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利德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334833002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软木制品及其他木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39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黄圃镇黄圃镇启业南路</w:t>
      </w:r>
      <w:r>
        <w:rPr/>
        <w:t>3</w:t>
      </w:r>
      <w:r>
        <w:rPr/>
        <w:t>号</w:t>
      </w:r>
      <w:r>
        <w:rPr/>
        <w:t>F</w:t>
      </w:r>
      <w:r>
        <w:rPr/>
        <w:t>栋</w:t>
      </w:r>
      <w:r>
        <w:rPr/>
        <w:t>3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7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7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7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c2b625-40dc-4003-9e40-1526cec2e4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3cc191-f5a6-471d-9955-0f9d129b8fe5/3030900b-338a-440b-9ff7-6e20dda1b4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4e57d4-8fe7-4a33-978c-e4dac52c18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c2b625-40dc-4003-9e40-1526cec2e4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HTXxr41H/FS33+//jX2hrSf6NL/ALpr4y8bD/ipr7/rpXnZP8Uj28w+E9c/ZOXPjaD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MWMf+6K/Mf8AZIh3eNYeO4r9PNLXbZR/7orqx+55tH4SV+SapXA/dNWgV5NVbhP3TV5L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/4nzV5ZrH+rb6V6x8XhnXmryvV1/dNXlz/iHr0/4Z8kfGU/8VXJ9K7f9kBc/FfT64X4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eg/sdR7vitY/SvrqP+7ngS/iH6l2Y/0dP90VKfuGmWg/0aP/AHalx8prwp/Ed8NipMMI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yMMv+4P619KzriNq+avi1z4hl/wBwf1rlrbHVQ3PJdc/1DfQ18beMjnxJqH/XU/zNfZOv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jLxc27xDfn/pq3869HKfikYY7Y9E/ZfTPxe0H/ro38jX6x2AxAn+7X5SfssJv+L2gf8A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quIU/wB2ujMDkw41l61EV61aK1Ey9a8A9M8I+Ln/ACGP+A15Hqw+V/rXrXxbOdY/4DXk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P4juh8B8f/Gkf8Vnd1xenj98PrXa/GoY8aXn4VxmmjMy/WvtcL/BR8vV+OR+pv7Gox8G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nLXiP7Habfg1of/XOvb36189if4kj1aH8NEZFcH8V/wDkWrqu9K1wnxYH/FNXVcL2O2nu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pr5O+Ng/4qqX/dFfWmuqTn6mvkv42jHiyb/cFd+W/wAQ58b8Bwdn/rEr6I/ZHTPxo0H2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zKtfSP7IMW74zaL7JJ/Kvpav8OR4VD4z9N4f9WKeBzTYR+6py9a+GPpokc3+rf6f418i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9+tfXM3+rf6V8ifFo/8AFU3v1rNmiPmT49HGkRj/AGjXz5AOTXv3x8fGnQD1c14HAPmN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cZ/FOm0sfuD/ALlfrl8B1x8KfD4/6c4v/Qa/JDSVzB/wGv12+Bsez4W+Hx/05xf+g1nm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7odKKMYor5BHvHhH7TH/ACDbb/rr/Svjf4m/8i/e/wC7X2P+0wf+Jfaj/pr/AEr43+J5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3Yf44mU/4cj5jdsSv9f8a9G+EK7/AIh+F/8AsJ2//oxa82lz5rfWvTfgsu/4heFv+wl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4D5b7Z+wGm/8eMf0qdfu1Fpq/wCgx/SpQOK+An8cj65fAI/3G+lfKPx7/wCRon/65j+d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lfKPx7/5Gif/AK5j+dQtxLY+Q/jf/wAekf1NeMaf/rmr2f43/wDHpH9TXjGn/wCuNfZ5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Rn0N+xymfjjon/XOX/0Gv1FhXEX4CvzC/Y1TPxw0X2ilP/jtfqCoxH+AryM1f71eh15c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1S1T/j3m/wB2rqDg1S1T/j3m/wB2vEPVPiD4j8eINU/67GvkT4vceJ5T7Cvr34kL/wAV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fIfxf/5GaUewr18t/iHDjf4ZyNk+QRWtb8GsOzO0mtq1bdivrlsfNPc/Tf8AYpH/ABZX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XvS8MK8J/YrXHwS0c+of/0Nq94Iwwr4jG/7xI+sw38FDSMRtXhP7VA/4otf+uq17s33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4oxf+uorjp/EdHQ/PL4xn/VfQV51YfcNeh/GM/6r6CvO9O+41fZ4L+GfM4r4zTh61+q/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aH/TnF/6DX5Uwjk1+rH7MS/8WZ8Nf9ecX/oNceafwjoy7+IepheKNvFPA4oxwa+SPoD5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/rX55fEZf+Kilr9EP2u1zFp/1r89fiKn/FRS19Blh5WM+AwrfpU9QW/Sp6+pPAex9z/8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/wCnhf8A0EV9jkcGvjz/AIJ2pjQvEhx1uV/9AWvsYjrXxWYfx5H0uA/gIgQc151+0Acf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0UDFebftBNj4dal/1zNeZS+I9GWx+W/xGP8AxOTXORH5K3/iM3/E5Nc/Cf3Zr77C/wAI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ash+9j/31/nX7A/DRf8AiidJ/wCvdf5V+QFh/roh/tr/ADr9hfhqoXwVpI/6d1/lXmZt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SNzZRtqYjrTa+UPdPhj9tdsa6R/0xNfFgGd9fZv7bT418/8AXE18Zw8q9fW5f/CR8/j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LT7xquvSrFp9417CPJP0y/Y+XHwW0L/rl/WvaBXjv7Ice34KaEf+mdeyYxXwmL/jSPrs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kv8AbpONB0//AH//AIqvrXsa+Rv27W26Hpw/2/8A4qtcD/GiGI/hSPg2Tlm+tOj6Ujcl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PlO57n+x+M/GnS/8ArjJ/Sv05P3B9K/Mn9jtc/GjS/wDrjJ/Sv03I+Wvks1/iRPey/wCF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v/Iu6h/1xb+VdAF+U1geLv8AkXtQ/wCuLfyNePDc9KWx+UXxP/5GrUP+uzfzNcdXY/E/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7N/M1x1ff4b+Ej5Wr/EkIGrW8L/8AIx6Z/wBfMf8A6EKywPetvwXF5ni3RU/vXkI/8fFb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/wAixp4/6YrV/FVfDyeXolivYQqP0q9t61+dz+Jn29P4ERV+Zf7Vv/JXtZ+or9OCtfl5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rP1H9a9fK/jl8v1PMzH+Gjx6iilxX1x80e8/sY/8lhtf+uB/9CWv0kNfm5+xgufjDa/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KRXyeZ/xfkfR5f8Awn6jlHy/hXIfEtf+KM1f/rk1djH0Ncp8Slx4M1f/AK5NXjQ+JHpT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/AMhK6/66N/Osr1rV13/kJXX/AF0b+dZZ6mvvqfwHyMt2Oi61+lv7I/8AyRvR/wDrmK/N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I4/4s1o//XMV5uZfwfmd2X/xX6HsdFKR1pK+QPo0fDP7df8AyHtM/wByvk5urV9Yft2H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Xye3Vq+0wH8GJ8viv40hlFFFeocp9i/8E/8A/j8136r/AOg19nS/fP0FfGX/AAT/AF/0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Gvs2Xl/wFfF5h/GkfR4L+CiBl4avE/2rTj4U6j/ALjV7iV+Vq8M/ayOPhTqP+41cdD+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l6H5yXL5laqhPzGrE/MjVXI5NfoB8ieufstDPxf0X/eNfpkB8hr80v2U03/ABg0f2Jr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Nf4iPfy/+G/UjI4rn/HXHhXUP+uRroyvFc14/O3wlqZ9ITXi0viR6svhZ+V3ij/kN3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P3a1fEpzrN+f+mrfzrK6191S+A+PfxsYvUV9kfsNr++1A/7H/s1fG4HNfZ/7DcXy6i3+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4DOrB/xD6duh/pTVH3NTXS/6Q1QjvXyKPojgfjQdvw91b/rmf61+bl7/AK+b/eP86/R3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f9czX5w3nMsn1P8AOvpMs+BniY74kVD901LpQ/0xPrUZ6GrWjJuv4h6sK9iezPJW5+if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H0r1e3/1WK86+Bdp5Xw707j+GvSIVwlfD1/jZ9dR0gh618h/twt/pWnfSvr2vj39t583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+Kjnxn8JnyFcdW+tdR8PedTg/wCuq/zrmLj+L611Hw7GdVt/+uq/zr6iv8LPBofGfpj4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1yX+VaKjiqHhVceEtN/64rWgo4r4aX8U+pjsindD5G+tfEP7XPPjSP8A3a+4rpfkP1r4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D/Zr0ss/is8/G/AfPh6Goz1NSHoajPU19YeEfUP7Iaf8T+A19m6kfnP1r46/ZDTOtwet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fIY/+KfQYT+EUx1rA8ZHHh+/P/TM1vgfNXP+OPk8Oaif+mZrkpfEjpezPzd8Zc+ItQ/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N0Fb3i07tevz/wBNX/8AQqwXr7an8J8u92dp8PV3XMP/AF0r9EPBS7PCmm/9cFr89Phs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oj4UXZ4U07/rgteBmO6PZwOzLpPJpKKK8U9M+Q/wBsQ/8AE6sx7V8xXAy5r6X/AGwX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zRN9419bhf4KPmsT/Eka3hYf6aa+7/2cYyvgU+5r4U8JJm7Nffn7Ptr5fgKM4+8a4swf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+xRUzpjNREV86eyfO37YDY0G3r42uhnH0r7E/bCb/iSWwr47mOa+rwH8JHhYv+Iw0sf6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Vj/ic6f8A74rwTShm9T619AfChM63p4/2xTxXwszw259p3AxosA/2RWEepFb94NukQD/Z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I9T6GYdq+K/2n/8AkbR+NfapHFfFP7Th3eLiPTNetgP4h5+L/hnhsg+au38Fr8tcZIPm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0Nb4DxKK94+0v2dFx4blNejXX+sNcH+z1Bt8KM3rXeXI+c18dW+Nn08fgRSYZLV4n+07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vcCvWvDf2pW2eCZB6/41phf4iMqv8NnyB4VH/E0/Cvpr4CjPjKxr5p8KL/xM/wAK+m/2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pXt474DzsFufXPjT/kFQ/hXBIOTXe+NxjTYRXBqOtfP0/hZ7MhWHyGviP9o4f8V3P9K+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tGc+PLmvXy742ebi/gPIzXV+DP4q5VxXU+DujV7NX4WeTT3Pa/hKP+KgtvrX1HAP3Qr5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9fUEQwgFfNYn4j36GxagOImrF8Tf8gu8/wCuR/ka2YfuNWJ4p40i+P8A0yP8q56X8RHR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OfEN9/10P86q+G/+P1PrU3jNt3iC+/66n+ZqHw0M3y19f/y7Pmn8TPXPCgzfWv8A10H8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it/+uYr418ILu1C1/wCug/nX2bpq40S3H/TMV8/iT18P8JTYVEV61YK8mmMMV551nxn+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tea+FyPtor0X9phv+Kzkrzbws3+mivp6X8JHg1P4rPV/Dn/HxD/vj+dfXGgjHh+D/cFf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98V9d6LHjw9B/wBcxXj4l7Hq4fZlVx+8NTxH921RSD5zT0P7tq5Lm58m/tIakV8YH6V4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P/aVP/FYn6V45bgmdfrX02GS9ijwqr/eM9T8NXDPbRmvo74GOfsVzXzj4WULaRZFfSfw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83E/Az0cNuekyfepkn3afL940yT7teOeiea/GjUfsHhG6b3FfKc/jMySMvavpr9oBseC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D7S2fWvewMU4XPExMmpnpmk/M6t717f8GDnXF+leJaGN1upr2v4J860tRifhkVR+JHtW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9qa/NVJBgV4SWh6ZleIj5Wi3rf7Br5N13Wle5lTP8R/nX1f4zYJ4avyP+eZr4c1C4d9X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3sCrwZxV3ax01lMDIT7V6r8FpP8Aiq7L6143YyEN1r2T4GReb4qsvrWWN/hs68H8SPre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mtoDC1kakRzXl5X/ABj1Ma/3MjHjBweKPLGaeW600HNfewPgmxRxSrxSUVYyVDmpVkC1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tvfFIRpLfbFIJx6GqF94kg08Ymfc/ZR1NcvrXibZmOFwGHBYdKyLHTrrWJDIxKxnrI3U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Fl5qH7mFjg9I4/vfie1amh6HiQTXO2Sb+ELyq1Boukw6dFtiXA9+tb9u21aBG1bS4PJr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yO4296sx3mO9BZtvcdeagM59azhdZ70eefWgDu9bX/RJv9018W+NOfEt/wD75r7U14Y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PjE58SX3/XQ14GUfFI+izHY90/ZAi3eM4vqK/TWxXFpH/uivzS/Y5Td4yT6iv0zs0/0S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Z5lPYAOTUFyv7l6sEYJqC6H+jv8ASvMtobo+aPi5zrr15ZrAxE30r1L4sHOvyV5brX+q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p/wj5A+L7f8AFYXXtXp37GMe74p2fsteW/Fw7vGN5j1r1r9iqPd8UrX2TNfW0f8AdzwJ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6LH/ALtSKMg022H+ixf7tSIODXhy3O+GxXul/dt7V8z/ABW51+X/AHRX03dD90/0r5k+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P61yVtjqobnkniXiynPopr4u8Ttu1y9P/TVv519oeKD/AKBc/wC4a+LPEJ3azeH/AKat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GGO2PXf2RV3fGTQs+r/+g1+rVuv7tf8Adr8q/wBkJd3xl0Mf7/8A6Ca/VmAful/3a6Mw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aYVqfFRkYzXgHefP3xY/5DR/3a8s1Rfkb616l8WP+Q4w9BXmGqL8jVg/iO6HwHx38ax/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pg/fL9a7T418+Nbz8K43ShmYfWvtcL/BR8vV+OR+qn7Iibfgzof/AFzr2mvHf2Skx8Gt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5r57E/xJHq0P4aGkVwXxb/5Fm6rvyOa4H4vceGbn3rhex2092fLetJkn8a+SvjiuPF03+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3vxr5H+Of/I3Tf7grvy3+Ic+N+A8/wBPGZhX07+xxDu+Mel+0Uh/SvmPT/8AXfhX1L+x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Q/pX0tX+HI8Kh8Z+kcI/d04DFEYxHiivhj6aJXnP7t/pXyJ8WzjxTffWvrucfun+lfI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ezVmzRHy38fnxbWi+rGvDYVwxr2z9oFsCzX3JrxWL7xr6/Lv4R87jP4p1OjL+5H+7X69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D4/6cov/AEGvyH0biJB7Yr9fvg6Nvw50AHjFjF/6DWeZ/wAM0wH8Q62ij1or5BHungP7S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E0r40+LRx4bvP8AgP8A6FX2V+0vxFaD/b/9lr40+Lpx4avP+A13Yf44kT/hyPmlsFm+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PxG8LD/qJQf+hV5aDlm+terfAobviP4VHrqUH/oVfY39w+X/AOXh+v2nL/oMf0p56Umn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cGvg5/HI+sp+9DUY/wBxvpXyj8e/+Ron/wCuY/nX1c4+Q18o/HrnxTcD/pkP5moW41sf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6mvGdO/wBea9o+OK4s4vqa8X03mc19nlv8I+fxn8Rn0l+xkv8Axe3Sva3m/kK/T1R8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Xru+Nul+1tN/Sv08VflNeRmn8Veh2Zf/CfqJH92qWqD/R5v92rq8VT1IZtZj/s14h6h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NU/67Gvj74uj/iqpR7Cvsb4hrnxBqn/XY18ffGFdviqX6CvXy3+IcON/hnFxR4TNaGnt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1LHlG4r66Ox809z9SP2LV/4sboR9Q/8A6G1e6yDD14d+xeMfAvw9/uMf/H2r3WRctXxG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v4KIH6V4X+1OP+KMT/rqte6kcV4X+1QceDox/wBNVrjp/EdHQ/On4xnmL6CvPdNPymu/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BXAacMIa+zwX8M+ZxXxs17cZJr9W/wBmFf8AizHhr/rzi/8AQa/KS2PJr9Xf2Yhj4M+G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uPNP4J0Zd/EPU9tJt4NSYFBHBr5A+gPmX9rdcwaf9a/PL4kf8jHN9a/Q79rQZgsPrX55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fRZYebjF7hz1v3qeoLfvU9fUnzx97f8ABPNQPCevHv8Aa/8A2Ra+uuxr5H/4J6D/AIpD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xa+udvFfEY93rSPpMErUIkRGBXmH7Qp/wCLd6l/1zNeoGvLP2iPl+HWon/pma8+l8R6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/E5NYcB/d1sfEE7tbcelY1uPkr7zC/wj4+v/EkaOnj/AEqAerr/ADr9h/h6u3wdpH/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00ZvIP8Aroo/Wv2K8ArjwfpP/Xuv8q8rNn+7iejlvxSNs9TTKeetMIr5Q+hPg79t848Q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c/K/0r7I/bhbHiI/9cj/AFr43tx8j19hgP4SPm8f8RKn3as2n3jVZOlWbT7xr2EeSfp/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h/8A65168V5ryj9k9cfA/wAPcdYs160w5/CvhMX/ABpH12G/gxIP4TXx/wDt6vt0bTP9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8pr46/b6bGlaWuf4/wD4qtcD/GiGI/hSPhleVeki606MZRzTI+Gr7d7Hync98/Y3XPxo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v01Ir8zf2Ml3fGfTfaGT+lfppjNfJZr/ABInvZf8LGEYU1geLR/xTuof9cW/lXQ44aue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+uLfyrx4bo9KWx+UHxP/AORr1D/rs38zXHCuy+J/PirUD/02b+dcaODX32G/hI+Vq/xJ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jLQv+v6D/wBDFc7t4rqPhsu/xpoI9b6H/wBDFby+FmcPiR+tWhrjSLUHtEv8quL3qHS1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y96/PJ/Gz7Kn8CGycI/0r8tf2oP+Sw65/vL/ACr9SpB8j/Svy2/af5+MGun/AG1/9Br1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83Mf4aPJqMUUV9WfNHvv7FS5+MEHtAf/AEIV+keOK/N/9idc/GGH2gP/AKEK/SHHFfJ5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v/hP1Ej71yvxQ48Fav8A9e7GuqjHWuV+KH/Ik6x/17tXkw+JHpT+Fn5K67/yErr/AK6t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rhzqN0f+mh/nWaOpr76n8B8jLdksI5r9Lv2Rx/xZrR/+uYr80oOpr9MP2SBt+DWjdv3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7sB/EfoewsOtMIqU96jYcGvlD6E+Ev27G/4qnTx6JXyk/wB419V/t1/8jbYD/Yr5UcfM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8ziv40htFFAGa9Q5T7M/4J+J83iA+6/+g19kMMkfSvj3/gn4uE8Qn/aUf+O19isK+LzD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FER+41eEftaH/i1Wof7jV7wwwjV4N+1sdvwrv/dSK48P/Ej6m9f+FL0Pzkm5ZqgPU1LM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7c+SPaP2Sk3fF/SvbNfpQBzivzb/AGQxn4wab7Ka/SVeXr5fNP4nyPfy/wDhP1EZeK5X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2gNdcwxXH/E47fBmsH/p3NeNR+JHqy+Bn5X+IjnVb4/9Nm/9CNZa8mtLXjnU77/rq3/o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1T+A+PfxMTHWvtj9hqL/QNRb/AGP/AGavig9MV9wfsMx/8SfUW/2B/wChVx4//d2deC/i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5qBR8pqzdD53quo+Q18kj6E8x+Pz+X8PNS/3DX50XP329ya/RL9og7fh3qB/2CK/Oy4+8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zw8d8aK56Vf0Bc6nbj1cVnmtPw2M6vaj/poP51609meXHc/TX4P2vk/DvS/9wV2UY7Vz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SeP+WQrok+9Xw1XWTPr4aRQtfGf7bcm7VrJfQV9mt3r4o/bVl3eIbVc9BXdlv8VHLjP4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XU/DgZ1i2H/TVf51y0veus+GY3a5aj/pqv8AOvp6/wALPBofGfpn4ZTHhXTR/wBMVq8g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xp4/6Yr/ACq3GOa+Hl/EPqY7IrXKfIa+E/2tWz44x6LX3ldLiM18EftYPu8eOPQV6WW/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T0NRnqalI4NRZ5r6w8I+sf2O4M68T6Cvry+/wBa1fKn7HMOdWkPotfVl8MTNXx+O/in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v1zvxBOzwtqZ/wCmddGg/eVzPxHbb4S1T/rnXLS+NHTL4Wfm74lO7WL0/wDTV/8A0KsN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pef9dX/9CNYj9TX21PY+Xe533wxTN/AP+mlfol4eTZ4U07/rgtfnj8LRnU7cesgr9FNG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K187mT95HtYLZjlHWnU1e9OxXlHpHxn+14+7xTEvoK+bn5Jr6L/a5OfF6j0FfOjcZr6z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+JI6DwWu64Y+9fof8DrXyvh7aHHUV+evgZcyt/vCv0b+DcYX4d6f6kCvOzF+4duBWrOg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zLy1VW714B6x80/tgv8A8S2zWvkCXqa+t/2wZP8ARbMV8lTAc19XgP4SPCxf8Rkmjr/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JnXtPH+2K+fNGP8Ap6fWvoj4QDd4g08f7YoxfwsjDfEfZ2orjTIB7CsHb85roNTH/Evg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VgfQzGEYBNfEH7R7+Z40uRnoD/6FX2/Kfkavhj9odifG12PY/wDoRr2cvX7w87F/wzyBh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XCE/MK9C8DL+7Br3a3wHi0fiPuP4CW2zwUrY611twvztWF8DItvgKM+1b9wPnavjav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bfdavBP2sJNng0D1/wAa98k6Gvnz9rhseEoh6/41vhf4iMKv8KR8seElzqBPtX1F+zjB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+YfBwzeMa+rv2YoPM8UofTFevjvgZwYJan0/48XbZQiuDC4FegfEIYhhFcGwwteDT+E9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h79oZ93jy7r7g/gb6V8LfH+Td48vfrXrZd8bPNxfwHmBrqvB4+V65TPNdb4NH7t/rXt1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0+DqbvElvX04gwK+afgou7xJB9K+mAORXzGJfvn0FDYljGARWF4v+XQr8/8ATI/yrfjH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b1E/9MjWVL+IjaXwM/OzxW27Xr4/9ND/ADpfDI/05aZ4iO7Wr0/9ND/OpfDA/wBOFfXf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PBK7tTtf+ugr7NsVxo0A/wCmYr438BJu1a1H/TQfzr7KtRt0qAf7Ar53Fbns4f4SmRzV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Ve6X5a4UdR8SftItu8e3WP7i/wDoT1594W/4/RXc/tCvu8eXX+6P/Qnrh/C4/wBOFfUU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Rnrnhbm8t/98fzr7C0tNvh63/65rXx94T/4/bf/AHx/OvsfT1x4dt/+ua14GJeqPWw2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OI2qWZetQ/8ALNq5bmx8eftIuD4xP0ryS0UfaF+tesftJceMmHtXk9kf9JT619Zhv4KP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Hhi2ir6W+BsWdNuDXzd4fA8iEV9QfAqH/iUXDY4ry8U/cZ6eGWp2cv3jTH6VJMPmNRty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f2hvl8EXH+9XxyP+Pv6sK+xP2jmC+B5/9+vjuD5rwfWvdwPwM8bFfGeoaCMW8Yr3D4JR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ehgeRH9K92+B0e7UWI7Vjivhka0F7yPYdST5jWcRitPU+HIrNavHXwnps5vx45Xw1f8A/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Pqs5/wBs/wA6+3viAB/wi+oH/pma+Hif+JpP/vn+de5gP4bPOr7o27Jf3le2/AAf8VXY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qK9v/Z+jz4ss/Y1jjf4bO3BfGfWJX5axdUZVzk1uTNIEOFFcR4ku54y2Frysr/jHo45/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pA69jmuVj1W53H5anj1acHlK++pnwLZ0fmAUpkAFc9J4gMfVKry+KUVT8uKthc27zUor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1x99rE2qXBiic4P8Ef3vx9KjmeTVpGMkhih/vfxfhWtpDWOkoFQKM/xHqaktMbofhJ5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T0FdZFYxQrtjUYHp0qjHqsbLlWBFWodRVl6j86ALkSbBUyvgVSW6z3qRbgdyKALQmxTk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MvagC8kx9af57etU1nGKQ3FAHrviHiyn/wBw18T+LufEV8f+mhr7W8RH/QZ/9w18T+Kv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r5/Kd5H0WZbH0N+xmmfGY/Cv0zsU/wBDj/3RX5pfsWJu8Z/lX6ZWS/6HH9K7cTqzyYbE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/RpPpV2deap3oxayfSuG2h0JnzD8Uzu8QS15hrf+pevTvibz4gmrzDXeIHrxJ/xT26f8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3jC9/wCuh/nXtX7EKZ+KUXtEa8Q+I7bvGF6f+mhr3T9hxd3xQQ+kNfWx93DHgb1Gfptb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iLwadbr/AKNF/u05F4NeI0dadircr+4l9lr5g+KRz4inr6juf+Peb/dr5c+Jh3eJLmuW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8i8Vnbpl0f8Apk38q+KdXO6/uT/00P8AOvtTxodmj3Z9Imr4q1E5vbj/AHz/ADr0cqXx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H7Gi7/jRpI9Ec/pX6pw/6hPoK/LT9iuPf8adN9onP6V+pkP+oT/dFbY9GeFegijJqGT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fkevCsdlz57+KvPiCX6V5rqq4Rvwr0r4pc+IJfpXm2rfcb8K5JP3z0YL92fGvxoP/Fa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M3I+tdd8Z/8AkdL/AOorktF/4+R9a+3wq/cI+Wq/xJH6v/sopt+Dfh//AK9lNewFeteT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4eH/AE7LXrhHFfPYlfvGerh9aSIq8/8AjDx4Zl92FeggcV578Y+PDMv+8K4WtDrpvU+Z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8cv+Rsl+gr691Zfkkr5C+OQ/4qyb6Cu3LP4hjjvgOAsfvGvqn9h/5/i9D7WUh/8AHhXy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V37DMefi0p9LJ//AEIV9RVX7uR4VH4z9HwMKaY3FSfw0xhmvhmj6SL0ILgYt5D7V8g/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79fYF2MW0n0r48+JrZ8Sal/10rFm0NT5S/aEb/SbQezV4zF1New/tCN/xMLUf7Jrx2Hl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OYz+KzrdJ4VB7iv2E+GA2+BtIA7W0f8q/HzSBnyx7iv2G+Gy48E6QP+naP+VZZn/DNM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+RPePAP2l/u2X1b/wBBr4x+MZx4Yuv95a+zv2lzxY/Vv/Qa+L/jMceF7r/eX+VduH+O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r1f4BjPxM8JD11CL/wBCryhec1618AFz8T/CP/YQi/nX1/2D5hfGfr7pg/0KP/dFPI60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in+tfCz+OR9VT0gRsMqa+TvjuM+Lbgf9Mh/7NX1k44NfJ/x2H/FXXH/XJf8A2as09So6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CP6mvE9M/wBYfwr2747j/QI/rXiWmffP0r7PLX+6Pn8bpUPpf9ib5vjfp/tazf8Astfp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vzD/YhGfjhYf9es3/stfp4nCn/PrXlZp8aOvL/gaI24Y1Xvhmym/wB2rTDmq98P9Cm/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8UeP+df1X/rq386+PvjMP+Krl+lfYPj0f8T/Vf+uzfzr4++Mxx4rl+levlv8AFscWM/hn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QZaqdlJ+7q/byjdX162Pmt2fqJ+xoNvwL8O/9cSf/H2r3XGRn2rw79jhMfAvw5/1wP8A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a+Fxcr4iR9Zhv4KISK8G/aqOPCkI/wCmy173jivA/wBq3jwtD/12WuWG5v0Pzl+M0n/E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cP3ddj8ZD/xNV+lcbpjfJX2uD/hI+YxXxs1bcEGv1i/ZpXb8HPDH/XlF/wCg1+T9uefx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SO+GP+vKL/0GuLNP4Rvl3xs9QFDjihRSuOPwr5JI+iPmb9q4bobH61+efxQGPEj+61+h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rX55/FL/AJGRv92veyv4rHnYz4Dm7cfLU6jkVDb/AHaniGXFfVnzp99f8E9R/wAUTrR9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+uSv7s18j/8ABPUf8UPrP/X83/oK19df8sz9a+Hx38aR9Ngv4ESqeuK8q/aRO34b6h/u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/tMHb8N7/wD3a4KPxHdP4T8sfHRzr049DWXbj5Kv+NWz4guPrVGD7lfe4bSkfIVv4jNP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8Y/8er9jPBC7fCmmD0hWvx10LnVbMf8ATeP/ANCr9jfBvHhnTh6QrXjZq/cSPTy1e9I1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nmkfoa+XPoD8/f255NviUj/pmK+QIPumvrf9up8eKGH/AEzFfI0HT8a+zwC/dI+ax/xE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o8U6MHNeqeSfqh+ywMfBTw1/16of0r1gjmvKv2XF2/BTwx/16J/KvVu9fCYrWtI+vwy/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Fn/BQBsR6Svua+1lHJr4m/4KCnA0r6n+RrbAa14k4nSlI+KIR+6ao1GHFSQn92RSFeRX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VDPxnsP+uEn9K/TRRxX5nfsTLn4z2H/XCT+lfpkBgV8lmv8AFR9Dl69xjH4Vq5rxoceG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ulf7rVzPjX/kW9R/65N/KvHg9T0ZLQ/KT4l8+J9Q/wCurfzrju9dj8Sv+Rm1D/rq3864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0j5Sqv3khwPOK6/4Wru8feG19dQi/wDQq5BTXZ/CVd/xE8ND/p/i/wDQq0qO0GZ0/iR+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c1p69aLJf9CiH/TNacFxX5/N++z7Kn8CGyDCN9K/LD9pJt/xY8Q+04/lX6oXA/cOfQV+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seIv+vgfyr2sqXvSPLzH4EeZ0UUV9SfNn0T+w8mfi6fa1P8A6Etfo0w+Rq/Oz9hpM/Ft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+izDhhXyOZ/wAX5H0eX/wn6kSfdNcj8Umx4F1k/wDTBq65eAa4z4sNt8B6z/1wavLh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yc1o5vZ/XcazR1rQ1c5vZ/8AeNZ49a++p/AfIy3ZNB0ev04/ZbXy/hFog/6YJ/6CK/Ma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szp5fwj0L3gT/wBBFeXmT/dJHoYBe+z1YHJNLj5TTV70/HymvlD3z4I/brP/ABWtmP8A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k/bpbPju0H/TGvlvNfZ4LSjE+ZxX8aQzHNOjHNIR1pY/vV6VzlPtT9gAYtfEB/6aqP8A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5B/YAXNh4gP/AE2X/wBBNfX5Gd1fF5g/3zPo8F/BQxh8hrwD9r9tvwru/fIr39z8tfPf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9TXJh/4kfU3r/wAKXofnPO2JWpQOKSYZc05fumvuz5I9v/Y+Xd8YLL2jNfo/Dyxr85v2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I1+jUI5NfLZm/3h9Dl6/dEriuK+Kp2+BdaP/TA12zc1w/xb+XwFrX/XA15NH4kelJ+4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vP8Aro3/AKFVAdau6uc390fV2/nVMCvuqfwHx7fvMQ/eH1r7s/YZj/4p3Um/2V/9Cr4T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cePCuoN6hf51w49/uTtwX8Q98uR87VCo+Q1Pcj52qDOFavkUz6A8o/aNIX4c3v0P8q/O2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+0nJt+HF7+P8q/POc5dq+py3+Gzw8b8aIQM1seEo/M1y0H/TVf51kLwK3/Aqb/EdmP8A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8J50PiP1D8BReV4I0xcY/cr/ACrWUYYVV8JxeX4Q0wf9MV/lV0CvianxM+rh8Ih718O/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7V9xkda+Ev2zHz40iX0FduXfxjlxf8JnzbJ3rr/hcM+IbUf9Nl/nXHuetdl8KRnxLZj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q/wM8Kh8Z+nWirt8O6eP+mK/yqeIc03SlxoFiP8Apiv8qlhGGr4aXxn1MdkRXQxGa/P7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2FfoHef6s1+ev7Uj7viFcj0r1Mt/jHn434DxVh8pquhy9WT901XjH72vrJHz/Q+yP2MR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nUR++NfLv7GceL64P+wa+o7/AJkr4zGfxmfS4b+FEpoOTXJfE448H6n/ANc665e9ch8U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zrnpfGjefws/N3W23ancf7xrJf7xrR1Zs6hOT/eNZrdTX21P4T5d7s9E+E4zqtoP+mo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7Yj/AKZrX53/AAhTdq9mP+mor9FbJNug2Q/6Zr/Kvncy+I9rBfCRoODSqODT1XApDwDX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/tZS7/GTj0U/zr56fqa96/apl3eN5h6K3868Ec819phf4SPmq/8AEkdf4BTMw93r9Gvh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+wP5V+dnw8TNwn+/X6N/DhPL8D6d/wBcxXjZm9j0cCahOc1Tc8mr5j4NVJI+TXhI9U+W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7/418oTfdNfVf7YL4ayX3/8Aiq+VJh8pr7HAq1JHzuJ1qMdpBxfx/WvpD4LLu8TacP8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f8X+9X0t8Dk3+KdO/wB4VOM+Fjwq94+yNRH/ABL4vpWA/BNdBqo22cQrn3HJr5RdT6CR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9oOQP48vh6cV9yznEb/SvhD47SeZ481A57mvawHxnnYv4Dywn569J8EJ/oin3Febfx16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HuK9ms/cPIoL3z71+D0XleAYeP4RWjNyx+tQfDGPyvANt2ygqaTqfrXxs9ZNn0r0ikV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unx4ctwf739a+iWHzfhXzb+2BJt0C2H+1/WurC/xEc1b+Gz5q8Fc3LH3r68/ZVi3+JGP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rH3r7H/ZMh3a9MfQV6mOfuM5cEtT6I+Ih+aFfauHcfLXZ/EVv9KhHtXGkcV4VN+6etLc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HfHVt/jq/wDY196SjEL/AENfA3xsbd441E+jGvYy342eZi/gPOhXYeDP9S/1rjujV2Hg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r8J49Pc9/wDgYm7xFH7CvpTHIr5x+AqbvEAPoK+jwK+WxP8AEPoaOxPEODXN/EI7PC2p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oa5X4mvs8I6mf+mZqKP8VGk/gZ+d+tndqt2f+mh/nVnwx/x+1T1Y5vrk/wDTQ/zq54X/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HzX2me0fDtd2tWg/2xX2Mg26dCP9gV8f/DNd2u2n++K+w3XbYxf7gr5vFP3j28N8JR71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BdN8tcaOk+E/2gT/AMV3ffT/ANmNcd4U/wCPwV2H7QB/4ru+/wA/xGuQ8Kf8fgr6inpS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vCK51G2H/TRf519lQLt0GAeka18c+Cxu1W1H+2v86+ylXGjQj/YX+VfP4lanr4b4WZDj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34zVdhgNXKkdFj4w/aNfPjecegP/AKE1eW2PNzF9a9O/aH+bx1cj2P8A6E1eZ6cubuIe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fP1P4jPUdDU/uh7V9X/AyHb4akbuTXyvoSZ8uvrb4KQ7PCpPrXj4t2Vj1cLublyuHaq+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qo56ivOvodJ47+0i2PBVwP8Abr5Bs+bxf94V9d/tKnHg+Uer18jWIzer/vCvewK/dNnk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P3Mea9++AMeb6Un0rwTRR+7j+lfQn7P8f+kzH2rjxb91nXhVoeo6vxORWawxWnrA/wBJ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nazk/iMxHhPUf+uZr4iJzqMp/wBuvtv4lHHhHUT/ANMzXxInN/J/v/1r2sFpBnnV/iOh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z4v/ABVcHsrV4ZpwwV+te7/s8LnxTEf9hqwxmtNnfgl7x9UyZK57VzWsRZYkDiukZ8Ic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W4WvOyn+MdeY/wAAxljWYYIFV7mW2s1O9gPaq+q67Bp8TYYA9h3rlhFe+IJS3zJD6196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7lMVshPb5RyfrWjpfhczDzLk8/3e1bWh6DBYRglMt3OOTWsY1zhRj2FAjIj0C3UbdvFP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2AFC46n1poG00gMJvDaLnEpFRf8ACOkHiY10XXtTgme1AHPLoc6/dnNH9k3inic10eym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v06vmpFW8Tqa2sEUm31oAyBdXCdRTTqEw/hNa5RT2pvlx91H5UAex+ID/oNx/uGvijx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6n+dfbGvDFhcH/YNfE/ik5169P8A01P86+fyreR9JmR9K/sTR7vGTfhX6XWi4tY/pX5r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+gFfpXaj/Ro/pXbX3PIjsRTLmqV+v+iSfStGQcVS1Af6JL9K5LaHQfLHxKH/ABUE9eY6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xK/5GG4rzDXv9Q9eFP8Ainuw/gnxN43bf4nvz/02f/0I19A/sKru+Jre0FfPXi5t3iO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Rr6K/YNXd8TpP8ArhX2LX+zo+dT99n6cQL/AKNF/u0AYBqaBf8ARo/pTdmAa8ax1lK8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tfEfLeJLv619T34xaS/Svlj4h/8AIx3h964MRsduE+M8d8ets0K/PpE1fFl8f9LmP+0a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/qB/6ZtXxfdkG5l+pr08rWkjnx/xn0H+w/Hv+M9l7QSfyr9RIP8AVL/u1+YX7C4z8ZbY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+Bf3Q/3avHkYbYeo5NQyr8j1YAwWqGbiN68VI6j50+KP/Iwy/SvOdWH7t/wr0X4nfN4h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6tq82fxnrQ/hnxh8aOPGt/8AUVyuh/8AHyPqK6n4znPja/HuK5bQh/pIr73DfwInydb+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PZ8HvD3/AF7LXqjDg15h+zUuPhD4eH/TsteokcGvnMT/ABGethv4RGoyDXnXxk/5FuX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Neb/ABl/5FyQerCuF/CdVL4j5p1YfLJXyF8cx/xV03+6K+wNVXiUV8gfHP8A5HG4Hoor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4DgNLGZgPevrb9hSPPxWc+lk/wD6EK+SdKO2ce5r69/YQXPxTuD/AHbF/wD0IV9ZU/hy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j5TTMZIqVR8tR45r4iWx9DHYhvxi0k+lfHHxKbPiTUv+ulfZOo/8ecv0r40+I/PiTUv+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nyX+0E//ABNrYf7JryO2OXNer/tBNjXLcei15Taf6w19jgv4KPm8Z/Gkdhowy8Q91r9i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D/p2T+VfjzoY/fQ+5UfrX7FeABjwlpI9LdP/AEGscy/hmuE+P5G+RSbaeRTa+RPbR8+f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+Bfyr4u+Nhx4Wuv95a+0P2mOtkP97+VfFvxuYDwtdc/xLXbh/jiE/wCHI+cI+pr139ns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IRfzryKL7x+lewfs8j/i6fhEf9RCL+dfX/YPmo/Gfrza8W6D/ZFPHU023/1Kf7opy96+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8A1xwa+TvjsP+Kuuf+uS/wDs1fWT9DXyd8dv+RvuP+uS/wDs1Zrc0p7HyR8dx/oEf1rx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7d8dxiwj+teJaZy5+lfZ5b/CPAx38Q+mf2HVz8cLD/r0m/8AZa/TkjAP+fWvzL/YaXPx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lr9Nn6H/AD615mar3kb5e9GRtVa+P+hzf7tWWqnf8WU3+7Xz6PYR8W+Ph/xP9V/66t/O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Vc30r7G8eLnXtVP/AE1b+dfHvxoGPFcv0r1ctf785MZ/CZxdlH8lXbeM76gsh+7q9bj5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9S/2PEx8CvDn/XA/+htXtKnivGv2Pxj4F+G/+uH/ALO1eyAYFfA4n/eJH1mG/goVRxXg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/rqtfQCj5a8A/ayGPC8HvMKwjubrY/N34y/8hVfpXEaafkrtPjE+7VwPQCuP0tMpX2+D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SRqWnX8a/Wf9mof8Wc8Mf9eMX/oNfk9aoAa/Wj9m1Nvwc8Mf9eMX/oNcWafw7HRl3xs9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Wlfp+FfKI+jPmb9qwfubL61+eXxT/wCRjb/d/rX6H/tWr+5sfrX55fFQY8St/u17WV/x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gY7asRvg02GIbamWGvrT5k/QL/gnnHn4e6u4H/L84P8A3ytfWf8AARXy3/wT7gEXwv1B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Oj+lfUuOGr4fHfxpH1OC/gRIivWvHf2nW2/De/8A92vZSOK8W/ajO34b3/8Au1wUF752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tnxDcf71V4B8lSeLufEFx/vUy3H7qvvaGlJHyNTWbNPw7zrdiP8Ap4j/APQq/Y7wiMeH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dPDS517T+P8Al4j/APQq/Y7wou3Q7L/riteHmuyR62WL3pGkOlDZ2mnAcUEfKa+bR7i6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xcR/0zFfJ1uPl/Gvq/8AbvP/ABWB/wCuYr5Qt/u/jX3GCjakj5jHO8yzvGKfbOCxqDHB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5h+rP7Ma7fgp4Y/69I/5V6iOSa8y/ZnG34K+GR/06J/IV6cBivg8RrVkfY4X+DEag+Zq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jSvqf5V9vx9TXw//AMFDuulD3P8AKujLv46McZ/CkfE8T/LUxqvCPlqfHAr7RHy57/8A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fyJMf+O1+mhHFfmZ+xAufjbY47W0v81r9NGHFfI5r/GPpMA/cZC/3WrmfGv/ACLeo/8A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g1zPjbjw1qP/AFyavGhud8tj8pPiV/yM2of9dW/nXHetdj8Sf+Rm1D/rq38zXHY619/h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SQq13PwYXf8AEvw0P+n6L+dcMveu/wDgem74oeGh/wBP0X86qtpTkZUl76P1js1/0ZB6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/cr/ALopZBwa+Al8TPsI/CiKY/6JOf8AZr8nfj1J5nxS8Rn/AKef6V+r1422xuP901+T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EZ/6ef6V7WVP3pHmZj8KODooozX1Z84fSv7C65+LL/8AXof/AEIV+iZHLV+dv7CQz8WJ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omBy1fI5n/FPo8v/AITIcda4b4wHb4B1n/rg1d0a4X4y8fD7WT/0wavLh8SPSn8LPyc1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URyhNXNRb/Trj3Y1TB+Qivv4aQPkJbslh7e9fqN+zonl/CTw/wC9un/oIr8uIj8y/UV+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L4eH/Tsn/oIrx8zfuI9TL17zPRgeetSD7pqJV5qVe9fKs9w/P/8AbmfPxBth/wBMa+Xx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/wCLjwL6Q18xqfmNfbYP/d4nzOK/jSHHpQnDCgnikB5rvRyn29/wT+XOleID/wBNl/8A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8kf8E+1zoviA/wDTdf8A0E19cqPvV8Zj/wCOz6PBfwUV5DXzx+2Y234W3H+8a+h5OtfO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49Wrlw/8SPqb1/4UvQ/PJxkk0q/dNI3elHC192fJHvv7E8fmfFxT6RGv0VjHWvzw/YeX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/RBO9fJ5n/EPo8B/DHgZBrhvjEdvw+1r/rga7qMZU1wnxo+X4ea2f+mBrzKHxI7pfAfl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XP8AOqwqfUf9fL/vH+dQDoPpX3cNIHx/VifxrX3/APsQRY8FXjepX+dfAH8a/jX6EfsS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CvNzF2pHoYFe8e13IxI1VH4U1duf9Y9UnHBr5FHvnjP7TMm34c3n4/yr8/HOdxr79/af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+VfAJ+6a+syz+Gzw8d8aGZwtdL8Nl8zxTZD/AKar/OuZP3K674Tx7/FtkP8Apqv869Or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1L0BPL8LaaP+mK/yqX+Gk0pdvh7Tl9IV/lTgOK+Jn8R9ZH4RtfBf7ZLZ8eKPavvTua+B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PRa7st/jHJi/4TPnZ+9dr8JefFFmP+my/wA64l+9dt8IufFVl/12X+dfTVvgZ4VD4z9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uK/yp8H3jSWI/wCJJZf9cV/lSwfeNfDS+M+pjsiO+/1Zr87/ANp1s/EW8r9D74/uzX52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17/nua9TLf4x5+N+A8dPeo4hmX8ak7mo4v9d+NfWS2Pn+h9rfsbR4muD/ALFfTV3yTXzb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RDX0lcHrXxeL/is+nw/8OJXRc5ri/i0PL8F6m3/TM12inCtXB/Gufyvh7qjD+5WFH40a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++9mYd2J/Ws8nmrVyczPVM9a+2p7HyjerPUvg0N2tWn/AF1FfonANujWQ/6Zr/Kvzu+C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1FfokgxpVmPSNf5V87mXxHu4L4RoGKhmO0NUuearXZwrV4sdz0VsfCv7UMm/x5cD0Vv5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2lZfM8e3Xfhv514u/WvtsN/DR8zW/iSO7+G6brqH/rpX6O+BE2eC9OH/AEzFfnX8MY91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wfHs8I6eMf8ALJa8PM90engVoWyeDVR/vGrjDANVJF5NeGj1D5H/AGxpMX1mO3/66+X5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FP8AxMrMf5718wS8A19lgv4SPncT/EZNo/8Ax/R/Wvpz4BJv8V6f9RXzHo3/AB/R/Wvq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AehFRjn7jLwnxH19rg2xRCufkHzGui8QcCIVzzfeNfKHuyKF4dsMh9Aa+CPjTJ5njrU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2LWY+xr4C+Lj7/Gupn/aNezl695nnYv4DggPnFeseA4828I9xXlCDLj617D4Aj+W3B9RX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xH3p4CXb4Es/+uYpkh61Y8GLs8CWfb92Kpk18jLdn0ctkMP3vwr5g/bGP/EtsR23/wDx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/wDtjH/QLAd93/xVdmE/iI5a38Nnz/4FjyxPvX2d+yVD/wATm4PtXxz4CXr/ALwr7R/Z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vRx3wSOfBbns/wART/xMYx/s1yNdb8Rf+Qqg9FrkO9eFS+E9ae4244t5f9018A/GRt3j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78uzi2l/3TX5+/F858aan/vn+Zr2ct+OR5WL+A4Q/ersfBf+pk+tcYfvCuz8FD9xJXuV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jPgEn/E8J/2a+iccV8+fABc60x/2a+hD938a+UxH8Q+io7EsHQ1xnxXfZ4O1T/rma7KD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fBuqf7hqaH8VFz+Bn576m2bmc/7Z/nV7wof9MrN1A5mm/wB8/wA60PCnN7ivr38J819t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Wf8AvivsK4XFnF/uivkH4VL/AMVBZj/bFfYN3xaxD/ZFfM4r4z3MN8JlHrVa6+6atnFV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fBnxyfzPHN99f61zXhFf9LNdD8Zm3+N7/wD3/wDGsLwkuLlq+ph/CXoeBL+Iz17wKN2s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sthjSYR/sL/Kvjr4fpu1q0/31/nX2RKNumRf7i/yr57EfEethvhMSTqagccNVmQcmq8o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n/aAbd49uh7H/wBCavONK5vYh713/wAenJ8fXf4/+hNXn+jgm/j+tfW0NKKPn6v8R+p6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68+D0ezwih9cV8j+HV+RfqK+wfhOm3wbF9K8PGHq4XcuXnMr/WqDjBNX7r/Wv9apSLkt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2nH2+FserV8n6Yu69H+8K+qv2o22+HUHq1fLGjc3o/3hX0eCVqB5GJ/iHqWjDEcf0r6J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q+edIHyx/Svo/wCAUeFmPtXnYv4Wd2G2PQ9WH+lNWbIMVqaoP9Kas2XmuCOx1M4v4nnH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iWDnUH/3/wCtfbHxVO3wbqH+5XxPaf8AH+/+9/WvawmkGebW1kdPYrjbXvP7Oa58Sxn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Cve/2bhnxEnsjVzYt/umengV7x9NglFORlq4Lxjq8kMhjgBeQ9h2rv3fMbevrXLanawe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6uDKf4x0Zj/AOJ0zwzJeSfab5ySeRHXUwW0dtGFRQAOwoRCPp60+M9Qfzr71HwzJEkHcU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NPUEDmgkkEgPFJmo2OKQbjSAmXJp2SKahxSk8GgAL0gJptPVaAFH1pwANJtoAxQA4AUu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7F4hGNOuP9018P8AiM51m7/66N/M19w+I+NNuP8AdNfDviDnWbv/AK6N/M18/lOvMfR5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Ru8UTn/ZFfpVaD/Ro/8AdFfm1+wkn/FTXH+6K/Se1GLeP6CvQqq7Z5C0Qkg61Q1Hi0l/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DFlP/u1yyjZG0Xc+VfiU+fEN37CvLPEr7bOc+i16d8RTnxBeV5X4rbGn3B/2DXz8v4x9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l8+Ibv3kb+dfTP7A6/8AFx7s/wDTsP518xeIm3a7dH/pof519Q/sBjd8RL0/9Ow/nX2M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Z+msA/dKPahlwpp9sMxr9KJBhTXjM7LmZqA/0WX/AHa+VviMceIrz/er6r1EYtZf92vl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P+1XDiPhO7B/GeM/Ek/8U7qX/XJq+L7hv3sn1r7N+JrbfDepf9cmr4xm5kf616WV/DJ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g4Z+LjH0sm/9CWv0+hX9yfpivzI/YIj3fFeY+lkf/Qlr9OIv9VirxupOG2Dsar3Bwjf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63+7Xj2Ok+c/iOd3iC59hXn2q/wCpeu/+Ihz4guvpXAar/qXryZ/GezBfuz4r+MfPjfUP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NdF8Yv8AkeL/AOorn9BH+k19/hv93R8lWX7xn65/s6DHwp8Oj/pzi/8AQa9O2815v+z0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vOL/ANBr0rvXzmIXvs9XD6U7ETDGa82+M/8AyACP9pa9MYV5l8aD/wASMf76/wAzXDJe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1Mcyf5718e/HP/kdLv6CvsPUxzJXx38dePGt19BW+V/xBY5e4cBY8Tx4/vV9hfsFIW+J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Cvj6wGZk/3q+y/2BId3xE1dvSzH/oVfVVnanI+fo/GfoOo+WoyOamUfLUeK+NZ78XoV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42+IQzr+on/pqa+ytQ/wCPKb/dNfGvxC/5D2o/9dWrnmrHTRZ8gftBt/xUcY9FrzCy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GgG3eKAP9kV5nZ8S/lX2GCX7mJ87itasjs9BXM1t7yL/wChV+xnggY8Naf7Qr/Kvx38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L/6FX7GeDFx4bsf+uS/yrnzL+GbYT4jaYcGmL3qRh8tRjvXylj2kfPP7S5/eWP8AwL+V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gP8Abr7b/aX/ANZY/wDAv5V8RfHc/wDEjH/XSunDfxEhVP4bPn2L7x+leyfs6jd8VfC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vHIh8xr2b9m//krfg4f9P6fyNfYL4T5yPxH6523+qT/dFP7mmWv+qT/dFSEcmvhJ/Gz6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vk346H/isJ/+uS/zNfWb/cNfJnx0H/FYz/8AXJf5ms0bwWh8l/HkY06L614jpX+tNe3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f1rxHSR+8P+fWvscs1pHgY9e+fUv7CI/4vXFntYTfzWv0vPK1+aP7CIz8bYv+vCb/ANCW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fmr95I2y5e7JkWKqagP9Cm/3f61cxxVXUB/oM3+7/WvAseyj4x8cLnWtUP8A02f/ANCr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k/3RX2N43H/E51T/AK7P/wChV8dfG4f8VTJ/uivTy3/eDkxn8NnG2A/d1oQfeqhYf6ut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Jbnyy3P1R/ZJH/FjvDHvaJ/WvZNvBrx/9ktcfA7wv/16J/KvYscEV8BiV+/kfWYf+EhF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Bjwzaj1mH8jX0CO9fPv7Wxx4atf+uw/kawhqzoXU/NP4ttu19h6KK5rSR+7rofiyf8A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z+k/6sV9vhdKSPlcRrUkakRxur9a/wBnHj4P+Gv+vGH/ANAFfkpGOWr9a/2cv+SP+Gv+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TNfgOjL9Jno/wDEac33aTHJpWHyivkUfRnzb+1av7iw+tfnj8Wlx4mP+7/Wv0Q/at/1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uf8AIy/8Br2Msf7w4MWvcOXg+7+FWo+lVoPu/hVmOvrz5k/RL9gPj4TXJ/6fZf5ivqAj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Mkluf8Ar9l/mK+oW6Gvh8d/GkfWYJfuIkR4SvE/2qm2/DW8+le1Oflrw79q58fDa6H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nws/LTxQd2uTn/apIBiMUzX236zP/vf1qSH/AFYr7yj/AA0fIz+Nm54QX/iptI97yH/0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0Kz/AOuS1+PfgwZ8TaP/ANfkP/owV+w/h5caHZ/9clrw82VuU9jLN5MvGkY4U/Slob7p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q5+c37eD/wDFaEf9MxXytacg19Q/t3yZ8eFf+mYr5es/un619zg3ekj5bFu9RolXqanh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eEcGu44Uj9X/ANnJdvwe8Mj/AKcov/QBXpBHyV55+zwuz4ReGR/05Rf+gCvRSPlr4HEP9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KJGvSvh3/goacz6QP97+VfcgXivhf/goY/8Ap2kD/e/lXVlz/foxxi/cyPjCNcCn0kfI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LH0N+wsM/GmL2s5f5pX6Wnqa/NT9hX/ktMf/AF5Sf+hLX6VHqa+QzX+MfR4D+GyMjg1y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/XI11HUGuX8e8eF9R/65GvHhueo46H5R/En/AJGO995T/M1ySjrXWfEfnxFef9dT/WuU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CR8hV/iSExXonwFXd8VfDA9b5K89xXo37Pg3fFzwqP8Ap9H8jW1Vfu5EUf4iP1dtR+5X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2n+pX/dFOfoa/O5bs+wj8KKN/wD8eFx/uGvyX+M53fErxARz/pLV+s2pcabdf9czX5K/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P/Py1e1lXxSPKzH4UcTRT6K+sPnD6Y/YNGfivc+1p/7MK/RTHyE1+d/7BS5+Kt3/ANe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niOvkcy/iH0uAX7oretcH8bDj4da0f8Apg38q70j5TXA/G/j4ca0f+mDfyrzKXxpHdUf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PqU+rGqi9SKvX4zcyf7xqoFw1ffw+FHyUh8Y+cV+q/wLTHww0H/r3T+VflXGvz1+rPwL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e6fyrxszXuI9TL37zO7VaWnYpvSvkj6Cx+eP7cT7vicB6Qn+Zr5oXhmr6Q/bZfd8UD/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kRgt/n1r7nB/7vE+TxjtXkNz1pAcUUV2I5D7u/4J8rnwtrp/6ef/AGUV9X9GavlH/gn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8/+yivq4/eP1/xr43HP99I+nwitRRE44NfNv7ahx8OXX3/rX0mRw1fNf7av/JPG/wB7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j6m1f8AhS9D8+WGGI9qRulPkGGP0ppHBr7s+SPoj9hdc/FC5PpAP51+haDBr8+v2E48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/wBCr9B1FfJ5l/FPpMB/CHwjrXn3xxO34ba6f+mRr0KLoxrzj49v5fwz1z/rka87Dq80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fnMj/WoEPy1NeDMj1XUYr7uPwnyD3Hg/MK/Qz9i4bPhvIfVhX55qMuBX6I/sbRbfhkx9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6WB+JnsUxy7VWflTUsp+Y1AfumvlD3up4f8AtVy+X8O5R6mvgVu9feP7WrbPh+3ua+DX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HgY5++MPSu3+D0e/xfYf9dl/nXDtwK9B+CMfmeMtPH/TZf51313+7kcdFfvEfqDYDbo1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1Pt126ZZj/piv8qbjg18V1Pq1sRmvz7/AGwJN3xHlHotfoIfumvz0/a3ff8AEm49lr0s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UjweXjNdt8HPm8W2H/XZf51xEh4Ndz8Fl3eL7Af9Nl/nX01Ze4zwqOk0fqFZrt0W0HpG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oxt023X0QVFGMbq+HPp0V73/AFRr86v2ljn4jX3+f4mr9FrsZjr85/2k2DfEa+x6CvVy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HkZ4Y1HD/wAfA+tSP1NR2/8Ar1+tfVS1ueDbQ+5P2N1/0W9PtX0TOeSPevn79jiLGn3p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9a+JxWtWR9Nh1+7iMx8tedfHNsfDjVPpXoo5BrzX4+P5fw51L3FTh/jRrV+CR+c91/x8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NXrn/XOapS/er7WOx8jI9b+BCb/ABJZj/poK/Q91xp9sPSNf5V+ev7P67vEln/11Ffo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5r/KvmMyfvn0ODXuGf8AxVBdDKmrYXmoblflNePHc71sfn9+0O27x/efj/M14+332r1r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vYn/ANCavJG/1jV9vh9KaPmav8SR6T8MV/062x/fWv0f8NLjwrYD/pitfnR8K4t2oWg9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L8NWK/8ATJf5V8/mT95HrYJWQ+Ufu2qo4+XNWpDmM1Wc/JXkdD0T43/bAfd4jt07Ba+a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rmTd4siGf4a+cpzX2eF/go+Zr/xJEmj/APIQjH+0K+qf2do93i629sV8raN/yEY/94V9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Q+wFcuO+Bm+E3PrLXz8yD2rnm5zW/rx/eD2FYRHBr5hHtGXqPFpP/uGvz6+Kb7vF+pHP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9W4sbg+iGvz2+Jb7vFepf9dD/Ovby3eR52LfunJwjMq/WvZ/AkeZrMf7S/zrxm1GZk+t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ZD/aWvSxXwHBhl7594+HE8vwTaD/AKZishz1rc0ldng20H/TMVhv1r5J7n0j6D4xlTXy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nvX1ZF92vkr9sV/9Lsl9678Cr1Tjrfw5HjXgEfI3+9X2t+yIubu6NfFvgFP3LH/ar7a/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a7sd8EjnwW56t8RjnVh7LXJqOK6z4g/NrB/3a5dF+U14VL4T1p7lXUPksZ29ENfnx8Vp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E1xX6C6x8ul3R/6Zmvzy+JjbvFOqH/ptivdy1fEzyMY7QOQ/iFdp4LH7h/rXGj7wrt/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ir8J5EN0fS/7PMedQum9Fr3kGvDv2dk/0i7PtXuJ618pX/iM+hpfCSR968++NUmzwPq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CQfLXm/x2bZ4E1A+qmpor97EqXwSPgG6+aWT/eP860/CK51L8KzLj/WN9TWt4QH/Ex/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r+IfQHwli3eJrEf7Qr60vzthjHtXyn8HV3eKbL/er6s1QYVB7V8vifjZ71HSJmlutUrx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WqV/8sEh/wBmueOprc+CPi++fGl9/vD+tZPhM/6Q31rQ+K7b/GV9/vD+ZrO8Jj9+31r6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vGe2fDsf8Tux/wCuqfzr7FuRjTIvoK+Pfhsu7XrAf9NU/nX2Hfjbp0Y9hXzmIXvHr4d+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LG1Wm5qre/6p651udN9GfDfx3ff46vPZj/OuJ0BN1+ldf8bX3eN772Y1yfhkbr9K+rh/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Z8Oryo9xX2J8MU2eD4+3y18f+HVxJH/vCvsj4cx7fB0f+7XhYk9nDbEVyf3jfWq6jJNT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+8a5Im54J+1WcaJbgV8u6GM6kg9xX1B+1Yf+JNbfjXzHoCZ1NPrX0uF/gniYj+Kep6MM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/RZ/rXzdoy/KlfS/wAT/AEOf6ivIxmx6eG2Z3OrDF09ZpHWtTV+LuQVmsMZrhjsdJwPx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GK+K7L/AI/ZP97+tfaPxjOPB9//ALtfFtjzeP8A71e3g/4bOCurSOpsDnb9a+gf2a1/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n7Tuq/Wvoj9miPOtyn/pm1ceM0pM7sE/ePpB1+Q1y+q/6011Un3DXLaqP3xrkyfWrc6c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q8CkXpSivvIo+He49DUi1GoqReAaYWEPWlXpSAZzT0HBoIEp9IBiloEGKenFMAzT6AQ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0oNUFFFFAHsXib/kG3H+41fDuuj/AInV3/10P8zX3F4n/wCQbc+yNXw7rh/4nN3/ANdT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j3sw6H1d+wgn/FSXH+4K/SK3GIUHsK/OL9g1d3iG5Pogr9HohiNfpXpz+JnkdGKwzWfr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aeOKzNd4024/3awqLQ1pnyT8QznxDe/WvKPGLbdKuT/0zNeqeP2z4gvf9+vJPHL7NHuT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FPpI/wAA+LNZO/V7o/8ATRv519U/8E/Ru+IV8f8Ap2H86+UtSOdTuT6yH+dfWH/BPlc+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19hV0onzENZs/TSzXMY+lLMPlNOshhPwomGQa8ZnXcytUGLKf/dr5O8fHOv3v+/X1nqw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yT47Oddvv9+uLE/Aejg/jPF/im23wzqJ/wCmZr40Y5dvrX2P8Wm2+FtQP/TM18cMPmP1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bH/GfU//AAT/AI93xSuz6WR/9CWv0vj4UCvzX/4J8Ln4n3/tZH/0Ja/SmMYxRiycNsB4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E/xq033jVW6GEf/AHa8t7HSfN3xCP8AxUF19K4PVP8AUP8A59a7rx/83iG6/KuH1VcQ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H8M+J/jEf+K51D6isHQBm5rd+MP/ACPOofUVieHhm5r7/Df7uj5Kt/EZ+vvwFTZ8LvDv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6GBxXBfAxdvwv8ADw9LOL/0Gu/VeK+cr/Gz06WkUMI4ry/40/8AID/4Gv8AM16pt4Ne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/wBtf61xT+E66XxnzpqqYWT8K+OfjyMeM7n6f1r7M1dcI/4V8a/H1ceMp/cf1rXKv4hW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nX619rf8E/o93jjWm9LRP8A0I/4V8U6X/r/APPrX25/wT7X/ir9dPpaxj/x419NiH+7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pRxUTDFTj7tREV8j1PejsVNQH+hTf7pr40+IX/Ie1H/rq1fZmpcWM3+7Xxl4/wDn13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sdNE+OPjy27xYR/sivOLT/WfiK9D+Op/4q9/90V55a/6z8RX1+BX7mJ83iNasjvPDS5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OhV+xvhBMeHrH/riv8AKvx28LDN5ZD/AKaJ/wChV+xnhTjQbL/rkv8AKubM/wCGjrwn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R3qd+lQ4wTXyyPYR87ftL/6yx/4FXxD8eP8AkBr/AL9fb37S/wDrbIf71fD/AMejt0VR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RNbSmzwOI/O1eyfs38/F3wd/1+of/HWrxiA/Oa9s/ZrTd8XfBw/6fF/9BavtUvcZ87H4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/uipSOaitR+5T/dFT9zXwFT4j6SHwohkGFNfJnxzH/FYz/8AXJf5mvrWT7pr5L+Of/I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ms3sdMNj5M+PI/4lsX1rxDSR+9P+fWvcPj0MaZEfevENI/1jfh/Wvrsqf7o8DMNJH1L+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K8Jv5rX6X/wGvzS/YRXPxsj/wCvCb+a1+l38NcGa/xEbZav3ciLFVdQH+hTf7v9aube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+7/WvEZ7ET4y8bj/AInOp/8AXZ//AEKvjn43j/iqpP8AdFfY/jcZ1nVP+uz/APoVfHXx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kV6OWf7wceM/hs4ywHyGtC2HzVRsP9XWhb/er7iPU+WW5+q/7Ji/8WN8L/8AXon8q9fI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b8DfC+f+fNP5V643evz7E/xZM+uo/wANDR90188/tcH/AIpq1/67D+Rr6GxxXzx+1z/y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k1c1Lc16M/ND4sH/AIqF/wDdFYej/wCrH4VtfFf/AJGJx6KKxNHOIx+Ffc4dWpxPlq38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rX+zl/ySDw1/14w/+gLX5LR9Wr9av2dF2/CDwz/14w/+gCuLNX+6OnBfGz0bHNOYcUmO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KPoj5u/as/1Fh9a/PH4uD/ipT/u1+iH7Vo/c6f8AWvzx+Lo/4qX/AIBXq5c7VTixX8Nn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9aihHyipU619kfLn6NfsEw7Pg+zf3ruU/+PY/pX0yDktXzj+wim34LwH+9cTH/wAfavo1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H0j63BfwIjGXqK8H/a1Oz4eTj1cV704614D+16234ey/wC8P51y0PjRvU+Fn5ba1/y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FU0R/dioda/5DM3+8f/AEKp4R+7FfoFFfukfIz+NnReB1z4n0f/AK/Yf/Ri1+xOhLj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49eA1z4p0cd/tsP/AKMWv2J0Vf8AiTWg/wCma14mcKyievln2iwRTSPlP0p5GKb/AAt9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f7dkn/FxZF/6Zivmiy/1Z+tfSH7dDZ+Jsw9IxXzhZD93+Nfb4J/ukfLYnWrInAqxAPvV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ROVH6zfAFNvwo8ND/pyi/wDQRXoTDjFcD8B1x8LPDY9LKL/0AV6ARzX5/iP4sj6+j/Ci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FDX/AOJtpI/3v5V9744r4E/4KGnGu6UP96urLv46M8Z/BkfH0A+WpccGo4Pu1LX2x8mfQ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6U/68n/APQlr9KHHLV+bn7CiZ+NKYHSyf8A9DWv0mccmvkM1/jH0WA/h/MgQda5b4gc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rq1H3q5X4gjHhbUj/0yNePDc9h7H5RfEX/kYrz/AK6n+tcoveus+IPzeIbz/roa5PH3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xtX+JIfxivSv2bl3fGPwwP8Ap6/9lNeZKa9S/ZqTPxl8MD/p6/8AZTWlV/u5E0f4iP1T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lfoadEMJTZOhr8/aPr1orGfqmP7Muv8Armf5V+SfxWOfiB4g/wCvpx+tfrXq/GkXvtE3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TzPHWvt63cn/AKEa9jKvikeVmPwo5Siiivqj5w+of2Blz8Ubw/8ATmP/AEKv0Lb7hr8+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vfa0H/oVfoOfumvksx/in1OAX7kix+7NeffHLj4a61/1wb+VeiFcR1518dzt+GWtf8A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/wAVHRUfuSPyevD/AKTJ/vGq/ep7v/j5k+pqu3evv4/Cj5SRPDy1fq98FI/K+Guhr6W6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r9Z/hGmz4faKP8Ap3X+Qrwc1naCPSy/4mditMfjNPXvTH718ufRn5x/tptn4py+0Yr5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2ec/FWf2jFeAKOGr7nCf7vE+Qxv8aRGBmgLT8UAV1HGfd3/BP6Pb4O1w/wDTz/7KtfVR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NgKPHgrW27fav8A2UV9QP8AeOP89a+Nx38aR9ZhP4MRuPlavmn9tYf8W+b/AHv619Lg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zj4fn3b+orHD/wASPqaV/wCFL0Pz9kHLfSmAZqSUfepi192fJH0t+wdHn4k35/6dx/Ov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S5+IupH0tx/Ovvntivk8x/is+lwC/dEkQ+Rq8v8A2iX8v4Y61/1yNeoIf3bfWvKv2kjt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a4cOv3iOup8DPy+uBl3qtjmrEp+d6g/ir7qPwnyD3HxDMwFfoz+yBHs+FrH3FfnNCf3y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PhV9SK8XMv4Z6WB+Jnpsn3mqMYINPfq1Rp0NfLo948C/a9O3wGo9Wr4Rcc190/tiPt8E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/ORX1mXfwj57HfGRsOK9K+AcfmeNrAdf3o/nXmzdDXqX7O8e/wAc2H/XUfzrsxH8KRzU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tjbD0iX+VRH7p+lTtxaQj0jH8qrA/Ka+K6n1XQjb7j1+df7Vj7/iVd+wr9FHH7t/pX5y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77D+teplv8Y8/HfwjxR/umu/+B67vGVh/wBdl/nXn7/cNehfAkbvGdh/12X/ANCr6et8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UFP+PGH/AHB/KoU/iqZR/oMP+4KgX+Kvhj6gjnGYjX5uftEMW+I+pZ7Yr9JJv9Wwr82f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1P8ACvVy3+McWN+A8tfoajtf9en1qRvummWn/Hwn1r6nueF0Pvb9juLGkXp9q90f7z/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xoN63tXthGWf618TiP4sj6bD/wAOIxeuK8t/aKfy/h1qFeqBcGvJf2k22/Du+96nDfxE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m5LGqUo+arsnINU5PvV9qj5Nnsn7PMe7xNY/9dB/Ov0QuMfZYR6IK/Pj9nCPf4osf98f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xj0UV8xmPxn0OD+Ap45qK4HympwOahuRhTXlRWp3LY/Ov49vu8e6j7Mf/Qmryxv9Y1e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p/8AXT+przIj94a+0ofwkfMVP4sj1z4RxbtUsR/00Wv0T05dmgWQ/wCmSfyr89Pg6n/E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h1sMaFaf9c1r53MNZI9rB/CRkfuzVSbhauD7lU7nha8u2h3HxL+1pJnxkg/2a+e5jXvn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V4FN0r7TC/wYnzNf+JIn0TnUY/8AeFfW/wCzMm7xTGfYV8k6F/yEI/rX17+zEufEgPsK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z6f14/vyPasQ9DW1rnNw30rGxwa+ZR7Zka38un3X/XM/yr88fiI27xTqR/6aH+dfob4h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M/yr87/AB827xLqJ/6an+de3lq1keZjNkc9ZD/SUHvXufw4TdqFgP8AaWvD9OXddoPe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WwH+0K7sX8ByYVe8fddou3wlaD/pmK56TrXTKm3wvaj/AGBXNyDDGvlOp9ExY/u18ift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drwtfH37YD51u1X0r0sAv3pxV/4bPMPACf6Mx/2q+3v2RI/3V43tXxP4AX/RD7tX3D+y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V1474JGGC3PQvHPzay/0rnlTg10PjT/kMy+wrBTnNeFS+E9ae5ka6dulXn/XM1+eHxFO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1+h/iRduk3n/AFzNfnd4/OfE2p/9dmr38t+GR42N+E5dfvCu48Ff8e71w4+9XceCR/o7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e6PqX9nVPmvD7V7aw5rxv9nWP93dmvZ3XmvlK38SR9FS+AVBla8y/aDbZ4AvfcGvTk4B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4AuvcU8Or1UE/gkfBdx981teD1zf5rFuD8xrf8Grm7Jr62fwnz8f4h9DfBVN3iqz+tfV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74HJu8U23tX1Dqw+79K+VxPxs9+l8Jl4qjqvy2cx/wBk1dHJqjrX/IPn/wB01hDVjPz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qB/2v8aqeER++f61L8QWz4u1H/f/AMai8If6+Qe9fX/8ujwZfxGe4fC9d3iKxH/TRP51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9q+QvhUufEtl/wBdF/nX19q4/wBET6V85iPiPYofAYKnOagux+6f6VOgwWqC8/1T/SuV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Zm3+NdQ/3j/Ouc8JjdfqK3/i627xjqHux/nWJ4PX/TwfSvqofwz5+f8AEPWvDy/v4h/t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8Gx/7lfHHhxc3UP+8K+zvBK7PB8X+5XhYk9rDbGVKv7x/rTAvJqeRf3jfWoz3rlgbHzz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+avDYzqSfUV9JftXHGkWwr5u8MDOpJX0eG/gni4j+KeqaP0Svpr4Aj/Qp6+ZdJGBHX05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7e9eTjNj0sNszstYP+myVnv0NXdYP+nSVQb7prhj8J0s88+M7Y8GX3+7Xxlp3Ny31/rX2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f9mvjbTf+PlvrXs4L4GedWd5HT6Z94fWvpD9mWPOrTH/AKZtXzhpoww+tfSv7MY/4mc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3+Ez0sCrzPoWQYRq5fVR+9NdVLwjVy2qDMprHJf4jN81/hmeOlOUcUAcGnKtfdLY+I6i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A4oBsOlOXvTaeg4NBkFFGKcq8dKAADApaMUYoBDsCnKBim05elBqgwKMClxRigD17xN/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fDmsnOr3X/XQ/wAzX3F4n40y7/65tXw1q5zq9z/10P8AM187k+nMe9mH2T68/YDG7Xr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/uCvzn/YAX/ieah9Fr9GFGAK9KWsmeQ9mP7Vma3/AMg24/3a0x92szXONNuP92spoqm9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fvv9+vHviQceHL7H/PJq9g8dn/if33/AF0rx34lHHhu+/65NXzL1r2PplpQPi68ObqY9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/wAE9Fz451P2t1/nXyHcHNzL/vH+dfYX/BO9M+N9VP8A07r/ADr6+t/CR81Ddn6X2iYT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64j/AApj9DXkWNbmLrPGnXH+7XyP46P/ABPL/wD36+udc+XTrj/dr5D8cn/id3//AF0r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4jxL4wtt8I6gf+mZr4+YfvDX158ZGx4P1D/cNfIOcyH8K9LK/wCHI5sc/wB4fXH/AATx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E6j/wBCr9I8YWvzr/4J2xBvHmrt6Wq/+hV+irjgilixYbYbVa94hkP+zVnFVNR4tpf9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b4551+9/3q4nVx+4auz8at/xPr7/AH643VuYGrxZ/GezB/uz4h+MH/I86h/vVkeGxm5/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rUf96svwx/x9j619/hv93R8lWf7xn7CfBFcfDTQh6WkX/oNd8g4FcN8E0x8N9DH/AE6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Xz1ZfvJHo0neAbeteTfGn/kEqP8AbX+tetHivJfjXxpUf/XRf61w1VaLZ20XeR8+6wPl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eMpfpX2XrC/Ka+N/2hBjxnL9KrKX+9Lx/wAB5xpYxMv+e9fcf/BPhf8Aio/Eh9I4B+rV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3T/wT3jzrviVv9iD/wBmr6nEL91I+cpfGfda9DSHqacgoK8mvkWtT3o7FDVuNPn/AN2v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5/6bN/Ovs7WB/wAS+4/3a+MvGIzqt9/12b/0Ksaux00T4y+Ojf8AFZTewFefWg+f8q77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lcFZj95/n1r7LBfwUfNV/wCIz0LwoM6hYj/pqn/oVfsR4ZONDsv+uS/yr8d/Cf8AyEbA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2I8NL/AMSOy/65L/KuTM/4aOrCPVmqelRt3qXHFRuOtfMJHtI+c/2lf+PmyHs1fD37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aV9wftLcXNl9G/lXw7+0Af8AiXQ/9dK1wi/2hEYj+EzwWIfO1e4/sxjPxi8Gj/p7H/oD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7l+zCM/GLwZ/19j/ANAavtPsM+dW5+tVt/q1+gqaorYfu1+lS18DNXmz6aPwkMnQ18nf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Ncl/ma+s3HBr5Q+OS/8VjP/ANcl/mayktDeB8l/H8Y0iI+9eGaR/rPwFe6/tAjGjxfW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K+tyn+Ezwcw+Ox9Y/sFjPxob/sHS/8AoaV+k46V+bP7BQ/4vO//AGDpP/Qkr9Jh0rgz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bExxVTUh/oM30/rVzHFVNSH+hTfSvEZ60T4w8aj/AIm+p/8AXZ//AEI18d/HYY8Wv9K+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P/rs/wD6Ea+PPjv/AMjY30r0Msf+0HNjF+6ZxVlxH+FaFv1NULIfu/wrQth81fcRe58o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j4I+FMf8+EX/oNesHpXlP7Ly/8AFkfCf/YPh/lXq+M1+fYn+LI+to/w0NHevnn9rgf8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Kr6HAr54/a4/5Adn/12/8Aiqwo7m3Rn5mfFY58Tzj2FYGkthR+FbXxQbd4on+grD03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6w2tOJ8rV/iSN23Od1frr8AE2/CHwv/14Qf8Aota/Ie0OS1fr58Ax/wAWh8L/APXhD/6L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mC+NndkcGmZ61IehpmK+SW5761PnT9q0fudP+p/lX54fF8Y8Sj/cFfof+1XzHp/1P8q/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f7i16mXfxTjxelNnKxfdqWMZaoovuVNF96vsz5c/Sv8AYXXHwSsPeaf/ANGNX0QFr59/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/wDTWf8A9GNX0J2r4LHfxpH1uC/gRIz3r58/bGO34eyf74/nX0IR1r55/bJbb8PX/wB8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nws/LnVm3avMf9r+tW4B+7FUb87tTl/3qvwj92K/QqP8JHyM/jZ1fw2GfHnh0djqFv8A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H/Erth6IK/Hz4ZjPj3w5/wBhC3/9GLX7CaP/AMg63/3BXg5u7qJ6+W7SJZBg1G3CN9Kl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6V8sj2D8x/25Dn4pXXtGP61872nCivoT9uJv+Lp3f+4P618+Wg+Ra+5wS/dI+YxH8WRZ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poutd5yLc/W/4GLj4Y+H/a0i/wDQRXegZFcR8FU8v4a6AP8Ap0i/9BFdwo4r4CvrVkfY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a/P/AP4KHn/io9JH+wx/Wv0B7V+ff/BQ5v8AiqdJH/TNv5115cv3yMsY/wB0z5GgHy1I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oHNfaHyZ9L/sDqD8X7rPawP/AKMWv0Zfqa/Oj9gYf8Xeu/8AsHn/ANGLX6Lv1NfIZr/G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zpXK/EMY8I6mf+mJrqq5X4if8ihqf/XE148Nz2HsflB4851+8P8Atn+ZrlsZNdT46/5D1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lh1r7/DfwkfG1f4khypXrH7Lw/4vd4YH/Tdv/RbV5SOlevfspw+d8b/Dv+yzt/5Darrf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1Fi+7SSDiliHy0OK+BPrzL1z5dFvz/0yb+Rr8iPiGc+Mta/6+pP/AEI1+u3iQ7dDvz/0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8O7xfrR/6epP/QjXtZUvekeVmPwo5yilxSYr6c+cPqf9gMf8XL1I+lov/oVfoMe1fn1+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fS0T/wBCr9BiK+RzH+Mz6rA/wQYfLXmXx/OPhhrX/XFv/QWr05vu15h+0Fx8L9a/64t/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xOqovckflFd/8fMn1NV271Yu/wDj5k+pqu3evvo/CfIyJrX76/hX63/DBMeBNF/690/l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9RX67fDJMeBdF/69k/lXg5ovcPWy1e8zo0XrUci1YC9ajkFfNI90/Nb9svn4s3Q9Ilrw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LA/Fq8/65LXgecg191hF/s8T5LE61pCKaWm05TXWcx9/fsCj/i3mrt/0+H+VfTZ6mvmX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1b3u2/wDZa+mT3r4nG/x5H1OF/goYTgGvmX9t448CWw9X/rX00eh+lfMP7cLf8UPaD/b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kXX/AIUvQ+CZx8xqM9DUkvJaoSetfcHyZ9S/sBrnxtrJ9I0/9mr7yI5NfCf/AAT/AI8+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/Zq+7WHJr5HMf4zPpsD/AAhR9yvKf2lzj4U6wf8Apmf5GvVlHyV5H+0++z4Tav8A7h/k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VPgZ+Yso+ZqixxU0v3mqHtX3S+E+Qe7Eh/1n41+k37Kq7PhPB71+bUAzKB71+ln7MEez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+A9PA/Ezv3HLUxRgGpmHBNMxhTXzB7p84/tkvt8H24z1avh2QfvDX23+2hJjwrZjP8Vf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X/wj5zG/xCNhwa9d/Zoh8zx5YD/poP515GfumvaP2Wot/j+x/wB8fzrpxP8ACkZYb+If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iCqY6GtC+G1B/uiqAPWviUfUvYSUfu2+lfm1+0u+74l6j7H+pr9JZT+5Y+1fmn+0e+/4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YyxfvbnnY7+GeRy/cNejfs/ru8b6eP8Apsv/AKFXnUv3DXpP7PS7vHWnD/puv/oVfR1v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/T1lxaRD/ZFU16mr0oxBGP8AZFUyMGviL6n1CK9y2Ek9lNfmr8fpN/xF1Q/7Z/nX6UXf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ofHRt3xC1U/9ND/M162W/wAQ4cY/dPOz900loP8ASE+tKfumiy+a5T619IeAfoF+yEuP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t+Y/WvHP2RUx4TuT2wtezcZNfG4n+LI+pw/8OIjLgV4z+01Ls+HV37mvaH+7Xh37Uj7P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f4iLr/w5HwO/Vqoy/eq7IcMapSctX2qPk2e7fsypu8V6b/vj+dfoDeDaq/QV8D/svx7v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X31qfAUD0FfLZg/3h9FhF7hSQZJqrqLbLeY+imrcIzmqGtnZY3J9Iz/KvOjudq2Pzj+M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/TU159t+cfWu5+LT7vGurf8AXY1wyHMqj3r7KjpTR8vUf7yR7V8HYs63po/2x/Ov0HjX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r4B+DCZ1/TB/tiv0DZMaTaj/pmK+cxz9+x7mDXuFJeFqtOMirR4FV5e9ed0O0+Ff2q2z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abpXuf7VD58dy/SvC5elfZ4X+Cj5mv8AxJFrQv8AkIR/71fYP7LS7tfJ9AK+P/D4zqMf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zrbH2rkx3wG2E3PpHXP+PlqyOxrY13/j6f8ACsivmUe2Yfic7dHvj6RH+VfnZ42bd4h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r9EfF7bNB1A/9MjX51eLTu1zUD/01P8AOvcy37R5eM6GbpA3XqV798KI92tWA/2hXgmh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hFHu8QWA/wBsV1Yz4DnwnxH3NOu3w5aj/YFcxKvzGurvxjQbUf7Irl5Bya+V6nvsi/hr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lgX0r7L6Cvin9raTf4vRfSvVy/8AinFiPgON8BDFuBX3P+yOn/EquDXw54EXEC191fsk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l7rM8GtTsvGf/IYuPasCLqa3/F/OsXP1rCjXBNeHTfunozepk+KDs0HUT6RNX5z+N33a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6FX6KeMW2+G9SP8A0xavzm8Xtu1m/P8A02b/ANCr6DLPhZ4+NeiRgL1rvPBS/wCj/X/G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gof6Mv+fWvWq/CebSV5H1n+zrF/od01ewuvzGvKv2dYsaRdN716y45NfKVf4kj6Gn8BX9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dngGf3r2Du1eKftRy7PAkg9a0wy/eoVT4JHw9K2WNdN4LXM7VzD/AHq6nwSP3rV9XV+E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AaPf4oh9hX0zrIxtr5u/Z9j3eJ09hX0pri/MK+Ur/wARn0NL4THjGc1Q1w7dLvPaJv5V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26PfH/pk38qxp/ED0Pz28dNu8Vakf+mrfzp/g1c3L1X8ZPu8Saif+mrfzq34KGbhq+tX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8fCOPd4ms/8AeFfW2qj/AEaIewr5P+Di7vFFoPcV9YaydsMQ9hXztf4j2aPwGFj5jVO/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1qhqP/HtL9K5VubdD4H+LD7/ABlff71UPBq/6U59qtfFFs+L74/7VQ+C1zPIa+rX8I+e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M3EH++tfaHhddnhOEf7FfGfhUZvLcf7a19n6ANvhWH/cFfOYrc97DbMx3HzNVY9TVsnJ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+p83/tYyf6HaJ7L/ADavnnwsv/EzSvff2sJObRfZf5tXgnhf/kIjHpX0mG/gni4j+Kep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gEmNEkPvXy/pgyU+lfUvwFTGgP8AWvGxb0PSw2zOi1r/AI/H+tUT901oawP9Lk+tZ/Y1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fHR9ngW9r4807/j5b6ivr/4/Nt8CXlfH+mHM7fUV7WBXuM8yt8Z1en/fWvpr9mJcXV4f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0/llr6f/AGYVzLen/pmv865Mcv3bPVwHxHvl1wprmNQ5launu/uGuXv/APWNWWTL94Xm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cUlOHSvuVofE3FApQKQU9VzTJExT1WnqlOCUCGBKcqcUtOC5HrQA3bRtp232o2+1ADdv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tTgvFTYu40Lil2inj60u33osFz1TxVxpl5/1zavhbVW/4nFz/wBdD/M190eLD/xKrz/rk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OdXuT/00P8zXzmU/aPoMw+yfZP8AwT+X/ieaj/wGv0VxgV+dv/BPtd2taif92v0SPK16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veszX+NNuP8AdrTXjNZniEf8Sy5/3aiQQ3R8h+Oj/wAT+9/66V458TWx4bvv+uTV7D45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rxz4oHb4avz/wBMzXzC/wB4Pp/+Yc+L5v8Aj4k/3j/Ovsj/AIJ2L/xWWsH/AKYR/wA6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mvsr/gnWM+MNZ9oYx+tfX1f4SPmobs/TG3/1R+lRP0qW3/1ePao5BgGvOtoamLr/ABp1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T/xO7/8A66V9f+IeNNuf92vj7xud2t3/AP10rzcX/DPVwO7PDfjM3/FIah/uGvkND85/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g/UP9zFfIiDEhr0cp/hyOXG/xD7P/wCCdHPjHWz6W6f+h1+irjrX54/8E5Id3iLxFJ3W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0ObvU4seG2GYqnqf/HpP/u1dqlqf/HpP/u15j2Ok+ZvGRzrl8f8Abrj9V/49n/z6113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H65HVB/o0n+fWvFn8Z7EP4Z8PfF4/8AFd6l/vVm+Ff+PwVo/Fr5vHWpf79Z3hTi9H1r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Nb+JI/ZD4Lpj4d6IP+nSL/0GuzP3h9a5H4OLt+H+ij/p0i/9Brr2Hz/jXhVl+9kd9H+G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vGmxD/bX+tetyV5H8bv+QfD/ANdFrz8RpTZ34f4jwfV1+Q18aftDDHjWX6V9nauMRn8a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W0v+7U5R/ENcf8B5tpvEw/z3r7x/4J6x51PxM3+xB/7NXwfpg/fY/wA9a+9v+CeQze+K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vra/8KR85S+M+3k70HqaVBQV5NfIvc96OxR1jjT7j/dr4x8YjGq3/wD12b/0Kvs7We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8Yc6pfn/AKbN/wChVzVtjponxV8bn3+Nrv61w9pxJXZfGJt3jW9z2auKtj+8r7PA/wAF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9F8GMP7e0gf9PMP/AKGtfsZ4cGNEsx/0zWvxu8GZ/t/SP+vmH/0Na/ZTQFxpNsPRBXJm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QI4qJ+9THpUTjg18yj2z5v8A2lv+Pmy+jV8O/tAn/iXwf9dK+4/2lh/pVkPZq+Gv2gTj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/HROI/gM8KiHztXuX7MIx8Y/Bn/X2P8A0Bq8NgPzmvdP2Xxu+Mngwf8AT3/7I1fYt+6f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9Wv0FS4qK2H7pfoKlr4R/Ez6ePwjGHBr5R+OS/8AFY3H/XJf5mvrBuFNfKXxx58YXH/X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M+Sv2ghjRovrXg2k/wCsr3v9oQY0aL614JpP+sr6zKf4LPAx/wDFPrP9gr/ks7/9g6T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4Ffm3+wOM/GeT206T/0NK/SYdK87Nf4iOvBaU2N/hqpqQ/0Kb/dq7VPUv+PKb6V4rPUi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21P/rs//oVfHfx4GPFj/SvsXxoM6vqf/XZ//QjXx38d/wDkbX+ld2Wf7wY43+Ezi7L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zVCyHyfhWhbD5vwr7hdT5HqfrH+y+MfBHwn/ANg+L/0GvU+9eX/sxrt+CXhIf9Q+L/0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X/GkfV4f+EgA5r51/a6/5AVn/wBdv6GvosV85ftdn/iR2Y/6bf0NYUfiOhdT8yPib/y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+7H0FbHxO/5Gi4/CsnTR+7H0H9a+7wvwI+Vq/wASRpWjbS1fr/8AAA7vhB4X/wCvCH/0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r9gP2fePhB4Yz/z4Qf8Aota83M/4TOzBfGz0BhmmkcGnkcGkI+U18mtz3YHzj+1PzHp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+Mwx4kH+4tfob+1MPl08e5/lX56fGkY8Rj/dFepl38U5MZ8DORi+5U0H36ih+6KngHzV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sSIB8DNIP/XX/wBGNXu5/i/CvDf2Jlx8CtH7ZEn/AKMavdWXlq+Cx38aR9dgv4ERh+6f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+34fD3cfzr6PI+U182/tpkDwAo/2x/OsaC99G9T4Wfl/d/wDITl/3q0Y/uCs6651GQ/7R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L+Ej5Gfxs674XjPj7w7/ANhG3/8ARi1+wek8afb/AO4K/H74Vjd4+8Of9hG3/wDRi1+w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Lgr57Nvsnr5btIsSCoH+41WH6VA33Gr5k9k/Lz9t9s/FO7/ANwf1rwK0+4K95/bcbPx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8GtP9WK+8wX8JHy+I/iyJqmh61Aanh612M5Efr98JE8v4d6AP+nOL/0EV2Kjk1ynwtTH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/oIrrEHzH6V+fVX78mfZU17qQ31r89/+ChrZ8X6UP9hv51+hWOWr88v+Chbf8VrpY9I2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py41/uj5PgHy1KPvVHB901IBzX2B8sfTH7Aw/wCLv3f/AGDz/wCjFr9GHHJr86f2Bh/x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/Q1r9F36mvkM1/jH0WA/h/MhrlfiJ/yKGp/9cTXVAZzXLfEYbfB+pn/pia8eG57D2Pyf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/3z/M1yvrXU+Oj/xPrv8A3z/OuW719/hv4SPjav8AEkSRdDXtX7Ise/44aF9JP/QDXiid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8cdC+kn/AKDVV3alIVBXqI/TOIfLQ4pY+Fobmvgj68w/Fxx4d1E/9MW/lX5E+NDnxVr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I1+uvjA48N6kf+mDfyr8ifGX/I0auf8Ap5k/9CNe9lS1Z4+YvRGFSYpaQGvpT54+q/8A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0fS1j/8AQq/QI9DXwF/wT2H/ABcDXif+fWP/ANCNffx6Gvjsx/jM+pwX8FDe1eYftCnH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/oLV6dXmH7Q5x8LtaP8A0yb/ANBauCh/Fidkv4cj8pLv/j5k+pquepqxd/8AHzJ9TVc9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JFvThm6jH+0v86/Xn4fjHgvSf+uC1+Q+m83kQ9XUfrX69eARjwZpX/XuteFmnwHr5Z8U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SqKjlGDXzKPcPzM/a/fzPi3qPsgrwlR8pr2/9rR9/wAW9R9lX+teJ8AGvu8J/u8T5LEf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6jmZ+gX7A3Hw41L3u2/pX0ye/wDn1r5o/YMXb8NL8+t239K+lj3r4nG/x5H1OF/gobjg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wRaf7/8AWvqTs1fLH7c3HgqzH+3/AFowa/fouv8Awpeh8IPzuqI96lPeomGDX2nU+TPr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Trx9I0/9mr7lI5r4h/4J7LnxH4gPpGn8jX3Awwxr5DMf47PpsD/CEQfIfrXjX7Vj+X8J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7Kn3G+teK/taNj4Sar/uH+Rriw38ZHVU+Bn5pTDlqh7VPL1aq+a+6Wx8g9x9qM3Kj3Ff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wgtTX5nWPN0n1r9OP2dk2/B2z+n+FeNmPwo9XArVnYk8GmtxGadiiVcRn6V8z1PaPl39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yH+1XxhJ9819iftoS/8AElsl/wBqvj1xlmr67Afwj5vGfxCEn5TXuv7J8W/x5ZH/AGxX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+yJb7/HFn3+YVviv4UhYVfvD9C9R449hVAdTWjqY+cj6Vngcn6V8SfTsbOf9Hk/3TX5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qfX+pr9NLkYtJv8AdNfmL8e23/EnVj/t/wBTXuZX/EZ52P8AgPM35Q16f+zmu7x9pw/6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8IRXqv7Nq7viDpo/6bL/AOhV79b+FI8Ol8UT9N5x8iD/AGaqSLgGrswxj6VUm+6a+H6n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c/7Br8y/jY27x9qx/wCmh/nX6Yam2ywuD6Ia/Mr4xPv8daqf+mh/ma9rLFebPPxvwnCH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H+1TD0p+l/8AH8n+9X0TPCP0S/ZKix4DkbH8Q/lXrH8bexrzL9kuLHw8Yn1Fenhf3j/W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+ppe7TiOP3a8H/asfb4BlHvXvJHFfP37WUu3wU6n1qsL/ERdb+HI+E5+GNUm+9V24+8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VHybPoj9laPd4vsP9/8ArX3jqHB59K+GP2T49/i+w/3/AOtfdOrDD8elfK5h/EPo8J/D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f8g68/65n+RrRgGKz9fX/iW3h/6Zt/I158dzsWx+anxSbd4z1Y/9NjXGQ8zL9a674kvv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Y/wA65G2H79f94V9lDSC9D5afxyPefgomfEemD/aFfoJKmNLtf+uYr4E+CEO7xJpvH8Qr7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f7Ar5jG/xT38F/DMlyAcVWl/iqeTlqrzcIx9q47aHWfBf7Ub58dz14lKPlFez/tNvv8A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0FfZ4X+DE+Zr/wASRb8Oj/iYR/Wvs/8AZTT/AImzmvjLw4P+JjH9a+1f2U4/+JhIa5Mf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B14/6W9ZArU105u3rNXpXzMT2zmvHD7fDmon/pma/OvxK27Vr8/9ND/Ov0N+IT7PDOon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znUr0+sh/nXu5atJHk437JH4cGdRWvoj4OJu8SWI/wBoV89eF13aktfR3wWi3eJ7If7Q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4mfbOp8aNbD/AGRXNSD5jXS6wdul249hXNydzXzHU99lc8A18PftVS+Z43x6V9vufla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49cHtXr5f/EZ5+J+BGX4IXECV91/smpjQJzXwv4J4t0r7t/ZQXHhuc0Y/wCFhgzpvFXO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Wx4mGdXuPrWV0FeRDSJ2TepzPjptnhbUz/0xavzm8UHOq35/wCmzfzr9FPiK2zwnqZ/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jnUb0/8ATVv519Blnws8jHdDGHFeg+Ch/oi/59a8+xzXofgsf6In4V61X4ThofGz7F/Z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xXqDc5rzj9n9NvheY+pFejtxmvk6nxyPoKfwlZuC1eFftVybfBWPU17s45avn79rOTb4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+KjOt8Ej4ybqa6rwWP3rVyz/AHq6vwWMyE19RV+E8Kn8Z9O/s7R7vEw+gr6P13/WAe1f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efQCvobXf9cPpXydb+Iz6Gn8Jip3rJ8VnZod8f8Apk38q10GM1heNX26Bfkdom/lUU17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qO7X9QP/AE2b+daPgkfvmrM8SNu1m/PrK3861fBP+tavq1/DPCjrNnv/AMFl3eK7X6iv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+Wvggm7xTbH6fzr6k1//ln9K+brfEe1S+Ax16Gs7U+LWWtJfums3VP+PWX6VhH4jV6I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y/P+3R4IGXkNM+Ijb/FGoH/bqfwKufMNfUr+EfPP+Kes+ExnUbcf7a19n6MNvhaH/cr4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f7a19l6au3wvF/uCvm8V8SPfw3wswM8tUB/iqxxzURX5WrOJR8v/ALWP+utPov8ANq8K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vdf2siPOsx7L/Nq8K8Kc6iPoa+govloni4j+Keq6UPnQe1fVPwJTHh5/rXyxpA+dPpX1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+9eLinoelhtmbOrj/SpPrWb6itLVj/pMn1rNHU1zw+E6WeU/tCnb4Duq+QdH5mb8K+vP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9a+R9HX941e9gfgZ5lb4zq9MGSv1r6j/AGX05vj/ANM1r5e0ocrX1R+zCmI74/7Cj9a4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+I9xu1+Vq5e/X961dXdfdauYvh+9apydfvBZq/3ZQC08LTgtOVa+1PjEMC1Iq05VFPVR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AFOxTAjxTlGBTwppwHrQA0KTShfapFFOxQBEEFKAKk2/SnAY6UARBadgVIBmlxQB6R4t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ka+FdR51Sf/AHzX3T4t/wCQNef9cjXwtf8A/ITm/wB+vnMrWkmfR457H2t/wTzXN/q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eRX58f8ABPFf9N1P/fSv0IXpXoPdnk9wPArM1/8A5BN1/uVpGs3xBxpN1/uVLHFao+PP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1498VzjwtqJ9I69e8an/AInl7/v14/8AFo48Kal/1zr5iP8AvB9Na2HPjJv+Pl/96vs7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tn/YjH618YN/x8P/AL1fan/BORM+J9dP+zH/ADr66XwHzK3P0og7iiUYU06EYJpJehrg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GXP+5Xx54vOdXvj/ANNGr7D8SDGl3P8AuV8c+LDnV77/AK6NXl43SCPWwW7PDvjfx4Ov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X1r8cjjwdffhXyV1c16WVaUpHJjv4h9vf8E3VzrHiT/tj/M1+gjivgH/AIJuJ/xN/Ep7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i9ajFk4d6EFUtT/49J/92ruOTVLU/wDj0n/3a8s7T5l8U86vff8AXRv51yGq/wCokrrv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10b+dcdqx/cyfSvHn/EPYh/DPh/4pHd421Q/9NaoeFf+P5P94Va+Jzf8Vrqv/XWq3hMZ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F/gRPka38SR+zPwlUDwLpHtaRf8AoNdYBlvxrlvhOv8AxQukf9ekX/oNdWBzXh1v4sjto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a8j+NgzYx/76/wBa9eI5NeR/Gwf6DH/10X+tediP4bPQw7948K1kfu2+lfGX7Qw/4raX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jb6V8ZftEDHjaX/dqMo/iG2P+A800v8A4+R9K++f+CdvP/CTn/prEP0NfA+l/wDHyPpX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34oP/TaL/wBBNfXV/wCFI+cpfGfbKDigjgmlXoaVhxXyUlqe6nZGZrpxpk/+7Xxj4q5v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CNfZuvj/AIlc/wDu18ZeKf8Aj9vf+ujf+hVzV1odNE+JvjMMeNtRx/e/rXEWn+sH1rtv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3v61xVoPnFfZYPSij5vEfxJHonglc+INF/6/IP8A0Na/ZTQB/wASmH2Ffjd4HX/ioNF/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9k9CH/Eqh+lcmaawOjCblumMPlNPpjfdNfNI9tHzh+0sP9Nsh/vfyr4W/aGOLS2H+0a+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y/4F/KvhT9of/j1tf941phP94ROIf7lo8Jgb94frXvX7LA3fGnwYP+ns/wDotq8Eg/1l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9Xgz/r7P/otq+wfwM+bj8R+tUA/cp9BTk5Y0kA/cr9Kcg+Y18K/iPqYr3RsvGa+Ufjbz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zNfV0o618o/Gwf8AFX3H+4v8zWUmbUkfJ/7Qw/4ksX++a8C0gZlWvfv2hh/xJIf+uhrw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yh/uWfP49fvT61/YB5+M1z7abJ/6MSv0l/hr82/+Cf6/8Xlu/wDsGv8A+jEr9JO1edm3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EqpqX/HlP9Kt1U1L/jyn+leM9z049D4y8XjOral/13k/9CNfHPx3/wCRwk/3BX2P4vH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yf8AoRr44+O//I4Sf7grtyz/AHg58a/3TOLsziP8KvWzfNWfafc/AVcg+9+FfbdD5dbn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8FvCeP+gdB/6AK9LTkCvOP2cR/wAWX8J/9g6D/wBAFekqOBXweL1rSPp8N/CQHpXzf+10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r/7Ka+kD0NfN37XP/IJtP+uv/sprnpaSOlbH5kfEo58UXX1rM0v/AFVafxJ/5Gi6+tZu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/wANHytX+JI0YxX6/wDwDG34R+GB/wBQ+3/9FrX5BRiv2A+Ao/4tH4Y/7B9v/wCi1rzc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Z34Hy0wfdNPHSmD7pr5NbnuR0PnL9qj/AJcB9f5V+e3xsH/FQof9kV+hP7VHWw/Gvz2+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16mXfxTlxn8O5yFuPkH0qeIYaqdvN8tTxTfNX2Z8ufqf+xuAPgT4dx3hb/0Y9e2gZLfS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E+G/eH/2d69sAxn6V8Fjv40j67BfwIkRHymvmL9tyTb4IiH+3/Wvp4jrXy1+3G23wbC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1qpG9T4Wfma53Xr/AO9WlGODWRuxeN/v/wBa14XG0199T0hY+Rn8TO0+Ei7viJ4ZHrqd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0wf6Bb/7gr8hfg5hviV4XH/UTt//AEYtfr/pi/6Bb/7gr5/NdonrZb9okccVAw+RquOP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5pHtn5W/tsNn4sagPRV/ka8MtP8AVivbf212z8WtRH+yo/Q14jan92K+6wf8FHyuJ/iy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8J5rtZyI/Yz4Zr/AMUTpPtbp/6CK6hRya5v4brt8F6UP+ndP/QRXTAV+e1fjkj7Wn8C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6/wDgoS3/ABXGnj0hP/oVfou44avzl/4KDnPj2xH/AEwP/oVellj/AHpw43+EfLEH3T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9gfMH07+wKP+LsXx/wCnH/2cV+ijdTX52fsCKT8V7/2sv/ZxX6JV8lmavWPosv8A4Y1R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gvUz/wBMTXWKK5L4oH/ii9T/AOuJrxY/Eeu3ofk545P/ABPbr/fP865gV03jn/kO3X+8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b+Ej42q/3kh0fevfv2Ll3fG3TPaCQ/qteAx96+hv2JV3fGqy9rWX/wBloxH8GQ8N/FR+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K+CPsEc943bb4U1U/wDTBq/IbxS+7XdRP/TxJ/6Ea/XTx82zwjq3/XA1+QviJt2tagf+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RZV1PEzHZGZRmiivoz58+tP+CfA/wCK610/9OsX/oRr78bqK+CP+CeyZ8a66f8Ap1i/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jsx/jM+pwX8FCHgV5X+0cdvwp1s/9Mm/ka9UPSvKf2lDt+E2t/8AXJv61wUP4sTsl/Dk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J9TUHep7sf6TJ9TVc9TX30fhPkJF7SBnULYesyj9a/YDwYu3wpp3/XFa/IDQBu1K0H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9gfCg2+FtO/64pXgZo/dR7OWLWTNeMZzUU4xUsXQ1HcV82e0fl5+1WxPxa1T/dFeME9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LWrewWvGjX3eE/3eJ8liP40hKBRQK6jmZ+hf7CibfhZcn1u2r6Q9a+df2GVx8J5j63bV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f48j6nC/wUNfoa+V/wBuk48H2I/2/wCor6nbmvlP9u19vhXTx/t/+zUYN/7Qi6/8KXof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FD9WpCea+zvqfJn2F/wTvTOp+JW9BH/Jq+25BjNfFn/BOyP/AEjxO/vH/I19qSj71fI5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4RCD8prxL9rc4+Empe4x/OvbO2K8N/a9fZ8Jr4ev/wBeuLDfxonVV+Bn5ty9WqvViXq1V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ybT+bqP/AHq/UT4Apj4OabjvH/hX5e6aP9MiH+0K/Uj4Cpt+D2lg/wDPP/CvFzH4Uetg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Yfum+lAHNOcZjb6V80z2uh8j/tr/AC2Gmj3r5EHO6vrj9tlv9G00e9fI/TdX1+XfwUfO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6R/Y3TPjy04zyK+bvWvpj9jOPPjm2PoRWuN0oyFg1+9R9+amvzn8Kyx981q6jzIazCuH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4sp/9w1+Xvxsbf8AETWD1/ekfzr9QNRO2wuP9w/yr8uPjFJv8f6wf+m5/rXvZX8TPKx/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Z/ZlXd8RtMH/AE2X/wBCryaQda9e/ZdTd8SdNH/TVf8A0KvbxH8KR5FH+Ij9MrgcD6VR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fSqLjqa+K6n1FjL1X/jxuf8Arm38q/MT4unPjnVf+up/nX6d6xxp90f+mbfyr8wvis27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zNe5lfxM8vGvQ4updLH+nxf7wqIg4qfSRu1KAf7Yr6GSseIfpD+yum34bKR/eNelMPnb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t+Gqf7xr0Rh85r4bEfxJH1cF+7iG35TXzr+2Edngwf76/wA6+j1Hymvm39slseDlHq6/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Vn+7kfDs/3jVJ+DV2b7xqk/WvtUfLs+m/2QU3+MLH619w6iMyge1fEv7HcefF9l7V9u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mPf7w+jwv8MqRjArO8RDGjXp/wCmTfyrST7tZfihtmgX5/6ZN/KuKn8SOq+jPzI8fnPi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/wDQq5m2H7xfrXReOH3eI9TP/Tw//oRrn7RczqPevsor3EfLSd5yPor4ELnxNpY/2hX3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kf0r4T+AUW7xVpg/2h/Svu3Uxi2jHoP8K+VxulU+jwitSMdhVebhG+lWTUFwv7p/oa5V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0dJv8f3f1NeQyHIr1b9oV93xAvfqf515RJ3r7HD6UYnzlb+Iy/4a51OP619u/snRf6ZO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DOqR/Wvub9k2P97Of9muHMH+7OjBL3mez64f9Mk+tUF6Gr2tH/TZPrVDopNfNdT2upyX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/wDTI/1r87tbOb25PrIf51+hPxPfZ4N1Q/8ATM1+eeqtuuZj/tn+dfRZYtGeRjdyz4PX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8W7xXa+zCvm3waP+JjX058Bo9/iy29iKrGv3WTg17x9f68cWcA9hXOyH5Ca6LxGMQQj2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cNme7Lcpu2Aa+Gf2nXDfEGYDsK+5ZR8rV8I/tHyeZ8Q7kZ6V6uX/ABs83FfAQ+DR/okf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2eFy3qK+DfBy4tYvoK+/P2Yo9vg/PqKrHbDwppeIDnU7k/7VZR6Vo662dRuf96s1ea8i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ts8Gaof+mRr86NcbN9c+7n+dfoj8WW8vwRqh/wCmZr859WfdeT/75/nX0OVr3WePjN0U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y/6NGPpXnsY+Y16N4PX9xH+FepV+E4aPxH2f8Bk2eEIz64rv5fvNXEfA+PZ4MgPsK7eX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j36fwkLDivnX9ryXb4ctV96+im6V81ftgy40mzTPetsJ/GRlX0ps+R3+8a63wOuQ5965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Mbn/AGq+pqfCeDT+M+pf2aI869KfRa9/1w5krwr9mWPOrTt7V7lrJ/esPevlK/8AEPpa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/jZ9vhjUyf8Ania6Ej5DXMeP22eFNUP/AExNTS1mjOpsz89dbbdql2f+mh/nWx4L/wB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dQuT/tn+dbvgoZlf6V9VL3aZ4MdJn0J8DMnxVa/T/wBmr6n18fPGPavl74DR7vFdv7D+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v0r5us/ePcpfAZC9DWTrf/IMvP8Arka1V71k+IPk0q+P/TJv5VhB+8W/hPz98dHd4l1H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AlyH/wA96y/GjbvEeof9dW/ma2fAS/Ix/wA9a+q/5dHgJfvGes+Dh/xNrXH/AD0X+dfZ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9gV8a+C03avaf9dF/nX2ao2eFYh/sLXzeK+JHvYfSLOV3daaf9W1L3NB4RqyRofKX7WM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614x4NXN+fpXsP7Vz51+BfSvI/Bi5vHNe/T/AIKPDq61Weo6SPmFfWXwOT/imM+9fKOk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1x4XFeNiT0sOWtU/18n1rPA4JrS1Mfv5frVELwawhsdTPHP2jnx4NlHrXyho/wB9q+qv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WvlXSB87V7+DX7tnlVfjsdfpAwVNfVf7LkebPVT/ALa18qaUelfWf7LUeNM1M+si1wY9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3PZbs4DVyV/eIkzZPSutuwDvFcnf2SSTMcU8n+MjNfgKf9pwD+MUf2pB/fFH9lQ/3BR/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1PjGSxalA38an8asLexMOGWqQ0e1XopH0p66ZB2BqBFwXMZ/iH51ItxH/AHh+dUhpcfbd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BoCeM/8ALRfzpRNH/wA9F/Os8aIh/iaj+w17O1WBpiZMfeX86Xz0/vL+dZH9hekrUf2E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bzF/vD86lQoR94VhHSmQH/SHrHv53tmKi5c+woA7bzkQHkVjX3ie2twcEyey1gW2jalq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f5vyrRi8KSxjiUGgD27xd/yB7z/rka+GL0f8TSb/AH6+5vGBxo17/wBcjXwzd/8AISm/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2fQ474kj7e/4J4r/AKZqf++lfoJX5/8A/BPAZutUP/TRa/QCu3qzy+gmKy/EXGkXX+7W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CCLr/cpPZlx3Pjjxmc65e/79ePfF048Kal/1zr2Hxj/AMhu+P8AtmvG/jAdvhPUj/0z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ZaYc+Nz/AK5vrX25/wAE3U3eItdP+xH/ADr4iP8ArG+tfcf/AATZXOva8f8AZjH619fL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IMZpsg4NSKODTH5BrgRojn/E/GlXP+5Xxt4rP/E3vf8Aro1fZXikf8Sq5/3f8a+NPFX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fzrysd8KPWwW7PDvjmf+KOvvwr5MTlzX1j8dDt8HXv1FfJ0Q+c16mVfwZHJjv4h92f8A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H/ag/rX3+4618D/8E2l+bxEf+m0Y/wDHa++JOlZ4s56LsViOTWdqn/HrP/u1pEcms7VB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LPTR8w+JjnVr7/ro3865LVl/cSfSus8R/8AIXvv+ujfzrmNUXMEn0rx5/xD2Ifwz4U+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K61D4RH+nJ/vCrPxP8A+R21T/rpUHhH/j+T/eWvvsL/AAInyNb+JI/Zr4Tj/ihdI/6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A5Fct8J1/wCKF0j/AK9Iv/Qa6vGGFeHW/iyOyj8Iwjk15H8bB/oEf++v9a9eI5NeSfGs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/1rzsR/DZ34f+IeEamMxNXxl+0WMeNZP93+tfZ2oj9y/wBK+Mv2juPGkn+7UZR/EOjH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8D6V+gX/AATuT/R/FB/6bRf+g1+fmmf69fpX6Ef8E7lzZeJz/wBN4h/47X11f+FI+cpf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+6acq0EcGvlJbntGVr4/4lc/+7Xxj4oH+m33/XRv/QjX2f4g+XSpz7V8ZeKBm8vf+ujf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pbHxB8YjnxtqP+9/WuOtR84rr/i+c+N9R/365G0++K+xwmlFHzWI/iSPSPAq/wDFQaL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1+yOijGlQ/Q1+N/gQ/8AFRaKP+nyD/0Na/ZLR/8AkFw/Q1yZl/DOnCbk9Mb7pqTHFMIy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h+0r/wAftl/wL+VfCn7Q/wDx62v+8a+6/wBpUf6dZ/8AAq+FP2iOLW1/3jWmE/3hEV/4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xr3z9lbj41eDf+vtv/RbV4Jb/wCsNe+/sqDPxr8Gf9fZ/wDRbV9g/gZ86viP1pg/1KfQ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+5X6UqcMa+Fe7Pqo/CNm718o/Gwf8Vfc/wC4v8zX1fMOtfKXxrXPi+5/3F/rWMjekfJv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++f5V4FpP+tWvf8A9ocY0SL/AK6V4DpA/eD/AD619ZlH8Fnz2P8A4p9c/wDBP8f8XkvP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/R4V+cf/AAT9GfjHe+2nN/6MSv0cxzXBm38RHVg/4bCqmpf8eU/0q3iqepnFlP8ASvEP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8TXUv+u8n/oRr40+PH/I4y/7gr7L8X/8hTUved//AEI18afHnjxlL/uiu/LP94MMZ/CZ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vWy/N+FUbP8A1f5VoW33vwr7XofMo/XP9nEf8WX8J/8AYOg/9AFekKMCvOv2c12/Bjw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AV6OOK+ExP8AGkfT4b+EhjDGa+bf2uf+QRZ/9df/AGU19JN3r5s/a6ONKsh/01/9lNc8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xI/5Gi6+tZ+lf6oVf+I3Pii6x2NUNK4ir7vC/wAKJ8rV/iSNSIZr9gfgKP8Ai0fhj/s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x/hr9gvgOuPhJ4Y/7B9v/wCi1rzc0/hnZgvjZ3Qpg+6akxTAODXya3Pcex84/tUdbD8a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wJ/u1+hX7U4ybD8a/Pb42DHiGP/AHa9TLv4py4z+CcRbwErU8UB3VLbD5B9KswoC1fZ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C7PgT4Z7f6MD/wCPNXtNeRfsqpt+CHhYY/5c4v8A0GvXQK+AxbvWkfY4VWoxGIuWIr5X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/wBv+tfVsa/Ma+Uv27jt8KQf7/8AjWOF/jxNavwSPzGZf9Nb/f8A61qxKcVQjUNen/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ffQPkJ7nVfBSBz8UfCw/6idv/wCjBX7D6YM2EH+4K/Ij4KJj4reE8f8AQSg/9Cr9d9MO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g5rtE9bLftEr/dNV5OEarD9KrS/cavmke2flH+2ic/F/Ux7qP/HTXiVrnZXtf7ZrbvjD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rxyyjzHmvvMIrUkfKYjWpITJxUlqSXA681PsGOlWrCFS447iuxo5lufsV8P12+D9KH/T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MGsDwIuPCWlf9e6fyFdC1fnlb+JI+1o/wkMYfK1fm/8A8FAzn4g2I/6Yn/0Kv0hP3WFf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I1mPSD/2Y13ZZ/HODGfwT5YiJAqUO1TQxripPLX0r7I+aR9Of8E+fm+KerZ7WIx/32K/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IJ+Jj4parj/AJ8B/wChiv0JXpXyeZu1b5H0OA/hsVRxXIfFL/kS9T/64muwH3TXHfFU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ia8ePxI9R7H5OeOD/wAT25/3j/Oubz1ro/G3/Iduf94/zrnQODX32G/hI+Nq/wASQKet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fGWNv+ednIf/AB5RXzep5NfTX7Aqb/i7ck/w2Lf+hrTxH8GReG/iI/RKijFFfAn2COT+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vdq/IbXD/wATS9P/AE2f/wBCNfrx8TTjwPrZ/wCnc1+Q+t86leH/AKbP/wChV9FlXU8T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o7Gvoz58+v8A/gnkufF+vH/p1i/ma+8l5r4S/wCCd4z4q8QH0toh+pr7tUYNfHZj/GZ9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Xk37TZ2/CXW/+uTf1r1oivI/2oGx8I9aHrEf61wUP4sTsl/DkflbctunkPqTUB71I5yz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E+QkafhgZ1mwHrcx/wDoQr9gfDi48N6eP+mKV+P/AIYH/FQaYPW6i/8AQxX7C+Hl/wCJ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Xz+a/Cj2ss+0X4uhqO4qWMYzUc4yDXzh7B+W37UbZ+LWte2K8cJ5NevftPvu+LWufVa8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93ifJ4j+NIdQKYG7Ypwb2rqOY/Rb9h9cfCIn/p4NfQVeBfsRLj4Q/W4NfQGOK+Fxr/fy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d6+TP29Hx4d04f7f9RX1n3r5H/b3P/Ei00f7f9aeD/joK/8ADkfEDnlqYTzTmPJqPvX2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IJ1xfuPFD/7Uf8AI19lyfxV8e/8E6V/4l3ilv8Abj/ka+xJBya+RzD+Oz6bA/winXg3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D1P+Ne9Eda+f/wBs07fhbOPVv8a48N/GidVX4GfnO/3mqE9KmkOGaoT0r7pbHyDLGlDd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qHwVXy/hNpA/6ZCvyz0QbtStv+ugr9Uvg+mz4UaP/wBchXi5j8KPWwHU2Mc0pGUb6UtD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rofHf7bT86cvvXyax619V/tsv/pWnrXyizda+xy9fuUfN4v+KxgOSa+o/wBi+LPjSA18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xRFu8XRn0FGOf7mRWCX71H3Tff601nsuHNaF7/rTVGQcmvjD6Qoau23Tbr/rm38jX5Z/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g/wDTc/zNfqTrZxpd4f8Apk38q/K/4lvu8aawf+ng/wAzXv5VvI8nH/CjkW6GvZP2VE3f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v/oVeNtwCa9q/ZNG74m6f/10X/0IV7OJ/hSPKo/xYn6TXXQfSqhHytVu6HH4VWH3Gr4v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0q8P/TJv5Gvy9+Jp3eNdV/66n+Zr9QvEHGjXp9Im/lX5c/EZt3jLVT/01P8AOvcyv4me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bQvm1WD/AHxUMnSp9AGNXg/3xX0dT4TxUfph+zPHt+GafU13jD5jXFfs3Ls+GMf1Ndu3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Proa04jx92vmH9s2THhq2GerD+dfTp+5Xyx+2fJjw7aj/aH8zW+FX7xGNf8AhyPjOX7x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TVRxk19kj5hn1Z+xtHnxbacdM19p6mP3p/GvjT9jGPPiq2OOma+zdVX961fI43+IfR4f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8Yts8Nagf+mTVtJ3rA8cPjwtqR/6ZGuel8SN5fCz8y/GDbtf1I/9PD/+hVj2Qzdxj3rU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67v/AOhGszT+b2L/AHq+yXwI+W/5eM+mv2eYt3i7Tx6EV9yasP3Sj0FfEX7Oa58ZWI9C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tXyWO/jH1GF/gmNUc65gk/3TUp602b/j3lPoprmjuaLqfnF8fW3fEDUPZj/M15fJ3r0z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/vH+ZrzNzwa+yo6UonzVV++zT8JDOppX3d+yXH8lw3tXwp4PH/EzFfev7Jcf+h3Le1eb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1PWBm9k+tUHHymtLVhm9l+tZ8g+Rq+fR7HU8/wDi2/l+CNTP+wa/Pi/+aaQ/7R/nX398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/wBk18AXZy7/AFNfR5bpFnjYx6mp4KGb8/WvqL9nyPd4tg+or5h8ELm9c+hFfU/7Oke7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oysGtT6u8TDCRD2Fc8w+Q10figcxD2rnj90187D4We1LcoSj5G+lfAv7Qcm/4jXvsa++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Pv47yeZ8Rb/2avXy9e9I83F/CanhEYt4vwr9Af2aU2+CgfavgHwkP3EX4V+gX7Oi7PA6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LsJrRzf3P++az4ec1f1bm+uP941QhGCa8xHducV8ZG2eA9UP+wf61+dGo83U3++a/RD4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umvzwv8A/j4k/wB4/wA6+jyte4zxcZ8RXj+9XpPhBf8AR4fcivNk+8K9N8HD9xB9RXoV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X+DCbPBNt9BXXSDk1zPwkTy/BVp7qK6hxya+Rn8TPoIfCQkcV8v/ALYkn+i2Se9fUTcC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tmldGDX71HPiP4bPlt+tdt4CX90/1rin6mu58BD9wfrX01R+6eHR+I+sP2Yk/wBOuW9q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eQfsyR4lum9q9d1T/j5kr5St/EZ9NS+Ao/w1yfxJbZ4R1P8A64mus/hrjPim+zwhqX/X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nws/PrUzm8uD/tn+ddF4IHzufaub1A5uZv8AfP8AOun8ELhn+lfVVtKZ8+viZ9G/s/R7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9La4f3o+lfN/7PAB8WIPavpDXV2zD6V8zW+I92l8BkL97FZXir5NGvz/ANMm/lWqv36y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f+mTfyrGHxFv4T89vFjbvEN//wBdW/nXR+A1/cE/561zHic/8T++/wCurfzNdX4DGLa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v4jPXPAibtatB/00X+dfY9wNnhmMf7C18ffD9M65Z/8AXRf519iagNvh2Mf7C183iviR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zmhhgGpEXrQ68GskWfIH7VZ/4qWD/gX9K8s8FD/S3r0v9qds+MiPRR/WvOvA6ZnkNe/S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qGjr8619b/BmPy/C6/SvkrRR+8T619ffCePZ4UQ/7NeNiT0sOQ35/fSfWqv8NWr/AP10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NjqZ4j+1C2zwwi+tfLmkdW+or6d/akf/AIp+EV8xaTyzD3FfRYX+EeRW/inU6UfmFfX3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rItfIWlryK+xP2YU/wCKevD/ALa15WYP3T3MDser3X8dc/cAGVq37r+OsGYfvWrbJl7x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ASpAtKFr7M+OYwR8U5Y8U5VJp4Q1AhFXHakKVIBipEUYoAgWM09Y6kYhR1qnNqCRHA5b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SazbvWYIMqDvPotOlgvL8Y/1UfpU1no9vb87N79yaAMb7Ne6xGfnNqh7HrWnpvh+201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/wAzVqrHtGMU4LiiwECW/Oe9PWOrCr8tMVfmNAHe+N/l0W//AOuRr4Zu/wDj/l/3q+5f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/pka+Gbo5vpv96vnsrd6bPoMfpJH3P8A8E7Rk6qf+myCvvta+Bv+Cdg+TVP+uyV99KOK7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yvEv/IHuv92tWsjxMf8AiT3f+7UPZmkX7x8d+LedYvT/ANNDXjHxnO3wbqR/2K9m8V/8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FfjW2PBepf7tfL0v94Po5v8AcHx7/G3+9X3N/wAE2F/4m+vH3iH618M/xt/vV91/8E1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9F/Ovr5/CfMX1P0ZH3TUeM5qXHGKjAwTXAjRMwPFY/4lU/0r4y8Uf8hK6P8A00b+dfZv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vjHxPzqNz/10b+deVjvhPXwW7PC/jzx4Pu/dq+UF+/X1d8fP+RPuv96vlFOXr1Mr/gs5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IJsL/oniFv+nlB/47X3jKeK+Ef+Cay/8S3xE3/Tyn/oNfdrHIrPFmFJaDAvyms/VV/4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KMKaoauuNNuP92vNsdylqfLPiL/kL3v/AF0b+dczqn/HvJ9K6bxDzq18f+mjfzrmdUP+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BD3Ifwz4R+JZz421T/fFReE/wDj9i/3k/nUnxL/AOR21P8A3hUXhT/j9j/3k/nX32G/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H7TfC9f+KL0v/r3j/wDQRXSuMGud+F4/4ozS/wDr3j/9BFdLIOTXi1labZ00naJHjNeS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/wCugr1xeleR/Gz/AI9E/wCugrza+tNnoYZ3qHhGo/6l/pXxj+0f/wAjpJ/u/wBa+ztR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+0f/AMjpJ/u/1rPKf4h1Y/4DzDTP9cK/Qz/gnTzpniQ+t1GP/HK/PPS/9cK/Qz/gnPzp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Ar6+v/DkfOUvjPtUL1pmOtTKM5qPsa+VaPZMbxP8ujXH0/xr408RjN1d/wC+386+zPFP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p4jH+k3X++38646+x3UNUfDPxaOfG+qf9dK5Oz/1orq/iz/yO+qf9da5Sz/1or7HC/wU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pXw7P/FXaAP+n+3/APRi1+yWj/8AIMt/9wV+Nnw7/wCRw0D/ALCFt/6MWv2U0X/kGQf7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GDWpZxTcZJqQjrTMV82j2D5v/aVH+n2n1avhH9ov/j1tf94193/tKjF/a/Vq+Ef2ix/o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v9oQqy/ctnhFscsfpXv/AOydz8bPBn/X03/ot68At+GP0r379k05+N3gwf8ATy3/AKLe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8R+tcA/cr9KcvWkj4jH0pV718LLSbR9NB3gNfoa+VvjOM+L7r/dX+tfVLjg18r/GYf8A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awkdFF3Pkz9osY0SP/frwHSP9aa9+/aMP/Elj/368A0g/vTX1mUfwWeFmGlU+vP+Ce4z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/wBGJX6OEfOK/OX/AIJ7f8lf1L/sGN/6MSv0bP3xXBm38RHRg3+6Yh+9VDVuLGf/AHav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eNx/u14h6SPjnxd/yFL/AP67P/6Ea+Nfj1/yOcn+7X2V4u/5Cd9/12b/ANCNfGvx7/5H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/eDnxn8JnF2J/d/jWhb9TWbYn93+NaEB5NfbHzKP1/8A2fxj4OeEcf8AQMtv/Ra16AO9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zwj/ANgy3/8ARa134FfB4n+NI+nw38JDT1r5o/a+P/EvsB/00P8A6DX0uetfNH7Xo/0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DXPDc6VsfmT8QDnxRe/71UdM/1Zq749P/FUXv8AvVR03/Vmvu8N/DifK1f4kjVh+4fr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PhL4W/7B1v8A+i1r8eIfuH61+xPwNH/FpvCv/YNt/wD0Wtedmn8M7MF8bO2I4NNx8pp7d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W57rWh85/tSDLWH1P8q/PT438eIo/wDdr9C/2ovvWH1P8jX56fHD/kYU/wB2vUy7+Kc2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5jH0q1CPmqnZtmFfpVyLg19gfMH6t/suLj4JeFf8Arzi/9Br1nb3ryv8AZeXHwT8K/wDX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HFfBYr+NI+vwv8GIwcV8m/t6nHhKD/eb/wBBavrGvk39vY48JQf7zf8AoLVnhf48TSr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N6f9/wDqa6KM/LXOW/8Ax+n/AH/6muijPymvvY9T5Ce53fwQ5+LHhP8A7CUP/oQr9cbD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+R/wO5+LPhIf9RKH/0IV+uFh/x6Q/7or57NnblPayxaSJn6VXl/1bVZccVWmGI2rwEj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M+74w6t7OP/Qa8psAPIFeo/tgNn4x6x7SD/0GvLdPP7gV9zhX+6R8lX/iSJ16GrWn83CD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1c0wZvIR6uv867GzmR+x/g4Y8M6d/wBcV/lW2elY3hEY8Nad/wBcVraxxX55X/iyPtKW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c/b85+JdsPS3H/oTV+k22vzX/b7P/Fzbf/rgP/Qmruy3+OcON0pHzPCeP8+9S5qKHp/n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+qf+CfS/8XK1r/rxT/0IV+gUY4NfAX/BPlf+Lka0f+nFP/QxX6Axrwa+RzP+MfQ4D+Gx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O3wHqx/6Ymu3Uda4f4x8eAdX/wCuNeRDc9R7H5QeNOdauv8AernezV0XjQ/8Tq5/3v8A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/hv4SPjav8SRGvevqH9gJc/Fa9PpZf8As618vqOK+qv+Ce6Z+JmsH0sB/wChrVYn+DIr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UZ71IehqM96+APsUcf8AFM48A66f+nZq/InVub65P/TRv/Qq/XX4rHHw/wBe/wCvZv5V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x/10b+dfRZV1PBzF+8kUR1NOXrTQOTT1FfRnhtH2L/wTsGfEXiU+kMI/Vq+7GGGFfDH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Jz/0zh/m1fdLj5vpXx2Y/wAZn1GC/gobjr7V45+1O234T6uP+mZr2Qc5rxb9qxsfCfVv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dkv4cj8s2+8ajqRvvGo6++j8J8hI2vB43eKtGH/T5D/6MWv2D8PgDQrQekK1+PvgYb/G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f/Ri1+wejArpNoP+mK18/mvwo9rLPtFtOlNkGY5D7U5e9MlOIZPpXza1dj2D8pv2kW3f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NeWY+U16f+0W2fivr3/XSvMD90197hdKEUfI13++kMUVIq1GtSr0NdJgfo/+xYm34N2p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8Q/YxUL8GbT/AK6GvbwK+Exv8eR9bhf4KG4wCa+RP29W/wCJPpQ/26+vnGENfHn7e7Y0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X8dCr/w5HxJ60Yoor7c+TPuT/gnWP+JL4mP/AE2Qf+O//Xr7Ak6mvkD/AIJ28eHvEx/6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fX8nevi8c712fVYNfuUQFeDXzt+2o+34ZMP9r/Gvoth8pr5t/bcJX4aEerf41jhFesjW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Waoj901I/U1Gfumvu0tD5Bl3QRnU7X/roK/Vr4WJ5fwu0cf9MBX5U+Glzq1oP+mor9XP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PW3FfP5o7RR7WXK9y2OtLJwppB96lmHFfOo9hnxb+2w//EzsVr5VY8mvqP8AbXbOuWS+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ngf4KPmMV/FYR9a+uv2Iot3ilT6CvkWLrX2N+w7FnxET6LWWYP8Acs2wP8VH2je/65vr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9c31qpKPlr49H0RkeITjRr8+kDfyNflX8QG3eL9VP/Tdv5mv1R8UNs0LUD/0wb+Rr8qv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/pu38zX0GVbyPHzB2UTm5eI2+te4fsgru+KFh/vCvDpvuke9e8fsdR7vihYf71exif4U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OXQ+U/Sqg+61XLocH6CqYHBr4zofUsxfEhxoWof9cW/lX5beP23eKtTP/TZv51+o/iv5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8q/LXxwd3ijU/wDrs3869zKd5HkY/wCyc2elWtAXOrW//XQVAwwDVvw8M6tb/wC+K9+f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Tf8AZ6TZ8L4fcmuxNct8BE2fC+19811bd6+Fq/xJH1dP4Bf+WRr5Q/bUbGjWY9x/Ovq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/bXbGn2S+uP512YH+KjnxP8ACZ8eOc5quRzU78ZqAcsPrX1x82fYX7EaZ8RE+kZ/nX2D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7EUX/E6dv+mTfzr641E5nkr5DGfxWfR4f+GZnR2rmPH748Jar7RGunYYZq5L4kts8G6s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SNpfCz80PETbtUuz6yGqeljN/D/vVPrh3ahcn/poah0n/kIQ/wC9X2a0gj5e3vs+pf2a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V9q62cSKP9mvjX9mGPf40tvbFfZmuD/SF/3a+RxutS59Rhf4VjGPU0S/8etx/uGnFet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/I1zQ3K6M/Nj43Pu8fan/vn+decP3r0H4ztu8e6r/wBdD/OvPpOK+0paU4nzVT42bPg0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uP8A4lVy3tXwL4JGdRNfoL+ydHt0C4PtXlZj8B6GB3PQtUH+mS/WqLj5TV7Uv+PyX61S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Tyv47v5fgC/9wa+BLg/M31r70/aFfy/h9ee9fBVx/FX0eW/AzxMZ8R0HgQZu5K+rf2a4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Kvw/GbmSvrL9mWPPihT9K58btI2wW59P+KuJIx7VzrdDXQ+LT/pEYHpXOseDXgQ+E9iW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01+ePxql3/ETUf8Af/rX6G3hxbzf7pr86vi62/4hal/10P8AOvZy9ayPLxex1XhD/URf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7fAaH/Zr8+PB4/cw/UV+h/wFTb8Po/8AcrnxxthdjO1E5vZ/941TjHWreojF3N/vGq0Q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5+PL+X8P9QP+zX5633Mz/Wv0D/aHk8v4e3v0r8/Lz/WH619Lli/dniY34ivH94V6h4N4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mQfWvUfB4/d249xXZX+FnJR3PuT4YR7PBtj/ALoroH71kfDlNvg+wH+wK2WH86+Sl8TP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vkb9sCX/AImVqntX11J9yvjr9r2XOv26+1dmB/inNif4Z84n7xrvPAY/c/jXBnqa73wK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fhPFofEfX37Msf7q6b2r1PVf+PqT/PrXmv7MseLK6b2r0nVP+PyWvlKvxs+mp/AUc/Ka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OqE/88jXaAVwHxncx+B9UP8A0yNVh/4iMavws+Bbr/XN/vGuu8Ej5GrkLn/Wt/vGuv8A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rwseBDWR9J/s5R7vFyHsBX0j4lGJB9K+ef2aot3iUtjotfQviQ5kFfL19J2PdpfAYQ+8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2of9cjW2vU1zvjl9vhrUD/0yNZ01edi5fCfn94jbdrd4fWQ/1rsfA6Ytq4nWW36rcn1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uLQGvqpaUzw4a1Geu/Dpc69Z/wDXRf519g6uMaBEP9gV8gfDgf8AE/s/+ui/zr7A1kY0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r4kexS+FnJjjpQehooPQ1kjTofGH7UTZ8byj0X/GuE8BLnzTXbftPPu8dTD/AGf8a434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r9yeNP8Ais9L0QfvU+tfYfwqX/iko/8Adr5A0Rf3qfWvsT4VrjwlH/u14eKPSw5nXn+v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q8/18n1NVehNYQ2OpnhP7U5x4ch/3q+ZND5kavpf9qlseH7cf7VfNOhjDn619DhX+6PH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fWvsf9l9f+KTuz/00FfHGlj5xX2Z+zGm3wddH/poK8rH6xPcwL6Hpdz/AB1iyJl2rbn6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vJlrI5M2fulcLUgTipRGOaeEAr6w+OIVSnhaccDrxVSfUorclVPmP/dFUgLPljvVW4vU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9ajRbq/++fIj9upq5a6XFDyBub+8a1QFAQ3d9y7fZo/Qfeq1baXBb8qm9/778mr/AJWK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SQxAZqUR05VpWHciMYoEYqcJmlEdOwiMIMUwRjNWQnFN2UwOs8df8gHUP+uRr4XuD/ps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848Pagf8Apka+Frg/6ZJ/vV8tlD91n0eY7o+8P+CdY/daof8ApslffIr4I/4J0r/o+qf9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8bPMQVjeKDjR7r/drYBzWP4pH/Emuj/sVL2Za+I+PPFPOq3v/XQ14l8b2x4L1L/dr2zx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oa8Q+OX/ACJeo/7tfLUv94Pop/wD5EH+sP1r7w/4Jqp/xMtf/wB6Kvg8f60/WvvX/gmo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iFfXy+E+Z6n6IEU0jrT+tNPeuGxaOc8X/8AIJn+n+NfGPiX/kI3P/XRv519n+MBjR5z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ub+6P/TRv515ON+E9nBbs8K+P3Hg+6/3q+UYuXr6u/aBO3wfdf71fKMH369TK/4ByY3+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Y/+JJ4iP/Tyn/oNfcw6V8Q/8E1U/wCKf8Rf9fKf+gV9wKOKzxW5nS+EUcCqGtcaZP8A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caZP/u1wrY1vqfK+vc6len/po3865jUzi2lz6V02sfNqN77yN/OuZ1ji2l+leDP+IfRQ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nxrqZ/6aYqr4Zl2XcZ/2l/nU/wARP+Rz1P8A661n6CSLmL/fX+dfdUXy0kj5Gt/Ekft5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/wDXvH/6CK6OUYNc98Lx/wAUZpf/AF7x/wDoIrpJRzXl19zan8JDXkPxs/49Y/8AroP61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cP8ARo/+ugrzausJHfhf4h4bqQ/cP9K+Lf2j/wDkdZf93+tfaep8QP8ASvi39pDjxrJ/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vT0Mcv3Z5fpf+uFfoj/wTl50DxJ/1/D/ANFpX53aZxMK/RL/AIJx8+H/ABIe324f+i0r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zNL4z7TUYzUeOtSjvTMda+ZtueyjF8Uj/iS3H+7Xxr4jH+lXX++38zX2Z4q40W4+lfGv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t/OvPrao78L8LPhT4s/8jvqn/XWuUs/9aK6v4s/8jvqn/XWuUs/9aK+xwv8ABR85iP4r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Ggf9hC2/9GLX7KaJ/wAg2D/cFfjV8Ojnxj4fH/UQtv8A0Ytfsrov/IOg/wBwVyZl/DOn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1IRTQMGvnEerc+b/ANpUZ1C1+rV8IftFj/RbX/eNfeH7Sv8AyELX6tXwh+0ZxbWv+8a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/wC7s8GhHzn6Cve/2Ssn46eDB/08v/6Jkrwa3Hzn8K99/ZHXPx18Gf8AXzJ/6Jkr62Xw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J/qx9KE60qL8g+lInBr4af8AEZ9JD4AcfKa+VvjP/wAjfd/7i/1r6qf7pr5V+M4/4q6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yN8OfJX7Rv8AyBY/9+vANI/1xr3/APaNH/Elj/36+ftJ4lb/AD619ZlH8Fni5j/FPsH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1L/sGN/6MSv0bP3xX5x/8E9Pm+L+p/8AYMb/ANGJX6OkfMK4M2/iI2wX8NjT96s/V/8A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/eqhq4/0G4/3a8Q9aJ8c+Lv+Qnff9dm/9CNfGfx8/wCRzk+lfZvi8f8AEzv/APrs3/oV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HSX6V35Z/vBy43+EzibE/uz9avQH5jVCy/wBX+NXYPvGvtj5lH7D/AAB/5I54R/7Blv8A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XAfAIbfg94SH/UMt/wD0Wtd+OM18Hif40j6fDfwkNI5r5n/a+H+g2H++f/Qa+mT1NfM/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+2f/AEGueG50rY/MTx6f+Kovf96qWmf6s1c8e/8AI0Xv+9VPS/uH/PrX3WH/AIcT5Wr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P1r9ifgb/wAkm8Lf9g23/wDRa1+OtuflP1r9i/gdx8JvCv8A2Dbf/wBFrXBm38M7MF8b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T25zTP4TXyK3Peex85/tRfesPqf5Gvz0+OH/ACMKf7tfoZ+1EMtYfU/yNfnn8cP+RiQf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OfF/wAE4jTpcpg9q1IWzWFbOYznsa17J9x5r7BHyx+t37NC4+C/hT/rwt//AEWK9Qc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nwY8Jj/qH2//AKLFeluK+CxX8aR9fhf4MRuOK+Rv2+32+EoP95v/AEE19djpXx5/wUCf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/oNZ4X+PE0q/w5H5vWnN6f8AeroI/u1gWPN3+Nb6fdr72PU+Qnueg/AQZ+LvhEf9RGP+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ov8AdFfkt8AV3fF7wjj/AKCEf86/W20XFvH/ALor5vNnrE9rK/hkSuOap3nFtKfRauNy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8A3a8SJ7DPyQ/a8bPxl1weko/9BrzGwOIhXpf7XHPxn17/AK6j/wBBrzKw/wBX+Ffb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/EkWhxV/SBm/tx/00X+dUK0dG51G1/66L/OutnMfsf4XGPDmnf8AXFf5VtKPl/Csfwyv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a2l+6PpX59X/AIsj7Kn8Ixh8pr80f2+j/wAXPg/69x/6E1fpkVyhr8zP2+f+SpQj0tx/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zix38JHzXD0/z71JUcPT/PvUlfZHzp9Y/wDBPYZ+IGun0tIx/wCPGv0Aj6GvgL/gnmuf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/wChNX37H0NfI5n/ABj6DAfw2KBwa4T4yf8AIg6v/wBca70DINcB8aDt8A6v/wBcjXkQ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jM/8Tq6/3v8AGueXnNb/AIyOdauj/tVgL3r7/DfwkfG1f4khRwDX1l/wTyTPj/Xj6Wa/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f8E7Vz428Rn0s4//AEKpxjtRka4RXqo+9mFRFambvTCK+EPrDhfjCdnw48QH/p1avyO1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v1u+NjeX8NfEGe9s1fkbdHNzKfVjX0uUK6Z4GY/GiEClXrRQp5r6M8g+0f8AgnQn/E38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fccgwT9a+Iv+Ccq51LxUf9mEfq1fb0v8X1r4vMf4zPpsF/BQxBnNeIftYtj4S6r9DXt8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k+EeqH2rgofxYnZL+HI/LtvvGoj0NSPwxqM9DX30fhPkJHQ/Dpd3jXQh1zfQD/yItfsL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RKK/H/4aDPjzw4PXULf/ANGV+wdl/wAeUP8AuL/Kvn81+FHtZZ9oVeGqO7OIJfpUnR6h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181D4j11sz8oP2hmz8V9e/6615ox4NekftBHd8VteP/AE1rzZ6++w38KJ8jW/iyESpV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XSYn6V/sdRFfgxYH/ab+de1149+yEmz4IaW3di3869hr4TG/x5H1uF/goWQ8EV8bft7t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a+xnNfGf7e7fuNHH+9W2AV65ninalI+MKKKK+zPlj7s/4J3w48KeI39bof8AoK19cuOT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0/4ofX29bsf+givq9xXxeN/js+swf8FER9K+af25GC/DZP8Af/rX0s39K+Yv26Xx8Ooh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xkXW+Bn58v1aoz0NSP3qM9DX3i2PkDV8KrnW7Mf9NV/nX6v+BF2/DbRB/wBO61+Uvg5d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zr9X/Ba7fhvog/6d1r5zN/hR7mWbSD+KlkGRQetPYZWvnoHqyPh79tVv8AipbMe1fL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nP21Wx4stR7f418yMOTX2uC0oo+YxP8AFYR/eFfaH7Dcf/E7c/7NfF6/fH1r7Y/YZjzq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L/dM6sCv3h9fXPM7/Wq04wtWpx++f61XmFfJI985zxg23w7qR/6YN/I1+VXjBt3iTUz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qp44wvhfVD6QN/I1+U/ik7tf1E/9N2/9CNfQZVvI8TMdomJNX0B+xlHu+KFh/vV8/wA3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/E+yPoc17GJ/hSPOw/8AER+h14MZ+lVF71cvPvH6VUA5NfF9D6vqc/4yO3w/qH/XFq/L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j/02b+dfqR45OPDuon0havy18WHd4j1E/wDTZv517uU7yPGx/wBkwXHDVc8MjOqQf74q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wqM6rEP9oV78/hZ5EfjR+oPwPTZ8L7D3BrpDWH8GE2fC/TP9w1vEcmvhKvxyPrKfwi4+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2xHp6+w/nX11jivkL9t44l04ew/nXdgP4yOXFfwWfIkn3fxqsnMg+tWZPu/jVWL/AF34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+xDF/wATJ2/6ZNX1ZfnNxJ9a+XP2IE/0yT/rka+o74f6RJ9a+Oxn8WR9Hh/4ZnyjGa4r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f+mRrtphwa4T4vnb4B1Y/wDTI/1rCl8UTaXws/NTVDuu7g/7Z/nTNHH/ABMIf96n3/M8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RnUYvrX2n2D5pfEz64/ZXi3eMYT7CvsXW1/0r8K+RP2Uo8+K4z3xX15rB/0o/SvkcVrI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Ecmql422yuv+ubfyq8w61l6q2zT7s/8ATM/yrnp/EgezPzX+LzbvHeq/9dD/ADNcHMea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fVD/ANNT/OuJmHNfa0/4cT5qfxM6DwMudRNfoT+ytHs8Mzn2r8+/ASbtQNfod+zDEY/C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j8J6WB6nW6if9Ml+tVAeDVm/5u5frVWvGR6nU8g/aQfZ4CuRXwfdHlvrX3P+0zJt8DzD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q+ly/wCA8LF/GdP8PV/fyV9cfsxx/wDFRZr5L+HS/vpK+vf2YY864TXFjvtHVgj6I8Wt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zcGtzxb/AMfq/SsFvu14UPhPWluUdSbbaT/7hr86fie3mePtSP8A00P86/Q/Wm2WNwf9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C+/x1qJ/6an+de3l/wBo8vF7HbeD1xDD9RX6I/Axdvw9i/3P6V+eXhBR5cA9xX6IfBYe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lceN3RthfhMfUh/pEp/2jVWHoau6guZpD/tGqSDGa4juieUftJybPh9dj2r4EujyTX3f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A9a+ELjoa+ny5WpnhYz4yCD/AFq/WvVfBa5+zD3FeVW3Mwr1vwMm6S1H+0K3xHws5qC1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lYD/AKZitI96peDF8vwrp4/6Zirvr9a+Ue7Pfh8JHMfkNfF37W02fFMK+1fZ9wcIa+I/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6Cu7AL94zjxX8M8K7mvQfAy/6Mv1rz/pXongdf8AREPvXvVvhPJoL3j7J/Znjxpd0a7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4n9myPbolya7PUj/AKfLXytT45H0lP4SsBwa82+PDBfAt9/ut/6C1eksfkNeW/HyTHgW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8P/ERjV+FnwpOcyN9TXX+CR8prj3OXb612ngpP3JNfWT+E8GG59T/sxxbtbmb0Wvdd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MEedRuW/2a9n1v8A17e1fKYj+Kz3KfwGMDgmuZ+ITbPCmpH/AKZGunI5Ncn8SG2+E9S/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5fCz8/8AUW3ahOf9s/zr0TwWv+gLXnF0c3kh/wBs/wA69M8HD/QEr6mp/DPEpfGz2D4W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sV9ceIhs0SIf7Ir5R+ECB/ElqP8AaFfV3ikY0uEewr5rE/Ej2KXws5CilpDxmhF9D4h/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Gei/41zPgIYikPvW7+0c+/4h3vPQf41i+Ah/oUh96+gp/wAE8af8Vnpeh/61K+zPh2nl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SvjPQh+9j/CvtDwVx4Qi/wCudeFij0sOYFzzM/1NVGGM1cl5kf61XZetc8NjpZ8+/tVN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N+jDGfrX0Z+1WcaVaD/a/wAa+ddHHH4172G/hHj1P4x1mlj94o+lfan7NEePBNwf+mgr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9sfs2Af8ILN7yCvNx3wM9rL/AImd7P8AeeqTx8mr9yNhbJrGudVWNisSGaT+6K78kXus5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pksce5qleavbwZXJlb0SmLaXWo8zsY0/uitCz0qK0H7uEZ/vNX1Z8iZMcd1qX3iYIvTu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Oxct/eatFYM9RzUixkdaSIKixbetTxrgVME46Ugj5rVAMMec0qx1IF4pVWmAwRUojxUo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MUbanCcdKNg9KAIQtG2ptg9KNo9KAN3x/wAeG9S/65N/OvhWY/6e/wDvV90/EH/kWtS/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Uf6c5/2q+Wyr4Gz6XMd0ffP/AATpX/Q9UP8A03WvvHtXwl/wToX/AIl+qH/p4Ffdv8Ne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Hk1k+Jx/xI7v/crVTvWV4n/5AV3/ALlS9mVH4j478T/8hS7/AOuprxH458eC9Q9xXt3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+uprxH47ceC7/wClfL0v94Po5/wD5BH+sr78/wCCag/5Dh7+dH/KvgRRmSvv/wD4Jpr8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EGvrXsfNH6DJ0o/hNC8KaP4TWTQHP8AjIf8SK4P+zXxdr3N3dH/AKaN/wChV9p+Mx/x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W66P9Juv+ujf+hV4mPVkj2sBq2eDftDnHhC4/wB6vlOEfvK+rP2if+RQn/3q+VIfv16G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Sofoj/wTVH/FM69/1/Y/8hivtxBya+Jf+Cawx4W14/8AT9/7TFfbcY5pYjV2MqT90iAN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/wC7WoF61ma8P+JdP/u1wvRM0i/ePlbVD/xMLv8A66N/Oud1of6NP9K6LVDjULr/AK6N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LOf9mvAn8Z9HH+GfBPxBff4x1I/9NjVLQv8Aj9h/3xUnjJ/M8Uakx/57GotDOLuL/fH86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fI1v4kj9wfhcM+DtN9reP/0GullHNc58Lh/xR2nf9e8f/oNdLKOTXkVlq0aw2K5FeQfG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1r2AivIPjeP3EP/XQV5tVe4zvwvxnheqj904r4v/aTGPHDf7n9a+0NW/1b18X/ALSn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XJlf8Y9HG/wzyzT+JDX6K/8ABNvnwt4iPrfj/wBFpX502Rw7V+i3/BNj5vCXiI/9RD/2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j5qn8R9pDvSAcmnd6THWvnGexExfFnGiXX+7Xxv4gH+kTf77V9k+Lf8AkB3P+7Xxv4gH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Xm19DvwuzPhD4s/8jvqn/XWuTs/9bXWfFn/AJHfVP8ArrXJ2pxJX2OE/go+cxH8Rno/w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PXUbb/0Ytfsxoozp1v8A7tfjH8MT/wAVz4a/7CVr/wCjVr9n9DX/AIltv/u1yZl/DRtg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zFSN0NR182j1UfN/7Sv/AB/2v/Aq+Df2jv8Aj3tP94195ftKD/T7X/gVfB37R4xbWf8A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Tar/ALtI8HiOGP0FfQP7IfPx48F/9fMn/omSvn2LqfoK+gf2QT/xfnwWP+niT/0TJX2E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9b0HyVEeDUyf6uon618JU+Jn0sPhGk/Ka+WfjIM+Lrv/AHU/rX1Kfumvlv4xf8jdef7q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8PufJP7R3/IEi/66V8+abxIa+g/2kONEi/36+etOP7yvsMo/gHgZj/GZ9hf8E7Pm+Lur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r9HyPlr84P+CdAz8W9X/wCwY3/oxK/R9vu1w5p/EN8F/DZEOTVPVR/oFx/u1bTmquqf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zx6yPjrxeP8AiZX/AP12f/0Kvi34+H/itpfoK+0vF3/IRv8A/rs//oRr4r+Pf/I7zfQV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HK1Fs4uz/wBV+NXYPvGqNocR/jV2I8mvtrny2x+x3wRG34VeFwP+gdb/APota7kn5a4n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/wDsG2//AKLWu1PSvhMT/GkfU4dfukC9DXzN+2Dxa2H+8f8A0GvpofdNfMv7YHNrYf7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mx+Yvjz/AJGi8/3qpad9yrnjv/kZ73/eqnpxylfc4f8AhxPlqv8AEkaduefxr9j/AII8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bf8A9FrX432/3vxr9kfgiP8Ai0/hT/sG2/8A6LWuHNv4Z2YL42dpTD901JimMMKa+QT1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PjP2D/eP8q/O/wCOH/Iyp/u1+iP7Tw/48fqf5Gvzu+OA/wCKkT/dr1Muf7058X/BOBgA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EH3asqcV9efMI/Yj9n1Qvwd8Jgf8+Fv/AOixXoprz34Art+D/hMf9Q+3/wDRYr0Ijivg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HVqURhr44/4KCf8AIvWY9S3/AKDX2Oa+OP8AgoJ/yALL6t/6DU4NXrxKraU5H5yWP/H1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2Jxcn61to/FfeR6nxt7npn7PA3fGLwkP+n9f61+t1uMQIPRRX5Kfs34f41+D1/6fl/ka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uivmc3+KJ72V/BIcnJNVb3/j3n/3atpwTVS9/wCPef8A3a8RHtH5GftZ8/GXXf8Art/j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pX7WBz8ZNe/67f415nZnEY+lfcYT+Ej5Cv8AxJF3HBrQ0Jd2qWg/6bR/+hCszzBitXw2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If8AjwrsZzI/ZLwyv/Eish6RL/KtVO9ZvhwY0Wz/AOuS/wAq0kHJr8+rfxZH2VNe6TY+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/wCLrKPSAf8AoTV+nOf3bV+Yf7ehz8Wf+2A/9CavQyxfvTix38I+cIen+fepKjhPFSV9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TuGfGHiQ/wDTvF/6E1ffCjivgn/gnWufGHiX/r3h/wDQmr73Ar5HM/4x9HgF+7Y6MZBr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dWP/AEyP869FiHymvO/joP8Ai3er/wDXI/zryY/Eei9j8nvF/wDyGLj6/wCNYY4zW7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1YXrX32G/hxPjav8SQKMmvr/AP4J2Rf8Vh4mb0tYh/49XyDH1FfY/wDwTrTPijxUfS2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wJG2D/io+6G70ynt3plfCn1R51+0Gdvwr8Q472rfyNfkpc8yMa/Wr9of5fhT4gP/AE7N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x+lfT5RtI8HMfjRBnrQDSUCvoTyD7g/4Jwj974rP+1D/ACavtiTqa+KP+CcH+s8Vf78P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V8VmL/fs+pwS/cojXjNeGftgfL8H9Sr3OvCv2wz/AMWf1P8ACuKgv30UdM/4cj8vJuGb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94/WoUHBr7yPwnyEjr/hKu/4k+GR/wBRCD/0Kv1/sxizj/3Fr8hfg4u/4m+GB/1EIf8A0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pH/uLXgZp8KPZyz7RGww9Vrs/wCiz+yGrbj5qp3/AMtlcn/pma+ah8R7D0TPyX+N53fE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XnxPWu8+ND7viNr3/Xc1wWOtff4b+FE+QrfxZCCpVPFRinocg10GR+oX7JsPl/A7RR6g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9lhNvwR0P/cP869O9a+AxL5q0j7CgrUkhrD5a+MP29jxow/3q+0GHy18Xft7fe0Yd/mr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r0pI+M6KKK+zPlT79/4J6LjwFrh9bsfyr6pfvXy7/wAE+U2/DjVm9bs19SOMk18Xjf47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y9PpXy1+3cceBbQf7f8AWvqlxgD6V8o/t5vt8F2a+sn9aywf8ZF1/wCHI+BWGc0zbxTy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HybNjwSu7xLpw/6bp/Ov1i8Nrt8CaQO3kLX5ReAk3eJ9NH/Twn/oVfrHoKY8DaSP+mC1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LNpFY9fxp3Y00/1pc/Ka+eR6jPhX9tdv+K0gHotfNbc4r6P/AG1Gz44jHov+NfOB7V9t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/wAWQ1f9YPrX3P8AsJR5nuzj+GvhqMZkH1r7t/YTiw12f9muLMv4bOzL/wCIfVk4/fP9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K5/r/jVaSvlT3jlfiIdnhHVj/07t/Wvyl187tZvj6yt/wChGv1V+Jr7PBmrn/p3b+tf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P/TVv/QjX0eWbSPDzDeJmydDX0V+xOufiTAfRc186yHg19H/ALESbviKh9Er1cV/CkcG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fv8A4VCBip7kfPUJ4r4t7H1Ryvj1seF9VPpA1flr4lbOu3x/6at/6Ea/Uf4hHb4S1X/r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Ot3p/wCmrf8AoRr3cp+0eJmHQzG6HNXfB6btdiH+0P51Rk4BrT8FDOvQf74/nX0E/hZ5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mTy/hrpo/wCmYrYbrVD4Zps+HOmD/pmKvuPmr4Wr/EZ9dD4Ry9DXx1+29Lm+05favsQf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udZsF9BXZl/8ZHJiv4TPlV+4qvEP34+tTyHk1FAP34+or6xnziPuf9iOHbNct6LX03qH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+xLH+6u2/wBmvo695kf618jitasj6bD/AMMpMuVrz740yeX8PNX/ANwj+deiY+SvNPjw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LJrCl8cS5fAz83r7m6m/wB40ugjdqcX1qO8P7+T6mpfDozqkf1r7P7J8zvNn2L+yjFn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V2/0o18sfsmRbvFefRa+ptX/AOPtvrXx+J/iM+lw3wlE96y9aGNLvf8Ark38q1SOtZWv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N/I1jH4kay2Z+ZPxGbPjHVe/75v51yU4rqPiE+fF+qH/AKbN/M1yszcGvtaP8NHytT42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fUV+i/7NSAeBmOP4a/Ov4eLm5kPuK/Rr9nFNngM/7teNmPQ9XA9TavR/pMv1qr2arN4f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K1eL0PT6nif7T77fBDe5r4fmGWP0r7Z/anbb4Lx6mviaQ/MfpX0eXfwzw8b8Z13w7Xlz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ltZlJ9a+RPh4MKx96+xf2VY86lM1cmNejOnBLQ908Xj/AImGPasAj5a6DxZ82pN9KwSP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S3MXxAdum3R9Im/lX5zeNiX8Z3x/6bH+dfox4lO3SL0/9Mm/lX5zeKzv8X3p/wCmx/nX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GdD0Pwj/yw+or9EvhL8vw9t/+uf8ASvzu8HjLQfUV+inwsXb8PLb/AK5/0rkxvxI6MJ8J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nsMGtGflm+pqi45rhex1dTxH9qVseBj9f8a+Frk8t9K+4/2qn2+CgPU18Nzck19Pl/8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p/r1+texeAV/0uy/3hXj9oP36/WvZvh8mb2x/wB4VrifhZhQ3Pujw6NmgWS/9MxVrHFQ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9MxUxPy18s9z318JWuT8n418Q/tTyB/Grj0FfbdyfkPtXwz+03Lv8czjPSvQy9fvGcOK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R4HXGmxnvXm4GTXp3gpMadFXu1/hPMofEfZ37N8e3wxMa6vUD/pch965/wDZ3i2+EpDW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5Bv35H0MPhIT9w15H+0JJt8DXXPUV64f9XXjf7R7bPBE3vXVh1+9iY1fgZ8S5+Y/Wu88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/iNegeBx/oa/WvpqmkDwqfxH1j+y6n+kXLe1ewa1/wAfcgryf9l6Pi6b2r1PWW/0yT61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Ka90zmHFcX8UX2eDdSP+wa7MniuI+LZ2eCdRP+yf61NH+LEU/hZ8D3vN1Jj+9Xpng1T9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81w/+9XqXhBcWUX0r6iq/cPEpazZ7R8HYy3ii0x/eFfVnisf6BAK+W/gom7xPa/WvqTx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u/fPapL3DkF70yQ4zT16VHL0NJDPhP8AaCfzPH999P6tWd4AXFm3vVv47tu8fX3+e7VB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8NFHi71Gz0vw8m66hH+1X2X4SGzwbGf9ivjnwsM3sOf74/lX2Z4dj2+DI/8AcrwcV0PT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FqM96e/+tf60z1rKKOpnzf+1dJi1sl/z/FXz9ogyh+te8ftYPg2S/5/irwnRPuH6179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rOw0tcuv1r7V/Zvj2eAFPqxr4r0n/WJ9a+3/ANnmLZ8PIj6s1eLjnaJ7mXr3mztZ1WXI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7efapb64jtVJJ6VinxbZwuVYuPwr08k2Z5+cG2scaDgGnKpPc4rMt/FOnzD/AFjD6ira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xr6+J8mWgu2lxUK3tu3SVD/wKpVuYW6Ov4NTsAu2lEeacsiHow/OnqwoAaIhSiMCniVR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CMJxShKmVQaUR1VhXIQh9KNvtU+w0hQ0xkBWk2mpdppKANL4iceGdS/65N/OvhmQf6W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EY48M6l/1yb+dfDcg/0pv94V8rla/cyZ9NmHxo/QH/gnMudL1Q/9PAr7n7V8Of8ABOYf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V9x5ruZ5SEXvWR4pONDvP9ytde9Y/ivjQ7z/AHaHsxx+I+P/ABGM6ld/9dDXh3x648F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1/nUbo/9NDXhnx+O3wXf18tS/wB4Po5/wD5FjGZa/QL/AIJqL8mu/wDXeP8A9Br8/oOZ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uYNdb/pun/oNfWs+aPv7+GmA8U/+E/SmDpWTAxPGf/IAufpXxbro/wBJuv8Aro3/AKFX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5+lfF2uc3V1/10b+deNmOnKexl3xM8F/aJH/FIz/7wr5UhHz19WftFceEJ/8Aer5UgPz1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/EP0U/4Jsrjwhrh/6fv/AGmK+2kFfFH/AATaXPgrWj633/sgr7YQYxTrfGYU/hEVeKyv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rZA4NY/iM40y5+lcU9Llw+I+UdXONQuv+ujfzrmtcbFjP/umul1cf6fc/wDXRv51zWvD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PT+M+kj/AAz4B8Wf8jHqf/Xww/WmaNxdQ/7y/wDoVP8AFv8AyMep/wDXy3/oRpmjf8fU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oUHaij5Cr8cj9xfhcP8Aij9O/wCveP8A9BrpZRya5z4XjHg/Tv8Ar3j/APQa6SQfMa8m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DXkHxu/1EP8A10H9a9gK14/8cP8AUwf9dBXnVv4cjvw3xo8M1Yfu5K+Lv2lR/wAVwf8A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kr4t/aWOPHB/3K4Mr/jHoZg7Uzya2OGP0r9Gv+CaXPgnxEf+okf/AEUlfnJAcE/Sv0b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XxCf+omf/RSV9jX/AIcj5yn8R9p45oA5NKBzQBya+cZ68TE8WDGh3X+7Xxx4g/4+Jv8A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aJc/7tfHGvj/AEib/fb+deXi/sndhep8H/Fr/keNU/661yMPEgrrvi1/yPOqf9da5CL7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fPYj+Iz0H4YH/iufDP8A2ErX/wBGrX7R6IcaZb/7tfit8MX/AOK68Mf9hO1/9HLX7TaK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kzL+GjXB/EzQboajxxUh6U09K+cR6yPm79pIf8TC0/4FXwh+0kuLWz/3jX3j+0gM6haf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XFpZ/wC8a0w3+8RNqv8Au8jwBOp+gr379kE/8X68F/8AXzJ/6JkrwFO/0Fe9/sgH/i/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/RMlfYS+BnzEPiP13TiP8KiYc1NGP3f4VGRXw1T4mfSw+EhYfK1fLnxh/wCRuvP91P61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v4wf8jbef7qf1rkqfCzrw+58kftJcaLF/v187aecSV9E/tJf8gWL/fr51seJDX1uUfwD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/wDgnN/yVvV/+wY3/oxK/R1vuivzf/4JyN/xdvV/+wY3/oxK/SEjK1xZp/EN8F/DIoxV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Hf61cUYqpqo/wBBn/3f614B6yPjfxZ/x/3/AP12f/0I18VfHo/8VxN9BX2r4r/4/wC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Rr4o+PPPjqcewrvyz/eDPH/AO7nGWp+T8avRHrWfbH5Pxq9G3Br7Y+TZ+zPwaXb8K/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NFrXX1ynweGPhZ4YH/UOt//AEWtdXXw2J/jSPqqH8NDu1fMv7X/APx62H+83/oNfTfY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1gPdv/Qa54bls/MLx2f+Knvf96qmm/cq347/AORnvf8Aeqpp33a+5w/8OJ8xV/iSNS2H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RH/Fp/Cv/YNt/wD0WK/G626/Sv2T+CQ/4tP4V/7Btv8A+i1rhzb+GdmC+NnaUxhlTT8U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nvPY+dv2nh/x4/U/yNfnb8cB/wAVKv8Au1+if7T3/Lj9T/I1+dvxwP8AxUqf7tepl38U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YB8tWFWoIPuVYXoa+wPmEfsf8CV2/CXwoP8AqH2//osV3veuE+Bi4+E/hUf9Q+3/APRY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R/FkfX0P4UfQjYc18Y/8FBpcaNZr6bj/AOO19ouMsa+JP+ChD/8AEvtR/sP/AOg08F/HQ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1rk3BI9a2EbisqyXMhNai9q+7j1PjInqv7MnzfHPwaP+n4f+gtX64wr+5j/3RX5I/swrn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9H/AKC1frnEv7mP/dH9a+Yzf4onv5X8MhhGDVS+/wCPaf8A3ausOap34xazf7teIj2j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vJr/AP13/wAa8ztziMV6T+1S274x+IP+u/8AjXmsP3BX3GE/hI+Qr/xJEnmHmtjwoxbx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6EKxFHT61u+D1z4n0get3F/6GK7GcyP2e0AY0az/AOuS/wAq0Yx1qjoi40e0HpEv8q0F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n20PhFPETV+YH7eLZ+LX/bAf+hNX6gMv7pq/Lz9u7n4s/wDbAf8AoTV6mVr94zzsd/CP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qsi1KqYFfWnzSPs3/gnEQ/ijxUf+mFv/ADkr70A618F/8E3kI8S+Kz28m3/9qV964r5H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4bFj6GvOfjqf+Leav/1yr0eMYU15v8eDt+HWrn/pka8mPxHe9j8n/F5/4nFx9f8AGsHd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Fx/vVhdjX32G/hI+Nq/xJDo2r7V/4JyrnWPFzf8ATKD/ANmr4nFfbX/BOBf9L8XN/swD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bB/xUfbhFJSkUlfCn1R5p+0gdvwh8RH/AKdm/ka/JOQ5/IV+tf7SRx8H/EX/AF7N/I1+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+UbSPBzH40R5oBptKBXvnkH3J/wTf/1niv8A3of5NX2zIPmr4m/4Jv8AD+Kz/tQ/yavt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vEz6zBfwUQHvXg37Yhx8H9T/AAr3lhwa8E/bH+X4P6j+Fc2H/jxNqn8OR+YEx+Y/Wo4+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iQ8Gvuo/CfISO9+Bwz8V/C4/6f4v51+u9v8A8eyf7or8ifgWN3xZ8LAf8/8AF/Ov13tx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/NHoj28sWkhGFUdV+XTbo/8ATM1fYcVQ1j/kFXf/AFzavm4fEetLZn5F/F9t/wARdf8A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y+K53fEPXj/08GuNI719/hv4UT5Cr/FkKehoh5JoJ4NEBGTXQZH6pfsurj4JaF/1zr0r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+CWg/wDXKvRz1Nfn1f8Aiy9T7Ol/DQMMLXxT+3s/+maIP97+tfa8g+Svh/8Ab6k/0/Rf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vXRz4jSlI+P6KKK+0PlD9C/2AEx8L9QI73jV9PHrXzP+wEuPhTdn1u3r6YbrXxeN/js+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ivkj9vd8eFdPX/pp/WvrSTOK+Rf2+Xx4a00dzJ/WssH/ABkXX/hyPhDd1pM0UV9wj5Nn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lj/p5T/0Kv1l0VdvgvSR/wBMI/8A0Gvye+GS7vGWlD/p5T/0Kv1rtF2+EtL/AOuK/wAq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WbSMiTqfrTCeDUso5P1qFuAa+fR6jPg39s193jxR6L/jXzsT0r6C/bEff8QiPRa+fTX2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T/FkPgGZB9a+9v2FosQ3bf7NfBNtzKv1FfoB+wxHiwu2/wBmuLMv4bOzL/4h9MXR/fv9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Zn+tQN3r5U944n4svs8Dawf+ndv61+VOrNuv7k+sjf8AoRr9UfjE23wDrJ/6YN/Wvyr1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ma+lyz4ZHhZh8USnJ92vpn9hlN3xCz6JXzM4+Wvp/wDYTXPj5vZK9LF/wZHFhf4sT76u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ufv1Xk5FfGPY+pOO+JJ2+ENV/wCuDV+WeuNnWL0/9NW/9Cr9SficceDdV/64NX5Z6z/y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/wChV7uU/aPEzDoU5PumtbwQM6/bf76/zrIf/VmtnwIM+IbUf9NF/nXvVH7rPJp/Ej9V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l/8AXIfyq0680zwQmzwBpX/XJf5VPIvFfD1PjZ9bH4SA9DXxP+2vJ/xUtmvotfa5718P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y+i13Zf/ABkceL/hM+Z5B1NRW3M6/wC9Uzcqajshm4X/AHhX1TPno7n31+xPHjT71v8A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9a8F/Yti26Jet7V73ddX+tfHYl/vZH09D+GV1GUNeV/tDv5fw11Q+3+NeqKcRmvI/wBp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6ihrVihVPgZ+dF1zK/1NWPDQzqsf1qtcffernhdf+JqlfZ/YPm18Z9q/sjR7vEjn0Wvp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XzZ+yFHnXJT6LX0nq3/H6/1r43EfxGfTYfSBUxkVjeJjt0W+P/TFv5GtvGBWD4vOzw/f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dP4jSWzPzE8eNu8Vamf+mzfzNczKetdD4zO7xJqR/wCm7fzNc9KOtfaU9II+Vn8bOw+H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jn7Pi7PAOf8AYr85vhuP30n1Ffo98CV8v4eqf9ivDzF7HsYFaMuXRzO/1qsOhqxPzKx9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6B4R+1g23wdGPU18USfeNfaH7W0m3wpAvqa+LpDya+my9fujwsZ8aO2+H4/cMfevsv8A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HHgFf9Fz719ofsoRcTtXn416M7MEtD2LxSc6k/0rCJ61ueJ/+QlJWF6149P4T0pGH4qb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5V+cniF93i27/wCux/nX6L+MTt8Paif+mTV+cusnd4quT6zH+Zr28vWkjy8Y9j1DwaMvb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hqNnw8tv+uX9K/O/wYP3tsP9oV+ifgIeX8PLb/rl/SuLG/EjrwnwmG/Jaqkgq3/eqq/W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/wBrKTb4RRfU18RyfxV9p/tcybfDUK+pr4sl719Rl/8ABPCxXxCWY/fp9a9s+HSZ1CwH+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pCfWvcfhom7VrBf9oVeK+Axobn3JpybdItB/0zFNb7tT2y7NLth/sCq56V8t1Z762Ks/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L5nj26Gehr7xueEb6V8CftBSeZ49veeh/rXqZcv3jODF6RPL0616n4NTGnxV5bEPnr1j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V7Nf4TzcPufa/wAAI9ngtj7VqXgzPJ9aqfA2Py/A4PtVy65lf618g/jkfRR+EiVcpXif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epr3BF+SvCP2qZNnhBV9Wruwy/exOes/cZ8ZY+avQfBS4sUrz/8Air0XwcuLGOvo6vwn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l1P9Eu29q9H1c5vZK4D9mCPbpd01d9qnN3L9a+VqfxJH0EPhKBGa4b4zHy/AeoH/AGa7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y/AN99Kqh/FiRU+Fnwc3M5/3v616x4VXbYx/SvKFGZ/xr1vwwuLKIe1fR1vhPDofEz2/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9RX054xOIYBXzZ8BI8+I4D6EV9I+MjhIR7V83W1qHv017hyR4FMuOIs0/qKZcf6k+wqk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meOb4+/9TUnghcWGao/F6TzfGl//AL5rT8Fp/wAS9a+in/CXoeLH4pHpHhb/AI/Yf99a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B/sGvi/wkmdQhH+2tfaOnjy/CA/6514OJ1senhzj2/1jfWmHqaefvt9aZ61lE6mfL/7W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/Zq8Q0Q4Q17P+1fJu1S0X/P8VeNaKvyV71F/uzx5a1Wdfo/Myf71fdPwEj2fDiD6mvhj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X3f8EU8v4c23414uOWh7+AW50k0ay5DDP1qBdJt3JJgjP1WrQ5Y1ahiOK9TJFozy83M7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8BSf8I5YydbYVrFMZpOBkZr6+J8oZH/CMWHa3A/4FSf8I3aD7qlfo1a+1T704RgUwMUe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f7BYfdupBWyAo7il4x2oAxxpFynS6J+tKLC7XpPmtYgetJiqQmZX2e+XpLmgLqK9JAa1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RnVB2U0efqa9Y0Na+0UmwUFmR9t1Ff8AlippP7Svx/y7pWv5fsKQQk9hQBa+JZx4W1L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z/8AHy3+9X2/8TT/AMUtqX/XM/zr4eJ/0g/Wvlcsf7po+kx798/Qr/gnOv8AxTl+fW5/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ME51z4Zvv8Ar5r7b216HQ8xAvesbxfxoF5/u1sr3rG8Yf8AIv3n+7WctExx+I+QNZ5v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ftCnHgq79yK901j/AI/rr/favCv2hv8AkS7r6ivl6WuIPo5/wD5Ktvvmv0K/4JornTNb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nrbffP8An1r9Dv8Agmgv/En1v/r5T/0Gvr2j5o+9h92mgUo6GgDis2gMHxrxoNz9P8a+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66N/Ovs/xr/yAbj6D+tfGOrD/SLn/fb+deJmWyZ7GW7s8F/aOGPCE/8AvV8oW/8ArBX1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uP8Aer5Og/1ldeW60rmWO/iH6Sf8E2Ez8PNTPrqD/wDoC19oAV8Z/wDBNdf+Ldal/wB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zwtVW0kc1N6Ag+U1g+KDjS7n6V0KL8prA8Ur/wASq5+lck0aQdpHypqoze3H/XRv51zf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I38q6TUuby4/32/nXMeKmxo157Rt/Kvm5O9Sx9KtKZ8AeLDnxBqB9bh//QjTdEObqH/f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1y/P/Tw//oRpdDP+lxf74/nX6FDWkj5Ces2fuX8Mhjwfpv8A17x/+giukYZc1zvwzH/F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f/oNdIR8xrzKusmaw0REy14x8ceIYf8AroK9qcV4v8cR+6h/66CvNr6U2d2G+NHh+oj9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x47b/c/rX2tqP+pkr4p/aX/5Htv9z+teflf8Y9LMl+7PJUOCfpX6P/8ABM4f8UF4h/7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b6ck1+kX/BM0Z+H/AIgP/UTP/opK+xr/AMKR83S+I+0qMUuKBXzZ6aMTxgMaFc/7v+Nf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AH2/nX2R4x/5AVz/ALv+NfG+u/6+b/fb+debjPsHpYbqfB3xbGPHeq/9dK4yNsPXa/GD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uIX79fZYX+Cj57EfxWd18MH/AOK98L/9hS1/9HLX7XaQv/Euh/3RX4m/C3nx/wCF/wDs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v200njTof90VyZl8CNcGveZd7Uw9DTx0phHBr509ZHzj+0cM6jaf8Cr4U/aXXFpZ/wC8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UrT6tXwr+00MWdn/ALxqsP8A7zE2q/7vI+eU7/QV7x+x+f8Ai/vgv/r5k/8ARMleDp3+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8X+8F/8AXzJ/6Jkr7CXwnzEPiP1/j/1X4VGRUkf+qH0ptfDz+Jn0sPhIWHytXy18Yf8A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tfUzD5Wr5a+MA/4q68/3U/rXLU2Z14fc+R/2kf8AkCxf79fOtr9819E/tIjGjQ/9dK+d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H8A8DMf4zPsL/gnGf+Luav8A9gxv/RiV+kqjK1+a/wDwTiOfi5q//YMb/wBGJX6Ur92u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4YzGDVPU/wDjwn/3f61eIqlqf/HhP/u14XQ9ZHxt4r/5COof9d3/APQjXxP8d+fHl0PQ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JjqP/Xd//QjXxP8AHf8A5Hy7+gr0MrX+0GWYO2HOItjwauRng1Rte9XI/utX2rR8puft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dH/TjB/6LWupxXMfCxcfD3w8P+nGD/0WtdQRXwuJ/jSPqqP8NAO9fMX7X5/dWA92/lX0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yNPHu38q54bmiVz8xPHf/ACM97/vVU077tW/Hf/I0X3+/VPTj8tfc4f8AhxPmKv8AEkad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oP8Ai1Hhf2063/8ARa1+M1n/ABV+zXwV/wCSU+GP+wdb/wDota4c2/hnXgvjZ2dIw+Q0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Peex85ftO/fsf95v5V+dfxxP/FTr/u1+in7Tv37L/eb+VfnX8cf+RoX/AHa9PLdapz4v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xFzmqyfdFWYj1r7E+YR+y/wTXb8LPDI9NPt//Ra12w61yPwjGPh1oAxj/QoP/Ra12GK+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Q/hR9Bg5L18P/wDBQo/6Hbf7kn8q+4QOXr4d/wCChR/0S2H+xJTwX8dBX/hSPz4sPvmt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1pr1r7yOx8e9Geu/stDPx28Hf9fZ/wDQGr9b4v8AUxf7g/rX5JfsrDd8ePB4H/P03/ot6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/wDdFfL5v8UT3cr+CQMKqakMWM5/2auNVTUx/oE/+7XiI9o/Hj9qM5+MXiH/AK+DXnEP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+MXiH/r5b+tedQ9Pxr7jCfwkfIV/4kiSug8DoZfF2hIOS17AP/Ii1z+Otdt8GbL+0Pip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bZcf9tFrsZzI/YvSxt0+FfRBV4L0qlbfu4Y1/wBla0YlyB9a/O5aybPtIvQRl/dtX5a/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jX+tfqiyfI1flb+3Mf8Ai7lyP+ma/wBa9bK3ao0efjdaR86IOBUoHFRr2qRelfWnzaPt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8Wt6Jbj/ANGV94Yr4U/4Jspm+8YH/r2/lJX3XXyeZfxvkfS4H+GPVcJXmH7QJ2/DbVyP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15d+0If+La6v/wBcWrx4fEel0Pyg8UnOsXP++f51iEda2fFB/wCJxc/75/nWP1zX32H0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DY+pr7f/AOCcQ+bxcf8AahH6NXxCgwTX3B/wTiXjxcf9uEfo1Y4x/uJG2D/io+1iKSnE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q/aYbb8H/Ef/AF7N/I1+TLnOa/V39qebyfg74i/69m/ka/KRxxX1OT/BNngZj/ERCBzU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SvcPJPuX/gnIuLPxQ3/TWP8A9Br7UJ618Zf8E5U/4knihv8Ap4Qf+O19mHoa+LzD/eJn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8prwH9tH5fg7f+7L/Ovf+oI9q+fv21W2/B2+/wB5f51z0P8AeIm1T+HI/MGb7x+tQr0N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o4Nfcx+E+Pkekfs8Lv8AjH4UHX/TVr9b4V2wgf7Ir8lf2b03/GXwoP8Ap9Wv1vK4jH+6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lr0kRMOKzdZONLvvaFv5Vp4rL1/5NI1A/wDTFv5V89Fe8j15bM/IT4nHd461s/8ATy/8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iO+7xprR/wCnp/5muXPevvaPu04nyNT42NJ4NJB1NB6GlgHJrW5kfq5+zUhX4JeHPeBa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2b02/BLw5/17rXdY5NfC11+9l6n2dL+Gh8g/dZ96+GP2+j/xM9G+jV9zyf6r8a+F/wB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ezf1rowH8dHPif4Uj5Fooor7U+W6H6LfsFLt+ELn1u2r6Tbqa+c/2Dkx8G1Prcv/ADr6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8eR9ThP4KGyDivjz9v1saLpK+rH+dfYknSvjb/goA2NM0Yf7TVlg/wCMhYp2pM+G6KKB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fhSufHGkf9fC/wA6/WmMY8LaWP8Apin/AKDX5N/CVd3jnSAP+fhf51+tDDHh3T19I1/l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9vLNpGJIOtV36Grcq9aqyDCn614R6jPz9/a8fd8SJR6LXgp6V7l+1o+74m3A9BXhv8Nf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xP8AFkOtf9cv1r9Cv2G48aLdt/s1+e1p/r1+tfol+w7H/wAU7dt/s1xZl/DZ2Zf/ABD6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HUkw/fP9aYRXyp75578bG2fDvWj/ANMTX5YX/NzJ9TX6k/HZ/L+HGs/9cm/lX5b3ozO/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jwswXvRKsg/lX1F+wemfHcx9Iz/Ovl6UYr6p/YJj3eNblvSI16GMf7mRxYVfvkfd10Pn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lzUBHFfFX0PqDhPis3l+CdWPpC38jX5Zao2+/um9ZCf1r9SfjD8vgTWD/wBMj/I1+Wd8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PKV8R4mYdCq5xGa3/h8M+I7P/rqv8659/wDVn610fw2Tf4msh/01X+dezV+Fnl0viP1e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P+mK/wAqfIuBTvDK7fBmlD/piv8AKiQV8TU+Jn1UdikRya+Ff20ZM+OIl9Fr7uZcZr4J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Hotd+XfxTjxf8NnzuehFJp4/0lP94UvY0WH/AB9oP9oV9S9j5+O5+iH7GUOPDV83sK9u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G0ePCN8fpXst0P3jCvisS/3sj6ij/DKefkNeOftPyeX8Mr33r2RhhTXif7Vcmz4ZXQz3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+Bn58Tcu1aPhYf8AE0Ss1+rfStTwnzqi19pL4D5yHxn3B+x9Hu1W4PotfRWrD/TJK+fv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9mvoPVRm9k+tfFYj+Kz6ij8BUH3a53xydnhnUT/0xb+RrpAPlrmfiF8nhPUj/wBMW/ka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PzD8UnfruoH1nb+dYUwwTW14gbdrF8f+mzfzNY03U19nD4EfLS+NnZfDcfvJP94V+kHw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+mdfnH8Nlyzf74r9IvhGnl/DWI/9M68HMHqj2sD8LFfljUYX5DTz1NCj5K8lHcfOP7X0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8ayH5jX1/wDtiyY0uyWvkCUYJr6nA/wj5/F/xD0HwCn+gA+9fbP7J8P+izmvizwCudNW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mzmvKxuzPQwWx6T4l/5CUtYdbXiQ/wDEzmrFry6fwnfI57xz8nhbUm/6ZGvzk1E7/E0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6MfER/L8Haof+mRr84bh93iKU/8ATY/zr3MB8Mjy8Xuj17wWv+k2w/2x/Ov0S8Hjy/h9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+eXglc31qP8ApoK/RHw2uzwFaD/pkP5V52M+JHbhfhOdHRqqP1q9t4b6VRcVzdDbqfNv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c9a+NZupr7B/bDkxp9mua+PZfvNX0+A/gnh4r4iTTxm6j+te7/C2Pfr2nr/tCvCdLGb2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Lf4n05f9paMV8Bnh9z7Z27bCAeiiqtXZxi0iHooqoor5jqz3lsVLsYjk/wB01+fHxzl8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nX6E342wSn/ZNfnZ8ZX3+O9TP+2f5mvWy742cGM+E4SP/WD61654OX/RYh9K8ji/1yj3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h9K9XEfCebh9z7g+DcezwJGfVakn/wBY/wBak+EybPAMP+5Ucn+sb6mvkftyPpI/CAGE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+GIV9Wr6FIwn4V83/tby40C1X/ar0cJ/Ficdf4GfJH8Zr0rwev8AoUf0rzX+M16f4RXF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wnj0tz7C/Zlj26Jct7V22ofNdS/WuT/Zrj2+HZz6iutuh/pMv+9Xys/jkfQR+FFNlwK8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e/SvUXX5TXkv7RL7PAN0PWtcN/FRlV+BnxCP+PkD/a/rXr/hxcWsQ/2a8hi5ul/3v617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Ha+grP3TxcPuz3n4Ax58Qj2K19CeNDh4h/sV4H+z3Hu17Pute+eNR++iH+xXzVV/vD3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plydtrMfRDT1GM1DqB22Nwf9g1ZJ+fXxWff411P/AK6mt/wWn/Eti+lcz8S33+MdTP8A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aP8AiXRfSvpJ/wANHiQ+Jno/hBM6nB/vrX2eibPCi/7lfG/gpc6pb/8AXRa+zZAF8Kr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2PVw60Zwf8bUBeKftwxpVHWoRufJv7Vx/wCJ/aD/AGa8h0Mfu/wr1n9q5v8AiprZfRa8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96mrUkeS/wCIzrNF/wBYv1r7z+Dg2/Dq0/3TXwfoa5lX6196fCRdnw6svdT/ADrw8c9D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+YVooMLWbH9+tWNflr3Mh+CR4mc/EhoWnbPlp4SnqtfVny7KyxBTT9gIqYx0ImKoRU8n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eRSCOgRB5dAjqyI6PLoAgCUoSpdtFAEezGeM0wgVP1zxVeaWGEHe4B9B1oANhpC6xg7m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myIIvl/vtTo9OMnNw5kPp2oAs/E848Lal/1zr4eU5uT9RX3B8UuPCupH/pnXw6h/0n/g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Ppca/wB4fot/wTnX/il7/wD6+DX2welfFf8AwTnX/ikr4+twa+0zXqnnIF71jeMP+Rfv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vjE48P3n+7WFTZjj8R8gax/x/XX++1eFftDf8iXdfUV7rq3N7cn/AGzXhf7RHHgu5+or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P+AfJFqf3pFfop/wTPX/AIkut/8AXyn/AKDX51Wv+tNfox/wTPH/ABItcP8A08p/I19k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SnoaQcmlPQ1kwMDxmP8AiQ3H0r401Uf6Rc/77fzr7L8Z8aDc/QV8bapzPcf77fzrwcy+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T9pAf8UfP/vV8mQffr61/aRH/FHz/wC9XyVB9+u3KtaJz43+Iz9Lf+Ca6/8AFutS/wCw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wXrXxn/wTW5+HWpf9hCT/wBBWvs+rr7nLT2YqL8prA8Ur/xKrn6V0SD5Sa5/xVxpNyfa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Pk3Ueby4/wB9v51yfi5saHqB9Im/ka6y+P8Apdwf9pv51yHjL5fD2pn/AKYt/Kvlf+Xz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+tNv1i8P/TZ//QjUmh/8fUX+8P51X1Q51W7/AOuz/wDoRqzoX/H1F/vD+dfodLWmj5GX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/ij9N/694/8A0GulI+Y1znwyH/FH6b/17x/+g10pHzGvNqfEzWOxG4rxb44j91D/ANdB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5f6qH/roK83E6U5Hfhf4iPC9R/1MlfFP7TH/ACPTf7n9a+19QH7mSvif9pj/AJHpv9z+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PMv4Z5NB96v0k/4JkjPw710/9RV//RSV+bcH3q/Sj/gmSmPhxrZ/6ir/APotK+xrfw2f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xmoz2qwwzmo9vNfPS2PSiYfjQ40C5/3D/I18ba+CWmP+2f519i+ODjQLn/dP8q+P9XTJ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xn2T2MErxbZ8F/F/jx5qv/XSuLjHNdt8ZBjx5qv/AF0riEODX2WF/go+Yr/xWdt8Lf8A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Wv8A6OWv2z0v/kGw/QV+JPwqOfiD4WH/AFFLX/0ctftxpi/8S6H/AHRXJmXwI6cF8TLY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gDimsPlNfOnqnzj+0V/yErT6tXwx+02P9Ds/94190/tEj/iZ2ntur4Y/acH+hWZ/2jT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/u8j50Tofw/rXuf7Hx/4v/4L/wCvmT/0TJXhadG+g/rXuf7Hv/JwPgsetzJ/6Jkr7B/C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MfufwpoGafGP3I+lIq18TPdn0sPhIH+61fLXxfH/ABV15/up/WvqaQYRq+W/i+MeLrz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+FnXh9z5E/aU40aL/rpXzjbn5zX0d+0vxo0X/XSvm63Pz19TlH8A8DMf4zPsT/gnBz8W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jEr9KE6V+a//AATd5+Lesf8AYMP/AKMWv0oHFcWZ/wAQ3wX8MDVLVB/oE/8Au1cqrqn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xEesj4y8VH/AImOo/8AXd//AEI18T/HY/8AFe3f0Ffa/ir/AJCOof8AXd//AEI18T/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0FejlX+8HNmP+7nD2vQ1dTo1UbY4FXIjwa+0lsfMRP2x+GC48AeHx/04wf8Aota6U8Zr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D/8A14w/+i1romHDV8Jif40j6ij/AA0N7V8xftc8yacPdv5V9OV8yftbf6/Th7t/KueG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ceKNS/66VQ08/Iav+Pf+Ro1L/rpWdYHCGvucP/DifLVf4kjUtHxvr9n/AINLs+Fvhhf+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/Fu2b/WfSv2m+EIx8NPDQ/6h9v/AOi1rhzb+GdeC+NnX0jfcNKeKQ8oa+QR7z2PnL9p3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Kvzr+OP/ACNC/wC7X6K/tOj57Ee7fyr86fjgc+KQP9mvSyrWsc+L/gnBxnCirMR61Wj+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E+YR+1HwqXb8O/D4/wCnKD/0Ba6yuY+Go/4obQ/+vOH/ANBFdPXwWI/iyPrKT/dx9Blf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VsP+mUtfdVfB3/BQtvltv+uUtVg1+/QVX+7kfAdjxIa0xxWXaH96a0geK+6jsfJT3PZP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z/z8Sf8AomSv1tjHyD6CvyR/ZEOfj/4QH/TxJ/6Jkr9bk4X8q+Yzf4onu5X8EhrdRUGp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wwqvqX/AB4T/wC6a8RHr3Pxv/aZO74x+Iv+vg/zavO7X7v4j+Veh/tLHPxj8R/9fLf1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+4wn8JHydf8AiSLFevfsm6YNU/aB8Fwsu9UvPNx/uqSP1xXkAPNfR37BGmfbv2hdLlIy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o/rWteXJTbM6KvUSZ+mU37qdU/2VrWtF3ID71k6kcalgdlWtuwXMK/Wvge59WiSRPkNf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G6H/AEzX+tfrDIPlP0r8nf25P+Sx3Y/2AP516uWfxjjxf8M+eF7VIvSo0qRelfXnzZ9v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jH623/oMlfcR6mvh7/gmwMz+MT/tWw/8dkr7hI+Y18fmT/ffI+kwX8Mk6JXlf7Qp/wCL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1Qj93XlX7Q/Hw01c/8ATJq8un8R6fQ/J/xOf+Jxc/75/nWUvetPxOf+Jxcj/bP86zE6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Nq/xJCV9zf8ABOJP9D8XN/03hH/jpr4cr7p/4JxL/wASnxcf+niH/wBBrnxn8GRtg/4q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IBivij6s8V/a84+Cuv4/54n+tfla/U1+qX7Xxx8FNe/64n+tfla/U19Tk/wTPn8x/iIi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n3p/wTkX/im/FB/6eV/9BWvscjg18e/8E5Bjwz4oPY3S/wDoK19iYyDXxeYf7xI+swf8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55/bebb8ILserr/OvodVO8/Svnb9uI4+EN1/10Wueh/vETap/DkfmVKPmb61Gv3TUkp+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fcx+E+Pkeqfsvru+NvhQf9PR/wDQTX60P/qx/uivya/ZZXd8cPCn/Xw3/oDV+sr/AOrH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ezlu0iJRWT4p+TQtRP8A0xb+Va61jeLv+Rd1I+kLfyr5+PxI9d7M/H7x+27xhrJ/6en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/wActnxXrB9bl/5mufzzX3sdII+RqfGw7Gn2461H2NS2w61RmfrP+z6nl/Bbw1/16rXa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GPDQ/wCnRK6xRkV8RX/iy9T7Ol/DQMfkr4W/b6P/ABPdFH+y39a+6iuVr4U/b6OPEWjD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45z4n+FI+SKKKK+1Pluh+kv7Cy7fgrbn1uJP519CsOa8E/Yfg2/A+yPrK/8AOvfiODXx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J/BRDJ0r4w/4KAP/AKHoo/2mr7QfpXxT/wAFAG+TRR7mlgF++ROK/hM+KKKKK+06HzB3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IH/Twv8AM1+slwu3SbAdvLX/ANBr8ofgZGX+IWkj/p4X+Zr9Y79dul2A/wCma/yr5nM/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zElXrVKYfKfrV+TvVKZcivFPTPzq/avfPxSux6CvFU5Br2X9qts/FO99h/jXjKcA19rh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xZE1kP36/wC9X6NfsPR/8Utdn/Zr857Efv1/3q/SD9iFNvhG6PtXFmX8NnZl/wDEPcpV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1Ym4lf61CT1r5U988s/aEfy/hrq59Yj/ACr8wLkZkNfpz+0a234Zasf+mZ/lX5jTHLGv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YfEirNwK+s/2Aot3iy+b0iNfJk/QV9ef8E/Ez4l1A/8ATI12Yz+DI4sL/FR9v3X3zUBH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FfHH055/8afl+H+sn/pi38jX5ZX/ADK/1r9S/jj8vw81n/ri1flpdcyP9a+jyn7R4mYd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4WR7/FFmP+mq/wA65Yj92w967P4PR7/Flp/11X+derW+Fnm0fiP1U0IbPCWlD/piv8qR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GmD0hX+VMr4uerPqI7Fd/un618A/tiPu+IpHotff83Eb1+e/7XcnmfEeQei16OXL96cW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p2mDN9GP9ofzpg4BqXRl3alEP9ofzr6aWx4EfiP0d/Y9XZ4NvT9K9euP9a1eUfskR+X4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X/Wsa+IxH8SR9TS+ArSD5TXg/wC1pJt+G849696kHymvnv8Aa8l2/D+VemWrbCa1omVb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0rX8IDOpisY8lvpW34NGdTFfZz+A+eh8Z93fsdR4uLs/7Ne/aoP9Nlrwv9j6Labtv9mv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xWI/is+opfAVFHyVyvxK+Xwdqh/6Yt/I11oGFrkPii23wTqp/wCmJ/kamj8aCp8LPy+1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Zv5msqU8mtLWOdSvPeVv51lyfer7KHwny8viZ33wyTOf98V+knwuTZ8Mof+udfnB8MF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fhwvl/DC3946+ezD4j3MF8LKNOH3aTFA4XFeYtjsPl39seT/AEexWvkqcc19VftjS5ks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9X1WC/gnz2K/iHpfgBP+Jalfcf7KsW3R5jXxF4BTGnR/Wvun9luHboUxxXj43qeng9jr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soLxWrrxzqU/1rOA+U15sNjtkcf8UW8vwRqh/wCmRr84j82uyH/pqf51+jPxdby/Ampn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w2sseuZD/OvdwWkZHlYvdHtPgZc6laD/AKaL/Ov0T0ZdvgW0/wCuQ/lX54eAx/xNbP8A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po2+B7P/AK5D+VebjPiR34X4TmtvDfSs+Qda0j0P0qhKuM1zdDRnyr+2M+ILFa+R5fvt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PAf5718mSH5zX0+A/gnh4r4yxpA/4mEQ96+jPgvFv8XaaP8AaWvnXRh/xMovrX0n8D03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MV8JOH3Pse7GIIx6AVUQVdvRiNB7VUXpXy/VnurYp6odtpMf9g1+cnxaff441M/9NDX6L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6Ia/OD4mvv8AGWqH/pqf617OXL3mefjNjlLbm4T6ivZ/CCfLEPYV41ZjN1H/ALwr2vwg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WJ2PPw+59xfDFNngK3/3KqS/6xvrWl8O49ngO3/3KzZOXJ96+SXxSPo47Dyf3Z+lfMn7X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2q+mv4D9K+Wv2u5P9Fsl/2q9PB/xUcOI+Bny+BmT8a9T8KLi2jH+yK8uh5f8AGvVfDC4g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nlUdz7M/ZyTb4akPtXR3Rxcy/wC8axP2eY9vhZj2xW1d/wDHzL/vV8q/jkfQR+FEeMg14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NOK9lSvEv2nZNngyUdjXRhf4iMK3wM+M7fm7X/er2TQhi2j/AN2vHbNc3if7wr2XRV/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v8J4uH3Z9B/s6Ju1sn/dr3bxoP8ASYx/s14l+zhHnVmPoRXt3jH/AI+09lr5qr/EPoKf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x26Xcn/pmauSDk1na++3Rro/9Mz/ACrQk/PP4hNu8X6mf+mp/ma7PweP+JbF9K4nxwd/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Ou48I8abF9K+kn/DR4kPiZ6d4HXOrWn/XVa+yZxt8KL/uj+dfHXgEbtXsx38xa+yb5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Xztf4j1qHwnCOPmNIvenOvJpq9TUoo+Qf2q3z4sgH+xXmWiD9wv0r0j9qg58YxD0SvOd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tKKPOl8bOu8PrmdfrX3r8L12fDuw/wBw/wA6+DfDo/0hfqK+9vhuMfDzT/8Armf5185j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pD/rBWzCvyCsWA/va3YB8lfRZD/DkeDnPxIeEp4SnKOKcAK+qPmGRhaCvWnsMdKapyao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mCYFRtxQAyjtTJJUiGXYAe9Qf2jnIt4fN/2j92gCwepqpNfRJkL87/3RTvsMtz81xIcf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BYQQHdjkevNAFRVubnqTAvp3qzBp0UfJXe395qv/ACkdKYV9KAIzEFHH5VC7EZ/pU5X1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4qnb4Q1E/wDTI18PL/x9H619ufFhseD9R/65GviOPm5/GvlMsXuM+kxv8Q/SD/gnOv8A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q+zh92vjb/gnQv8AxQt0f+m719kjpXpNnnoRawvGhx4fvP8AdrdXvWF41H/FPXn+7WDK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H1Y14X+0bx4Juf8AeX+de6ah/r5f96vC/wBo/wD5Em5/31/9Cr5eh/vB9FP/AHc+R7b7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eM+EtXP/T4f/Qa/OC1Hzmv0i/4Jnr/xSOr/APX2f/Qa+zZ80fcacg06mrwDTqyYHP8A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V8b6kP8ASJv95q+x/HJ/4p26+gr451Efv5v95q8DM3aKPay7qeDftIj/AIo2f/er5Itu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/wDFGT/73+NfI1oPm/Gu7Kv4Jz4z+Ifpt/wTa/5JbP8A9f8AN/Ja+xyMCvjv/gm0v/F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JLX2Ky8VrX3OSGhIn+rNc94v40a5+gro0H7o1znjH/kC3P0rmkvdNYayR8mX/8Ar5j7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M6of+mJrr7//AF031auL+IT7PCupn/pia+Vir12fT/YPz8vT/ps3++avaD/x8p/vj+dZ9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NaGh8XC/7w/nX6HTVoHx7+Jn7qfDH/kUNO/694//AEEV05XmuY+GAz4Q03/r3j/9BFdQ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VPQgmrxT44f6qH/roP617ZMK8V+OAxDD/wBdBXm4n+HI7sI/3iPDL4Zjavif9pn/AJH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9+41fE37TP8AyPR/65152V/xz1cx/hHktt94/Sv0v/4JmLj4YawfXVJP/Rcdfmfb/e/C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8ku1f/sJyf8AouOvsaz/AHbPmIaM+y+xqJ+lTAcGoX6V8+9md8djnvG//IAuv9018ias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344/5AF1/umvkbVh97/eNeTjPsns4L4GfBPxlH/Ffat/10rhk613fxoGPH+q/9dK4RPvG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mq/8WR2fwo/5KJ4VH/UVtf8A0ctft3pg/wBAi+gr8Q/hP/yUXwr/ANhW1/8ARy1+3mlj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5h8KOrB7st44pCMg0uKMV4J6h84/tEr/AMTO2/4HXwx+02v/ABLbT/eNfdf7RA/4mdt/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P+JTaH/aNRh3/tMTWr/u0j5sj6n/AD617n+x5/ycN4JH/TzJ/wCiXrwyP7x/z617l+x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+viT/wBEvX2j+BnzFP4j9iYx+5X6Uij5sU6P/Up9P8aav36+Kn8R9LD4SGZfkevlj4wf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fVE/wBx6+V/jB/yN97/ALq1yVtEdeH3PkP9pzjSIv8Arp/Wvm6Dqa+kf2nP+QRF/wBd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X1WUfwDwMx/jM+x/+Cahz8V9f/7BX/tVK/SUDk1+bH/BNL/krHiD/sFD/wBGrX6UAcmu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8DGj71VdX/5B8/8Au1bA5qnrHGnz/wC7XipaHrI+M/Ff/IQvfeZv/QjXxD8cjnx/ffT+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395/12b/0I18QfHDnx/fn8P1NehlX+8HNmP8Au5xMJ+WrcJ4NU4fu1bg6GvsrnyqP3A8A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pH/6CK3T3rD8A8eC9FHpaR/+git0ivhsT/GkfV0f4aIj1r5j/a2/4+NO/wCBfyr6dI5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O/4F/KueG50Q2PzE8e/8jPqP/XSsuzOFrU8e/wDIz6j/ANdKyrP7tfc4f+HE+WrfxJGh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8IR/xbbw3/2D7f8A9FrX4pQdH+lftd8IP+SbeG/+wfb/APota4c2/hnXgvjZ1LdTSjla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gj6BrQ+df2nuJ7If71fnL8bjnxYf93/Gv0Z/ae/4+LL/AIF/Wvzk+Np/4q1vpXo5V/GO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xVu25Y1Ui71btOXx64FfZHzJ+2nw+H/FG6R/16p/6DW/WN4IUJ4S0gDgfZI//QRWzXwW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8KPoNz1r4K/4KEf8fMQ/6YP/AOhV96+tfBP/AAUIP+lRf9cH/wDQqvB/x4iq/wAOR8DW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s6zH7w1o191HY+Snue3fsZc/tB+Ff96f/wBEvX60KOlfk3+xcm79oTwt7Gf/ANEvX6zA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97K1+7kNYVT1M/6BP/uNV1hVLVONPuPZGrxUeofjZ+0g274w+Iz/ANPbCvPoGwK7v9oV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KfH/ma4CMGvuML/AAkfKV/4ki2pr64/4Ju2i3Hxpv5D1i0uQjj/AG1r5DTNfYX/AATS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NAp/wD0YtPFfwmTQ/ixP0Bv+dVf2xXSWa4gWsC6TOqS/hXQ2v8AqlFfDW3Pq0tSWThS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l8z4zan7Efyr9aJj+7b6V+Rn7aMm/wCM2r+zD+Verli/fHDjH+7PBENSBqiXvT16V9gz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qMr4xP/AE0t/wD0F6+4SvNfEX/BNJf3XjE/9Nbcf+OvX3CwxXxmZfx/kfT5er0xCP3d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DVz/ANMzXqpPyGvKf2kTj4X6v/1zNedSXvI75aJn5M+KD/xO7r/fP86z1PFaHif/AJDV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UOTX3tD+Gj46p8ciQV96/wDBORc+FfFTf9Pkf/oAr4Lr75/4Jvr/AMUb4pJ73qf+gCuf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IqPsHFGKKUV8MfWHhf7ZD+X8Edb90/xr8sJT85+tfqP+2q/l/BPWf8Ac/xr8tWOSa+u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zB/vEFFFFe0eWffX/BOb/kTvEZ9bwf8AoC19hx8ivj3/AIJzL/xRfiI/9Pv/ALItfYUf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R9Xg/wCCgxXzX+3Q2PhPKO2+vpSvmX9up8fCiQeslc+H/jxOir/DkfmrKfmb61GpODUk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6+5j8J8dI9l/ZGTd8dvDPtJJ/wCi2r9WX/1Y/wB0V+Vv7Hyg/Hbw77PIf/IbV+qTD92v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ezlu0iMd/wAKxfFx/wCKa1X2gb+VbQrD8ZHb4Y1U/wDTu/8A6DXgQfvI9iS91n48eMDn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/QjWEetbXio7tf1L/r4f/wBCNYrDFfew1gj5Cp8TEHpVi0Gc/Wq4q1ZjLY96ctEQtz9c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Nj/pzj/lXVKMKa5r4NJt+Enhr/rzj/8AQa6XpkV8PXf7yR9lS0ghy8ivg39vtv8Aiq9K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Cvgr9vps+MNMHpGf610YD+OjnxP8KR8o0UUV9qfLH6dfsVDb8CNH/wB6T/0M17p614h+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vu/9CNe3nvXw+Nd68j6rCq1JEEnSviP/AIKAv+90Zfdq+3ZBxXw3/wAFAX/4mGjr/sk/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/wCEz42ooor7M+Yex6P8AlB+JGkj/psv86/VzVONPs/90fyr8rf2coRN8S9KB/56rX6p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KK+ZzL44nuYD+EzEbnNQFeasY5NQPxn6V4y3PS6H5rftQNu+Kmrf79eQjivWP2mH3/F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yevtsKrU0fMYj+Iy1YD/AEqMe9fpP+xSm3wLO1fmzpozeRD3r9MP2MYtvgCc15+ZP3Du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wx+tQE1PccsfrUGK+WR755F+0u234W6x/uV+ZUp+c1+mH7UT+X8LdV91r8z5Pvmvqcs1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Xl7V9if8E+U/4n+pH/plXx3L2r7L/wCCfCf8TnU2/wCmVdeN/gSZy4VfvUfaVypEhqN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elfHH0p5v8d22/DvWT/0yNflvP8A6yT61+oX7QLbfhvrB/6ZH+Rr8vJz88n1r6PKftH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dr8GxnxbZf8AXVf51xR+6a7r4Jpv8YWQ/wCmq/zr1KvwSPLo/Gj9VbZceH7D2iX+VVKv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KZJ/KqYXmvjO59VHYgl+61fnX+1k2fibeD0A/rX6KT8I30NfnJ+1XJu+KF6PYf1r08u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Ez3qzoXOqw/71Vm6GrXh8Z1WH/er6SWzPAh8R+lv7KC4+G0h/wBs16XJyxrzv9liPZ8M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3jXxVdfvJH1VL4CvJ90/WvnT9sVseAQPWQfzr6McfIfrXzV+2bLs8EovrIP51thNK6M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1rb8Ff8AIVrE6CtzwSM6rX2E37h4FP4j79/Y9X/Rrw17jqIH2uT614r+x7H/AKDeGvat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xWIf72R9PT+AqPxXF/FxtngDVz/0yP8AI12j1w3xkbb8PNX/AOuZ/kaypfxUE/gZ+Ymq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/nWbLw9aGonN7cf75/nWfL/rK+6hsfJz3PR/hevyx+8gr9J/BK7PhraD1jFfm/8ACyP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STwomz4cWY/6Zivmsf8AEfQYL4TLI61G3AqWoZjgGvL6Hatz5H/bEb/iZaePb/GvmCU/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N2sWA9BXzO3Mg+tfW4PSij5zFfxGereBeNNix6195fswJ/xTJr4Q8Dr/AMS+L6197/sy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jY7c9TBGxrn/ACErj/erPrR1nnUbg/7VZ1eXHY9BnEfGY4+HWrn/AKZn+tfnTYnOrj/r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N8mz4c6r/wBczX54aYM6qp/2z/OvfwH8Ns8XGfGj3X4dx79Yshj/AJaD+dfoZF+68E2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8+vhoM6/YD/poK/QW6+TwhZj/pmv8q87F/Ed2F+E5zNVZxw1Tg8VWnOQ1cS2OtnyR+2P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fKEh+Y19Q/tiSn+2bRPRa+XZPvH619Zg1+5R8/if4jNLw8u7VYfrX0v+z/Fv8a2fswr5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9P8A7OsW/wAZWx9GFZ4v4GVhVqfXN8M/gKoAYrQvuh+lUAK+W6ntGXrzbdKvT6Rt/Kvz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mon/pqf51+jfidtmh3x/6ZtX5u+OH3+JtQP8A00P869zLFrI83G9DEshm6T/eFe2+EUzJ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G67j/wB6vcfBi5urUe4r0sRojhwusz7n8Ep5fgGD/rmKxD1b610XhdPL8C24/wCmYrnm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/oD/6s/SvlX9rx/mslr6sAzHXyZ+18+L6zWvQwP8AFOPEfw2fNkf+sUe9eu+GU/0WH/dF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vYPDS4t4f90V7+IZ5lDc+0fgDHs8E574rSuRm4k+pqt8C49ngRfpV24X98/1r45azke/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7U77fBBHcmvc1XrXgv7Vr7fCCL6mu3Cr96jlq/w2fIOn838Q/wBoV7Poq/u0HtXjWlDO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s+jDCJ+Fe/X2PJoo+jv2a486lIa9l8XnN8R6AV5H+zVH/pchr1nxYc6i30r5eo/3rPf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asrxG2zQNRP/AExb+Va03WsTxa2zw1qR/wCmLVdLWRk9mfnf4lbfr98ev75v516H4XXG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R363dn/psf516Z4aXGnw/QV9NUdqaPHp/Ez0/wCGqb/ENovbeK+x9Q+Xwwg/2RXyF8K4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X17rY8vw9EPYV87iPiR69D4WcLIck1Fnk1YZBzUZjqUWfGH7Tkm/x1KD2ArgtI4hWu0/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6AVxmkD90K+it+6R5cn77Oy8NrmcV99fD5Nnw807/rkK+CfDI/0pB7ivv3wOu3wBpw/6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0uA+Fli1i3TZNbYYRrWJDBvkx5rL9KvPoxlT/j9mFfS5En7Jnzubv3jRSZD3/SpAVI4P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/H/cf99U8aTIB/x/3P8A31X0582bCTqrEE5/CpCQwJACj1rkpYGRiIbiaV/XNS2+lapd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qyDbm1e2tSQZQ7egNV/tFxqX+pVUX1zVI+D5B8y3YZvVlqWGw1K0+UXseP8AcoAsx6W2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hGiooAA46AdBWcLbU2GftkZ/4BQItTj/AI4pPwxQBqjOOelJhfQVmibUR1SL86UT3g+8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B2pOvSs83kwHNux+lC6hKuf9GegC/jHWjrWa2qSf8+z0i6s4/wCXaSgCr8W2x4Q1H/rk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z+Ir7S+Lxx4R1H08o/zr4stf+PgfWvlst+Bn0mN/iH6V/wDBOlf+KCu/+uz19hr3r5B/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uz/ANN3r6+Wu97nnodWF40/5F68/wB2t2sHxqceHrv/AHazKR8hah/r5f8Aerwv9o//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/wDQq9z1A5ml/wB414Z+0dz4Juf99f8A0KvlaH+8H0U/93Pki0/1lfpN/wAE0Fx4Q1f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bNl/rK/Sr/AIJorjwdq5/6ez/6DX2bPmj7bxhTQOlB6Ghe9ZMDnvHJ/wCKdu/oK+O9Q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fYfjj/kXruvj6/H76X/eNfO5p8KPZy77R4T+0kv/ABRk/wDvV8iWwww+tfX37SK/8UXP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zj616OV/wDHGfxT9O/8Agm0v/FrJ/wDr+n/ktfYrjivj3/gmyP8Ai1c//X9P/wCy19iu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UH7o1zfjEf8AElufoK6ZR+7Nc34yGNFufpXPP4WbUvjR8k33+vuPq1cH8TX2eEdSP/TE1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f7TV578VW2+DtSP/AEyNfK0/94Z9R9g+Bpzmdj/tVoaJ/wAfK/7w/nWbJ/rCfetLRv8A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Ov0OPwnx7+Jn7sfDAY8H6d/17x/+giunYc1zXwwXPg/Tj/07x/8AoIrpyvJry5/EzRbF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+6h/66CvbJhXinxxGIYf+ugrzcT/AA5Hbhf4iPC737jV8TftM/8AI9H/AK519s3o/dtX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2/3K8zKv94PXzD+CeS2/3vwr9Mv+CZv/ACS/V/8AsKSf+i46/M23OGr9M/8AgmaP+LW6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XHX2Vf4GfMx3Ps7HymoHHWrIHy1A4614TOyOxzPjnjQLr/dNfJOqD73+8a+t/HY/wCK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5K1UcN/vf1rxsZ9k9vBfCz4K+Ngx8QNU/wB+uAXqa9B+OAx8QdT/AN+vPlHJr7LB/wC7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dn8Jv8AkovhX/sKWv8A6OWv2+0sf6BF9BX4g/Cf/kovhX/sK2v/AKOWv2/0v/jwh+gr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3ZaxS0UV4B6p86ftE/8AIUtvq9fDn7TQ/wCJFan/AGjX3J+0SP8AiZ23/Aq+Hv2mk/4p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/wC8xOiqv9mkfMkf3j/n1r3L9jz/AJOH8E/9fEn/AKJevDY+p/z617l+x2f+MiPBI/6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2z+BnytP4j9io/8AUp9P8aav36dF/qU+n+NCrzXxUviPpYfCQT/cevlf4wf8jfe/7q19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4wD/AIq+9/3VrjxOx14fc+Qv2nP+QRF/10/rXzdB1NfSH7TpxpMI9ZP6182wnBNfV5R/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fYv/AATSP/F2PEP/AGCh/wCjVr9LF71+an/BNEZ+K/iL/sFD/wBGrX6VrXHmX8Q3wXwM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JB9x/u1oY61n60MafP/ALteItj1kfGnij/j9vf+uzf+hV8P/G458d6if9rFfcHic/6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EKvh342HPjnUR/t135V/HObMP4BxEDcVdibArPgq7CcivsD5dH7j+Ah/wAUjpA/6dY/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F4DH/FJaR/16xf8AoNbx6GviMT/GkfU0f4aIe9fMH7WPN3p3+6/8q+oMc18v/tX/APH7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PDc6IbH5i+Pf+Rn1H/rpWVZ/drV8ec+KNR/66VlWnANfc4f+HE+WrfxJF+Do/wBK/a7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f/YPt/8A0WtfihCcBvpX7X/CHj4beG/+wfb/APota4c2/hnXgvjZ1jDmk/hpzik/h/G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/ae4ubL/AIF/Wvzj+Nv/ACNrfSv0c/ae/wCPmy/4F/Wvzi+Nh/4q5h7CvRyr+McOO/gn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UH+0v8AOqkXQ1b0/wD4+4/99f519ofMH7g+FRjw5p3/AF7p/KtKs/w0MaDZD0hX+VaF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vpfwo+g31r4F/wCCg7Zuox/0wf8A9Cr769a+AP8AgoI3+ngekDf+hVeD/joVX+HI+ELP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vmtAHNfdQ2PkpnvH7Ey5/aE8N+wnP/kF6/WAHivyg/YjGf2hPDv+7cH/AMhPX6vL0r5j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fwmLjiqerj/iV3Z9I2q6Pu/jVLV/+QTef9c2rwz0j8X/AI9HPxX8R5/5/H/ma4qEfLXa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4j/6/H/ma4uH7tfd4dWppHydV3m2TAcV9Xf8E47gw/G+5jBwH0qb9JI6+UQeK+lf2Bb3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PPsbiP8A8dDf0qcV/CYUP4sT9NJRnUpvwrZt2woFZO3N/Ma0YjjFfD9z60sTviBz6Ka/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jLrPf5x/Kv1vvZNtnKfRTX5CftaS+d8X9aP+2P5V6uWfxjzcZ8B40lPFMj6Cnivr2fPH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ZPGB/wCm8H/oDV9uv3r4t/4JooP7G8YSf9PMP/oDV9pP3r43Mf4/yPpsB/CGDlTXlH7S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5mvV1HBryb9ps7fhdqv+4a8+l8aO+fws/JzxJzrF2f8AbP8AOsuM/N+NafiI/wDE2u/+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nr7yh8CPjpv3my1X3/8A8E4Vx4F8SH1vh/6CK+AK/QT/AIJyDHgDxH/1/D/0EVxZg7UG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bUopdtAWvij6c+ev24X2/BTVPfA/U1+XhPNfp1+3SxHwYv/8AeX+Zr8xDX2GUfwZHzuYf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FRqOakXpXsHmH3//AME6V/4oHXz3+3n/ANAWvryPpXyb/wAE61/4tvrZ7f2lJ/6Ljr6y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94kfV4P+Cgr5f/bxbHwtUestfUOK+Xf28+Phan/XaufD/wAaJ0Vf4cj83JfvN9ajTvUk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6+5j8J8dI9x/Y4jL/HfQPZZT/wCOGv1NJ/dLX5efsWRh/jvon+5L/wCgGv1BbiL8a+Zz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9xsQdDXPeOm2+FdV/wCvdv5GuiX7prmviCdvhLVj/wBO7fyNeHHc9WezPx58RNu1zUv+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kvWnrx/4nWo5/wCfh/8A0I1mMeK+/o/Aj4+p8bETrVyxGZlHvVNKu6cM3MY9WFVP4WTD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2fCXwz/15R/+g1vtwaxvhUu34T+F/wDryi/9BrZYfNXwdV++z7OGkUJXwL+3q+fG2nj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X5//ALeb58c2A/6ZGu3L1++OPFO1KR8u0UUV9mfMI/Un9jy38r4EaAfVSf1NeysMA15R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h0/9Ms/zr1dhlTXwuK/jSPrcN/CQhH7uvg7/AIKCsRrWjD/ZP8zX3keI6+Cv+Cgh/wCJ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a0wH8Yxxf8JnyDSdjS0nY19mfMHrX7Moz8UdGH/TUV+pet/6m2/3a/Lr9lxN/wAVdGH/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3EkKei18vmP8RHv4JfuTGHJqtccK30q0o+aqt0MRv9DXkx3O/ofmT+0c+/4qaz/v/wCN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274p60f+mn+NeZV9vh1+7R8tW/iMu6Pzfwj/AGhX6d/scxbfh3Ma/MXQ+dRh/wB6v1D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Y/T+VeTmb909PL17zPS5OWb61Fjk1MRlm+tR45r5s9s8S/azfy/hbqHutfmsw+c1+kn7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4xX5tsfmP0r6fKv4dz5/HP3ytL1/GvtP/gnwn/Ew1Vv+mVfFkv8AWvtj/gnwv+laqf8A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pGWDX7w+zLvrmqpq3c8iquK+OPozy39ohtvw01c/wCx/jX5dzn95J9a/UD9pA7Phfr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/n+/J9a+jyn7R4uP6EZ+6a9C+A6b/GlmP+mi/wA688b/AFZr0n9n9d3jaz/66L/OvTq/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+qBXbpdmP+mS/wAqphetX5RiwtB/0yX+VUx/FXxh9VFaFG74jf6Gvzb/AGopN3xTvx7C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6GvzU/aabd8VNRPoB/WvTy7+IcGM+A8kPIarvhoZ1WL/AHqpfwvWh4WGdUi/3q+llszw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HHs+F0Z9XNd7IPnNcT+zWuPhXAf9s128o/eH618bWX7yR9VS+AhYfIa+XP21pNvhWBfW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Q18p/tttjw9aj/bH9a0wv8dGFf4GfFb8A1veBedTrBk6Gug8Br/xMq+tn8B4FP4j9C/2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YL//AI+pP9415P8Asfp/xJrxu1es3/8Ax8y/7xr4vEfxWfUU/gKjciuA+NrbPhzq5/6Z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edfHltnw21Y/9Mz/AFqaK/exIqfAz8y705upz/tn+dUJB89Xbk5nlP8AtH+dUzy9fcx2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mj3G1HrIK/SDQF8v4e2Y/wCmYr86PhBHmWyHrIK/R3TU8vwHZj/pmK+Xxz98+hwfwGAK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VHcLlDXnHX1PjP8Aa8kz4gs19BXzkP8AWD619DftdPnxVbr6Cvngf60fWvrMJ/AR85if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sYR719/fs1xbfCGfavgXwSv+hwfhX6B/s6Js8GA/7NeNjtz18GiXVeb+4/3jWb3NaGon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H3m+teWjuZ5x8fZPL+HOp+6/41+fmjDOpr/vV98/tFyeX8ONQ9xj+dfBGgjOpL9a+hwK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j3r4Xjd4l08f9NB/Ov0F1MbfC9kP9hf5V+fvwoXd4p07/rov86/QPVh/xT1mP9lf5V5W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Tl9vy1WmXrVzGBVecY3Vxo6Gz4r/AGxH/wCKlt19Fr5olHzH619JftgNnxbEPRa+b5By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89iP4jNXwoudUSvqj9myLd4vjPpXy74PXOpD2FfWH7MkO7xMW9BXNjH7jNsLufUF5/F9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JYVTA+Wvmz2Dn/GR8vw3qDekRr82fFzbvEN+f+mh/nX6R+Pm8vwnqTf9MjX5r+JG365e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uWr4jy8a9ivpAzfRD/aFe6eB0zf2g/2hXh+iLnUIvrXu/gFN2qWg/wBoV2Yp6HLhfjPu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f9MxXNSD5mrq9PXZ4Pth/sCuWlHzmvlU9We6wj+7XyF+19JnWrVfSvrwHatfHP7W8u/x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/wAU4sS/3Z4HZjNwn1FexeG1xDCPYV5BpwzdoPcV7H4cX5YR9K9zEM86gfbfwVj2eAk+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p/wij8vwDH/u0yb/AFh+tfJR+OR7r+EaifKa+ef2tZNvhqJfU19FKv7s181/tdy40a2X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Ry1n+7Z8r6KM6nEP9oV7RpI+VfpXjegLu1WL617NpQ4FexXZ5dA+mv2aI/nlNem+KGzq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4jlavQvEZzqktfMS1qM96H8MxJRzXPeNm2eFNTP/AExNdFN1rlviE+zwdqZ/6ZGtKPxo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E7tXuT6yn+depeHhjT4foK8rvDnVJT6yn+der6AP9Ch+gr6SrpBHk0t2et/ClM+JLPH9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8OxfQV8nfCBd/iW19mFfWHikY0OJfp/Kvnq7vNI9iirQOEJ5NGaSihFHxD+0g+74i3Y9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uhXSftDSCT4i3pznH+Nc7pAzEDX0i/ho8l/GztfCwzfRD/aFff8A4OXb4E00f9MVr4G8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Cvv3wqu3wRpw/wCmK18vmPxH0+C+BjrcFpTitJr5bROfmrNhB3YXqa17LTARun5z2NfV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+NFE6lNe/La25dz/AMtJPlWnp4eef5726aTv5UXyqP8AGtsxRovyDAFRo/JBr6I+dsRW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ipXB7UrRqOQaRGxmrEOizg5qOVCT61IdzDihWxkGgBgGBS0uM5oC0AMK0mwelSgUmKAI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IpACaAIAue1MaP2q1g+tIFz3oA5f41y+V4G1Nu/ln+dfGdr/AMfA+tfY/wAcv+RE1L/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/X/jXy+W/wANn0eN/iH6d/8ABPFf+LYyH/po/wD6FX1ovevk3/gniP8Ai18n/XR/5ivr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IWuf8bnHh+7/AN2ugrnvHH/Iv3f+7UFLU+Q77/XSf7xrwz9ovnwTc/76/wA69zvRmWT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H/FFXP8AvL/OvlaH+8H0VTSgfI1qMSCv0v8A+CaqY8D6sf8Ap7b/ANBr80bb/WCv0z/4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VT/09t/IV9mz5o+0j0NIvelPQ0L0NZMEc745H/FO3f0/xr5BvR+8m+p/nX1/45H/ABTl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0fPN9T/Ovnc0+FHs5brznhf7SI/4oi5+pr49tz+8/GvsT9pEf8URdfjXx5AP3h+tehln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6gf8E2B/xaeQ+t9P/wCy19jMK+O/+CbA/wCLSv8A9f0/81r7GYf5/Otp7nBEF+4a53xs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IPlNc943H/EiuPpWUldGkNJHyHd/8fVz/vt/M15j8aJfL8Canzj5cV6bdn/SLj/eb+de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1E+1fJ0dcQfUt/urnw1Kcu/+8a0dH/18Z/2l/nWWTlm+taekHEy/7y1+hr4T5Hq2fvB8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6YR/+giunK8GuY+FZ/4orTv+uEf/AKAK6kj5TXmzXvMtPQqTDg14n8df9RF/vivb5l+U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i/3xXmYlfu5HbhX+8R4Zff6tvr/WviH9pc58eSf7tfbt/wD6tvrXxB+0sf8AivZf92vM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OlE8niODX6b/APBMwf8AFqNS/wCwnN/6BHX5kRc1+nX/AATLH/Fp9R/7Cc3/AKDHX2Nd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qPlNRMOtTqPlqIjrXhS2OuGxy3j4Y8PXf+6f618k6mOG/wB6vrb4gceHrv8A3T/WvkrU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vQ97BfAz4M+Ogx8QtR/3q89j616L8eBj4h6h/vV51FX2OD/3eJ81iP4sjs/hQP8Ai4vh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OWv2+0v/jwh/wB2vxB+FH/JRfC3/YVtf/Ry1+32lf8AHhD9BXLmHwmuD3Zbooor589V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Jjbf8Cr4i/abX/imo/aT+tfb37RH/IRtv+BV8S/tNL/xS6H/AKaf1rLD/wC8xOyp/u0j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HB/4yK8E/wDXxJ/6Jkrw2M817l+xx/ycV4J/6+JP/RMlfbP4GfJ0/iP2Nh/1S/SnKOKZ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K+Kl8R9LD4SvP916+Wvi8P8Airbz/cX+tfUs33Xr5a+L3/I2Xn+4v9a48Rqjrw+58d/t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X/rXzdGcNX0h+0//AMg+0/3v6183p98f59a+syj+AeBmP8Zn2Z/wTMGfip4k/wCwUP8A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1+bX/BMsf8XT8S/9gpf/AEatfpMo+Y1xZl/EN8F8DHgdazdZH+gXH+5WkOM1nayP9AuP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PjDxN/x/3X/XZ/8A0I18O/GY7vHepf8AXSvuLxQMX10f+mr/APoRr4Z+MDZ8eap/10rv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+CjjY+Aas2ZyfxFVUOKs2PDj/eFfXs+Xjufun4QH/FOad/1wT+Va71k+EP8AkXNO/wCu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8RrVkz6ukv3aGba+Wv2rz/xMdPH+y1fUx7V8s/tX/wDIS0//AHWrnjozaB+Y3jr/AJG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4zWv48GPFN//AL9ZFv3r7rDa04ny1b+JItxng1+2Xwk4+HPhv/sH2/8A6LWvxMi6Gv20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f/YPt/8A0Wtefmr/AHaO3Aq82dc3em/w0r0h6V8ke8fN/wC0+2Lyw/4F/Wvzh+NbZ8ZS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yLywx/tV+cPxkbd4yl+lellX8Y48b/BOPi6Gr+kJ5mpWyf3pUH/j1Z8f3a09D/5C+n/9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9ofMH7gaCNuj2o/6ZCrlVtHGNMtx/wBM1/lVmvz2trUZ9hDSCEH3Wr8+/wDgoGf+Jkf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C4wjV+fH/BQJv+JoR/0xH/oVa4P+PEmr/DkfC1p1NXUPWqVp3q5GeTX3Udj5KZ9A/sOL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Mbk/+Qmr9Wl6V+VH7Cgz+0boP/Xtdf8Aos1+q69K+Zzb+Ij38s/hMcPu/jVLV/8AkE3n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41R1k7dJvP8Arm1eEemfi/8AHjn4reIj63j/AMzXFwnC12fx0Ofidrh7m6k/9DauJXiv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fEyevev2Jb/7P+0X4WH/AD2W5i/8gsf/AGWvAga9n/Y+4/aG8E/9fE//AKJkp11+6ZVD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eW7mrAIxUEY61KOlfAn1iI76TFjNn+6a/H39px93xT1v/r4b+dfrxqj4sZh/smvx9/aU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u7fzr1ss/jHnYz4DzFDT8ioUbNSV9keCfoB/wTSH/FMeK/8Ar8j/APRdfaLrya+Mv+C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z/0+x/8AosV9ouvJr4nMHeuz6XAq1Ir4+U15B+1Edvws1L/dNewkcGvG/wBqhtvws1H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o7Knws/J/wARH/ia3f8A10b+dZkX3q0tf51S6/66N/Os5Rg193Rfuo+OlvInU8V+iH/B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/wDUSf8A9Fx1+dyHIr9Ff+Ccy/8AFqtcPrqT/wDoEdceY/wWdmA/in1dgUYFLRXxh9Mf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1fD1Zf5mvzGNfpj+3s+34O3A9ZV/nX5nGvrco/gyPncw/iodRRRXsHmH6If8E61/4thq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cdfV6j731r5V/4J2Jj4VaofXUpP/QI6+q1H3vrXxWP1xEj6vB/wUCj5a+W/2+jj4YRD/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8tfKv7f7bfhrbj1uFrHDa14m1V/u5H5wS/eb61HH3p8v3m+tMj719xH4T5GR9B/sR/8A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b+lfpyw/dH61+Zv7C43/HSz/wCvOb+a1+mzD90frXy2Z/Gj38u/hsjX7lct8SW2+DNX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5a5P4oHb4G1k/wDTu1eLE9Kfws/HrX33azfn1mY/rWYTV3VW3ahdN6yN/OqJFfoVNWgk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rul83cP/AF0X+dURV7SRm8gH/TRf50T+Fjp/Ej9h/h2u34Z+HB/05xf+g1pkdaz/AAGM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zi/9BrRPevgqnxs+yh8KIyM1+fH7dxz8QLIf9Mj/Wv0IPAr89P27G/4uHZj/pka9DL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s+ZaKKK+xPmEfrB+yomPgN4b/wCvZTXqIGa81/ZeXb8DfDA/6dFr0yvhcX/GkfW4b+Ei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+CgL/wDFU6QP+mZ/nX3vPzmvgL/goA2fF2kj/pmf5mtMB/GMcX/CZ8mUnY0tJ2NfZnzB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saP/ANdV/ma/T/Xx/pCf7tfmX+yBGJPixpeRnEq/1r9NNf8A+Plf92vlsx/iI9/BfwTG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P/umrRHJqne8QSf7p/lXlReqO/ofl/8AH2Td8T9aOf8Alqf615uT8xr0D45tv+Jmtn/p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Nfb4d+4j5at8bNDQR/xMIf8Aer9TP2URt+FSV+W/h9f+JhF/vV+pv7KyY+FMR9a8jM/h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xN9aZ/FUmOWqP+I186tz2Twj9so7fhbL7mvzebv9K/Rv9tGTb8Ln/wB6vzjPf6V9RlSt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IJvu/h/Wvtz/AIJ7r+81Y/7Ar4kmHy/59a+5P+Ce0X7nWG/2RXRj3ahJEYJ/vD7Ak5U1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sOtfH3PojyT9po7fhXqx9v8AGvzBn/1jfWv07/ahbb8KtV+g/rX5iTHLmvpcq2Z4mP3R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2cBv8e6YR/z3T+deWSD5DXrX7MsW/wAd6b/13T+dejWdoSPOw6/eI/UW64toB6IKoHvW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FZxHBr462h9VHYo3v+qf6GvzP/aQbd8TtUPoRX6YXn+qf/dNfmV+0Q+74m6v/vf416WX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PL60/CS51iMe9Zfatjwcu7WovrX0s9meBT1kfp/+ztD5PwptPcZrr5fvGud+BMXlfCuw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vjavxyPqqekBm3MRr5K/befGkWaf7QP86+t8YhP0r5B/bff/AEWxX6f1rXC/xkYV/gZ8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H/Ewb6VzkldJ4CH/ABMGr6yp8B4FN++for+x+v8AxTN23vXqeof8fUv1rzL9kRNvhS6P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n1r4qv8AxGfT0/hKw715n+0I2z4aap/uH+temKOteXftHvs+GWp/7h/rTofxURV+Bn5p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+dVer1Yl5kb61XX/W19utj5V7ntHwcjzdaePWQV+jcS+X4LtF/6Zivzv+C0W6/0wesg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J2g/6ZivlMb8Z9JhPgOXomX5DS45p0wwpriR0nw9+1w+fGka+gNfPy/60fWvef2spN3j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X/WD619Zhf4CPm6/8WR7N4KX/RLf8K/QX9n9NnglT/sV8AeC0xa234V+g/wMj8vwNGf9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2sHsZ982byf/AHjVQDk/WrF4f9Lm/wB41ABXmI62eS/tMPs+G97718I+HhnUhX3L+1JJ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HPDnOpivo8F/BZ4mK/iI+gPg+m7xZpo/6aCvv7WBjRrUf7Ir4I+C6bvF+mj/AGx/Ovvn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IrxsV8Z6eH+E5VjhqhuO9Sv98/WoZxwa5UbM+Hv2un3eMwPRa+eG5zXv37Wkm7xyw9BX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0oxPnq/8SRv+C1zfn2FfXH7L0W7XZm9BXyZ4IXN25r6//ZZhzqly3oK4sY/cOjCbn0Ld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qe8/4+JPrUX8NfPo9c5P4lN5fgvUz/0yNfmxrbbtWuz/ANND/Ov0i+LL+X4D1Q5/5Zmv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T/tn+dfQZbtI8rG7ol8PjdqkQ9698+Ha51iyH+2P514N4ZGdXjr3/wCG6btdsR/tj+db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+5ok8vwlbf7grkZPvmu0uF2eE7Yf7C1xsg5NfMRR7bK7t1r4z/auk3eK0X0FfZTHk18W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egr1MAv3pxYn4DxjS+b2Me9ez+Gxkwj3FeMaKN2oxfWva/DC5kgHuK9jE7s83D7n3J8L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qnL/AKw1q/DyPy/AEP8AuVmSD5zXycPjke8/hFPEdfL/AO17Jiws196+nnPyV8t/tfN+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/inJW/hM+cPDI3atF9a9k0odK8e8KDOrx/WvY9K5NepXPNobH1T+zTF/ocprtvEBzqk3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aXKa6rXudUn+tfLv+JI96H8MyZa474oP5fgnVD/0zP8AWuzkHWuF+Lsnl+BdU/65n+tb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s/P+Y51FveU/zr1vQh/okX0FeRdb4f8AXT+tewaGD9miH+yK+krr3TyqO7PYPgou7xRb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DbpUQ9hXyz8D493ia2P+0K+pvGhxp0Ir5yq/fR7NL4DgvWk/halHNDDCNTTGfBvxzbd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Vow/cj6Vo/Gtt/j3UP8Afqjo6/uV+lfTf8u0eStZs7nwh/x+Qeu9a+/9BG3wbp//AFxT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v7cf7S1+gGjDb4Q08f8ATGP+VfK5h8R9Vg1+7Yad/wAfIroCeK5+x4uRW6OlfV5N/APl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KWlC19EfOiqM0FRTgvFKEBFWIYDjvSgZoMYpUUUAAUUYFLRQAUhHFLSHoaAIyKKU0lAD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8A81UeU0Ac18eXCeBL/3GK+Obc4nH1r68+P0uPA90PUkfzr5GtE3Sj618vlv8Nn0mN/i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SXyf9dH/mK+sMYr5Q/4J5rj4XP/ANdH/mK+sK7Xueegrn/G/wDyL93/ALtdBXP+OOPD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fIl4P3sn+9XiH7RI/wCKKuf99f517jeD97J9a8R/aIXPgm6Poy18rQ/3g+jq/wAA+QIB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qj/i32on1upP/Za/M2AfvK/Tb/gmquPh3qJ/6epP/Za+zZ8yfZlAGBS0VmBz3jkf8U5d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Jvqa+v8Axx/yLl39K+Qr0fPN9T/OvnM0+FHtZZ9s8L/aR/5Ei6/Gvjy3H7w/Wvsb9pBP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nXxzBw5+tehlf8Awx/8AFP1E/wCCbA/4tK//AF/T/wA1r7GYf5/Ovjv/AIJrjPwkc/8A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sZhkV0yWp58AQfKa57xuP+JFcfSuiU4U1z3jc/8AEhuPpUSWhrD4j4+vOJLj/eb+deO/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Hr2K9/1k/8AvNXif7Q8nl+A7wHvXx+H/wB4R9RP/d36HxX3NaWkn96P95aza0dJHz/8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gtj94vhSf+KK07/rhH/6CtdZj5TXJfCjnwTpv/XCP/0Fa64DCmvPn8Ra2K8y/Ka8Q+O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9ylGUNeH/HgYgh/3xXm4n+HI7sL/ABEeDah/qz9f618P/tLH/ivZP92vuHUP9Wa+G/2l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XlZX/vJ7OZfwTyuDrX6ff8Eyh/xabUf+wnP/AOgx1+YNv1r9Qf8AgmSv/FpNQPrqU/8A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WfMUz7LUfLULdTVgD5agfq1eFLodkNjlPiF/yL13/un+tfJupL8rfWvrH4hf8i9d/wC6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614eN6HvYL4GfBnx7GPiHqH1rzePt9a9M/aAXb8RL73NeZx/1r7HB/7vE+bxH8WR2nw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+wra/wDo5a/cDSv+QfB9K/D/AOEw/wCLjeFh66ra/wDo5a/cHSf+PCH/AHa58f8ACXhN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KXAxXzx6yPnf9ogf8TK2/wCBV8V/tLR58Ig/9NP619r/ALQw/wCJna/8Cr4x/aVTPg8n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N5idlT/AHaR8jR17j+xv/ycZ4J/6+ZP/RMleHxivcP2Nh/xkd4K/wCvmT/0TJX2z+Bn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hmJfpSgcU6Jf3K/SgDivipfEfSw+Eqzfdf6V8tfF7/kbLz/cX+tfUs/R/pXy18XOfFd6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tjrw+58dftP/APIPtP8Ae/rXzen3x/n1r6P/AGoDixsx6t/WvnBeHFfWZV/APAzH+Mz7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T8Sf9gpf/Rq1+kqD5q/Nv/gmUP8Ai6fiX/sFL/6NWv0lQfMa4sy/iG+C+BjwOtZusj/Q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1naz/wAeFx/u14qPWR8X+KR/pt3/ANdX/wDQq+Evi02fHeq/9dDX3d4r4u7z/rq//oRr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1b/roa9HKF++kcuZ/wAKJyamrdl/rV/3hVNat2X+uX/eFfXM+Yjufur4Q/5FzTv+uCfy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yLmnf9cE/lWs4r4St/EZ9dS/hoae1fLP7V//ACEtP/3Wr6mY4FfLH7V3Op6eP9lq51uX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im//AN+sS271u/EQY8U3/wDv1g2x6193hf4UT5Wv/EkXYec1+23wpGPhz4a/7B9v/wCi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/bf4VD/i3Xhv/sH2/wD6LWvOzT+HE9HLviZ1TDrTTTjSEV8sz3T5s/akx9ssfo1fmz8X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pF+1K2Lyy+jf1r82Pi02fGdx9K9DKv4xw43+CcuprZ8Np5muaYv965hH/kRawlJrpPBi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fW4/8iLX2rPmEft3poxZRf7gqaotPXbZRf7gqXFfndX42fYw+Beg4jC/hX54f8FAWzrD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h7fd/Cvzu/b/IOtSe0P/s1dWAV66Mq7tSkfDlt1NW4jzVS26mrUQ5r7aOx8nM+kP2C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vO4/9BFfqglflh+wQM/tDaaPSxuf5LX6oIK+Zzb+Ij6DLP4TH44rM8QHbpF5/wBc2rT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CBrw/8ATN68I9I/F/45f8lN1v8A6+ZP/Q2ri1HFdp8ch/xc3W/+vmT/ANDauNjGa+8o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mwyRXtn7G8fmftD+D/8AYlnb/wAgyV4zsyK9x/YtjDftEeGPb7Qf/IMlXX/hMdD+LE/W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2NfAH1qM/Uztsrg+kbGvxz/aEl834m603/TxJ/6Ea/YnWTt0q8b0iavxu+OUnnfETWG6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rZZ/GODHq0Eefx9KsIM1FEvFWEFfZM+eP0E/4Jor/xSHik/wDT+v8A6LWvs9/vGvj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Uf8AYQX/ANFrX2W/3jXxGP8A47PpsF/BIiOteKftYNt+F2o/7pr2w968Q/a2OPhfqH0r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Cz8pNa51S6/66N/OqDjAq/q3OpXJ/wCmjfzqlKPkr7yj8KPjpbyCA5Ir9IP+CdA/4tBq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Y6/N63+8PrX6Rf8E6B/xZ/Vf+wpL/6DHXJmX8BnZgP4p9UUUUV8YfTHy1+38234RuOm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TX6S/wDBQZtvwqRfWdf/AEKvzaNfW5R/BkfO5h/FQoPFAam0V7B5h+j/APwTvTHwk1E+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1Oo4b6ivlz/gnkP+LP3x9dSm/klfUijhvqK+Jxv8eZ9ZhP4KFIwtfJn/AAUEfHw8tR63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FfIv/BQlseAbP/r4rPCfx4lVvgZ+dEp+ZvrTEPWny/eb61GnQ19uvhPlJH0l+wWu/wCO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1r9M2HGK/M/8AYFGfjjH7WMn/AKGtfpg3evmMx/iHt4H+GMC4rivjAcfD3Xv+vdv5V21c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vH/p3b+VeKtz1H8LPx91A5u5/wDfP86q1Yu+ZpP941ABX6FH4UfHS+Jjq0dCG7UrQes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Gl3axZD/AKbp/Opn8LKp/Ej9iPB67PAWgKBgCziH/jlXMUnh+2Fr4I0JM7sW0fOMfwCn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UPhRC/T/AD61+d37dTf8XIth6RGv0SkHWvzr/bpOfiXbj/pia9DL/wCMceL/AILPmtT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IvSvsT5lH62/s4rs+C/hYf8ATlH/AOg16JXBfABPL+DvhYf9OUX/AKCK7096+Bru9WVz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M5r8+v2/G/4rjTFz0ib+dfoPX56ft9Nn4gWI9Ia6cBpWRz4v+Ez5VpKWivsj5c9//Y0t/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+9X+tfpRr/8Ax8r/ALtfnF+xOm74qaef+mgr9HPEH/Hyv+7Xy2Y/xEe/gv4Jk4qhqPF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9Z2qNi0uPZD/KvIjujv6H5afGd9/xJ10/9NzXEleK6/wCLrb/iLrx7faDXI9q+3w/w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8PjOowj/AGhX6o/svps+EVqfVK/K7w5xqsI/2hX6s/s0Js+D9l7pXlZn8J6uXbs7HHWo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Y5NfOrc9k+ef22H2/C8+8lfnZ3r9Df23W2/DJR6yV+efevq8s/hI+cx38QilGd1fd/8A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t7CvhB+pHrX3x/wT0TGia030qsx/hMjBfxD6pfq1RetTMPmaotvWvkD6Q8b/AGqTt+FO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pD81fpp+1g+34U6l9BX5lPyRX1OVL3WeDjn7w2Q4WvZP2Wot/jvT/wDrun868blGEr27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P+u6fzrtxH8NnHh/4iP0y1Lgxj0WqHY1oar/AK2P/dqiOhr5FfCfTrYzr4Yik/3TX5hfH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/e/xr9Pr4fuZv9w/yr8vPjyc/E/Wu/z/AONejl38Q8/Hfwzzs/dNbnghN2tRfWsMjCGu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fWvpZ7M8Gj8R+pnwOjx8KdPz/crZcfO1Z3wdTyvhbpq+sYNabDk18ZV+OR9XD4BkhxCw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OLFfYV9iSfdIr4z/AG3n/wBMsE/2a6sCr14nPX+BnyS/Sul8A/8AIRauaf7tdN4A/wCQ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BS+M/SD9kpNvg65PvXod2czyf71cF+ygu3wRcmu7uj+9k/3jXxVXWoz6eGkSNOh+teTf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f7h/rXrKdDXkX7TnHwy1L02/41ph1+9RlW+Bn5tkZLVWi/12PerGeTVeMf6QPrX2vQ+X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t2p6UP8Apotfohqy7PDdoP8AYFfnv8DEzqukj/potfoVrwx4fs/9wV8li/jPpcL8ByS8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+9Tb8/KfpXKjc+Dv2p5N/wAQJB7V4jHzIP8Aer2b9p5t3xBm9hXjUI/eD/eH86+rw+lB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w8GLi3th9K/Qr4Lx7PAcR/6Z/wBK/PnwcMwWv/Aa/Qz4PrjwBD/1z/pXh47c9zCbHOXX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AYqS5/4+ZP8AeNNIwK8tHUzw79q6TZ8Opx6tXxL4Z/5CY+lfaf7WrY+Hkw9Wr4t8LjOq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BniYn+Kj6M+CK7vGOm/74/nX3t4iGNOth/sivhD4FRbvGWnf7wr7x8SjFlbD/ZFeFifj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ZNQ3CfIaubc1Dcr+5b6VzxNWfAX7Vkm7x7IPavCiete2ftRSeZ8QJ/avE34r7HD/AMGJ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8Cp++c19jfsrw/6Rdt7V8f8AgNMlz719m/ssRfu7x/avOxr9068Jue1Xf/HzJ9ajPSpb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XivAR6rOD+NcnleAtS90NfnFfnN1MfVj/Ov0S+Pc3l+ANQ/3DX513p/eufc/zr6PLfhk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q51iOvoP4Yx58Q2I/wBsV8/+EFzq8Z9K+iPhVHu8S2Ix/GK0xWzM8J8R9v6oNnhi1H+w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2uvfL4ftR/sj+VcYwxmvnIntspyDGa+I/wBp2Tf41celfb1x91sV8L/tISb/ABzOPSvW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gPMNBTOox/Wva/CaZuIB/tCvGvDq7tRj+te2+D0zewD/AGhXp4rdnn4fc+5/BKeX4Cg/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a3/C6eX4Gtx/0zFYLcsa+Sj8TPc+yMkX5a+Vf2wXx9gHvX1awypr5L/bCf8Af2K+/wDj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f+EeAeDxnVkr2PSPvCvHvBa51Va9i0Zf3gr1sRujz6Gx9efs3x7dFkNdBrh/4mU/+9WR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fatXWjnUZv8AeNfMfbke5H+GZzjOa87+NUmzwLqX+4f616K3FeX/AB1l2eBdQ56qa6K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8JQjder/AL/9a9j0Rf3EY/2RXj1oub6P/f8A617LowxGn+6K+ixGx5VHqe1fAmLPiO3P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ZRCvm34CpnxDB7GvpLx0P9GiFfM1f4iPZpfAcInLU64GIWpEGGp13/qG+lA3sfAPxfbf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SVxEv0p3xWbd451D/fo0n/VL9K+ofwI8eH8RndeCRnVLcf7a19/6au3wpp4/6Yx/yr4D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t/vrX3/ZDHhjTx/0xT/0Gvlcw+I+uwf8Nla1lWOfJOMVqnUIQOXFZlvErPyM1eNnCw+4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I5x/EJBqUK9JF/OpYtShbrIv51VSzhXrGp/CpBZwnpGv5V7586W/tsJHEin8aVbtO0g/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BR9nQdqsotG5U/xj86VJ1/vCqywL6Upt0/u0AWvMU/xUCZfWqT20OOVqs9tCM4TNAGuZ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AZywrAlsTcnAUoKntfD0QGXcsaALz38aZ5zQlx5wOD+tVxosLZ3CQf8AAqa2iRr9ySRf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k0mF96q/2XIP+Xl/zo/syT/n5f8AOgDkv2gmx4JuB/tV8o6f/rB9a+qv2hzt8Fy+7D+t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Xy+W/wAJs+kxv8Q/UL/gnwu34Vt/10f/ANCFfVdfLP8AwT8XHwoz/wBNH/8AQhX1NXc1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OPDF6f8AZroa53x6f+KXvf8AdrN6FQPkm9+89eKftBrnwNfexFe13n3nrxf9oIf8ULf1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HW/gHx7b/wCsr9Of+Ca4x8ONR/6+pP8A2WvzGt/9ZX6d/wDBNj/kmuo/9fcn/stfZv4T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paTsazXUGc945P8AxTd39K+Rr0fNL9T/ADr658cD/im7z/dr5HvhzJ9T/Ovnc1+FHtZZ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PgO9Psa+MYupr7S/aMH/ABQN/wDQ18Wxd67sp/gmOP8A4h+pv/BNcZ+Dqn/p7uP/AEIV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/BNf/kji/wDX3cf+hCvsPHWu+W55kdCFjgVzvjc/8SG4+ldE4rnfHA/4kNx9Kxlsa09Z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77fzrwr9ph9ngS4x34r3XUf9dOP9pv514D+07JjwJj1mAr5DCq+JR9PV0w79D48rR0r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WjpX+sP+8K/QfsnyS2P3h+Eoz4G0r3gj/wDQFrrn4BrkfhJ/yI2lf9cI/wD0AV2Djg1w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mvEfj4MQxf7617hj5TXiHx9/1Mf++tebil+6kd2D1qI8B1L7hr4W/aNbd8Qrkei/1Nfd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f2iv+Sh3X+6P5mvJyrWvc9rM/wCCeZwda/UX/gmUP+LQXh9dRn/9Bjr8u4BzX6jf8Ey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wlP/ACjr6+r8DPmKZ9kL0NQP1NTr0NQv3rxJnZE5H4hf8i9d/wC6f618o6h9019XfEL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T/WvlHUPumvCxnQ97A6wZ8KftFrs+It59K8wQYNeqftIrt+I13/u15Un3q+wwOtCJ85if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+Lk+Ex66ta/+jlr9v9L4sYf92vxB+EfPxK8Jf9ha1/8ARy1+3+mjFhF/u1hjvhLwm7LC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DUg6V8+eqj56/aG/5CVp/wACr43/AGkU/wCKHuT6Ov8AOvsv9oRf+JlafRq+O/2j0z4F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WlK2Lijrqf7tI+PIx1r2/wDY0H/GR3gr/r5k/wDRMleIoMGvcP2NB/xkd4K/6+ZP/RMl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xH7HoMQr9KaOBUiD9yv0qOvipfEfRQfulW6GFf6V8tfFfnxRen/ZWvqe6Hyv9K+WPisM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Kvojuw+rPjT9qNsRWI9/8a+dB9+voj9qRvlsfr/jXzuo+evsMrVqB8/mP8Zn2l/wTK/5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n/o1a/SZR87V+bP/BMkZ+KXif20pP8A0atfpOBh2rzsz/iG+C+BgO9Z2tf8eE/+7Wiv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j/drxj00z4w8V/8AH3ef9dX/APQjXwX8UTnxxqn/AF0r708Vn/S7z/rq/wD6Ea+BfiPL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1Nelk/8AFkc+afw4nNirdj/rl/3l/nVQHmren83CD1df519cfNLc/djwyD/Ylr/1zFaT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o1sP9gVfP3a+Dq/xGfW0n+7RHJwpr5Z/apOdWsv9w19TSj5a+WP2pedZsh/sGuc0itz8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f8A+/XPW55NdD8SBjxVf/79c5AcE193hf4UT5Wv/EkXYTgmv3A+GH/IgaD/ANeUH/ot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lfuH8MRjwBoI/wCnKH/0Wtebmn8OJ25c/fZ0h70lKRSHivl2e7c+Zv2qD/p1j9G/rX5r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fpP+1Qf9Osfo39a/Nb4oNu8ZXftxXpZSr1jjx2lE5deldT4D+bxj4e/7CNt/6NWuWXgV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fhdP72q2o/8AI619mz5lH7c2oxaQ/wC4Kfj5aZbf8esX+4Kkx8tfndX42fYw+Beg1vu/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OvXPtCP/AEI1+jD/AHT9K/OH9vR/+Kn1AZ4EK4/76NdGBdq6M6yvSZ8V2w5NWoxzVa26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HY+TmfS//BPxc/tCQe2mXP8AOOv1MQV+XX/BPVd3x/U+mlXP846/UVK+Zzb+Ij38s/hM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JAF6f8Apm9ajelZXiU48PX3tG1eEekfi58Zh/xcPVf+uzf+hGuTgGSa6z4ynPxB1U/9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B1r7vD/wonydb+JIsdK98/Ydi839oXRh/dtrhv8Axw14GOK+iv2Cbbz/ANoKzf8A546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NmrSv8AwmFD+LE/Upe9LSAYpa+APrUZHiJtuhX3/XNh+hr8bPjAd3jjVD/03k/9Dav2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/wDTNv5Gvxt+LLZ8bap/13k/9CavYytXqs4cfrBHHIMA1Mh6VCh61LX1580fod/wTW48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/2nHX2M/wB418e/8E2E/wCLeeID/wBRQ/8AouOvsJ+pr4nH/wAdn1OC/gkTDj8a8O/a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fzr3XHy14N+2E+34W3v1X+dcFH40ddT4WflZqXN7cH/po386qSD92at6j/x+T/8AXRv5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Svv6K9xHx0t5EVv94fWv0u/4J4D/AIshd/8AYUm/9Bjr80bf7w+tfpt/wTz5+Bsn/YQ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/gs7MB/FPpX1pKX1pK+MPpj5P/4KGPt+GNqPW4H86/OEiv0W/wCCib7fhzYD1uF/ma/O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j57Hq9QZRRRXtHln6T/8E9F/4sxcN638x/Va+oa+Zv8AgnsmPgdIfW+m/wDQlr6Zr4j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J/BQ9vufhXx9/wAFDD/xQVl/18V9gt9z8K+Pf+Chp2+A7EetxU4T+PEdb4GfnfJ94/Wo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60yPvX28fhPlJH03/wAE/YfN+Nkp/uaa7f8AkWOv0pbvX5vf8E8h/wAXnvT6aZIP/Isd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mP8AEPcwP8MaK4H47HZ8NdeP/Tu38q72vPvj+cfC/Xj/ANO7fyrxluem/hZ+QFz/AK6T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8TSfU0xTxX6FD4UfHT+Jhjg1reExu16wH/TdP51k9jW34LXd4l0wetwn86mfwsun8SP2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RB6WkX/oNHGDS6Tx4U0kelpF/wCg02vgqnxs+yh8KGEda/OT9uM5+KiD/ph/Wv0er83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+0H/ALNXfl38Y5cZ/BZ85L1qRelRjg1KgyK+yPl0frx8DV2fCPwwOn+hxf8AoIruK474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Dp/ocX/oIrsa+Br/AMWR9fR/hoK/Or9vNs/Ei0X0h/rX6K1+cv7eL5+KEC+kP9a6cD/G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hooor7A+XPpH9iBN3xPsj6N/UV+i3iAYuV/3a/Pj9hO3EnxJtSezf1r9CfEvF9j2r5jM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Ex/4ay9VOLK7PpE38jWoelZGtnbp14f+mTfyNeTH4ju6H5YfFI7vHWtE97hv61yuK6f4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9PDfzrma+3oL92j5et8bLugj/ibwY/vCv1h/ZyTb8HNO94q/KPw4udYh/wB4V+sP7Pi7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vIzN6HrZf1OoPeoMfMan9ag/iNfOo9g+aP252x8P7RfWWvz8HWvvz9u2Tb4HsV9ZK+BM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HzeOf7wif76+/wDjX37/AME+l2+G9ZPuK+AWPzr/AJ71+gv7AEe3wpq7epFLMf4TFgV+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GSaQ8A18ifRnhP7XLbfhVqH+e5r80u9fpX+12f8Ai1V/+H8zX5q7fm/Cvq8q+BngY74h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RHu8fad7zL/OvBZz8tfQf7IUefH2m8f8tk/nXVif4cjlw38RH6Par/rY/wDdqiOhq9qw/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Wvjrn0yKGonbbTH0Q/yr8tfjZJ5vxG1luv70j9a/UjWTtsLk+kbfyr8rvizJ5vjzWW/6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X7xnn47+GcY4+Q10fw/j36sPqP51zsnCV1fwzQPrA+o/nXv1HaLPDoK8j9Tfheuz4caW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1qt8PU8r4eaUP+mIq0fvNXxk3eUj6qHw2K79DXxX+28//E3sRn+CvtVx8pr4j/bdk/4n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/wDFRzYnSmz5Yf7tdN4A/wCQka5l/u103gD/AJCRr6at8B4FH4z9Kv2V1x4AkPrXcXY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ZaTHw9f8K7a8X97J9TXxNX42fVRXulZOK8e/aol8v4VX3vXsKivE/wBrWXZ8LLseprow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yPznzljTIh/pCfWnDgmlt13XKfUV9lL4T5Q+lPgTAD4i0wY7rX3x4hGNBtB/sCvhT4Bx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92+J/k0i1X/ZFfJ4r+Iz6TDfAcen3jTLs/u6kUfMTUd3zEfoa5VudD2PgH9pSTf8Qrz2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P9qvVf2jXz8RL/2Y15Vac3Kf7wr6zDaUkfM1NajPcvBKZjth9K/RH4UJ5fw/t/8Arl/S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j6V+iHw3TZ8P4P8Arl/Svnsc/ePewa905GXm5l/3jSOMLT2XM8n+8aZJ92uHodXU+fP2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TXx34SGdUH0r67/bDk2eE4R0ya+Q/CJ/4mf4V9Jg9KB4eIf70+mfgCufHmnD3FfdXikf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f7O6eZ49sPqK+5PFP+rhHoBXg4n+IetQ+A5gjk02Vcwv9KkPU01x+7f6VzxNGfnR+0o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/wDoRrx6YV61+0Y+fiLf+zH/ANCNeSycmvsaD/cxPm6z/eM7j4fx5tmPvX2h+y1Dt0q8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WZ+tfbH7L1vjw9dtXmY5+6zvwa1PUJx/pEn1pCvymnS/66T60EcGvDWx6i3PJf2hptnw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vTl3+tffv7ScnlfD675618AXRyzV9Hlq/ds8XHfEbPgkbtRz6CvpH4NxeZ4osOP4hXzl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6Y+CEW/xVZD3FGLekgwq1PsrxD8uiWg9hXGy8Zrs/FA26Xaj2FcZJzmvnontvYrScYr4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G/Hoa+8p/u/hXwH8fpN/xB1H/er1su+NnnYr4TjPCwzqcde3+DU3ajbD/bH868T8JrnU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VtR/00H869LFPRnFh17x9z6CuzwXAP8ApmK5w/eP1/xrqtOTy/B1vx/yzFcsy8mvlY7s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n7YsobV7NfavrgtgGvjv9r6Td4gtlz0Felgf4px4j+GeM+B1zqh+lexaQnzLXkPgJc6o3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y16eIfvnnUT7F/Z9Tb4YB/2as6md19N/vmmfAZdnhRT/ALNOvvmu5T/tmvmvtyPeXwop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6Tb4AvfevWph8j143+0TJ5fgG59zXRh/4sTmqfw5HxXY838X+/XsWkj5IvoK8c045v4f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x/QV9LiNkeNR6nvH7P0WfEAPpX0V44PywL/s18+/s7pu10n6V9A+OD+8hH+zXzNb+Ke9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y6bFrMfRD/I1M44NVNQbbY3J9I2/kaqK1IezPz8+JUnmeNtQP/TY/wA6taR/qRWf48bz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f51oaVxCK+ll8CPJp6zZ6B4ATfrFmP8Apqv86+/4V26DZj/pkv8AKvgX4bLv1yxH/TVf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2g/6Yr/KvlMe/fPrsF8DKVt96tEdKz7cfPV8Hivrsm/gHyGcfxrC09DgVEOc0pkCdTX0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9eKr/bgMhBuNNzPOT/AKsktGZYwdxqD+0OSFXNIlnjlm31Mkap/DigCII0nPNPWLbU6q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j3VKq7aVcDvSkg0BcTfxTS2aXFJt96BNjSme9M8n3p5U+tN2H1oJuec/tHtt8Gkerivl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k/aTbHhBR6uP618t2v8ArhXzOW/wD6bG/wAQ/Uv9gBcfCVD6yP8AzFfUdfMH7Ag/4tBE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0/Xc+h54Vzfj8/8Uvff7tdHXN+P8/8ACMXv+7WUyoHyZd8s9eNftAj/AIoW/r2S6+89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3/tXx2G/3g+jrfwD43g+/X6d/wDBNoY+Gmof9fUn/stfmJB9+v09/wCCbY/4tlf/APX1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UfNdT7FpKWis11BnPeN/+RcvP92vki+6yfU19ceNh/xTd5/u18kXo5k+p/nXzua/Cj2s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DPgDUPoa+K4+pr7Y/aHXPw/1H6GviiIfMa7sp/gmOP8A4h+p/wDwTWH/ABZtf+vu4/8A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/wAE1x/xZxf+vu4/9CFfYQFejPc8vYgeud8bj/iQ3H0rpGWud8cDGg3H0rmnsaUfiPkD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+dfPP7Uc23wfEnrMK+g79syyH/aP86+bv2qptvh20X1lr5bBL/aUfTV3/s79D5TrR0r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mtLSvvn/AHhX3XQ+VR+8Pwk/5EXSv+uEf/oC12TDg1xvwj/5EXSv+uEf/oC12jDrXO0B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/f6qP/fWvdCPlNeG/tAjEMX++tebjP4MjuwX8VHz5qR/dn6f418LftE/8lDu/oP5tX3R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vhb9og5+Id37D/2Zq8bKP4zPczP+CebW9fqR/wAEyR/xZ68/7CM/8kr8uLYda/Un/gmU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U/8AJK+tq/AfMUj7EXoahfvU4GBUDjrXizOxHI/EL/kXrv8A3T/WvlLUPumvq34hf8i9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lf8AKmvCxu8T3cv+Bnw7+0su34i3f+7Xkg+9XsP7Ta7fiJcH1WvHR1r67L9cOj57Ffx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l+Ev+wta/wDo5a/cPTxiwi/3f8a/Dz4P/wDJTPCX/YWtf/Ry1+4lhzYxf7v+NZ434CsL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0pijg08Divnj1UfP/wC0GP8AiYW3/Aq+Rf2gEz4B1I9wP8a+u/2gf+Qhb/8AAv618m/H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n+Nccf96iz0HHmw0j4pQV7h+xoP+MjvBX/XzJ/6JkrxBOM17h+xmM/tH+Cf+vmT/wBE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IfEfsgg/cr9KZtqVV/cr9KZivipbs96OxVuR8r/Svlf4sDHia99lWvqq5HyP9K+Vviz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1w4jZnp4U+K/2pG4sfr/AI189xfer6B/akb5rEf7X+NfP8I+b/PvX2uWL/Z4nzuYfx2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+J/in/sFR/8Ao4V+kzjk1+bX/BMIf8XP8Vf9guMf+RRX6TPXl5n/ABDowX8NhH3rK144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Y+9ZWvj/AIl9x/u14p6KPi7xUT9rvP8Arq//AKEa+AfH5/4q/U/+upr778YvsfUG/uvI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PPinUT/00r0sn/iyMc0/hxMReoq9pPN5b+8i/wA6oKeRV/STi9tv+ui/zr64+aR+72hr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VbPeoNHX/iWW49EFTtXwdb+Iz6uj8CGSfdNfK/7UfOu2X+4a+qX6V8rftQ/8h+0/3Grn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Jgx4rv8A/frl0OPzFdT8Tf8Aka7/AP365ZR/MV93hf4UT5Ov/EkW7c5Y/Sv3H+Gox4F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OgLX4b233j9K/cn4bf8iNoP/XlD/wCgCvNzT+HE7Mu+NnR1HIcZqTrUco618uz3D5j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f8Adb+tfml8Rn3eMb//AH8V+lP7VB/4mFj/ALrf1r80PiC27xfqB/6aV62UL94zjzB/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JPO+Jng+P+9rFmP/ACOtcaejV3HwSXf8XfBK+ut2f/o9a+vZ82j9rbUf6LF/uCpSPlqO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FSH7tfndX42fYw+BehG/wB0/Svza/bzJ/4SnUf+uSf+hNX6TMPlr80f27LjzPFepj0V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HhGdb+FI+OoDjNWYzjNVIetWkr7pHyrPqL/AIJ2/N8fm/7BM/8A6HHX6hpX5h/8E4hn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3/o2Gv09XrXy+bfxEe9ln8OQ0/eNY3is48O6l7QtWyeprF8XceG9SP8A0xavCPRPxg+M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2b/0I1yUJ5/Cus+L/wDyPWp+8zf+hGuRjOD+Ffd4f+FE+TrfxJE5fANfTH/BPlN/x4k9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8wOSQa+p/wDgnYof47y/9gub/wBGR1pX/hMKH8WJ+nbDApgzUknemL3r4A+tRh+LDjw1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via2fF17/vt/6FX7K+Mzt8Mal/1yavxk+I758W33++38zXs5V/FZwY34Uc2hqUcioF61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P0b/AOCbC/8AFtvEH/YUf/0XFX183U18h/8ABNhf+LZ68fXVH/8ARcVfXjdTXxeP/jM+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yvn79sd8fC29+o/nX0CfuV89/tkHHwuvPcr/ADrho/GjrqfCz8sr+bN1MfVjVVpfkNPv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A4+Sv0Gj8CPjpbyHwHkV+nn/BPgY+A0RP8Az+3H/odfl+hxX6h/8E/xj4AQEf8AP7cf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zswH8U+jfWkoor4s+mPkH/gow+PAGlL63I/rX539jX6Ef8ABRx8eC9GX1uR/Wvz0J61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sW71WLRTacpr1jyz9N/2ARj4EW//AF+T/wDodfSlfNv7AQ/4sRbn/p8n/wDQq+kq+Ixv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BQV8c/8ABRQ48E6SPW4r7Gr44/4KLMB4M0gf9PH+NRg/94iXX0gz89JPvH60yPvT5OSf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H4T5KR9T/wDBO9c/GDUD6ac3/oxK/SFhX5yf8E7Fz8WNVb0sP/ai1+jhr5PM/wCIj3sB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Jfb8JfEf/Xu38jXqFeTftLPs+EXiP/r3b+RrzKavOK8z0J6QZ+R88nmSu3qSaaDikPWl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q2x3Y10HgFd3ivSh/wBPC/zrn66T4dL/AMVno4/6eU/nWc/hZrT+JH7E6cu3w1pg/wCn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i2GNA00f9MU/9BqvXwVT42fZQ+FBX5tftuNn4ssPSH/2Y1+khOK/Nf8AbXbd8Xpx6Q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xjlxn8Fnz30NWIRkVXPU1Zg6V9kfLo/YL4ULt+F/hj/ryh/9BFdVXPfDZCPhx4dH/TnD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f+LI+vo/w0JX5u/t2Pn4rxD0t/6mv0iFfmt+3Q+fiy/tFj9a7cuV6pyY52pHzh60Ug5F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qv8AYOj/AOLiRH0P9a++/EfN9+H9a+Dv2C48+Poz/ntX3l4i/wCP8+1fI4+V61j6LCq1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RnbpN6f+mTfyraxzWH4qGNFvj6Qt/KuGO52dD8r/AIhHd4x1g/8ATw39a5zuK3/HT7vF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/nXPk819xQXuI+Wq/wARmr4bGdbt/wDeFfrN8CI9vwa0z/rjX5N+E/m1y2/3hX62/A9Q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rxMz2R6+X7M2Kg/iNWMdagPDGvn0eufK37eUmPB+nL6yV8HgfMa+6f29n/4pbS19ZK+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v8A+Zxv8QrN99f8APc1+h/7Ase3wXqZ9SK/PBx86/wCe9fov+wRH/wAULqJ9xWWZfwS8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aSQYBpYxjND9DXyZ9CfPf7Ycvl/Cy5H95q/OFhhzX6KftpyeV8M2Hq9fnW5+c19XlXwM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SvpH9je283x3p5x0lU182z8ivpz9ikZ8c2P/AF0FdWJ/hyOXDfxEfoRqw/ffQVRXvV7V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r45bn0yMvXVxYXR7eW38jX5V/FJs+ONax/z8N/Ov1Z8RADRrw+kbfyNflB8SX3+NdaP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yxe9JnnY5+4crKf3ddh8LVLa0v8AvL/OuOl+5Xc/CWPdrKH/AGl/nXtVfhZ4+H+I/U/w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/TFac/3jT/Dq7PAmlj/pktNk618Une59PAhccGvhj9t2T/iqrRfRK+53GVNfCH7bj58Z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fxTlxmlJnzS33a6bwB/yEjXMt92um8AD/iYsa+mrfAeDQ+I/Tb9l5cfDk12d4P3kv1Nc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Brsrs5kk+pr4mr8bPrI/AVF714P+2A+z4YTj1Ne7dq8A/bHk2/DZx6tW+F/ixMK/8OR+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u4x7imgYFSaaN2oRD3FfZSfunyqPqf8AZ7i3eLdNH0r7k8W8WFsP9kV8S/s6x7vF9gPQ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W49hXyeKf7xn0mH/AIZyCjk0ycfu2+hqQD5qZcf6p/8AdNc0dzZ7H54ftDtv+I+pezn+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P/eFej/Hx9/xF1T/AHzXndmP9Li/3hX1tDSkj5ya/eM958EL+8tB7rX6JeAk2fD6D/rj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/pFmPda/RTwWu34fQf8AXEfyr5vHP3z3sIvdOKYYlf6mo3FTOPnb61E9cnQ2b1Pmj9sx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fJXhH/kImvq39tGTGj2S18p+ER/xMDX0mF/3c8Gu/wB8fVH7NEfmePbL6ivtnxUfmjHo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5c+PbT8K+0fFf+uQewrwMR/EPaofAc/imuPkb6VIvemv91voa54mjPzW/aGfd8R9S/3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9416d8fn3/EXUj/tH/0I15if9ZX19D+DE+Zq/wARnpHgSPFhn3r7i/Zit8eFLpsV8TeB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/s1xeX4LuD6ivNxvwnp4Pc7CQfvpPrSt0pZB+9f60MPlNeItj0lueF/tRSeX4BnHrXwTN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TZ4HdfWvhKXvX0uX/wAI8PG/EdH4AXN65r6e+A8e7xZZ/UV8z/D1M3UlfUf7P0W/xbbe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mEPrbxh8tjbj2rizyTXaeNOLa3HtXFqOa8CGx7L2ILkYjY+xr89/jlJ5nxA1I/7Z/nX6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TX52/GZ9/jvVD/tn+Zr2MuXvM8zFP3TF8HjOor7V7n4BXOs2Y/2x/OvEPBS5vc17r8O4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Xbi3ozlw3xH3TEmzwfbf9cxXJyLgE12Ey7PCdqP9ha5OcfIa+Zj1PbKROBXxp+1tJv8A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YfKa+K/2q5N3jBR6CvUwC/enFifgPNPh+v8AxMnPtXsGkHLrXkfgEYv3PtXrmhjMyD3r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9ofA+PZ4PU/7NQ3R/wBJl/3j/Or/AMGY9ngtT/sVnXR/0mX/AHjXzf2pHufZRBIMo1eJ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Uepr2zOVavC/2o32+CCPU114VfvYnLU/hyPjfSTnUIP96vadGHyJ9BXjGjDOpQj/AGq9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6LEHkUT6B/ZwTOtMa958bn/SIh/s14d+zbFnVWP0r23xs2btB/s18zV/is96n8ByT9D9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Z/6ZN/KtGToayddbbo18f+mTVpD4kZS2Z+fPi9t/iy/PX98f51q6YcRCsXxI27xNen1m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sV9HP4UeXR+NnpXwvXd4isB/01X+dfoBKuNMtR/0yX+VfAvwpTPibTx/01H86+/Zxiwt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sd/EPrsH8DMoOIuSQKa2sQpxlifYVBdW/nZA61HDp80ByCv419dk/wDCPjs3/iloXF1c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1LFBn77s/wBap+RfJ/Fby/TNWIhdkfvBEPZa+kR88XY4YkHyJg1OiHHTNZvmTp/APwqa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AvoMdqfuHpWel9Nn7gNSfa5D/DigC5wKBg96pi7Zv+WdL9rKf8szQTct4A70AA1UW7Mn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/wAsz+FAXLeB60lU/th/55P+VMN+Rn91J+VAmy7SZrPOqEf8sn/Km/2vj/llJ+VBNzz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oB6yV8w2v+t/Cvpf9pd8eG7Yf9Nf8a+aLP8A134V85lq/wBnZ9PjH+8Z+qX7Ao/4s3b/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K+Zf2Bhj4N23++386+mq63ucSGjrXO/ED/kVr7/drol6mud+IP8AyK19/u1lPYuB8lXn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GfAuqey167dn5m+leTfHRc+BdU/3a+Ow+mIPpaq/cHxhDxJX6f8A/BN1cfDC/wD+vq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9ZX6gf8ABN8Y+F19/wBfUn/stfb/AGUfMdT7BXpS0g4FAOazXUGYPjUf8U3ef7tfJF71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41H/ABTl7/u18kXo5f6n+dfO5r8KPayz7R43+0Kufh9qX0NfEkX3mr7e/aCGfh7qf0Nf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sp/gmOP/AIh+qH/BNf8A5I0n/X5cf+hCvsKvj3/gmv8A8kaT/r8uP/QhX2FXpyV2eUNK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3H0rpT0Nc147/5F+5+lc81oa0fjPje/OHk/wB418y/tYS40mxX/b/xr6Yvz883+8a+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A/2v8a+Ywa/2lH0lf/d36HzKvWtPS/vH6issVp6YfmNfcW0Plj93vgt/yTvRf+vWH/0W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3/JO9F/69Yf/AEWtd1XM0AzHFeG/tDjbBF/vLXuXavDv2if9RF/vL/WvPxcf3EjuwX8Z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Xwn8fzu+IV8fQ4/8eavuy9+6fpXwj8ezn4g3/wDvf+zNXiZQv3jZ7eZv90efW33jX6k/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f/YSn/ktfltbfeNfqV/wTPH/ABZu7P8A1Ep/5LX1dT4D5qkfYbcCoCOtTMajAzmvGmjr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Tt3/ALhr5Ruxw1fWPxEH/FO3f+6a+UbocNXhY1WcT3svfuM+JP2ol2+PmPqleNDrXtP7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n+NeLgc19Zl3+7o+fxf8aSO1+D//ACUrwl/2FbX/ANHLX7h6af8AQoh/s/41+HnwgH/F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f/Ry1+4Wm/8AHnF/u/41GN+ArCdWWVHBp4HFMUcGpAOK+fPRTPn39oH/AJCFt/wL+tfL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qg/2M/zr6n/aA/5CNt+P9a+Y/jQP+KF1T/rn/jXHH/eEeqv92kfCYPLe1e6fsYDP7R3g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EleFgcvXun7F/8Aycd4H/6+ZP8A0RJX3cvgZ8dD4j9k0H7pfpUeOtSp/ql+lR18dNe8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7r/Svlb4s/8AIzXv+6tfVN191/pXyt8Wv+Rmvf8AdWvNxGzPUwp8R/tSt/pliv8Atf41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alP/ABMrIe/+NeER9a+yyx/7PE+cx/8AHZ9q/wDBMAf8XK8Wn002H/0bX6SsK/Nv/gl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9g6H/wBGGv0lI4Fedmf8Q6cF/DYi96y/EA/4ls/+7WqBWZ4gX/iWXP8AuV4p6MT4i8bt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NXwJ4yO7xFqB/6amvvbx8dq6n7NL/7NXwL4rO7xBqH/AF1b+depky/eSZhmnwxRkKa0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ANfEf/oVZa9a1NB/5C9j/wBfEf8A6FX1h82j949IH/Eug/3BTz1b2pml8afB/uCn45evg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LSKI2r5Z/ah58Q2w/wCmZr6nI4r5Y/ae58R2/wD1zNc6Omnuz81/ib/yNd//AL9coo4/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x4svx/t1yo6H6j+tfd4X+FE+Sr/xJFm3+8fpX7j/AA3/AORF0L/ryh/9AFfhxb/eP0r9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0L/ryh/9AFebmn8OJ2Zd8bOlXrTZBkGnL1pH6Gvl2e6fLP7VTY1Gy/65N/WvzN8atv8A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6XftZNt1Gz/65N/WvzM8WNu8S6gf+mlexlH8RnDmH8JGcGyDXe/Ahd/xi8D/APYatD/5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6V6H+z+N/xk8Dj/qMWv8A6NFfWS2PnEftRaf8esX+4Kk/hqO0/wCPWL/cFS4+WvzuprNn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NfmT+3Kf+Kp1b/eT+tfpsehr8w/243z4r1Yf7afzNdGC/joVV/u2fIsXU1ZQ1Wj4JqeM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H/gm6ufjrfn00eX/wBHQ1+m6j5m+tfmb/wTbGfjlqH/AGB5P/R0NfpsF+Zq+UzZ/vEf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1rD8ZnHhjUv+uLVuP1rC8af8ivqX/XFq8U9E/F/4vH/itr8+sh/9CNceDgiuv+Lv/I63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HnqK+7w/8KJ8nW/iSJgM19Zf8E3ufjRqntpb/wDo2OvktT719df8E1xu+L2ue2mg/wDk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FD+LE/SqTvTF70+TvUa9a+CPrEc18Qzs8H6x/17tX4y/EJt3im9/wB7+tfsr8TW2eDt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GTx227xNen/ar3cqX7xnnY1+6jDU1IrVCpp9fVngn6T/APBNhf8Ai1Osn11ST/0XFX1y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f8Wl1c+uqS/wDouKvrdhxXw+P/AIzPpsF/BRXf7pr53/bRfb8L5/cj/wBCr6Jk+4a+b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qb/rov8AOuGj8aOup8LPy1u2/fv9TUDt8lLOxMr/AFqJiSK/QaPwI+OlvIeOlfqT+wKP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4/8ARrV+Ww6V+pn7BA/4x10r3nuP/Rz1wZl/AZ2YD+KfQlFFFfFdD6Y+Mv8AgpE2PCeg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0A/4KSNjw14eHb7T/wCytX5/V9jln8A+dxf8Vi0CigV6p5h+oH/BP8D/AIUNb/8AX5P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fPP7Aqn/AIUDp59bm4/9GmvocjrXxGN/3iR9ZhP4KEr4w/4KPNjwloo9bj/Gvs+viv8A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oI/6eG/lUYP/eIl1/4bPgCiiivtT5M+sf8AgnOmfihrZ9LAf+jBX6LGvzu/4JxD/i5n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YK/RE18tmf8RH0OCX7oSvIP2om2fB3xIf8Apgf616/XjH7V7bfgv4jPrAf615tL+JH1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nMc06m45p1foB8cArrvhXHv+IGhAf8/Sfzrka7b4PL5nxE0Idf8ASk/nWNZ2g2dFFXmk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T09IU/8AQapEYzWpeACysgP+eKfyrNIr4A+tRXc81+an7Zrbvi9d/wDXIf8AoRr9KpOC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+L95/wBch/6Ea9TLv4xx4x/uWeBVZg6VWq7p/wDx82//AF1T/wBCr7E+bR+yHw9UDwBo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CK3scVj+CBjwdow/6dYv/Qa28cGvga/8WR9fR/hohr8y/wBt9t3xduP+uQ/9CNfpo3Ga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+Meof7i13Zd/FOPHfwzwJelLSL0pa+rPm+h9h/wDBP+Hd40ZsfdFfcfiD/kISe1fFX/BP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Br7W18Zv5frXxuN/jn0lD+CjKP3vwrF8XDboGoH0gato/erD8aNt8NamfSBq5onWtj8o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f+nh/wCZrDB5Na/itt3iPVD63D/+hGsYcZr7ml8CPkZ/Ezc8I/8AIatf9+v1u+DJ2/CH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fkh4Q/5DNr/v1+tvwbP/ABaLRv8Argv8q8PM9ke1l73NsD731qvIMMasD+L61DIMsa+e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5fGk6Mv+0a+Iyf3h+lfaX7fkuLTRl/2q+Kd3zmvsMu/gHzON/iDSMun+e9fo7+wQn/Fv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hzIg/wA9a/SP9g1Nvw4vT6yCssy/gmmB/iH0GBjNIw+U08rSMMIa+UsfQnzX+20cfD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mNfof+2++34agf7dfnge9fV5ZpBnz+NfvEMv3a+qv2J7bPjqxx2JNfKsv3a+uP2Hxnxz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qUjHCK9RH3frIxNVGNetaWsDMv4VRjAGfpXyB9GY3iU40O/9oW/ka/Jzx+27xbq59bhv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h/UT/0xb+Rr8m/HDbvFOqn/AKbt/Ovfy3dnl4/4UjAk/wBXXf8AwhXOqRf9dV/9CrgH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u1SD/rqv869eq7QbPLwy98/UrSF2+CtLH/TJaifpmrOnrt8I6avpEtQOvymviluz6hIg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Em74gQr2Ef8AjX3ywwpr8/v2z5PM+IwHpHXqZd/FOPGfwz55P3a6v4fD/TmPuK5Q/drr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X0tZe4eBRfvH6Zfs0/L8M1Puf612E3LNXG/s2nHwyT6n+tdmRktXxNVe+z6yL90pnoa+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8A9Wr6KfvXzd+2u+PAcQH96tsN/FiYV/4cj4Nbv9Km0QbtTiHvUXVfwqfw6u7WIR2zX1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1v8As2xbvGdmPQCvs/xlwkA9q+PP2Z4s+Nrf2Ar7F8ZDJh+lfJ4l/vGfS0f4ZyNQ3H+q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Ve7+WGT/AHTWMdy+h+cfxwk8z4h6sf8Apoa4Wx5vIR/tCux+Mj7/AB/q5/6aGuO07m+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/hI+dk/3jPfvA6/6ZYj/AGlr9FfCg2/D6D/riK/O3wOP+JhYj/aWv0V8ODb8P4P+uQr5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4Dh3+831qs5qy33jVRj1rmNHufLf7asmLLT19a+XvCA/05q+mf21pMppq18z+EB/pjfW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Kv8AGPrH9lePd48tz6AGvsvxOd1yo9q+PP2UVz44j74SvsLxF/x9r/u18/iP4h7dD4DE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G9BUzDk1Bf8Ay2Ex9FJrniaM/M744yeZ8QNVP/TQ/wA684I/eLXe/GSTf471c/8ATU/z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ypK1JHzFX+Iz1XwUmLCL6V93fs9x+X4GHuK+GPBseLKD6CvvH4ExeX4Di+lePjHdWPWw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aaw/dn6VJKPmb600/6o/SvIWx6C3Pnb9rmTZ4OUepr4cfqa+2f2wZMeF4V96+JpeG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FjfjOv8Ah2mZpT719T/s6Rb/ABZB7Yr5e+HKf60+9fVn7NUW7xXEfTFcuL+GR0YQ+n/H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QfMa7Dx2fmiHtXIIOTXhw2PVexW1Pi0mP+wa/OX4syeZ421Q/wDTQ1+i+sPtsbn2jP8A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/GGqn/pqf517eW/Ezy8XsN8Crm6b2Fe7/DRN3iOxH+2K8M8Arm4l+le9/CuPd4nsR/ti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xH3DqA2eGLUf7C1yUv3TXX60Nvh21H+yP5VyD9CK+ah1PZZTZetfD/7Ucm7xu6+lfcjD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+7x9OPSvXy9fvDgxXwHGeABm7kPtXrmhD9/F9RXk3w7GbiU167oS/6TF9RXbifiZyUD7c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7n9Kxbvm4k+prf8AhiPL8DJ/1z/pWDdD96/1r5xfFI9t/Cilu4NeD/tVybfByD1avdzx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HhW3X1au7Cq9WJyVf4bPk/Q1zqkI969o0lcIPpXjfh9c6vEPevZtNGFFe9iVqeVQ2PpD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9e8aN/xMFH+zXlX7M6fv5Gr1Lxkc6nj/AGa+XqfxWe9D4Dmn6GsbxMdvh/UT6QtW244r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M/8ATFv5V0U/iRhP4WfnprLb/EF2fWY/zrotLX92K5rUTu1u5P8A01b+ddRpQ/drX0NT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R+EabvFenD/poK++LwbbOEeka18HfB1N3i7Th/00H86+9NRGLWL2QV8hjf4h9dhPgZj4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yf8AgnxucfxhV61IvSol61KgzX0R82OVc1IqUItSqtWWR7B6U4J7VJgUDigBoj9qXyz6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oHpQQCpj0pxQY6iozNnPWm8n1oAVnC5qMuWqRYSevFOCqtAFcx5qPyParm3NN20AeQ/t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Na+cbEfvvwr6I/acbOjWo/6af41876d/rR9K8DLV/szPoMY/3h+qv7BAx8HLb/fb+df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wctvd2/nX0vWz3OZDV6mud+IP/Iq3v8Au10ajrXOfEH/AJFS+/3azfwmlM+SLr7zfSvL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f7tep3X32ry/43j/AIoXVP8Adr4+h/HPqKv+7nxRH981+oX/AATgH/Frb7/r6k/9lr8v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4Jw/8ksvf+vqT/2Wvtvso+V6n1//AA0L0NH8NC9DWa6gzD8af8i5e/7lfJF71k+p/nX1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/wB2vka8bmT6n+dfO5r8KPayz7R5D+0AP+Lean9DXxBH/rD9a+4Pj7z8O9U+hr4gj/1j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jj/4h+p//BNf/kjSf9flx/6EK+wq+Pf+Ca//ACRpP+vy4/8AQhX2FXqPc8oQ9DXNeO/+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pXNePOPD1x9KzqLQ1o/GfGN62ZJv94/zr5f/AGtZcpYJ719OXTZaX/eP86+Vv2s5s3t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xKPo8Rph2fOorS0z7xrNFaWmfeNfbdD5c/d/4Lf8k70X/r1h/wDRa13VcJ8FDn4d6L/1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s1ykrcb2rw79on/URf7y/wBa9x7V4d+0X8tvCf8AaX+tceLX7iR3YP8AjI+db1vlNfB/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K/1Nfdl6cIa+Dvjk274hah7N/U14WT/AMSR7mZ/wjh7b75+lfqf/wAEzx/xZe4P/USn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fP0r9UP+CaHHwUm99Sn/AJLX1FX4D5umfXrCmqvWpCKQCvIZ0nIfEUf8U7d/7p/rXydd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7fDl3/uGvku7bIP1rwsf9k97L/hZ8XftSD/ivD/uf414vjmva/2plx44DeqV4pnk19Vl3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xmdn8If+SleE/wDsLWv/AKOWv3B03/jzi/3f8a/D74Q/8lJ8Jn/qK2v/AKOWv3B0zmz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vwGmG0TLajg1IBxTF6U8dK8A7kfPvx+XOo23/Aq+ZvjDH5ngnVV/6Z/419OfHsY1K3/4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+D9VH/TP/GuLbERPXhrh5I+Bu717j+xh/wAnH+B/+vmT/wBESV4eR9+vcP2MP+Tj/BH/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K+7l8DPjY/EfsrEcxL9KZTrfmBfpSetfIT+JnvR+EqXY+R/pXyl8W/8AkZr3/dWvq265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zjxRej/ZWvLxGzPUwp8PftRtnWrEe3+NeGr9+vcP2oj/AMT+yHov+NeHA/PX2eXK1CJ8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/gl7/wAlJ8Xf9g6H/wBGGv0nb7o/z6V+bP8AwS8GfiP4vPpp0H/oxq/SZh8orzcz/iHV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viAf8Sy5/wBz+taS96zfEH/ILuf9z+teKelE+GPiLJtTWG95P618B+Im361en1lb+dfe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3/XSvgjWX3andn/pq3869XJvikc2a7RKajk1r+GV/wCJ/pn/AF9Rf+hismM5rb8LgHX9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YK+rPmz92dO4sYP9wVJ2ao7D/jxg/3B/KpAPvV8DU+Nn11P4UMbpXyt+03z4kt/+uZr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7TH/ACMsA/6ZmsTen1Pza+Kox4wvx/t1yIPH+feuv+K4/wCKxv8A/frkBwP8+9fd4T+F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PE2K/dL4f8A/ImaR/17Rf8AoIr8LIhmv3U8ADHgzSP+vaL/ANBFedmn8Nep2Zf8bN4C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PSvmHse+j5N/a4fF/a/9cWr8yfETbtcvT/02b+Zr9L/2vXxqVsPSF6/MzXWzrN4f+mzf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nm5i/wB2irXo/wCzmN3xq8Bj11m3/wDRleb16X+zUP8Ai+fgIHp/a8H/AKHX1MtmfPx3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Yv9wVNj5ahsv+PWL/cFTfw1+dz+Jn1i+FehG/CGvy6/bffPi7Vh/tp/M1+oso/dNX5Z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/wDvp/M104L+Oiav8OR8pr1NSxmohxT4+9fdnyh9e/8ABNQZ+Nern00d/wD0dFX6ajq1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z8YtdPppB/9HR1+lmfmb618lmv8RH0OWfw5AeprA8dnZ4U1I/8ATBq6BRXPfET5fB+p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Pxf+L3/I63/++f8A0Jq44nkV2PxeGPGt9/vn/wBCauOPavu8P/CifJ1v4kiQGvsX/gme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ch/8iCvjhTX2h/wTHGfiJ4sP/UPi/wDRlTi/4TCh/Fifow1R9CakNRnqa+HZ9YjjPjF8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Yf8AjrV+NPjh8+ILk/7Vfsr8avl+Hmrn/pi3/oLV+MfjIk6/dH/ar3sqXvNnm434UZKt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Unz5+mn/AATW/wCSP6mfXVJf/QI6+tj/ABf59a+Sv+Cawx8HNSP/AFFJf/QY6+tT/H/n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R9Xg1aiis/3TXzb+3AwX4Vv/ANdFr6Sf7pr5k/bok2/Cx/8ArqtcVH40dNT4Gfl1Ofnb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52+tRJzX6JTVkkfGN3uydT0r9U/2Dhj9nHQD6yXP/pRJX5ULmv1c/YUXb+zb4b92uD/5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Gd2A/invJ6mkpSKSvi0fTHxF/wAFLWxovhj/AK7N/KvgVX4Nfen/AAUvb/iUeGV7+c38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WWq1BHzmK/iskD1Irc1XHWpFOK9M4D9VP2BlA/Z90r3uLj/0aa+gmHBr5+/YHGP2fNI/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voFuhr4jG/7xI+pwn8FEBOGr4n/AOCkD/8AEh0Af9PDfyr7Wf7xr4i/4KQN/wASTw+O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D/jxDEP92z4Mooor7g+WPsD/AIJwQZ+IPiWT0soh/wCPmv0JNfAP/BNhM+NPFhPayh/9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zJ/7Q0fRYP8AhCV4p+1w234J+IPeIj+de114d+2A234Ka37p/WuKl/Ej6o6qn8OR+VHG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cDX6AfHC54rvPggvmfEzQR/08p/OuDY/JXofwBj8z4oaCP8Ap5T+dc9f+HI6aH8RH69X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/lWe1aWoDbFAPRAKziMmvgj6wqXBxmvzM/bEf/i8mpj/AGV/rX6Y3Z4avzH/AGw3z8Zd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Zd/GOHGfwWeI1f0td95bj1kX+dZwNamgc6lZ/wDXZf8A0KvrJux84j9lvBwx4V0cf9Os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1meGItnhvSAOn2aL/wBBrU7Gvg6jvOR9nDSKKM5xmvy7/bFfd8YtSHsK/US4HNfln+16+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GK9HLv4pwY7+GeI0UUV9WfNo+4v+Cecf/FQXRx/Aa+ydd/4/5vrXx/8A8E9ItutXTf7G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MZ/rXxuN/jn0+HX7lGcAM1zfjxtvhTVj/0waukFcx8QjjwhrB/6d2rnjudHQ/KHxI27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/oVZeeDWhr5zrV//ANd3/wDQjWcPumvuKfwHyE9zc8If8hi1/wB+v1r+DZ/4tFo3/XBf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1i2/36/Wn4O8fCTRh/0wX+VeHmn2T2cB1N5T97601xyacn8X1oNfPI9c+KP2/wB8f2Ov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ZP8AwUBb/SdHX3NfHCCvsMu/3dHzeN/iCRDM6/571+ln7C8W34Z3J9ZBX5qwcXK/h/Ov0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L5m9ZBWWZfwjXA/xD3RhikkXEdPkpJf9XXyx9AfLf7c77fhyo/26/PbqK/QT9u47fh7E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X1eXaUz5zGP3iKRcivr/APYbhz40gb0iY18hvX2R+wvFnxbEfSBqvG/wmLB/xEfcGqHM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UOZj7VSI618ifQo57xq23wzqR/6YNX5N+L23eJNTP/Tw38zX6weOzt8KaofSBq/JvxQ2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v/M19BlvU8nMHpEyZD8teofBOPdqtt7zL/OvL36V6x8Do86rae8y16Vb+HI8/DL94fqD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/TJf5VXdflNXFGNCsR/0yX+VVmGVNfGXPqClLwK/PP8AbCk3/EuUeif1r9DLngCvzr/a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P6mvXy5fvjgxn8M8LP3a6z4d/wDH431rk3+5XV/Dv/j8f619NW+A+fo/Gfpf+zef+LZp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4f8AZx4+GafU/wBa7lBjfXxFX42fWx+EpOOTXzJ+21JjwZCv+1X05L1NfLP7bkuPC0C5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nPX/AIbPiH+E/Sr/AIVj3azD9aoA5X8K1vBy7tbiHvX1k/hPmqZ9gfsxRZ8aRe2K+u/G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fsvQbvGCn0xX1f4v5ljHoK+TxP8AEZ9JS/hnJSLjNUL58W8h/wBk1ozdDWTqzbLOU/7J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n5u/Fl9/jrVz/wBNTXJ6b/x/w/7wrpfiY/meM9Wb/pqa5vS+b+H/AHhX19PSkj5v/l4z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x/3lr9FNDG3wBD/1xH8q/PH4cpu1axH+0tfofp3yeAYv+uQr5XGfGfR4X4DgXPzGqrHg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5TWKNe58lftpy/vtOXNfOfg8Zu2+tfQP7Z0u6/sEz0rwHwYubs/WvpaOmHPBqK9Y+vP2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K+ufEP8Ax+D2WvlD9kVN3jU+0dfWGv8AN8fpXz2I/iHtUPgMgrzVXVDjT7n2jP8AWr23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3ftG39a54ls/L/4rv5njbWD/ANNj/OuNgGZhXV/Et9/jDVz/ANNj/OuWtOZx9RX20Vak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PhCP/Q4B7CvvL4LR7PAEHutfC3hFMW8A9hX3n8JI/L8A2/8AuCvnsUz2cGjQlHzNTG/1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pjnFu9eajtW58wfthS/8SC3X3r4xl+9X2B+2FLjTLZfevkCQfNmvqcCrUTwMZ8Z3fw4T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9mSLPiZT9K+Vfhun+iyH3r62/ZfjDeIM+lcOMfuyOvCLQ+hPHZ/fRj2rk04rqPHR/wBK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xYbHqPYzNfk26fdf9cz/ACr85PH7b/FWqHr++P8AOv0R8TybNLuz/wBM2/lX50+NG3+I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7uWrc8rF7Gh4AXMste/fCKPf4psf94V4N8P0y0xr6D+DEe/xVZf7wq8Y9GZ4Zan2lr3G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NyTXX+Izt0iAf7Irjz1NfPQ2Z7DIG4U18FftIyb/AIg3ftX3rLwjfSvgH9oWTzPiHfex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/FfCYfw6XEkpr13QBm7h/wB4V5R8PEyJTXrXhpd19B/vCunFfEzmoo+3Ph+PL8DR/wDX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jfWul8Gp5fgeP/rnXLzHMjV8+t5HtS+FFd16185ftbSbfD9qv+1X0gRwa+Zf2u5MaXaJ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vUcdb4GfNHhoZ1iL617Np/AFeOeFFzrCfWvZbFfu/hXt4nc8yhsfTf7MycSH2r0jxac6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dP8AR5D7V33ig51d/pXy8/4rPeh8BjMvFc747OzwnqZ/6YmukYZFct8SX8vwhqZ6fujX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Fn58XI3avcH/AKan+ddZpS/ulrk2O7VJf+uh/nXX6WMQrX0FXY8/D/Ez1j4MJnxfp/8A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8Wsf+4K+GfgggfxbYn/bH86+5tV/494/90V8fitap9dhtIGKWx3xTN59aiuIQ+fmYfQk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+X/v41faZP/BPis4/jGojVZhORWNFYrzh5R/wNqpXGo2VozI18+8fwhya988A60cCk83b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uBMy+p3VYGhahepzK0I/2juH5VV0FjpP7RiPAYH6UC5LdM1gx+HrmP7lzirUWm6lGPlv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3dx+NPVQf4hWULDVR/y3iP4U4Wurr/y0hNBBrBcdDTg5HestY9WHUwH8aeP7TA5EB/Gg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yTJqI/gjP0NJ9pvx1hQ/jQBrbiKTcayvtt7/AM+6/nSfbbz/AJ91/OgDy39pds6ZYr6u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O4fjXvv7SufJ09f9tv614hp0Pzr+NeTgYcuFPdxLvUZ+pH7CCEfBqy9/8a+lV7185fsL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jqh7mMQrmviH/wAirff7tdLXM/EP/kVb7/dqDRHyNcvy1eafGf8Ae+C9UX/ZFei3Dda8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T/3K+Sor98fSVH/s/wAj4ojHzmv1C/4JwD/i1l7/ANfUn/stfmDGnzGv1C/4JwL/AMW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9lr7P7KPlr6n13/DQvQ0djQvQ1mUYXjc48NXv+5XyJdnmT6n+dfXfjj/AJFq9/3a+Qrp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OZK8Ue3ln2jyj46/N8PtV/3TXxDH/rm+tfbvxyOfh/qvspr4jjB85vrXdlS/csxx/wDE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PJGk/6/Lj/0IV9hV8e/8E1x/wAWaX/r8uP/AEIV9hV6PU8rqFcx8QuPDtx9DXT1y/xE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hqai0NKWkz4qvn2O496+Tf2r3P9sWI7EV9W6m2Z5fY18v/tS2glns5+44r5jAL/aT6HFP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mfeNZufmrS0w4Y19kfNI/dz4HnPw30U/9OsP/ota7rNcJ8Defhron/XpD/6LWu8xXKup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Sny2MJ/2l/rXuQrwz9pjjT4D/tL/AFrkxf8AAkduE/jI+b9Qf5K+DvjWd3xB1T2f+pr7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+MrZ+IGqn/pp/U14mTx99ns5m/3Rxlv/AKyv1S/4Jp8fBI++o3H/ALLX5WwHElfqj/w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LiNx/7LX1FVfuz5+kfYIHFNA5NSryKFXmvIZ0nEfFD5fDN5/wBc2r5KuG+99a+ufimM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fIV0cFvrXh49fCe9l/wM+PP2qBjxZE3qteGocsa9y/an/wCRqh/3f8a8NQcmvpsu/wB3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f4Sf8lF8Kf8AYVtf/Ry1+3ukn/RIv92vxA+Exx8RPCn/AGFbX/0ctft5pBzaRfSox3wp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KfHyKjPSpI+leEdp4B8f+NTtv+Bf1r5x+Jwz4V1Mf9M/8a+jv2gTt1O1/H+tfOPxL+bw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158tK0T2aOtCR8DMMFxXtn7GP/Jx/gj/AK+ZP/REleLXA2zTD0Y/zNe0/sY/8nH+B/8A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91/y7Pjl8Z+yluP3K/Sk9afCMRL9KZjrXys17x7sfhKkw+Rq+Tvi62PFl8PZa+tbgYjb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Hi+/Gey15VdaM9LCs+IP2oHz4mthnon+NeJj7wr2X9piTf4ph9o/8a8aXnFfbYBWoRPm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/gluM/EPxkf+ofb/APoxq/SZx8v4V+bX/BLf/koXjP8A7B9v/wCjGr9Jm+7+FeRmf8Q7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s3Xv+QXc/wC5/WtLFZuvf8gu5/3P614p6KPgj4mH/iXav/20r4K1U51C6/66t/Ovuz4n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SvhO+5vrr/ro3869nJl70jjzJ3UStF0Nb3g3P/CU6P8A9fkH/oxaxIhgGt7wYP8Aiqd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YtfUHgH7q6d/x5Q/7gqZRwah07/jyh/3BUy8Zr4Gt8ckfWUn7qGkcGvlP9ps48Uwj/pm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/afbHiqL/rmaxSNqb3Pzi+K4/wCKxv8A/frjT0P+fWuz+LH/ACOF/wD79cYeh/z6191h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BJFi0GXNfup4G48H6R/17Rf+givwrs/vmv3U8EDHhDSR/07Rf8AoIrzs1/hr1O3L/jZ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ijmnOeK+Zex7x8gfthvt1OL/AK9pDX5n6v8ANqV0f+mjfzr9Jv2yZNuqR/8AXs9fmzfc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Dr2cn+Jnk5i/cREi/LXq37LqZ+PXgQD/oJJ/Jq8uVQBXrH7K4B/aA8C+n9oof8Ax1q+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z9j7UYt4x/sipv4ajt+IlHtUh6V+dz+Jn1q2RHL/AKlq/Kz9tVifGOr/APXYD9TX6qSj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oOG8Xax/wBfRH611YH/AHhE1v4Uj5eHSnocUxRxTl7190j5Rn2P/wAEzBn4ueIz6aQP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831r82P+CZf/ACVXxGf+oWv/AKOSv0nX7x+tfIZp/FPo8tX7pj1rnfiN/wAiZq3tA38q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IO3wXq5/6d2/ka8k7z8XviwMeKp/w/ma5AdK6/4s/wDI0z/59a4tWr7vD/wonydb+JIl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48+L/Gb+lpbj9X/AMK+H6+5v+CXCbvEHjt/SC1H6yVljXakysMr1UfoMajPU1IRUZ6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Hw4+Feu/9e7/APoLV+Nni4/8Tu6/3zX7H/H9v+LV677QN/6C1fjX4tb/AInd3/v19BlX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U08VDG1Sr3r6U8I/Tn/gmyMfBfUD/wBRSX/0GOvrJ+jf59a+Tv8AgmyP+LK6gf8AqK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k6H/AD618Pjf40j6bBv90is/3TXy5+3e234Wv/10X+tfUjr8hr5W/b3bb8Lh7yL/AFrm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+7bPzFmHzt9aZGvWmzS/O31psctfokdj457FjaK/Vz9htdv7OHhr/tv/AOj5K/J/zq/W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8M+6yn/yNJXl5l/AZ34D+Ke6kUynkUzHWviuh9MfCv8AwUub9z4YXt5rf+g18I7K+4v+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v+2//oNfDH2n2r7TLv8Ad0fN4n+IyZUFPVBUCz5qRZK9I84/Vz9hIY/Z08P/APXS4P8A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4P8AsIj/AIx08Pf705/8jPXvDjrXxGN/3iR9ZhP4SK5HWvhr/gpC3+g+HF/6bv8A+g19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kb7YfDa5/5auf8Ax2jAq9dEYrSmz4a2UBKi83rQJsV9wfLH2p/wTYX/AIq7xaf+nSE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Bv8AwTRPma/4zbsIbYfq9febLXxWZf7wz6XB/wAIbXg/7Zk3lfBbVx6rj9a95Uc189/t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/D9a48NrUj6nVU/hyPy1/ip1NJwaXdX6AfHC9q9N/Z0Td8V9AH/TwteYqQTXrP7M6hvi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ev8Aw5HTQ/iI/WvU/wDVwf7grNxwa0tT/wBXB/uCs49DXwR9YZ93901+Yf7Xh3fGbVPZ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+6RX5fftaNn4y6x9f/Zmr08u/jHDjP4LPGVHFavh4f8AEzs/+uy/+hVnL0rc8Hj/AIq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KFX1sz5tH7OaOMaJpv/AFxT/wBBqye9Q6cMaVZD/pin8qmr4Kfxs+0h8KKtyvevym/a0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nWv1dvB+7z7V+T/7VrBvjNro/wBta9bLV+8ZwY7+GeO0VJsFAjBr6bofNo+9v+CfKYu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9Xa5/yEZvrXyx/wAE+1/f6gf+mIr6j1Z999Of9qvisU712fU4f+CinXJ/EttngjWm7/Z2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gceBdaP/AE7tWcNzboflDqYzqV1/10b+Zqko5NaGqf8AISuv+ujfzNUlHzH619zT+A+P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xb/79frL8Jfl+FOhj/pgtfk74OGNat/94V+sfwnH/Fq9D/64LXhZp9k9rAdTeT7p+tHr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K+eiewfDf/BQB/8AiZ6Qv1r4+TvX11+38/8AxUGlL7Ma+RUHWvssD/u6PmcV/GkEf/Hw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v2Ko9nwjJ9ZK/MK2G68jH+0P51+o37HCeV8H093NcuY/wzoy5e+z2JzTpP8AVimkZp7j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Uf29TjwDZj1lH86+ASOK+/f29v8AkQ7H/rqP518BnpX1eX/wz53GfGRSDkV9p/sLp/xV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PnUe9fbP7DCY8UN7W5/pSx8rU2PBK8z7LveZ5fY1UAyrVavD/pEw96qqflavlD3zlviC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tX5MeITnWb4+szf+hGv1l+JJ2eBdaP8A07tX5Ma4d2rXn/XVv5mvocs1TPIzDdGe33RX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me8y/wA68cccCvbfgHFu1nSB6zL/ADr0MTpTZxYb+IfppIuzRrJfSNf5VTUZU1fvl2af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A4Br4xbH07Kl12r83f2sbgyfFC756J/U1+kV11Ffml+1Tz8VtQ9lX+tezl38ZnnYz4Dy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/j6f61yeMR11vw6H+luPcV9FWfuHgUfjP0u/Z0GPhlB9TXctwG+lcT+zwNvwwg+prtW+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bPrY/CUZepr5S/bhbHhyyHq9fVk3Ar5M/bik/wCJHYLn+Kt8Mr1YnLXf7qR8Xg/Ka3vA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AHymul+HybtZY+i19XUVonz1Nan2d+yim7xcDX1H4x4usei18zfsmxZ8TlvSvpfxkf8A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3eoz6Skv3Zy0nKmsjWP+PC5/65n+ta7dDWRrny6Zdn/pmf61MNx290/NH4gnPizVf+uz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YP8AfFbfjlt3ijVT/wBNm/nWLo4zqMP++K+wgv3SPmv+XrPo34bf8huwH/TQV+hUZ2+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nt8MxnXbH/roK/QVm2+BIR/0zWvlcYvfPosM/cOEfrUYHBpztzTFPyMawizRs+NP2zT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/wAa8M8Ff8fzCvbf2yJN3ie0H+zXingkf6c1fT0l/s6PCm/3x9kfsgD/AIrSQ+kdfVeu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fshjHjCU/wDTOvqbWWzdt9K+dxC/eHt0PgKSc5rG8THbpN8R2iatpBgGsTxcdmh35/6Y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j4gPv8WaqfWd/wD0I1z1gM3kY/2hW341ff4l1M/9N3/9CNZGkruv4h/tCvtl/DR8xL42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91r75+G0fleBYP8ArmK+DfCqfvbcf7S199eBY/L8DWvvGK+cxT1PbweiIZPvGopziFqk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rz0dezPk39syXEdmnsK+S2GQa+qP2zJcXVmntXytnrX1WC/gngYrWZ6T8OUxY59a+sv2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3oa+U/h2uNPU19b/ALK8X/EzmPvXm4x+7I7sKtEe3eO2zf49hXLKeDXS+OGzqRHtXNqP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izA8WnGi3x/6Yt/I1+c/is512/8A+uzfzr9FfGjbPD+oN/0xb+Rr85/EjbtavT/01b+d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nQ6X4fL+5lPvX0J8EFz4rtfqK8A8AJi1kPqa+h/gPFv8W249xSxf2hYbdH2D4rO2ygX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rfF/EEA/2a5Je9eBHSJ673I5eAx9q/Pf49yeZ8QtTP8A00NfoPc8ROfY1+d/xuff8QN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u1mzzcV8Iz4crmFjXrPhYf8AEwg/31/nXlfw4TEDV6x4UXOpQf76/wA63xW7MKGx9weG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rkTyzfWuu0E7PBEQ/wCmVcj3avAW8j2p7IZXyz+2DJzZR/7X9Gr6pr5U/bB/4+rL6/8A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HFW/hs+evCQ/4nKfUV7LY9vwrxzwiudYT8K9jsOq/hXr4l6nm0Nj6h/ZnH+iSfSu58Rn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a7bGQ12XiB86vP8AWvm5fxZHux/hlBe9cf8AFg7fA+sf9cTXYL3riPjDJs8CasfWI11U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8CQ86k3+9XYafxGPpXH23N+x/wBr/GuxsB+7H0r6CtscGG3Z6/8AAjLeMLL/AH1/9Cr7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r4f+AEW7xfZ/76/+hV9wa1wkI/2a+OxP8U+uw/8ADZy9/fJaKWYFsdhWI+r3l4xFrasf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yBh71LFOsIwiqn0FfY5Q2qJ8Rm+tY5uHwzqWoHfdXZhjP8AAK29P8K2FoATALhx/E9X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I5sg17l2eCTRwQRrhYEX6UFR2GKReRTs8UtTTQYABT0dRTSM00Qk809SSwrrigsKiVSt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mbveonPWoHlVerU9RFsyEd6YZ6znuM5CnNQFbl/u1SQXNVpB3NRGeEdWqrDaOB87k1MI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OZ+OXw71LXEtdls7bGJ4ryOz+EOsRyjNo9frjeeA/D1/gS6bC2OnBqr/AMKs8MHn+y4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lT5HTkenJzlK7PMf2MNPk0v4TQWkyFJYZGRlPXg173ms7RPDun+HYpI9Pt1t0kO5lToT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OE5uVPYtaDl6VzXxC/5FW+/3a6UdKo6tpcWr2M1rL9xxgiszQ+K7m3YBq4b4madJd+F9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bx+DegkEYm/76X/4mqd38BvD15E8bmfDe6//ABNZU8JR9pzzOt4huHIfi1Pp0tua/TT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L3/AK+pP/Za6zXP2GvAusOz+bPbsTkkIp5/IV2nwi+Elt8GdLutN0jVEubSRzIVntcF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ivXxDouP7t6nm2PWtwoXpXndx8Vre11Z9OeSIXKDJX7M/wD8VVu3+IXnQvIWh2L38tl/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44/5Fq9/3a+PLpuZPqf519W6pf3HiHSZbdXgRZUOCcg5/OvIrv4DTkN/xNLXn/pi1ebi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XAVoUubmPlr42HPgXWh/0yNfFoGDX6Z698B7bxtbXmixa9aM7L5ZBim+X9K4f/h2JqP8A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r08DQ9hStNnJiayq1G4np//AATYH/FmF/6+7j/0IV9fV4T+zP8ABXWPgL4Tk0GYQ6kn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+9g4II9Qa9j/ALTvR97S5P8AgMqmtGtTmNOuR+JLEeHrj6H+tUL341+GdOuXt7u+ggmQ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49XMeL/jH4S1vR57eDWrNZCpwHuY8H/x6s5wm1sOElGSbPlXULj99cc96+XP2l9U83U4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nu9DlmlmMepaRIMnBXUIj/7NXgPxf+Bnifxjr63GmS6VOqqdw/tW3TP03MK8nBYSpSrc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nRcUz5cA+fmtLTtrORt6V6a/7LXj5ORY6dJ/u6vaH/2pUlr+zT4+ifJ0e2Yf7Oq2v/xy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j4D8/DDQf+vOD/0Wtd/jg1458FPG2j6D8OdCsNQ1G3tLuG0hjkhkkAZWESgg16CnxD8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/f0Vx9yYtXOgrwr9p87dKtT6uv8AWvXh4x0Q/wDMVtP+/orxH9prUoNX0S1WxljvCsi5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pXNiFejK500J8tVM+ar24yOK+HPi227xzqh/6a/1Nfb0+mX5/wCXSX/vk18efETwH4lv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9UljeTKutnJgjnnpXl5bTcKjv2PVx01KkeaoPmr9U/8AgmiD/wAKO/7iNz/7LX5lReBf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P+vOT/Cv03/4JyRTaT8G3tb2KSzuE1C4LQzoUcZ2kcHmvoKv8M8em0fYKNT1Oc1Riukf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ryTTmRyfxZ+Twndt/wBM2r44uJss3Pevr/4wy48GXZ/6ZtXxfJMTIwz3rycdC/Ke5gJ+4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fFUP+7XiCjrXt37Un/I0w/7teJqODXu5fpQieTitasjr/hQcfEXwp/2FbX/0ctft3o7f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4U/8lF8Kf9hW1/8ARy1+3Ojn/Q4fpUY7ZDwnws1z92pI+lR/wipI+leNY6+Y+eP2jJNm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nXx4/meH78f9MT/WvoD9pSTGo2H0P9a+dfGUm7Qb/wD64n+teZUX72PqezQf7mR8L3vF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a9q/Yv8A+TkfAv8A18zf+k8leLXw/wBMuf8Arof5mvaf2L/+TkvAo/6eZv8A0nkr7qz9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4/8AVD6Uynx/6ofSmV8tP4j3Y/CVbxtsTfSvjf4yz48Y34z2WvsK/b90/wBK+MPjRJ/x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stGehhj4q/aLk8zxTH/1z/xryOHnNeqftANu8VJ/1z/xryy15DV9rgf4ET5rG/xmfcX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8cf9eVr/wChyV+kDfd/Cvzf/wCCWo/4rjxx/wBedr/6HJX6QN938K8XMv4h3YL+GyPG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df7n9a1YxlqyvFXy6Tc/7n9a8lRPRR+ePxUuMaXrTf7/AP6FXw9ckm4c+pzX2f8AFa4/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/Qq+MXG459a97KYWUmebmEtIjE6Guh8BHPjDQf8Ar/t//Rq1z4GP0roPAI/4rDQf+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8eMfujpv/HlD/uCp6g00f6DD/uCp/Wvg6/8AFkfV0vgQDoTXyR+1G2PFcX/XM19cL90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q4v+uZrGJpHdn51/Fj/kcL//AH64w9D/AJ9a7P4r8+Mb/wD364zHWvucJ/CifL1/4kiz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YMeFdL/694//AEEV+FdiPmH+8K/dTwaMeFtM/wCuEf8A6CK87NP4a9Tsy/SbNodaSTvS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x7x8WftpS7dR/wC3d6/OO8Ob+b/fP86/Q79tmXGqkZ/5d3r875DvvZf98/zr38ojZNni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Fet/smr/AMZA+CT/ANPZ/wDRb15QF5r179k5QP2gfBX/AF9n/wBFvXuyfuSZ5VD4j9gY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4RUEAzGPpU46Cvz2Tu2fVjH4jf6V+Tf7Yku/xfrPP/L4386/WS44gk+hr8kv2vH3eMd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6GXxvXMcQ7UmfOqjg0tIvQ05R1r7Y+XPs7/gmOM/EbxV/wBeEX/o2v0eX7x+tfnJ/wAE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9LCL/wBGGv0bX7zfWvkM0/in0mXfwWSxd65b4ott8Dawf+mDfyNdLHkE1ynxUOPAmse8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c7j8afiwP+Kmf/dH8zXEIDtNd38VxnxM3+6P5muIVfkr7fD/AMKJ8nW/iSFUcV94/wDB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1n/7Wr4RUACvvn/glyP9H8dn/ppa/wDoMlZY3+Ey8N/FR95noagPU1OTwag718Sz6o8z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17nH7kivxw8UtnWrv/er9g/2nphD8Jdb5xmPFfj14kO7Vbs/7VfQZV1PMxvwozYzUytU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+fP1G/4Ju8/Am4P/AFFJ/wD2Wvqt+9fKn/BN0Y+BE/8A2FJ//Za+q27/AOfWvh8b/Hkf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eUa+Sf2/5NvwuH/XRf519bTcRGvj/wD4KByY+GCj/pqv86ywy/exOmt/DZ+Zk/33+tNj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mx96+8i9D497D6/Wn9hzj9nHwp7xSH/yNJX5LYr9cf2KRj9nXwh/17N/6MevOzJ/uGd+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1HjrUjdTUeetfF9D6Y/P/wD4KYHOoeFl/wB8/pXw4R1r7d/4KXt/xPPCw/6Zuf518RV9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xP8AEYi96lU1GBUiivSPOP1l/YT/AOTcvDf/AG2/9HPXvMg+Y14R+wouP2cvDf0m/wDR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8Rjf94kfWYT+CiEjrXwP/wAFK2/eeGwP77H/AMdr75r4B/4KTNm98Nqf9r/0GngP46Jx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ipNtG2vtD5U+4/8AgmXH/p/jNsf8srcfq9feBHWvhb/gmWvzeMz7W4/9Dr7qr43Mv94Z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FfNf7csm34Najz3/AK19KHgGvl79vB/+LN3gz1lX+dc2DV60fU6K38KR+ZRbrTC/Whqj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49XO6vZ/2Uhv+Meh+0wNeKivb/wBkUb/jFpHs39Kwrfw5HVQ/iI/WPVP9TB/uCss961NV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HvXwp9YUrrgn6V+V/wC1TJu+MeuHP/LQf1r9Ub4YUn/Zr8pv2on3fGPXP98f1r2Msjer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rWY5xXT+AU8/xTpS+tyg/wDHq5KMZeu3+FsW/wAZaMP+nuL/ANCr6iZ88j9l7FNun2g9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LYbbS3HpEv8AKmR8mvg5/Gz7SHwohvRiKvyM/aauvP8AjDr7ZziUCv1x1NtsDn0U/wAq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xd8Qkf8APwa9bLf4hwY7+GeeefxT7efJqt2NPtuXxX0r2Pm0foZ/wT8TadQP/TEV9Na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V85fsBJi21Q9PkX/wBBr6N1D/j7m/3jXxWK/js+pw/8FFYdK4v4tNs+HuvH0tmrswa4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EJ/6dWrOG5t0Pymv5/MvrhvVyf1qvG3JqOR8vIfc/wA6SFq+7grRPjnqzqPBnOsQf74r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1ehf9cF/lX5N+CedZtx/tV+svwpG34WaGP+mC14OadD3Mv6m+n3D9aOxoXhT9aO1fPR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S58XaWn/AEzJr5Oi5Br6k/b7l/4rnTV9IjXy1bn5TX2WC/gI+YxP8aQ/Txu1KIf7X9a/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g9an1Y1+WukLnVoP97+tfqz+ytCF+Ddj9TXHmT9w68tXvSPSgM1IBlaYvWpFHFfLnuHyZ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Tk9Zf618D7K+9v8AgoCwXwtpS55MtfBuOtfX5f8Awz5zGfGVD/r0HvX3R+wtH/xPrv8A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doP9qvvL9hWL/ie3h7eSP6VnmH8NmmB+Nn1bfnF5MPeqw/iqzfj/AE2b61Wx96vlke4j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WT/0wb+Rr8mtW+bU7r/rq38zX6xfFxtvw81n/rg38jX5OajzqFwfWRv5mvpMr+GR5GP+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/Z6i3eINFHrMv868JevoH9nWLPibQx/01Wu7F6UWcWF/iH6RaqNtlbj/AGB/KslTWvrQ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VjivjFsfSXGzx7lzX5kftRvv+LGpj0Cj+dfp9tzGa/L39p0/8Xb1f6r/AFr2su/itnBj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iut+HQ/01/qK5P8Ahrrvh3/x/N9RXvVfgPBo/Gfph+z+Nvwug+prsM/K30rkfgIMfC2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6V8dU+Nn1kfhKlxwh+tfIf7cUn/Es05f9qvry6/1Zr49/bhb/RNNH+1XThP4sTkxH8GR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fw2TdqMp9FrlFGI2rsfhkv8Aptx/u19XV+A8Kn8R9r/slQ512RvSvojxif8AiYgf7NeA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q988XnOp/Ra+Nqa1GfR0v4ZzbCsbxEduj3p9ImrabrWJ4mO3Q9QP/TJqIfEP7J+ZnjBt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b+dZmiDOoxf9dBWh4oO7X9VP/TZv51R0H/kIxD/bFfZQ/hI+Zf8AEZ9F/C8Z1+yH/TQV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X/XNf5V8B/C5ceIbL/roK++b/wCXwVCP+ma18pjPjPew/wAJwzHmjP7hzTW5pf8Alg4r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wZN3iu0H+zXkPgkf6c1esftdnPjC2X0WvKfBQ/05q+qo/wC7o8Kf8Y+wv2Rm/wCKrl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5rpv8+tfLH7JHHiiX/rnX1Pe83Br5zEfxD3qHwEWzCZrnPHb+X4bvz/0xauncYi/KuS+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pEf61hEtn5beK2367qDf9N3/APQjVTQF3alGP9oVP4kbdrF8f+mz/wDoRpvhhd2qR/7w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6yZ7f4Vj/wBKth/tLX334VTy/A9mP+mQr4M8Ix7r+1H+2tffOhp5fguyH/TMV81jHZnu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jcoafJ1NMJ+Q1wo6XufG37Zsn/E4tEr5ez85r6W/bGl3+IrZfQV80/8ALX8a+qwX8E8H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MaYlfXv7K8X+lTn3r5I8Apt0yKvsL9luMBp2rzMZ8Mj0MNuj0/xo2dVb6VhIPlP0rZ8X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oa8aHwna/iZyvj9tnhbUm9Ij/I1+c+uNu1S7PrK386/RX4jHb4S1T/rk1fnPqxzf3B/6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nws8nGbo7nwImLIn1NfRn7PUXmeMYB6MK+evAy/8S8fWvo79nGPPjOH/AHhWWL2kXht0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P9muTXvXV+Mj80P+7XKL3rw18B6r3I7z5bWQ+xr85/jG+/x9qv8A11Nfopqj7bCY+imv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zqp/6bGvay34mebivhNX4cp/orfWvVvCS51S3/31/nXl3w+G2zP1r1XwcN2rWw9XWt8V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nfu/BcH/AFyrkvWuttjjwbAP+mQrkxwDXgLdntTegAV8nftgy/8AEysk9/8A2U19Yqc96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4ntkPf8Aoa78F/FRxVv4bPDvBi51YfhXrtgPmH4V5L4IGdVr17T8ZH4V62J3PNobH1L+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T62+dYuP96ud/Z2GNHkPvW7q5zq1yf8Abr5yX8WR7sf4ZEtcB8bpPL+H+qH/AKZmu+rz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pf7h/ka6aPxxOap8LPhSx5u2P+1XZ6ePkH0FcZp3/Hy31/xrtNPHyD6Cvoa2xwYbqe2f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/vL/AOhV9q66ceWP9mvjL9m9c+Lrb/eX/wBCr7N1/wD1iD/Zr47E/wAU+uw/8FnL3+8q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dwScTuK3b1tqmsozDJ619zla/cRPgs0f7+Q60t7zYc3B/GrkEF3n/XUyzJK9avwLznPF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XpcJ/wB804TakOPPQ/VavBlA60b1oApCTU+vnQ/ipp32rVQOtqfwarDTdgKiLM1KwEDX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eqI6tqw6i1P4NVwRZ609baM9RTQGS0mp3BJLnHolOihuk+9Gze5rcQbBhRTwWb7xrVEm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pI4X/VkVdWP0pdh9qkozzM3OVpBL6rV8qO+KTYvoKoD2eL9rDUgPmtbNv+AH/wCKqOb9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VvoGH9a+NU8faqQf9AP/AHyf8KqXXjTU5Cc2TD6Ia9Tkwv8Az6RHtqnc+zh+2ZdJ97Ro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/bVmHXQIj/21aviX/hKb9xzayD/gFMPiK8P/AC7zf98U+TBv/l0Htqnc+4Yv203c/N4f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Nt+2Mkg+bw+v/gR/wDWr4Ri8TXcfP2eT8RVmPx7eQDHkP8ArXLPDYeT92JtGvUXU+9o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Fj/t5/8Asal/4axtv+gH/wCTP/2NfBsXxPvIv+XQt/vA1Ifive4P+gr/AN8n/GmsPhrW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fddx+1hZFSF0WUf9tlrMk/aesJA3/EouAT3Eq18Pv8V73n/QlH/AT/jVdvivec/6Mg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KFtEUqz6o+rH+JGg3HiOTWJYNVEzptKZjIz/AN9V0MXxx0GO1eIwajk9tkX891fFp+K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L5P+NIPjBdr/wAuaH8DXP8AVImiqH3dpn7ROgxw7fsl8Poi/wDxVWbr9ofQZICPst9/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wWvxuuoRj7DF+bUv/C+LvobCL82o+pxK9ofZGgfErw3ous3d81zdzickhDbAEfiGr1K3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F+P+3cf/ABVfnJL8crqQYSyij98saqP8Yr9gcvCP+AmqeHeyHGZ+mX/DUPgYcfarv/wH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gqbJW6u8f9e5/wAa/MFvjBfA/wCuhH/ATW34d+M0kuqQw3V/bQQPw8jDIH/fNL6sVznv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V+J7zVbPVbdbeQDaJI5QT1PZPevOZ/CkhJA1uwP8AwCX/AOIr3zwd4p+D0+gRf2tqMd/d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/wDfdc94w074batOJPDNxeB2flX+YfqxpqFlYmTueOP4NvCPk1Swb6lx/wCyVUPg7UTk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/EV6QPh5rer+b/Ygi1Aj/nojL/8AFVy/iDw5428IMftejxydtqSY/wDQgtPlMrtHOt8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9plqCTwbrtt961g/7/J/jWpc/tCLoWYtZ8MX9pN3+Vdv51SuP2k9EvbVwLKaKT+EMwrS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/ZmpD/n3/C6j/wDiqPL1O36eX/4Ext/7NXEXvj+3vnLNuGfes5/FcH8IJq/ZwfQLs72S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/wC2lUZVvZM5kcf8Drij4wQdEf8AOmHxmo/5Zv8A99Ueyj2C7Oongvs8TXH4O1LFPqcf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/xrlx40i7xv+dPHjOE9VkH40ezh2C7OvXWtWj6Xl6P+2zVoJ4v1KP7t/qC/7lwy/wDs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wH/npR/wlcH/AE0o9nDsHM0el2/xB1yH/V67q0X0vX/+Lq4vxQ8TqvyeJ9WH1vn/APi6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lZfrUR8TxH/l4JrN0odh8zPVL/4yeLp87/FGqyD0acn+dZh+KHiGTO/WLqQ+rlT/ADrz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/SlOuxgcSD8qxlh6ct0NTktmdjd+OtbvM/aLqK5H/Te1hk/9CU1nt4iuXPz22muPfT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/t+LP31/EUo12I8eYv5URoQjsgc5Pc6y312276Ro+ffS7b/43XXTfHbxObFbMaoggiA2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FryYatH/AM9F/KkOqRH+NfyodCD3KjVlHY9RHx68YR/c1WVvqzf/ABVTr+0j45jzt1m5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UryYalEucSD8qab+H++Kn6vDsX7efc9F1f47eKNWkR764F+yfdN1JNJj6ZkNZN18U9Rv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34I2Pz/49XEvchzwc0K+RWE8FQqO8kbLE1dlKw6XQfDlzK0snh60aRurefcAn/yJW54E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T/EWh6JZW2qWMnmQStLO4U7Sp4Mh7GsPdRurXkQuY+oU/b38bD72laQR7LKP6mrMX7fH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/wDtrIv9K+VN1IW4ri+p0f5S/rFb+Y+rZP2/fELgh/DGlt/28S/4V5L4v/aAHiXVJr64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x3mV49Mx15Mz9eaiPPWsXgKHSJpDF1o/aG+L7vw34ovWnu9N1CCU/wDPO9Qr+sdYa+GP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XUP/AMbrRubJJ3yRQLNMYwK6IUVTXLEzlUc3eR6j+zd8WdL/AGe/EGp6hpFnfXyahCsE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lI27fWvpOH/goJaH/W+Gp/8AgEi//FV8QxRCOnE8nms54WnUd5o1hiJ01aLPuq3/AOCg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m/8A+Azp/jUeq/t5eF9Ts5YD4e1SPeMbt8Rx+G6vhmis/qFDsaLGVu56H4v8W+HfElle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6eZZqw6/9dK8Yj+FWmuMDxFIPrp+P/aldCT1qPPPWtqWHhRvyIidWVVe8zDHwms8H/if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W9G8BWega1p9+2trKtrPHcFPski7grBsZ5rYjk461UuTuY1rymJ+gum/t5fDgWUazR6p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x+O6rQ/bp+Gbc79U/wDAUf8AxVfnSIATU6xgCvOngKUm5NHXHEzirJn6PQ/tr/DKQH/T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4j+0F8QtI8UeIILm3vlto2Qqpux5W4+2etfLFmYhIBNL5SH+PGcfhXUePfFNn4ga08mQ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P/Z1NlLFzWqZ51498D3mseJbi6tbmwkiY9RdoaxrX4Ra9eXKQRRWsksh2qgu48k+n3q7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FdwxR2dxb3aQXsEivHJ8y8ivUp0vZx5Ucc6rk7szoP2R/ighBPhO86g8Ff8AGv1Q8M+N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hbu3mjhQMktpKCOP92uV8IftdfDi58PaW2oeLIYdRNvH56fZ5jtk2/N2/vV18P7UPwtk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+YP/AGWsq+HjXjyyYU8TKk7xJz8TvDyNta9YEdjBIP8A2Wq8nxd8IKvza3An+9kVRv8A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5G/R/wDx7/4mvEPj34s+HnjG3tZ9G8TaWskchYm1lMbN75xXlPKoL7TPQhj5PdI83/ay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jf2hB5RHmQxlx19q+HT4L11bqQ/2Pfkbjg/Z29fpX3b4I1Dw7YX7NdeI9Plhxz5t9G2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fg59KkMGraPLLt+XZdRZr0MNh44ZWiYYis6y1R+a66BqA/5h1z/35avVf2YbWfRPjb4Z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LaVzNO0DFY8oyqSccckV7pf6zpvP/Ewtf/Apf8a4+/8AFF1bzkRSx49n/wDsq6Zq8XE5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S/GuhXlo0kOsWzqg+cq6jH6VoWvijRbt9kGq2c7f3Y7lWP6GvzgtvGmsH/ltJ/3+b/4q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73w9rCm6uiY41/5asf4W/wBr/Zrwv7Lj/Mep/aD/AJT7fvddslgnC3VtkDj96P8AGvyS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vVZFOUe9kIb1+Y17TbeLtR1A4l1C6l/7eG/xqZdH0+4GZbSOX/rp81dGHwCoT51K5nVx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CVMg4r7Zn8N6Hg/8S6y/79rWNceG9CBP/Etsv/Adf/ia9g8y5p/8ExB/xXnjE+lhB/6M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Wvzz8Ha3J4QlaXQ2/sSVhtMlrFHGxHoSFr3HWfGeueG/CFgZ/Eeoy65dHzWDSx7YF9xt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XNFnqYXFxow5JI+ngMVxnxj/AOSd6xjvbyf+gmvmJfjV4zjzjxNMfrDCf5rVPV/jP4t1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ubWZCkkbW8IyDnPIXI/CuWOVVY63Oz+0KZ8NfFDJ8Qt/uj+tcdivrTU/h54d1WUzXOnr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VWV/wqbwiD/yCl/7/Sf/ABVe9RpuFNJni1JKU20fL9foL/wS+GND8b/9fVv/AOi2rxUf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/8Af1q7j4ayr8KPtB8OmW2+0bfN/wBKmVX29Mqrqv6VliaftIOKLoyUJ8zP0WJ60wV8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3+uP2n6XMqfzZqfdftB+JLn/AI87mSz/AN51k/8AQlrwHl031PWWPguh7B+1cf8Ai0m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13/kI3X++f51+heq/HHxFrWlXem6lJFqdtcRmN0niUD6/KBXzle/AnRNQmkkN1dRFjn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gcLKg3dnLXxMasbI+dVHFLXvw/Z60UHjUbv/AL6X/wCJqKX9nvSsHGpXX5LXsHl3Ps7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/wDsJT/+y19U18DfAP4r3XwJ8Jnw7YW8GoWhneXdMWEmTjP8q9WH7Xt+f+YLD/3+r5bE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fw2Jp06aTPqC4/1dfG3/AAUGJHw5hHrMK7Zf2uVIw+kyN9GUf+zV5T+0T4+0/wCOPg3+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KRXWQ7WQg8dm60qOArU5qTNauMpODSPz1m++/wBabGOte1Sfs6XDkn+04QP9w0+6/Zxl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/pujK3/jtfTx0R850PGVHFfrr+xsMfs8+Dv+vT/2Y1+dP/DPWpDP/EytP/Hv/ia+yvgf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i+Gb61iNvYW4UXkLszM3+7t/9mrhx8HUpWid2CmqdS7PrRx1qA5rw8ftRWJ4+xJ/4EN/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2lHy6O7fS4/+xr5pYGu9ke39cordnzR/wAFLjnXvC3/AFzevihRX3n+1Z8PPFHx9vdC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2iIkL3KFW3f3fmr5ul/Zh8exXElv/YcjzR/eRHUkV9RgqcqdFRkeBiKinUbieQgUte96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/wCPTwhdt/vlV/nWf/wyH8Uv+hP1D/viu45T9AP2Ghj9nDwz/uP/AOjZK9yk+8a8B/Zd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R/DmvaJqVtqVoHEkaRBgMyOeuR616wPiBp2T5sV3D9bd/wDCvjcTRq1K0pRifU4SrSVJ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+Ckx/wCJ14cH+9/6DX3G3j3Rdn/H3tPpIjL/ADFfFH7dejal8Rdc0Q+HtPuNVSBGaR7d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q8HQqwrKUloTiqlOVN8rPh31ortv+FNeNRnPhrUf+/DVWm+F/im3B8zw/qC49YGr60+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D/xLvGsv/TW2X/x2Q19wV8LfsDa/p3w40jxQniS6GkPeTwNAtwrAvtVwcce4r65/4W/4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+BK/418lmFGpPEOyPo8JJKkddNxGa+Vf28Gx8Ibgesq/zr6Hj+Ivhm+UiDX9Mm/653sT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LWrPUfhVstLyC6zLlhC+/HPeuXCQca0brqdFWSdKVmfnFuNJmrX2GX/nk1H2GX/nk1fc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7G1v5nxf0wnsx/lXiBtHHVGH4V77+xrHs+LFkMYwf6VzV1+7kdWHf7xH6na1xsHtWOT1q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mQM2OKyI7hJBlWyK+DPr0R37ARv8A7lfk/wDtLNu+L+vH/poK/VjVHwj/AO5X5TftGfP8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7eV/xGeTj/wCGeXRjmvRPgqpPxF8OD/p/h/8AQq4JYsV6J8Dl/wCLl+HAf+f+H/0Na+l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UnUSZ+xTqRBF/uioYAeanlmHkR/7tQQTA5r4Fu8mz6yLsinq74tZPof5Gvx++Px8z4r+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8a5IRbSfQ/yNfkL8dDu+KviT/r5avZy3+Kzgxz/dnnhB21JYAtcKPcUpX5TU2mJm7Tju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z+wQuzTtTP8AsL/6DX0HfNm8m/3q8B/YTXZpup/7i/8AoNe83TZvZv8Aer4mvrWkfV0l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15/8f5RD8KtePT9wa9BQfvfxry/9pSby/hTruD/AMsGqaa95IuTtFn5Yv1b6/402LvT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+6Wx8f1Oq8CjOtwD3FfrL8MDt+GWgj/pgv8AKvye8DLjW4fqK/V74aH/AIttoP8A17r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uZfpc3wetPFRr1qRa8BI9jQ/PX9vk/8AFw7EZ/5Ymvl+I4FfS/7e0xb4nwR54WKvmdBx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VxP8aRe0Rc6tB/vD+dfq7+y8vl/BvTvfca/KbQh/xN4P95f51+rv7NA2/BrSv901w5l8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XrVhB8tV1PIqwn3a+YPbPjr/AIKES/8AEm0hQf8AlpXwznrX21/wUCcnT9JGf+Wpr4hJ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PnMZ8YyAZvYR/tV9/fsLpi81E9/KWvgO2H+nQf71foH+wwv+lal/wBclrPMP4bNMD8b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+9VyOtT3RzcyfWoCetfLI+gscN8ZG2/DvWT28hv5GvygvDm7l/32/nX6s/HBtvwy1s5/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Ut3/x9Sf75/nX0uV/DI8TH/GiF+tfR37NsWfFuhD/AG1r5wYHdX0z+zUgPi3Qh33JXZjf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obrn3Y/90VjCtjXPup/uishOTXxq2PoupL0hc+gNflt+0xL53xZ1cj+9/jX6lTjZZzH0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0FL53xR1o+khH617mWfxGcGN+BHno/1ddb8O/wDj7b61yOf3ddb8PD/pbfUV79WPuM8O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iK/Cqy/3a6MHG6sr4KRgfCmy/wBytKU4LV8XU+Nn1cfgIbo5iP1r4z/bhOJbAeu3/wBm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jP8AbmP+m6YP9kf1rpwn8WJyYj+Cz5PH3Grtfhmn+kTGuK/5Z13nwxTJlPvX1FZ+4eFT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83U5r3HxYf8AiYv9K8X/AGPkxcTn2r2jxd/yEZPpXx8/4jPo6XwHO1heLOPDmp/9cW/l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z+GNTft5DfyNOHxD6M/MrxEc6zqR/wCmz/8AoVVdC41aAf7a/wA6s+IP+QxqX/XZ/wD0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D/fX+dfYw/hI+Zf8Rn0j8MBjxJYf74r721MY8GW4/wBha+Cvhj/yMun/AO+P6V966px4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xi99HvYf4ThKB0xS4PNJg1lY3Ph79roj/hPQPQf415Z4K/4/jXon7V9wZfiJIuegrzrw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P+7ngz/jH2D+yWMeJ5f+udfUl3/r2r5b/ZM/5GiX/rnX1Jd/69q+cxH8Q92h8AEZT8q5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Q/8ATE/1rsUGUrifiw/l+CdV5/5ZN/WsYLVFS2Py2147tWvD/wBNG/nTvCSE6wn1pmrn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Dq54Mj3auv1r7NfAfMfaZ7n4ITfq9kP9sfzr76sV2eFLJf+mYr4N+Hse/XrEf7Y/nX3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/TMV8zi9ZHv4Ve6YDryarSttQ1cfuaoXRwrc1xI3lufEn7Xc3meLo1z0SvnZvvfjXvP7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ErwfGSPrX1eDVqJ4Ff4z2XwauNNt/wDdr66/ZUU/Z7on1r5I8JDGl23+6K+vv2VkxY3J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9HDbo77xU3/E5mrJib5iK0fFTf8AE5mrJhOHrx4fCdj+JnJ/FaTyvBern/pka/Oq++a7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34zSeX4F1Y/9MjX56TDdcH/er6LLPhkeVjd0ekeCU22C/Wvpf9muMHxOrY6EV82+D122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m7xAW9DWOM2kaYbdH0h4xf95F9K5gHg10XjA/vIvpXNr0NeGvgR6ktyrqzY064/3D/K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GOqn/pua/RrW3xp1z/uH+Rr83/iE27xfqv8A13Ne1lm7PKxbtFHW+Blxp6n1r1TwKN2t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wQv/ABLkr1PwEv8AxPLL/fWt8VuzOjsfZq/J4TgX/pmK5XPBrq7weX4ahH+wK5PPFeCe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17Nv8TWq+i/0r68XvXxp+1nNv8YxL6LXo4BXqHLiHamzyzwEu7UpT6V6tYHpXl3w9XN9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9LE7nBQ2Pq79nwY0GQ1sagc6jP8A75rH/Z9/5AEla1+f+JhN/v187L+LI92P8MSvM/2g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3/oLV6ZXl37RzbfhzdY7g/+gtXRQ/iI5qnws+ItOGbk/Wu008YQfSuN0sZuD9a7SwHy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bqe8fszx7/FkHsw/nX2Jr3/Hwo/2a+Q/2XY9/i2L6ivr3xB/x8j6CvjsT/FPrsP/AAWc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1gyXCKT/AI1qazD5qtyR9Pxrj7nTyWP7xx+Nfe5Sr4b0Pgc0/jyOo0++jIADVqw3AYcY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zIx+tdJCu1O5r1jxUSKN1PVBimgelSKMVpYBNopQnpS0YNIAWJjUqxEdah5Hemlz6mgC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5h7k0hfjrVAWRJ71IGyPvVnnc3Q037POf4uKALzSAe9RG6C54qv5EuMFzUbWsh/ioAig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O48N24z+7xXrcPhWDB+V/wA6pX/hmEZwGr2FRZwe1R5R/wAI9B2UflSf8I5Ef4f0r0P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1B4Wjb1/Kq9iL2yPMR4aiJxsBP0q/ZeCWnIxFx+Ne0+HPh1ZXsieajknHQ4r2Dw58GdD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dQ9cdaoqO500P3h8lD4cKf8Al2P60D4bp3tm/WvtD/hTegjobj/v5R/wpvQv71x/38ri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efhvFj/j2f8AKoW+GsBz/o7j8K+1j8G9Exw9x/33/wDWqM/BvRj0knH/AAIf4U1jYdRe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HP7uQfhUJ+F1r/dlH4V9uH4LaSek0w/KmN8EtKP/AC3l/IU1i6LD2LPiQ/DOzX+OUflSH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L/47X2jJ8B9MfOJz+Kf/AF6qyfs/WLdLhfxj/wDr0/rdEXsp9D40/wCFX2suds5X/eQG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u4/xhFfYr/s92/8ADcp/3wf8aiP7PiDpdx/k3+NH1qiHsqp8gf8ACmmYHFxCf+2IqBvg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/wB+RX1+/wCz7IM7LmI/nWJrHwkvdKjLGWJhnHGapVqVV2TKUJx+I+TJ/hVcaezbZo+P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vYHKiYfgK+htb8FXSSODtP0rln8C3Tyn5e9a+yViPaHmdnBr9j/x765dwf7krCoNZHjW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cA6LLMpH5NXq3/CA3QX7oqE+CboHpWPsyuY+fNb8Aaz4hjLXdk9x9fm/KsqD4DX1yMDT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z0rwRchQSoI9qvzeE5YVyYf0rPlYXR8b3fwLvLDPmWCYHpJWZL8N0tyQ9hyPRzX014js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xN9pTO56flW0UYynY8Pl8BKM/wCh3KD/AGQxqjP4EiGf3F0P+AGvcjo746j8qgOjvnt+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B8Fxc4FyP+AmoT4LH/PW6H/Aa95bR2GflU/hTf7Jf+6Kx5TVTueD/wDCFDH/AB9XI/4D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zf8AAkr3r+yn9BR/ZT91GKVilK58+v4Pm5/0v/x2qz+D5hn/AEv9K+hZNKTBzH+lVn0q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o7nz9/widwOlz/47QfCl3jidf++a99/shf8AnmB+FNOjp6D8qhxC58/nwteD/lsv5VGf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V9AHSF54/SoTo688fpU8oXPn+TwzqC/d3H6CmL4d1Tn925+te/nSEGflH5U3+yk/uD8q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6nz+7eoz4f1Jc/I9e/nS0/ur+VRHS4/7in8KCjwQ6RqCj7slRHS78Z+WT8q99OlRf88l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/ul/Ks2C0PBDZ6gnQSD86TydS/6afrXu50qHn90v5VCdKh/55L+VSXzHhw/tJO8n60vm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7h/ZUP8AzyT8qa2lQ4P7pfyosCZ4d9o1FP4n/Kk/tHUFz8zflXs76LbsT/oyH8Kgbw/a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SZ46dUv/AHNH9q3/AL162fC1gf8Al2Sj/hFbD/n2WpLPJRq98M5BqNtbvRng16tL4N09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TwJYnOAwoC55eddvAerflSf27eer/lXo5+H9vn/Xv+VJ/wAK+t/+e7/lQB5wdevMHl/yq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P+VejN8OQQf9LXPvD/8AZVUf4cPzi6h/GFv/AIqlYDgT4ivv+ep/75o/4SK+/wCep/75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fmD/AL8t/wDFUn/CuJP+fi3/AO/Lf/FUaAcYviS9H8YP1WnL4mvP7y/9812P/CuJO9z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Hw3Yf8vMf/fujQDkD4muivIB/wCAGmHxNc85H/jprsW+HMoHE8J+qkVE3w5l5/fQ/kaz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HHWpU8TkdQf0ro2+HU/PzwH/AIE3+FRH4eT5+9b/AJn/AOJqrFmbH4vQf8sqnHjOPHMZ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f69Pypv/AAgLA/69PyqSCovi+1PUsPwqVPFdk38bfiKmPw+kI4kSoW+Hc/aRKVhoeviK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F123P/LVKov8PL7ttP8AwKoW8A6goOEB+jVnY0uan9uWv/PRKT+3LX/nolYp8FagP+WL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H/PF/8AvqlYDbF7aS/JvT5q+u/2Zf2fovEGn3csXjG8i/tBNj2+n6DcTxcf9N3VY+/8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awuo7m3V454zuR85wfWvaPD/AO0p8btBtvs9v421eKEfdTzFIH6UWA9D+KP7Gmv/AA+v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jKTw2W4/iok3V8/axpuoaPdSW8n26IocYdJE/Q9K7HWfj18UdSuGur3xBqV1MerPez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FX1jZTRax4A03xJeSf8AL5e3t2HH5NRygeUPqstu3z35H/bY1KNdmC8ajLj2mNXfGOq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Q7OwtGbMdtGzyiP/AIFIxauLm8I6rHndAx/3DigDozr0wz/xMZf+/wAamm8aX077ptau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Vq4lvDmooD+5lA/3s1WbQb05zFJTA9Aj8aXK9NVm/wC/tWY/HV6Ompyfi9eZnQbof8sZ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TyZPwFFwPUv+E4vz/wAxNv8AvoUDxvf/APQSJ/4EteW/2Fef88Jv++aP7Cvf+eE3/fNU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Pa/B/wC+aVfG+pDpfr+S15Z/YN9/zxm/74pP7Avv+eMx/wCAGlYD1tPH2pr/AMvMTfVB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9bAfqn/168bOg3y/8sJ/++DTf7Jv0/5ZTj/gLUWQHs//AAsXU88tafijf/FVInxH1Efe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VXiDadeDOfMH51E1jd+r/maLAe8j4kXA+8tof++v/iqX/hZcuDmG1/7+MP614D9juPVv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fzpge7/8Jm16SypADntKWq5a+LGTh7cP/uy7f/Za+evIu16Z/Ok/0sfxyD8TUWHc+j18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LbD/wCJruvClomrWyyNCckf89//ALWa+Ns3f/PST8zVuLXNYt/uX90n0lb/ABosB90W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/wBts/8Asgqb/hW984+URfjJXwsnivxBH9zWNQX6XMg/rVgePfFQ/wCZg1T/AMC5P8aL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C8/Zdw/2ZU/+KqBvAuqIcNp9wf8Adki/rJXxt/wszxl38Uax/wCBsn/xVMPxO8Xj/mat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HKB9LeIbpfD8pa7s7qFB/fEJP6SVjx/EzRoR80d5+ES/8AxdfOd1448QXpJuNXubg+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6/qX/P0/5iixJ9kaX+0X4Uso1t3S8D9P9Sf8aLf46eFYNYu9Q/0z94ip/qD/AI18aHWb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+M1OnibUkH+tD/7yg00hH6MfCH9s7wL4A/tme8S+ea4hWKBYbYtu+9u3FunUV5of2jvD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21fGB8Vajzyn/fFMPijUP8AY/74p2A+zz+0tppP7rU76H3zIKsW37S9rD/zMl8P+BS1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Qh/4DS/8JZef3E/KlYZ93WH7UNhz5vim+H/bWWtzT/2odDbIk8XXX/bSV/8A2avz1/4S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/wAJZef3E/KiwXZ+iU/7SegtnHi+Pn/npMKpT/tBaW2ceKrb/v6K/PY+LLz+4n5Un/CW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A+5v+Fh+E2+7q2nf+O0f8J34YbpqWmn/AIHHXw9H4vnH34Vb6U//AITFv+fcfnRYD7eT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u9LcH/aWphf+DyOZtLP4r/jXw3/wmLf8+4/Oj/hMG/591/Oiwj7kC+D5+p0s/iv+NMbT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OfqtfD3/AAmDf8+6/nSHxg3/AD7j86LAfaVzZ+DADjTNN+u2naFH4dsbpL3TbW3tZgOJ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rbP+qP8A31Tx4rOP9U3/AH1UONyk7H23cnRru5kuJm8y4k+9K0rbz+Oc1NZT6fZMWt72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F/9mr4hPjKf+9N/3+ageMZv70//AH+ao9muxftGfful35us51W+P/b41ZcXwY8DeIdU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ctIZiSTXw/F45uI/u3V6v+7M3/xVXYfiPexD5dTv0/7bt/jR7NLoKU21a593H9ln4b+U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/1ql0v9mTwDplzFeWdtPaXER3JLHMAyn1Hy18Mp8WdXB/5D2q/+Bkn/AMVVuP4v6uP+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/wDFVdtLEan3zJ4Higz5fiHXxj/qIE1VfQruDPleJ9eXH/T6xr4bi+NOuAYXxHqg+t0x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fl8Taj+M7Vj7OHY09pW/mPty203V7pHj/wCEq1N16YmkD/zrgdU/ZL8G67d3N/etLJdz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vhL8Dvjx8WNO/tXSZtQtdP8A+fjUH8tX/wB3K8r/ALVcf4o0/wCK/hbX9Q0m71G886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4elNUoRd0iHVqSTUmd6P2NPBJ/5eZx9E/wDsqkT9jTwUpBW6nBHomP8A2avHH+InxEsM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NW/kKzdV+OPjrRh/pusXdt/10hUf+y1ojNXR9V6F8IP+EW0+4sdH8SX9hDKMSfZWKMe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LWJ7Y2tv411W3tfSNl3/wDfTbm/Wvk8/tM+KxnHiOfH/XNKjH7SnidT/wAh+Q/9sUrC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O1YmrFWufU9l4K8RWhxB4+1oD/po0Tf+hLWhqHwa1jx3ph03VvHV7e2j8mN4oxj8QtfJ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Gtk/9sUqaD9q3xnb58nXCPrCtSqcFtFA8TUkrOR75/w7+8PN9zX5vxRaQ/8ABPjRyPk8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D+2L4/TprkR/3oFq5F+2j8QUH/IYtT9YK2MbnsVr+w5p+jzhodecyqcgmKun+Ic+v/C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MyiKytY0YyH/AHV/+Kr50/4bN8e8n+0bL/wGWuB8VfHLXPFuuHVtUvY7u+C7Yzswka+i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4jWFRw2PZtR+K/xD0PTkvrzxrcwSSfdt3ijZz/wHaaoQftUfESD/AJmBJ/8ArtYR/wDs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2szme7uBPMPSo4vE0TDnimsJQtrE1+sT7no/jpbz4p3ra74gvFluyPuxJ5a/+zVxY8F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FMi8cKlr9m3rtpo8U24H/HxEK1jGMFaKOWU3J3Zv6D8PbN7hZkkfchBGcV9YfD34peLN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BosMVuOJL6OV2OfZWFfG9n4/a0YiK4ixXTaV8e9T0kYjjsumOrVhVoxqfEaUqsqfwn1P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mY/tEGhS7+m2KYf+z1hD9rvxqvH9naOR/uSf/F187eJPj3f+KSpvYrQbTkeU+3H86wh8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/o/wrl+p0+xX1qqnuenfGnxrrfxrNqNTFpY/ZjkC1jYhvrlq8pPwwP8Az+L+VWx8Qs/8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5Sf9Sv8A32K9ClSjTjaJzzqSm7sr23w0a3nWX7WjlTkDaa98+Cvxd/4U9HfOtj/aE0qg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IL44Q/8sR/32KZN4zSUY8sD/gYrCrSVX3ZGlKrKGqPqeX9s678w7vDqkn/p9/8Asas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+EdX/wADf/sa+Qm8RQO2dn/j1XIvGUESbfL6f7VYxwFDqjq+t1O59H/ED9ou48ZeGL7S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TzRPnaSDz93mvlB/htqDyM3m2+Sc/eb/AOJrov8AhNoP+ef/AI9Tl8aW2OUP4NXXSoU6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nxHNj4bah3lg/wC+jXqnwl8UaZ8PfEVnfanNujtCC0a/ebFcg3jizH/LKWua1TUor68e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6lNTVmRGo4O6PtzUv23vD16AYdIuPLHGZJo1b8t1VLL9s7w/k50u4x/10j/+Kr4e3A55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Z/ZtI7P7Qqn3LN+2p4Vlhkj/ALMvgWUrkGP/AOLr4p+Jaf8ACUeMdR1W1OYbltxU/wAN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/wDXrqw+EjRbcTnq4qdVWkY3/CPyBSNy/nXSeC7A2c580oueRhqp+evt+dKtwvr+tdjj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E/az8L+EvBFto0lneXl1Em13hC7VP4mrCftfeGJic6ZqQ/4Cn/xVfEAnXHb86UXIH/66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asXNK1z7o/4am8HSKQ/2uH/et2b+Wa+df2nvGWnfEma0uNGmadIgFYOhUg/N2NeSC+AF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Om+ZImWJlJcrOa/sK924EJJrufAkDabb4mTY7N3rOS+XPWpkvl/vV1TpqascqlZ3PsL9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kNzJrWqW9io6EuGP5Dmux139pnwZqOoSPFfkR5wGaJhkf418KR6gi/xVOuuIoxury3lk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OlCPKkfckPxt8GTf8xy3T/fbFZnj34o+F7/wfqUVprFtNNJHhFWTGTXxkmtxt1Ip/wDb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pxd7hLHSkrNHB6naXM99eOIXO6Rj096doOlXCahHI0DjDA8iu2hvrYFi0nJNTRarao2V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8pwc3vXPRvhhcpD4m0/f/fFfaHiH4i6ImgW1s2qWvnsBx5g3cV+d39twg8S/pTj4ofp9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mBVR81z0KeL9mrWPtw+ONHH/ADErb/v4KP8AhONH/wCglbf9/BXw8fEAPV8/8CpP7eUj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uJ47yJf2k7iO/wDiDcyxOskZGVdTkEVxvgeLNw7eldV9qinyc9KminQLx0r0IUuWnyHJ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+yndxxeKpQzY/d19RzXiSTEhwR9a/Oez1+fT8/Z7t4P9x8VZ/wCEvv8A/oK3f/f9v8a8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f8D0qeNUFax+iL36RofnX868/wDjLqcMfgLVGaQAeUea+Lv+Evv/APoK3f8A3/b/ABqt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Oa/lmjP8MkxI/ImlTyxwd3IJ4xSVrHkep/8AH7P/AL5/ma1fBCZ1Y+wzXYtDZS53JE34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/u0VR6AAV7bXu8p5Slq2eg/Dj/kYbH/roP519xzX1v8A2HZwfaI92wfLu5r867fUShyj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Xm4t9sm3eplbP8AOvHq4F1HfmPRp4tQVrH3jJcrg/OPyrMvLkYbBzXw8niG6Q5S9lU+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vGPk1e7Ue07f41j/AGbL+Y0+vL+Uz/2npfP8au/qp/8AQjXigHzD617JqjJrUnm3zNdy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M/sXTcn/AEaP8q9WjT9nT5Dz5z55cxs+GR5emWwP9wV9gfstAf2bPj1NfHC3JXoa27Dx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eqXFpC33kgbYD9cVy1sK60XFHTSrezdz7X8UXatrE9ZkMoJr48g8W6qg/wCP+f8A76qe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vUrpf8Atsa41ls0rG7xabufQXx2m8rwDqXumK+AG/14+te7av4y1fV7CS1u76WeJ8ZV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Tyd2wZ616eFw8qEGpHBXrqrLToX/AAl/x4R19Nfsw/8AIcevm+zWOziCRjAFdT4a8fap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IlfjcVyR9PSuevhpVU+U3oVowa5j7l8WTbr3bn7oxWAGxmvkx/jR4vmffNq8k7/3pFBN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/wAxBH/34VNebHLa7VjsljaVz6X8Sy7NHvTnpGf5V+cfjeTzPFWpt6zt/OvoO++Nnii7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nG1h5C8ivJ73w9a6heT3EqAvIxY16WDwsqMndnDiK8KqSiX/AAR/yDkr1PwEQdcsuf46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xOAK3tL8SXOi3cVxbBS6HILVdfDyqXcRU6sYKzPvTU7j/iloD/siuWilDDrXzM/7Q3il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CmaiT4/eI4/utbD/ALZ158cvqM7PrcD6iU9a+Kv2qZRL44wP4Vruo/2g/E2P+XRvcx15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019e7fNc5IUYFdWGws6M7sxrV4Tg0jjvALYupsV6rp54FcXoukx6a7sgAJ71uQ3rRdDX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o1FFan2L+z7/AMgCStC/b/iYTf79fOfgv4/ar4Ksjb21lbTKe8hb+lSzftE6rNK8h061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IlgKznKSPVWNpRhZn0Qr8V5P+0xPs+Hkq/3m/xrkYv2itTj66Zat/20auY+JHxYu/Hu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yA7t0bkk/nWlLBVoyUmjmljKck0eCaUP35+tdrY/dFZdroCRNuEmPwrZtbfylwDmvaqU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dHv/AOyx/wAjXH9RX1x4h/4+fwH9a+Ffg54wu/Cnimwe3VH3ShGDj1NfbMl4b+ITE/eX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S7PrMLXjOlZGJqjYRq464uPnP1qv8TPiDp/haaG3u7gQvIpZffnH+frXnv8AwuHQiedQ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lGgkfFZnFyxEmj2rRX3QA+1bcUmFrw2w+N+iwLhb+DHu4FXx8etEA/4+4if+uoWvV5ke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1/nThdr2x+VeI/8ADQmjnISVW/3JQaB8ebFz8sW73e4C1ommHIz24TZ5o+0+1eLWXxei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s3T/AOKrYtvinpci/up3f1+Zf/iqZPKeoebuoyCOtcBb/EWwl+5Ox/Cr0Pj+xYHMh/75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1IsYxXGf8LG0pWKvcLGf9rirafEDTI8hp/zFAWOtiQCpeMVyA8f6cf8Al5X8qenjvT5I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EGgLHUEcmkxWBD4ysZl+W4jP1OKZ/wAJlp//AD+wf9/BQZcrPpG1j/dms/UYeTxW3axf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SRPIkYBg9qu2Vv8AMOKkENXrOEbhXTYxudX4UtwLmPj0r2uwTFomPQV5D4YUC4j/AAr2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LZrpJHu5dsTgcUm2lHSlr55s9poTHFIFp1JmgaFooooHYKKKKACiikpAJtrlPGSfujXW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urCL96jDEP3DyrVI8q1YHlZY10+orkNWMsPzGvrYx908Jy1KvlfLVJov3vSt3yPl6VQ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ORdsYv3dPuYsxmrNhH+7qS4hzGaiUdBKWh454psQbt+K5SXThk/LXo/iW0/0luK5iWz5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56nIy6aMnioP7MHpXUy2YyeKh+x9eK19mTzHMnTRzxTDpo9BXSGz68Uw2Y9KydMqMjmz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HoK6M2Y9KabMYPFYOBqpHMSWHXiqz6f14rqZLPrxUDWXHSp5RczOYOn+1MfT+DxXSGy9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xKUjl/sHtTTp/XiujNj14pjWXtWbiUmcw2n8nio/sH+zXSNZdeKjNl7VFi7nONYDH3f0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ulaz9qhaz68VFi0znWsOOgqBrDrxXTPae1V2tOvFTYtM5w2A54qP+zxzxXRG068VGbTr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PHpUbWI9K6A2vtUbWvtSsVc542QGeKjayzniugNp7VE1n14qLEnPGyHPApps/YVuG068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3MM2YweKiNoOeK3GteDxURtjzUWAxDZjnimG0HpW01r7VF9m9qmxVzI+ycdKYbMelbP2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DZjniozZj0rbNr14qM2tLUZjfYx6U37J7Gtk2tMNrSAxvsntTTZ9eK2Ta8U37NSAxDZe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Bbj0p62oOeKYGNb6FcXZ2wwmQ+wrWtvhzrcq7hp8hH0rq/Bmn771flzzXummaYotF+Q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8B6rBnfZsv4VSfw1dw53QEfhX01rOjkhvlrgtX0kKzfLQB42+h3B4ERH4VH/AMI/eH/l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4pwtyo+6KQHl3/CP3XeE/lSDw9cH/lifyr02SMAHiqchxnigDg4vC9zJ/AB9avQ+DLkj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C3sKckuOwosBgp4VeNcM6j6VWuPDyLnMmfwrp2lyDVaVN2aLDRx39huAelVLjQXbPArt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zzUj6HCnQpBn5aWPRJAfu12bW4HahLdeeKCTlBo0gH3agk0mQZ+Wu38gY6VVlt154pWH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NKNPcfw11Rth6U02oxRYdzl/sD/3aPsTj+GulNqKT7IKNQuc19k/2KYbQf3B+VdMbJTT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7nMHT4z1iU/hTG0uBsgwof8AgNdT9hX0FMNgvpVoLnIt4fsT/wAucX/fFRN4Z09s5sov+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lMNmvpTsFzjf+ES0z/nyX8M0h8IaWf8AlyX9a7E2Qo+xCiwXOK/4QvS2/wCXX9TR/wAI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N/K7T7GKPsa+lIdzh2+HmlHOIG/7+VA3w600Z/cv/38rvxarnlaetsn90UBc83f4dad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s/w5085wJB+NenyWauDhaoS6U7E4zQFzzOb4e2SZwZPzrOk8D2ik4MleqyaFO4OFLVnz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aAueTTeF4Y71YgxwfWrg8IR44YCuiv8AQ7hPEkSGEjitn+xJVX/VGgLnAN4IVv8Alvj8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n8K9COkz/wDPNvyqFtKnH/LNvyoGeeN4FkPSYflTB4DmPSUV6GdMl/uNSrp0n9xqAPOz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Go28A3wzjyj/AMCr01dOkH8J/Kj7C47GgDy1vAmojpEh+jrUR8EamP8Algv/AH2terfZ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f4TQB5T/AMIPqf8AzwX/AL+LQfA2pf8APBf+/i16t9i9jSGy9jQB5OfA+pf88B/38WkP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/7+LXqxsz/dNJ9jb+6aAPJj4N1Ef8urf99LTT4Q1Af8uj/mK9bNm2Pumoza0AeTf8Ip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pD4W1AD/AI9JPyr1j7FTTZcUAeSN4cvV627j8KibQrpc5hf8q9cNkOaY1njtQB5F/ZM2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pkwz8rf98160YAP4R+VMMC/3R+VKxSZ5P9gmH8DflSfY5v7rf9816q1uvPyj8qZ9nXP3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d9km/ut/3zVnThd2V5HcQhlkQ5BweK9K+yIf4B+VJ9j9I1/Kiw7mzov7UvxY0SBbaDxp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b3jwr/47WZJ8bfEN3dS3MouZ5ycvJPdsxY/8CXmqzWCt1hU/hQtiqjiJB+FKxNzvNa/a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3fgXTri+jTauoyTLGwPrthjjP618/wCu67qWsyMbmaRkznYXYgfnXfSWCNnMKn8Kqtpk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B5p9klI+6ab9imz9016QdNiGf3YH4Uz+zo/7g/KmI86+ySY+6fyphtX/ALp/KvRjp0fP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D8qVkI8+WzlP8J/KnrZS/3TXfDToh/APypVsI+flH5UxnAfZZQDwaYbaX0NehnT48f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MUWA8+FtN6Gl+zy+hrv/sEf/PNaP7OjP/LMUAefeRJ6U1oX9K9EXSYTnMSmhtGg/wCe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0oMbivQf7JgH/LFaRtIgP/LFaAPPlRvSnbDXd/2BbH/lkKT+wLX/AJ5CiwHCFD6U0I1d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pv8Awj9qf+WYoA4kCQDgmj95/eau3Hh21/uEfjR/wjlt/dP50WA4cmT+8350gMg/iau3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6T/hHbb+4fzpgcYJpB/EaX7RJ/fP51158OWwz8pqI+Hrb+6fzoA5X7TJ/eb86UXEv99v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90/nUi+HrbH3T+dIDk/tMn940n2uUfxn866w+HYOwpv/AAjkJzRYDk/tk399vzo+2Tf3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TD4ZjoA5j7XL/fNAu5R/Ga6T/hGY6T/hGkoA54Xkv980fa5f75roD4bT1pjeHEA4oAwP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AvJv+ejfnWy3h5uxFM/4R6T1FAGV9un/AOerfnS/b5x/y0NaX/COy56rSDw7N6igDN/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Goz/APPQ1pjw7LjqKD4dl9RQBnDUp/75o/tKf++a0P8AhHpfUUh8PyjuKAKH9qTf3zTh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7BlB7Uf2DL6igCt/ak39804apN/fqwNClHcUo0KU9xQBWOrzf3zUsWqyMOXqZfDspz8w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UAep/BH4TX/xY1m20+2a62Fl8yS2s2uCoPfj/Gvov4y/si+F/hl4Whnj8RzPrDEAw3clr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+lfG1tPqltGFjuZAF6ANWiPEuugf8fA/74X/AAoWg1odlefC2dlkktJ1utvUx8gflXLS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lRKOCScYqex+J/jLS7aS3s9TaCJxhlEac/pXHapPq2pXDzXc0kxc5LcD+VBRJf34sbmS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9aonXX54P/fVQ/2a5/gbPuaYdKkz939aB3JRrbe9PXXGHciqv9lS+lN/syUdqBF3/hIH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/q1Uv7Of0NH9nP6GgC7/wAJC/q1KviJx/E1Z/2CT0NH2CT0NAmaQ8QuP4mpw8Ryf3mF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+xP6GgRqf8JFL/z1elXxHLz+9asg2rj+E0n2Z/Q/lRsBuL4kl/56tTh4ml/56tWB9nf0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UwOgHiaUf8tj+dOHiib/AJ7H865s27e/5UnktSEdP/wlM3eY/nTk8USjP72uX8k+tAiI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iYj/AFlJ/wAJNN/z1/WuT8pvejym96Yjq/8AhJZv+etJ/wAJJN2lrlPJb3o8px60Adav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rTx4iuP8Anp+tcdtlHQmlXzR/EaaBnZJ4gm7uKmi112PLCuIzKO5pRNKvQmmSd+NWcrw4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wX2ucfxmhb2cf8tDQB341STHEn60w6pKOQ+T9a4hb6cfxml+3THguaAOsPiqQEgEGk/4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E5NdJodtovlifVdUEKj/AJYxoxY/lQBL/wAJVc9sUo8SXsgOIg4rUl8XeEdMh/0PSp9Q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/rXOXfj29uNywQ2tlGf4YYsn8zTQrHQ6TNe6oMqiIf8App8v866/SdHt57j7NJqloJ/+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+WvErjUJrpiZJC5Pqa7D4Vc+KrY+iN/KhotM9b8O2AtvGVlCD/y8R/zr7jtR/oqj2r4m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r1/0lP519vWgzbCvj82dpx+Z9NljvFnz1+0L8PL3xBdnU7eREht1wwZwK+ZL6zktpXR1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+Jyf8Uvqhx/yzr408TIfLU+9fU5dFrDRT3PAzCS+sysaXgX4Na54801r6xCLArlMvXSn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pJ+tex/suwg/DzP96c16+LQZ6V6ijc8qVTlPjZv2bfFKnAWLH1pB+zh4rHSOM/ia+zha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/hFbKn5nO6/kfF5/Z38XgcWyn8/8KjP7PPjAf8ui/wDj3+Ffa2FFMJSnyPoNVl1R8Sj4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L+BpP8AhS3jVB/yDZvwJr7a+X3pVC+/5UcjD2sD4hPwh8bp0027/Amm/wDCrfHMf/M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KvueKHd61chtVI6N+tPkkHtYnwgPAHjtc5stQ/76/wDsqP8AhCfHS5/0LUP++v8A69fe6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hsYz1jB+orRUWHtYHwMfDPjaLObfUhj60z+y/GcR/wBVqQ/Bq+/BpsJ6wqfwp40m2PW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92T7WJ7Rar+7NUr5etXrX7pFVrxM5r6CJ40jNVOauW64NQqnNWYVwa6ehgdV4cfE8f4V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pXjOgHEyfhXsGiNutF+lfK5qtUz3MvZpDpS0UV84e9uFJjmlopgFFFFABRRRQAU006mm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/uzXVVyvi4ZjP+fWu3CfxEcuI+A83vR96s2NPmNat4vWqMa8mvro/CeE9w2cVnzL+9rW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KyW5szQsB+7qeUfIai08fu6sSD5TUSWglscD4kgBuGrmZIPmPFdl4jjzMTXMSJ8xrspL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3HNQm261qMlRGOnYLmYbcc0w21aZi9qYYuvFS4lxZmG3xTDbda0zHTTHWLiapmS9ryeK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utR+TWXIFzINn1pjWnWtfyaaYKlwKTMQ2nWo2s+vFbZgHpUTQdeKycC0zCaz68VEbTrx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HPFRyFXMRrTrxUTWnJrbeDrUJg9qy5S0zFe046VXe061utBUDW/Wp5SlIxDadeKjNp1r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A9KnlLTMVrTrUZtPatpoOvFRGAc8VPKUpGQbOomtOtbRg9qjMHBqLF3MM2fXiomtOvFb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psMw2tOvFRG068VttB14qIwdeKiw7mI1p14qI2vWtxrcelQm3HpU2GZBtSe1MNqa1zBT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2p9KYbU1sGAc1GYBzS5QMg2pphta1zBTDBU2AyTamm/Za1TCKb5NHKBlfZPapIrPPatE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ygbngawH2xOO4r2/T7cC3A9K8n8GRBb2GvYdPGYzRYDI1W3JDDFcBrlnktxXqt9EHU8V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QWcB9gGTUclptBrfNoATxVG7i25oA5ueIqSKz54+tbt1ECCazJo85oAzNntQE9qteWKU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pPL9qubBSeWKARRaPrULRZq+8fWoSntQV0KLW+c0iW9WzHSpGeaRJWMHFV5YetaZjODV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jDTDFV0xUwxdaLAUzFTfKq2YutJ5VKwFTy/ammMir3l0wx1NgKRQ803YatmOm+VVpAVf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a8vrSeXTAqGIYpphq35fFJ5fNAFTyaTyTVvy6Ty+KAKZiOKNmKt7OKTZ7UAVgMUBc9qs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JEM8U82+4URD56ubPloLOD1CD/iuLSL1jrqRpo9q5/UFP/Cw7D/rnXbfZj61AjL+wgDH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wVGYBzQZ3Mr7Ev8AkUfYV9vyrRNuKaYMUAZ/2GMDpzUbWa9hWjso2DHSgEZJslPVR+VR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hWuUHpTTGuDxQaGMdMiP/LMflUZ0qH/nmK2/LWmmIUDMX+y4f+eYo/suH/nmK1jGOaPL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/uxUZ0qDH+rWtkxCmGIUAYjaRCf4BUR0aHn5K3DGOaYYhzQMwzosP92mf2FC3UflW2Yu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vha1bqGqQeErU9mrdiiqwsYFNIRzB8HWvo1RnwdbejV1hXANRkjmqSJucqfC1vH03fnU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rpZzknFQCFzUsLnPjw3Cf7/50f8ACLwkdH/OukS2b1qT7OcdaRaOUPhSL/apP+ERjbqz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EcUAjjm8FQkf61/yqI+B4v8Anq/5V24tyaQ259KCkcQfA0eP9c35U3/hBIf+erflXamD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PP7jwekIOCTisqXRBExFei3sHytXK3kZEjUrAc6dNAqM6cPWtdo+tRFOtIDM/s4U5dOH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CnFpme1SNpXHQVo28ZqZ48LSAwDpmM8CmnTfatd161FsoAyzp4ppsRWqUqMx9eKAMz7B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qd5ftQBnfYcUn2L6VoGM803y6AKBsvYU02XFaHlmmNH1oAzGszzULWRrTZetRlOtMDNF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UxTcYoAg+zCmmAVappFFguVPJpPKq0RTcUWFdFfyM0n2erG2lC/jTsLmKht6abbirwSl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ZPam/Y2HatQIMU3YKLBzGaLQjtS/ZSO1aOykKe1Fg5jO8gjtSeQfStHygaBCKLBzGb9n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aggBpRAtFguY/wBkb0NJ9kb0rbFsuKQ2y1JRifZW9KPszelbP2ZaT7OtAGQtsxpwtWrV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gDJ+zEUhtjitbyV9KPJHpQBim2NMNsa2/s49BSfZh6UAYn2X2pptfatz7KPQU37MPSgD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D0Fbf2Yego+zD0oIZifZB6Cj7IPQVt/Zh6UfZh6Cgswvsf8As0fZB6Vu/Zh6UfZR6CgT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2Uf3a3PsvtR9mA7UCMT7KP7g/Kmm0H9wflW59nX+6KPs6f3RQBgm0H9wflSfYx/cH5Vv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sn92gDANiP8AnmKT7Av/ADzFdD9lX0o+yL6UAc8NPTvGKP7NT/nmPyroPsa+lIbJaAMD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7Ojx90VvGyWm/Yl9aZRgGwT+6KT7Cn92t42S8037EtAGAdOQ/wANKNMjPat7+z1NH2BR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QjdKYdEU10iWANSrYCmSco3h5TUf/CPqK7BrIY6VAbQDNAHLjQVHemHQxnrXUm1xUJtu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nU1nlRzXR65HtOKw/JzmgRW2g9qQRirP2egW5FAEKwg13XwjgJ8Tr7Rt/KuTgtsmu/8A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/PNv5U7Cuep+Aot/xJsR/wBPAr7Vt/lhUe1fGfw4XPxMsv8Ar4NfZkQ+RB7V8lma5q0U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+Jw/4pLU/XZXx34ui2WqH3r7F+JXPhbUh/sV8i+N49tjGfevsMFG1FHy+OlfEzPoz9mF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9JP/AEKvX/MUmvJ/2arIp8NrL/fk/wDQq9YS0OTXowR5VV7DlcU8bTQto1SpZtzXQc5C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R36IKvQabI/3QTWvY+HLycfLGa6YUJz1Rm52MGGwY9QBV2GwTuua7XTfh3qN2R+5bB9q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4LwkD1Na+zhT/iSsL2k/sRPKLbSi33U/SryaFO/RP0r3XS/guEwZGC10tp8KNPgxvbJ9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Vs0jTxFTofOMHhW4k/hP5VYHg+cfwH8q+oIPA2kRD/j23fVz/jU3/CH6Rj/j0H/fR/xr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WErPqfLB8KTKPuH8qjbw3MP4D+VfVDeDNIbP+iD/AL6b/Goj4F0k/wDLoP8Avo/41pHM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7ni9r0NNuk4NLZmpp0ypr2VoeWzJxgmpoetMdcE0+Fea6LmDN/RGxKn4V6z4emzaj6V5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eHJ/9HAr5/M43jc9PAyszq1fIpwqnFLkVZjbIr5ix9FGVx9FFFSaCZoDUmaTOKoQ+ime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46kxS0UDGkVyvizlDXUnoa5TxX9012YT+IjkxD9w89vv4qoJ3q9e9Wqgo5NfXR+E8FvU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yri9Kq3I+esVubNlzT/9X/n3qw/KmoLAfu6sMDtNTLYSehyuvJ96uVlTk12Our96uVkT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e5RK8mmbKslME0zFakIgKcVGY+tWSOKZtzWZZVMdM8urnl9aQRipBFJoqb5NX2j4pojq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1oeDV4pTTGMVDRaM8w9aieKtEoOahdOtZtFIzjD1qIw9a0THUfliosUZxg9qjaD2rTMY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pMyng4qu0FazxDmoHiHNRYtMzDB14qMwdeK0jFUZiHNZ2KTMxoOvFRGHrxWm0QqIxdam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Mw9a0jF1qMxdaysaJma0PWoWh9q02i61C8XWpsUZjQ9ajMNaLRdajMVRYdzOaH2qFoa0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zOMXWmGLg8VoGHrUZhpWLRQMXWmGLrxV8w9aYYaVgM8xe1MMXtWgYetRmGpsBnmKm+VV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wFUR1PDFT1hqxFHigZveEm2Xq+1ev6T88Arxzw8Sl4texaAd1uPpUAW5osqa5TXrb5WO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euQgo1TYLnCG3wTWdqUA2nit+SHDGs3UYfkNTYtM5a4jwDWZLFya27iLrWdJFyaLDM4x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GHg1EYaLDKnlcUvl1YMdJsosCKjx5qExVdZajKUiuhTMdKsdTlPanKlBJWePiqzx9a0G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mOozHV4p7VGyUAUihpvln0q5s9qaUoApmM00x1bKU0x0AVPLpPLq1sppSgCt5dIY+tWd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imGKrZSkMfWgCp5VHl1Y8ujZQBW8qjy/arHl0nl0AQeUKQxDnirGwYpNlAEEUPzVqRwA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6S20jfbA0DueYajbr/wsTT1/wCmdd6bIVy+o6U3/C0dOT/pn0r1H+wSTinYi5yZs+DU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hSQ1XfwpNg1pYyOMe19qrvBjNdNdaHPHn5c1lT2UkZO5DSsguzIMNM8qr7xEdqgKdajl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rVop1phTilY0TK2zrTSnFWCnWoyvWlYq5AUoC1KVpNtMghKVGU61ZK0zZQBVKdaYU61Z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2zrShKlKdaVVNACQpUm2pYo+KGTFAETD5TVV1zmrjDiodmTQBU8g5qaOHAqZYqlRKAIP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4pvl1kCKuynKlWPKpQlI1REBikIqxtIFNK00BVK1GV4NWjH1pjJgGqAx9Q4Rq5O6GXau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uFyWoAzWXrUDLVxl61Cy80GZX205UqQJT0TmgRNbR/LUsy/KafAmB7UTD5TUFmcy5zTC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vFAFfbSbamKUmygoh2Um2pilMK0ARlaj21OV4NMC0Eke3g1Gy9ashOKaUzQBTMdRtHg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VkGey4zTQtWHSmbaAI9tJtqTBoxUAR7aQpUuBSYFAEWyjZUuBS4qwIdtKFPpUtGKAI9h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YoAi2e1Gz2qXFGKAItntShKkwaXaaAI9lKExT9tG3igCPGKKftpNv1oAbgUm0U/b9aNt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toC0ARheKNtSBaXb7UAQ7KNlS7RRtoAi2UhSpttG3igCvspVWpdtAGBigCIrTcVMVFM2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gpdtKxRHto2mpAtLjiiwyuV60Y9qlKUeX70yCLHtQF9ql8v3pNnvQAwLSEYp+2gpnvQA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0BMd6AI9lIVqbbSbaoCEJQI6l20oGKAGBKNtPoApkhGmBUyJxSRrmplXigCFk4qHZzVw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kBAUGDVWSPk1fK8GoXjyDQFzl9YiyWrFWHk11Gq2pYmsqLTmJORVpEXKKw5qRbbNa8Wk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+Cb2++6lWoNg5pHMW9kTwBXqHwi0ho765f1jFafh/wCFu3a1z+VeoaF4fh0q2mESgDy8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PY5f4VR+f8SrU9cSk19jx9E+gr5B+C/zfEe3/wB9q+vouifQV8XmP8ePzPssr+BnLfEu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FfJPxFh8mxtx6mvr/wCJqY8JXfuVH618mfFSPZa2Y9WNfb4WNqKPjsXK9eZ9K/s7r/xa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I16YDtrzD9n9bj/AIVrowjidhsPQf7VeiTq8J33N7aWkR6GaYLXTFHHNl0TgVoabGlw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i58V6Nafe1Jrr/r1iNVj8UNNsJPMsrG8ncd5sL/8VW6OeR9deCfh5ogtw8+p2kh9n/xr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VAFe3kPr5i/418SaP8dr4oqx6RIoPrKMf+g1vxfHC7QfvNOQfWQf/E10yw9Sq9awRqqm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hOIHgT2jZR/KrYuIv+eq/wDfQr4usvjbvHzWCD6YrWtvjL5udlhI2Ouwjj9a4v7M5m71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16Jo+zr+YpfOT++v518pW3xTkn6WE4/4EP8AGtRfHsx+6HH/AANqh5X/ANPEafX/AO4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xp2cjPWvmj/hN7wj5ZHH/A2qE+ONTBOLmUf8CrRZT/08Qf2h/dPpwOB1oM8Y6uBXzH/w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/wDfRqjc+ML4k5uJj/wKj+yP+ni+4P7QX8pv2Tc1ecZQ1n2nBrR6xmvdPHkZsi8mliGM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Ga1i7nOzVsH2kV6D4amzD1rzW0cgiu/8KSZixXm5hG9M68G7M7KBuKtxPiqVv92rKnFf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D+9LvqBWpwbipsdHMSA0E1Hu96N3FFg5hSaA2O9ML9ahaTGeaixDlYuK2akqjHMCetWY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JCODXKeKh8prq88Vyvik/I1dmE/iIwxFuQ88vV5NUQtaF4eWqivevrYr3TwmtRVWq1yv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Q5rJbmzRa08fu6s7eDVbT/uYq3iolsCWhzuvJ96uUlX5jXZa6M5rk5V5NddN+6cs1qUH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rTNlXchFYrTdtWSKjK0DIgtLinH1oHNA0ROKaBxUrimqODUFkJH1ph6VOVphWoZRBioX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6dazLKu3imFMZq0VHpUbLjNQWViKYy1YKimFagRUZetQMlXGSoigqGWioUqMp1q4UFMM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EY+tXmiqMxdazNEUzHUZj61eMdRmMelZmiKJjqF4q0GjqFk61AzPaLrUZh61fKVHsqB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a0mj61CyVAzOMJphiNXmSmbKotFEwnmmGE1eKUwpRYCiYaiMJq+U61GydakDPMRpvkmr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iusVSLHipQlCrzUlmjpEXlyK/vXq3hqQS2wA9K8usfuLXpPg5sRj6VIHSeWcGsfWIcxt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rp+6apM7nEyw/Mazb+HMZranX5jWdfr+7NTY0ichcpgms505NbV1FyazpIuTSKKJTrUR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IxikUmUzHUZTrV1o+tQlOtMZUMfWoytW2TrURT2qbDTK+ynKlS+XTlTikIrOnFQNH14q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VfLqMx1c29ajKDnigCoYqYYquFRTCooAqGKk8rrVkoKTaMGgCo0dReXV11qEx0AV9ho2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sY6bs68VYKYpNtAFbZ7UeX1qztFJsoAq+WfSjy6s7KPLHpQBXEVAiFT7AKXaPSgAtkw1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6NAPQ15RCvpXsvw1kzpfln+E0AcIfB5uPj1psPb7Ez/0r3W28CxZz5Yx9K4nRwP+GhLD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obyFI6VRjI8/Xwbbgf6sflS/8Ifbj/lmK7prReeKjNouDxWiMjy/UvAlvKJP3Yz9K4fX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fhXvc9kDurDv9NDI2VzVFnyhrGjSafOyOpGDxWO8GM17T8Q9ARRI6oBjvXkdxCY5GU9j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TPI61eKU3y+KTRojPaHrURjrQdKgaOoKTKZj60myrRjphSpJKxSmbKslcUzYKAKxj61G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VoLK5ShVAqbbSBfSgCWBeOlNlXrUkIIBpJRmgCsVoWOnhDUqRnB4oAg2UoGPSnkYJpvS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LtrIEN205VpAM1Mg4pGqGbaYVqYjFMIpgQlaY6/KanK9ahkHymqAw9U4Vq5iccGuk1U5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oAoMtQleasN3qMrQZEYWnxoM0KKmjWgCaJeKbMODU8a8VFMOKgspkcmmkVIV603bQBG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FEZXIpuypMcmm45oAjK0zb1qVxzTF6mgkVVpCgqQCgigCEpgGoXXg1YI61E44NWQUnTr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ZtFAEG2k21PtpNtQBBto2e1TbaTbxQBFtpdtP20BasBm2l2U+igBuyk2U/FGKAGbKNl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2U7FGKAG7aXbwaXFGKAGYHNGBT9vtRt9qAGYFJgYNSbfak28dKAI8daTFSYpKAG4oxx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pdvtRt9qAIqKlwKMCgCHFKFzTyKMYoAiK4puKmI4NM20AMI4oAp22l28VSAbRjIpQM06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0/HWjFSIZg0YOKfijFAEW088UbT6VLijFAEW0+lAU+lS4oxQBHsNIRipKQ9KsCPApNop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KcqU6gDJoIHxjFSgdajQdalUUAJimlakpdvFAEGylEGe1TKuaniioSC5ZtPCgvYRIR1r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trqvDNujWCBh2robHT0BOBXbSSOab1MTRvBdtAoygzXT2eipEuFUCrtvaY6Vdjj2iug5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zAW2nzvnolWyMA1na2f+JLe/9cz/AFrGZrSON+BQ3fEe3J/vtX19H/B9K+Sv2f4fM8dx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8OLTSr3xDaJrMqw2BOHZq+IxlN1sUoo+6y73aEn6HK/EDw1eXHg24lSBpFJXp9a+Ofi6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+r3xQ8U+ANA8CaiqW8d4q27LGkQOS207a/KX4zn97B/10av0CMP3UdGj4eq2607n1L8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LjH7nP6muufw3ptxIzSWcbM3Ukda5z4MWv8AxbrRfnY/uB1/Gu4EW3uTRBGM3YyT4J0U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1CfBGi5OLJB9HNbu2gLW1jlvuYQ8EaSOluF/4GaUeCrA/dLr9DW6BT0FOxRSs/D1lagY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kjGFQAewpB0o3EZq0QSqcdqmSUiqe9x0FPWST0FakGpDdEDrQ0555qlE/NPZqvQzJluD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nhT2pHvFA7UaCPSIjtatSH5krJjPzVqWx+WulkdCrdLgnFQR9DVu7XrVROM1pAyLNu2D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uGgFdf4SfEoFY4pc1Jm9DSR6JA3yVYU8VUtz8oqyvSvi57nuQeg/d70bvem0VnY0THb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sUpDkPXNQ3C7ulSUjDINOxLdyCNcVcibGarquDUqd6VioysWlbK1zPihf3ZrpIzmM1z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ztUQ6j5oO55zfcbqoxtnNaV9Hv34qlb2xJNfSPEQhBuTPKVOcp2igUZzUMsfNbFppZlf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PCVrIuWmyfSvCq8QYCjdSqK56ywNSUbtHKWQxkVdArr7Xwlp8YOULH/erRg0qzth+7gQ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cUUKf8JcxdPAPZs8q1OxlmZvLjzmsFvDd82f3Nep+JkVdu1QOewrjtT17T9F/eX+oW1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DXw2N48x0av1fA4fml8/8z3cPkuHqU3UqSOdj8HXkn3isf1NTR+Cnwd9yo/3RmqOsfGL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vWrn+EQR7Ivxdv8A2UNXPT/EfxZfsfsthY6Wp6NKWlYf0/8AHa6MNjOMcyfu0owXn/w4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52MXgq2533UjHuFX/Gs/U/8AhGdFyt3qUUcg/g8wM/5CuIvNO1jW8/2rrN1cof8Almjb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RsbQfLEp/wB4V9Tg8nz2p7+Kxn/gKR51TMMvpfBSIte8ZaUG8vQdN1G/kz87viOP/wBB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gzQNbH+6xzV+GyjgXaFAA7AYqTyk/uivu8LRlh6fJKVz57E4ilVleKsN2cetN20SukQ+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6raRE7rqFf91t1dFzwqmYYXD/xqsV6yLVRHrVJ/EOmx/euif9yMtUD+KtMUHAuX+ka/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bifKKXxYmP3mnUT1jP4xthny7aY/7xWoG8WowP8Aor/99il7Q818a5HF29v+f+Rt1G1Y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s//AH3TT4oQ/wDLu4/4EKn2iLjxtkb/AOX/AOf+Rt1GRWVF4ggf7xKfWpP7Ytz/AMvC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R4kymr8OIj95eYcVERUSX0Un3ZQ1PDhgcHNNO59DTxFGp8EhuKCOKM0VJqRlM1HsxU+2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xUe2p2HWosVBoRNHwartF1q6RUZSoKKZjphi61bKY7VGU61mNFNo6gaOrrrwahK9aRoi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So9lQUmVtlMKVaK1GVqRlUp1phjxmrWzrTGTilYCm0dRlKtlODURTrSsBCq5pwip6Jg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oPevRvCRwo+lec2x2mu38M3yxgAntQUjvoz8hrM1VswtU9vfK6dap6jIGiagTRzEq5LVm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GGTWderuVqConOXKZzWfJH1rVnXrVCRetZFFFo6iMVW2XrURXrQBUeOoilW3HWoStAFY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03bxQBBsFGyptlJs9qAKzp1qEp1q261CVqCyAp1qMr1qwR1phWggrFKjKVaK0wpQBVK0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ygCArSbKn2Um2gCDZSbOKlKUm00FkBjpvlYqztppXg0AVtuKNtSlaTAoIItvtRt9ql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l1Nto28UFi264xXqPw8uCtpIB615lAucV6V8PYs2stMUPiY/Qr4t+0Ja8/d03H6//Wr6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K+gKf+Gg1PpYY/nX1HopzbfhVpGUywy9ajK9anIqOtDIpTJyaoyw7ga0phyarMvWlYpM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FwR/dNeDX0I81jjmvov4jY+wXP8Aumvnq+HztSKRltGKjKYqww61ER1qCis6dagKVbcd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FRlatFcioivWoKK5So9lWWWo9tBmQleKhZcE1aI61C680rFpkGyhVp+2gDFI0FXgUoTN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AQLFTwmBU2wUmOKAKkiZzUWzrVpx1qMDNAESR81KI6eiVKEFQBXEVPWPFTbcUbaVirkR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21IysU4NVp1wprQK8VSueFaqTC5zGoHJYVh3S9a2r8/O1ZFyMk1SQXM5l5NN2VOy8mmb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FabszViBOKAJIl4qKcVbRMCq1x3oLKbL1puKlI60zFAEZWm7Km20m32oIIdtMK4qwRTC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UqQr1pQtADVWlKdaeFpxXigCqV61Ey8GrLLyaidaAKbjmmYqZxUZFADdtNxTjmm0AJto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A3bRt+tSAUbaB2I9v1oC1Jto20BYaF4o207bRtoEN20badto20AN20badto20AN20ba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WigBNtG3ilooAYV600ipMUmKAI8CgLT8UBaAEC8UbaeF4o20ARbaNtO20baAIytJji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4pNtPxSbaAG7aTbxUmBSYoAYFpdtO20YoAZto20/bRtoAZto20/bSbeKAG7aNtLg+tJg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UYPrSgH1oAbtpCtSBeKNtBBDs4pNvNTbaTbQBFtpUXmn05V68UAEY61KAKaq4qQLQAn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ZklnFvLZroV0YRWaSletZml2+6QfUV3utWflaJb4HpWkVcbY/wAN2rSQqBwMV2mn6cIk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AnketdkrxqOWFdkFY5pMYsRQ+3rTZZliB5zWRr3iq00pSXmXj+HNeb+IPii02VtRt960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oLRCZJFQfWsxtftdW0rUESdchCo5714hf+I7vUXJeRjntXcfD0GfRNVl/wBn+hrKZrTO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H/PNq+q7K4aBgQehr5W/ZwGfGsp9I2/rX1PEORXweN/3lH3mA/3aRV+Ks2PChH+2K+Ov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2r63+LE2PDCr6uK+QPi4xOoWi+1fosKrqUY3/rY+DfvVZn2h8J18r4f6MuOlun8q6wOT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4H0hen+jR/yroFmHbmtaa3OeoyXBPajDCo/tJHQVG1xIc4FaXMLE+SOtKJNveqReZuxp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Fi+LkL3oN6oFVEspX65qaPS2PWjmK5RW1FR0pn9ok9BVhNIHep49KUdqOYXIUPtkjdBS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OQdqkWyA6CnzsnkMRYJG65qVLFj1rYW0x2qVbWjnYuQ7WP71adseMVlx1oWnWvSOUkul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pcD5KzAMMa0gZlmI103haXE4HvXKxnrW74cl2XIqaqvTaNKTtI9TtnG0VaDCsyzlygq4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ntwehPv96N/vUG/3o3+9Z2NLk+/3pQ1V9/vR5mO9FiOZFnNNLdaYj5qQLxzSKt1GjvUq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BIdsGqE2tlsrCMD1NeDjM7wWBbjVnqd9LCznqbfmpEp3yBB71h6teWk2V8wP9KwtRmmk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rAdwORzX5pjOPpQqOGFp282e7SyyDjdssm2siflGTU8USKp2LVWCFVJNWhKEGK+WqZ5m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w8KfwRM26G2Q1saXKHiHrXFeMvHOj+Fo/M1C7RCfuxR/NI59AvevPdQ8f+MPEwMGgRL4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N07j/ZX+H/PNelkOUY7G4j2kFp5m+IqU4025ux7l4h8ZaN4UtjNqmoQ2gAztZvmP0HWu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q48PaI6W5+7qOotsQ+6x9Wrl/Dngi3tJzd3LvqWovy13dHzGz+P3a7KG0WMZb5m/QV+2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Ild9j5Opj6cXalG/mcRr8vinW8/btcdIz1isoxCo/H71cxH4QtEmaSaM3Evd5m3E16Pq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/1jV9tgstwuH1hA8bEY2rJ2b0M+KwigXaiBQOwFSBAOgqUio8da9jbY8p1GxOxqM8Z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RbnhyXOX1DX78ZEXlwgf7Ds3/oNZE+o30+fNu5T/AMBZf/Za70wAimG2jNZShc+QxfDa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ALQ87hsnus4kWP/AK6B1/8AZaZNpU0R4aCX/dmH/s1eiCwj54B+oIqJ9PhP8C1g6B87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vp/h/keefY5gDmJv+AnP/oNRFSmQfl9ia9EbSYH/AIAfeom0aM9Cw/EVz+wZ4OM8M/8A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8orsLjw1D/cH/ABt/wDQay7rwvLHkxHI9DWTpyifFY7gbN8FFyjDnXkYeKTbU81lNbkh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nwValVoScKsXF+ZGRTdtPNNrI5xMH1p6TSx/ddh9DTaKLtHrYXH4rCvmoVZRfk2idNSl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IHJzWUwyaFWl7SZ+h5V4g5ng/cxP72Pnv950UGqI/JYfSrInEw+XgVyDqV5Q4b1qW21m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8JX3P2rJOLsuzdLllyz7S/zOtxxUZFZ9nrUF0PlfDehq552aq594qlxaTFLnNFIsjYZz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R1rA0RXcdahYVZYcGoSKRaIStM21ORxTMdakZAVphWpytRFaVikyIrUbDrUxHWmEdakZ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rURHWgBm2hR1paVRUgKnFamm3jRN1rMXnirtlEWbipGjq7DWGC9atzanviPNYVvbsF4B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sTmbcTUUx+Q1BFIQTTpHypqbjRkXC8mqMi9avznJaqcg61IFRl61EV61YYdajIoArOvW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ZaAKxTrSbBU2KAlAyIR56U4WjnpX0V+y74Z0/W49UF9YWt5tlC5uIQ5UY7Zr6B/4Vl4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8LUcxfKfnXPEUJBFViOtevftoT6R4J1nQrDQ9ItbG8m3vM0SABoxgbf++j+leHaVqc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/s1SdwsX2FNxTz0pKkzIyKbgVKRxTcUAQsvWmFanK1HtoAj20FeDTgMg0UAQkdabU20n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d/E6+vLa1vIbI2yK7PMMgg0FnB0wjivop/2NvEAHy6vYt/vbx/7LXjPxP8EXnws1mDTt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RPC24MucUAcsRzRRuBNFBAUUUYoATbSbadSgZpodxYTjivTvh6uLCQ15pEmK9E8H3P2a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uHhZPM+PUp64sR/WvpzSl2WzCvl/wPN5nx4mP/Tiv9a+m7abZbtWi2Mpl/IqMnk1Zs9J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/vPwKsjw1ekc7B/wMVZMY3MWbqarEjmopb5Yp3hdgJVPK5qEz7s0A1Y4P4jH/iXzfQ14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+/EX/AJB0v0NeBXp/eNUkpmdJjmoTUr96ibmoNCJu9QmpmqMrQMjI61GRUpFM25oKIyOt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NZyJEZvKcJ/exxQKxSYdaiYVKT1qI0FjKKkSPeeK1/8AhD9Z/wCgZd/9+G/wpWGYqjFW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i5W4heFh2dSD+tOiAxRYBCtN21MQOaZUgQGPOaj2YNXobZ7hwkalmPQCn32lz2EhjuIX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oqKkUcUwcGnqeKVgArSYqaKCSY4RSx9BU40m9/59ZT/wA1FgKWKKsSoYcrJGyN6MMVDk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ZeScGtGY4U1jXTY3VmiDBveXasu4HNalxyzfWsy6rZAU3FR9DUrDIqMrUAIBzVq3WoFX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z5aoXA5NaZHy1m3I+Y0FlfHFMxUnam4oATBpD0p9IRxQQRYpp71IRTSODQBCRzSgU7FK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oFLQBEy1C69assKgfvQBTcdaj21PIOTTMUARFaaUqUikxQBDgUoFPooAYBS4NOooLG4N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BuDRg1IBx0owKCCPBowak4oxQBHg0YNSbfajFAEeDSYODUuKMcGgCDB5o21LjrRQBFto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W2kxUhGKaRQBHiinUAUAFHY0oFJigBtFGKKAEI4ptPpuKsBpFNp9JigBAtLtpaKAG7a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jBpeaMmgBMGjaaXJ9KATQA3b7UbPaniigBmz2o2+1PxRQA3aaMGnUUEDcUhHBp9IRxQB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nqKAHqtPAoTFSLjmhAREYqSJcmmsKkh4rQk1NMGJFHuK9A8ROP7DtV78VwOlfNMPqK7P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e1MgWx1yHRbcmRwMdq5rXviRLPvS1JT3rB1x5bmURqSc1seH/h897GskxwDzXXTWhzz3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RmkZ5Caba6Vc3J5Q4r1O48K2elWxwgJ96w49sczBAKtkxMjSPBjzDdsNehaRoZ0rwZqi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eHcGEDFdJrYEfhC/wP4G/lXPNlU9ZWM39muP/iqrw+kf9a+oY+or5m/ZpXPiK+PpGP51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xn+8o++wP+7SOT+K8sjaLB6eYK+T/iqXbWbQY/hH/oVfYHxVtdmgQEjH7wV8ifFM4122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QKKtRij4OKvUmz7T+HukyDwZpOZXP+jp1+ldVbaYAKPCFl5XhnTUA6W8Y/SttLfA6V1R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A7VItsPStD7P7U5bei5loZ4t/wDZp62/tWgsFOEOO1O4aFJLf2qRYTjpV1YaesPFVYX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VwQU9YOtOxPMVFj9qcIzVwQUohosLmKYi9qeIatiLrSiKiwuY2V6GtC061nr0NaFp1r0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YR8xrTm+6azT9400AsfU1r6Ods61jx9TWrpRxMKqfwsmG56DYXJCDmtSO7+Wudsn+UVo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uz04SZoC4yeDUiyZ61QRquW0LzkYrmlGMVqdULyJA3pU0MLydqtwacEGWqRp44OM15+I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jhebUjFu0QyMNUbE454+lWFljuOOT9KlW1jUZAP515VTnxcPclodtJezMCew+0udn/j9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giux2IK53VYP3zEV+bcQZLTwlD6xHe56FCak+Uxbpcwv9aoqcZq/cf6h64HWfH8MVxJp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4LQjMUfsxr80w2U4nM6/JQVz2edUoXkdFrHiiw8NWTXOpXKWkA/ifrXlmr/EfX/HEzW3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DarN/rG941q1J4Km1e6+3a7cm/uM5EJP7qP6LW9ZWkdmnlxoEQdCBzX77w/wLQwsFVxj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tFPlpbmD4e8AWelSm5m3318/L3Nwd8jH8eldH9mRDjYFx2xVtBgVDMfmr9UoYajh48sI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fNN3LlkgUcVcI4qpZnirZziukwMfVR8p+lchMP3jV2mqr8h+lcfOvztXVS2OKruVyODU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Z6mtjnGEdaZipDTD1NQUhKZjmn0096DVCZptKabupMpCZ9qCabmjPFZiGnrSMoINLQeh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KxtS8OR3IZ4sRSe33TXQHqajqHFPc8XMMmwOZ03SxNOMvPr955/d6fLYvtlX6N2NVtvX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EZSRQwPBBHWuZ1Pww43PZ5Zf+eR+9+FcU6Z/P/EHAeKy7mrYL95T/wDJo/5nO0UCjHBr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LjrSVkMbSYBpaKE7HRTqezKktmxYtBJ5E3UEdH+tTab4neKU2t7H5E44Gejf7tOZC2c8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MXlXA+70f+Jfoa1Uz9Y4a45r5fONHG+/D+b7S/zOpt7hZUyCCDU2eK8807WZ/D90LW7b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tj/4qu1sbxbiMYYHjg+tWnc/pLCYujjaCr0JXTLR60hHBoo7GoO0iYcVERUzDioiKCyN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OtMxWbNERkdajI61IRUZHWkMYRUZ71JimstKwEDDioyKnI4pmypKRXK4oHFSlaYVoGLE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rJgHJra0s4YVDQI6SztQU6Uy6sfkOBVuwPyVZZA6msmzeKOUa2KE8VHIhANdFLZg54rN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Bqxzs6YJqjIOtal0mM+1Z0i9auxFysw4NRFetTkUzbRYLkOKYY85rvPhB4dsvEfja0s9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oGKk8Y6/jX1OP2dfAxGDo7f9/wBqlvlLjHmPhcx4oVa+5j+zf4EP/MJkH/bU1Ef2bfA/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/rVHOjT2bR5x+yUMW2r+8q/+g19H1zXg/4X6L4GMx0hZ4FlwXRpSQSO9dPis0y7WPgL9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/wBer/8AoyvIdDgxbr9K/Qr4jfs7+EPibrMOoa9DdTXEcZRWinKgAtn0NYEX7IvgG3Xb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H/2Wr5uVE2PikR8UbMV9qv+yX4LOcSXw/7ar/8AE1Wb9kfwhzi4v/8Avtf8Kn2qIsfG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fHe0s/hT8SZfDttLLeWvkpMssuFYbmYY4HP3a5+2ufPBNaKVwsWKZT6dFA8ziONdztwA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ivTYP2d/Hc6BhokmD/tL/jWZ4o+DPi7who82qano80NjDzLMCpWMep5oCxw0Q+Y19Efs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1xj/APQmr53iI3N+FfRH7I3/ACH9Y/64x/8AoTVAI+r6/Pf9t+6eX4o2MRPyRWC7fxd/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/bZ5+LFsP+nFP/Q3qIlSPKtAJ+zAVsVnaBD/AKMv0FdVB4W1KaMPHYXToehWFiD+lWQY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ndeHtRsoTLNYTxRj+J42H86zaAGAc09EzQozUqLTM7Do0rp9HuDFAADX0/8AAfwD4a1T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2lzdupLSyR5J+Y13p+GHhXn/AIkFh/35FUaJHwt4U1c2Hxiu5u/2Ff617DN49mEZHmNj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GpdtdJ4eskuGG0yrHhiPTNTf8Ko8K/8AQFtv++T/AI07i5Tn/gf4uTxHoc8RbMlu/ln6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Vk6F4M0jw0ZTpdlFZeaQXEQIDEcZNX7vTku/vSzp/wBcpmT+RokzSMUfL/xk1+48F/EK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VAOw5B/VTVXRviG17CGLk5r3jUfgd4N1e4+0X+ktfT/89bm6mkb8yxNNh+Bfgq3GI9G2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CpqaQOFzwLxbri6jpky5+YKTXi14f3rV9xn4F+ED/wAuEn/f9v8AGs+X9m7wJKzO2mSZ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fsbHw9IetQE8kV2n7TWhaZ8MPG1rYaPA6201t5pV5C2DuI7151p+pfbIlfGNwzSFy2NG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d0kjBVHqa9Ktf2b/AB5druGj+WP+mkyAf+hV5vbvivuf4F+NP+E1+H9ld3L77uBfs87k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7hqAUbng2kfsieKLzBvL/T7Id1Lu5/RcV2ejfsc6fFg6prs0x7rbRAA/ia9vvfG/h7TA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6+bcxp/7NWpp+pWuq2sdzZ3EV1byDcksLh0YeoI60Fcp554Z/Z28EeGmWQaYNQmH8d6f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8W+BNI8V+ErvQ5raOKzkj2J5Ea/J6MKl+JPjm3+HXhG+1+7gkuba0ALpFwTXz9/w3Rp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p/8ArteKn8lagdj5n8beGdR8A+L9Q0XUAweCUhGPR07MKorJuFfRnhnUdN/ad+JkJ8Se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ZEgvC0svzD7zbV4+9/DXr3/DLvw9/wCgRcf+Bj0BY+VPgiP+LneG/wDr6X+TV+gXkV8O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aetfD2nB2t7a/ULvfJT9zux/n1r7qoEfI/7dF6bRfDEMez78r/7XAH+NfNek3r3EIZjz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1rwwCf8AlnN/7JXzfoV4MFM8UAdKHzT40LmoLc7hW34f0O717U7fT7GIzXU7BEQdzQB7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fFUutzj9xpg/d+8p+7/47X074g8FaJ4rgMOr6Ta369A8kY3r9G6j8Kp/DnwPZ+A/DNrp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THMjn7zGo/ij8QrP4a+EL3WrtlOxdsUO4BpXPRV96APnX4kfswtPrCx+BlmmVS32sXVx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1zC/st+PB/y52p/7eVr0/wDZw+M+iP4Z1W48SeKbS11a5vpJZI7mXa+3Ax17fw162fjB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T/4FLQB5L8APgvrvgnxZdXmt2UQiNuY0Ksrjdkf4V9B/2dbf8+8X/ftazvD3jDQPEkks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H94WdykuP++a2qVgPm79pH4XeKPHOuaf/wAI/ocElrbqzvcRiNNzGvHx+zn8Qv8AoBOf+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MQPDWl3sllea/plpdx/ehnvIkYfgWqqfiZ4S/6GXSP/AAPi/wDiqViz42f9m/4hMD/x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vFEcmgancabep5F9A5WSEnlTX6W/8LM8J/8AQy6R/wCB8P8A8VX5m/GW/TV/iZ4ku7eR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jYMrrnggjqKzULE2MGe5DZ96oStuJo2Moxz+NRstGwhpFJilxQvWmAqrXT+A7OO68UaP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ysOCC4BrnFWuz+HMP8AxVmicf8AL9B/6GKAP0k03wL4aGm24Tw/pka7Adq2ceP5V82/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j4d21zYaHZWd/cXawia3iEbAYY9q+r7FdtlAPRBXyn/wUC/5EnSv+vxP/QXoLPh20lY9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n2g5NXwMCgBaKKKAGUhHFLSHoaAG4pwFNp6UAAX2r6i8CfsSS+K/DNjq8vieCH7ZCsyx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a+YgOK/Uj4MLj4ZeHf8Aryi/9BFAHyT8RP2MJfBHhi/1s+J7UwWcZlcSQsMgVyPwO/Zh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mPXLOwtEkaJEeNy7sOvGPevqr9sG48j4K6yP7+1f/Hq5f9hcY+FUvp9ul/pQB51qH/BP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2Of+msMg/wDZa+UfG2j/APCF+KdT0OaeK4nsZ/JeWItsY+ozX6569cGDSLyQdUQn8q/H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u1e8lYu9xdySEn/eNAEyShh2/A0vFV7ZfkFWMYFACUUUUANpVHNe4/s+fs5D4zWuo3Ta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FVi3sc/jXsn/AA7+gI48WN/4C/8A2VTYD4tA4qWG3MzYFfZJ/wCCfqdvFh/8B6v+Hv2E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vEYvIradJmgMO0PtOcZ59KLAaHgb9irwbe+E7G61OfUn1KeJXmCzKqocDgDbUeufsG+G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28s5u3norr/SvqCCFbaBY16KO1Y3jCx1HV/Deo2OlXEVrfzRFI55/uofWiwH5ReNvD8Xh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qX4spmhM0fRiDWSpr6xuf+CfOsy3M0zeK7BpJGLMxifkk1Gv7APiBM7PEmmv9Y3/APia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TCx9K+rT+wN4lx/yHtM/75f/AOJqM/sDeJf+g9pn5P8A/E0WA+VR1p1df8V/hvc/CnxT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wib98OQCM+9cbHIHHBzRYC1Y2M2o3UdtbQyTzyHakcSbmY+mK9Itv2aviLdW6Sr4X1BV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+Dn/ACUfQP8Ar8j/AJ1+pNgu21RfRR/WkB+af/DM/wARh/zLF9/36o/4Zo+I3/QsX3/f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cMVogPyu8QfCLxd4ZZF1HQb22ZzhVeE5NVB8OfEWOdEvf+/Br9KBP5/xH8n/AJ5wb67T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H4deIQOdFvf+/BqM+A9cXrpF4P8Atia/WDzOKjMmaLAflD/wg+tD/mFXf/fk1lX+kXen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1EikV+uYTdXyt+3lN5XhGwx1880WEfEhfkiiqsUm6rKcikZi0UYoxQUFG01c0uxa/vIr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9V2f7DVxfaBFcReIlF5JEr+TJalQpPbdu/pQB8kU9EzXr/jP9lrx34RaRjpLahbL0mtD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zpoPh7WfiZBpfiex+1RyKVjglJVd/wDtUAeYJYSyfcjLfQVFdWctpIUmieJx/C4wa/Vr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BDpOlWlkijAFtbpH+q18Tftr+GJtJ8ZQ6rGhEVyh7fxZNAHzpkUtVkcnr1qwnIoAW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Xq/7P3wgtPi14ludNvL+bT0ihEnmQxq5POMc0AeWAcU2vuT/AIYY8Nf9B/UP+/aUw/sM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f9sFoA+HqK+2f+GFdE/6Ge9/8BB/8VUb/sK6Tzs8T3X42i//ABVAHxTtpNtfZx/YUsMn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H/xVIf2E7HHHie4/8BB/8VQB8ZbTQFNfZP8Awwnb548UyfjZ/wD2VcN8WP2U/wDhXfhe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Dnyja7Cevfcf5UAfOS96kB4qJT1qQdKAFpU60lKvWqOc0tOfYwPet+W7kvFjRido4Fc3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TBBp9pNj71aIDOj0QPIjY716HplqLe1QegrmoIwHT6iuuYiG0B6YFelC1jjkcj40uBHG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6tLxvrgM7pu6VydleB3zmsW9Qiep+Fm3xCuj8RyY8GagB6Vx/hK6/cDmt3Xb3zPCt+ua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p/sxR51nVGPaJf519O6eM3EY96+a/wBmOP8A0/VG/wBhRX0tpQzexj3r4fEq+K5T7/Ca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Hy/D9qBx+9r44+IH77xdZJ/txD/x4V9kfHpfL0WxHrJXx14sHm+PNOTrmeIf+PCvv6elN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/RTw1Dt0KzXHSJa1Ui5/E1HoVvt0i1H/AEzWtBIetdMTjlIq+SB2FAhq75IpRCKowKXl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IhQBVWGnrF7VZEfpSqnFBRAsNPEVTrEakEJ54oEVhGKUR+1WRDinCGgkrCPrxSiOrSxd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oa0LTrWevQ1oWnWvVOctTfdNZp+8a0pvums0/eNNAEf3q09NOJRWYnWtDTz+9FVL4WTH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0LUNISBVDRbVrkAdq7Cw01YEyRzXxeLx1KldRfvHu4fDykrvYo21gc5atqzRYxwKatqc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rwYyr15c0mepGnFbD3yUOKx7qOTcTgmtpmCg1Tlu40znmuHOMJDF0uWU7HTHTYisI2i+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ZzVGC6ErEAcVLHA5kJJ+Wll7o4ahGjR1Q7Ef72aY9o6x/El1a6RZy3k84iROu/pVvxN4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F1KI40GevJryJ5b34hX32zUg0Glof3Nt03e5qp5ZDHxdKoroI1Y0PfkUNQuNS+Icpjt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j5ZJvp6LW3p+hWGi2i21lAsaL6d/et62t0ggEUahIgMBQKrXCBWNfY5TlNDLaahTR5OK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Yd0uCarIOat3Z5NVU6mvozyPtk6dDUE/3qmQ8GoZj81BoW7LtV/Hy1Qsu1X/AOGpLhqZ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ITj5mrsdTH7lvpXH3P3mrppbHHV3KZ6Goz1NSHoajPWtzAjJ602nHoabUDQ3NGaKSg0Q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2pY0R4pMU8r1pvaoAZSE8UEUlBQymU+mUiBp70ynnvTKyLMzWtCTUlaaIBLr17PXISRt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CDXoIYr71n6voseqx7kws4HD/wCNctSl1ifj3F/BkMVCWNy+Np7uPf08ziMUVJNC8Mjx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R1xWsfzlKEqcnGSs0Mx1pNtONJSJQ2kIpaKk6NitdWkV3DJDKu6N+CK5uLVrnwbfrBcE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+H2NdVmqWo6fDqdq9vcIHjYfl70+blPveF+KK2RV+VvmpS3X6o6PTdSi1CBZI2DZFXA1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J1r+zrqRpLGU/uJj/I16rpt6tzGDuznoatNNXR/V+BxlDH0I4nDyvFl/FMK9akpD0pnp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zCmEVBRCRUZWpyKjI61IERGKYRUhHFMNAETL1qMjFTnpUZFTYaIiOabs609uDSA80kUJ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Gqgo61csPv05bAdjprZStFBxWNpjfLWvC2RXBJ6nVDYcUBBqnc224GtFFyDTZY+DVRFI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WRKvWun1uHZLn1rnJ1wxrZGJUK9aTbUhXrRimB3/AMBx/wAXCs/91v5V9wDoD7V8Q/Ad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t/Kvt4D5RXJVl0Oml1Z5r8Wfjvo/wAIYbaXV7G8uY7iQxJ9kCFsgZ6My/zrzyD9t3wb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2xh/+O1yv7eA/wCJZoX/AF9/+02r5j0GESR5xWlKndcxUpn6D/C343aP8VxcnSrW9t1i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AEFjXoFfMX7IMey51f3MZ/8AHWr6gxxUyVhJ3PIvid+0x4S+FWuJpWuR6j9oeMSK1tb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czB+2l8Orj7p1X/wD/8Asq8A/bjh3fEqw9rZv/RjV5FoFvvtx9Krl01A/Sj4efFHQvib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EkjR5ni2ElfxNdVXgf7IKGPwXcKeD9ok/wDZa9+rnsB+Z37bEJb43sR/z5Q/+hSVyuhD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f7ZEIk+M7nriyi/9CkrhtDX9zGPatokmrGua09GTGowcf8tF/nVGNa09HX/iYwf9dF/9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8Pj/AIlMH+7XlX7XN9NZfA3xGIW2mWHym/3WYKf0Y16x4eH/ABKYP92vH/2w/wDkimuj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WF3cD8/vCkz+YfqK+t/2QjnXtY/64x/+hNXyX4VkUyNgdxX1r+yEM69rH/XGP/0Jq06E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tQf8XchHpYx/+hSV+h1fnn+2rj/hcEY/6cI//RktTEqR5zoK5th9BX6U+AR/xS2mf9e0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eH+jD6Cv0o8AD/ildM/69ov/AEGrKgiv8S77+zPBOuXe0P5NpI+1uhwjcGvyz0XV7l59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/wCM3Hw08T/9g+b/ANAavy10cf6UKCpJHcwSkjk1aRqo233atoeDQYHvXw9/ab/4Qbwx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CuPN+3bM8n+Hyz/6EK6ZP2z7c/e8Hzr/ALuoA/8AtOvmaM8V3Hw6+E+sfEl7pdLkt0+z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uxj/AL5NWWevWP7bOn32rS6ePCV3HLGm8s14uCP++K11/a80rJ3eHb4f7syGvMNO/ZH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kbTngePyxGLvn/0Gtn/hmzxef+WNn/4ErQFj3j4X/Fuy+JsVzJaWFxZiLGRMyn+RrvK8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wBFqUerRxL5zIVaGUOOF5r12qGjxXxZ+1V4Z8IeIr3R7vS9VluLR/Ld4kj2k4zxlxVCP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7K1kf9s4f/jteY/FD9nfxt4q8fa3q1lYwNa3MwZGMyqWG0LzWNF+zH48jQA6VGcDtcR/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154QP/LhrA/7YRf/AB2l/wCGu/BuObXV/wDwGT/45XjH/DOPjkcf2KP+/wCleZazZy6L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veQMVeJsHafqKLAX/wBpbxlp/wAVfG1tqujpcJZparEVuYwjZ3OTwCeOlcNptqbeFVx0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oPSiwrD4AStWhbSMPatbwRbJP4o0eJxlGu4QR/wNa++rfw3pXk4/s6z/AO/K0WIsfnb/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+Di7fhv4cHYWMQ/Sug/4RvSv+gdaf9+VrRt7eO2iWONAiKMBVGABSegWPIv2q8/8KZ1/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fAGkwjdX6sX+mWeq27W97awXkDdYp4w6n8CMVjf8K88Mf9C/pf8A4BRf/E1HMFj5X/ZM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cm/8AQ1r66zXlNloun6L8c44dPsLazik0yQuLeMR8+Yv92vV9tWNaHwP4dz/w2LL/ANhe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fB/hi0Dftfu2P+YtIf8AyE1feFBJ8O/8FBSf+Em8Lgf88Zv/AGSvmjQ5SCB34r6e/b7i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Jv8A2SvmTRYf35FAHZ6e26IV9gfsu/DWx0zRF8TzTR3epXi7YQrZWCM9v96vj7TxtjxX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/DzV1u9PuCYC37+1c5SZfcdj70Afe91dQ2NtLPPKsUUSlmdjgAV87+N/h5q37Sti+tW2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GkWckO9JtvHnk/7Tfd/2f96svxP8U9U+Pd/p3g/w9Z3Gmaddtv1Cd2HmeWOvRun86+kd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WwtIlhtrWJYo41GAFHSgD5m+DH7LltY3GsQ+M7B2uoXVITC/yOM9a9TH7NPgQf8AMMm/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7RF9oMQ/1npWT441y48NeEtV1O2VXntYGlQOMgketAGd4K+FPh/wHeXd1o1tJbPcqFkD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wrB8Ca7P4i8HaVqdyqLcXdtHO4jGFBZQTisLVvHd9Y/E7R/DkcNubS8tJZXkZW3hlK+/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cfCHi3XLnVtQgu2vJjkulxtH5VmD9lTwMB9y+z/18/8A2NeualMbezuJB/Aua4/4SeOL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VvFbOZXj2RbiPlYjqfpQWeJ/HT4A+F/BHw41PW7A3v2i1TcPNlUr17/LXxLeXYuZi/vm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/wAWS8Rj/piv/oVfmovBoAlzmkxQDxRmoA+yfhR+x54L8UeBdF1nUbrVZLu9tknk2Tqq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uw/4Yh8A9p9Vx/13X/4msX4V/tZfDzwh4A0XSNQvr0XltbpHIiWLsoIGOoNdcP2zvhe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F03/AMTQBlj9iPwCP+XjVP8Av8v/AMTWhpX7IPg/Rr62vLW+1FZreVZU3MpG5SCM/lU4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7YvP/BdN/wDE16h4P8Y6Z450SDV9HlkuNPn/ANXLLbyQk/8AAXUGgDZji2Rqo6AYrzn4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pVtZateT20UMokBtx83AI/rXpQHFJigD5cT9gTwbHwmt6mv/AAAUp/YG8KHp4g1If9s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z9qf4ZeHNWutM1DxILa8tm2TRvZXI2H0P7uqf/DX/wAJv+hth/8AAS4/+N0AefH9gPwz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3T/AOKr5T+PHw+svhL44uNBttQe+ijRX8+SMJ1z7mvvH/hrX4VHp4vtv/Aeb/4mvhT9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+KF9qGg3P26wESRrOgZFJ+bP3gD+lAHnUbbgad6iobTOw5qYfeoA0ND0C/8AEV8tnptn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iLsfwFe2+Ff2LfiFroD3lnbaHEy7g2pXG1v++EDN+YrsP2FvHEWn69qvhqXH+mgTwf3t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AH5PeP8AwhdfD7xXf6DfMslxaPtMiD5X68iv00+Ewx8O9A/684/5V8j/ALdvgb+zfFOm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fZ3IH8S9P/HRX1/8L4vL8A6CvpZx/wAqTA8r/bPbb8GNR95EH61l/sPjPweiP/T5N/6F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EFyufvTIP1qp+w6P+LNR/wDX1N/6MakB7Z4o40DUf+uTV+QUmmTav4raygXdLcXQhT/e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nb4T1g/9O7fyr8zf2fPCzeLPj3odvs82OO7e7kX/AGYxu/ntoA9Ev/2FfHum6V9ptpdN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JmRv/H1WvFvFvgTXPBF+9lrWl3OnXC8bJ0xmv1zgXnmvHP2sPEOk+Gfg9rd5qOn2+oSl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SHgUAfmZvBpy81j292xPWtSB8igD6h/ZE+NHhT4X6TrUPiTUWsXmmUpi3kfIx/sqa+iB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M2PrY3H/AMRX5tZpwGRQB+lA/a6+FJH/ACNcY/7crj/43XqHhzxBaeKtHtdV0yQ3Gn3K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ehwwBr87v2bPgVP8WfFsc11Ew8PWDB7qbHDt/cFfo/p9tFp9nHa26iOCNQiRrwAB6UAS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lfhhY3MtvP4y05Jo22MmWJB9OBXX/EDw3qPi3w1d6Tp2q/2O90hje6WPe6g/3eRivmH/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BWEh+tl/wDZUAe4J+0p8Mn6eMtM/wCBSEfzFWI/2hPhvJ08a6IB/tXij+deED/gn7AP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/FVD/wAMAH/oZ4//AAGagD6CHx++Gx/5nrQB9dQj/wAacPjz8Nj/AMz34e/8GUX/AMVXy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8JeGL7V08SwSLaoXaNrZssPQV8pefGcgGgD1P9rTxfpXi74t3t5o99DqVqsIT7Tavv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FY52Cpzg5xSoMdKAPSfgLai6+KPh5CMj7Up/Kv08tB+5H0Ffmd+ziM/FjQfab+lfpnbj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8Uaf/bH7VOlQ/wDLOOFpn/L/AOvX1BgV5V4X8LfafjNrfiCVQRFCltGf1NeheJ9Ui0Xw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CIuW9K0iB5l8P9fGtfGTxcOotVSEV65N/qJMdccV8s/se6qfEfinxlquP+PqcS/99Emv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p8M/jpf+JtTutOv9eSxlnYwiPWnVNvsPM4qbwD8Mfjda+J7GTWdR15tNWQGYSau0i7fc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Q3w40m+ms7zxZY29zC2ySN9+VPp0qXTPj14A1u7itLDxPZXdzN9yKMks36UAd7B/qR64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4c02P1kzX1tEflFfIP7fkmNN0hPVqAPim2q4nSq8AAq0o4oIHKKeFzxTVq/o+nyajfRQ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pA9Z/Zi+Gsnjf4h2bvGWs7I/aJTjjjoPzxX6KwxiKNUAwFAFeV/s4/CxPhp4Hj85B/aV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BXo+va3aeHdGu9Sv5VgtbdC7uxwMUAeU/tPfGSH4Y+CJlhZTq2oqYLVe6juxFfn34V8U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NxeeO5ErN94/e5rV+NnxWvfit44vNWlkYWiny7SA9I09fxri7OQqtAH6w+Cdej8QeHrC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kfSuE/aN+GMfxC8C3USR772DM0JxzurzP9jb4mf2no83hu7lzNa/NDuPJX0r6jaNbqFk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kHfWcun3s1tPG0csTbWUjoaWM8V9W/tZ/s/SWNxL4q0iDcjc3MSL/wCPV8oD5aAH0q9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Fe5/st/EbQPh34kvb3XrtrOF4QiusTSdz2WvEYITKfavqb4b/sd2XivwtaatdeI54GuU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Iz3NAHs6/tafDUf8x5//AADm/wDialj/AGsvhof+Y+w/7dJv/ia86X9hjSv+hnuj/wBu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Y0oj/kaLr/wEX/GrSuB6Ov7VPw0b/mZMf8AbpN/8TS/8NT/AAz/AOhlA+trN/8AE15q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m6/8BF/+KpP+GFNL/wChpuf/AAEX/wCKquVAen/8NP8Aw2/6Gq2H1jl/+Jqzb/tIfDu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7eXJ/wDE15P/AMMKaX/0NNz/AOAi/wDxVZXiT9kOw8FacNSi8Qz3TRyL+7a3C5/EGjlQ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WkdxCd0cg3KfUV4z+1fJ5Xwt1M+o/oa9S8HceHLEf9MlryP9r18fCnUOe39akD8+ElzV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r8I4pASUq9aSnIOtBnYuaaP9IH1FelauwGkWYHYV5zpg/fL9a7/VW3WNsvooq0ZlCxvm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9aZLRgD0Fc7ZfJd4qzqx3Wkn0rug9DjkeX+I717i7kJPeqOnSkS4zTtabbO/1qDTTm6U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w1IY7UVrajOW8M3pz1rM0KPFmv0rR1BceFrs/wCetTP4TWiv3h6D+y8mTqb+4FfSeix7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+y/Hts9Rb/poK+lfDSb9Sir4errjj76hpg2cx+0SPL0rTh6yGvjnWF874laUnreQD/x9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WGlj/bNfH6p5/wAUtIHX/T4P/Ri196v4aPz6L95+p+l+kW4GnW4x0jWriw0umRYsofaN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R2OCb94p+TSiHrVvyvajyqokqeTQIaueVR5VAFUQilEWKseXSiPirLIljp4SpVjp4joF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p/KpyxUCIPLxSeXVryxik8ugmxnr3q9amqKjrV216CvSMC9IMpWbIMMa0usdUJkIY1mp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OldR4W8OS3zCaXKRD171W0DRPMKy3A+Xsteh2UK/ZRsXbgcACvzTO+K6MOfB4WV5n0WE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S3WBQFOcVqW6FhVCwPmnkVrKViWvHyun9Y5q05XPWmr6BtIGKo3mppaAqvzNUGo6ttyk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Yktya+WzzjGnglLDYLWf8xdOhfcvy6pLKOuKg3SSHrVQEnvVu3QsMZr8y/tTFZpPknKT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3YCVpdg7dDT/ABH4osvCGizX1/LhEHyr3dvQVPPcWugaZPd3MgWKJdzt/SvDtQ1C7+J+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Fs2La3PRv9o1+9cPZPWwtBQru8vyPKq1VBXGQHUfiFqx1fVt0NkGzbWP8IX+81drBAkY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ZbW6xxhEXAHHFXoIMGv0OhRjRjZHzlas6srsVIziqGogpmt+G3B7Vma3EFU11U6nvWMl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R1NdHk1DFXd0JXxEyng1XmPzVYXoaqycualGrNCy7VfPQ1Ss14FXT0pMImbqf+pb6VyF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9S30rjrnh2rppPQ5qi1Kp6GozUhPBqM9TW9zGxGehptOPQ02pGN9aSl9aSgEFFFFSzVC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wGHoabTj0NNpAMplPplK4DaaadTTUmlhh6mmk4FOPU000BYztX0hNSjLLhbhRw3972Nc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lz/eFd72qhrGiWms26xXMIdV6VxTp3d0fl3EHAmHzWv9aoz5JP4tNziqSrkvw20uQkLD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OIyPesvZs+Rj4Y1mr/WF/wCA/wDBGUhxig/De0HAkkH40i/DyJM7LidfpIRR7MP+IX4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wSInrSU8/D7gn7dc/wDf5qiPgJxnF/d/9/3/APiq5nBmX/EMsav+X6/8BZk+JdATX9Oe3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1Vq5nwD4sn02/bRdTJW5jOAW7iu3PgSbn/T7vH/Xd/8A4qqqfDyM3sd3PPLcPGfkaUl2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PCnD+Y5C5061ZSpvprudbDNvHXNTrk96hgtgg4JNWAMCrP0gaRUZHBqUnrUR6VNjRMaR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pUZ6mpsWiMjrURHWpzUTDk0gI8Uwjg1Ljg1ER1oAiYU3aaeaSoLFXvVqz+8KqIck1atD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krXt+lYmnP8ALWxbtxXJKOp0U3oXo+hpzDK0yI8GpP4aUCpnM64mc1y868muw1tMoa5O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LDFJUjDg0xR1oA9D+BC/8XCsv91v5V9tiviX4Ef8lBs/91v5V9tdBXFVWp10tjyL43/A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1NbVIJfMUGMnHBHZq84tP2IkslxF4mAA7G2J/m1e7+Nfil4a+H0UcviHU002OR9iGRWb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al+GD9PFMH428w/9kqoTklZDaQnwl+DEnwwmuf8AiYpfrMQSRGUIwCPU5616moGK5jwl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DoOqxal5YBbylYY+uQK6alJt7iSPnn44fsv3fxZ8XJq8eswWISHyhE8ZbA3E54+tcVZ/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EVm31gevoXxN8Y/Bfg/VBaa54gtdLuimRFcMVJGetZy/tFfDaT7vjHS/xmA/nT5nYLFX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Okz2NzewXoeRnDwqV644wfpXom32rN0Lxnovim3FxpOpW2oQsMh4JAwNatAWPzb/AGwZ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fOH/ANCkrh9F/wBUh9q6j9s+Up8b7gD/AJ9If/QpK5bRD/ocR9q3giDaj/rWlo//ACEI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Mi/rWno/8AyEIP+ui/+hCqA/RLw7/yCYP92vHv2w/+SKa9/up/6MSvYfDo/wCJTB/u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RTXv91P/AEYlc3Uux+f3hIfvWr68/ZCX/ifax/1xj/m1fInhL/WtX15+yF/yHtY/64x/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pHFfnj+2t/yWJP8Arwj/APRktfoeRxX54/tqqf8AhcSf9g+L/wBGS1EOpcjz/wAO/wDH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AH/FK6b/ANe0f/oNfmv4dGbVfoK/SnwCMeFtM/69ov8A0GrHDqYvxr4+Gfib/rwm/wDQ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lCv1E+NvHwy8S/8AXhN/6A9fl5owxdLQKTOtt+lW0PBqrbrxVpRwaDC5YgGc19MfsiJ82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6+abUda+nP2RF513/fh/k1WXB3Po/bWdNr2kW8vlS6naRS/3HuFDflWrivzt/aCYD4v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C0G9j9BLTULK9XNtdQ3C+sUgb+VWexPpXzb+xx/yBtb/wCuy/8AoIr6Rk4t5T6CkwsU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dwK390yKD/OpobmKZcxypIPVWBr87PjdPv8Ai34kX0uj/KvoT9jL/kAa5/18r/6LqkFj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/xr8zfjp/yWLxN/1+H+Qr9M5h+6c/7NfmZ8dOfjD4o/6/D/KpuSULOTdFzVyMjFZti37m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aOm6pNpN9bXluVE9vKsqFhnBHSvUov2mfH+z5b+zA9PsSV49muh8K+HL/wAVapbaXpsJ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HuT2FWUe/fCL4ufEP4i+JEsmuLJLGAb7q4WzxtX+6OerV9JjpXJ/C74aWPw48NQ2EAEl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k7n6DtXX4FJq4Hnnxz8d6h8O/h7qOtaYIGu7fbtS4iZ1OWx2ZcV8yW/7Znj1+PsOhf8A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G8TeFtN8WWAsdVtUvLMyI7wSjKttORkV49+0R8C7Pxb4Y/tLQLGGz1jTlZo4YUVPNj7p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8C/iZq/xM+Ls+pazDZwTR6c8SJZRMi7fMX+8zV9OV8ZfscT/AGj4jXkUnMosG/8AQ1r7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ZM/teP8A9hOU/wDkJq+4q+JPCS5/a9m9tRl/9FNX23UkHxR+3cN3inQfa2l/mtfNOhR5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5+fFuje1q//oVfOXh5RuYUAdBaDC1qWNrJPIqRq0kjkKqqMkmqVrHmvrT4A/Ab+wBB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QHtrVukI7Mw/vfyoA6z4A/Cw+AfDz3d8qnV78K0px/ql5wg/OvQPFPiWz8I+H9Q1e+fb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VpL1ry39pS3a9+FGs2yffnRYR9Wbb/WgDn/2Y/G118RoPFHiDUTsnnvwscZP3I9o2rXt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T2N5GJradTHJGf4lNfL3wz+A/wAXfh7pM0Gi+K9M06G6IkkiEYlyfq0XtXbr4Q+OP/Q5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ONUAezafp1voumwWFnGIreBBHGi9FUcAVRn8I6TPrdvrrW5OqW8Zjjl3cAHGePwFeUH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aaf+3aL/AON0q+Gfjcv/ADNemkf9e0X/AMboA9quoBcW0sbDKuMGsvwp4T0vwfo66fpV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dMk5NeYDQfjYFx/wk2lt9beP/wCN0q6D8bQDt8QaOR7wx/8AxNBYn7W83lfBPXf9oIv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d5r74+J3w1+L/jvwleaXqmt6NNYuN8kaReWzY5HzbeP/AK9fBlzAbPULi3Y/PFI0Z+oJ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NLWQBTohlqbV3TLSS7mEcS75HIVV9TVAdl8KPh9dfEnxhY6JaggyuPMkxwkf8R/Kv0w0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NNs0EdraRiJAOM47/jXkv7MvwRX4ZeGBe6nCF1/UFDzORzEnVY/b1avZZ547SJpJGCqv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HK5qn9thF75G8+bt3baAPhj9uv4RSaVrtr4wsocWtyPIu9o4DD7pr5Zs8Yr9dPHng/T/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tShWa3uYyhyOR6MPcV+XHxb+GGqfCHxreaVewuLTeWtpiOJI8nBoA5zZmk8rimxXIcd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Qqm2lxUjAUw1mB2Hwp8Rt4S8c6LrIbaLa6Uvz/C3yt+jGv1K065+12UM399Qa/IyBsAi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nxV8JtDunffMkIikP+0vyn9QatAc3+2H4N/4ST4VXkyR77ixdJ04ycD73/jrV6n4AQQ+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/wBBqTxto6eIPDGqWUih1lhYYP8Au4/pUnhS2Np4fsIW5ZIgDQwPDf24m/4tKf8Ar5jH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nwSsm/vzzH/yK1VP25Wx8KUHrcp/M1qfsUjHwN0z/rrN/wCjWpAeo/EI7fButn/p1f8A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MF54y8T+JZEzHZhbSJiOjMdzf+gqP+BGvsD4lHHgrW/+vV/5VxH7Lvw+/wCEF+FGlQyw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BHO9+Rn8MUAet9K/P7/goH8Uhq3ifTfBtncbodPTz7tFPCyN91T+HzfjX3F468V2vgnw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2sbd5nJ9gTge5r8efF3ie78a+LNV16+YtcX9w0zZ5xz8oH/AcUAULSLJrWhXatVLSLAq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TPgj8EdZ+L+vrZWSNb2KMDeXjD5YR9f73+zXc/s8fspar8TriDVdc36T4bBBJYfv7kek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vfwf4L0XwHocOkaHZR2VnCMBUHLH1J7mgDO8BeAdJ+HPhq10PRrcQWsCgEgcyN3Yn1N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1XdI20epqVRQB5V8Qf2l/Afww1w6R4g1K5tbwDO2OymkH5qprmR+258JT/zHbr8dMuf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steD/ih4ifWtZk1H7YVwVt5goA/EVx4/YS+HZ6XGsD6zL/8AE0AdCP20PhGf+Zmk/wDB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XfDfiSw8VaRbappspuLC5QPDMY2TcD7MAa8C/wCGEfAHa81X8ZE/+Jr3nwj4YtfCeiWW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CJC/XAoA5P498fCrxJ/16v8Ayr8nR/x8SCv1b/aGm8r4T+JD2+yv/KvyjB/0iSgC3CeK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KAPVf2bBn4taF/10P/oJr9MofuflX5pfsyxb/i3of/XQ/wDoJr9LYuEqAOS8Malbza3q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ufXiofi3oNz4l8A6vp1tIYnmhIyO9eN2PjmfQP2n7nR2cmz1CBVVM8BhX0o0azQsjDKs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7FNi2mjxDaS486G4KsPwFfUV5a/aLZ0BwSMZryz4Y+FP+EZ+IXiplULBO6MuB3xXqt5e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2NBkmqA+PfE37EGteIdevtSHiHT4xPKXEZik+WtX4ffsbax4Q8UWGqz63YTxWzZKRxPu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t2evWKXdo5aF+hIxms7xl490TwBpTalrl01rZrwZBGz4/BQaANuOMqAMV8c/t+H/AEH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wR8a/CnxFupYPD17Jf8AlDLyLbyKgH1K18uft56mlxLpNsqS5VmJZoyF79zQB8h25q4o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4IFBA5RmvsX9kv8AZ+EqQeLNbg/dg5toJB94/wB76Vw37KnwGsPHuoPr+uTwyadZOvl2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HYV952kEVrbpDBGsUSAKqIMAD6UASiIbcAdK+Hv20fjsdTv28E6NcYtbc7r2ZDy7f886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Xwm8FyR2Uq/29ffu7VO6j+Jz7Cvzo0ixu/FGuxoxknuryYDcfmZmY/eP50Aev/CP9lPX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L20sLeRyqLcqSzY75zWd40/Zm8ceC2ke40hruBf+W1gPOGPXiv0D+GfhKLwd4H0jSVUA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07x/4w07wH4W1HWdRIFtbIWK929qAPzV+H/im/8Aht4wstSUPA8EgEsbcErnkGv0o8De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tVsZVlhnjDcdj3Ffl9458d3XjnxXqGrXO0GeQlFVQNq5OBXsv7L3x0/4QPWo9K1WZjol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/i+lAH3zfWNvqllJbXUazQONpDDNfEv7RX7Lk2hTXGu+G4TLYEl5bZB8ye4r7Xsr2G9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kUMrKcginXMETQN5vMXfNAH5DvGYmIznHFA4r0j9o/V/Cdx4/vIvC1swijlKT3Ab928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aTbDg9K+x/AP7Xfg7wt4R03Sri21dpLWMIzxwR4OBj/npXxlD96ux+GPhWHxr400zRri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8fXFAH18v7bXgQ5zZ61+FvH/APHKeP23PAY/5ctb/wDAaP8A+OVKP2KPBQ/5f9X/AO/k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8FY/4/8AV/8Av5H/APE1pECMftueA/8Any1of9u0f/xyl/4bc8Af8+2sj/t1X/4umt+x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4/4HH/8AE1Xb9iTwhzjV9XH/AH7/APiaoCz/AMNu/D//AJ99Z/8AAVf/AIusLxZ+1J4X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tqX2iedctcRJGoH/fRzU15+xH4ZhtpZRrmpnYpOPKj5r518H6HBo/xitdNgbzoIr3y1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dAj8vSrdf9gV4Z+2VIV+Gky5+8a990+Py7GIf7Ar59/bOfHw+VfVsVg2B8DQLzWjCvy1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LVAOIxT1+7TSKcgypoIL+kczr9a7O7l/dIPQVx+ix5uV+tdRekjaPatFuZEFqQburWoj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/wCk1oXI3xMPaulbHMzyfXIP378d6i0iHM2a6HW9MLSOQKg0fTD5nIoFc7fRP+PJfpWh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Yf8AoVVbSLyLMADBxV3WhjwOD6uv/oTVnU+E1ofGem/syJ/xKdQP/TUV9HeERu1OIfWv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/PrIK+j/AAUm7VY/xr4l645n3MXbBM4v9p75bLSB/tN/6DXyXoKeb8ZfD6jn/iYwf+hL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tpA/2m/9Br5R8FJ5vxv8Pqf+gjB/6EK+8XwI+ES1Z+m+nx4sof8AcWrGyls48WyD0UVK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veZDso2/WpdtG2mYEW360bKl20baAItlKEqTbShPegoYqU4JTwlOCY70AMC4pQtSBPel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Uu2jbQBjKOtW7aqq96tW1dfOyKceaVjRijyPUnoK07DSBF+/nH0U1f0XRQkAuZ+RjKi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QV+E8ccafUISwuCl7z+0fbZXlf8Ay8mS2jlpVAGB6V1MVy6RgYHSuVsW2yAit6OcuMV+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SfPqz28RT6GvbX8cYO5cGoL3UTISEOBVBpXHBApq/M1fXz4lxNSh9WoafmcvsOoEHk96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Z05NfFYvDzp/HI0StoPiGRWnpkkUMbvKAcetZ0IA61xXxR8XvpNitjZnF7dfu0A96+w4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3YpR5o2Mvxz4ml8d6ydHsHZdJtn/AH0i/wDLRvSt7TrCOzt0hjUKigDisfwloa6VYop5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polwK/qTCwVOJ8Tiq3PLlRLFGB2rQtbfcOlGjWf2u429RXUwaRHGOgrSrWUdERRoSnqZ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x4iJBIr0P7BHtx2rynxFrH/E4u9PkixLH/y03Day1OGlzSNZ0eRXMO5bk1HFRMdxNEQr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92qrcvVn+A1WA+epRozUsx0q21V7UYFTt3oYRMzVDiFq4+5OWauu1Vv3LfSuQufvtXRS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UwninHoajPU1sYiHoabTj0ptADfWkpfWkoBBRRRUs1QhqOpDUdZAMPQ02nHoabUsBlMp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TqaaDoSGHqaaacepppFA7DT0ptOI4ptZDEwADTafXovw++Ez+MdMlvTeJAqttCMhJ7+9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g56I83xxUEkfXiveP+GeDjjUo/8Av2f8axPEvwLm0LSbrUH1GFooFLsCpHFc/wBZovRP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eOEAUwqOeKztI8SWGvwSTWcwdVbBHTFXg+ehpaMLClBULRipi3FRnoaLENFcoB2phFTs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tRnpUrCoj0rMExp6VH61IelR+tSbRGmoz3qQ1Ge9SUMph70+mHvQBE3em05u9NoLBRg1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oDh6gDpNNf5a2bVsisLTTla2rQ8VjJaGtM04an7Gq8J4qwORWVPc1kY+srmNq4+7HJrt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eLhjWqMDPbjNMU9aewPNRDrTA6bwB4sj8FeIItUe2N2iA5h3bc/jXtE37aNlD18I3r/7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vc8EZqE4wazcOY1i7HUfH740wfF+Kxjt9FutLNvKZMzurhhtIx8vSvL9N0syIC3Fb0kQ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CrjFIblc+kP2PYPs39qoOm8f+g19PHpXzP8Asj/67Vf99f8A0Gvpg9K4p/GNH58ftrc/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Go9eT6LBuhB9q9Y/bV/5Kna/wDXn/7UevLtA/1A+lbpxtYZ7f8ACH4+v8LNFm0+PQ1v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L+9j/Yb0rsZv24ZYs/8AFFu/+7qAP/tOvnftUDoCTT5SjI+NXiO4+LPj2XxF/Z39lq0K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0uSd21f7w7UzSbbyrONSMEDFaZhBzxQse3pWiFYSMfzrT0cf8TCD/rov/oQqhGvP41p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+ui/+hCpewkfol4dH/Epg/3a8Z/bF/5Inrv/AGz/APRi17N4d/5BMH+7XEfHf4Z3fxU8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azXG3Etxu2rh1bOF5/h/WuZbmi2PzQ8Jf61vrX15+yB/yHtX/wCuMf8ANqwdI/YT8S6W5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2/eD/wBlr2b4H/A3Wfhhqt9c391Z3MVxGqKLZmyCCeuVHrWy2M0rs9rI4r88/wBs9c/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9Dkr9DD0NfK37QP7L/iT4meOxrWmXFnHamBYiJ5SG4LH0PrUJ2KaPlnw2M2q/QV+lHgQ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7Rf8AoNfJmmfseeNbKPYLjTGHvO3/AMTX174W02fStDsrW4ULNDCkbBTkZAwau5UVZHM/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/wBOE3/oD1+X+ij/AEhPpX6gfHPj4W+JP+vCb/0W9fl/ov8Ar0+gpmcjr4FwtT9Kig+7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tP8AP6V9Pfsij5dcP/TSL+TV8w2vGa+nv2Rf+PfXD/00i/kasqkfRzH5X+lfnB+0IxHx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9FrX6Pv91/pX5v8A7Qn/ACWPxF/11T/0WtEPeOs+jP2OR/xJtb/67r/6DX0hL/x7TfSv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6sfW5H/oK19HS/8AHtN9KTA/N/41c/F7xN/18n+VfRf7GX/IB1z/AK+h/wCi658fs+Wn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OvGxlt9RaCWBLfe6naDndu9690+D/wAI7T4T6TdWUGozak9xJ5rzSxKhztxjAH9apERO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/SvzI+OBz8X/ABT/ANfhr9NLhsW8n+5/SvzH+Nzf8Xf8U/8AX6f5VAGdY/6kVdiPFUbI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UZGz4b8Oah4n1SDT9OtZLu6mOEjjGSa+4Pg98H7D4ZaSGYLc6xOo+0XWOn+yvoBXxj8O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BFqmnPnHyzQk4Esfdfavujw18RdF8QeEU8RpeJBpyxb5nlOBBj7wb0xVlm7rGsWuiabc3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8Zkllc4AAqHQNbh8Q6Ta6hAMQ3MYlQE5+U9DXwz+0L+0bP8AE68n0XQ2mtvDUDEZB2td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tfZ/w0P/ABQ+gf8AYPg/9FrQBP4w8V2fhK0trq+fy7aW4SBpP7m44ya2AMV4t+2FN5Hw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EYK+VtQ/aP8fa/4XtfD/wDbZtNPjhWF5LOLyp5VC4+aT738qAPo/wALaf4Z0/8Aaf1W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3GnySahbwfMsM28fxfd+b+7Xv1fmj8NfGmr/AA0199T0WSJLmRPLZ549+RzivU/+Gs/i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Gv+NAE3gwZ/a/uP+v8An/8ARLV9sV8KfAOe/wDEfx+sNZ1B0e7upZppWUYBYxPk4r7r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nP8AwnmjxdvsTn/x+vn7w999q96/bhP/ABcnTP8AsHn/ANCavBfDv32oA6i3bAr6a+AX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iq6PkxKPI1C4P3f9hv6V8wRNitS0m4oA/RDQdfs/EVml5YSefaScpKOjD1rg/wBom6js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FG8MjN6ASrWj8Cf+SZ6J/wBcBVb4+aGfEfgf+y9gcXt5b22COCGkAb9KAMaw/as+GSQR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8w+44PP+x9Ksj9qn4ZdvEL/+AFz/APG66TUfhF4M1vTIbO98O6e6xLtV0t1Vl/EfQVk+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q2eBNFhvgXLiS8USOM9s46CgCtbftOfDu8lWOHXHd26D7Dcc/wDkOu90fxBa67brNbR3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LB+kirXI+IvDPhn4eQW+saZpNnpsiTJE00UQBwxAFegx/wDHu1AHnWu/H/wL4b1S403U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vG9rLkH/AL5q14X+NXhHxlcyW+i6hPqE0YDOsNnK20HoThfavH/2lvh7ozeMvDmv6tLP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SmtV+Zf7rZ7fWvefCHhnQfDWhW1v4dtLe2sCoZTDyXPqzdWPHU0Aef8AjH9pX4eaLHqW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ECjQvYXPB/791+Z94Tc6xdTocxySs6k+5Y19xftnfBCTW9Hl8b6RDm8tY/8ATIEH+sT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jBoGiRSe9OorR0LRb3xBqMVjp1nNfXcpwkFum52+gpWKKsELSnAr7U/Zd/ZmfRVt/F/i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YyDPk+jsP738q1/2f/2UrXwa8Gv+K4477Wkw9vZEZjtW/wBr+83/AKDX0ePSiwDMV86/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c8N+BtGmMkK3sb6nOP7w6Q/+zGrH7UX7Sdr8M9Jm8O6FcJN4rvI9oZSCLJDn52/2vQV8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v+HLid2lllvfMkc/MXbaQWNFgP05g/1S/QV85ftI/FWT4R+P/BOsZLWbNLDeRKcFoTjc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a/QV8Sf8FC3xf+GRntL/AOy1IH2Ro2rW2uaZa6hZSrNbXEayRyKchlI4Ncd8Yfg7o3xb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3ABMFyB80Tf4V8o/sgftGL4QlTwjr10w0i4k22U8h+W3b+6fZq+6oJknjDocqe9AH5Qf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J4hm03WbRo4t58i5XmOZexU1zKHAr9bPF3gnRfHWkS6brmnQ6haSAjbIoJX3U9jXwp+0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On8QaZrcD6O8xEdpdnbMpLH5V9QKAPAM8U3PNVY5y/8A9arCHOakCzD3r7b/AGFfEH2j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udyHT/dkX/4pTXxJD3r2f9m74yab8IvEmoXerpdzWF3bqhjs41di6tlT8zL6n86aA/RS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uDSW0IhiVAOgr5A8Xft43l5tsfCfhtIjI6gXeqy7gvPeOP8A+Kr630K4ku9JtZpjukeM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/t1tj4ZWw9blf610n7Gwx8ENF9/MP/kRq5L9vI/8W50//r8X+TV237IS4+Cfh8+sR/8A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pceq2EtrIAUmBRgfQg1ZtbdLO3SFAFVQBgVk+PNZn8PeE9T1K12faLaFnj8zpn3r5V8L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SviTw1dxakvR9NZZYZP++mVk/wDHqAM7/goR8XPsumWPgOxmIkuv9JvNh5EYPyqfr/7L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R9BXW/Efxnf/EvxxqviLUGZpryYuqn+BM4VR9FxWHDHtWgB8SbRT6KKAPZv2d/2hL/4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Lvw5cMBc2pOTFz/rE/wr7z1T42eEfD3giDxTf6xBFpU8YkhIPzy/7KL3PtX5Tr1qQdKA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638cv2i7N545bDw9bQzfYtPRj7fPJ6tX2svevzk/YvX/AIvLBx/y6yfzFfo2vegD5W+O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x5c6DZ+H7S/iSNW86aZlY59gK4O3/wCCgniF+vhKx/C5f/Cvr3WPhb4Q8QXsl5qXhzTr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rMazT8EfAJ/5lHSf/AZaAPl4f8FAda7+Drb8Lpv/AImvr7wbrc3iHw9YalMiRPcwrIY0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/AIUZ8P8A/oUtL/78Cu1tLWGygjggjWKJBtVFHAHpQB5f+0ydvwb8Rn/pga/K2LmaT61+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34i94DX5ZQj5nNAF6EVYUVXhqwvagD2D9l8f8Xa0P/rof/QTX6TDha/Nr9l7/krOh/8A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lH3agD4317w9f+IP2sLT7FCZvs7B5Mfwrhuf0r7HQYTFUNJWweWaWyt4YZW/1joiqzfU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UWBg6aM+Ib3/AHf8Kn8X/wDIuaj/ANcjXP8AgjxXZeKPEmtmwdZYrSQwmRWyGIxW740O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asDkPgDqq6x4IgP/ADylKH88VsfFP4cwfEzwzJpF1O1vEx++gya+fv2NPHxk1HxH4duJ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7KWNfWh+6aAOZ8CeAdH+Hnhy30jR7YQQRj5j1Z27knHNcV+0NpXg278DXbeMLm0sbXaR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CL1Y/SsT9pf47658JdCZNC0J7m8nGF1Kf/U2/vt/ir89/FvjfXvH+qyan4j1W41a8Y5D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91V/3aAMnUzbxajcrZSNcWgkPlylNuV7cdqWCTIqGGDrVlYttAHS+C/HGreCNViv9Kv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rexHevsjwV+2X4cXwdLPrjvba1DEM2yqT5x/2a+Fl4FPoA3viZ8QdU+Kfi+81vU3YmRi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hRXsf7GvwzbxR42XW7hB9i035huXIZ+wrw/QtEuNXvobS0ga4uJ3CIiDJJNfpV8DPhfB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WBeuoe4bHJagD0Cvgr9sf40nxZ4i/wCEX02fOmWB/flDxJL/APY19OftK/FqP4XeALua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2qZ53Ect+FfBXwm8UaVo/wAQLXVvEOnx6rFv3v8AaPm2Nu+9t/ioA634RfspeLPiVa/2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KXt8h/ef7qjk1zfxT+GGo/CzxC2n3YLpn9zcbcJIPrX6XeHtUtdZ0iC9szG1rNGrI0f3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gtvij4QmhVFW+gVngkxyD/kUAfOf7O37Ta+DAmheJbh20o8RTt8zQH0P+z711/7UX7Tm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dTi1C41CMpPdWsm5YkPUZHevkHVdPudGvrmxvIzHd2zmKRWGOhxVHAagCjHF61aReKkE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71eufs02/n/FXSOM7WY/pXkcP369s/ZSA/4Wvpv/AAP+VBJ+h9eIfFz9qXSfhP4hTSbv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mwPGo/U17eK+Sf2jfgD41+I/jZtQ0XTkubUZUbrqJP0ZhWkQL3/De3h0/wDMu6t/33D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fira/FfRZdSs7CeyhRguJ2Ukn8K+Mx+yP8TLf/mAIf8At9h/+Kr6y/Zt8B6r8P8AwO+n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37A4bj6g1QHpGqN5el3n/XNq/PbwkPN+PMGP+gi/8zX6CeJDt0m8I7RNX5//AA7Hm/Hm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EI1ncD9D0/1K/QV85ftoH/ihIf96vo2P/Uj6V8yftwtjwXp4/6a1kB8PxLzV2MfLVOP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HY+U0+EZU0gHyGlhGM0EG1oCA3C/Wt7UDiXHtWJ4d/4+BWlqMv8ApJ+laLcxexWtHxcG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mfNbEJxXSjjb1Kl1pyzZ4pthpaxvnFakfOalRAuTimJMgmGI2FS69x4Hth6yD/2ao7j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Hgy0H/TQf+zVlU2Omj8aPWf2a49vh25b1cV9JeAkzqg46Cvnj9nKML4TdvV6+jPh+v8A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x/31n2//ADL2/I89/asfadIT2Y/pivl34XQfa/j74fjxn/T0b8uf6V9PftZHF7pC/wDT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igl/aO8Pqen2pj+StX6AfCn6aWqYt0+gp+3mpIExCv0p22uyOx5837zIdtG2ptlGykZE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ZQBDspQtSbKUJigpDAlKFp4TNLtosA0LRtp+2jbRYLjNtG2n7aNtOwrnOwHfzXY+FtCE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ao+H/D/mMs0y7Yx0U967eCJUiAQYGOK/MOKOKPq8JYXCy94+vy/LvZ+/Mq6hc7RsXhRw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+cSVWz71/JGa4meKxU5zZ9nSioxtEt2A+atdDhaydP5Nao4Wt8Cr07nJX3HA5PWpEOM1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0Kc/Zu5yEgbPekK55qAEg1Ks2Ac11e0hUhJ1JAVNS1CPTbWSaRgqoM5NeR6Q8njDxJca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HpV/4t+JZJXi0S0bM85Abb1ArT8LaWml6ZDbqPuD5j6mv3HgPJZxp/XKnXY83MsR9Xou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o4q4j1WjIxUoav2q1j4k6rweu6WZvQYrql6VzfgtP9Hmb1aulrwq7/eM93Dq1NEF7cC1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zXzF4W1CbWtS1m+ncu8lwQCfTJr6B+IeoDS/BurXBONsDYPvXz38PIPJ0NXbrIS5r0cA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OkznNSJxmogeTUnSvfPKtqSFvlNRRDL01np9qMvUjWpq233anb7pqK3HFSHoals0ijG1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4+8a6rWf9UfpXKzjJNdNLY5Km5WPQ1EepqUjrUZHJrY5rsaelNpx6U2gtaiEU2n0hWgB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Gmo6kIqOpsUMPQ0zsaeQcGmHpUWAae9MJ60MetRk9agaFzSGkopWN0xtJS460lSWNIpl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lfU3wi0/7F4Isieso8z86+YLaMSTBexbFfYHhqxGnaLZ2wGBFEq4/CvIzGXLBI7MMveZ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rPhT4S6nKhPnXGIEAPc16+TXyN+3V4lxa6Hocb8zy+ZIo9un868jDR5p2PRqP3TwT4Z2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yncTXoEJwtYHhy0Fpp1vEBjaorfj6V9Ao2R5Teo6ijFFBAxh1qMipWFRkGkMgcVAelTu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MPSoj3qU9KiI60GkRtM9afg0hXrUmhFTD3qUqeaibjNICJu9NpzDrTaksKfG2GplJnFA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aSZFcfZ3mK37G8yvWsZI1hodDE/vV6HkVj21wGHWta1YEVkalXVl/cGuKvxgtXb6sP3R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VZgZbDk1D61KT1qLNAETmoCameoTQA3FOXpTQc0BuaAR9Jfsj/67Vf8AfX/0GvpmviD4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X5vNNub3ziCPs7qvb3Nem/8ADcXhsAj/AIRfXP8AyD/8crknBuV0apo8J/bVGfina/8A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tB4gH0rqfj78RLT4r+NYdX0+wu7OFLfytl2F3FtztgbWbjBrl9KVoogCCK0jFWHc1M0x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NxMUhHBpaOxoC40cGrdhP5V1G/o4P61TpVbBoKR97aN8X/AsOmwLL4y0C2bb92TU4UP5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M9PGvh4/9xWD/wCKr89WPWqB0yLPCisnCxfNY/RkfFjwQ33fGXh8/TVIP/i6ePij4NI4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P/xVfnH/AGZH6VGdOj54pcoc1j9I1+IfhWX7nibR3/3b+I/+zU9PHPhuT7niDS2+l7Gf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H/dpP7Nj/u0coc5+mP8AwleiEcazp/8A4FJ/jV+OVZV3I6OvqhyK/L/+zY/7te66T+1d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TNHkWJFQfLJ2/7aU1EakfR3x3P/ABavxMR/z4Tf+i3r8v8Aw+S1wn0r6b8cftS+KvFf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S4be7geGR1EhZQykEj5uvNfPukaE9u4OMYq7EuzNyFMCp1WhIio5p4XFWkZNCrxXt37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8j1NdZnuIzNIpHlRbxwK8Rpp70WJjofZDftd/Dgzy241G885PvIbCTivjf4ua9Z+LfiX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VxKpiZ12kgIo5HbpXNQ/8jTff7q/+y1oSQLvJxSh7psmz62/Y0H/ABTmqf8AX1/7Itf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SvlH9lr4jeGfBmianDr2sQabI9xvjWXqy7VBP6V7XL+0L8OWjdR4u0/J9Wb/AApM16Hj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ftD/ABBsb3UbXTrW9YSK88qxqZFYDq38W1nr6Kl8deGLdN0viLSIl/vPfRAf+hV+bHxV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Ib6xmW4tJ7otHKnKuPUVkwYaEVSJR93/ABH/AGrvAXg7TbkWWoDxFqGw+Xb6cN6E8/el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sazqPi/xTqGrXyKlxe3DXMhT7uSc4FaBjWk2KKLEOZYtvkjxVhHwOtUll28U4T+9Ik0I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a5sDZPPK1pu3+Tk7c+uKxxMfWlWdh3NO47k0GkxIfkUAcdvSv0i+H/8AyKWkf9ekf/oI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foJ4P+InhGDw9psUnivRIGS1iyj6jCpHyjtuobsUcJ+2jLs+Dd6PW4gH/kQV8FaNc7mY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Txr4e1n4T3FrpniDS9SuGuYiIrS9jlcgNzwrE18OaHIRLLn0FIDrrb79erfAz4Waf8Vd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TZreJZo0S380yruw3O4Yx8v1zXjUN2VPBr1r9mzxPBoXxV0qa7uo7O1kSSOWaaRURRtz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L8MP2ddL+HHiMaxDqlzfzpE0aJJEEVSRjPU9s/nXrPaspfF+g/8AQb07/wAC4/8AGuL8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jaSS3niizu5k+7b6a4uHb6eXkf8AfVSQfLX7cT4+JWmf9g4f+hNXhXh08sa0fjH8Wrz4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T7BZ4WC1tf4o4l+6G9//AK1ZGjBo1GDzQB1ETVoWbc1lQE7RV+0Yg0Gdz7z+BYx8M9D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sI71bZnUFoJRIuexFcf8EMf8Kz8Pkd7VDTfjb8S5fhR4M/4SBLOK+iinjjlikk2ZVjj5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xiub+HniFvE+n6hekkxi8mhTPYJIyn+VeGfEL9sLwzqPw4vB4cku/wDhILlNkdpc27L5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/vVe/Y9+J+j3XgRfDN/ex2ur2s0u2O6k2NcKxLFl3Hlvm+7QM9S+N3hvUfFnw21fT9IT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UsDkfyrzLUPiz8XDo9rp+lfDS80/UI0Xzry4Rp97Y6iPav8A48zV9E9KKAPCfht8N/EH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RXmoSyT/wCi2dw7QLEuPveTHtVe/wDDur1Xwz4VtPA+kR6VYyXH2KA4himl8zy17AH0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/jLa/D7wM+nWWoRDxRdyIbe3R/3kIDZ8xh2Hy0Ae8TQQ39rLbXCCWCVSrKwyCDX5W/tE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R1aw0LUrXULGSTz/AC7WcSm1ZmO6J8dGX0+ldv8AFD9svxr8RdBGiabDH4XsZB/pLWUz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Pyr/ALvNeDxacSS0nJ9B0oGi1bz+anP3h+telfBv4xan8ItZN/pdrY3JlG2VLiH53X0W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qdBUy8UFH6a/Bz4+eGvi3ZFLF3stUiAM2n3GAy+6n+JetefftN/tX2Hwtt7rw74bmjv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5o7EHPLHu/8As9q+Fba9mtZFkilaORDlWUkEH2NVJ4Bcs7yHfI7bizck0AC3N1rt/c6h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ZJZ5m3PIx6kmvV/2drb/AIu14YGP+Xr+hrziwgCqBivVv2dkx8YPDQ/6eD/6A1AH6OJ9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3/E48MqP7kv/ALLX3In3a+Fv+Chhz4j8NDt5cv8A7LUAfKujnFfWn7Ov7VjeE4IvDni6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6hjMlv6CT+8v+12r5I075a0klZe+RQB+tcXibTpNDbWEvIJNMEP2g3Qddnl/3s1+Y/7S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3mmhdk0GyYxafBngL3kb3asaPxjrcegXGhw6zfw6Pcf62xjuGEL/AFXpXMtpkaZ25wfU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ea19J0ybVtQtbK3G6e5mSCMerMQB+pqsluIxxXQeA54bXxnoMk8iwwpqFuzyOcKoEq5J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/Hs1tHK1xpcZdQ203PT9Kn/4Yc8ef8/elf8AgRX1zY/GTwELaEHxnoQIQAg6jFx/49Vn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HLQf/BlD/8AFUAfI+nfsT+OLO7hmkm0uRY3DFRdYzg/SvuHT4hbWkUQHCKAK5b/AIXH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/BlD/wDFUq/GHwI3TxloOf8AsJQ//FUAedftXfC3xF8UfCVjpvh2zS8mjuw8geQIAu0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vU/Avwu0bRtXhW3v7ZCskasGAO4nqK21+K/gpvu+LtBP/cTh/wDiqkHxQ8IMOPFWiH/u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E3xD0q61zwfqun2SCS6uIGjjQnG5vSvz5P7DfxQMjn+z7TBPH+lx/wCNfoAPiT4UY8eK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IqpB8QfC5HHibSD9L6L/wCKpWA/P8fsQfE1R/yDLX/wMj/xrK8Rfsi/ETwzo93qd3pc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l3Gdqj8a/RZfHvhx87df01/927jP/s1cP8a/G3h9PhP4pP8AbWns32N9qrdRkscH/aos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0uaoxyk3ZFXkGQaQwHFSKaYop1AH0X+xBCH+L2fSzf8AmK/Qhe9fAX7DMO/4p3L/ANyx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D4R/aK/ag+IvgT4n6jpGh61FaafEF2RNZxSH8Syk153a/tlfFhv+Y7Af+3GH/wCJrF/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95f/Qa868N339majZ3vkx3H2eRZfLlXcrbTnBFAHu1t+2H8V2A/4m9sf+3GL/4mv0A8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Pu7ht8s0Sux96wPAejeG9d8MaZqlpo2nJ58KSqFtIhjv/drt0AUAAAAcACgDyD9qtiPg1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/LmA5L1+m/7YGowad8F9XaeUReZhFz/ExPAr8xITy9AGlD0qwlVLXofwq2lAHsf7K6+Z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/wDjtfpH0U1+b/7Jo3fGTRh/v/yr9ID91qAPk7xd+1da/BjxhrmlTeH59XuDKHQrciGN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/En9snxx8R7O5sLfyPDemzDa0WnktKy+jSt83/fO2uX/AGpDn4wa5/vCuB8H6jDpOtWd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IrSQSdHXPI/KgD7/AP2MPDGoaN8Mvtt7GYkvpDJHv6sPX9a9x1exXV9OubNx8kqmM5rH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4X0u/wBLeJrGW3UxiE/KBjoK1tX13T/D2mT6jql9Bp9lCMyT3D7UUe5qgPJtU+Duh/C/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1TUrcb57h2LSyruya9H8BeMrPxn4ftb61lDhkG9e6t3BFfMfxg/bt0S1iu9I8HaaNfZw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/wCAqPmb9K8P+Cf7ROs/DvxTNeT/AL/TLyXNzZK3yrz95KAP0V8W+EtO8Y6NPpupQLPB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C/xj/Y413wjNPe+HIzqumZLGKIZljH/s1fbfgL4iaN8QtGi1DSbpJ42A3Jn5kPoRVf4n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Uu9c1iYJDCpMcQPzSvjhRQB+UdzayafO8E6NFKnBSQbWFRB66D4q/FC/+Kni+71e6gis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qov+0e7VzMTbkB70CLCnnrW34X8Maj4r1aDTtLtmuryY4SNe9YK123ws8SN4Y8Z6RqW4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Az7U/Z6/Zgi+G6Q67rrxXmuuoKRRnMduPr/Ea9+qjoeqxalpsE0LBkdA6kehp+p61YaR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v+elxII1/M4oA+Z/j1+z748+MXjEXcd1YQaRChjgiluGP/AsYrhdN/YN8SRyq9xremRk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01qfx6+HmlFvtPjPSlx/wA87hX/APQc1gz/ALV/wstwc+Ko5cf88reVv5LQBo/Bn4Xa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91eHUrYqAixhgV/MV6QBj2rxKX9sv4Xw5xq19P8A9cdPk/8AZsV6b4I8eaT4/wBBg1fS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VNjEe47UAfKv7ZXwYNvJJ4x0uDEbFVulQdPevkmv1s8SaBa+JNGutPu41lgnQoyt0Nfl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+8b6nos6kCGUmJj/ABITwaBHKUUDpRQZj4vvGvcP2TIDL8VbMjnajH9K8Pi4avXP2dfi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6nrtxcQWojwv2eHzGLfSgo/R6uf1Tx/4X0S5NvqPiTSNPn/55XV9FG35MwNeSL+2n8Nv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wCyr4/+O/xCsPiJ47utX05ZktJSFBuECv8A+O1cQP0Q/wCFreCf+hx0D/waQf8AxdbW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XTdRtNQjHO+1nWUfmpNfkrBxX0z8JP2uLD4b+FYtGfwzdXrxtuMsd2FB/AqaoD7M8Sc6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/fhUc/G+y/6/m/ma+gPCv7VUHxX1EeF9P8PvYXN4GXzr27Hljj/ZRmqf4dfsmN4Z8Yxe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ZjLHBZRFTk56s3/xNQB9GIMRAe1fLn7cZI8MaWP+mn+NfUvavlX9ujjQ9I/3jWdgPi6I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yasgcVSAev3adHxTQKeoxQBveGo909XNTGLp/pS+FYgZPwqbVox9setFuczM6yIElbE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41uWxzEDXWtjjkTxnk1Nniq0Z5NSh/WmZEVzJiN/pTPFLbfDen+mDTbxSytj0qDx5dra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saukTtw+sj3z9nKH/ijkbsXNfRfw/TF/J9K+eP2cX3eALZ/Vq+ivhyPMv5PpXxVJc2Na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Q8r/AGsn/wCJvpiekTf0r56/Z9i+0ftH6Kf7k8rf+OtX0B+1e2fEVgP+mTf1/wAK8I/Z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74aY/wDjpr74+GP0si/1Q+lFEP8Aqh9KK7I7Hmz+JhRTgBijApmI2inYFGBQA2ilxnpS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oooGFFFFABRRRQB1VsnyCtOBcRGsm0l+WtSB8x4r+L6eIniOac5an6vMx9Q+/VLNXdQ/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HrlryR30leJf00ZrUbhaztNrSc5Wu3By5aZw1/iGRHJqwelV4uDU5biu6143OW2oxWCt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Y2ksxOAozVt1+TNedfGHxEuk6CIoz+9kO3ivWynCfX8XGhFfEbQim7s4TQQ3iXxZfatL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o9m5RMZrkvBemf2do0KkfO43N+NdRF8q1/YuWYRYHCxorofB4/Ee3ruXQ0EuMCnicnvW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Yr0zzD1Pwxa/ZtKh45Iya16r2CCO0iUcYUVYr5qT5pNn0cFyxSPMP2idR+xfDi7jBw07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DcH2fRrVeh8ta6X9qG8P9naHYqf9dcgke1Y9nGIrWJB0CgV72AjaFzjxD6EtPpo5rf8A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kS7EX78rdBXp1Kkacbs4FHmMKG0lmcAAsT0VRkmuv0LwLdXQEk6/ZYv9r7xrudI8NWOk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5HNa4APbPua8arj3tE9ClhVa7OYtfAdog+aR2qyfBGm4OVc/8CroQQB1FMMi/3hXC69R6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idT+GVpfAiOeaH2IDCuC8RfC/VtIjeWBBewjk+V94fhXuqMCOCPwpa0p46tTejMZ4SE0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sNrDqDUXBzXvXxA+Gtv4sgeW3xa6kB8kw4D+zf4189s9xp2pT6bfRmC8gbayN39xX0mF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ePWw0qXmWKMGnLzzXVeCvBVz4qnyg2WqnDy12VKkacbs54QlJ2ic3aWE144SNGdj0AFd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AHmQWiHvKPm/KvXfD3hDTvDsIW2hDSd5WHJraHNfPVs0knaCPUp4NbzPMLT4KQ7P31+C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7/BK0YnF+3/AH6/+yr03FFef9er3vc7FhqS6Hjmp/Ay4QFrK+jkP911I/xrk7X4e6m2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mfc3mv8Adf6V9H01okdlZkVmXoSORWkcxrRd7g8NTa0R45/wo64I/wCP+P8A74qvL8Cb4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LwNe2YGKiuZltbaWZvuxqWP4Unj67d7kfVoJHxxrN9ZaV4gutGkuozfQMVZFz270wOG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TfFvXdSzu8uUxf8AfPFeh23INfTQXMrnk1FZkoGalSHPWtDQdAutevltbSPzJm6Cvc/B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jUQt7ejBA/gQ/wBa58RiI4f4i6VOVTRHjeh+B9W11gLSxkdT/Gw2qPxNdnYfATU5xm4n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orWOBNqqAB0AGBT68SeYVZP3dD0o4WKWp4p/wz3MR/yEY/8Avg1h6p8BdZtdxgkguFHT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xRUxxtaO7NVhoHyno/hm80/xRp+n3drLDKZl4kTb/FX1ZEu1AOlUbrSrXUJI3uIVkaJw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eK58ViHiLXVrFwpqncYTyT6V8D/tVar/AG38a7e0B3raxqv0yc196SuI1kJ6Bc1+bvj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lrtwW3LHOyD228VrgY3m2VUdkdRZxhV+nFXkFV7VfkrRtoWYcLmvaPKIwvFTQWUlwT5a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C+Bl9r6x3mpMbK0YZUEfM34V7X4c+G2heG0U29osso/5ayjca5auKpU1o7s6IUZzPl3T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z6XdSA9xEcfnitf/AIUn4px/yDJPzWvrMAdBRgelcf11vZHRGgk7NnxjqPwz17Sd32jS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j865G7tGhZuCMcEHtX35gelcr4v+GHh/xpERqFmBPj5biL5XX8aqOLT+JDlhuzPiKmet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nw1nNyQbvSGPyXiLwPZvQ159a3qXKbkORXZGSkro5XFxdmWQM1KlnLL9yMt9KS2fZKrd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dhf+GtNuPsVuTJApz5YPasZ1VBXZpTg5uyPiT+zLn/ng/5VTubGSEncpX6ivv8A/s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9CvLf2kjZ6B8KNbu4rO3Sb7Oyo6xLuDdB/Os44iMjaVCS1PkYjqKbsrS+DXw78YfESx8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pUEcZHoDXv2hfsnl4i+qauqsw4jgiJ2/jkZq/aRW5nys+b9lREda+rP+GTtHA/5C83/fn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/sqX8Cu2kajFeHtHMNh/OhVYPqHKfP0R2VftLwoetSeLPDWo+DL82er2U1jOThfMX5X/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88Gpk0PY62HU8L1xWhZ6wynhsiuMhuzjrV61uueTWZN2dlcap58ZDdcVy2pN8zVN9qAH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lODmgopl+tRFutNLdeaYW60ADNUZPWgtTTQAmcA0zdinHpURoAR23ZqnJFnNWjUbrxUM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EG2pS3NJu4pWGMAxTTTjSEUzO42kPQ0tIehoC4w0maUikxQXcaT1pKD3ooENJ60z1p1I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dRTJGUUUoFXYepGy9ajK+1TkUwr1pWDUixSbakIxTcUDGEUypCOtRkcmgDltN58T6n7G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I58R6qfetS67VEepZXklyCKpSx7s1K55NRF8UAV/sgB6VIBsGKcZaiZs0ADN1qMv1oY9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8UwyU3NMJ60ASeYfWm+af7xqMmmFutAE3nN/eprOSCM1FmmlqQFS5tgxNRQ2wj9qusM1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VOknBqvQGIoESTANmqrWwOanDZpQRVGZSjtQrPx3zV+xGJCKaANxp9rjzjVkG5bn5atx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YGgtK46YmQtWPPblnNa+eKpSkbzWRRRS12mrKDaKUvSZqAAyyr9yV0+jEVH9qvR0vZx9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PNO4Ec+p6lg/8TC7/wC/pritUslM8kjjfKTy7HJNdbdSbQfaudvSJWY+prRMChbwhOcY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xT3/ANUakCriiiiqKH0UUVIzUs+30rT0zxBf+G9St9S0u6e0vrdt0csZwQcEVl2fb6Uk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P7TPxSGQPF10P+ARf/E153498c+JviHeQXPiPWJtWmh/dxNOVyi88cAVTbPNVmTk1IFW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IXFKBiloATGKUng0UY4oAjPSo/WpD0qOgApCKWigCMx5zSeVUu7FG/igCDyqQxcGpt1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OTUIgrQlxUSigRUNuaT7McVfAB7UbQe1BmZH2fDk4qULgVfaCmGCgopbaNtWvI60hhoA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B8KNUuNQ8PzQxXE8flOZ4hICuc9DXpH/AA258U/+f3TP/ABf8a8O8mjyaB3JPGniHUvH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hPfXbhnKrtUcYwB2FZ1snlr+FXPJo8rAoC59L/CL9tEfDbwLp+g33hu41KSzUot2tyqK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a/8A8FENVkiK6J4PtYJf+et/dPKv/fCKv/oVfKJGKhI5oKOm+Jfxd8XfF+/Fz4n1WW7j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8P8AuoOPzrjRbhegq5RigCKBdoNWBxTVWnUAdN8P/iFq3w219NZ0V4UvUUqpnjEigH2N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gHF5pf8A4L1/xrwaigCz4r8Rap4z1y61jWLhbm+uG3SOsaoD+AFZ9ouzePapKOlAH0D8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4VutIuNIfWPmH2YCXYoH91v9mvKviz8ZPFnxh1P7R4gv91pGxNvp0I2wQD/ZXPJ9zXIE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xwAZq1Gu1aYoqRelAHW/D/4o+IfhtqYvdEv3t2ON8TcxyAdmXvWl8Z/jf4i+MtzaHVhD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xbyy398hv4q4Cg9DQIpeQQOR/KpUTaKkNJWZmPQVYjfaOKrA+9LvxVFHdD41+PYtOSwh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7FhguGjAHp8pFcbf6je6pO017eTXcp6vNIXY/iear+ZSZzTQ0LRRRTKJEPHNfRPwC/aY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M1CzudQUn9xFCVX82Zq+dFNOzxQB7h8Tv2wPHHjVpbbSZl8K6YRt8qwbM7D/AGpf/icV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z3M0lxO5y8srlmY+pJqQ45puKAGYop9JiggB0pc0UUAFMZc4+uafRUgA46UUUUAegfBH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XUsyQRLcDzHkbaoXBzk1+iMPxK8KSx7v+En0kexvof8A4uvywB4o7GgD9J/Fv7SHw88I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8mP3LbTmF3I34Rk7f+BV8P8Ax8+OV38ZvEC3CwPZaXbErbwSHLN/tN715meppFHNAiWB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TYV4qUDFUZiAYqa2j8yQCowM1q6LZmaUcU0Deh1GhwpDbg4G7FZeoz79QcA8CtcKLePO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bhye9WtzN7EN04WUVr6fOGh61yl/dfNwa0dGvdygZrrWxxyOniHBpSKigkyvWpM96Ziw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nTXOjaaF/uZrVjO5hUXxWvRHa6ZCRz5dY1tInfhdz3r9neD7N8ObBT1NfQ3wxcLfyk+l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abjoVzXt3gaf7PczEHt1r4zCe9jmfZYv3cvPL/2rjnxJYY/54N/6Ea8V/ZN+b9oa0B/5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xnSPUgZJgGKgjn6mvnb9ns/Z/j9F5J8oYmXCf3cdK+9SPhr3R+lSDYvNIXHPNctb3RVB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W9TXWtjznuzoBg96MD1FYn2tv71H2p/71VYyubeB6ijj1rE+1P60fapP7xosFzaoz71i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+1zf89DTsVc280ZrE+2Tf89DS/bZv79FgubWaM+9Yn22b/npR9sm/56GiwXNrPvSZrF+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2zH+OnYVzv7Y4rYtv9XWTAK17cYir+HMIfr9TYytQP7w1SNW78/vTVQ18bjf48jsp/Aa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Zlkavhq6sN/DOGa1JAcCnKSTUanNSxjrXcve0RiE0my2lPdRXz3441A+JfiFDaRnfDZr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fVF0rSrqdiAEQmvAPhvE2p3+papLy1xMdpPpmv13w/y72uJeIktEcuMq/V8NKXVnpdgn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A/FVYzhcCnhq/pU/NnMmDfNWz4Vh+1a5aRf7W78qw1aur+HMXm64z4/1aE1lVdqbaKoJ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FxT6BRXz59OfOHx/uv7R+Juh2AOVtoPMYehJqZD+7T2FY3j6f+1vjdqGDkW8Sx/TFaoO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ebiHrY2dD0mXVrxIYl3Fj+Q9a9l0vTIdJtFgiUAAcn1Ncd8LdM2W0984++QqZ9K7zFeb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2Ghb3hM+1ZXifxRY+FdMe8vpNq9EQfec+grW215V4n8Da54u8TyXV5AG0+3P+jx+aB+N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UlZHbJtLQy7/AMYa14pZmZn02wP3YIzhiP8AaNVo7ZUHJZ27s5JNdNF4G1GNQotxgdP3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4/49x/32v/xVe7CWHpaQkjifO9yn4e8Vz6NciOYm4tOBhvvL7g16orBlBByCM15RdeDd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DXonhmKeHRbWO6QxzogDKe1eVjIQS9pF6mlKUk7M1K8E/ac8Niys7HxPZptlhkEVxtH3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nx6hSb4Va5vAOyLcM9jXJhakoVYtF1Yc0GeN+BNMl8X39rbQKSs4DO391O5r6X0TRbbQ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oMZA+8fWvL/2aNC+y+A4NTmT/Sbj5UYjkIK9gr08fifaTcIbIww9Hkjd9SK4uEtYWlkY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+bviL+1eW1ebRvAlrHqE8fyvqU5/dK3oq/xfWq37XvxPvLaCy8F6PM0V1efPdSRHnZ/d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tdD09UhQF/4nI5JrXAYJVU51NiMRX5PdjuXJrzxd4kuTdeIfEV7dSk58pZjHEvsqr8ta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trqF5FJ/eWdqlQVIOlfQcsIx5YpHnOrN9T1bwH8abyKSOz18i4i6C6VcSD/eHQ17VDKk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CrDoRXyGnevof4Qau2peFI4nbc1sfL/DtXzmPwkaa9pBHoYWs5vlkdxXLfFDVzoPw/8A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2yPpXU15d+0teG0+D2u4ON8e0+4wa8air1Emdz2Ph34PWzzC9vZPmeeViSe/Nez6VZS3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YKAK8y+Elr5OgrnqWz/Ovp34D+GUvdQn1OZN0dsMJkcbjX2cqioUnNnkyp+0qcp6Z8Of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qHvpQPMk9PYV2QUDoKbH9yvIv2kviy/wx8Eymy+bVr4GG3H93P8AFXyS58RU1d2z0lBU4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MeHvhe7afAv9ta9/z4W7fc93PYV4Drfx4+IfjS5cpqI8O2bHiDT+Gx/v/erzTwroE2oT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5cNveSQ5LE13VtZrEBhQMV7tHB06WstTkqV5dDT0nxz4xsDvTxXqrP6zzmVfyNex/D79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WNHB4+3wLgD3Zf8ACvEgn0qaMYFaVMNSmtrEQxE09T7ahlS4iWSNg6MAwYdCKlHSvMPg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2c77p7M7Rk8lexr0+vmqtP2cnE9WL5lczPEt2un6BqV0x2iKBmz9Aa/MXwHK2qeJ9XvH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Y1+knxRuUtfAOuySMEQWr5Y9vlr85/hXa4iupyOWkPP4124D7RlV2Z6far8lfQnwc+E0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v3Ya3gYdf9o15d8IPCLeL/FFvAyk2sBEkzY4wO1fX0MKxIqqoVVGFUdAK1xVdwXJHc5q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EUKAFUdFHAFPpa+Vf2r/AI66tpR/4RDwoXW7mH+mXsZwY19FPrXm0qTrSseg3yrQ7L4r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dtpmnIfEerhiskVtJtjhP+056/QV5nb/ALY/jPULjdDoOl20P/POUSOfz3LXhnhfwBLa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yztzzXaQ6QsHAXBr14YWlFWZxzqt6I+qvhN8b7Xx8TZ31uNL1UdI2kykvuvPH0r1avhP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7uBiktvIsgI9jX29oWpDV9Is70cCeJXx745rkxNFU7OJtTlzbj9W0m01zTp7G+hW4tpl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t8VfDM/wf+JE+jyhm025JktJj0Kk9Pwr9FK+Tf2+9BiPhfRdeRMT2s4RmH901jQnZ8o5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gYHIIr7c+Esxm8B6OSc4gUV8E+Er8Xuj275z8gFfeHwb/wCRB0n/AK4ita/wioK0jt6w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WdvZakvnWUcyzPbn7spB4De1b9FcETp9SCysbfT7WO3toUggjG1Io1Cqo9hU4ryj4r/t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t/ejUdSA+TTrEh5WPv6V8+at+3j4o13fH4e8LWmlJ2nv5GnYe+1do/nW0YTnsZPlPtzs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08hwiKWJ9hXw/YftefE1s+d/Yx9vsTf0krM+KH7RHjv4k+ErnQZf7P0eC4IEtxpsUiTN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GtPYVOxGhxf7Xf7R03xb8WJ4c8L3G7w9pcp33EZ4u5lP3s/3F/8AHvyrE0L7RDapFMwa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X8DW+kM52hpO7EV11vAIulapNLUxuaVsCy1ZVihpunqGWrM8OATWhIw3Hymq0k2e9I7Y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fxTS/Wo92KTdQA/NLTBTl5qkxpi0wjrXpXwx+DGp/Eewnu7O6tYEjk8vExbJP4Cu2P7I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nfm//wATSk7Io+fCOvFRuOOle+t+yj4oAOJrL/v5Xn3xM+E+r/DHTY9Q1k20VnJIIhIs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jsee+Xk07yRjpXXfDTwHe/Ei+nt9LaEvEoYmVto5z/hXT+Pvgrqvw90CXUtT8nyFxuaN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aICo9tS/aoJxmJtwptMViIrTSvBqUikK0rFKKIdtNIqbb7UhWpEVyvWk21MVpu32oAi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QEJSgIanCg0qRg1qgIliHpTvIFXI7UmphacUAZRhFJ5ANahs6T7HQBktDimGLFd5o/wq8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Qr+5jPR0gYg/pVbxB8K/FPh2F5r/AEK+t4FODI0J2j8aLjscQU61EydaulRg1JY6Xcap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NxIcJFCu5j9BQI4LRf8AkYdV+talz2ro7j4OeM9C1PVdSvPDOp22nABmnltXCqO5PHau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sneoT0qV2BzUJIxSsA01Ge9SGoj3pARk1EWqRu9QmgBM0nY0tJ2oAYTUZNSGo/WsgHDp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TXXrQBCSeaZT2wM1HQWLRRRQAzuaUNikoqiBwbFLC+2TNR5oXINSQdBbPuQVODWfYyfL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eDVOT75q0ORUEiHcakCDFMJqVu9QkjmgBpY00tSE9aSgCjqD9awJ+WNbOpH5mrIYZJoA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Ypr96AKlFPoqiQoFFKKyKNKyHIptwp+apbFR+lJcD5WqyzOI4NRleTUp4BqM9TVAR+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gCNhURXrU7DrUZFADNtJt4p1FADNtG2n4oxQBERxSYqQjFNI4NAFeQVHUr1HigBV708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EAelNpx6U2gBu2grxTqKAI9tGKeVppHBoAjPemnpTiKaelAELjrUJHWp25zUeKCyPFKB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KKKAEI4pKU9KSgBlIehpaQnigBhqOnmmUAKvepB0pi9DTweKAG0UUVnqAyiiikQFIe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TQGIoNJQA4TYo87NR7TQFIp3HclElKJOKjoouFyXfml3VCpp1CY0yUGlqNTwaeDxTGL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pQaSigzHZ4phakJ61EWoESGbFMNz71CxzUZU0AWRODUsbA1RUYqeNqCTWteVqYLzVaxO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S2cPmzbQM11ulWv2aAjHJrJ8P6eWfzGFdRHGFQ54xVIllS4+aIjNcjfoYFuDXVs/muwH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zqOtaoyZzQl85TzUtldG2lrPjcwXJQ1dkVShcVaMGddpt+JEzmtMTBl61xWlagEQgmta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JmbidNbHLL+FZ/xi4uNNH/TOmWV+GfhqzvjdqgttU0uP1jFZV/gOvC72Pqf4IIV8A6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ceb9K8k+CiY8AaX/ANca9b8K8eb9K+NwX++s+yxv/IvOD+MUvyADsP6V8/fs7Zk+PSn0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i8/70jttrwr9mQeb8dZD6JL/AOhV991PgIvRn3nbSnb1q5FL71nQdKtoeK7Vsee9y4JO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4NjvTJLHmUebUAbPelzQBN52KaZzUJJ5phpokn84+tN841DTcH1qgLHnH1pDMfWq9FCA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1BTaoD1+DpWvB/qqybetWI4iNfwvhD9lqbGRe/601WqxeHMhqtmvjMb/ABpHXT+AuWXQ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heK78JG9I4p7iLwKljbrUfY00NjNdVJ2kZWueZfHXX/7L8MTRK3z3B8kD61zHgDTP7O0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rP8AjlfNrHivSdKQ5TcJWA9jXWabGIoYx/dUCv6o4FwCoYBSa3Pnc9q8sI00aSninbqj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NHwxMjV6L8MLPEN3dEcsQimvOE6V6/4Ctfs3h2DIwXyxrz8XdUz08DTvO50dMLYyfan1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ajcf887eRvyU14R71j5X0a4Or+PfEmok5zOyg/Q4rra4b4YIX0+6um+9PMzZ/E13I5zX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EO8z2vwLB5Hhy2HqM10FYPgabzvDFn/sgr+tb1fO1neo2z1qdvZoKK5/x4+pR+EdUk0i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xPtDcj615T4R8c+ItT0xJptXkeToT5aDn/vmt6GGlXV4iqTUFdnvNFeRjxTrn/QUl/74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Xf8AoJy/98J/8TW7wNSPU5vrEex63SYryCfxXryKcapL/wB8J/8AE1zt/wCPPFlvnbrE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0hl1Wf2kH1iJ9BV5D+1Frw0T4TX6LzLeSJbIB3LHFcN/ws7xlyBrLf8AfmP/AOJrk/Gd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e1B7+2icOsRRVAI78AV1UcrrRmnKSsTLFQUXc+nfhxpy6V4E0K0UBRHaRjA+ldGKxfBd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6C3jXn2UVtV4k/idzujsj4i+M9v9p/aB1DzefLiGz860YIhHGBXSftOeGDo/jzS/EUSY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+9czaS+bCDX1mBmpUUkeJiY2my0o4paFHFLiu+x5w6PvXunwLQrod4exl/pXidjbNcTJ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pjwNoS6D4etoNuJCu5/qa8jMpqNLl7no4KLc3I6Cvn/9tTVmsPhYkCPta4uVU+4719AV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B2kxZ+9cA/zr57DL96j15bHjPw5g8rQLceoFfYPwTsPsng5ZMYM0havkvwXCItJtEH90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/wADW690dh+te/j9MPocFP8AjHfR/dr41/bMuJbvxzotk7EwhCVHvxX2THwtfL37ZPg+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stvII5h6D1/lXi4JpVtTsrX5bo8r02PyoQh/h4rSXpWbpsnmwB/XmtFSMV9MeKOxUsY4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BR7P+zkP9I1X/cT+Zr3GuB+DHhj+wfCkc8ibbi8/etkcgdhXfV8tiJKdRtHr0U1BJnnf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viKTOP8AR2GfwNfBnwqO7SpT/wBNDX3H+1BL5PwV8RNnH7k/1r4Z+Eh/4k0h9ZK7MDG0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/Zf0zbZanekfeYIDXvFeQfsyf8iPP/18NXr9cmKX7xlUPgCsKbwJ4dnmaaXQtOklbq72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xb4g/wCEX8O32q/Zzd/ZYy/kq20t7ZwcV892H7cuk36Fk8I6lx1/0mI1jTp1Z39kdDdj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/oB2P/fhf8KjPw88Nn/mB2P/AH5X/CvF1/bR0s/8ynqf/f6OpB+2bpZ/5lTU/wDv9HWv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U9h/4Vx4c/6A1r+CVv2FjDp1rHbW8YihjGEQdFGa+f8A/hszS/8AoVdT/wC/sf8AjR/w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n/fcf/xVUsPiX8WpPPBbH0PXyT/wUP8AELaf8PdE0yM4N/fAOPVVVj/PbXXH9s7Re/hf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mf9qX4jXPx313RTY6ZcaZY6flQty6sSzdT8v0pxozhJOSKc1JWRh/DzP9g2/wDuj+Vf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4J0iP0t0/lXwP4H0owQWNmQAzMsfHc1+imhWn2LSraHGNsYFViNIhR0kX6+Zf2zPjHqn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3Ztby9cRCRTgp6/pX00Oa/O/9uzxD/avxTstIH3LRTu+prmox5nY2qaK55Bofhp9Runv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nc5JNdlbWKwqFVcCotLhVF44HpWonORXpJWOK42GEL2p8igin9KY5p3JuyBY8E04LTqU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X2Crcsu5TWZE5XNS+ecEUgGyHk1VY9and8g1Wc1BIbqTdTd1MzQBZRs1IDVWM9anSgDv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D+xmtNK+yCKR9586Hcc8+4rt9L/ah8f6new2lvZaTNPKwVEWCTJP/fdeKW8e4Gvqb9nj4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1GEfa5V/dq4/1an+polsbQPZvC02sT6VHLrP2cXLLkrAm0fqTXyJ+3l8TNOvLKw8GWZE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yY4xu2/izZ/AV7j+0V8crP4ReGHeB0uNYnUx2tqD1bu5HotfnhA+o+M/EVzq2qzNc3Vw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FI2dj6W/YfiaLULsnoYUx+bV75+0lYtqfw4vLWONppXQlYkG5mwew714/wDsm2i2niC6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1NfSvjjXbTw1os2qXieZHaxNJt9cZpt2FFH5/aF8HPHGnaZNcXfhXVYYVO7c9q/Ss2v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+MlrqLnTv7LubGbymi8zzFdf4WDfnXjH7cng630rTLTxTpsa2t0kohuDEPvKwbaT/wA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1p+l3WqSmK1t5LhwMlYlyaZ8J7J/H2r6bp6ffuX2yn+6B94198eHfDOh/DXwuptbJYvK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6mrbsTFXPhu/8Ea7pkPnXej39vF/fltmUfnXPnGa+ufht+1fp3j/AMfzeGf7IktP9Z5F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MO3y5ql+078HLDWPCt54j0e2FrrVlG858gbRcKvzOHP8Ae27ttLmuNxPlLANWYbCYg5i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xrI1cYY4kHDKa/STwtp8P/CP2v7qP7n9wUyVG5+f0Wl3E5PkxSP/AMAqpcWstvIyyIUY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j48+D/B/xHtPAcWn3EN3cOqPcRoqxJIfuqf96ug+MHw20X4g+Fb9p7SGK8WLzLa8jG2V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aFY+FQKu21tuFclo+syz381rL/BX2v+zd8G9KtfDkPiXW7QXV3cDfBHJ8yovb/gVW9E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J5O6SMH6itFfDwI/1Q/KvqfxT8QPD+j3/wDZN3axzRSff8vbtT/eDV01vo+n/YP3Vp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hY+JbnRWjYjYPyr3L9mz4SadqEcniDVrVblkfbbwzLlR74PX8a4XWrb7R4s1KH/pu1e6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hplw6xSn7g9apy0HFGn8YPjbp3whsYQ2nS300h+SCFhGv51N8LfjDpXxZ0h3hga0uE/1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qn8WPgxp/wAWrYRT3EtpdwfclQ5X8RXkafs7+L/h/DI2i6hJLC335LGdkkP1X5f51z8k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Gufh/Z+B/EtvrWjxi3stRdhNbLwqSjLblH+1n9K5X4CS+f8RdBkx/y2P/oLV0vivw/r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/e3zwPuWO8uTIVbkZ5zXQfC3wamkeJ9JnRdoWYZAPsR/WupRajqZuOp9J/GL9/8ACPx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A1flQbW7S/mfy3MZJ5FfrzrGj6fceF5bTVf+Qfs/fR/3lx92vOPhr8Xvhh8Q77VdD0C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DNp6xqy9Ny+q1zxnYvlPzS3H6UZNfU37bfwb0Lwz4fk8YeHLVdMlimSO5t4VCwOjMV3q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+H9nN421vTdJhkEdxezxwKz84LNjP4VvF3VxWHgZpDDxnNfoP4Y+CHgP4aeGmnl0SG8l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RrLKxA+YjPyr/wABpfBV94B+N/hO6lstCT+zfNa2mtrq2WGQMvX/AFbe/ZqdhWPzvcYNR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3X4MeN4bSzkefR9QR57fzeGT5jujz/s5Xmug/ZL0PRPGfxClttY0yDVLT+z3lWK4GVB3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0lfof4q+BPwxj0Y3+q6JYaXYWf8ApE0sO6LCrz85U9OKi8E+Hvg/8TNDkl8N6Ro+p6fH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sG+rKGpCPzwNMz1r1n9rf4S23wd1m11HRmf+yNTllCWzDPkSLztH+z1rxnT9Qjv7dZUP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vPhXoFv4k8c6JZXbKtq13G0hZd2QGzjHfpX6GX/gXw0+mvD/AMI5o4QDtp0Gf/QK+Df2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Rg8Dzq0mPkXOPev0OvP+PKT6UgPyJ1nUJdP8U6tp5/1MF1JGn+yoZq0UYkdc1g+IJ/tf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3Kf/AB5q2rc5HNBZOtProPAHgrUPiB4ms9D0xVN1ctjc5wqL/Ex9hX2doP7Knw88DaR9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DJc3kzRxKf8AZEbL/wCPbqAPhGmV94az+y78MviDon2zw4Dpkki5ivNMuWmjY/7SuWXH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h+FtR+GfjW+8O6wR9ogYMkijCyRt0kX2qhGdRXtX7NvwF/4W/Pd6hqF3/Z+iWTqjyW/+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/wC9719G3XwY+C3gyfTtK1Sxt47vUH8mCO7vZmkmb/gLU7CsfCto+BWhGSa+o/jZ+yZo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FtJa3lpG0j6fNJvjmUddrN8ytXyTpOrrdcHrSCxuKOKsxWwcZr2/4Ifs0yePdLOua9cy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IAvnTr/e+b7or1m8/Z2+GcMsWli8ez1WUZhja+XzXHqIzy1AWOp8PfCzwj/YWnsfDOll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JI5Jr8+via6aZ8SPEtlawx29rBfSxxRRDAUBjxX6fWGnLYWFvbCQuIY1j3YxnAxmvy9+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7HvqMv/AKGaTNIopQgsgNPr274Efs23vxNsm1PUrltJ0JG2JKF3STt7D+7717T/AMMj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LTvvt+N2Pt0e/Hrt2UgsfCWpffb61l+te8ftGfs4X/wjtV1rT7uXV9Adiju0W2W2O75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VfDLw9b+N/Gmk6LPK0MF1ciKWRRyooFY51RUb9TX2jrH7DOl/wBnn+ytev8A7X8v/HxE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jR+yVpXwv+GeqeJV8Q3d9eWqq2xogkXLYoCx8wd69f8A2Zfh/wCH/iH48fSfEMDT2xtm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/wBdeI2mpJOwAOfevVPgR4sPhD4laBqJYrCLlYZsd43yrfz/AEqiLH0F+0B+zD4Q8G/D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0l9aqrgGcuu3dzxXgP7Ofw4tfij8RbfSdQjkewiRri4WM4JVeBz/ALxWv0K+JWjJ4p+H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Vm6AepwcfrXzL+wP4Nlim8S+IJ0+VNlhE/8AtDLSD/0XSsFj1tv2SPhwkDkaZcg+1y1f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ijVdHbG+0uHiGO4DEA1+olrq0N7rF9py/ftgufxr4z+K/wAN1f8Aaw0e3aNSmqXEF2SR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1osUev6H+yP8OrbwjBNqmm3M12lsrTStcnG7blj8or4C8VajZReJtVi02EpYLdOtuCf4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/HXxWngb4QeItRL+WY7N0U/7TDaP1Ir8p7aMyXHzcmmBsL8wyKK93+Ef7Iniv4h6ZFqt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DRXF0jM8y8/MiDt/vFa9Zm/YJsPIIi8WTeb/AHntFx/6FQB8X0V6R8ZfgP4m+DkqzajA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QtstG3sw6qfrXmUc3mUAS44NMI4Ne8/BX9lXxB8T9Pi1a6u49E0ST/V3M6eZLcf9c4/7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wJpJh+XxTeLN/wA9DZoV/wC+d1AHxIeCaWvU/jV+z14i+DcqzX3lahpcjYjv7QHb9GB6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ADgM1ueDvDq+JPE2laZLIYY7u6jgaQDJUMwBOK9Q+D37L/ir4o2CalFFDpekSfcvrs8P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tD/Yq1Xwlrem6tb69baotpcxzPD5DI+1WBO3j2oAt6z+xB4Q0/QLu+i1nV1kjgaQDfHw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+m8m+liB4V2FfrX4vyngrU+2LR//AEE1+Q2oSbtSmOf42NAFtTuFfaXww/Ys8J+KvA2k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zeQLOwiMaKuRnGNv618W2B3V+q/wPGPhX4a/68ov5UAfmz8avCdh8OfiNqfh6wnlubW1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7VyC8gYr0L9qfn45+Ij2zH/Ktf4H/s2698Y9Iu9R03UtOsbS3n8hjds5YttDfLtVsjBH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b/4YT8Xf2mYP7Z0j7IBk3e+TA9tu3NVfGH7Efi3w/psl5pWoWPiDy/vQQbo5T/uqR81A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cxPaXUttcIYLiJirxP1Uiug8AfDvXfiVrY0rQLM3d1t3MSdqIPVj2oA5zHFfU/we/Y80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v9fuonvYtwghtwBH+Jbn9KLP9grxE9nvudf0uOf/AJ4oJT+u3FfT/wAGPCV74H8CaboV8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F+6wzwaAPzu+Pvw+tPhR41n0Kxupb2GNFPmSoATn6GvOQSRXs/7ZbE/GfURn/llFWd8N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0JNY0uzgGnSllilluY1LFWw3G7NAHlNMrsPiP8NtW+GGvLpGsrEt03Ty3DD9K9D0v9jj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JZWcUMqCRBLeoCQeh4JoLPDKZVvVtPn0XVrnTroItxA5R1VwcEGu++GnwA8ZfFOI3Oi6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Y7Is+zHg0AebUV9JX37DPjq3h328mm3cn90XGxv14rwrxl4L1jwJrU2ma3ZPY3cfVH/G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IRxGx/A19F/s0/s4X/ijxDZa14l0PzvDPl+annvhZj24Vg2OtfT/AMcPhu2o/CjUdE8M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izs4ljoA/MsnmkzxWr408CeIfh3qi6b4gs3tLsru2Oynj/gNdb4Z/Z7+IHirSodS07w3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LjcPWgDzumV6VYfs8fEDU/N+y+GNQlER2l/Kwv559q4+w8G6xqfiZvD9tZPNqyyeW1sp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TTq9Q1b9mb4haFpMup3/AIfnhsoo/MeQPGdo/wC+q4nwz4N1fxbrEel6RYy3165wIoRu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4o+APjjwfpMupatok1paR/ekkKgD9a83ByaLAS16t8NP2bvGfxIjW50/TRbaeRn7VfP5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qt+zx4BTx/8AEOwsZ032wPmSAjqq8kV+iPizXbL4ceC7y/WJY7Wwti3lgbVGKVgPkf8A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/tnSfM/u+ZJ/hXkHxQ+Bnif4XBpNZsALbJC3Vu2+NvoQK9a8HftteKdY8b2sOoRafFpN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yqeBzX1D8QNQ8M+IPB+oWmoahp/lSQt/x8XSLs492osB+W24ZpaXV4EtNZvIIpkuIknZ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1seF/B2teM71rTRNLu9UnUAstrEX2D1bHSkBjUV6dd/s3/EKxszcTeFNS2DskW8/kM15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8FzDJbzIcNHKu1h9RQIq0UmaKCQXqaevSox1NPDYFAEsUTSHCjJr07SP2aPiRrmnxX1p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R2dE3D1GWFef6QP9Nj+q1+pnw6OPAej/APXmn/oNAH5Z+INEvfC+rXGmalEILyBikke4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7b4+Nj4o6+c/8vB/ma4WI7qoslp9dP8ADrwLN498S2WkxM0SzyBXmUZ8te5Ir7Pn/ZL8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Pa3Gs6msDH7VezMEBx/DGu1aCbHwKxwDUDNVrWLeW3uJh6O1UYiWXmgLD1XNdXonwr8W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DGs6jat92e1sZZEP0YKRWVpOiz3xyikj2XNfo9+zTC1v8KNKRhhgDkfjQFj83/EHhjU/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7rS5/wDnleQtE35MBWUrYNe4ftnXH/F1Z/8ArkP5mvBrd94oMzd0w5zWnawmSXGKzdLW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SdNpsAithirNwCtu2O9RQtsVFrc/s8SW+4+lUiWYOmQApIW61zk8f7y4J9a6kEQGUDpi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7mtkZM5Q2Ju79ttWW090icH0rQ0RANQcGrWqyLFHL24rWxicMZ2t3Zc09L5l53VRu5t8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YqLmiidXo2rn7bACf41p/wAd7kzeIdIx08ofzrndJn/0+35/5aLXT/F2ETa/pGRnEQ/9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CwXMz7V+EEXk+A9LHT9yK9R8Lf8ALWvNfhhx4I0v/riK9J8LdJT7V8lgv99Z9Vjf+Ree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f8a8R/ZUHmfGq5fsIn/9Cr2r4xt+8m9kP8jXjH7Io8z4sX7+kL/+hV98j8+jsz7qgHFW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FPFdq2OF7kgOKUE1HmnLxTJJBxRk0zNFADt1NJopKCQzSZpKT8aaYC0maSkzVAGaTIp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rY8itVTiM1l2o5Fah4i/Cv4awq91s/Zam9jHuDmQ1AetTT/6w1Cepr4bFu9STO2KtEt2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haDIq+kPGa78LfkOOpuOhbezZounEETv6ChBs3GsnxVeG20m5cHBCZr3MJQ9pUUe5jFX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h+Kl9MPmjtBsHsa9HtV2oB6CvNvhXEb6fVdSflri4OD7Zr0+JcORX9m5HQ+rYOEOyPhM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Sp0pRSAYpRX0aZ86WbaIzSxoP4mC17pp1uLWygiHHloFrx/whZfbtdtIyMgNuP4V7QOp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fwMbRcgrjvi9qH9l/DrXrjJH+jMox78V2Neb/H+A3Xw+niXq0qfzry6avUSPQm9DxH4c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1OTXVxHrn1qhoVoLTS4IhwFUVczhq+qpR0seLV+I9F+F2ueVJPp0jcN88efWvSAcg18+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sVdSCCDzXqPhfx7bXqLa3ziC4UYEjHh//r142Lw7UnKJ3YequXlZ2GM155rHwuSC9kut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3RM/7P8Adr0OnKOtcUKs6LvE7bKW55L/AGNe27FJ7OQMPb5fzqa20u4uD5YhbP0r1Wiu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mdBXOIs/ALSYN0+xfRetdPHodktg1l9mja2b7yMMhvrWhWdrviHTfDNg97qt9Bp9ovWW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OpuzaNOMTyrx18Hfssc1/ocuxVG5rRzx/wABNeUW9wl2H2nOw7T9an+Lfxz1X4lSz+H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Ttm1DOJLpf8AY9F96xfCugDQrDyFd2zyd7Zr6zBwrqn+9PFxEoOVon0H8FvES3Olvpcr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n/1q9Nr5X0nU7nSLyO5tpDFNGcgjv7V7x4O+Itj4lhWJittegYMTHr9K8fHYWUZupFaM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90bHinwrp/i/R59O1CFZYZBgEjlT2IrwbUfglr2gSFLdP7Utx92WP72PcV9IjpRXDQxM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NVWZ8wDwJrX/AED5f++a29H+EGt6iQZYhaKed0lfQlFdrzaq1scqwkEcb4P+GOneF2E7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6D6CuyACjA4ooyPWvKq1p1neTOuEVDRBXyb+3nPjTPDkOfvT19Zdq+Qv28G82bwqn/T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LY4Xwmf+Jfa/7or6H/Z98SrFcXmizP8A6z97Fnue4r598NxeXaQD0QV0unahPpd7Dd2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sa+qrUvbUXE8ZVOSrdn2b0rI8U+G7PxXol1pl9GJIJ0KnI6H1rnvhr8SbbxlZCGZli1K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FdxXyEoypSs9Gj2oyU46HyJr3wQ8QeC7t4oLd9T04t+6nhGSB7isgeHL7/n0l/79mvtL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lXowzCUY2auczw0W7nyhonwt17V9pjs3jjP8cgwK9b8C/BC00aWO81Qi7nHIiYfKDXq+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UVloaQoQgKiKihVAAHAAp1FFedY6jx/8AawOPgf4ix/zyr4g+ExxoR/3/AOlfb37WH/JE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4h+E/wDyAv8Agf8ASvZwf8NnHX2PrH9mXxN9k1C+0WR/kuFWWIE/xL96vo6vhPw5rVx4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ssDh19/UfiK+ufhr8RbLx1pIkRxFexgefbE/Mh9fpXPjKbvzoVCWnKdXqFjFqVjPaTKG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+IfHvwC1X4b+I764iie70O6YyLOgzs6nB9K+5ajmgS4jZHG5T2rnoVXSd0djV0fnyumI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pX2rqnwe8KatO00ulRJK33miAXd9R0qvD8EfCUXTTEP1xXqrGwtqmcTw7b3PlXwh8PtU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TyA9ZNuFVfVmr3S4/Zh0efw/5EV7JFquz/j4xuj3f7tez6Zo9no9usNnbxwRgYwgxVkj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3NDWNGMUfAfjv4f6z8P71oNYtDHFn5LleY3HqDXOQLHKMqQa9e/ao/aj0v7Lc+CfCsVt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HxJBb9flX1f+VeE+C0uxZBrlCjEdxXXTlKpG8jK3K3Y9O+E+kf2l450e36YuFl/74+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Xy1+zH4cF94nuNSdcpaxbVJ/vMf8Afzr6lrixLTfKdFJdRkziKF3JwAM1+V/x01M+I/2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/lA/7oNfqF4iulstC1CdjgRwO2fwNfkzpd23iLx/requdxlneQH6sR/Ss8N8ZVV+6d7Z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rbqRVpAa9I4RxHWoypqXHFIBQIjVakCU5FpxGBWbGRHgUzFOPU05FrFgMC8VG6dasEVE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A00CnuOtMzigB8Y5qxH0NVo25qxGeDQB7v8As9/CJ/EOoxazqUJ/s+E5jVh99vX6V9Gf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8L3F7cyiFIVysaDLt9B3NeU/Cj44eCvCvgizsdS1dra4jQBk8mRsH/gK11Un7Rvwtvv9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taSn+aVhJ3Z1wSSPgrx1ruv/ABW8X3Oq6gkzGRtscQVisSZ4Uf1q7pGkpYKF2YP0r7pb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t6Gfrb5/9lrw39qf4g+DNS8JWUng670e41A3UZc2EYEuza2d+1d2Pu1cWVoan7Mi+X4n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1r9o/wD5Jlqv/XBv514H+zH4nt7DVYrrU7lYItmDIwr1f9oH4j+GtT8AajZ2mrwT3Dxl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s2KJ5z+w1xca/wD7yf8As1dl+2zbiX4S6mT/AAtE35Ma8w/ZS8c6F4J1HXP7ev10xJhG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K6H9qz4yeDPGXw+udL0LXodRvJGUGFIZM4DdyyYojoNs8d/ZDvYoPiBpqN/y1Eir9dor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IVqnlff8qTH/AHya/N/4b3lzoE8V9aSmGa2nWSJ16qwzz+tfb/w8/aS8L+I9Khs/EU0e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/uX/AN1v/iq0ZEdD5V/Zyt5Z/jDaf89fMnd/93Y1fd/xBuYbPwRqc9x/qIoGkk/3QrE/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C3w41C78Qafq+gWl3cffkj1JZW6/wx7m/8dWvDP2kP2s7HxVpU3hrwYJ7iK5VorrUZkaJ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fNn7zUnq7oZ82eBwRrsmOmT/ADr9TPDP/Itwf9cv8a/MDwfYSWLb2+965zX6N6B8S/CF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aJH+7/j1GEev+1VDifF3in/k6SP/ALCcH/oQr72mHmeHX/64Cvz61bWrC9/aKOppfW8u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Kpi2Bhlt+cYHPOa+5x8QfCv/AAjzL/wlGi58nGP7Rh6/99U0Qz84L+0+wfETWbf/AJ53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8L547j4XaP5XT7NF/IV+aeqXkWqfEfVbqDmGW6dl+lfWn7Ovxyt/DegJ4f8AEHmNaoMw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1h1NKSYjM8fW8n/CwL0f7a/yr6X0z/kARHvsritU1P4faldLq1zdWt1cx/Mg3Nv/AO+c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jRXESFYXTIQntUydwPCNYt86veDr++aur0f4X6tqtlFdQeQI2GRvfBrnNQ51i7/67t/6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C3sLP7BfSiJR/q3Y9qeqVxo4+Lxd4h8MX72gvfPaM4MU5DL+fWvTvA3jN/EsckdxCkVx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9f8Ahppfim8bUYb2SCaTBMkRDIfwq7pum6P4FtXMt8BKwwTNINzfQVjJprRamhw/xz8P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UnY7S3r96uD8F2+Nd07/AH6634h+IF8TXWLc5hi+UfWsbw9Y/ZtVtJHIXa46V0xbULMR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PiD/rzk/wDRbV8OfsYf8la1b/rzb/0YK+1fjHrOnz/DfXY47+3Z/skhwJl/55t718W/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Tc6pmyfG44z+8WnR+Cfy/UTZ7d+2lb/aPgLr/wD2x/8ARi1+fPwm8L6h448Uafomn/8A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p6sfZV+av0G/bOvoIfgNruZ48sYVHzdT5i18Sfso+KtP8FfFXStU1Y+RZ5kikuP4Yt6l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2noH7M/w0+H/AIZN94jI1JrVBJdajqMzCJT32oO3/fRrtvg34h8A6/o97N4AghTSo7gp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R/eUE8ba3PGfhTSvin4IuNKkukm0zUYfkuLN1kX1VlYdaw/g98NdE+EPh0+GNKvZL6dW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27vtX7o+Uj/gNWI+Vv8Ago0ca54T/wCudz/MVz/7B/8AyUmf/sGSf+hR1v8A/BRv/kN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+yf41gfsIY/4WTcD/qGyf+hpWAz6Z/bDuHt/gR4m2NtLRwp/4+teO/8ABPD/AFHjL/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2V/yQvxD/vQ/+hivJv8AgniMQeMv9+3/AJNVEGj/AMFGT/xb/RPX+0f/AGm1fFPhk4tR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L/8AFC+H1/vaj/7Tavi3w6u22A9KgD1j4RahPYePvD00E0kR+3Qq2w4yC2Ofzr9IdV50e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vzQ+GR/4rbw+M/8AMQt//Ri1+mstt9rsnhzjeuKTA/Hi6X/ipbv/AK7Sf+hVu2/evtd/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P/b+r7nZm+7H3Of7tef/AB0/Za0P4T+A77xDYave3ctu8aiGZFAYM4HUClYs0f2HtMif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HaLEp/3jz/KvqP4keENE8b+GZdG168ltNNmPz+VcLCW/E18SfskfFfTfCHjprfUp1trH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5M8E19ifGX4WwfF7wPNost19maRllilH3dyn/wBBq4gHwy8KeDvhVo0+laFqqGxllaUJ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v/wGvk39vmXTL/xP4avNPubO6uPJlRzbOpO3cu3O38a9w8CfsX+CvD2lNDrkMniC/dix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QqtXxT+0B/wiGnfFTUrHwRCkeiWiiIvHKZElmDPvZW7r91R/u1QHsP7KXgjx34zsLwaN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KbE9zCSfNkwOEX+9jbzX0Pqnwh8A6VrmlTeL/F1/qusxOotJNa1ZFLuG/wCWY2r/ABVl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wdjs4JI/tlpcuLmFOqlm3Kx/3h/6DVr4hfs2v43+Lug+Ln1ZVs7MxvPaMPnYxuWXb/vG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JF2/wD+vZv/AEGvyW0CTbrkoJ487/2av1o1058O3/8A17t/6DX5G6TJt12X/rt/7NWY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RvDOnWsQCpBbIgA/uqK/PXxt4n1D/hc+p6t50n9oR6jvST+LhsD+VfbvwM+IFh8Qvh5p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4VtbyL+JHCgc/XrXlWrfskT6p8W3146ta/2DNdrdzwSA+f3Yr/wI/wAVVED6OtLhptOB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O/4l+JPT+0Z//Rhr9RXKtZnZwAK/LHx5P/xcbxN6jUZ//RhoIP0o+Guiw6D4B0HTrcBU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t5NcDF+zcqfFH/hN28T3Umoef5wia3XGNu3Znd025H410fwK8cWnjj4baLeW8yyTQwLb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pB+uM/jXk2sfszeK/EHxHu5ZvEEkXhW4n85/Lnbz0X+6AV/vUrFntPxn0e2134YeKLK7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VhxytfnN+y/bm4+M3hiLJx5+/wDJSa+if2kvgJ8Pvhj8Nb/W7jUtWOplfKsornUdwmmP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8D/ZOAPxy8Mf77/+i2qWUfox8QfE6eC/B2s675Yc2Vq0gX1IFflx46/aI+IPxKt7zTdb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Hkso0SOLruA2qtfo1+0lcrZfBPxdK4O37C449x/9avylskAuGb1IP6VIm7F6xh2npXSa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zWnYNjNUSfqb4G1hPFPw+0u+X5lubJGz65Xn+tZ3wk8GR+B/C9zbQosRe/ubghR13Ssf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jLxW2u/DB9NlffJplw8IHojfMo/U16v8TPEaeDvAOuasx2i1tXk645wcUDPEfgf8UP8A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n/8ALK4A8n/t3fy2/wDQv0r1PxL4Gi1T4veG9faJWWytrhS5HIkbaF/TdXwf+zD4xfQv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i7na2dweSZPlH/j22v0xAjoA+UP+CgHjF9N8G6N4fhk2tqNyHlX1SP5v/QttfKfwG8JR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Ohe2kuF8zjjaDls/hXon7dfi0678XzpiPmPSLVYSB2kc7j/47trO/Zc8YWnhXxFGk0cC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dL9M0AfoX4h1OHwl4KvLuCEJFZWrSiIDHCg8V8BfA34teK7n476fqF1rFxd/2pdNBdW8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P9njb9K++9Ws4PGvgq6tI2Hk3ts0YPXG4Ef/AFq+RfgV+yj4s8PfGGHUvEFrHb6VpTtP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Krgf8C3UAfTHx28LWfir4V+IrG8QPG1s8i+xVSwNfmV8NdGTxL400TSpuYby8igk/wB1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/ap+JFt8OPhLq8kkyDUL6I2dlDu5aRv4tv8As4Br83fAWtyeHPFelavGpdrC6iudoP3t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tOIfD3hsi2gVILO3zFFGMBVVeBX55fD74yeJ9Y+P+n6tLql1L/aGpravb+Y3l+SWxtx93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W0/x74Kiu9PufNtL+AeVIh7MMivkn4V/si+LtE+NcOoataRwaHp9010tyJVbzQGPl7R9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L4bh8XfC/XrG7UMJrN3BxuwwUkGvzI+G+if8JL450PR3JKXd3HG+Oy7uT+VfpD+0l8R7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me4jjuZrc2lmkhwzyN8owP8Ax6vzX+Gmvjw3460XWXzssruOR8d13fN/47mgD9X72eHw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sNla/uoV4AUL0r4d+EX7S3jbVfjTanVdbnutK1C7aB9PkP7hFPTaO22vt2+tB4q8KTx2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56crXxT8Cv2bvGNn8ZbSXV9HuLHTNKuGne9ljZYpNv3cN33UAfaXxBPl+BtZI7Wr/wDo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s3+8a/X34lHb4E1r/r1f/wBBNfj67br2b60AamnGv1d+Cgx8LfDP/XhD/wCgivyh07vX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aB/15xf+gigD84f2oDn41+Iz/wBNQP0r6o/YPXPw51P/AK/T/wCgrXyn+0yc/GrxH/12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QP8AhV12f+nqT/2WggwP2zfjB4i8G3ej6N4f1ObSWkzczS2zYd9p4Un0r6B+FeuXXiX4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93VpHJL/ALxQZr48/bw/5H/S/wDr1P8A6FX1v8E/+SU+Hv8Arxh/9FrQB+dn7RltBp/x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vPJCDoK+zf2K/CNponwog1MRbbzU2aaaRhyB0UfSvi79pI/8Xn8S5P8Ay3/pX2n+xV4o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j7rnTyYJ0/u/N8o/75xQB5N+1p8ePFfhz4hx6NoWqTaVa2SCZlgPMx9W44FfU/wm8Wv4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pWe4tY5JNx53FeTXyV+1n8GPFOt/EiLUNI0u61K3vgkSG3jL7H9/7tfW/wALvCreC/A2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SKKTA/iCjP60Afn5+2E2fjbqY9Io6+uf2Nf+SIaT/vy/+jGr4/8A2wWx8b9X/wByP+Vf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/BDTRG25o5ZVceh3txQB82/tngH4wxf9cU/9CavuPwyceCLD0Fov/oNfI37VPwz1/wAU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5I79UjilAyuQxzn/AL6FfY9tZLp/hpbcDCw220Aey0Fn5N/EefPxD13P/P2/86/UT4Of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bPsP2KPy/L+7jFflp8RufiFrn/X4/8AOvrP4OfC/wCOPw40DztD1DT/AOz5As39n3E6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IDQB694h174teBvEGr6rHo6eNfD0gzb2VhKsE1uB6rty1fHn7TPxpu/izq9jHeeGZfD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P5kh/wBnG1dtfa3wR+L+u+PrnUNP8Q6NFpmpWB2ytbh9p/76/wDiq8j/AG/PCmkjwhYa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YfPUbWkXn5aAMn9kj9oLX/El/YeDpbGwhsbS2O24VG81sYHI3/8Asv419B/Hn4h6p8M/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a3N/bplFvI2aL8VVlP8A49XxX+xL/wAleP8A17N/MV9Y/teRPJ8GtZ2IXO0DCjNAH58/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fEjazrSWsV0y7BHZxskYHsGZj+tfpT8AYzF8KtAB7WkY/wDHRX5WacB59fq38D8D4VaI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NAHmvxs/a78MfCLVpvDg0y71PUthLmBhHHFu6fMa+ENH8c3D/Ev/hKIw0Li8+1eWDzj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d/ai/wCSy+Iv+ui/1rz3SxhM96AP1ptri38beAAVIlhvLbIx05FfPn7J3wpPhzx34r1G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gLD866f9jLxs3if4dNp9xJ5lzYSGE5/u8bf0r3G10u28P2t9cIADI5mkIoA+Vv29viN9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mGuT504B7L0r4jgc8c133x+8fS/EP4l6tqJkLwrIYYueAq8cflXAIpC0AfVP7DH/ACP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1fQ37WVwYfg/q/P3l218jfsmeNYPCnxOsDcybIbv/R+T1Y9B+dfcnxj8Kt41+H+q6dFH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fBoA/Kgf6/8ACpq7vwh8KNV8ReOrTQWsLhWa48iQY2fKPvc19l3H7H3wz0fSJpZrO8zH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7QB8N/DzwfJ4v8Vafpa/fu5liJ/u5/ir9M/DvhzQ/g34AaGwskt7W1i3ygDa8j7fmY+r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Wj/ABrspov3Wn/bDCn+70FfoD8ULeXWPh/q0Nr+9lkgegDxX4N/tVX3xM+IM2iXumWV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uW8xcf8APQlqi/bM+FFhqnhKXxNbwJHqVrjzJR/GvPWvKP2UvA+of8LXM00UkP8AZ4bz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7VOt22jfCHV/PbDSxhUX1NAH5nCepA2aSwsZr+6jgt4XnlkO1IoxuZj6Ad66rUPhZ4v0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r2tuvWWaxlVR9SVoA5ikyc0qjNbVl4O1i/h863027mi/vpAxX86AGaP/AMfsf1Wv1I8A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2X/ANBr8utNhe31FUkG11dVKnt0r9RfAQ/4oPS/+vZf/Qakg/NP48sW+KGv/wDXy1cV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coM/FDX/APr5b+tcZBBtqhXPrL9lH40aH4b0y08KnS5RqVxKf9JCKqv/AMC+9X11r+qw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mWG3j8xkXqQPSvzf/Z/IPxS0Dv8AvzX6C/E84+H2s/8AXsaCz4Q/aY+PWmfGC9s4tM06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grluv92u+/Y9+Auk+KbCbxN4htE1C1jfZbWdx/q2YfxH+9XyveD/AE24/wB8/wAzX6Of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dI8r/lmWR/8AezQJO474s/tAeG/g7d2GinR3u5nj4t7JFjjhjr0fwfqVhq+gWt/psYj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18Rftc28o+K8kjklTGoUe3zf/Wr69+CNlLYfC3w5DMuyQWiZHpxQUfC/7YU3n/Fi9H92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mMCvYP2sW3/FvVfYD+ZryW1XkUEG7pa8V0WlDD1gaZ0rotKXLUGR0CH5VNakmupFZbM8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DnjiuV1HVGaQgHvVIlnU3NyHtZJAe1c1buGjl96srfZ0wgnkiseC6EcbkmtDOxVTUPsV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+cGANUNbvl84lTWHJN5p5NW2TYWS6yDUQbcKRo9wOKWK3bvWdyi9ovOp2g/6aL/Ouy+J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gT/0KuW0C2zq1oMf8tF/nXS/EFd/jSwT02f+hVjXfuM6cK/eZ9v/AA5Ty/B+lr/0xFel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XnvglBH4X01fSJa9E8Nj/QXPvXzOWe/jLn0+YaYFI8n+Mz4+0f7jfyNeSfseru+Jeqn0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GtsC4/3G/ka8u/Y0Xd8R9XPpbj/0I196tz4BfCz7dg6VYU1WgPFWV6V2nnjxT6ZmnA5F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xTR3oAXdTc0GmE4pXJFzSbhTc0bhTAdupCaZv60m6mmA7dSZFML03fVAez2vatN/9Ufp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xEfpX8N0YOFOR+zTV5GNL99qiPU1JKfnNRnqa+Dr05ObO3aJfsU+Wr4TAqhYyYXrV4yc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U8+o9R2OMV5n8d9WOl+CNQdW2s0ZQfjxXpStkGvD/wBoy+36da2OeZZlOPpX1WRYd18Z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bfQzPhbpn2Hw3ZKRhnXea7lRWP4ZtRbabboOAkSr+lbeOK/sXDQcKaR+XYmftaspCUUU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a6dAvTdLGJSFICk4rpG+LlwoyNNRv+23/wBauGpMVE8NTqu8kdUK9SmrRZ2//C4rrB/4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1q5vxp40vfGGkGxayW0QyBt4k3dD6YrNUDNSquRWawdKLulqbRxNV7srQQeXbqvoAK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ziqjjDGuqmKbvqSw81MelQw96mI4rQaNLSfFWp6OQILhmj/55SfMv/1q67T/AIlyMALm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152OtaVr0rlqYalPVo3hWnHS56QvxBsCMmC5H/AV/wDiqqzfEiBSRHZyt/vMF/xrjFGa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vM29vI09W+IOsTROtosNpno23eR+deMeJtDutdvzcaxeXGpT5+/dHIH+6v3V/wCA16dL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xM1d+GpQpS91HNWqScdWcpa6RFZqAiBAPQVNt21dkHJquy16qlc81MiBpwbA60baae9S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r+i4Ed8bqMf8srkb1/P7w/Cugi+PupIP3mkwSf7sjL/OvNj1NRkda454WjUd5ROmGJqw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cjOfDn/k4P8A4msa9/aV12XcLPw5awj/AKb3LP8A+yrXCslMKcVn/Z+H7Gv1yt3KHiPx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U9bltbFj/wAeen/uogPTj5j/AMCavo7w78S/CmlaBY282rpH9ngSM7o3zwPpXz2VxTWQ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bBUpxUVol2KjiZ3u9T6Q/wCF1+Cv+g5F/wB+3/wr5z/ap8a6D4/i0mHQ5n1C4huE3FYH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VSfToG/gGfpUf9nxjoq1zwwFOElJNg8XLaxl6LEYreMMCCEAINai96VYAnQUYxXqx0Rx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QNvQ4cdDXa6B8Z/EmiKsb3AvoR/Bcjefz6/rXDUVhUhCqrTVzSnUcNmexW37S7oD9p8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IrVxv2n9IXOdC1P/wAh/wDxVeIEcGoCBzXE8DQfQ7I4mZ61qH7W0cYP2LwpeTHsLidY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v/aB+JHivfDZSQ+HbRuNlgoaUj3kY5/7521nGEZo8mqjg6MNUhuvNn0v4F+IfhrSvB+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O3QSG4my27HOSa3P+Ft+DgP+Ro03/wACBXySV4IqgdIiOflGPpXFLBRk202i415WPoD4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wy1jTk8QWN3cTxkRwRS7mY+wFfHvwxtWtdF2N18yu7k0KFs/Iv5VJb6bHAOAOK3pUPZK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EMHNaWl6rdaVdJc2k7206HKyRtg1UEYXOKK3stjGDcdT2vwp+0heWASHXbMXsXQ3Nv8A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V6dpPxs8IargLqyW7Htco0f8xXyR/DUZ6muCrhISd1odcMTJaM+2k8b+HZPu69prfS7j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vgrSU3XXinSYx/1+Rk/kDXxXcWEU5JYZzWfPoVuf+Wdc/wBS/vGn1p9j6a8X/tleBNAi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6HCpaReVGT7ySYGP90NXzN8TP2gPiL8WhLYxSjw1oTHH2PT3ZWdf+mkn3m/3RtFV/wC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DT0hGAoUe1dFPC04avVke3lI4nQPAVrpjebgyzscl35INddbwCCPaO1Xvs6gU3ygCcV0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BWseF/CngyE3Ov6Zb3tyTJLHNdRqynsD81ejf8LL8Jf9DNpH/gdH/jXwztrJn8P2ZziK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RGrZWPs74rfFXwzZfD/XZLfX9Ku5zbOqQR3cbM5IPAAPJr85fh/YlfPmYcuf65r0A+Hb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x2wwiBR9KdOlyO5DncjijyOlTKlSiPbRtrczIiPamd6lIpgHPSgB8dOYZFEa1KErNgUy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E8VkwHBc5pjx8GgPikaTimWVZE61ARU8j9aqs2c0ACnaalWXFV80oagCyHBqKa0hmy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HpwelZDuyvJYw7SNmaLPTI95IjH5VOXFW9PcbqLFpnbeDLJIEkbGB6Cr3iW2SWMkjILV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R6VJrt6ixlTzz0qTQ84ltAJmqldWoOa1roYnY1Rdc5qbGRWghCD6VYHApiDApc0AQz2y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4TnK1pk0zPtVoLlS3tlgGFGKmkhWaMqw61Jn2oqirlGPTUTpVhLcDipQeacvBoJK0Fgq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U/s7fEHw9B4Wg0TWjZ2t/bs2ySdFVZV3Z+9/er5mQVpaZ/rxVNXLR9m3/wAMfDPiDURq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uvlvVrxB450TQNPNra3ccsv/AD7277m/+xr5i063iuB/qkrodOt1icBVA+lZWKOrsZWv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5+tbajJrI0hNsYI61tRitVsNDhHml8qpA3FODVFkQReRR5PFT7qN1MDwHxBZj/hKvG59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+ftetNmpze7da948Wan5Pi7xsv8A0zg/9BavD9ak828kb/aoWmxRyWp6aJs1RtrAQE5r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WWpEk1nrmoaemy0v7q0X0tpjGP8Ax3FZE8c/2iS5W7n86T78hkO5vxzmrvl4qNkzQBk3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TH/bcn+dWNND6S5e2aSFsY3IcGrRXGaSs7lEGoT32qoVuby5nXOcTSs38zTNNkvNI3fY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Jdlz+VWscVGe9CYFbVFvNZKG9u7q8eP7hnmZiv8A31Ve2sRbrgCtDtTKoCSxuJLO4jni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HBUjoRXVTfGLx+c+X418QR/9xGQ/+zVyI4opAdKfjH8SRnHjrxB/4Hyf/FVk+JviH438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q1bUrFxl7e4umZGxyMjNUKZ60aAZ+nW/2cV3WjfFvxn4dtBbaX4m1KxhX7sUU52D8Olc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vxV8R/GXi61e11jxXrGoWr/eglvZDGf+A5xXFxaPDEciPcfU8mtkjNJgYprQC74f17Uv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udLvFGFltpCjD8Qa6DWvjZ8QfEFg9nf+MdXltnG1o1umRXH+1jrXIHvTD0pgbbfE3xxB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lsBtEQ1GXbj0xu6VydrZ+VK0o4Ytuz+NXSM0KKmwHYeEfFGo6BcR3enXk9jdJ92a2kKM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08d6xp5spvE2pLD/AHoZzE//AH0m0/rXmumcRir9IRvD4z/ECBfKTxnrQjUYAa7Y8V57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XEr3E0zmWSaRsu7Ekkk1r3IG81UK81SFY6Dwb461zwTdpd6Jqs+nXC4yYmwGHoy/dI+t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+aFlTxUImP8AEthaZH/jleTKOKDwDTGYnjrxFr/jjVvtviDWLzV7gHIe6lLbf93+7/wH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Cddt9W0e7axv7fJjnRVJXgjjcpHf0pt/wAyGq+zikWd94y/aL+Jfjfw7d6LrPip7vTb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TeOeNyxBh+BryaDTwhzWuy9ah24NKwhsa4FWbZ9pqECnJxSJPRPhh8cPEvwolv8A+wZb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PmDj8a0/iR+098QPiR4fvND1O7sU06YgSra2aoz99uct/wCO15XTqAF0GSfSL6G6iO2a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NkEfiK9/b9sn4lLbjF3pxb1+wr/jXhdsuVq0yfu8UAZXjDUdR8X+I7zV9Tm+0395J5s0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k8P39zoN8t3ayGC4QfK69Qamkj5JqqwwTQB6d4E/aL8deArxprLW5LyByPMs9QHnRMPb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79uvx3LaSRWenaJZzOMeeYZJCvuA0mP0r517GoiOtAFnxl4t8RfEbVW1LxNqtzql2fu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VX5VH0rKs7cQDgg+9WsUYoA7b4e/GLxX8Lpg/h7V5IIiQZLN182GT6xt/Nfmr0y7/bk+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aDbSv/y8JaSl1+geRl/Svn2kzwaAJ/G3jLxT8RtVbUPE+s3eqXR6G4kGIv8AZjVflVf9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M1bPOaKAPZfhH+1R4u+FmmjS4vs2r6Qv3LW+DZiPqrr823j7tdd4g/bw8ZajD5en6Lpe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MR6Ah1x9a+bKO1AHv3iP9ufxVr2hX2ky+HdLRLmFoWl3TEjK4yPn/GvmQWo8xmxya13T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QQAxdK+lfD/7cXizw9oVlplr4f0eSO1iWNXdpc4Ax/fr5sxipYz1oA0fG/ie98deLr3X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h3itgdgPtu3GvVPg9+1Br3wd8Ny6LpuladeWzStNvujIGy2PRvavHaMD0oFY7H4v/FzV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na2tpJFH5Sx227bjJP8AESc1694X/bh8Q+GvDdjpEPhnT7mK0hWIO8sm5gFA/pXzbin0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rxz4t1DWry2S3mvJtxRN21fzrovhh8U9f+Euuf2loM6xsw2zW8o3RSr6MuRmuTpaAsfV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cf8ACLWH2v8Av+fJs/75/wDsqxtO/b18YWNv/pegaXdy/wAcnmSL+Q31839jUR70BY1v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4wvfEF9bxW01wqjyYAdqEL7nNdx8C/2hNf8Agys9vbQx6lpU5EklhO2MMP4lYfdryw4y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/wDBQORrM/2b4OMd3/fuNRyn/fIjrHuP+CgusfYTF/wiNp53/PT7Y3/xNfLLY5qucZNA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1q+1KXKSXMzSlEPyrk9K+jfhH+2p4j8AaHb6Vqmnx6/ZWwCRyPK0U6L/AHd3zbv++a+d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PsXVf+CiDeV/xLvA6rN/z0utQyv/AHyI6+Y/i58ZPFXxl18anr1yipCCttZ2y7YIV/2V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qMj2oA6T4WeNrr4Y+MdP8RWSi5e1YF4pDgOpPIr6+b9vbwVqGnbNR8MaxPL/AM+5S3eL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+HOlFAHb/Gf4kWHxM8aPq+laONGslUJHbEKG/Ra+jfh7+3F4S8JeB9O0e58O63Jc2lus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/wCulfHNFAGt8WPGEfxA8catr8Ns9pDdyhkikYMyj3xWFZLtTipdg9KWNQtAH1R+wl/a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OPH7Ov2j654/rX0J+1Z8Qx8P/hLqLRuFvb7/R4c9cnvXy1+z3+0hofwX0e/gufD95qF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OqjAHHDVy/7SX7QjfG+4s4rXTp9M0u2+YQzzeY7N6/L92gDwwEyzFmOSTkmrYUYpkMG0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9lcPZzpJGxUgggjqD619d/CT9taDTNMt9L8ZW8mIwES8tl37/wDeX+tfH9PoA++rv9tX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8WoXc/wDcttOVX/76dlFfP/xx/bF174l6bNouiWX/AAj2iTDbMfM33Mw7qW6AfQZ968C7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GWW0nWWFtkiHIavr34S/ttLpelQ6Z4u0ue6SICM39mVZivT5o2r5HVMHpUo6UAfd13+2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NH0XU7i7l++IbKOAy/7zbv8AGvln48ftCa78a9QT7Tb/ANnaNbHMGnxSbhu/vM38TV5v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/wCKLLwX440zWdQWZrW2kDuIFzJj2+YV9G/Gj9sHwv4x8Aahomk6brP2u4TYklxFHHGn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KWgDqPhN4abxb470jSwNyzXCh8D+HPNfot8W/Glp8KPhReToVD20HkQRhtu5u1fm54L8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VdDuhaX0ZyspiR8fQMDWn8Q/jH4w+JqRR+Italv4ojlY/LSNc/RQKAOXOtz3usSXty5e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Tk1+gfgz9qP4Y6X4Y060ufE0aTx20aSKLa4YZxz/AMs6/OwLU8SnFKwrH6KN+0b8E3Ys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TJCf/Rdee/G/44/CrWfh5qll4evLOXVZk2wpDpskRJ/3vLX+dfGIQmni3JosFje+Hnit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CGUWk6yFB/EM8ivvu3/aS+F3i7w8YtQ8QW8MVymya3uEdWT2+7X51RxbBTscUxnpn7Rk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4eypcksTclXmkX85B/6DXR/svftH2/wzabR9dE0mjTsD5yruaBvp/drwd7VWJ4pgiCZx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HxJ+B3i/7Lqut6xp13NbfPH9/d9MBfmrfsf2nfhfPab08UWtvH/zzlWRW/75xX5uUUDO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XfEzVNQ0u6F5ZSAbJlDYbk+tcLbJtFP9acg5oA1NOODXV6PH3Nclp4zIK7bTECwA0GRV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5SR97Emt/WVMhaubkOGIqkSyV7wrFszWbqN4YLRiDVmWM7A2OKztZjJsTiqRNjk5rp7i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NhIIxUZmyaGItRTetXI7lazY6sxQFqQjovDE27XLP080Vt+NT53j2xA9Y/8A0KsTwlbn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FbfiLD/EWyU/3ox/49WVb4GdGG+Jn3X4RGPDen/8AXJa9B8OHFg/1rgvCi48Oaf8A9chX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r5rKP96Pp8z/ANyR4v8AHG82RXzD+GNq89/YwH/Fd623pbr/AOhV2/xx/wCPXUf+ubV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rPEf/XGP/0Jq+9XxHwK+Fn2dbNkVdU8GqFr92ryng12nChQ1OBxTKcKCBc00tS9qbQA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UEjqTIxTN1Jk1SAfxSU3JozTADikwKQnrTd1O4G/bazrWf8AkISf98Crv9s63t/5CL/9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hkV4T4fy7/n0vuPb/tLFfzGXcaxrYY41Bx/wAVXGseIB/wAxR/8Av2tXrwfvDVbFZPhr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f5FLNcXH4ZkQ1/xAD/yEM/8AAF/+Jq7aeIPEGedQ/wDHFqvjNW7CHdyah8N5VHahH7hf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r4g1vb/x/f8AkNaxtW0N/EV5b3OoyLdyRHK7x92tpY1A6UoGOnFVQyTAYWftKNKKfoQ8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tPsybQeO1WOcYoC0uOK9yKPLG4NGDS4o21qkITBo2tRjrSYFWgHKpqZahVeasKtJ7GtM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tAjg1RcfMazidIsPWrSjg1XhHzGrSD5TTKRX9a0bToaoEc1oWo4NPoMvQjrUmBTYRwal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1zmrpiQ10sg61z+sp8xrek9SavwnPTLyarstW5lquy13JnAQFaYV61KR1qMjrQBEV603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IynWoynWpzUZHWgEVyvWm7alIPNMpMshK0m2pCOabipAhKdaYV61OR1qMr1oKIttN21I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MI4NRleamI61GRSN4sZt4pCvBqTtTSODSZsiHbzSbafjk0ADFTYohK9aYU61MRTNvWix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1YI61GVqWNEYHWmFalxwaQismWisw5prrU5XmmMtQUiApxUZTrVgrxUZHWkxkBFMxUxH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oWWrLComWs2ikyNUGDxUMqdasgcVFIvWpsMp7OtNK8VYKVGy1I7lZh1pgqZh1qMJzUl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BEuKsL0pAiKVcA1TfqauSnOaqOOamxRXc4zULPViSM81UdSKmw7jHOc1AQQTUuOvtQRx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pzd6jNIkcDTqjWnr0oAXHFS2z7DUVKhxmgs27O/KAjNSy3pkHWsNJCpqZJsjrU2NEx87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Rsk81HmkIZRRRQA0nmmZGTTm71HnmmQLTc0uRSUAFG6kJptAFtGxV/T5ws1ZW7ipbWbb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A710VnLtk615zputlBya1ofEeD1oLPV9MvFEQ5FbMV4rD71eSWnirYv3q1Lfxf8A7VA7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Fcj1rzhPF4I+9Ui+MQv8X60DPRXnGOtM89RnmvPH8bKB9/8AWqUvj5UJ+f8AWgdzyb4l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/Yi/9mrzzUY/3hNdLHfN4i8WeKdUkfeolAyeeBuxXOazcoZTt6e1A0Y10MVmyHmrtxNu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xRuppNY3AY2OaShj1plIAqM04mmmgBKZ60+kPQ0ANooooAac0lO4pMUAMoxR3pw6UAM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AAng1AT1qYDNROvWgBmetCc5ppB5p0Y4NAGrYPxWgG+WsmwOK1FPy0ElSdsMaqs/pU9y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QtupZztQ1Hb9SaZfy7UIzQBh3BzIaRsAUjn5iaa7cUAMY9ahpzN1pm6gBaAaTdSUASBq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oAvW33ask/JVa26VZx8tAFeTvVFhzWg6ZBqo8XWgCEd6Y3epCuM0wjrQBFxS0hFJmgB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2HWgBpYUBvWmkUgHrQA/cKA1N6UmaAFbpVeTqalLVA5oAiPU0+Pio93NSJQBJSjnNIOlO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njNNzQT1pKACoietS1GV60ARkGm8+tSU2gkifpUBB5qyw4NQEcmgBq96AOtGO9L1o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P7Uw9DQA2kxxS0UAMptPIppFADDSZpxFAXFAAPelopQKAG7famEdalPAqMmgBlFKeKQ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xptAC8CkoooAdRigHNOXvQAwioz3qc9KiagBtIRmlFPAzQA1I+atRRcUkSVbjTigCJY8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jtQBERSHpT8VGaAIycVC/epm71CxpoRHTcmnZpu6mAB+akRqjp6c0Aa2ljLA12dq222H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utgUfZRQBnaieHNcs/Mp+tdJqL/I9c31k/Ggk157MHTCwHasd7bzrRhW8Z92mFfasa6l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/wBQTbdOB0quyDFO1GbN29RCXIqbkCqxGcVs6VEZcZrJiTdiuk0aLaopgdx4Ttdl3bH/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l/idZqP+e0Y/Wt/w5Ji4tz6N/SsOced8UbQ9vPj/AJ1lW+A1wvxM+9fDa7NBsh/0zFdlo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ijZpNqPSMV1umnbpxPtXz+UR/wBoufSZs+XC8p4R8cbj/QtROf8Alm1c7+xRHu8ReJZP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r8c3P9n6j/1zaqP7Ea51PxQ3tGP519yviR8IvhZ9eQPxVpHqlBVpDxXacKJ1enCSoQcU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qjBpc0AIxpm6nGozQQOyKMio8mjJoAkyKMjFR5NGTQAMcCoy9Kx61Cx60AdVAuK0YE+W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8talmbeJhzVXb7VevfvGqlBY1Vq/YD5apr3q7ZDg0SWgFwdKcBxSAU5RxXMyWFN5p1FX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z7VQhvNJg06kzSBiqKkTvTFNPWobNaZJ2qm6/MavY+Wqbjk0ROkIhzVlRwagiGCasIPl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UcGqOOa0LUcGn0GXYRxUlMi6U+sxoik6msTWEyK3JByaydVTKGtaXxE1PhOYlXrUBXr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rXejgKzLUZWrJFRlaYFcrSbTUpFJQBXZajIPNWGHWoyOtAIgK03bUxWm7aTLICtN21MU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LjNRlasFetMKdaCiuV61GVqwV60wpWRCIMdaQrU+zimFamxpEi20wjg1NtppUEGkaplf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TSYFKxRGV4NM21ORxTNtISZAVpm2rBTrUZSoKRCVpu2pylMK1mWiArTCtTkUwrxU2KIC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B5qMr1qQICtNK1NimlakpFdlqMrVgrUZFQBBimMtTEdaYRUFXK5HFQuKslaYY6gLlQpQ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MA0DGj5aQyYBprGomzUlXFeTOaizk0hB5pvIpDJWAIqpLHwam3HFROcqaBoqMME00jip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GWo8VOVphWswIwKcBxxTgtLSGhlKvegilUUGthH6Usbdaa/SiM9aAJCeTTCeaecYqMnr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BGqOntxUYNBApqMyYpztgGqUkuCaALQfOacCKpxy1L5tAE7PRC/zmqjT0sU3NAG1DMV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WWl1weaPP680Cub0N8cfeq3Fft/ermo7rHerUN370FXOljv2weabJqLDuayYrnI60yWY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qr4PzVjXmqSZPzUPJnNZl4/JoHc4TStTeDVdaUHAknIPPu1Onui5NZVtIF1bU/8Aruf5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iOR85qszc0+Q9arnqazLH7vekz71HmjJqAFbvTaCcZpu73oAD1NNNOwaQ9DQA2kPSlpj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bqjZqQNQBNkUhPFM3YozwaAFzSb6aTwaiZsZoAmL03OahVs1IG4oAljGQaY606JutI/e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U1ETzUsByDQBatiFNaKtlKzYOtXom4qbkEbpljUDJV5lGKrunWi4EGRGpNZl5cb2IFWb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7smi4ETtgmoy3FK+SaikOBRcBrv1qAyHmnMc5qIiqAkWSnh6hAxShsUAThqljeqfm+9P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q4rAisaCfHerIusDrQBeJGDVd8c1Abuonus5oAc5AzUJcc1FJcdarm496AJ2frUe8CoD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8yml6gD04N60APz70Zpn40UAOyKaaWkJ60ANJ4NQN1NSMetMJGDQBFt5NSIKQCpE70AK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1AxlB6UUh6UARE0gNBpKAH0ypFFNAoAYRTCKkI60ztQIieoj3qZulQuKAGUYopM0AHNN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BtpCKdRQAzFMxUhFMIoAZRTiKQL60ACilopccUARnoaYTUjdDUZ6GgBhpKXIpKAFBp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QA5etPHFMFLjjrQA4moWPWn54ph6UAIpp6GmBcUZoAtxNVuN+KzY2q1G1AFrOaSmKaXP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8000AQtwCKhfpUx71GRwaaAhNIBmnFabimA9VHNA4NNU9aQHmgDYsLny0zmthda2Qda5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8ugDQuNRMu7mqYl5quHJBpM0Csai3p+z7M8Vl6/ceXphOaUSc1Q8VybdHPrTuFjh5HLy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k5qZJaQi/C+2tuw1AR45rmPPwODSLfMp4NMD1zw1qSSToucnFU9Iu/N+Jtqnczha5TwV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zmul8JQef8VLH3ulFclefuSOnCw95n6B6cu2wtx6IK6rT/8AkG/hXM2nNvEP9kVvLdad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+YsbHbFGp6f8CrxMmv7Y97OY2w7Pnn463RNlqYxjjFJ+xAhB8TyE9ZFFcB8XPH1zqA1C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ynPevUP2Fra1utL8RTSzPHumUcLmvu18R8Ml7jPqSH7v+fepBJjvTLgWcVtK9rJM8g+4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tbz/AMg+z/7/ALf/ABNbyqcpx8h1Il96PN965kX2t4/48LT/AMCW/wDiaPt+t/8APhZ/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t12F7FvqdOJSKTzjVTTp4/I/0qbypf7kablq0Gsj/wAt2/74rRTuRyCeeaTz6f8A6F/z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z/y8t/3xVXJ5JkfnCjzqkFvanpdN/wB+/wD69H2a1/5+m/790ByTI/O+lJ53FS/ZbX/n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o+y2v8Az9N/37/+tQHJMrmXNRls5q79jtT/AMvR/wC/dN+xW3/P4f8Av1QP2czpoK0r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tvu11jiZ99941SrQvVyxqligJCR9TWlYD5aoxL1rRsRwaiewi1tp6jikAp4HBrnAZiin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YpwAopsQzFGKfgU0daQMFFSKKaOKkWsma0x2OKqOOTV0D5arOvJpwOkZGOTVhBgGooxy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FitC2HBqkF5rRtl4NPoMsxDg06iMcUuOajqNDXFZuopmM1pvVC+XMbU4fEEvhOWnTlqq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aqhXrXpxPPZAV600rUjCm4oMyErTNtTEUzbQMhYYqMjg1Mw61HtoKREV603bUu3rSFaT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MUphGKkEQ7aaRUrJ6U2gogK0wrirBXrUe2sySHbTduKn200r1pDTICtMK9an200rU2NE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xWk20jRMhxTdtTleKTZ1qREBWmFcVYK0wr7VJSICtMK1OVxTCnpU2LRXIqMirBFRstSU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pStNKVnYCAikK1KUpAtSxkBWomWrTJxULLUMpFcrUZWrGyo2XFSBAVpNvFSEUxu9RYVy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PIM5qAjrUjGqmaeIKVOKk3gCixVys8GKrMmM1dkkBBqo5yTUjK7cVHUrCo9tBYwrUZWp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BAphHJqRlqMioKQ0ikpSKSg1QU4cCm0Z4rIuJHIaYGxSStio1OaAkTI/XmgnrUYIUE1E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y4NSK2RVVQWNShtqmgAkcDNQGWmSy9aqtL15qwLEk3BqlLJyaGlznmoWbOeaAHLKRTjc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IydaALRmPrT458d6ohqcslAF0XJGact315qiZMA1EJMd6CDXW696ljuiO9ZMc3vUizAd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eCauNMNpzXN292FPWrbaiNvWgZcmuQuaybu6yTzUU9/nPNZ01zuzzQUjjrc51TU/+u5/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D6lqRH/PY/zNaSVDZrFEMveoKnk5JqHbUDI34oQ9adIvFRIcGpJFfvUatUhGRULcZoAn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5qQPxVF3GvwDUDP1qSR+tVWbJNArgxpoOKQnrSA1JkPLUK1NPSm5xQBKW4qu5604t1qM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p4bioc807OAaLBzE8T8mpGPBqmkmKeZeKQDT1NSwnANV9+TUsbcGgC1E/NXIpMVnRHLV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acE4pryAITVASndTbu52xEZosBnahPucjNVkPFRSvuc09OhosAh4qGQ5zT5WwDVctRYB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rTdwqgAjANRO1PLVE3egBhanK+KjNANAFlJsDrTjce9Vd1NLUAWftB9aaZzzzUINJnrQ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9eaUnFM60APDZpcGmrTwaAEHNSqOKiBwaeGoAfgetIO9Rl6FegCYHNNPekBzQTxQBGx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tR9zQA5e9SLTEFSgYoAcopaKUDg0DI6CODTiKCOKAK5FIBTyOtIBQAq96SnAYFNoAae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REehqFqnbvULCgCMikxTiKbQAmKSnUhFACUUUUANNNPSnnpTD0NADaKKKAFFKehpBS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cKaee9Rt3oAZTe9Opp6mgB1NPWnUmKAE5oXrS4oxQA9elKRxTVp+OOtAEZ70ynsMA0zN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QZzQBJEuatxJUUCVcjUAUAAHFJgU89KaelAEZphNPJqNuKAI24zURPFSmoj1NNAMNJRQ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qUJmm7MVIEqH93ihlyhpq8Cl3cYoAQcUZ4NJmkzwaoBoPzVm+MHxYxjPBrQU/MayfGT4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k0quaZjnrSg471IEm/im7uabnimjrQB1fw9f/ioof9xv5V3Hw+UyfFHTv+vofzrgvAJI1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vQ/haPN+KOnD/p5Fclde5I7cNpNH37Zr+6A9hVvUbK4l0a42KSPLNUYH2qMVvLeOukSj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L98z2M7lbDo+DfiBteS+YEn5z/OvoD9h6wuG8Ka60cTMDdDkD2rjvjZaWcGl6k8MESNv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9ie+lg8H6tsdlzdDofavt1ufEL4GfRc0ZsrSS5uVMMEf3pJDtUfnWWPFOj/9BC3/AO/o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KdhPE33kkO5T9Qao/wBhaT/0DrM/9sE/wrolG5yJlU+J9JIONRtR9Z1qu/iLSzn/AIm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NaDeH9HPXSrE/wDbqn+FRHwxozH/AJBVj/4Cp/hU+zHzFWPTL69jae2uWkV/uvEuRT7b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cO7/AHSI+lbkMzW0YjiOxB0VRgD8Kl/tGcf8tG/OixlzHP8A/CM6ilv5X2i5k+f53ZNz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X/Tbw7/9lvlre/tGf/no350o1Gf/AJ6t+dFg5zBg8MapHcRyrf3HC/cZc76n/sHVNmz7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dq2hqU//PRvzpRqdx/z0f8AOnYOcwH8P6jP9oBvbiPzPu4Vvk+lXbbSr63SJHupnjjG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jOf+WjfnSf2jP/z0b86paFKoQWFlLAD50rSn/aq1t9qj/tKf/no350f2nP8A89G/Oncf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fdqjHV60+7XYYxK94vJqltrRvOpqiRzQEhEWtCyHBqnGKv2Q4NZSegizinBc5opw4Fc9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0m2rTAbgUuynBKULxViI9oo2j0p+2k20gYirUioKRVqRVqGa0xwX5arOvJq2B8pqu45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qdF4NRoOTU8fQ0ykRhea0bdflNUlXmtC3Xg0+gyeMcGlIxSoKCOtR1GiJu9VLoZRquMO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8QS+E5i6XDtVMr1rSu1xI1UCvJr1InAyuVppXip2FMI4pmRAVqMqRVgjNM20horlaYVq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baaVqfbTcUmUQFaYVqwVHNRkVIyDbTdvtUpFJigoiKe1MKdasEUzFSBBsppSp8UhXrUE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MdaYV60ForFKbtqxtppjqTREO2m7amK8U3b1qBkJXrTCoqYimlaljRBjrTCtTMtRkUi0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rBHWomWgZAVpNlSbaULWQFdkpFTOalZaEWoKImjwKrumCavsOKrsnNQMreXUTpV4JxUE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61Ey9avFBiq7r1qCSm69ahZasuOtQN3pMCuxxmo2c81Oy1EU61JRCzGmEZqbZSbetA0Q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waj2VJohm3ioytTYqNh1oGQMnXmoinXmp271Ee9QUiIrweabtqTsaZQaobik7Gn4ppIF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gSKml5qILQEhrEtxSxwZqWOHNShdoqDIZtCLVWaXGcVNK+AapSN1oAgkcnNVmJqZu9RE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Zup7jg1FQANzmoSOampjDrQA0HApN1B6U2gBC5oBzTWOM0xXNICXJFKHpobNJuxTAkEh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em76CkDuTmoGOac8gANQmUUDOU0Yk6jqmf8Ant/jWx0rO0/ab3UGXvMav54rNmsRp5Jp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kAINVWGKtkcVWlGKkzEBytROOtPU4prd6BEOcU0yYzSt3qI1QrgXzmmd6MGjFAXGmkp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TPFKelN7UAIW60wnNKabVEBSbqDSCgYmTmkyaftFJjmpNBqqasIOKSNM1MFwtAC25wan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JpjT9eaAJC4XJqjdTbsinyy8GqLvkmgBh5NSLwtRg02R8A0ARzPkmod1I75zTAaAHFqj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Dt1GajzTgc0ABFNxTqKAEFGBTsUh6GgBMUlKvSgigBhpAKUilQdaAExikJp5FMxQAm6j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KCTT0pgFSL3oAlQUEdaF6GloAruOtNAzUrCmhKAFQdakUUItSBcUANAp2OKXpRQWMoI4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jrSU6jFADRTKlxwaioAMUxqfTWFBBE3eoWHFTEVERxQBHTcU6lNAEdFONNoAbRRRQA0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UAMopcUlABTv4abTsfLQBEe9RN3qVuM1E3egBtN706mjqaAHUUUEUAFFFA5oAVaePumk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mFWDUTDrQBDnmpoVzUe01ZgWgCxCuBU4OKZGMCkLc0ASZppNIDmkoAaeKjbmpCM0zHFA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aixTQEZFIOKfim7aYDlajNNApwGakByrkUFMA1JGKSQ4zQBXPGabn5TQxpoPBqgGofmN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thThzWD43f5IBQByWeaAc000A4qQHZpA1ITSZoA6nwIcaxk9kP8AKvR/g9ib4qacP+ni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H/YNek/A4iT4raf3/fVy1/4bOuh/EiffUERKZq3cXbw6bIAM8YqGA/u6deSYsZM+lebk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2oRR8v8Axsnb7Dd88EivR/2NQU8E3zdN1wa8v+Nk4/s6c+rCvV/2PgF8ATN/enNfaLc+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NWFIxVSJhiplfNdR5pNkUZFMBpaAF3CjdSUUALuo3UlFADt9Aem0UAPDijeKizRuoAkL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RlNAHokdXrQ9aoxg1ctTg11gF2vWqJ61o3QyDWc3WgB8dXrLvVCOr9nxmsZbDsy3T6ZW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KvfREjrtOa82vjMPh43rTUQsbNAHNczP8SNAgHN4f+/bVb0jxromtOEtdSt3lP8AyzZt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a4OrLkpVYtlcuhvgUuKBRXp06nOQMIpNtSbfajFbANAzT1pKco60jSI4cCoGXrVjHFRM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mpo/u1EoOTUqcLRYaY9RWjAODWcvStG3PBqTUmXrR60L1orMaGEdarT9DVojrVWfoaI7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aokcmr94PnNUSOTXqwPNkyFhTCKlIqMjg1RmR4pMU4im0FDGFRkVKR1qM9KmxSI8UmKc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aZipCOtMoKImGKZUrioqVguFGOKKO1IsbTCOtPph71DAjNNI4NONN7GsihuKTFL60Uiy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QimlaCyIrTNtTEUwipBEJXrURXrVhh1qI1BRAR1qMjipm6GoiOtBZEetJ2NOINIehqA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VIBmkCZpq5zUwXA5qCyMjAqB161Mx60xuc1AFRhjNVpB1q4+OagkTg1IFB6rnvVmQdar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lMPU1IRxUZHJqSkRt3ptOYdaaKAE25pNlSUh6UFkDLgVXbjdVl+lVn71BZCehqM9TUh6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yKaCKaT1pmTQWPY9agLdaeT71G3eoLI25oRM0LyasRpQAsa4FRzMFBqYjANUbl8ZrIgr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mnMxJNMNAETU0jg0403sasCJhxURFTN0qI0AMIqM96kNMI60ARnpTD0p5HFNI4pARnvS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WYC031p1MJxmqACeKjZqGaomPWrLGOetMFKaQdahuwHN6N/x8X+f+ex/rWpVK28r7Rd+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y1bAJqTSLsJRRilApFi44qtMODVnB21Xm70EkFIehpcUYoMiFlqMrU7CoyKAI9ntRspe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dtSHvTaVgIyKZipGFRnvSAZSYpaKoBhHWkxT6MCgCPbTckGptvFRstSTcdHLtHND3J5F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yUyVAZOetBYVEWoKJGfINVj3qTdUR70FDC2M1E7ZocnmoznFADH70+CEyKxHamVZA8i3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oRgkU3bUmM0bfagCLbSYxUpWm4qwGgUoWlooAQ9KbTj0ptAwAxRRRQIQilAxRRQAhpmK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KTApxHWkoAMU4EVHk0ZNAEyHg04nio4zT6BjTTkFNqRPpQIco606gc0UAFFFFBYUUUUA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ZUVSnvUVACgZpCKfSYoEyBh1qIjrVlh1qFloJICODTaewxmmUAIelNpx6U2gBCKSnU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gBpFMp5pnrQAL3p1NXvTqAIn71CelTP3qEjigBlAFOC05VoAaopSOKeFpQlAENC1OIga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lo24ooAYTxUZqbZmk8ugBsaZqzEmKbEnFWUWgBMYFNIqTFNoAavWnAZpq9TUi9KAG7aT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rjNQkVZlHWq7DrQAyjFFFUAhFC96DSKcUmBOnGahmbrTweDVaZqQDM0UUVQEfSUfUVzn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6PGZB9a5jxs2buMe1AHME03PNOI61HUgPBozQBxRSA6bwLzqL/7hr0v9n5d3xWtM9pDX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XMl4U2QBD8zd69G/Z8tv+Lr2vH8bfzrmr/wmdlD+LE+7oP8AViotUbbp0vPapYfuVW1s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5+S/wAaZ6Gf/wAGB8rfGyUNYuP9sV7P+yKu34cE/wDTZv514T8ZpSbZh/tive/2Sxt+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R+JHx/8Ay7Z7nE3FTq9VIz1qZW966jhJ/Mo8yoaKCCbzKPMqGigCbzKPMrwn9p74m638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TaTSudxEUb5H/A1NeHaL+0/8SXzsu1vf96wjb/0FaxdSxtGnc+5/Mo8yvjmy/a48aW3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67oHj/k1blh+2bqCf8fnhe2m9TBeMn81ao9qX7I+qvMo35r53sP2ydDkwLzw9qNue5hm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0/aw8ETA+Y+oW/8A11tN3/oLVqpmfIe054phFeZ2P7RPgLUOniEW5P8Az3tpE/8AZa3L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ZB4t0fd6SXscZ/8AHsUc4/Zs9GX4saIf+W7f9+mqaL4q6J/z3f8A79NXfRfB3w3/ANB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w/Bvw3/0FNMP/AVrf65RL9h7T4Dzz/hamhFf9e//AH6aok+I+iSk4uG/79NXpkvwe0JF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a8217TNNsJprezFvKqtxJCgGa+Vz7ifC5LhvrEtQeGnHVlDVvFctiRcW0zSRnnaycVFZ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LMPfFZV9as6sBjbjpmvLdVuXt72ZAMYPSvw6nxjjcwnUnhZezj/LuNKx6RqvxElvZn83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lPr9tcZOJR9RmuAN+zDkgVetbslOtfL46VfE1HWrzcmYto2r1zdggGs4aU4OaFvHQ9an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6lP4Bm34d8Y654acC2vpJIx/yxlO5PyNemaL8cLNkVdS054W6GSKRSD/AMBP+NeQ2V/a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pJj/ANlrtPhF4c0TWvEE0ep3Fqq7Mxx30wRSc4696+9yDOcf7b2CqaPvqCSZ6h/wtPw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VTR/E7ww45vNv+8tdGnwr8NLwTpLfSYmnj4NaFcDMcemkezZr99w1SiofvqlzuWH0+E5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fL/3zR/wsfw72vk/75NdC/wT0aMZZdMUf7TYqO3+DGi3n/Huulz/APXN938q7frWE/mF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4f8A+f8Aj/75NRt8R/D/APz/AMf/AHyf8K6lvgDbEcWln+v+FQH9n+DJxa2f5f8A1q0W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zlZPiV4eXP8AxMYh+Df4VGPifoHbUYvyaukuP2fIwCTY2pXuRtH865+9+EXh+xYrdS6Z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1rRVsK9ph7CZGfihoSj/AJCUH5NUkXxa0NP+YjB+Tf4VnyfDbwquf+Jho/8A4Gw//FVG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qGkH/t9h/wDi6pTw72mL2MzbHxi0Ef8AL/b/APj3+FA+MWgn/l/g/wDHv8Kxf+EF8FDr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H/wCLpP8AhBvBI6Xek/8AgbD/APFU74f+dC9lM3R8X9BI/wCQhB+TVVuPi7oLZH9ow/8A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R0udLP8A2+xf/FVVn8FeD+cXGmfhew//ABVNex6TQnTnbYuy/ErQ2yf7Stuf9o1Vb4ja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L6NYsngzQecTaT+F3D/APFVUk8GaDz++0r8LqH/AOKrVVKfSRyunPsdH/wsHRD/AMxO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n+h/9BO2/wC+jXJt4M0AZzLp34XUf/xVRHwp4dXP77T/AMLof/FUe0h3Dk7nYf8ACe6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00+PtC/6CUH/AH1XFt4Y8ODP76y/C7H/AMVUD+GfDvP760/C6H/xVHtKf8wuVHcnx7oR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E+O9C5/4mUH/fX/ANeuEfwv4c5/0mH8Lhf/AIqoT4X8OnP+lR/hcL/jR7Sn3DlO/Pj3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+qYfH+hDP/Eyt/8AvqvP28KeHSP+PwfhcrUDeFPDnP8Apo/8CVpe0h3LVNM9EPxA0L/o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iDoPP/Ezg/76rzlvCvh3n/Tf/Jlahbwn4eP/AC+j/wACVo9pDuV7BvZnpR+IWgf9BOD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WgD/AJicH/fVeanwf4fP/L7/AOTC1EfB3h//AJ/v/JhaPaQ7h9Wl3PTv+FieH/8AoJw/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D/8A0E4f++q8u/4Q3w9/z/f+TC0f8Ib4e/5/f/Jhah1YLqL6vL+v+HPT/wDhYfh//oJw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w/8A9BOD9a8z/wCEN8Pf8/3/AJMLWjbfB7RL/R5tR+0SfZY9z+Z9oXbx3rmdWKerOinh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Fg+H/wDoKQfrUTfEPw+P+YpB+teXf8Id4cH/AC/j/wACVqrN4O0Et8uphf8At4Wr5hew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4f8AMUt/++qj/wCFl+Hwf+QpB+ZryM+CdJP/ADGIj/20H/xVRN4H0o/8xaL/AL7WlzoX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joI/5fV/Nf8AGoz8U9B/5/l/76X/AOKryBvAemnpqkX/AH2KgbwJpw/5icP/AH2KXtIC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/wCf1f8Avpf/AIqom+Kugj/l8B+jL/8AFV46fBGnj/mJQ/8AfYqJvBFgf+YnF/32P8aP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9jb4saGP+XjP/AAKP/wCKqFvizofP77/x6P8A+Krx1vAVif8AmKR/p/jUR8AWP/QVT/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2Nj1+T4taGP+Wjn6NH/8XVdvi9oa5+ab/vqP/wCOV5E/w8smzjU4z+H/ANlVd/htbHON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5J7CfjLoIzzN/31H/8cqM/GfQR3m/Bov8A45XjTfDaIf8AMVi/L/7KqUnw8nGdt7b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U0Ae3H416CP4bn84f8A45SH42aDj7lz/wCQf/jleEnwBff89rcj2u//ALXUcnw5vJAd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b+e2sXOxpyHvA+NmgA9Ln8ov/jlPHxv8P4Py3R/4DH/8cr59/wCFb6jz/pEf/f8Aj/8A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B/x8x/8Af9aXOP2fme/P8atAOcLdflH/APF1EfjTof8Aduv++Y//AIuvAW+H+or/AMvE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+oLn/SI/+/4qeYPZ+Z78/wAZtDz/AKm8b6In/wAVSN8YtFdeIbse5WP/AOOV4bL8P79D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/wBlNQT+C9VC4NxbL/29Y/mtHOi1T8z2xvjHoBzkXYPui/8AxVRn4veHzni6/wC+F/8A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b/AJ+bX/wJP/xNH/CDasf+Xq1/8CT/APE1DehXsz27/hbOgH+O4H/bNf8A4qmn4r6B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/FV5SfhNeQQebdX6xe3nFW/9BqAfDQ/9BEfjJu/9lrnjWhLqTynq5+LGg5/1tx/37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H/PaUf8AbMf/ABVeWR/DKL+PVgPoAf6VpW/wr0iXg69Iv+9Eg/8AZq1vcXKehf8AC2P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79H/ABq5o3j3S9f1K3sLEzXF3cNtijVOWP51yVl+z/pF4Mr4m/JE/wDiq9A+H3wzsvhd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s8eyGe5jU7B/srurnq4inSfK3qKxJ45vIPh9cW9vrl1bWs8670jWZZGx6kLmuRb4n+H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Amue8bfDSHWtSudSv/Es15fSuWeUKo/4D977tcg3wrswD/xN5f8AvlacXcqzPSn+Jvh3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1Rf8LM8Of9BNP++WrzF/hhaA4/th/wDvhahb4ZWg/wCYw34ov+NWXY9V/wCFk+HD/wA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HxG8OH/mKRj/AIC3+FeRt8OYFz/xOlA9wv8A8VVR/AkYHOtW34uKDRQuezn4g+HBz/a0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/wARvDw/5isJ/Bv8K8Tl8EAZ26vZn/toKpP4MlycatZ/9/Ki5fs2e8L8RvDo/wCYrB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8TPDo66rD+T/APxNfOlx4fntmI+1xS47o2RWSfN54uP+/NBFj6l/4WV4aI/5C0P5P/8A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uTONVi/Jv8K+Ydr+lx/35o2v/wBPH/fmsikrn0r/AMJv4e5/4msP61GfHHh/B/4msP61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Yf7yqP5mnCxnP/Lb/wBA/wDiqCuVH0O3jbQef+JpD+ZqM+N9C/6CcP5mvA00O+lHyPu+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8K6lZ/fLn/c2n/2ahTTdg5Ue5t420L/oJw/rUR8baH/0Eovyb/CvD28Kat/cn/8AIf8A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f4Jvx8v/AOKqrx7hyo9z/wCE30T/AKCMX5N/hSHxvonfUIvyb/CvDR4O1U/8sm/F4/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Vf8Ankf++4//AIqi67hyo9v/AOE30L/oIx/98N/hSHxtoR/5iKf98P8A4V4kPBur9ov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G6v/wA8v/Ikf/xVF13DlR7UfGehH/mIp/3w/wDhSDxloX/QRj/74b/CvFv+EP1f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PiqP+EP1f8A55f+RI//AIqi8Q5Ue1jxjoR/5icQ/wCAt/hSHxdoR/5icP5N/hXin/CG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j/8AiqP+EM1f+4v/AH9j/wDiqLx7hyo9pPinRT01SD86jPiXRz/zFIPz/wDrV40PB2r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x/8AxVKPCurL/wAsV/7+x/8AxVF49w5T2QeItI/6CVufq1L/AMJFpAH/ACELX8ZK8Um8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/dw38jVNtA1AE/u5/wALdzWbaDkPW9F1LRBqOqzyaoi+ZJlN7YBHtzWhN4h0OL7mqQN+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Ij3CxBem9Wb/ANBFP+wEDJ1CL8IJP/iaRSVj20+K9IH/AC/wfnTP+Ew0YH/j+j/I14kb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f+/En/xNQFFzj+0FP/bGT/4mgdj3b/hL9EYf8f0f60n/AAkuhv8A8xCIfg1eDBZX+5I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NOFhqT52RXLD2ib/AAoCx7sfEGhgf8hSEfg1RHxHonONTgP4NXiC6Vqbf8sJvxjapF0HU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+2ouKx7Q2v6RjjUIP/HqhbxDpI/5iEP6/wCFeQr4d1RuPIf8qkXwpqrjiB/0/wAaCD1Q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xH86b/wkul/8/kf5NXlv/CG6yf8AljJ+Q/8AiqT/AIQvWP8AnjJ+VAHp58SaXk/6XH+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el3H+TV5M3hvVEz+5uf/AAHf/Cmnw5qeM+Tcj/t0l/8AiaAPW/7dsD/y9x4+tJ/bWm/8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kDaJfr1Eo+ttN/8AEVH/AGVe+rf9+ZP/AIigdj2L+2dNP/L7D/31QNX04/8AL3B/38H+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3h/3y/8A8TT/AOxdSHTYf+B0BY9iGp6f/wA/kP8A38FOGo6ef+XyD/v4K8Z/s3UxkYX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2dqfbb/wB/l/8AiqAse0C8sm6X1v8A9/RSNcWZz/p1v/39WvFv7P1bsR/3/X/4qlFh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f/iqgOQ9hee05/063/7+imCW1P8Ay/W//f0V429lq47j/v8Ap/8AFUsdnq2DyP8Av+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C1rg/wCnW/8A39FRE2mT/ptv/wB/RXmtxaa3b6THHuGJP+m6/wDxVZostX/vD/v+n/xV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bT/n9t/+/oozaf8AP7b/APf0V5RHpetSfdw30nT/AOKr3X4Tfsv6/wCKLeLUdQl8qKT7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JzUdyHZHPQ2JvJGWBhNj/nnzXT+GfhN4g8VW0slro13PAnWZo9sY+pr2HSPhFp/hvX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bR5YXHP0r334gyR/Dr4S6neWyeSLWBv3WMLWE6sre6SpXPz91Kyh0C6dJCqvCcEOxKhs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P2uHH+y9cT4k1nWPEOoT3EjHYWYgJ8vesIRah6t/31UUKc7c1R6gk9z05dQsx/y9Rf8A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J+oj/wOvLvJv/VvzalEWoerfgWrsND1D+0bL/n6i/77o/tCy/5+ov8AvuvMhDf46zfm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fs80vvlqLCPc/C2h2XieyuJLW+RrmM8R5yKxZlWG6kt5GCzIcFa5jwB48k8Gwy7dGvJJ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HzXX3fxAa8uftkujxpO3O512t/6DXz9fG1MNN3VznlNwd0aFj4S1G+XdDb5T+8zBf5m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ySoUYeore0jx2ZZl+XbkdK474nwatfasbiwnkiiP/PN2Vf8Ax2scFmVfE1+SULIinOc5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X+z0/v8A615uLfWv+f6X/v8AtS/Z9a/5/pf+/wC1fTnYej/2eOzZqNrXbXnn2fWv+f6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tD/l+l/7/tTGd8YqPKrgNmtD/mISf9/2oCa1/wBBB/8Av+1IR3xh4NRmI81wu3Xcf8fz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uf8ATj/3+NAHeeWaPLNcFjXv+f0/9/jRt17/AJ/WP0mNBojvghFLXAbdd/5+ZT9Jj/jV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v8Av5/9ei6HY9IDqKcJUFeYK+sjrJcf99UeZrP/AD0uP++qLhY9R89fWmm4XFeWtLrX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URn1oZ/eXH/AH0aYrHqn2paT7WteVpd6wCcvdfrUgvdW/v3NAWPTzeKKb9uX1FeZf2p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RTf7a1Uf8tZfxWgLHpv20UG9FeZf8JBqg/5bN/3zR/wkOqD/AJbN+VAWPSjd5pv2j615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35Un/CT6lj/AFrUBY9KFyaX7T9a8y/4SjUv+ezflS/8JTqX/PVvyoE0elG461GZ815w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flTP+Eo1L/ns1BNj0YyZpN1ec/8ACU6l/wA9Wo/4SnUv+erUBY9FzSV53/wlWo/89TSf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0CPRaK89XxbqK9ZCfwp3/CX6h/e/SgDv9tG2uA/4THUP7w/Kj/hMdQ/vD8qAO+2UbK4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8qT/AITK/wD7w/KgDv8AZRsrgf8AhMdQ/vD8qB4yvx1IP1FAHcOOTUe3g1xn/Cb3ndEP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3/zzj/KgDs8c0Vxv/CbXX9yP/vmj/hNbr+5H/wB80Fo7VSMUuVHeuJ/4TG8P8Ef5Ug8X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A7gN6Ggng1wx8T3rf3B/wABrS01PEWq4NpZzTof7ludv/fVK4rpHS0lVW8L+MI1+bTt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Yd/LrOngm5tZIiO+01mqiIU0dNuHrRuHrXD/APCS3n+Vo/4Sa8/ytaXQzulbHepFlHr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P/sTUZ8U3v8AlTRdAeg+aPWk8weteff8JVe+v6UL4rvPY/hQaJXPQQ4pwlArz8eLboDl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8CGgrlR3vnr70faE964IeMrkf8skNH/CZXJ/5YpQQdvJOGqEyda40+L7r/nin60n/CX3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76N+a47/AIS+6/54pR/wl91/zxSqA7HrRXH/APCYXeP9StaWg6rf69di2RIlJ/jegR1d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jPgfwjNXIvDkJgJmvo4pf+eZQ1r6Nb694VuFltXs5zgZLZ2v7VH4q8Q634hcvcaXp8Ui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1UKpTejZgmYH9lx5+/n6Uo02Igglvyrm9Q1i502QiR0j/wCuRzVc+MrtEBiJl/3xVj1N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T1rmddtluLjLckVch8Q3N/IBKkak+laM3hW/1BfNh8j/AIG9BS0OHmskUngUtrp8cjYI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buLjyhFFj+KTePlr1/wNovw68D6csmr2n/CQ61/cZN0YP06Gsp1Iw3E5WPEbTwRJqH/H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3rT4c22hRC6visj9fKavRPGPxKt7NJJLPRrewQ9EihANeIav44vdQvXlZvkzwjCuaNR1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9zJNOZAcRY/1f8NdR+zoufihbHHdjXmXg7WpNSe4VwFCDtXrH7Ntu0nxNtyBkBGNFZWp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asRwtVNfkC6c/wBKsj5RWV4mm26e1cGTfxpnpZ//AAYHyj8ZnzGwH96voP8AZVHl/C+1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dfi6+5f+BH+dfRv7Mg8v4W6d7kn9a+wi/ePj/wDl2z2ZXp6vVRGqVTXoHnFgPS7vpUIP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30pN1RZNGeKT2HHc+av2yiHj8Pp1Yl+KP2arONNDuTLdGA+aPlWqP7Ykxa80CPth+a2f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MdkJh53+tauB7noR0R7BNoVpdg+Y8NwPSeNWz+YrPu/APh+8H+kaPpU/+/aRn/2WtwkH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wnpVKJm52OCvPgd4MvSd2g2wz/zxeSP/ANBYVjXn7NfhG4z5cN9aH/pjcZx/30rV6uKM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PEJv2W9EYHy9U1KP/eEbf+yrWJefsr4ybbxEF9BPa5/ka+ivnNVJgdxzQaKVzpPEn7WH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PR9VMfcwqjn8t1c7p/7c3w91K9gtLfRtee5mcJGnkxfMT2/1lfPXx3iMXheIH/nqK88/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mko6hliJlwfavnq2aOeFnXqrSJ3SyfD4Gf7o/SG68aLrFmggSWBHGSkg5x71mdc1TtYw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V/G2eZticzxU51pXJlqU5UGWrzHx9pZtrr7Qg+VuuK9TkGSawfEFgl9p09uQCzdKnJcS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xseNg1ZtLny2welULxWsLyWB+HQ4IqEznnH86/TUvaROOxvz3gB+U5qOK/YMcmsOG5ZX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nFR9WA3xqIZCAeamtLwMCrda5IXxhfJPFX7e83DeDXPPDTh7yBHoOi+M9Q0a6imhmaXy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FYftFeH7WEG4tb9JO6xxq2f/AB6vm63vSVODSNMWPJr3MBn2NwOjlzLsz0KWJnF66nv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aTp9xLcJqsSRj5mFsvH/AI9XHeFv+Cg3wj0i4zLdavEP+vBv/i6+ffiX4QuvEeh3aWQz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XydfWMumzyQXEZjkQ4II6V+r5VmVHHw5oM9aNaNTRH7H+EP+Cgfwr8b65Z6NpE+rXepX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sf8AvuvZYfiTbS/8wzUU/wB+JR/7PX45/sbfN+0P4Mx/z2k/9FPX7YafbILeLj+Ba9uT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bbH/AB4X3/ftf/iq+R/j58LPE3xB8Zz6lpGj3LwOuNswVCP/AB6vuLyE9KPIT0rNOwH5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F7xrPUbJ7acfwsR/jXMNpl7kjyz/AN9D/GvrH9puxDePyEACiIZrw+700KxJFeVUzOdK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WHNzHiGpeNNM0u4aC4vFSRTgrg8VNoPivT/EWqQadZXBuLy4bZFBGjMzt2AGK8r+KEBh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611f7LSH/hf3gT/sJxf1r3aNX2keY8epDlk4nvo+BPjnHPhXUv8Avw1H/CifHP8A0Kup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N0q2fT7dmiUkoMmrX9j2n/PFap1UjKx+UR+BPjnB/wCKV1L/AL8NXLa14G1rQrpre/0m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YEfhX7EDSrUdIVr4X/aMt8/EK9/3BXHisa6EOaKOvDUFWnynySdIvRn/AEKX/vhq5m58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3UMMqHBVzyK9vvodu44718gfEsWCeIbpLXzfOLfvN3TPNc+EzKpXemh14rAwoRuemweM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/wB913Hg7wP4g+IFvNN4Z0q41yGL5Hks08xV9s18q2K7SAK/WH/gllp8T/BvUZXQMx1O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aSPNULHy7c/Bzxzp5IuPCepx4/6dzVGT4ceJxnd4d1JT/wBezV+t2paPBJIfkA/Cq0Gg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zxdRdTeNPQ/Iu48Da9bxGWTSLuNPV4iP51htY3fOLWf/AL9mv1R+POhQN8O9VTy1x5Td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ebiMznRje56OHwKxEW2eJXmqQ2DlJ50icdVdgCPwNVP+Elsjx9qi/wC/i/41xHxst/I8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IPmNerRr1JR5rnlzo+ym4H0Jolrc+JLnyNLtpdRm/uWo8w/pWve+Cde03b9r0a/ti3Tz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JUWqz+L/ABtuGcW9r/6FLX6VPoVtJ96JG+qg1E8VUj1NIwTPxyGi6hj/AI9Z/wDv3Uf9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7+7sGa/Yo+G7LB/cR/8AfNc74h8I6Z/ZN3J9jt/uN/yyWuV5i1o2bRoKWh+WXgjwPqnj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0qvcvhpCnCL3b8K+jf2mLSz+HXwm0/Q7E+RDcPHBgei8t/6DXpXwf+GUuj3N5rtzEiNM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Xy7/AMFKfEPm3/hbRFbhVkndf0H9ahVJ15xcnoj6GngYYbCym1qeJ/2jD/z0X/vqpbW5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D0VeSa8CMS5+5X19+xF8CPFVr8X/AA54m1nQZrPw+tvMUuJ2jUlmjZV+RjuHJP8AD2ru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LD1K0rU43OaHhXWF/wCYXe/+A0n/AMTQfDmsKD/xK73/AMBpP/ia/XMeGLNv+Wcf/fFH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x/8AfFcn9oVDq+pw6n5Ct4e1jn/iV33/AIDSf/E1lTw3ELMj29wrDqDEwP8AKv2IvfB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/vRivz0+KOl29v4x1tYYI41E78IoH8RrKeZzirmtPL6c3Y+broS4P7mf/v03+FZLCbcc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W18d4vK0mHjHzV4QeK7cNipV4c7OLE4aNCfKj2CCG6f/AJd58f7jVpro+oj/AJcr3/wH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hp1trv7QEEF1Cs0cWm3D4b6pX6qL8PdH76ZbfjCtc9fFOk9rioYdTVz8gRo2qY/487r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qY/487n/AL8NX7A/8K80PbzpNmf+2K1j+IPh5of9k3f/ABKLL7h/5YrXJ/aHdHZHAxk+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spSZGhj/ALzZr0+48YaHpmkCHbcajL5eP9HtmX9dq1B4y0/yNR1D/rpJ/wChGvk3xAZf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VVDELEvQ5cTl3slzXPT9fk8U6hrBltL6W1i/g/f7VWvoz4I674LtvDq/8JnqqXer7vuS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XwxFPLGP9bV3RvEF/Y6gJoJT5q9DXpxXKeVGk27H2r8R/ivolraXlroXhGG7b/ln9l0g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wGvAr3xF411FfLitJdNh/uWVisJ/7627v1r9b/B3w/0+38LaXFLD58ogX95J97pWjP4H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VUzCcJOKX4ntwy9P7X4f8E/G8Wfinb/rdWB/66PWJqL+L+dl1qrD/Ykev2ib4f6RL9+y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+1n4dttC8evbWSLGrQq+1RgZ3HNZ/wBp1O34/wDANVli/m/D/gnxOLvxp/z9a2P+2stO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9rQ/wC20n+NZ3xAMv8AwkF3+9f+HvWv8Jvh9d+ONX/e+f8A2fG675P4Xb+7mvUWIcaT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G9y5pdp8QdeuPs1hd63LJ3JuJAFHqTmvVNA8P618PdEGqeI9T1LWdSI/c2X2qR4VPow/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leEtPsrWRVggaeOLAPzcvivt/wAOfCfQtP0e3iFnFN8uS0qAk/nXxizmtj6nu6RMcHh5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jX/GPjfxBqUl1LdatFGeI4Yg4WMe36U+x1fxQE/eX2r5/wBqSQV+vbfBzwg/3/D2mt9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/A3wTcptfw1pmP+vRP8K92nmEKatY9r+yZfzfh/wT8ctf8AEXiw3QW31LV1VRziaSrX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iOxtbvV7u4l4WMyyHNfTPxg+HFxrPxf1DQtGtiUiAwEAGxcV7T8Gfgjpvwz01pAzXmqz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hXh5txVQwFHmb9/ov+CediaEcLo5anNfCH4My+B9MfU/EOo3F/qnl7yHnPlxewzXyP8A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nxAv/wCy7zUbbSoG8uKOzkdY29/lr6a/bK+L48B+CxoljLjVNSBTKtgov8R/L+dfLH7I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4VsJT+5keR3/wBrCE4rzOGXiswdTNcc35ehyYal7Wd5HEf8JN41YcahrRH/AF0lpp17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f+ByV+0Y+E3h9vvaXZuP9q1X/wCJpR8HfCrA7vD+mP7mzj/+Jr6/+1/I+h/stP7Z+K/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I/dZ/76er2l+KPFazkXd5qmzHHmFgK/X3xP8EvBx0i8/wCKb0v/AFbf8ucf/wATX5c/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tjy+PLkf/wBCrWnmcqrsiJ5aoK/MaGkWOr3vhW61MavcFgMohlYEN6VwGr654jiiSa31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Y5WvQ/gi6T+DpI3G5QOQf95q5Hx98KZWuHv9HfJ6tbu/X6Guelm0VXdGqzwo1oKfIzlh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q4/3zWlpvifxlF11DUD/AL43V73/AME/fBEWr/EfxDFqtv8A8e9krpHIP4t2K+/bf4Z6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7WuuvmCpuyPdw+FVWLlex+Z/wAKPFM0/iOU67ciO2xz9qbYv/j1e8W7eCbjy5Zta0iK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/N+DV9f/APCs9I/58Yf+/a1598ePhnpNp8KvEV5b2EEE8FuZBKqDIrKnm3M+Wxv/AGan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S/G2v8Ag2zEhs7mK7OeFtZmb9ea8H1jxl4nur1jpkTWFt/cDrIf1auA1v8A5GC5/wB+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r2YVudXPGlScHqdfdeIvGLg7r28H/XPaP/QaqRa54zYn/TNS/wC+jXF28kt0SBX3t/wT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94uOoQR3MazxDay57VzVqvsoubZdGg6z5UfMfhC78Qza1bm+1C4dccxyliK67xtBd3Om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RlXjbFfphefB3Q5bCSKLTIV9PkFfBvxJ8Jy+GPFeqaZMpBglJUkfeVvmU/qK+bq4+cpc0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6Umz5pj1LxdEf3l5qePeRqWfxF4lhX5LvUPzavdNQ8QXdx4X/sr+z7f5H/4/I02z7f7t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te79q9rC4pYnYmFpxuma3/CTeJyedQvx+LV1XgbWp5tUB1rVb0QBcn98Rg15LzzSA5r1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jjVtW/t+b+xL6+msNi/6ss1Y1lq3iQXKb5tRC553KwFfph+yT4Q0/WP2evCN3qGn293L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m4Yj+77V6HefC7QZp2b+y7Vef4Ygv+FeHPM4U5ONj1aWWzkua5+Zuj+JmthH9qeWXzPv/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hrviK4uD/ZT6j5X/AD0t0ZV/Kv1QHwo0Ttpdtj/dH+NfBv8AwUK8N2/hjxjpFtZxJBDJ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0MwjiJ8iQq2AlSjzNnz+mv8AjePpdan/AMCjz/MU9fGnjSHO6/vfxgH/AMTXDhZD/wAt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V6nMzzuU7hPGvjKXO29vz9If/saf/wAJT42b/l+1H/vn/wCtWl+zdo8XiD43eFNPm/1U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v1iT4UaIc/8AEvg/74WuGvjFQai1c7cPhJVdUfkT/wAJD43P/L7f/wDfK/4V6mPGpuPh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jdY3/efM6/3uWr9Kl+EeiHn+z4P+/a1meIvg54bg8PalJ/YtjuSBmB+zR8YB9q4lm0L2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/KWfxt4sGT/aM/8A3yv/AMTWfN8RPFik/wDE2uuP9lf/AImsnxvPJL4kviD/AMtmA/h/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/wB9171OXPHmPHkuWTid3a/ETxXN/rNXuj/wFf8A4mtybxhrQH7rW55fqqf/ABNeUbm/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/gnT8PdF8W2vjG81WzS8lg8mOEsfuZU5rDEV1h48zOvC4Z4qfInY8GsfFXiCZHP9qT8H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X/4Tu60/SDLLrEt1df8APv5K7vz21+j3/CmPCn/QHtqT/hTPhT/oDW1eO85pr7P4/wDA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+H/BPywufiP4tmJ23pjT0EEefz21S/4WD4oDc6m//fmP/wCJr7Q/bm+F/h/w58KY9Q02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8Oc/eNfnwZZCOZCfxr0MLio4qLnE8jFYSWFnySO9Hj7xMU/5CL5/64x//E1X/wCE+8Vl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P/4muH8xgfvfrTxIVGc/rXbc89o7X/hN/Frf8xCd/wDdiT/4mopvGfjA/wDL3d4/64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sU/DXStd+A2l6le6dBcXd1LITJKgYkK5UfyNe9/8ACofDYH/IJs8/9cRXi1cfGnNxZ6sM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AHi3xYet3dD/ALYL/wDE0Hxd4oAP/Exm/GFf/ia/XCT4HeE3J3eH9PYe9rGf/Za+Ev2+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eiQaPYW9gksJZ1toljDc+gFXQx0asuVEVcvqUY87Z85N408UAn/iYS/9+U/+Jpv/AAm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/fmP/wCJrmvNcd2/OjzX9W/OvYPMsdKPGPiUn/j+k/78R/8AxNPXxf4l/wCf2T/wHj/+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WYfjX6V/sofBrw94o+EGl3ur6TY3k87v880Cu2ATXLiMRHDrmkdFGg68uWJ+fy+LvEgH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/4mkPjDxAAc3Ofraxf/ABNfqwf2cPAxz/xTGmf+Aq/41nXH7Kvw8uc+Z4Wsj/uqyf8A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l2O/+zanc/LFvHGvpn/SI/xtIf8A43Uf/Cf6+M/6TF/4BQf/ABuvY/21Ph1onwz8f2On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bmTZ5sjDqf7zNXz5559a9KlXVWPOjgqUnSk4s6AeP/EH/PzH/wCAMH/xuvUvg7ZeIPFO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2kxDdIGs4B5h9P9XXk/hrw/feJrzyLSMvtALv2UetfaXwI8Bpd31npKKBsjEso9RXk5hm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cs52kqcdWz59+NvxY1W68Wy22mzR2llbjbHGIEb+a1wH/Cx/EwH/AB/R/wDgJF/8TX6m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3ujWUv8Av2yH/wBlqFv2cfBUh+bw9p7fW1B/pWNDMFGPvnr08uk43cj8+vhX4t1S9vUf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Y/8AQVr7e8MfEGfTfDlrFbXabFUAYGK88/aK+Euj+CLe1uNI0uKxjZ9p8qMKtcp8NdY2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U45+ZauOL9o9NjwMVF0ajgz6w+GtuNY8TpdyruuNuRnoTVX9urxlN4P8AgHqS28ixz3eI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ru/g7o/2ezW6ggj3P8vmGsf9o3wDa/EfTLPSL6eSOKOZZm2hSrAdmzXr0l7tzGnNXPyD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0x/T7NH/APE0628aa0eskZ/7do//AImv0A8T+GPgp4Qn+ya5o9naS4+SS402ba/0bZ81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iP8A48LfRn/66xeT/wChqK5XjoQPoIYZNfEj4q0zWbiePMjAt7KBTL/XpYM4b9K+8vF/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ahdw+HdOGIGKSCH2r8y9enkttcvYYmKxiZ+B9TW1LFRr6RMamHdPqdI3i/U3mZI5VA7Z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dgPqF75EeM7I4l3VkfDnRw9vJfzjJPyoD/Ou2kaGFPmcL7V5mKx0ovkps8erW5XaJY0c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rDFdtpVotySDXmj6oQSsCn/erpvDHi6XRYQZrb7UMfxv81fLYz21ZcylqedUnKRJ4tVf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a768bvfiVr1zqMzRXbxwnpzX158NvB3hT43293Dq3mRXcf3I43CyqvtXnv7Sv7Nnh74W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1KS6ecRqksyyFv8AgIWvdyypGmlz/Ee5hcJUdL2p87f8JLqp/wCXxuf9hf8ACp7XVNcv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3SOMZJ/ACuu8C/Bu41orc6tcvawHkW8RyzfVu1e5eEvA+meGodlhZxxHvJjLH6sa+hli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IrueKaP8OvGGqMjSziyjP8Uz5P8A3ziu20z4TLpsRl1TV7m4b22oB+lewWPhZ9Tu1FvE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r0rQvg/ZvaFtTiS4Yj/VOgIFeVicXUlH927F0KdbFu0dEfD/AIq1rw7pF20FtcXt5IP7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eIrqaUtaySWyehcN/wCy1+klv+z14XuW/wCQDp+P+uK1xPx4+BHhbw18NNdvrPRraGaG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YfHKPuu7Z7Dy+pCO58AT+ItTj/1d5Jv+v/1qiHiPWSObyX86zBdSEnJqQXDnvX0Bxcho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lv8AeANdx4dubfXoQX1L7Ld4/wBXu/8Aiq1vgPoK694q0qykijmjuJgrLIuQRmvuWf8A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2n4W4WvOqYuMHY7qWFk9T849TuNeS4kEErywA4VlI5/KqEWoa7I5XfPuHav0lH7PHhYn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s7xN+zr4Uh8N6ndpo1mJ4YWYHyPasfr8DqWXyfU/PD7fr2Ol1/34/wDsaqHXtU/5+n/7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1e7gEhaOOVgoPbk1nC7l9f0r04yseVY1Br2p5/4+3/75rstN1FJYgWcscdSKzvAVh9vv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eHP2ePDs/hvT7i60q0aeSIFy8QJJ+tYVsXGi7SOmlh3V2PkvSobG5hBcBj/vEVoLpFi2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kn7PXhVgQdJt8f7CYrPuP2bvCOc/2Oh+khH9a5f7Tp9jp+oT7nzJ/Ylnj/Vv/wB/DUZ0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/DXK/GzSY/Cfjy9sNP3W9vGcLGrkgD8685uNSuhn97J+dejSrKrHmR584OEnFntx0Oz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Z8O6d3iP/fbV5b4alm1AkNMx5r7V+CXwW0vxH4Okv7yySeXCj95WNXFRoq8jop4SdTY+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l/4+aP8AhHdO/wCeR/77NfXX/DPnh0k50mL8N1Qt+zb4Wf72mN+Esg/9mrl/tOn2L+o1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+eX/AI+1RHw5p3/PI/8AfbV337T/AMP9M+Gum2Uuj272sksm0nznb+Zr5mm1fUFyftkv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VZVY8yOWVJwdmet/8I7p3/PI/wDfZo/4RvTj/wAsv/H2rx+31rUZJdpvZcf75/xr6B/Z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ms9QMlwojzzIRRUrRpK8hwouo7I57/hFNOb/AJZf+PmsHVtChs3YIuB6V9fH9mrw7zm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BqP/hmrwzn/AI9Js+9zJ/jXN9fpo2+p1D4tNovNQvAq19MfHT4JaJ4D8DXOq2Fl5M6D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hS6jcyEkyGumliI1o80TllRlB2kdF5AoEANc3baldNME3/8Ajten+BPDg1vVbWCQZEjg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zMUabm+VHKeQMVEVwa+0P+GYfDbW8bG0cllDH56r/wDDLnhUnmxm/wC/xrk+v0zp+pzP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a+0p/wBlzwrHbSuLGbKjP+uNfGvjuAaJ4j1Czj+VIn2gCtaeKjU+Ezlh5Q3M8z4NPjlL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Tdy1el/Dvwamv67a2zqGVzg1Uq6juKFDnfKjlbaMYqcQKT90H8K+w5P2VfDDQRs1vIkj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cn7KfhzHEmoA+0y/4VxvMaUXY6fqMz5LFsn9xfypDbpg/IufpX1Ne/sp6PBbyONQ1L5V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n4wU6L4gvNOgkLpbvt3HvW9LGQrfAYzw0qWrMyW/IcqicA8nFdV4K8L6t4sn2WVsEj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l8OPhlP4iuhd6li2sVIIU9Xr6M0u1stJ0xbe2RIbZBjag5NKpieXRbnkV6yhpHc5Dw18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26Xt6PvSOcp+Arq5GCLhAFHoOBVqLV/D8ZPn/wBoP/1xSMfzaszVdV0KTP2S6vQP+ni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hlVlJ3bPOU5PVmfqWoIFIVs1zVyyTsxbn61av7qFwfKbNYM1yyk1kqruaJsrXPhm21Em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j5a5HxJ4RvPDrnz4No7OOVNdvaXrLMuB1I6V634s8M2HiH4awXtwMyqvyH3zXbSqux10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j/3F/KjzG/uL+VfSfw+/Z10bxBo39oXYuJfo7LWRq3w6+H+k6o9hf/bLOQHAklkbb+dN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CzUeY+ewk8kh2pFj3FKbc5+YL+FfSWn/AAC8JanEJLPVLi5j9Y5lP/stedfGX4YQeCZL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P3pyf5CnDGU5T5FuJ0JRV2ebJbgD7oqQIAP9Wn5V1/hrwtbTWHk3o8y7k+7Jz8lTa54P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sVusRFuxxqacuU4rAx/q0/KpYEBJHlp+Vep/CP4S2vjy7kiu3eNV/umvS7j9nTw1pAll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af8A2NZTxkIOzOpUpOPN0PCdK8LR3NuWdlXuQRQNLtYXaLy49vcY617RN4F8PixMMmoP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H9K8r8d+GBos4+yX0d/aH7rqfmrjqYqU2owZxVIu+jI7HwPZ6mCyukZ9BUE/gWO2kZV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y/23DR/N6cmurkgaaYnfge9bwxMoK0jn5nE4d/CsaHHyn6LWhouhQ2Eu9cbq1ruDYzDO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tk4rZVpTWjKU20drc6qsFoolbhVzXBaz4tlm3iA+VH0wK6XwzZr4uuv7PnnFujD/AFnp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c/8AFQSH/ctx/wDFVlTcYSvIulHmVzw3IbPeonOCaPGsLeHNduLCCTekTbd7Dk1Dpkct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tUa2Q9bzaeBVu1gutQl/cyyRf9cztqxD4d3HLNXR2VnHaxhUGPU1z1MXZe6RJ2LOmNNb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Cztmlvb4WEe4HMnqa9A8I/Cq88SWYmDi2jYZDupOafqf7OWpzyExazER6NG2K86nUhOT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K6R5T/wmGpjpLFj3jDVoWPj5oci60PRtQz18+0WsD4kaHc/D3VGsZ5UuGC7tyqR/OuUt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exDk5bwNVScNGd1caxbyXTyRaVaWO/targV6n+zDz8Qwf+mLV4RZTzyrk819NfsleDZr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R28e1Vx1JrkxVZRptHoYSi3VTPp92wtYfi58aXMfQVsyn5a5/wAXt/xKpvpWOS/HNm+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FmTOBn+In9a+lf2cPl+Fml/j/OvmD4sN8yj3P9a+oP2eBt+Fujj/AGP619bH4j4ubtTP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pGeKmU13JnAmTq5p6tUCmnhsUkyiXdSE8Gmb6YXPNDehUdz5a/a+b/id6Jz/AMs2/nXT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+ZcyRS+Yf9X93bXL/tZafc6t4o0yG2jd2S3J/drk9a4n4f8AxI1vwBpx06KG0li373+0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gb1O9L3T6/FwpPEhcepqTzhjrXztZ/tG3Qz9o0a2f/AK5ylP8A4qtqz/aM0qQD7RpN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KFtqk0c9j20S5PWngnFeV2nxz8Lzj576e2/67W7HH/fOa6Ow+Jfh++QGHXrB8jI8yT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Edh54X7zmoJpA/3XrLttftrwZt7m1ufeOYNT5dQK/eiA/wB2swPH/wBoe2EfhWJsf8tB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+hfFHTprk4SQGEfU9K+rviD8FdR+JGkLZR3NvpqiUN5kyMXx9MU3wx+xv4I0ZEa+a91e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n/dFfkdbO8vpYSdCvP4j6zHVacptJnp0c/NaMHzLzTrTwta6fZpa2iNHFGMIHld8f99E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WG2kuov+mY/+vX86xy947ESWH1R4RVlCmQgHHoD3rY0jwJeanp8l8bZUhT/nq2M13Xwu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qLiRozxEO1Vv2hfFdv4b0NdJsQsU0nA2cYr9LyzhWnTwvtqy1Oh0kqd2fKPxNs0TUjLC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8/a4ZXI6A123iFxNDICcljk5rzy/LRSlO46V6GHw/J7h473NCOfPU0rygA81ixTsCcmp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S7LPuHWpLW9KIVzWUZ+DUQuSuaJYa6L5TqNNvf3u3dV5Ln9+VzXG6bqREu7NacWoHz92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2OwhuhjFeZ/Fj4VQeJrWS/sYwl2oyygferubK5E6gg81qQdOelYYfEVsvq89Nm9OXLqe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2kfB0J523Eo/8hPX7Y2I/wBGj/3Fr8qPhD4BGh/tNeDNVs4lS0knkLqvQZiev1Xsf+Pa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8XHF4dVIns05qcbosUUUV6BofGn7RVvv8aTnGfl/9mNeK31oRH05r379oCAN40n4/h/9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Q9K+PxH8dn1WEXLRPg34tIR451L/AHz/ADrq/wBlQA/H3wHn/oKR/wBa5z4vJjxzqf8A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CX7wH/2FI/619ZhpP2Z85VV5s/dHTuLK2/65r/KrlU9O/48rb/cX+VXK3MBO1fEH7QN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8Ir7fP3TXxj8cYd/jG8P+yK8XMny0Well38Y8PuLBSjZFfDfxHH/ABW+r/8AXZv5mvv+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AfEcf8Vtq/8A12b+Zriyl3nL5fqermfwIwLDmQj2r9b/APglmoHwRvf+wncfyjr8kLD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/wAEtP8AkiF7/wBhO4/lHX1Uz5w+v74fOaZbin333zTLc4ry56s6IbHBfHRM+AtSHrE1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FfoB8cR/xQt9/wBcmr4curf5H4rwMwj8KPostl+7Z8SfH2LyfH12nUBErzm1HzGvTP2i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r/WvNLX7xr6jCv8AdI8DFfx5H3//AMEolA8VeNz/ANMbP/0KWv0zccGvzN/4JRf8jT4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FLX6ZP0Nc+IdiYEFZmrRKbaVWGVZSMGtOsTXrkLEwBrhp01UlY78PHmqJHIXPANfmB/w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JDbg5FpbBPpnn+tfpxqcmyJj6Amvzn8b/Dy5+MX7QcJmiZrJpGeckfLtz93Ne5KapuNN7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hvZw3ZwfwC+Af263i8W+I4jFYoQ9pazj/Xn+FiP/AEGvtr4e/Eixb4k+FPCsDZuLhHZ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nRdC8FeE5r2e2XybC1aVQ46BV4218h/se+OJvH/7Zen6tNkfaIbzy4/7i+UcCuaonK51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4255o/W6FRtqRB1pkP3afGRzXlPc+CuVtTwLOXH92vzy+Jlrv8W6ucf8vDfzr9C9SObW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cP4q1c/9PDfzrzcTPlR6WE95nyd+0hD5WjWZxj95XztMcLX0v+1BD5eiWfb95XzLKe1e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D+Mz6y/4JlfN+0W+f+gRcf8AoUdfrqOlfkT/AMEyOf2jJP8AsEXH/oUdfrworLG7sWF+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C/8AEpvP9w1uAcGsfxAP+JRef7jV5J6VPc/M7xnZn7fqPH/LST/0KvjLxMpj1+8B/wCe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G91LA/jk/wDQq+GPGyeX4jvh6SNW+WO02jPMdKcX3MOIbmxWv4dsh9uhz1Mi/wDoVU9M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9Mt/J1OAD/nqv/oVfStnzEfiP3g0BNmj2S/3YlFW5kyTVfRuNMtv9wVYJ5NfJ1neoz66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2Hb7/iZ/27J/6E1fdlfGX7S+h3HiL4vxWFrH5lxPBGsa+p3PURjzM2b5UfHvwr/Z21z4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C10eBlfUNSZflt4/7in++f4RX6JeLPAnhz4QfBqXw9oFmumaZb2xXJ6sf4mY92bq1dt8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8JRabYwIs7nzrm6A+aZz1Zq+b/8AgoV8W18J+BIfD1tMTfakxAK9ox6+lfUSp82G9m9z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JHxv4t+JEni34r+HdJsif7PtNTt1GfUSg1+yemD/AIl9v/uCvxF+AvgaXxl8TtHWW5+z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o2f6V+3Wm8afb/7grwXgoYejGnT6HrZVKFJSiT00iuA+LXiq70Xw1dnTWxcBCWYdUFeS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Q+H7th9v2bPtnm/M31r5zG4uGC+NHbVzShSlZs2L7QrKHxTqmoRRg3M74MuOeKvectlb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20+RXDfH7xk3gz4X6zfxsRN9nbYR2I6V+J1JVc1x3JLeTsfHVq8sRUc31Pz6/ac+ITeP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+0tHNvDzxgE5P511P7CfzftL+E/pP/6Kavnq7ne5nd3Ys7sXYnvX0N+wKPP/AGl/Cg/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p+hh44PBLDx6RPawqtJI/ZKnL0ptOXpXy1tLn1iMfxMP+JPd/wDXNq/Iv42W+P7ax/z2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40ftGeCvhnHNpmo3U9/qjL89np6LIwBJ+8zNha+C9X8QeFPE+sTeVpV5FDI7O/8AaE6z7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+hUKvHDp1XsjzcXmGHo05Rk9TzT4KXjReH51b7uR/WuxLA55rrdQ0uO60wraII0j6Kqh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ehNeJHE08bOVSKPz+UlUm5ROo+H3xL1z4W6y+paE0HmyKkcyTQqyzIrZ2t/F/wB819i/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OBDZ6vMnhrWHAUx3LfuJW9I5On4Nivg0vuqJjjNejCcmvedz1sNmFXD+aP1pjCTIHjd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4H9odcfBnxTj/nyf/wBBavhb4Z/tI+L/AITMkVhem/01Tzp14TJFj2P3l/CvpPxn+0h4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NbX8em6qbMxy6dcnbIrkHp6130Ie8fW4fMKOJj7u/Y/KrxXMtpr90e2+uft0k1G5ZiDs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ENxHnnfWnDpkdha7ABu9a+3oxSieRVd5Mg06yWFelfof/wAEyBjwf4vx2vox/wCQ1r8/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8Eyh/wAUH4v/AOwmv/omOuDMV+4ZvgXaZ9mV8fftf+DPsfiGx1aNMR3SNC7Y7j5l/wDZ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ftFeDh4r+Hl5sTdc2w82Mgc5HP8AQj8a+KWh6uPp+2oPutT877mf7MD615D438NkCW+t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e2Xmn+cx96pz6FER5Z8vJrXCYz6vU5mfAU6zg9D5XuYWjc7hg1DXffE7wouiS74MeVux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a6rQU4ns05KSufsj+yFx+zf4H/68z/6G1esFQWJry79lXj9nfwN/2D0r1VRxXyNeK9oz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01+c3/BTRf8AiuPD/wD15sf/AB41+jwX2r87P+CkoH/CxvDQP/Pof/Qq7cuiva3OPHN+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FNSRmPIrd1jTYjCrofnNUX06W2tRJIvB719Yj5Znq/7Hn/Jx/g3/AK+H/wDRT1+xiQjN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j9o/wjkfdklb8onr9hl618xmrtNHvZe37Nk8SjYRWZ4vA/4RfVP+vd/5VqRD5TWZ4wGP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/AMjXhr4j1T8N/GZH9vah/wBfD/zNYPY1r+LG3a7qGT/y8yf+hNXRfC/4M+I/irdSjSbf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1CcFYox9ccn2r7+nNQpq58oqFXE1/Z0ldnCetffn/AATCH/Ei8cH/AKeIR/47Xx/45Pg/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mfVL2BfKk1Z7xtnmDrtRV/8AZq+xv+CYS/8AFLeOD3+2Q/8AoFeXmbUsNJo9bLKU6eM9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/CgRipKK+GPvT5b/AOCgw2/Bge9wo/WvzDr9Ov8Agobx8Gosf8/afzr8xTwTX2WTpKg/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0CiiivePmUfrr+wzb+V+zV4YOPvLI3/kVq92K14r+xCo/wCGafCn/XJ//RjV7cRwa+Jx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dNFdl4NfnT/wUi/5HLQh6Wx/ma/Rg1+cf/BSJ8+OtDQf8+x/ma0wP8Yzxf8AAfy/U+L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arY+PJYhzxX65fsers+BHhvP9x//AENq/JG0G56/XX9klPL+A/hv3R//AEM14Oa/Akexl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QjilpD0r5pH0Z+av/BSEf8XX0f8A68j/ADr5n8I+FpvE+opbQgheryEcIK+mP+Cjf7z4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5mue+F/gtND0NGkQfaZwHc9/pXs18WsHg4yXU+GzSv7GUn1NXw74etdGtUhtYwoUYziv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y7tf+nA/+jBXk8VssQ4rsv2LdX/tj45eJf8Apnpv/tQV8fhHPGV3UfTU8nKFKtjU2faW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5j/a5+NOreCNPi0nw/qL6fd3PE0keN2znp/dr3oQ9pLlP0GvVWHhzyD9rPxnp09nDpqS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yPwrxj4R3A/tq3x08wc14dPrN5f3LzXNzJcyvyzyNkmvc/gLp/8AaDxzH/lnIK9HkUF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pzs+7NA8eWmheH4oof8AS7vaP3ezatZDapdatIZ7olpSO9ZOgaTFbW4YjLGtQjaD2r6R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6TQtO8UabPYarYW1/bNwYZ4lYfhnp+FeIeOf2OdLvbhrzwnqcmiT9TaXC+dCf909V/Wv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x6nk14J+0T8bTpfm6Fo1w0VwB/pE6HBUegr5SvVi5ux95ShSpYaLktzwzxr4f8f/AAkS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mUqbjT7hmtpB+H3f+BV8+6v4B067nlvEuJ42lYsU+VuSa9F1PW2vmYs7zMTnc5zmuSu5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KNZwd4nztat7z5HoVdMifS7OO2ibKp/ERyasD94SWOag+0ZpVkzUz998x5krt3ZdhVVO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VKA5QmoJZmLGsvZmZ6R8GvGN14M8YLeW6xyI8ZDrIDjH4V1nxf8AjFdfEEx2MtrBDbwN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sX4PeFtL1a3eS7vj9qYY8lDyo9aofE/4bar4EmXUNjXOmXA3R3Cjj8a76VFbs7qVerCn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RZEUbRnHSur1jVbbRIc3JSIAdq8b8P8Aj4aXB1Ibsa5Xx34/udVc7pWKema7eljnp4f2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/wD4TDxVrU0g/c28OyP/AGc17z9m5/Gvmv8A4J+DMniMn+4tfUXc15ddPmsfoGCoqjRS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Z/tOj/izXiI/9MDXpkDYFeZftPK8vwa8QQxRtLM8OFRBkms6KtUXqdk/4cvQ/JwQj8a3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TPDbARj+OU4Fd14N+Dk8luL/AF+GW2jODHb/AHWb3Nd88UcEQihUJGowAK+tq1eXRHxU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ra+E/iJoL6nex21sk2XnkGFX61+hsGo2erRi4s7mK4gflZIm3Iwr8z9f/cV2Xwl+LGue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bZ+a3kOVI9B6V4dam5vmR6OFx/s/dqbH6AKvNZPjk48Jaxjj/Rn/AJVi/Dv4o6T8QbFZ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tvJwyn2rX8dZ/wCER1g/9Oz/AMq89pp2PpYTjNc0XofkP4n/AORh1L/r4f8AmazVHFaX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F8P/M1RReK+vPkj074N2pm13SV9blf51+qEFsI9G09cdIF/lX5gfAhBJ4l0dT3uV/nX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r6Qr/KvnsfK87H0GDh7tzEeMBjioXgD9qnduTSIcmvNR3H5uftLIF+K+sgDgPx+Zrx26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KxrX+//AFNeO3XBr7DCRXsInzGJ/iyOn8DWxWPceu4Yr9Ov2fNKWL4TwTFfndQc1+ZP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NX6mfBEeV8H9MPrHXkZhsexgnobGBRRQeAa8M9I+Qf27BjTtI/3/AP4qvi2Y/KfrX2l+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/xr4tmHyke9fWYH+Ej5vE/xGP0Zc6jF/vV9sfsV2G/UdUuMfdhxmvivRB/xMIvrX3n+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Y/hArPGSvCxphPjPoSWEZPFVjbjNaEo5NVSOteC9j2jxL9rv5fhReD2Ar88P4a/Qn9sO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Ffnsfumvdy7+EeDiPiYulDfqUY9xX0j8BbH7X42sExnBU/rXzloKbtWjHuK+r/2XbD7V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/nV42VoWHhY3nc+ytVtvLliX/YrOeDEZHtW/4lTy7+Je22seQ9vavnD3Ohl3S7dNuM/3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+N9X/wCu7V+nepjbplz/ALjV+YHxUfd431f/AK7tXsYLeXyPKxPQ53Q13ahD9a+jPgFp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nmvnPQD/AMTKAe9fU37N0e/x9pgPrXRi3ZIww38Q+ydesxFMoHoKzTbgit/xKuLoD0rK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3ClqMAOm3R9Ij/KvzI+IbiLxzq2f+e5/nX6daiWOm3aqCT5bcD6V+YHxLOfGurH/psf61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jfhR7b8OfEMWu6YgWQM6KPl7iuovtWXT7Z2ll2ovrXzX8NdRv9O8Qxi0kI8w42djX0Fq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YYIDJeSAHyvU1vVioyPjqtHlkY0XiCTUnJUAjNSXFwduDxWx4e+EXi7SbdzqPh68tcd3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Tbgx3MiQMDjEhxXPdPYxcXHdFRpuDiqMlwWJqW5kS1QvK6on94niptB0O+8WXf2bR7Sb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oHqzdhVRjcRTinZHyOtd7feNy3hiy0eJjKoxv/Ordv8ABG9sgTrd7DYEf8srdTPJ+Xyr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D9M1N4vEEd9LEpHlyxtt/wC+hW8U0dFCShK7Por4XaF9j+GccuCGZM8185ftDW8cep27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odL8U6OfB6W+kz+fEq4xXx/8e/EseoeJVt1Uo0fFeeoSpzbZ9JWxdOVFKLPPLW/utPn8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70LbTVnV/F2seIWiXU72S6WIYUucmsrzPfP400uAD3rdNng+0ktmbGlX21uuMGrupXRl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8rIxx61taZC19OsZPWhTadyYytK573+zNHBZWGoXEzKrD7uetW/iL4jnvjLZWxeV5T0j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fooS3Je5ccntUmjeK9P8Lx3GrXYEt4eUDDOK55+9K7O6WK9ovZvRHnfiXQNU0q3W71GK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x/CuE1G8lueCSRXTeKvE1/4w1WW8vZWbJ+VOyiuemgHPFQnY4JytoZ+nztZ3BdTg+1d3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5xXFm2AJNamnzzRRAZ4rrhK5kd/4a8Ea342uWt9D06bUJh1wAqj6say/E/w91TwzqD2m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71bH5V9C/s66qvhbQbm9vVMEbAPwv5VwXxf16LxX4gnvSyRxK2dxbatdKdkNHnmi2UGm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PWtTVb+6voNkM7Rn+/WNa3a6hcyWumEXkyjqvSn6LdXS3klvfqscinG2uGpJ3GoTWp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pbq2iuGByZT96sOayttOkaOCMIBx97NeieNddGj2XlIf3rjHHYV5UJ2kkZmPJp0605RN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rvvht4RPiTVIUlH+jK2XNcDp3zfnXX6H46vfDJP2NYQT1wvzVTTYz6rtLOHTrVIIVCo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PA/jSLxbpUcgIWdQA6dwa6Jq57W0PqqMoSguU+N/2o3B8b4/2BXlWgqGZ88816b+1A+f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O/ek+te9QdqSPNqfxrHY6dDuwAK+4v2XLMxeCLpsd/6V8S6RjzVFfd37OCCL4f3JA7/0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MFFHYTN1rmvGEmNNkHtXQynrXL+M3xYN7135LvI8bP8A4Ej5T+LBzPCPUmvq34Ejb8N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Piv/AMfkI9C386+sfgiNvw20P/rgtfWx3R8XU+A9HjPHWpA2Kgif3qXPFdBxJDw+Ker1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NYdi5uFISMHmqDXJFRG8IodRBYb4X5+JN4f+nJf516Bf6Fp+sbvt+nWl7u6/aI1kz9c5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iy+IV895eJHEYVjSUBmT8xXrUPivSZ/9XqNo3/bdK8irWXO7HsULcmpiXfwP8A6kP3/h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K/8AQMVzGpfso/DvUM+Xp93ZE/8APC7bj/vrdXpw1e2/5+YB/wBtlpv9u2O7b/aFru/u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OmEYo8D1P9iTRZP+Qd4mvoP+vq3SX/0HbXM337FOswk/YvEdlP6efE8f8t1fWFtdRTrl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WK0Un3BqD6HxFf8A7L/xG08H7Pp9pfY/54XiLn/vrFYk/hX4oeHSTLoWvxKvV4g8qj67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NrcxlTi9kZME5bOetTrKc9axhq9pbZ826iH/AAOuf1j4lCxnZLSOCWMfxF2DV/FvJiK8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plHWuk8M67cMkqyTyY+teMWHxg0acBZppLV/dNwr0zwJ4j0jWI4IYL6CZ5mztQ4Y17eS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1pSTdjf8F+NpPD+oX8t4JbKzP3X2HFeH/FTx5/wmfi69uY33WkJ8qE/3sZ3H86+0f+Ee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ACrR85r88vFrjT/Gms2UQ2wpcvsGelfuk8NOGFVO5117qGhX1KQSNz+Nc/faOdSysI3T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IN2evGa6PwvpH9mWP9oz8sfuZr52rS9guc8g8jvIZ9OlMdzG0cg/hNQ/aQwORj2r1rVt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qh/74HNcbqPwxvU3NZSidB/D3rzsPjaNT49CUcn5pfJGaY8hYEZq3LpF7YkrNAwPvUX2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6aqI3SKCTPbkir1ldM/enz6YzwM49KybF3ScqT3pVMOuQR2+izkGuiN9lcCuW0c4TJ61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ioWm0B3nwxmit/iFoOo3U4gt7Ocu7t2Uow/rX35oPxL8L6rDGlprlnK4UZUybSOPQ1+d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Pb/69af9vivYy3iGtl9P2PImjeGJVGNmj9KopklQMrBlIyCDkGpK/Prwn8Wde8MTiSw1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haM/Va968EftW29wEg8QWhiPQ3Fv8y/UjrX3OC4hweK0k+V+Z308TTqbM5/46KJPGVwf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ewBkwR3r0P4l+KtL8VeIpL3TrpZYXX+L5SDk8YNcVeRKYsqQfoa4MTVhOs5Rkrep9xhE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Rx481b/roK6T9lX/kv3gT/sJx1zXxi58eat/10FdL+yr/AMl+8Cf9hOOvtcLrTR81XVqj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lbf7i/yq5VPTv8Ajytv9xf5VcrpMBD0NfHnxpTPi68+gr7DyK+Q/jOv/FX3g9hXh5p/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eW3UAaFgeh4r87fiRx431j/rua/R+4iH2ZjnpX5v/Ew/8VxrP/Xc1xZR8cvl+p6eaL3F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lfrf/wAEtP8AkiF7/wBhO4/lHX5I6dBJc3CxRDdI3CqOpr9bf2aHg8B/B3T9Oh0Z/D9x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b2YD5ic/xYr6q1zycFg542fJA+qdc8XaJpkxS71W0t2/uyTKD/OsZ/ih4StV3y+ItOiT+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2+rHkS1o9QazWF5tbn2i4dhBWlL8P+CbXxd+LHhDWPCV1ZWPiTS7u4cbRFFdJuP0Gea+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R5v0r263aRCQ5yajuF3k1z1csjVabl+H/BO/C5VRw7tufnd+0N+zx41uPEl94gtdIN9p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Oeq182S2rWsrKwIIOCD1Ffss2nRv1RT9RXhfxe/ZO8MfEO5kv7eJdH1MjJlgXCSn/aXv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eVGGP4fp1054eXvdmcl/wSjP/FU+N/8ArjZ/+hS1+mzcg18C/slfDG8/Zs8ReIbq/SXW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hhjH5bN95ZGHXf8Aw+lfZfhn4l6N4nBS1aeCcY3RTxFCPwNcOJi2z5GtleLwqvOGh0dz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JakxnlYE5ArotSR7iIlT0riPEGtQ6LazTTsFWMFmJrTB0kpc72R25ZR537usjlPiZfN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Rl2qR615j8M/DkcAlvjHhz3qXxb4tm8U37YXy7cn5I8/fb1robGRdF0yOEDDEZNdMoqr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g3haEYzXvM8N/bO8b/2D8M7qzhl2zX58gAHBx3rwr/gnl4B19/jzpHiWPR79tDt4J/M1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27fM6Zycda+uR8P/AA98R/EHna3p9vrcVv8AcjvH3W0Tf3sdz/vUvxM/aB8L/C6wh0DT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PsWnIqQQY/hPYVdlyts+OzfBvFYmMb6I+j9R+KXhrRyYrrVIxIvUQq0n/oNZsfx/+Hqt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3ZS0Z/8AHq8P+AkDfHLQLvVbsyaPbrM0EcURWWQ7e7My4PX+7XsV1+z34M1HTpILzSYr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3g/GvHfsVN3PEq0cHRapzTudyus2Wr6cLmyuI7i3dd6SRtkMK+J/HcQ/4SnVv+vhv519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HtlqPhe//e2VtIWsrns8THKo3+0pz/47Xz/40Uv4i1Vj/wA92/nXz+YuPLeBOGgoVHyv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bNIsB/t/1r5Zm++a+qf2tf8AkGWA/wBoV8rTD5zXv5Nrh0eFmP8AGZ9bf8EwP+Ti7n/s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r9dq/In/AIJgDH7Rdz/2Bbj/ANGRV+uynijG7hhfgFrH8Qf8gm8/3DWvWRr/APyCrwf7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wF4khze32R/y0f8A9CNfB3j9MeK9THpM1foB4mh/0y+/66P/AOhV8CfENceLdU/67mry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ihugRLFat9afZzk63aAf894//QqztNuWjtmGe9P0S4EmuWmf+e8f/oVfUPY+ZglzH746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lJ5qHSv+QfD/ALlTHrXyNTSpI+po7MXoteb2/guO7+KF/wCIblARDBHDb5HIPLFq9HPK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mXUlUldnBmVd0qXKupU1i/j0rSJp3YINpJJ4wor8f/2i/EeqfFv4s6nftIV0+FzFAHPC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+1p4sl8KfC69it/MF7e7beLYOQDncfyr4g+GH7PerfEO8kmXkg/Nn65r2MQ5TqcsD42m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w8/trxbbW0C7oYFDOQmea++te8UWvwz0RJLrUXuZ8KILPzF+YewrzHS/DOifs8+EJZYV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/rHb+7mvFr7XbzXdUkvL+dri4f8AiJ4X2FfJZvnMcsjyWvL8jmlXlfQxvi18T/GHijxC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BwkMe541H17VxSeKjq13BdwsfMHfNeq29vnNef8AjvQrnSNZW4mt5YYZeRI0e1T+NfAL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exKlz6M+lvhvr76x4dtbmUhpAoV/qK8j/bc1xbTwFbWBbH22VIiPUc5/9Brqvg1fNFpg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Z+1dsuoNNb7LaXZUlgJovM9ex4rw8owcFnKl0jqb0rJ6nw34j8C3Wl2i3sJ+0WrfxquC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6lb+F/jtoPiHU5Gt9GtBIJbnyyyqWRgOR+NQf2h6xR+V/wA89ny/lW7ourpah/s8UceR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UpQcWd6xMqTUon354x/apstSgkt/ChsRCBh9R1m8jtUQ+0ZYFqta/wDtP+HbfweYdJ8S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lxfrtRv73+1X5266b65VmWQiM9gaw7CF5p9hNebTpxlTtI6YZjVXM2eseLJbe4urm4v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OzmZZZCHY/xbmWuRItbWcCO9tmHqs4NF5rkA05LNot8a/eqra+DLTxh5ieHpQ9wi5ktX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RhTTpr4TwWubRnpfjO8/4Qz4cTXwOHePA/75rx7w94jOtW4lY8kZrE1K11HTjLpGrJLt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VP8AC+js072+lWs83H+qiDSNXXl2X06NOVnzORVOFjtY5femzS4B5rJW5mtWaOVWVhwV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55q/Yyi7A73JJpuTzUXngZqs0mc80w5Ir0qSsbUzzXxRbvpevzXJ5Ex3CqY1SeUZJrt/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x++XlTXCnQtUiyptJM/SvoqNePLqejCrpZko1KZRjNfpN/wTDczfCfxK56/2w4/8gw1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8+stfpx/wTIgnt/gnrSTxmNxrMuA3XHlw1hjZRqUGos9fASvNn19VLWLJb7TbmAjIdCK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x59Oj84viT4aPhbxpqWnYwiSFk+h6VxZia6u/MI+VeK+l/2rfCH2fVbfWok+Vz5chA/K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Ry3evHxD5W0fl+Kp+xrzp9meY/FPRZLvRLiSFclRmvFvCmiR674htbNxmN3+f/dHP9K+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zafFF500ibEjRNzO3oK6j4W/srWPwi8K6j4v+ImnyS61dxk6bozSKv2dT3kbd95l+9/d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cuh00KrUbH2P8CNNh0j4N+EbK3yYINNgRCfTy1ruVFeHfC743aHpnw+8PabNBftqMdp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FRj5XZtpH+7XaQ/GXRmH72K9h/7YBv5MaU6c5ycrH6phcHiKtJcsT0EDivze/wCCk9x/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s2/9Cr7+0j4h+GtWUfZ9btXYjhJSUb8m2mvz0/4KPxyXHxT0dV7WR/8AQq2wcZRrpHm5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ZnyVd3ks5A7Cpri/e4sxA33RWfJDNHkHqKLW2nv5PJQ819WfKPY93/Yktx/w0Z4UI55n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F+WvyU/Ya0ie1/aN8LNLyv78Z/7YvX63EbWxXzOa/HE9/LVemySHhTWX4yOPC+qf9e7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1k+Mz/xS2qHt9nf+Rrx4K7R6PQ/EW38OXPi3x3HpFsrSXF7fCEY5PzNya/VvwB8L9M8B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Sx2og8uUKMF2IOTXy9+xj8Cv7Q8RX/jnWbfMSSFNPVx1Ofmk/oPxr7anOBX2rXTofU5B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vS/I/Jv9pv4X6f8ADD4lXmn6fNcSwybpv9IT5uW9a+sf+CYY/wCKH8an/p/j/wDQFryD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W4VR5hjKM3r3Fexf8EyFx4B8XH11Ff8A0Wtebj/90kfOSoxo5zUhHufZVFFFfEn1B8sf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3X1u4/51+Z5g3lsdq/R7/go1dFPhdYJ63afzr869NHmvLX2+Ur/Zz4TO/wCOl5GaImBp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Zqu0OM17Z8+oH69fsYQmL9m3wgT/ABWxI/76NeyHvXkf7IQ2/s3+CB/05/8Asxr1w96+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G/hogNfmp/wUbn/4uZpAPT7Kf5mv0rNfm9/wURsBc/E3SMHpan+ZrfL7e1OfG39lofHE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ZLaDO7POMVRBzX1qZ8vYnsziWv2B/ZWUD4B+FMd4W/8AQmr8sfBfws1TxCBPMv2C0I+W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foJ8AvilrGkeDdL8IaV4cTUmskaMXj3fl7/mY/d28f8AfVfP46tTqP2cXdnRgsbQoVH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teOf8Lq1/RNYNprfh2O1i/55xzbpV/4Fnaa9O0TXtO8RWK3lldxSIw5hd9rqfRlryfYy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PVk4wlqfCn7ZWg/298f9KH/PKwz+tULSHyogAMADFd3+0lbed8bJX/uWEZ/8eauOjH7s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xpp6I+CzmfNiWjK1++Gm6ReXBONkZx9elb//AATjH2j4l+Mro/8APmP/AEZXGfESyvb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LyWTK+Xbxl2PTsK9J/Yl8Ia/8JNS1zWPE2kS6ZbahaiOFbiWNXBDZO5d25fyr2shpx+r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0qntJM+2pH2IzegzX5v/ALUeunXvibfsrbkt28ofhX0340+OOty6nJFpE0dpbLx8iK5b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Pbe81fxxfpKAHlcOzt3JznpXqUVySbZ6uYY6nWjyQZw2kWkl9eCJMkscV778PNf07w7q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GPtDev1rz6C1tvD1oYbUB52H7ycj9BVODWBo8rXciGbaOVBwTWc8XGekT5ZtS0R+k3m2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E0xYhI9xJIqxqvrmvEvHX7Xvw+8OKYdMv5PEF6DjbYQloh9XbaP++c18SeKvGHiTxNZ/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n9zZiZvs6j6fdpvhjwav2c3mq3UVjZDszfvX/wB1a+i9voVGB9Pat+2Hr2taXPbafpFt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jSMB9eK8htiNev5ptQu2GTvklVS4c/TNbfw0+D+q/Fo3KeFUigtrQjzG1Wbyw34IrV7z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g/ZW0vQ/teOZYLmTn8468t+zPcVPE4iB8o67BbpdEWTFV91xXP3cLtnJya9e+IPwR8Ue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kgh7PD+8j/76H+FeF3HiyfS72ey1UYIPyfu2qFQ5tYnHKlKGkxzW0gJ5FLGCOK07eFb5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hksnjY8VooKOhi7bD7T7uKuR2ytnIqhGTHxVlLorU+zW6M+VGz4f1uXwteNcRBpFHO0P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3PjLwzcReckKxJ8kROd1edG84PSsDW78xsFB4xWUZNysxRetinZSXjqTdBEPoKS50/7Y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ItQjY4bOati7ijGc5ruS0N07Ho3w2+KXiD4Zwyp4c1aTS2mULKyRRy7/APv4rV2tt+0t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hn/2ZLWBh+WyvAjrCr91afbX7XMvoawnC+p0rE1YL3WfX3hXx/8AEf4rW2P7bTRLQffk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6vdvhL8GtKtI/Me6m1S8l5lu9QkaVyf+BdK+SPh38Trvw3pkVnYRxM5HJY130f7Rf/CM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ekCE7VrfDKMHcw+s1p/FK6Pr3xX+zz4Q8S6S4vrO2gaJcm6hfyX/AO+q+LPi38P/AAj4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xTQq2An26O4k6/3Qua4D4kfHnxh4zndLvUXt7M/dtoTgAV5n9se5YtyzHqSc12ylGWxa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S/E2myfZLjzCoz5hXGf0rhYreDQ7iW3b+E4x61UsPEN9p1obWGZoY/QVTeSS9mMjuXb+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HhrxleeH9btrmxlaF0kXDA8Eehr661v4reHNR+HeoLJ4i0438toymJJxu3EelfDa8V0+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uLqDT7p7a3GZJRCduPrXLKEJtHoYbE1KUXFK6Z86a2JDq107jBeVj9eTUA4FeieKPGP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cahN9xfMTy493/oVeeyTq7EiFYvZSTXtpto1TbPXfgFz4r0Uf9PK/wA6/UPWDst7P/ri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vF+i/wDXyv8AOv1A8RnbBZf9clr5/HK07n0uCd4mJuyTUidagDVKh4zXmHefmv8AtJ3Q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+teUXpATNek/tBgyfFrxAe3m/wBa8zul3KfpX2WF0oxR8nXd6sjqvh8M7v8AfFfqj8Hv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Ja/K74c9XH/AE0Ffqj8Jxs+D+k/9clryMw3sevgtjU3fNRK2FqAOc0sr/LXiHrHyD+3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J/Q18b3I+Y19gftzP8A6To659f5GvkC5+8a+swP8FHzOK/iMn8OJ5mpRD3zX6DfsVWY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K/P3wiN2rJ9DX6LfsYxD/hB9Wcdc1zYr4WbYJe8z16Zutavh3w/b6wJvtF2bcIMjC5rH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3bWiyBT94V85VqcsbnfWquEbo+Z/2zrjyfBM9jnzNsuPM/v+9fAx6Gv06+NGmWXijQNS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hh7V+a/iLSjo+rXVqTkRuQPpXuZTXVSDjszw5zc3cr+HVzrEX1r7B/ZLg3fEGNvQV8h+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zP2QIN/jct6CurHfCdmD+Jn1t4r5v19lrAk6mt7xOc6iR6AVhSdTXz57HQzNaONKvD6RN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83xfqjZ/5bt/Ov0+8SnboV+fSFv5V+YPjZDL4l1FvWZv516+X6uVzzsStEZXhyLfqkft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+Lg6XXm/wa/Zv8T+LWTUr7GgaRjeLu8OC6/7K96+lPhLo/g7w340s7Dw/Nc6vqScPdyt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ty3Kw+DqxfO0fQfih86gR2xWVFkk1c8Sux1A/SqVvk5r55o9Ap6ycaXff9cW/lX5ifEG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kz1+nOuIW0q9Xu0TD9K+Yvht+zhNr/iS41O+gljZ5mZTLH1+lengJcvMeNj60YRVzxj4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tdU1T/RLUMD5QTdIy+tfROp+LvD2ntZXOk3DzSwsu+CVcP8AjXqMfwbtNBCkKJMDG0rX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/EkiW/lqA3SOtq7uz5SdXmdz034t/tQW2teGILHR45479RiRyvyrxXzBHoepeJ53l3Dc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eIxYE5Jq54Zv/s03lk/KelccVZlyrOotSWw+GjKu64vy3H3O1dP4Zv8AVPAqyLpN+bUt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hZieZtqEZzXmHivxe0l3Lb2hUqpxmt0YG/qXxA1MSvJLrdzK5OSC+RWU3jm4vCRLK04P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csT2xVgQXhXcIJiPVVrUD0bTfGeqaJIJdOu5bUdSobg1zvjXxJdeJLtbi4ijEndkq1p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ZXAxnbWLewGGRlJJx61EncEUInZRzkVMpL9KaoDE1OgCCpNFsbeneENTmtRdrbXEkRGQ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hmGS/M2oMYVHRZDtqh4W8ZX9nZm2E7CEDAFW31cyMx80ljUGZ2GpATXJWNgwHTBpqeDk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I1/2BXnd3qlypOLiX8DUmm+MtX0w/wCj3sg/3wH/AJ5rGaKTse92fwK8OQW+64W5nOP4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1P4eeF7NnWG1kkAPeRjXJ6f8ctegh+z3Zjuov7+3a/51Q8QfEKfVrJo44TFnvmojEh6k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RW0RUL6nNcX4h1Se6vNkPCD0qGdpg5kcks3fNRJ8zHPWtFoM6W1+IXiCy0VrBL+RbfHC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utQkLSzu5PXJp9zaTXbYJ/dj3qdLFQBxk1oqljSJ658DLfSdCsptU1W+t4HcYXzHG/H0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x7yzR1gl5y/c15ZbW0lt+9i4krQufE2s3QT7RdvKI/uhgOKxl7zud3t4OnyD/HSPMwlG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KX6ZHtXfR+JLO8gaG/tWcEdRXJalp1rJcs1mHhjzwDWtOXQ5SW1uhBGWNRWWob7syZzV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SaFD5jHJrrsij07wp4pudEdZbeQjHVc17t4N8bQeIrUbmCzgcrmvm20gbHy9q09C8Sy6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5HrUSpX1R14eu6UvI479pG6Fz49kA6Ba4Lw3GS7/AFrpfjFfr4g8Zs8HJZRVvwp4UMEI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5xhSSR11KsebnL+l2DqwZgVC19S/CP45eGPCHg+WwvpbpZj/AHIc5r528oIpCirFnpFz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K8uqvaKzCOa1KHwI+iNS/ad0OMH7Hpl5cf8AXUrH/jXKa1+0MusQmMaS0I9fODf+y1xO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nPkj071rr8NLcctO5rahUlh0+Tqebi8dUxcbTOG8Wak/iW48xF285wTX1p8HNcZfBem27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7ppY1Ebf7p3V8+XHhTT7Nio8xiO5rUTWtQW1jtTeTtbxrtWMytgfhmvRpY6UfiZ5kve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0DR9yfaWuZx/BCucfU1yN38fm80/ZdN/d/8ATaYZ/SvG3kVAecZqsJcniiePlJ6GahFL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HONOt/8Avs1Qvfjdr9zkQiC2U9lTJ/M15vb8rVlACOKhYubHyxN688ceINQB8zVrrB7J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Li6bM80kx9ZGLfzNVbSPeTW3ZWojXJFZSq1JaXBKJ0OgxW9km+SMM3vVzU/EqtFsG1Vr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sqL61x+v+NLbT4z+9Dv6VPvs6IwctjsL7XGVW+dVT++xxXNXfiZIi3lSJM/q5yteP+Iv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YJ/cU4Wue+0zxZKzOp9EauqnF7tnpUqTtqfWXhT9pLxD4UhEEGm6PLCPSJ42/PdXd6V+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BC/37W7yf++WX+tfCy+ItRj6XEhx/e5q7D471CL/AFiQyf8AAMV3XaN+RH6FaV+1x4Iv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/r4tQ/8A6Ldq6zTfjz4D1P8A1XiiyiJ7XGYv/Qq/NWH4mheJrP8AFGq/D8SdNk/1iSp9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jQciPtP4ofD7XPC8bahpwa600cu8f3lHvXkbeLr2csrSySJ0POCBX3TDNYshjuU+0QSH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J+0h8NvDR0BdT8PWENrqKAeYsRwpHvX4ZkfJjKEvbR1R4M6B87R6u7j5eldDoOrSD7p2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L7w59K39OtTP947BXZiKEF8B537ynM9q8KfHbxroWnmzi1U3cGMeXcnzP1rhbyS68QeK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7mR9i7UyR2rDje6085Rt6j0610+maoLiIb+tcf8AamJh8cro6fbTlo2bmheEzrEy/uj5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3jXxX5mqrp1rj7Pb/Kdvy16Z4K1qO1g2zRLc2zjDRliv8qbrfwg8Jau0l1bW8+mSSncz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pwdSGcYaUKMveLXvnlun6mH/AIua6vRyJ2A46dqoan8D9Sttz6TqcV0vaOf92359DVXw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rS/utAuL+1jbEscMRm4/vLt714NThvEuXLPYIQblY9stv2Wr7xxo/wBru5RZy/wfJuav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8EatNpupwGORT8r44ceoNfdejftBaHqmnQCxgu4ZpThY57Ypj8Kv+IPC+k/Fa1On6hDG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3a/QMPlsKFGMT2oUY8uh+eNnoDDCFCAeveuS17RW0rVX3IVRjlTX3B4o/ZOu9CaW58P3P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Pv4r5t+L3grUbbUYLae2e0lXgo6HmuDEYeVO/YmWHvsec2lxtXg1KdX8k4611mo6fpnw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nDVLiNM+VI2BXntt+2JocH/MjGL/AK5zJ/8AE14SyydZXjqQ8HUSubY8T4Wqr+JnycZ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r8WviBovhUeGZ7abU5vJWeRUZYztLZIHX7pr7Si/Y28H3ESvOkTswyQIQv9a7sNw+qj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e8fBtl4tZeC5+hrbtPFo4+bn2NfZeo/sJ+Ab6B1j8+1mb+OFsYrx/wAWfsHeIdHkZ9B1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MPajEcM7+zsYPAShrE810zxPKrLKsu4ema7DTPFFrq9u8QYCce9ef6/8LvGHg2SWDUNL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isTw3b3z6ysNt5izOeQwIrx8Pl9bD1+SZ6eDxFfCe5PY+Zvi2d3jzVv+uorpP2XH2fH7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+h7j9jXSPEOs3eparrGoXElw24pYRLGq/nuqXT/2evCfwk1qDUrKTULrU48PB9tkUiM56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eJhhqHM+hdeup1G0fpJrPj3RfBmlxnUb5VdEA2ZyxryrXv2rraEsmlab9oION8zbQa+W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Dd3bzAcAM26syXWCp+RMivgsx4ixrly4ePKcM68ke/X37THi25lLQS29qn91Ylb9TXB6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PeahKJ7lxhpAirn8q85/tiZjwuKkXVJD3r4XE5rj6941ZmEMTVjLmjKx1z3rNGyk8Gvz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+NtTW8hMTSStImf4lz1r7rt7h5EyWNcP8W/Adr450R0mQC7Qfupccg17PD+dVcNiOSs3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qWpzZ6N+zf4D+GeneBtK1TQ9B0nVdXWGPz9SuofOlWbGWxv+7j/Zr2YH0rz/AOCHg2Hw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GSqctGODXoAOK/bMNVVaPMj9zy7CwpYdSgrXEChs5H41btrx7YEHLJ6VXWUnjAqZA7A4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7l21vI7kkr19DVowrJz39awmtyG3LmNh0YVag1xbHi8xs/wCeo6VcZdznlTf2DSFsv97P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Awq3DLFcxiSJw6MMginFeDVpJnMpsxZdPjOeNv0rqPAOh2sN0bl7vB4+SuY1y9Wxt2lb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PEDix0xiJZB88n8KL/erzMTKEXysWKcp4eSUrHqlx4xisbiWKXckf8LmuM8Y+HJPF+kS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XeX3hy3/ALD2XmGdf48VjWuoWWnQeT5ojQcZrLD1IVPcPlcHU+r+/R+JHz14U8K6tr/i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aNiQyjC/nXs2qeD9B8P6PLeeIr2NLeJclJXAWs3xX8V9L8OTPBZXCz3B/wBY3Ra+T/jX4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zXktxbr1j3kJ+Vbe0o0D6WeIzPM+X7KLHx4/ahstQsrjw54GiXT7RwY5b2IbWZemE9f9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h4o8UWulWkXnXd5NsTzP/QjXofhL4C6947uxKsa6TohbMmoXjqiqP9lepNfRfwquPh14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H2UN1q8yMl14guIA7MFU7ip/ib5f4flrldXm9DlnTlRb5unU9o+Hp8LfArwBZaW96spt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kOWZj9ST+Veg/D/xndeMrOS+bS57CwZswfahsldfXbRpvgjRtNQXE6x3Vz3uL1t5/D+F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nA+brlof+ubeZ/IV51RbnyNdRnN+yjJs3dTtElgdvavi/wAZKP7d1P8A67t/Ovo3Wv2g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a9JH/LJMfzxXzb4m1S2vr68uokIEshdVZsEAnvXlYmk6tOy7/wCZ6GDwGIclKUHY+Xf2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rSNP0bTbrVLuTpBaRNIx5PYVxmjfsR/FjVow8miW2mqe17eID+Sbq+u7fzfPM39oSafF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B2vFf2gP2jofB//ABJNEu7vVbv/AJbSXF3P5H/odd+DlOnD2VM1xWWU4J1sTKx3/wCx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+Np1LVtc0HUJX02a2aw0y8MlypZozu8tlU4+U1+htnfRyr/Evs64Nfl//wAE6vFFh4o/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T7/+yLjfJbzM0T/vIf4X3Y/76r9RGjB+8ufetsSp83vHzkZ0rWpxsTq2RxWTr/8AyDbo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zPEBxptyfavONqerPhvxOv8Apd8f+mj/APoVfM8n7IfxJ8f+JdSvrHR/sGmTTbkvNTlE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9FNfc2j+ONE8LzzGbwzHqF1v/wCPiR9zfk9dBJ+0L4fuc+dp12n0jjP/ALNVYfE4bCX9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0lGNj4Th/Yeu9OBi1rxXDDP3itLNmUf8CZlz+VTt+ynofh+WKaC4vL9oXWUSyNt+ZTn7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jOGmlE1upPFvuXf/AN87mrxbxF8WzoUzwubSAE8NNcbnx/ujpXZLNKEtIyufLLEXfunt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qDLbrPZYUYH+g/8A2VaFh+2gfCHihdJ8Y6eslo6bjfWKfMnuyfxf8Br5K1P4zC8UrBf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xXLRRW2vXZk/tmOSc9Wn3Z/OuZ1qc73R0U8fWpu9z9cfCPjDRPHWjw6t4f1K31KxmGVe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7GuptzCifN1r8p/hJf8AjbwF4nj1Tww0cmwjzYHm/czD0Zc4/GvYPEX7cHiy6t59OuE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cW6NJIP93du/9Brqy/H4WnGXI7s1r4qONaTlY9R/as8Uw6j4l0XR47j5QGmZf7n8Kt/6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p8IvCsVrYAXmomJfkjkXOT3NfC0fjvU9a1me91DUbnULiQczzSuzNz/tV6NYWgmtonPO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wFPnpx1dzxK8knyRex0njDxjf+PvENzqt+4DyH5I1+7GvoKw1iaKQnNTxW4iJxTbqCVs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Pq4yrKtWlqziSaNC1mIXrX0PbeF9J+L/AMP9PtNbi8qLYrpJb/M0WOF5avmOa/2abKD1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W8J/BeyuotJ/tv7NFuezj+WR1Dfw++2vv+C8LSlOq6iv/TO/DzcL26nJy/CPWPhzNN/Z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MIKS/iGrwj4vapNqmpSQOuTF8vBr3Cx/ar+HXi5wl5rf/CMHOGh1K2kQ59Bt3D/x6vm/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+OtWOgXhv9NViqXTZG/6Zr6XH5ThsPL6zh9JFzXLqea3dhGjsM4qnDby2cm9G3r6Zrb1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IFOnNSVxKVy2LzzIT5lc9fhQ7MprWnj2Qc1QudOaeAshrT2kNi0Zp1MBCpNYV8jTOzKc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4asTXUnEeYTiqw9ODYWRo22kLqFx5ut66/lf8+8c7TyP/wCyrXr2h/HXQfhX4cmtvCUE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zhj5S+7N/wB9V85wWF1PnL/rWqlrZ6dBmafc3pHXoxpxWqNOWx19rr9xq9xPLfsxuZT5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LnHWuLg8RyQTI1ui+VHj92fmV/rXSQeI4dQG4pBby/8APOENt/8AHqwqU76mTiXPNOe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10Ca/t5brzY7WIfxyZ+as63uT61jBWBFm6mxcEdq6a2+JFrp1j++hkuZ/wDnmnyr+dch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1WLTXkc2VresRgC6Tcq++Kmrh4YhqM9io3uXdY+Jeq6oSkG2wi9ITlv++q+//wDgnOzS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ZtWlyWP/AEzhr8+YdB1zxPL5kVgkn+zaWyRL+SKtfoD+wHe2Xhj4YX2jare22napJqcs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THFggE/7Jr0a1Olh8O4UlZI+ky1Wmz6tPWmuflNPf7xqN/umvmT6k8j+N2iRax4ZuY5Q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Db/YDMTyY91feXivS7rVN8NvFvJ9WxXyN8a/BmnfDaKe91zUbdrydj9m0q3bezf7Rrjx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55j/AHsRJnkS+LZNB1uC+s2/0qCYNG/91qo/tDfHe+8a6XDpx1FrmbH7+Qn7vGPl/u1w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znOZOPLjpfhv8KNN1vxR5XjTxF/wiOh7P+Px7Vp3dv7oA6f71epleXqnLnqy+Q8HBSnZ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aeJ/gH4FtbuPPl6VZun+95S1Y1f4aXE9ufJ0+GKX/npu+WtvwTc2GjfDnQrXQbptZ0+0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ozPGqhVcLjI6bvxqpB8a/DovPsGp3a6Rd91vDtX869KftacpSS0P17CVMThaaSkfM3jK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9sZbS4iPAfgsfVa8y8aeHNJ8aJv1SB5b0LiO4eT96npzX3H8RPhxpfxH0ZTlVuiuYLuP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42spfAXiGfQtakghvQ2UXzB+8HYitsPiIz23PT+uUcXD2eKPmD4ifCvU/BUjzoWv9PPS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xMyjKkgH+Loa+27P7Pq8DQDZcoww0Y5ryv4hfs9wyvJqOkKYieXtm6E+1exTqqWkj5LH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Iv8A7B1zJL8ffD6uxYJHPjP/AFyf/Cv1kk/1v+fevy2/Yr0iW0/aF8Po4UEJccqMZ/dt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AzV3mrHFlytTY3oaoeJlW60K7t2cKJIyh/GszWfiBomj3JtJtRt/tfeCNw0i/wC8P4ao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mETo/HzVjg8I5y5p7H0mDy6vXfNbQxvDHh618NaTb2FpGI4YlCgAdas6rceUlXR0ry/4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4Nu9Xvzuk2FYYvU19O9j7yEqdFc0tEj4X/bV186r8RzbhlZYlHA/Kvor/gmauPh14pP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8D+LPEU/irXr3VLo5mnctx2HYV98f8E9Z5fC/wAMdZiu4J4ZtQv/AD7XzE+V49qjd+le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H5Zhqv13M6leO1z7EznpzRkVmpaQ3GTOrE+0jp/6CavW8EcIPNfD2Pqz4/8A+Ckp/wCL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99GlCtOPUV+gn/BSZv8AigdEX1u6/OyMtC4ZDg19vlX+7o+FzbXEfI1i20nNSRqJOnNV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ih9q9roeStD9hf2T02fs8+C19LJf5mvVT3rzD9lsbfgD4MH/AE5L/WvS3brXxGKd6rPo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61+c/7fRz8T7DJ/5dP/Zq/RNmzmvzc/b5um/4W7ax9ltP/Zq3wH8U58Z/CZ80nw4uqS4Q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/Ci00crf3pM9wfmRH5VfrV/wD4R+y24vLtfnfBVD2+tdwMfWubNM1TfsKL1PznGYq75I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rL9lLT4pdOe2mi/dXCB0k2bWRq+ZNF8G3fiW+QqwtrNfvSNX2n+zzoq2dq0S3KzbSPmW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zzIb3Os8e/DSHxLo8mDHFfQLlHKZLV81LqF74W1l4y7RTxtg7eM19vPpU0sBRZM7h19K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8Muq2l0Xvl5MQXg19ZiMP7t4HpuLhFTg9T5W+JXiR/E3i6XUZo0S5aBEJT7uFz/jXPxn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PCJeKDbXnyy+WflrAi8XWflgm5VD6Ec/pX5VmFGpVxEuVHBWc6sry3Opi1u50W3ne3k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nmo6/q3nGWXULmWL/poQ1akviu1vYZIdzgkd1qn4ev8A/SJvNx5Ude7k6qQg6dQuinGN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44n1K5I/2JmWr2n3EVtFkTyyk95JCxpvih9O1B1MUUfmE/PIibW/Os2yabREMtr9mlk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UxD5lyI1aujVuLC41L5kZVHqalsvDUDqRcEyn24FcjP8Rru2uPLubZevWGuj0zxOlxCJ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kqFSKMWpJG8+j24s44wg2RdBXN6hpA/tA3Uv76Qfc3/dWujt9QFwmcjkdqpXwEhIrCNXE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3fU+lf2MUVdF1PYoUmQ5x36V6Z8UPjl4O+F4P9t6tF9q/gsrb97ct/wH+H/gVfEvh343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WOg3McS3BIyy5ZPcV5Va6jFc6ncX/iBru+lnO6WYN+8dvq1ezhoe1d5vQ+zoZnSp4dRj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t4+K9PudE8O+FpPJuEaM3V/MTIy+qxx/d/76r54t/C/2j99d/vJevNWX8b2ttGbXR7JL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/jVRNdlGfmPNd1T93FxpHlYjEzxF3Jm/ZxR2qbafdXkZjKdqx49TWWPdnmo5Zx5ZfPFfO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2Q6jqVpbsQ5waoLqdpLnFwq/7xxXNaldNdXTOTxVPqa+opRaikzqjDQ7CSRgNyOHX1By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SKiW4sIB+5EsU38Xz7lqcgTw561TiilGxlB5GP3aliVz1Bq7t8telVJb8pkKorWKLsTL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I8P3euajFaWFnLe3c52xwwrksa5CO6Mgya9B+EHxS1T4Za49/plzAkkg2tBdozRt78H7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tLY9U8QfBbUfBnhw3niPV4tELD5bG3XzJn/4F0H615jo+lIZyySySc9Xxn+VdV4v8c6n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48zcchF4UD2Fa/g7w/aX7vhlGB0YYrFaGVdwjpTRxOtWqi3LkfMvBrl1v44mODzXr/iL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1eI63YPYahJGc/Ka6VsRh53NWG988kmp475I8g8Vj2sm0Z7VO9xDICM81hO50G5DcJLg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y/gDef9g8f+g14F+zOPh5suv+Elu7P+0JPkSPUHVY9vtur6Q+JFrZWPwl1xdPMYtBaM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tXJZ3sj38BS/dzkv63Pym1Y51Of/AK6mowM0/Uv+P+U/7R/ma3vDfgXVvEsDT2saJbr1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OaVmz0b9nkf8Vfov/Xyv86/TnxMT5Nl/1yFfmj8BbD7H440aHzFkxdKMj61+lvibpbj0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wXwmEThaUSYhJ9qQ/cNQSvthb6V5J3n5sfHRt/xP14/9N/8AGvNb0Yjb/PevRfjSd/xN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aiMRn/Pevs6GlJHydXWozpvhx/rj/wBdBX6q/DAbfhBo/wD1yWvyq+HH+v8A+2gr9Vvh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/PJa8TGu+p7OC2Jc4Y0StxTN3zE1HM9eOelc+Pv25WzqGkj2P9a+Rrkfe+lfVf7a1wZ9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/Z7/AGX/AAl47sV1Txl4je2X+DTbUgZ/3n7V9XgnaijyHhKuMxDpUVdnzP4Ki3akx67V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0v4b6g80sdpub/lo4X/0KvUvAX7M/wAK9C09YtEsrFmX/lqCskhP+91rZ1T4P2FiN1m8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9J1FZH2OByKFN8tapr6M5FfEmnw+Z5l9Ax/2ZAf5VlXni6OS3kjgfeD3AzWpr/gg2S71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HWOLqENeRUy/T4j2qnDdGrCXJUPNfE2rG4Z4ye/pXknjn9njQ9T8K3niKHVzLqRXf5SY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u8EXGmXKahBJ5sTygsv41znjXGoaRJDGAokGKjCUXh5Ns+Uw2Ryg5xrrVHxp4X00jxDH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UV9nfBTQ9e+F/wDxUL6eLgsuViJxmsP4A/AzSrXxJJqV95l9OOUDDgV7n8Urg6J4WlEW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21puorHRgsjcXJsueH/iW3jl57i4g+xyocGMNkCtgXe7ODxXx8uq6rY3DtbahNCH6hHx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XEBvNbvLzUJfl2W+9mWuVYeUtjf+zJ9z3DVoX1HS7q2QgNLGVBPrXj3hz4Q+Gvhct1r2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v503+qT/AHVavRzrcejaHLqF5EbKzgTegP8Adr46+OnxQ8QfE7UZLXTLKWHSYzjg7Q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Lciq8Nlkeepqy38Tf2gpfFuuSaNp0wWwjO0iLha7z9l0Z+IMHevnrw38PLi1nW5ubhFb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AfFF/wDD/VV1LTGjNyo485Nwqq8uaFj5Gece2q883ofcHiT/AJCLfSqMDYWvlfWvj540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CwGMQQoq4+m2l0740eKiSH1qX/vhP/ia8nll2JeaYdPqfW2l6E2tymNlYxnqQa7HTPDU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ua8A+DfxovEvYbfUr0zmUgZYKP5Cvpu8Zb/To3t2G9wDnNe7hKMYx5mfLYvFfWKrtseH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aTR2i7XOctivjLxFdzX2pT3FyMuTzX2f8cHSz0maW+wEXPzV8QeI9fS/vpvswygPHvXJ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au7EDFPsF2YPpWVcaszMSwwakt9ZcqcIKhRNVGx1N3r15dWK6fE52gY61J4e8EaU0Et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5VyVs0hJwpro9MSfZyDg1tZJBY27O1srJisEaAe1WLlFdcggVCLRrU4eMg1I0Y25zisP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wtThEjE1r3z7GPNZs3zqe9edKpNzsBgTR+UaktsSCi7iLE1FbgqcA16FN6alGvZytB0q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1tJto0tlLxqzN6ivSfh18PE8TSvNeuLXTbcb2dSBn2pOpFAedabpkU8DSXNzHCn+0eaq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yua9E+MHxQ0TT7c6HokUX7rgmNP614lBqz3U5LZGaa94Dqra0iuMBJFJ9G4qXUra6tB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u1gg5HWtG11qaOHyZv30I6BudtCiOxCIDcEg9T0rM1SzudO+Zl+X1rp7KKG8bfCcMKr6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Diq9mI5a0uS44b6jNaEUnfqK5jVLa50uQyKTt7irmka4twMNwe9Zui9y0tDr7c74qa0I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kuLoIDWVnsQV3hHNVJoiM4oudUQcDrS2ivdrntXRGnbUsx75Cc0/Tcx81p3VlnPFRQW2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Oh0+/MkfvUV0vmMW71BpluyZFdBp/hW/1Q/IgjTs7nArQHKxy1nokT3puGUb/Wt+3t3I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en+GPgxDIYmv74vnB2W4/wDZjXrOjeCtL0CHFlaRo2P9Yw3MfxNS4tqxl7Q8c8K/Dm5a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opHNdnpng20tnzFAA/riu9FgXf5wD6AVR1q4XSoTkBX7UlFIwlJs5i6QRAj0rJuLvZnm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WPPKXJ5qLCK10/nSNVUxEVeSIHk1WuXCZAqBGdcnJohFRyNuJqSAZqQL8ILDArU0vTZL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RdIe6YKBzXSS3EPh6HaoBmxVAV/skOmLmQDIqTw7pt14t1eKyg43n58f3a5681B7xiWP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+x276lMn7yXhMjtXfhYOcwPN/jt4Cs/BOl6W1q03m3G4P5j7q+b9ZtiC+c9fSvrr9rae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avnvTh1rqqR5We7hIXi2eR3A+Y1X9a9y/sixuwTNbRyE92qnceANGulx9lWM/wB6NmU1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8UlqA9K9am+Elq4+S9kT/gGaxrr4SXyA+TdRSj/aTb/jVqZm42PNyOtREYNdfP8ADzWo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ax7zQbyyJE9rJGR/eQii9xcp+xXhDSJdf0tp4prVIQPvQvvql4o0/ToIDYXd/HLXwno2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3V1YSj+JXMZ/SvoL4d+JtaubGO51rxXolkWAJOpz5lP4V4NDLsBSU44eFkzyOa52/iD4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iso470DMUsZ4J968L1nQb/wvqElvdRPGynBDCvRPiB+0X/wiJRdK1TSvEcg++lmjIiH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KPxk8Q/EiXzNQnjhgT/V29kuAo+vWuGvlVG1oSOOpC7O9PiTT7dStzdwRN6SOAa19JuL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gPR0cEGvkxZlblnLH8a7fwR4+uvDMgjJM1ixy0fdT6ivn8Vw8nTvSldmXsG9j6o8O601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ex4f/s/w/wD2hdyyRQj/AGNzflXx94d8Uadr15DI9w8MKYM0h/gX+7/vV69rH7Uun6Rp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x8CVjXp8O5bLCTc5+gKDiWPEnxI14T/ZdD8NXRH/AD930ZjH1Vf/AIqqdtpHjDVY/O1D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mdhH5VzUX7TUN1N/pVt+YzXY2vx68FXGkebdSrBN3jx8/wClfbc/vNGqlY5rX9G8RW9w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x/ck+1PuqrpXxK+Lfg+Z5dM8Tysxx/x+W6Tnj3YVBefGbwzPKzLeOF7Axtms0ePrTXpf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oTj9K5nK7ZpGpJao39Q/bC+NljmK9vUnjHG63sFXP4qBVa8+I994xjhutVdZ9QldVJI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Sa6j82QBUI7muE8YafajP+lPXBiKUqkbI66NeV7y1PQvjF4eln+GV/8A2hNFpXmR/wD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vjG48KabHIQupSTj1hjKf+hV6LrGkaff5l1DxBLL/wBfE/mN+tcncW2hxuRFqMzj18mp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Vxc5xsavwd16y+FPxH0LxUIbnU/7MuPP+yvMqeZ8rLjdg4+96V+hvhf/AIKR+Er944tU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97FMk6/+y1+ZFysULsYZmkTsWXFOh1mVI1QMcA12Krc541ZdT9oPBf7U/wALvGwRbHxd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3z+RLn0w3X8K7cfE3wj/wBDNpX/AIFp/jX4X/2lnncfzroPAet2MfiO1g1CMzW07BDh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mr2NVXaP0h+LHi3RrnxbJ5Gs2Ez4x+7ukbP61weqW1tJC1xGFEijPmRkgn8VrxPxF8GN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mtgy5CSgOP8AGuCuJPFnw+MqW+qyCBhgBXYj/vlq+V+sQxdbnhLU9GnmcOT2c4nf+Cf2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4fkQqsDt+/3nao3cbq3LrX77VPjL4R0gWq3+jX17HHdzkMykE9Ac8CvA/CFy9hLqklsh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IC+wrpfg14o8ceD/ABrpGoeInQeHLK7juboSEGTyw3Oyvd/iWU9jy/c5z9WtG+D3gyLT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ZOYg1eb/ABb+Bnw9tbN797iy8MvjcXJ2x/lXJ3f7fPgie0Ft4dS6v75htXz08pV98V4H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7qSfUL0XDkYWJTlEH0rsxH1aNJcyuOUqaPNvHXxP0nSdRvLPQrZtUjhbYt6XaOKQ+qqV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iJc/Z4rKzPrHb7m/8eZq2dY0yKbcRGgOewrmrvw+rZO3FfG/VMJVm5ci1OBqLd7EFx8V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P/rnCq/yWqUnxG8Vy/f129/A4/pSTaaYsjHAqk1jgmuuOEwyVlBGkUkeyfBT9o7U/DNz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tGkOVcLmSFvX/d9q+oNA+IfhnxFCJLDXraRSM4nzCR/33ivz6WzAr0LwRrGoSyQ2Mckk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+FddPGTw38M+xy/iXEYGCptcyR9taXd2uuXf2bTrlL+fulqGkx9SuQPxrvdH+Fmr6gA0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+Q5rhPgf4u8I/Bjwx5niCa5XUrphNP8A6KxVW7L/AMBr1bTv2l/AGqE/ZtZeT/tzm/8A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SN5xaPonn2PrwvSp8vyuYPjT4eXHhTRpL6TUHuEjHQIB/WvL5dcEkBJDEA9CK9f8e/ED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0/UogXGR54eL/wBCFeI6zYW2neUsmp6cxkOMLdKa469TFKaUX7p6eBzDMZK9b8jx3xB+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+bT7S8vrWW3+/Z3FoJLR/oQdy16Z8O/2xvAHj3ZbvfLpF/wAApdHbG5/2W/8AisV88fGj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Xeu22v6A8Fz92AyzPL/47Htrx/W/2UPiV4Zs2uTo0d7Cv/PjcK7H/gP3v0r08NOrGOrO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OdPQ/S/R4NP+JGsf2fFdx3dpsZ5vs838J6dK7jwZ4SsfhHqP9nWKFdOuzu/eHe6Sf3dx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w/E/RvDXj7WtD1t5LG/1OKKO281dqmSNm3Iw7Mdxx+NfoX8R9R0218LX1zft5cMMTSeZ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LVc1fmlK7PMxGOnimnynOfGT4xaX8M/Dj3l03nXUg229tEeZH9v9n/ar4nu/ij4g8Ta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eQs1vbnAQZ6Me9cn4t8Rat42vzPqmpXF46L5cRuPvLH/AHai0orpsTSOSc1yRm6buj7L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h2Gv+LY3057eRyJzyX3ZzWB8OmsNc1iV7hWlEB+561ys/iSymmlMkglY/dWs2y1qXT5H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lovc9CrmENoHvPinxFaa3Ymz1TU3trID/j2hn8sH64+auS0X4g6f4HvIZNG+1zT227yJ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zfNXlDzeWS6Mdx6k03+0i3Gc1XNyq541XFqelj1PxX+0J4g8RuUuJ3bb/DI5df8ACsZf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J/uLXBnL5NXYABH0rBzctEYRrTTvA6xfH2pMN32hgTQPFd/cfM90/wCdco0mD9KifUGb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eJqfakbfif4gR6BpUlzd3DyheiFupr5G8Ya6/iLWbi7ZNm5icZr0/wCPGl6lpUmn/bAY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4vM+Sa9bB01y8/c+PzTHVK79m3oj68/4Jef8AJwV7/wBgaf8A9GRV+tzivyR/4Jd/8nBX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kNfre9c+MfvnBh1aIi9KxvEJ/4lF1/umtSWcRISa+Qv2hPjuddmm8PaLL/oaNiedTxI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ezjc1q1lRjzM4HXvEcc91OqE4Ltk925rLutQTTbKW8Y/OF+WsbSbdmJkkOV9DVD4g6sL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2qwc8R70tZHwOKxEq9VykeR+NPH+q6pqNwDfSRx5xtjO2vMr+8aSVieT6mtS/ui3mSMe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1481ddO0Wza7nblmJwkY9WPavvsFQjTjzWIprW5i2emX2owyXVvEzQR/ek6D9a0/DemS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9hXsF58LbLwzp66Vr1zGs0aKJIluMp69vmrNuo9KFt5aQmOBBgYbANRWx0Ie6kU59Dm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dTKp7KxUVmtDcSsZDHJIx77STXRQaxZxvi000/7wjY/zrSS9acDcSn+yo/wrk9s4/YOc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Jo3iX+8ykV7lo+oAaZBF32LXn5glmHyGUfhW5ozSRWyi9ZvOAGzb/FXhZjW+t0uSS2M2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zSYNWVkDKdjk1wl1IxJO91qr/aMsOQLiQfjXx31LzJ9odHrGp2ejwM13Kqxe5r1eH9tn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enRalqGpRw+X5UVn5UW7HqzrXzzc6h55Il/e1kahp+nXS5ks4GPq6AmvvMix/wDZsJe7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J/Ea+Kte1TVHtorN7u6aYQQj5VBq94Jv0SZ0z3rS1LwxYSAhQbc9iORXM21nN4f1NWPz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ZTxcHy7nWp86sd3qEisWxWWTnOKdLerKCRUKSZNZQi0irFa4mkhPPSr+mMLheabdW4uR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a5ahRK+mRXRZGQZ7HFcZ4r8PXGlgu2RGelepaXZi5AYV1N34OtPEWkeVMo3Ada5HmSw1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h3wdqvie5eHSYGuZwP8AUjqaq3vw38UxXjw3eh3WnyqcFbtPJ/8AQsV6Lb+IdQ+DE+ra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fJ9okTcyL221zXhq5vNYnaeWbzVbkyyD5vzr6qGJ5qfPE2UtCtYfCbWAxH2iy/7+N/8A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0txLfXQupv4YouFH1robe4jtgfLqB73zZuetclOtWqN8xCnd2Fu4HvITCX2qRgcZxWXF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f+mf/wBeuv0fw9c61L5cA+bGa4nWPEWreGtensWjRhG235hWtSFdRvTRRn614Ov7PLK/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9DXcN4mS8Q798R/2/mrIg0ddSv1CsEXOc7c/pRQdZ6VEGxqaHavCI5ZSmQPlCcV3nhjx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53H9/jLDjpUXgv4Y6r411SHS9HtZdRmcgM3RE/3m7Cvsv4V/s0+H/hjZJe6/HDqWslf4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X1r2qcNLl+00scx8KU8bXdnb/wBlX19Fbuo3t5zJGP8Avo7f/Ha990nVdRs4BDf6jNf3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4LzXmHi/40mS5m0PwpafbbsfJ5kI/dx/XFY+i+OX8CaHqep628klzjeRP8rP6daibpQV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jyqR6N4v8f3Om7Id/wBmLvgKetfD/wC1NqAufHEcxctLs5NS+JPj7d+IfFEl5dXMewv8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xd8cw65qouXcbEUbn9K8736mxkkZOhRfadXhGM85r0a/1Z47QwN9xVArxDw58U5tPvnW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yz3LL/8AE16le+LdNu9IZ4rKXz36Ruu01xV8NWlayPXw2ErfFGJ+i+h+G08VfCvw5YPe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/SLKTZIvyL0NeV+Nv2cLgBpbZDrUSn5XFxItwv4Fua9G+GnxB0jU/h/4cttF1HTNZ1aD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UIkhPlrw43HBpnibxh8RNO2tpvgyxuEB+c/2n5rD/dAVa3hLER3R+jYOpWp+7v6nzZph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IRrV7hoIj+80jUV+T6bSf14/Gvnv9pnUda+MfjOHV720tdNvIbdYWtldlDf7XzV9a+M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KPhhDuQ7DLPfiFgf+BQ7l/76r5q+K3jS91LxXHq3hPTrSy0Xy1RtPvZ1uxv/AIjubc1d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78TCFaFqkEeN/Erw1H4MvLG30bXZb+2+yq80kU7Mqyc5XP5V6B8APjA8hOiazc2sTRDdD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5PLfzrZttU8NeO4G06+0tNJ1J+GhdCFY+x7VR8P/AAf0Dw/rsE19aNLbeapfzG+Xbu9K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SwdfDzU8PUt5H0h8P/EOk+G/FNr4gbRbOa+gV/LmggWPduG3l1WvabXUdZ+Leg3w/t2T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2fy9y9m3/easbxZ+zfFa+AoNa8NSRkRQK7Wy/wASbeq14To3xCuPtEWn6fcXnnf89A7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otTUp7Ht0aypVE1BXOg8AfD2/wBL+IN5FqCsi2/KPjhq+hdNuVWWGINhm4IrznRtdeO3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fO3epNK8dRLqM0cZ8+ZOh9K6z7j2h6pq+sR6dbs+9PlXgV+dX7X3xgTxPr39iRP5iwNm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2kf2h7LwBoNxZ2/z+IrpCsaZ4jB/ir5B+GHgG8+I/ihLzVizW9xJuYnrIxP8qu58xnFT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/iNL4C/BS+8d6tHqNzEv9kxMN3mcb/pX6GfBHT7HxHb3d3bXCzW+jyCxEVt/qgwAP9a+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+EHgiLwz4amji1WRNj+X95Fr1z/gnNeT3/wc1y4uJDJLJq8pZj3+Va8vMZzVLmT0PJwy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9K2rPqBY6mxTadXxp6J8Z/8ABSRv+KM8Pjt9rNfnoa/Qr/gpL/yJ3h7/AK+2r89TX2+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X/eH6D1kJ4zUsbdarIOanTvXsnio/Zr9mgbPgL4I/wCwfF/KvQpG+Q1wH7OY2fAbwQP+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ypr4qurVZH1NH4EMr4G/a38PR638d4nlUNFDZ7mB7/NX3zmviP49a5Za98RL+S3UEwKI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VcS8PBuK1PHzqt7LCtdWeZIABtUYUDAFaOj2STzEzcrVVERFZ5ZBFEvJc9BWb8PfEV58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DySmKRP9bGjfOw/vY/hrjyzBVMdWvbU/NFBzfMeu6WzXQ+z2cc0/qkbDP4gVvaf4q1z4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2Ej9QVZdw/4FX0R8PvBPh74NaG82qXGlG/f5pJrziQt6Ba4n4u+PvD/xEgSxW6sjJH9x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J9Thhqfxe8NaGj4T/bg0poUttX0C9W54BmtWjYfkzLmu213x+vj/AEwXWh2+oxIOXE0D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TeH9RfY4ODkMBwK93/Zw+K+m29vMmtanHFKy7FeU+9TRxHNdSOuNVpWsfPH7REfla3cS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M3UD0rzLwjDb66lwUkJ8nqa95+PukaR4w8fajLb+IbCK0cDkRzMy/wC1gL/7NXm8XhDQ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9bbV7mXuLX7Oq/8AfTMT3rxZUnCEgOL1QbVIHFZNvrF1bZj83ipL/W1lBORj61gTaih3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YRiya/8AFjxyttf9awpdZlvmbaCTVZbRry5bPC5ra06wjtVO1dx9TXq+yikdiSSK+nxF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70RbEU9AK5Rj5c+5exrShlMvzNyazaVjJo7XSLySciIE9O1U7y9v7WdonkkJHpXffC74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amjV4o4Wddx9K4Kw1E3BlPcGuGVNSZh7O7KZt5rkE9zWDqGnzyBoP+WmeOK9I0S6tHuk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dq3Bp2l23iJL+yk+0W/GPMT7taQ90tR5UYfg39nq7lt4LrW7r7JDJz5UPzSEf0r0CP4G+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fW4YV2ei3dpPApnv4YRjs26tuGztp13QXSzD1AolO5yTqT2ufOfjv4QTeGreW/0qZ7q0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9a8uuNfjNuYsc19oX9ms0EsTKGDAqQR1r5B+J3hpPDnia8gC4jLb0PsadOMZPU6aDc9G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wCeakjTzZMVcXQnl5zXpwVj0UULVPPuK1pswoApqq2iy2zblNCpMxw54psCYTCZSKp3M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cdahnDN9KtAQ2sOyMk06H99IQKguLnyoyuat6Cu9yzVNgOh0V7i3jLbvk9DXXaH4mZX2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XWprbxlYz+FZKaq4ckMVPtS5bkON0fUGja1aeKbIQzqY7xBtWQN96vG/ihoU+m6m+8FV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fxrqWnMGimXC8gMOtegR+LNJ+Imim01V47HUUGEmZsbqZFNch5jZviMqetMZdrnmpb+L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vuelY3HV0GjeNtZ0iyksYNSuvsMn37UzN5b/AFGa57ymwTT7cHNYJJO5ak1sdSH8EWGn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3f3/L3uy7v+BGuX8SfFa61SxOn6VaR6Vp44EMKhTim6to/wDaUOC+K4ie2ksp2hkGGU8H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8JXPa/2c/m8baCOv+kr/ADr9LvFDAPCP9mvzS/ZsG7xxoA7/AGlf51+kvihibsL6RrXl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TIzyw9qrXTYhk/3acSearXbERy/7hryTvZ+bfxffd8RNdP8A08N/OvP9QOVNdt8Wnz8R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XD3vKmvtKH8OJ8lU/iM6n4c/6/8A7aCv1V8AnZ8ItH/65LX5VfDj/X/9tBX6o+C8p8Jt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1aVj2sFsBc5NQ3U8dvA8s0ixxqOWY4FY2u6zNaI0FpB9ovW+6jnArw7x1b67Jek+IvOV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w2/LXlQjzOx60IczPN/2sru38Ra7YJplxDfCPO9oZAwXr71k/ALxlq3hi9ey1FG+wScr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pGlnjybeX/gAqC88LW8bnyQUHopr2qc+WCgdmFwdTD1/bxkeraf4z02Vw0UyI/rFOM10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fuNSkX/rvPuX/AMeNeADw7Fgg5P1NVm8K2xJ+Ufma1VRo+4/tObXvQR9Q2XxtkvUEdwbO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5Y674f13iSRtOkPeU/LXxxP4bl0uHzbZ5QR0O7mren63rtrFu+1SSKP4ZeRT9oZ/2h/d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rnTZI4StzbkcFfmUj6V83+Lra7t717HyhHg4wBisnS/jT4q0KT/RZ0jH90qSD+GapeIP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vn+zGQDDKsWM1jOSex4WMxjk04Ht3wxsv+Ea0eV5ryH7Q4HCHO2uT+PPjXzdNgtVbOT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Vv8ASNNjkYfxxkqRUOrXFl4kcXmpanHDG3Iijbc49sVzx3Io45OLgtyr4Isn1u/VREZm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F/hZoYvdWnh1DUiP3dhbuplB/wBr0rxCx+JSeHLNrfw5bxWPY3DBXmP+FFj8P/GPisPe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4uruRcN+JNdbqcqPLxmZVKCtBFzxz8UdW8aXTPNMtnZA/u7K3O1QO27+9XF8NXaXvwK8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9PZ28cK7igkZif8Ax2vB/wC39a1DUJobWKPEfFYp858FiVWrz9pWd7ndz5iycjFV/wC0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xIra9EZ8+YufY1LZw2yOxnjZ/wAahwfU876uaZ1W2x98Z+tR/wBqwg8OPzrnNTdIpG2A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o5TndI9R0nxk1pPHM0w3KQQa+t/g7+03or6bDpuu3EiSABUkdvlr4SttI1G4sfta2c0l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+3NakOCQyngFuldVKpKn6C9ifVn7U/jDQb+3t/7EnmBmyWSGdTF+Qr5kuB/o8uOpFQrq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as24E+VJrgqVPaTdkZONnY457ks5zWlp2pWiLiW2eQj+6a6xPhJNqWw2lxGGfBWJwf51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bEZLu2jVf+eglBB/Gu2FrHRFXRJa61YQoNkRB9639C17/SN6DbXmNncvNPtwMGujGojT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JcTurzU3lnMjHNU5dQABNcbD45jJ2yKfrVhtbivB+7YCs+RojkaLd/qBdjzVNL3rzVG4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3rD2eojVlQTxll5NWNG07a/mP+tUdNn2tsPNbiTDG1aipeCA0UbAwKj1PWb62094Irya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pYASuKi1XTZbm0CQIZ5WPCr1rlg3fUizING8GW+taNJdSTOr7iMg1w7Rm0uZNrE7GIPv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Cvw+nuNR2wzt8yxMeea8MvVLXE5Hc16uGabaOiEbLUv2GpBxtY1pBwVznNcjuaJsg4NX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qsFjYOpPbE7Dge1bGk6lFejEhyfeuUnkxGaq2V69tISpoJ5D0XUPD8Gp27LgDI4NeXa7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IXPWvQ9B8Qi4jCs3zCm+IrGPW4GjYDpwaaYleOjOL0bVZCM5NaX2iW8fArPh0r7ExQN0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xS9mhlrS/CF7q9wIbeHzpG5ALYrTl0O+0mf7NcxbHXgpnO2tLSGms2EiOyN2KnGKtzzy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mrsRzESQRy2YjZQeKisdBgDklc1dto89q1raIY6UGftGWNK0yKCMbFxXU6RpT3BAA4ql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o/hjRtigkVrHYhyuanh7S/s1urOORjrWwb5pG2KOKds+XavA9qsWcCIckc1rYgt2ljHD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jNeQ+MfEo1C9kRGyinAxXW/EjxW0On/AGC3baxHOK8jVGbJY5JrGYFkzgqTmqwdpXOO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W3Qk9awKIrmUxDANUTmTNOlkM8ntVwWwSLPfFAGY1uTWzoGitdSgkcetV7G1a4lGR8vc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rTybfBkIwSKzsBdvdcttCgMNthpsYLVyhu7i+mLyMTk96psXuZC7EkmtXS7TzBTA6LwP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AFJQEFjX1d4d0uPSrCKCNdqooAFeffB3wgNM04XUqfvpeeR0FeoDivqMDR5IXfUaPnD9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JIf1rxPSowwNeyftSy7vEGmR/wB23Y/rXjOkE/NXHif4jR9JhFaDNqG3xVgJgVXhkNWk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pyv604YNHl56U0FkJwaaY1NKYWpPJaqFZFa88W3OvK8t3GhkP8ajFcxqFpcO4ljeRh6D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QkV3bvbRHuwxXVW2mWWiWBijjjdgPvNzXyP9oUcP8B8j7TkPFlmnnHk/NnpzWbd2k9rO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be0h1MyyQBk3cheK9U0/wl8PvGH9liLEUsn349x3fyr1cLUWJ1CMuc+WWt/mPFWoF2jF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8N+HdKe/s9eWwHUR3fzV4FL4J1GFVZ7Qxo4yrMMBh7V3uk4bm6Ymlak8EG0HPFWMT3OW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Id055ro/BNxB4hUrH2riqTdOBVjBunlgJyaqC/bOCa6XxTo/2WR+e9cZIhVzVUKrmrkN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nk13HgC2u0lBjnVB7iuAtb6WBPlUH6itfTPGuoaZny9o/Cu6mFj6g02fQNP06SXVfEE7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/XdXzF8UPiXb6pqlxZ6NIWslP+u7msjxT4t1DWIiskzBfQGuJ71rJaFwjYlmunlGTIW/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qKbszXGdG5MLgsvWkEvpXReG/h3rHiTm2g2R/wDPSU7VrvdO/Z/gA3ajqzn1S2iA/Vq8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dmTkkeQ+acVd0gk3MOzrvX+de02/wW8MW4xJ9ruD6vMF/wDQRV7Tvht4e0a8ivLW2YTx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A15Us+wknYj2h6NYagNM0KD7defZgkQBZmwM1xN/4qF7cMmmRm9Xo93Mm1E+nrVbWLC2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6vUj+7bNIPJH/AcU651GNbUQ2sCxKBjgV4mHxFKErwQrnE+IDaafcf6VL+9/6Z1zOqeL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0tU4CD+L61Fremam95JNcW0hOeo+aspR2r6+lJTjdM0ubWgXzW84kBwfWuwtfEL+U3z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1SatfazHxmm1fRgeiadqn2g/Pg1pyotwn7tM/SvPtN1HKgb8V2Oj6mhjwZBu+teFjL0vg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kAD8Kx5tLaJiHH6V29s6zZz09qmi0J75j5cTP+FeMsZURHtDzk6cmelfTP7GPwUuvFP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LBsRIf8AltL/APY15jc/DDXGiLw6FfTH/Zgavs/9knw7qfw0+H7WmtvbyXk1w86Q20+T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nrX1GWUp1XzTjoe1hqE2+aS0PYvEXw8t9SsPKgtolZf7oFeMeJfghrt35otGljGeNi/4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7w7IwvLWZV9YmD1jW37TPg2W4WOS5uoS3Z7Vj/KvsPaTPqcHiMTh/wCGfMPjv4C+IrG2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18sgV4b4g+HUtkzmYXQGPvla+9vih8XPCeseHpoIdat/tLdIXVkP6rXz9qWuae0LR/2h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eNicZUpuyjc+zwma4qcbVYny6Ley0/8A1U95/wBsyVrQh+JmoWUflC41CdF+6J7liB+F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y8eatHb3MkKCTAVDgd656z+JGt6euPPWdR2lXNepSfPG7OSrn9JPknA+j7n4gf2uT+9k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3bvqK7nU/wBp/wAaeIfDEvhfURb3sUqLEZzF5c7g/wB4521R/wCCf3hXSfj5qXiy38W2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izleDbu83du2n5j8q9a+mfH/AOwv4Zk0a/uNA1rWrfUlRnt47qdJYQ38KsfL3bfxqKmx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SCPjh9WaxuY47u2e33jIbIYfpWH4r8WI0Rto5k2PwSO9dx/wr/xjoHlS+JtP8q137EuI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08M6RqfiEwyXUOi+VbK/Ee7zfmxXA9x1s5qVI8qOT0+UNECHDe4q2sxz1p2p+Ebnw59l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ErFv++abe3K2UBeZWik/54vGVas1VTdkVDFxUbi3kvAUHmnWMYUbjyah0XQtR1OFHSBr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TeKtPn8JaeGu7mFLgjiGM5aq5uY2i5TXMy35oHaq8uqRwkhpVX2NcMfEt3NnZIw+vFe2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+MHxLhvb2Fj4e0eRLi6Y/dmf/AJZxY9/vN/s04wtqOpUlSjdHqfw2/ZA8U+NtHbUtXnj8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g8yaQeuP4R/vflS2Hw2sfAt3cWlqWu5lPlvcyABn/wAK+9ZbVLPS2hQYSNMAe1fHni84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gxcrQOelVlU3PjD9rn/j80geit/Nq+aZPvGvpL9rlv8Aic6WOwjP8zXzbJ9419BlzvQR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/wD4Jdn/AIyCvf8AsDT/APoyGv1vevyL/wCCXZ/4yCvf+wNP/wCjIq/VzxPr8Ph7Qbq/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RWWKV5hh37p4J+1Z8Z28G6HHomnT7dR1BWyynlIejNXyb4f0e71/zpvNjtYo/wDno53P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trGv3/i/V7G4S1up8wGVNq7Cf3aLmtrStegvvDlskOjW+nykDfPHPI7N/wCy18fmlb2F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ayY8DaMDpXGeNZtBvYJbHUtTtLaZTkLNIpI/Bq66a4WGCVj/AAivmLx7Fdavr13OJY+W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13Oo9j5ii056ln+0JftE0WiTR3cMb7PMjh2/N/31XsXwl+KvivRI5tOtdQS3gKAHy4E3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4VoEs+h2DQ+dH8zZOK7v4c+JLTR9ahv9ThmutOidWuYLcfNJHnkV+h+9RhZHTJq+h7N4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au9VupL94Wk3z3EaEhv+BVn/ABAt/D/gi4/snRIf3sf35Lj5mr6p+HP7WfgbxP4AuzpW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EEybiML7DbXw54x1eTxR4k1HVCxxczs4yegycV6H1CjSpe1erFY6TS9ZsxYsZoYppj/s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pNpZsE7eWMVz2j694f8ADdr9q1Wa4v5f4LezTd+Z+7WJ8TP2k9Z120fTvDNkmg2PTzw2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xqmEVfTmsYOLbNPxRcS+H8/2h/osv/POT5WrkpvG9sAf3ufoxNeM3i310xkmmeaQnl5J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Y8MeR71yPJaK+02aLDxseyWGrXF6cwMfo7VPfXr2kJe6lRT6A1w/hu9ugjXEsuEA6BKz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rMUBxXm/2WvbcnQx+r++dcfF+n84uR+Zpp1mO4XKSZH1rzK6j82PA61s+IPht4x8IaPa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6fcbfJuJE+V8jI5r3aeTU3C8GdHsEjrJtTyDvbcKx/EN8ktiCpxg1xtjrV3FnzW3VoX1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7VtQy32M2zeFOxqaBrgkAtriUbx0JfdW+PavICOvzmt/Q/GV5pg8uQ/aYP7rnkfQ13yw7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Xpg96sD/AEj97muWsPEunap/qbgRSH/llN8rVpw3jW8mCfl9K8ivhZxV0ZOLSPQPDzpE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imgYDFeTabqIdOD1rv8AwlcYg3E9a+FzKi7Ns5bHl/x3sVm8RQEcfNWLp+oxWtuEA4qz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JecrFx+NYttGCo44r7jK6LjgqcZdjaOxpy32/JFSaWDPdR8/xVUWEFa3PCKRwanGZpPK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oxSY0rH1b+zJ8Mxe3dxe3qRyIVG2Fhk14L+1v4YstC+KsyWiCMTQh3AH8W5q+ufhXqml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cKkaREmWdsP09K+GfjV4+l+JXxD1LWmBWBmEUK56IvAr6CooKiu5cPeOQs7bzWwOgr6P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Lby3W6ibTdNZQ0kzjDuPavMfhN4Yit9bh1DVrST7BH86R52s7bq+odR+PV9JZ/ZNIs7f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yQj/ANBFfOyzHDYdtTZMpW0R7TpNl4W+CPh0WlosFhEf9ZcS4zM/973ryiDxtr37RPiq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w1avi91SQ/M3+wlfMHxX+MF1ezz2326XUNQl/wBZcTNux9Ow/CuF8I/GHxt4Dimi8P8A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82RLabCs3risYY+pivepxsjowcIe15qux+sOieB9H8C6E8em2UcDIn+tKc18O/G3xZH4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kMInZHAPpWD4d/bd+J8NlJDe6laa2GGN97pyM236x7a81vfFtx4p1i81GRjHcXMrSSbP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q2bnI9nGSpSglSRJc+EfDtnYz3LwTP5Qzt81vm/WvCtYi+038s124tLfdsjiYEvtr17x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tkdTXgF/dyXs7SysSSfyr0MphVlGUpO5y4aDWp1um+IdL01fLiZMf9c2rdtfGljNhfPR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nNTQyFGyK+gcT6KjjqlJWifTnhv4Y+MdciS4sfC2szwONyyiwlCsPY7a9I8Lav8AF/4M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Fp+Pnt720lltk98fw191eAFz4C8OA/w6dAP/ACGK2a+dqYtNtJHv08RUkryPzJ+KXxk8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CzWNGyq21msbr9H+/wDrXAabY6e77pdRmikH8BlBX9a/TDxz+z/4I8fLNJfaSlpfyf8A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nHDfjX59/Hnwt4f+G/xAu/DN1d+b8iul3Inlb8/w/LVUKqnKyOpYhP4h9j4ZsrvBt70y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jgMyQfZbnbNGvGSf8kV5INFm0qP7Ro95LJGOQokz+tW9M+Kt9A/kX0Mcu3jPSSu06FUg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iXwFp7Wunaub7Rwp36dcLuRBjt/EP+A1yj69Zza3c6nFa2tjPdPny7UMi7v+BNXn+i+N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HL/dY7TW3f6fDf8A72XMUv8Az0qnJvRnqUq1Nq/LqdNqF34i1Cwll0/S5rsR/fk8wKq/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j8N/Caa+8K2v9o3EEHn3V3eJt+vevGdJ8a32lafe2a3Bv1uNqEWxZZF5/wCBV9QzaPDB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i3GlSyWDIlvcf612I/i/2qipV5BYrGqm70mfmXY2eo/Fjxhc6lqcrywCTLMTnjPAFe76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72CzlgCRhLWN4W2/Wuy+F/wRt/APh21ubsJcagF8wxgfKjf7Xq1dD4p1mS9sZIry7DqO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da6OfCJ0lKpJXnLqfF3j/wAF+IVvptT1C5OoPKxzIu4NX3Z/wTgQr8ENWPrq8v8A6Clf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eol/2q+uf+CeE/2r4I6hN036rMf0WuTHVObDNs+cwdNRx8tT6aooor5I+tPif/gpW4/s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nr4CJ5r7z/4KWsf7H8Kj/p4b+T18EMcV9xlSvhz4HNnbEfInjAwaUtioEcip40L17B4q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EfBQ/wCoZB/6LFdofumuL+CA8n4MeCkH/QMh/wDRa12W7g18LVbdaSPqqPwI5D4n+Lo/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wsixlIx6sc4r4P1a/hsYrnU9VuBGJHMsjt3JNfV3xX0LV/iN4wtdBsx5emwDzLq4P3U+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Y3z/ABdk0GzupTpVrCG3N8yKx/u1zQwv1qrySeh8jnFOrXnq/dR55f8AiHW/i9r40Lw9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mct6lj6V+gH7N3w08FfAnwejJDcy61KoN5fMqrIT369Fr52+EvhOy8HWCrGnltjHm7sN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SfCGntLqt/iVeEizucj2Ffb4WdPA01GlE+YlDmjyQPffiX8YtH1bT57SwsL2Bv45pRGq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Ptdto51AafcS2v8Az8bNsf8A301fOut/GjxN45vhcWMkujWMLHyfIdkl/wB4sK9F0HxP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tTudSe0HL3z5Kr9TXJXnKq+ZmSoco7xH4haGzZp4cA9sg1xQ8awf8shUvxP8XjxLeR2O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GRRyxrmLjw9faX5X2yzmtzL9zzl27vzrgs1sawXKXNfaXxNefaCSDtAzXO6t4fvNNhNw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+o2lshFzIicdm83/ANBrR8L/ABAm8Maxa6hpPmfa7d96SSINv+6y91rFTkmVY8i+1ueq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uOor2X4rfEa6+K00V5feHPD9lfIuxrjTbEwtIP8AaO45rz630mSzRl2KoPYV2xkmtDeN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xVyDUVCnFWtS0fzM7RiqNtpJiJ3GtCivGst3OI41MhY8KvWuv0nSv7NKz3TCSZeRH2H1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lQBOerelbNjoV34nnK2/yQj78/YVwV6lvdOepOx13hn9oDxv4XS5sdCv43SZCphezSdU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RNQmg1m7+1/624kZ3/3jzXsFh4bsPDOiS7FG4J80jda8NTxT9l1u41G08vIf5PtCbl/K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c1ZnoMlvLAB5sbR56bh1rX0K58hwM8V56vxW1rxRqinWrhJoxwkaKFRK62zuxhXU/Kau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pXPWdMiDIvuM1u2/ArkvDGofabRecsvBrq7Zzwa5jy5LU0Yrt/JdpG4UZ5r5V+LeqDVf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voPx34gXQdAuHztZlwK+V7+4N3czTucl2J5rsw0Oa7O7Cx0cjNtodsua2Fu1iTrWQ1wo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u6Oh3FyXUQxIzVdZjI520yPS3kfhq07PSGjPPNKTQCW+nqF82Q+9Vry2e7YrbqT7iuis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LXYaJoNnYp8yBmPtWft+Q55VLHj8tr5K7LgqW9cUltbkEiOfI9AK9C8X+EftTNLbKAvo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TuMisPQVtCqp6lwndGW9o575qL7Gwyea1L/T73TgZIwXT/aWo7O6e4UmRAD9K0ualW3Q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Vu2nhLEbBn6VoIsTL92sSTKjtQooMQXv0rbSwSYfLTW0NmzgmkHPbQyBfQ2/EmT9Kffa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/wD18xLH/wCgs1Z2pwGC4ZW9argcdKFG5akmSDxosBxLZN/38qtq2u6XqcRDWkscp/jI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yAaz5tOYn5BwK6KcdTpge0/szLu+Inh4dvPX+dfpF4qwt8o/6Zivzi/ZhX/i43h4d/OH8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2/T/AK5rXlY53kfW4NWgYhIqhqB/dTf9czVoHIqpqH+om/65n+tedGPNsd0tEfmf8TTu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/ma4+8GFrsPiMc+ONZ/67t/M1x979019pSjanE+QqfxGdV8NRm8X/roK/VPw2Nvwr0M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8Nf+PxP+uor9VPDy7fhZoX/XFK+fzB+8z2sFsZUkAecSdx3rH8T6Nb69p0tpOoIYfK2P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JNeXCVj0U2rnxn48Y/DfxA9he3Aj3H5JOfu1DZfEyEgJFq8DgdFaQVV/a6P/ABW0f+7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TX0NGjz01JmMs2lhn7NRufV8XjCZ0zmJ89wa0rLxFb3GBKPLb1HSvnjwH4gvDG0M0zOv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zwrrHwth1u90r7TfMmfMM0g/TdWFSSpOzPbo5hGrFM8Yvr+2u4ikc4NVLOLKlQ5f611X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0Wm2YtMHj94x/ma4q9sdS0CfAxOvoDSjNSPQjTq1aTqrYo39kVL7ABzWNaXckd40bdBX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ru2msg3eUYVvoayopLUwysWVs9MNmqtc8ycjn/EhV3J4qpYL5ygUandW9vKfMORWloVv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TbSG2r3FZ2seNLEexqcx2egeAETRLfUrqH98Zvkr6Q8PHbpFsM/wCvKb3xjpmr6DZ2kR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ZtbdXfnxFYaJo0L3Fxt2oOD1asG2y3N1XcT4iy+X4U1Zj08hv618CXPxBl0e4mi0+0j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+O19V+O/jANV0y7sYLNY7eRCpklPzY+lfIHjCCxtbhhbqS7d66MLFtM8/FUXGzNfQ/HW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RGeoVCv86+hf2cfhRo/xS1+e01h7tYkGR9llVD+qmvlvwif9Oxj05r7P/ZA1a10TXr27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mklbAFb4mLUDlowjL4iT4sfspWUTXX/CN3k0zwnEdvdkF/8AvoV8wa54TvtBvpbS8heC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A+M/7R+kaPq88OiSxardcjzAf3a185+Mvile+NQy6k9qwzkeXEFK/wDAuv61yU4Stqcl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4VeFp9O+Gmrag5Gx48ivKtH8IwX5uZbqXaxY7R+dZp12JVwZ0x9agPiW2B/1/wCRrVQZ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Sl8FalasWW3MkH96Pms395ayEHIIrodO+JrLb/Z/KaYeuawdV1U3cpeODbznFS6PU43B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mgzRSEmSJD/q6zvil4/Hi+GGNEMe3qhpmn6W+sICf3RFTnwW+SVTzWHetUrIuOiOJ0eE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XLYHIFdDc6c1i7xsmK5nULSd5GIHFC1Yk02U7e5Vzh0/GrRjcLuhJH0qAWrgcrzWnoZJ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leC/mJ2yvuHvVqJ5J5Nq1Pq+jm1fzUHyH9K634ZfD+98V36sEMVmnLysOtYSkkZOxU0H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raT3U7dEhjLNXsnhH9nPxPq6LLexxaLbnGZbtvmH4V6x4MtdP8FaYItNiRZsfPcY+fPt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MTNK0oB/iPWvDxmLXww3JGeHP2bfA2nsJNf8T3V23eOxjRB/30dxrs7y9+G3gGxVPDHh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fPvYn15/pXFvq5nUcYrmvEF4ZY5UB4FeWsVUkrCseVfGP4gX2qancxPLsgc/LGOgrybZ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vDda8wycIa0tIEf2Rd2M4r6/AUJTgjqpwczkpdNkl6IaktNBmY52mtu6t52LbHNUXg1B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D8uhv7EiuNHmijPOaxzbzxufkJFazSXiA73LfWoVvpUJymfwo+rk+zG6XObe4HXBrqyx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dTkRrn6V0NlcNdQgyDBxWUqLirmM6dlcqNYmW5JI4zW7ZWywqMDJqqHUcCrtm/rWByGj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DakFeKnI4q0jAu6dHvIFdFa2o2jiq/h/TPMi3EV0FjZbpNuM4qvZj0Oi8G6I1wVYr8le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SABWf4b0tdP0oHAzjNLeasxQouRWsY2MyzPeRpIwUHbVLVNeSysWZchzUMEvmjBNcz4s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TA5XU7h727d2JOTVUwbRVuNN2WpjDzH2iuZ7gVY4c1WvOuK0pk8lTWVLmRzWZBFFDubI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ltBhelR3MwjBxWZY65vUtIdifexWLuaeQknOaJHMrkk1ZtIcg0iizY2TTnAHHc16B4G8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u6uY0eDCcDk1X8T21rq9v9ku5bwQ/wAcdm4Xf/461dmHpe0epcVc+r9F1TTrOzSOO8t4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TWLST7uoW7/SRa+FF8A+FR1tdex/18x//GqSfwR4MC8nxBan/rpE3/tOvqIzUYWOiFJ7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8UWOO1qf5mvItJ43VWktbOxJjsLy5u7YYxLebfMP/fNWtP4BxXhVXeTPboJ8prw1YHAq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qEDkGp43OKhxTlOKaAn80ikM5FMDZoyDTA+j9C1G21aGSO4gibt8wDfrXmHxeXSfD+0W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d38q1viFr+reBvC/ljSoXWcEfaRLuPTtivme71S5uJ5ZZZZC7HOXYnFfmuD4fnTn7acv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vNR88swfnNM0bxVe6PJGYZMbGyK5lb3Kcsc0xZiXODX2mGw/sjpp07Hp3iz4yan4gsY7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/wAayJ/Hepanp/8ApkuYoR8lcRDGbq4+b7i8mp9SnaX9zHxGvHHevS5rrU25bHM+I9cl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7z4HeGH1rUDez/8AHrbcj61yTeHDczAqBzXqk2q23gDwObCw4upU2bx/ePVq46zU1yoR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4rWU15ZGOzsYD5as38RFeHeLvCb+ENbu9NnkEskL7Sw6d6qeFfjZ418G2z2+k+ILqC2c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xxXM3/iW/wBYvZbu6kMs7nJdznH0rSlSjTjZBY1ccV1Hw00TTdQ8S2U+uR+bpMD5mj/v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VbzwkNdkkijhZN8cZHzMP6VxV1fy2U+DOuP9jmto6MpRP0n0Tw98PNc0CL+y/D+lpadt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X/2oPAfgrRo9+kadBYapu+eK0Xyx9doG2vKfBfxZ1TS8WsN/cKo6ANxU2v8AjNb2Rm1K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tzi1YtIw/B3wm1nxxFKdM+zr5ZwRcSqpNd3pP7LviC1niutRFmLSL5nEc+S36U34ITaz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zZ6Gm47mmi3uV9s17j/wreaS1K6x481i6Dc7FmSGP8BX5rm+bYjC1fZRlFfJ3M5yscxp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X5RUeoXX2YYHWrk5Fg7jd8tcB4n8dadp0jiWXmvlqeHrYifwnHqzZudQWJC5bmucvPE+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98SNPmYhXJFZb+L7CUkivboZNUXvTibRg7HcrfmZSwkBFNhvwWIDqTXHW/iOBhtRhg1a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a6fqXshWZ14uo5lIkQH8Kx9U8N2F/uZVCOe44rPt/EURGMipZNVDgkNj8amnTrU58/MS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G2IZV9RWBIJ5mbaSp9DXaLqhZj829fQ1DMbW46xCNvUV71DFK9pnTDU5ixjvEbhSw78V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eF9+K6Tw34BuNXjElu8QjPJy3Ndlp/wzS3OJ7lgP+mYzU4vEYWn/ABpHYlTF8M6PEIFN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XZ+Edf0/UrqSz0a9gu7qP76WrbpP/iq0otB0nTPCN+dOgHnCBuZPmlr4v+F/jibwX8TH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0chJ6DJxWmWU8PieapTR7+Dq0sDH2sIJyPvj7dPotv5uoW97Ep/jeF2qK9i03xB/rT9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5qZ4X8XR+Knhje882Ftp82voH4Z+HNN0u3863jVnH/LU/er6jC4aU5Wiej/rbVjHlrUY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q/gBtNCvUiIyrRQy4P8A47SWX7PfiwXAli0aWX3lG3/0Iivb/iP45j8LjzbW78qao/hz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el6s0dvNJ8sU+fldvT61rWg4PluariL20fcpRj8jwjx18AjNEb/WdO1XS7gHme3w8deY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kt76z1MDjZd2+x//AGavvX4xv5ngu4Hoa+VNY0uG6SdsCObHDJ1r56vi3SlaR62FxLqw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BoqRynUfDn2dS2TcpEZV/wC+vmrxXxfZeGLS5kjtrFY2B++0DAfyr02X9qS58B+LtQ0u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VDBsEcn2rsfDfjD4f/FlpY57O2Mz/wAEoCy5r0aUpx+JHNX9hXjyx3PLv2evjlq37Pup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vqixi4W7iMq/IW24AYY++1fpN+zz8bPGnxo8FLqt/wCELHT4JSUjv21ExpcY7rH5bFRz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hXwd8INZ1WaTwdaeKtP1AKPs94FZrded3l7g33s17T4E/aE8L/DvXbTTrMX+neErxtkV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91SrN+7Y/wDfNdPOpHkPDygtThP2pofHPg3VFgvv7NbQtQcOkdh5jBJA2W5b7tfKnxT1O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yMYApC9vmNfoz+17pI8SfCebULRPMktpI7pCOTs3bT/46xr83PFUR1DVwhHQYrlktWeX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rCagluJWVnjXO415vrOpHVtcufMY7EcgY+tRQzyWyyRpMVdRjrWPa3kyXUqLH5jE5JNc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05YQPYT4vsvDHhqEqA7ouxCvG414/wCINcufE2py3U7k5PAPYVWu7mSYnzJMD0Wm6Pp9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day3t9cuI4beAbnkbsFHeuiFO2p7/wBa5fjOh8G+DNR8Ua3YaXpUDXl/eyrDFDGMksTx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7T/g34HstKtY188YlupcYM0rfeY/+givM/2Q/wBlFvhZpqeIfE6pJ4ruY8fZ1bdFZRt/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q+nulVJ6aHNWxCqWUSpqf/Hlcf7lfGfjM413UP8Arsa+zNSP+hXH+5Xxl4z/AOQ7qH/X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+C97mPin9rg51zTB/wBMj/M186SfeNfRX7WXPiLTR/0yP8zVb9n/APZC8UfGy5S4+zvp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gn6A9a+qytXwsWfPY1pVWdr/AME1LmPQfjTfatekwacNMktxOw4MjOhx+Smv0nHxB8P+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fOiHzp9pf93K3+7/ABVyHwg/Zr8JfCPR4rWxt47pwBukkUE5r1CfTraW2FokKJKR+7aM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OpT52eXLEqMeSLPmb9pTRtI8Ra/Fa6lEzx2iGS0VJJUTc3+yrbe1eSW0cccaxIAEUYAF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Srm2uLlmYhiiSFcb15rxBW25xX4txXifaYh0I/ZPmcTUnNtXK3iaN20m5EI3sEPC9a+W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kkkxKx+5jJr6X8XakkHh283zGD5fvIea+cY/C9t4guS6G4nZj/rC2a6eGoQp05VajN8M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j6hNMoSUkn1Neh2a+RoUjKPmI61gXHhsaVfi3x89dBPMum6V5cnU8V9BjMUqjiqZFX3p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VNASe3gkgCs38aZNQXvj66uXEl1ctN/vn5V/CufurNZJHZO5pbO2VVbcM59a9uKl9o2g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+SJMqeeOlMN/Ecg7M+9V5rZJAQuI+O1Yw0nUI7pJIlzz/AKzfWsaZukjUaFZSSAKn0vw5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lya7jw/8JPE3iKKO5+xzNEyK3mMAi8/WqPjC5h8MW50+w/ey1lWlyPliRfojKvvnX7Lb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lT6XJGCcg1zeoeINY/5+fsv+4grvPg14G8SfEjWreMedJYk4eRkHzfSsaeFm1zMGuVXL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vXIfs1uDDA6tI7ngd69k/aA+LFp/wg8XhSWazurr7n2e3kaRkwP4mqb49a3/AMKT8K2n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cpgFeqH+Jq+SvtRnmaSV2eQnJZj1NenBOnGxcdQaAjpT40nAIAOKabj0qaG8ZaTqM2Wx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+wqOCwncHETn/gNbcN25OT/Ktix1JY1wR+lc/wBYnf4SOc4g2/Jrb0fXb62jEJm82Ifc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hfj/AEqGOT6iqC6boMN3+7M6AfeA+Za1VWNVWaC9zq9HlkigWaSPywR0JrVl8WzaXYS/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an/ALZ0Y2yx6XbTO46FhtX/AMeas7V5/tFv+98iLtXDXy+lUfMzncTg5b5729eVzlnb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c6eIpGYbcZ6imKxUV0QiorlXQaNK2myCDWloGry2OrRzworNGf8Alp0rCs2MkuBUWs+J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+4fNVJa6DSueseKPHmo+JrJbe5mEMCrjyovuVzPhe10yyuDJPJ5038BI+Va4SH4l2sqG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Gau2mtQ3BDIW556VjiVUnC1yoxtqexx6/YwDiQH/dFcL44+KMxR7PTV8odGk71HpFq1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h79RdTXDj+8a8bDZdTqVG6mo4Q5mRaBpdzrWptEGLNIcsx7V6dpfgnT7AK0sL3DDtOPl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JemcjORjiu8fxmEiznzc9q9ipTktInpUYU0veJPE+pxWNstrCgDEYwtZFmUgtEDKQevF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611khR0FY76leSOf9JYAdhWbo6e8RPl6HW6gq6roV/FjcdvRq8Fu4XhuXjZSNpxXrNrr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HGDkVlXfha2v5DJMGBbk+WcV14OtGjeJdOqoKx5yOKVe9eh2Pg3RrbPnxTXP/XSQ/wDs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wYsbOC2x/EqAn9a9T28ZbHsYanCu7c1j9PPDnxl8FaX4K0NG8T6fcOlnEjx2Uv2lkIRc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sVRuv2nfBNn966vJP9y3H9WFfmsNXusf8fMmP980+XxGFHEnP+8a8v6pSlufZwpUbXP0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P+Pq8/8AAf8A+zr4U/augi+MHxLuPEHh65t2sTEke24zG5Khs1wU/iOZidrZ+lPtdUkk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FJ3RnUwtOoYekeEvGvhiVzYRCZAOY4J45E/ItW/a6vaay5h1rRZdLvRx+9iZOf8AeqxB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pbjxKI4/30yRL/tNXQ48zOKWFjRV1Ow628My6jcx2mlRSTXcn3I4/mr0HT/DuvaZYw2l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VD27Vh/sq/FnSvCHxs0y61DzJdPkSS2SST7qMcYY/wCzX0t+1D4TittRn1KxlFvbalGS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/KuGrLlfKcNOvU+JM818Q/B+4+Hv/CJ32n69casmr6lDBOklusaqpOf7zV7z8YPjXb+H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iXEhQPcORyor5p8T+Np9c+EGhaa91DHfWMkfzxybpgVJH3a5+3uSP9bK8p9TXPaUtztw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cfEWxvoPuSkda878Ras11I+wsAT61z0OpO77QTiuJ+I3xH/4R9RbQfNcN61rGHNoezVx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KWv/ANoambdWykfUe9fff/BOw7fgG3/YRm/nX5k3Fw17dyTOcsxzmv06/wCCfXyfs+23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mdP2eGPByuoquMlI+lqKMik7GvjUfZHwz/wUwf8A0XwmP+mkn8q+DZTzX3T/AMFLZMwe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XwqeTX3mU/7sfn2bP/afkSwpmtK1j6/Sq9tF8tXoBhsV63RnmRWp+y3wdG34ReDR6a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3Ncz8J18v4T+Dx6aXB/6LWujzXw9VXqyPqqS9xHN3fgmedLoW2vX2mtcf6ySzWMN+bKa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p8IfidqGhSQXuvOoWVrye7USuTn73ymv0jr8pv26f+S+6x6+TH/Wu3ARXttTycfBOm7nK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5lNIs00mPGPMd/OlP44Uf+O1x+mWcniC9e/1y8upUY7i5O6SRv8AgX3Vqt4b8NNeH7RO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kWCxJsUADpXu1OWLskfHT5Yu0RsWrQ6ZCVtC0S4xsUjdTx4/1YQeTFPJFF/vndTJ/Dr+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Aa53qc9zWsNZvLcF2kDsTnleVqWfV7vVJ1N3ez3QX7olkLAfTNUktyi7TToYtr8VzyRm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YsFujv8Aek9aXwlog1a9jjIyM5b6V6jffD64txAbmzNvbjoTWapubsiG7I4NNM8tSVTj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cmR613mpaP5MbSxj5P7tZEWnM5MjgbD/AA03BwIVR9Dl49Giusgh/wDvtf8A4mkHwwXU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Lrt7bRA/IiAroPDOiCTVGV1IXb+VZpyE6jZxmj/CfR7fak6yXknH+sO0fkK9Q0f4OeI7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tFHARcCvTPD/AMOxo9vFd3ekweJdJk/5fNPmbz4f+ArXsujeMLbwv4XMaatLdQBN8IvM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aWB9quabM92fnp8dL+fwjo8mnuGiupvk2k8j1r5vEuIiue9et/tQ/Eb/AIWF8TtRuVVF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c145zW0KEaasj0qEUkaOl9ZK6nQPE7WUggmbMR4BPaubGmXtlCjy27xrIPlY9DTtPt8k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dElfQ988Ha19llVSco9eu6VdLNCGkxjGeK+bPCGql4xC7fvYiAD3I7V7h4j0LxNf/D55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WfMjjceai/Tv/wABryVTcpOJ5M6bcjyT4veNv+Eh1drS2bFrASDjoTXml1JwQKt6P4gl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bh9jybPmRs9w1a6w6bfqTCwVvSvVhFQjZHoUkoqyOMjiKkknNX7ZciuhGiQufug04aLG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jKVpGrHg8/St7TbPcc4qtZaeYjkNk/Stqzvri1+6Af8AtnXLO5zl+wsuflBNbdvZOq/c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cQ9IYm/4Dir8fjXcMS2qZ9jWfs7mLhcuvb8HKiuC1vUpdO1B4dmIs79/96u1bWLe4XK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7xPaR3lpvCgsOc1rTi0VGNjmZ9ZW9jYVlwkeY3FKWWBTUdpcxySEGupJnXHYtPqVrHGY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1R40JHAFXNQ0aK1gM9v84Nc/KSVIPergjTobela50ycGux0+4W4iDA15zp6bUNehfD2w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yRQyykKGmbApSjfY5JIpQ/ZLnU5YZ4kcs2ATxV/Vfh7AkRaNDHuGQ8bZFdZ49+BureG9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uAf9Fk3Cq1zpj2GnskyyCUEAHtQlYhM8W13wtf6c5eItIo71RsWmkJR4yCOuRXuOhW1v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KU7fpWb8TfhZd+DCt7CnmadKNwkx0rSNzaFdrQwfh1r934K12x1iyRGubdgypIp217Vf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/tE0em52hTGsTBT+G6vnq21DAxmrIuCwrGpTjJ3Z6MMZWgrJn1r4I/an0fWJUttctH0m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Mf5ivYrm7hvdKe5tpkngkiLJJGcg8GvzmMpruvh58YtY8AieGNmvbKZNjW8j4x9D2rll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Nv3a23c8z+IBz4z1c/8ATdv5muSvfumu01uEazq13dsvltM5Yp/d5qOLwTbagmXZ4v8A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oJM4JV4Sm2iH4ac3qf8AXVa/VrS8J8MND/64pX5j+GfCsWh3cRiuGkUyKcOPev0ysbiL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ODCuCpzmvDx+srnv4CamtDKMtQzPhSabkA9c024OIc15CPUeh8MftZXHmePMZ+6v+FeB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TwGf4iuB/drzKy+G1/efNLIluh7n5jX1uFf7mJ89iISlWlyi+Axkj61+hPgH4xaH4f8A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r3y8eTDFhT/wI18gfD37L4FXbJp8WqEf89nZf5V7Fov7Td94dhMen+CvDK/7U8Mkrf8A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steh7mFpckLzkSeJ9Tj8UauZYY5LNifuyMuf/HazbrToLY5vdTtbQY+9cXAT/wBCri/i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uSby303TvbTbRYh+fWvN9T0C4ljy9y03f5yT+tTGMI6HsUs5q4KEoRjzI9R8QaVo8pKf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llE36rXn2o2tzp3mmxaVUPv/AErjWgaJmJZkcdMVf0zxRPYwOszmVe3mNV2Of+2aOM9y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iUZPevZfhTdwWQju/wDlpGwFeEw6ybq9LAAA+lesaHfrbeHBIpx9KwnG6Pn6041Y8qPQ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SWuowyBVkIZnbtWL4v8XQXTKI5/OKDbkdK4O812S4X947SjPygnpWXbST6hdLDCm9nb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ZRapRvIb4l1Wa4ikeFyQOCBXkOr3LXNzI2c4OK+r7/wrp3gTwDe3OpnGo3KfJkfd+lfP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uQHJzzXXQlFK0TzcVVdV6bGH4Ryb4fQV6PFqc0VpJAs7ojdQpwDVO28MQWoV4xtYelSv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pmMINIxZPOuCcsqfU1GNMQ8yTM3sorYksVTrin21lJcNttreS5f+7Eu41CsRylC203Tt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uMmlW0fyxRsfU1U1fSr3T5Cs1q1oz/Nifg1gXLORgnP0q7IUZKDOn/tO2CkLtX6VWe+D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t1q1BcJbvtZqmxxYiftDq9MvPKCsOor0Pwr4qiMey6OFArzGwmCqO9akVyAOmKwPLOk8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GwzXI3ukSQbsDcK0Fu2HKmrtlOLg7ZcGoMzmotO3D5l/SmraCGbKjmu6/sVJIyVAHFZg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zWcpWDmZ0ng/4dXGswxS3/7q2HJUjqK9ZsI7XR7QW9pGsMKDAwOTVLw5fjVdGicYV1AB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nevmcTWm5NSKWpu218ZFYKSazrksZyTmqmmaj5JIY1O90J5uK8xlG/pMXmxFn7Vz3il/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mui0yTFuQa434hXn2LTZmXqa56D5q3KwPCNdsZbzUHkx1PWpkieCADvitFyXJY96rSsW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4cqQzyLndmobq+KcCrEjcECsu5Bya9SR2MY9/kEbaiScOcYpjJurUtLSKxt/Nk/1lS5W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OFS561PFfo2RWfNfec5Ck4qzbwjyy1c0tUefORbguFZutbNmgdqxLWPJroNMTpmublON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pCo8wL6miL5av6TZfbdUgi6lmFaxiZ9D0fQ9LJ0eJQOorpdE8ObHViOa6LSPCwttPgBX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BjIxWvKASWrQabknoK5O5vchkGK6LxTrS2loYh1Irz4XbMSxrNiNSTUvs0Z7VyupXhvJ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wsMA1mRHJJNZMB7SbF2rRCghUu3WnRQ73LVX1O4EK7QeazYFa9uSzGm2cHmEkjimW1u9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6W2Uqp5rJgSXVysKELWJcTmZj6U+eczE88UtvaFzk0gIIoS3atjTrCSQ4Ck1b0nRGuGB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ijPzgEinCPMzWKuYd5p39heHZLoj99szzXhsWhXmq6lNNPqctp5p6W6M/wAv/fS19FeM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AYfZttdF8OPCGlwgYtEY+pXIr38JRtHU0joeA2/w40kjP/CTa4R/1wX/AOOVKfhjopBz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H/8VX2pbaHbgf6mP/v2tWl0qJOkEY/4CBXp8lilPU+EtR0Wz0KVLazury6QLu33caqc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f/tC/wDJQbv2ijrgdP6Gvn6v8SR9Dh/gRrwVYFV4KsDpXObDttKBUZc0K5qiSUClAxUY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/EnxfrS3U1hfJJ9lR/lLr1/GuHh8i/jdtoV88DHWvtDxl8NLK+8KF5IIWON5J+ZjXhT+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Tb6rWPsz5fnR4bPbyQXDDy2K57CrVpp91dcQW0jfRa9os9GsZ5MGFD+Fdz4a0W0teUt4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b2PGNC+Fuq3Ni893G9vbBd2WXBrjZZorDUXEX72IHAzX0l8e/EFnofhEx/bJHvLgbFjj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3wkPxUuL+FtR+wSxldhMe4HJ+tdCotrQ2pycldnIWM+bv2rd1cx3Nr++6V6L4r/ZM8be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UtLXn7RZgtx6kdRWJ4ot9F/s6KH955v/AI9Xm1qc4PY0PJ9N0qfWtQis7YIJZThTI21R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Z6k1lJ5EkoOD5cm4Vt6Baw6deTyGGWUj/V7OtdX4N+HsmuaibvUGmhjP/LOH7/51dO70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PEulaJbaPdztFZnpbJgn8SK8+uNOuZGZEheSQdFRd1fVunfCO01OUyPbS3AHTz5GGKzf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YtbQWiSanJ0RTwPxNb8rWpCqI+bdL8C61cTBzZyxD1nBQVt+LPBuoaHbRzXLAg+gzW9p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54hfUL2U9opfLX/0GvbvA2nfCjUdHOt+K4rPT7SP7kdxezSTv/49xXGp1FUXLsaJ3PnL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T9dTTtD06S4c4Mk7jbFCv9527CvtXwD8LPC/wD0h1upV8T+KGG6SQjCRf7Kg9B+teZe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Tn8NfCzSrXQdNjBRrjyhGT/tKv8A7M3zV57pus+MdXkkgF5PevOf9WGOTn0qsSnP3YoG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4j1jUJFht/KQ/dIP3PoK+eLxL69ndnZ3kJ5yOa/QX4PfsI6741jh1HxzcLo+nHBFpH81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+le6a5oPwc/Zw0VnstI0yG8Yf66RFmuX+hb5v++a6cLg404Xe5cKaWp+SEHgHxNdqXh0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vj+VPt/h/q7uRcRPbEcFZQVNfWfxb/aB1Hxpe3ENgn2GwJITH32H06L/ADrxm6aW5YtK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qySbRcrI88Twbc2fWYE+xqzHptzCCN+RXWPBHn1qB1jXPFcGhnZM5PMkD/NGTWhDeIUw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ATyRmqlzpySj5Gx9K5p0IT6EuCZVOpRwMRkc0TXYlXIPFUr/AEh1+YHNQROY12k1yLD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TivfHVloV/q6aRp+oS7EuJE8xUk7cbl+992vqjUfh/Y2F40MOpnUIwf9dHFtB/U1+f4u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37PPxQ/t7Tk0W7lBurdBsc/eeuPG4GjUp3krnu5bTpVqvJU2O/8AFnh6PT/D1+YJ5EBiY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wjV7zyd/+ub7/wDvV+lfjyXy/CeqMe0DGvzH1VtuoXfb983/AKFXqZBSjSjKMT0sbQhR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CnxUaaOLR72Yx3UZAgnJ+/wC3+9X0BL+0b4l8LadFpltceYo/vrXwNaXL28qyRuUdWDBg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5+DOs/HP4QN4kl1G2kvIJZYUgZPnfy/U19S1KHwngVKSaucdfeM/E3xD1wG5ne7uJDg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+GJxb3MmyVQCMdq9O8JeENJ+Hmm3d7eFJruMFnOPu141rviJvEGvXl595ZTiMHsK86vT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nHRH114a+MS+NPhaY7+Zn1RR5Mmf42H8X/Aq8+1InEh9q534O+FNQm8MzayZD9h81ztz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T6V8pipSnUvI/QMublQUj84/i4f+Lg61/wBfDfzNcxZajcWEyywSvFIpyHQ4IrpPiud3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fzNVvCHw/wBc8cTvFpNk0wQZaRuEH4197hlBYeLqbs+fl7SVR8h9OfsoaP49/aBh1uys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95vWYSvuzt24H+zX1Z+zt+z5YT3+vp4+0uzvNUtpxbpZXCiVUGc7/fd/C3tXln7K+ij9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Y9V1LVfK+054jXZu24/OvRPEHxr8ceLNcsLjw9piQTWkiyXLaZatLNJbg/Mr72Zdv4Vx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IxqW99nWftA6hH8I/B17oz2by+GdQiazgZDn7ISPlX6ccV+eut3BTURJ3YV+mP7Qsun+K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QLEtg0oM/DB1+Zf+BZOK/LPU7t7m6RmPQVzs8mompu4k8uZXbuarGfGas2pjudVihJyD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7/hILCLT7h/N3q728j7okx/vfNV00elgaf2jxvxNqkuhoYzDJ50neRNq17L/wTm1O5u/2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YXJB9OBXL/tIaU909tcJNDLNbA/6sKg/8droP+Cbg/4yc03/ALB91/Ja7eVWMK/PGq+b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1NJnNOT/AFH51Tu9Qt9OtZbi6nhtoY1LNJPIqKB7kkVwNXvY2VrEepnFncf7lfHXiu3m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0rmY8IMmve/EP7R3wz04S20/jjRnmZSNlrOLk/8AkPdXzbqHxCe0vr2/ivY7WzaVjHM8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cVTCqvGzEsXHDq7Ej/ZR0fxV4vsvEPjS4Rba3XbHYMu1Wb3Ne9WWo6R4ft1s9PAjhjG0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P466JCT9q1aXUW9I3z+orzrxR+0vqjI8GjQLpkJ43h90h/4FXuU69LC0+WCPmq9Wdebn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uhxC4u9YtvsydYriYIp/4FXhHxO/as8OvcvHF4rhixwtto7SSs31kX5f/Hq+AvGfjbUf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3jMclmYmsbTpSDkmuPFVKmMpOmny+aOWx9q3GuprY+0RPJIH53Tn5j9aomSO3glllPSu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9OWwtFN1e2ygSpGdzBR3NbHjZZbDSbmJ8xyr1Ffh+PwlWljZQm7s8mrFqbPGfiL4i/tb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SgFUdL1o20Q2rmsK+GbmX/erRsIcxgYr9FpYenTw6gzrh8NjWtYPtU0t/IpXHILVy2q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LTjFdZ4g0v8A4kZ23DRgDt3rz1IzFG2CA3qe9dOX4f35TEqZfNsIRksKgedFOBzWfI55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mveN0dFY2yTuGl+56etMvd8NyZYYQqx9M1c+HVjd+INU8iKIzBOcV1us6FClw4lQxyDg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R4g+Mu74cRx6S0sF06iN/wB59zr83/jtfO0lhNqk7SzStNKxyWc5r0yPwdeahcrEIzBA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/BTULi8S3trdrh5Onl80cmt2ZqSTPM/D/g2C81K2W6nkEG8ZCCvvz4M6/wCHvBGlRW8F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rnv2X/2bdIvtavrzxJb+b5ICx28g+VPXNe1+M/hFoWipP/YlvFGghbAUcfxV3LDT5OZb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+1L4/ufHPxb1O72lLaFBFbx5428t/wChV5B0rq/jA5l8eawwfJFxjP51zlvbxCD97L+8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yPmp4xzimrEi9HzT0wD1rKxqX44xDHkgmrFnPCGw1Z+oXRFp8jc1j6fqbR3JEz8UcguR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95jHqOKyJc2cjhZS6+pNEzhozKnzL1rIlnlusgcLRCnYdjWg8WT2GRE5qbS9Vu9Svt4O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mCbSa9a+HGl6Zo7rc3UL3E4H3BEjKPzNU1pYiWxkTltuG61WK9a6vxjp5uLt7q1tTEjH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cbPN5Yz0rl5LM50i7Z/6Ja3Nx/dFcYZheSPI3O411dpc/a9NuIh/EMVx6RGCZo/7pq6C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b+y2OSO1ereFbi0t/Baf2hFHLF5S155coHzmtdPE1/f6eNOmFu8AOfM8keZ/31TxFNzj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0jxJb23hu8G0Kr9DmuHa6SRTg4zVXxJqJsdIgs4zgnqaxHklaGAhjxUUKbpovl5Tp0yqZ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WTBe+cmCMGrVu+Ca6SS1PK0uY16Vc0zw6JAWkNVrL5pxxmuss4cRZziuSoyGZf8AY0EH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rQuAMmqu3muUkrSaekgOKoT6a6g45FbXb0qNmxnIzW0ZNDTcdjkZ7MZJzg+9VfIbnNdP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Vi3NrLbkiUfLXXTqH0mXZhb3KxnmA9mpDaORncaspJCDyTUy3Nvgjmuo+u9yrAxb61up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gvXNw3Id2iuGIPQE16LbahpdskkU4kDnqClee+I7VVv3khTEZPy8VrHY+ax0EtpHu37D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vez1lIXtUsJZV+0Y2Bw0ZVlz/FXtvxi+ILeJPBeteE59QtJ49EumjgkCGWR4w3y8/drw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/F2xsfEd49hDNGwhkjbaXk+XbHu7bvmr2L9r+30X4d+K9N0vwncXumR3aF7+OK5d45l9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3cVB/u0eE6Bst2dS2ATu5+tdPBcgjhs1yw1C0HPmp+FWNS1dLLR5Z0BJVMjFRY641lT3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FtLkldh57D5V714Jquqz6xfS3VwxZ3PAPYVNrWtXPiC9a5uWJGfkj7AVm16lCioLmkeV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JBr9Rf2Bfl/Z6sSO95cf+hmvy5r7N+Cnx8k8Bfs72nhbTILiLXTLJumaLbEiszNuU7uv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q1JQj3PUyWcadduXY+0fF/xm8IeBZBDrOsxRXRH/AB6wKZZR/vKv3f8AgWK2fCPj3SfG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NxkNdWM0S/8AfRXb+tfFH7Pvw61D4qeO11G83SWNnJ593M/Pmvu+7X3tDbJbW8dugwiK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vlvqfbKfM7nwV/wUrbFz4UX/AK6fyr4gHFfbn/BS/jVfCie0h/SviN+H/CvssrVsMj4T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Hl1NBNmdB/tAfrVGGTEZotXJvIvTzB/OvSWzPOjuj9s/hiu34W+Eh6aZb/8Aota3qxfh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6hlv/wCi1rafvXxVT+JJn1VPSBBqep2mjafLe31zFaW0Qy0krYAr8vf2l7fTfiN8ZdX1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qokqqx37c5+9X0J+2F8ULufXIfC9rPiyiTM6ofvt3DV8wleDxxXThXyz5j5jM8Wreyii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4IwGIGOe1dJ4d07QoW8zUrsY/uRda5DynnlYKSOe1WYNEkKllcKfXvXsXvqfJs7e90OD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W3rIK2fDvweS9h867urazj/6bTrH+jGvPdOt9Q0eQT2188Eg7r/hWrP4ivLrImnaQ1zV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7FHxR4bWzmu4YBG7wFsyRjg4rhMSwTnIr0W4t9Q+zyyxRSfc/j+WuSnXF/8AvK4qNaVS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8LNQ0/wAPt/a2ozcRr8lvGm6R2r1fwp8WZfiN4ou4r6zijs1TbBEXVSi+vzV4JBMFiAU8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Y5c/6t99ddCr79ilqfQS28N9cfZZR5XPyeY+3bWHqWkqNQa3Rlkij+ZzF822orjxfHc2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LVP3dZ1pqAW8luEkI3Nz8+3fXpyimZOJ6N4Y8OrBpE98bm2Z2+WOKQ4kP4Vl6NqEul+L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jlcbT+NN1zxboq6dDHZl0ljGZEmHOf8AerzO312S68SfbIHaPnBUktmuflSJPePh54w1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QslrI26405TlG5rd/aD+J9jpXw+vrmAGylkjZfsvQA1z3wivfD+tzT/2jqB0vWAcx3A4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Yj+149Ct75bwhmMkqcqRmu+FRqNjSnG7PnHUZDe3VzMeTJIW/WoktiUPtVmyj3qc+uat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PQSsQWQZCEKjBq7daHfFjJCnyAZ64ojtnjfeCCBg4rp00Vtf8O3ciTPE8a/wms9xXM34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9JxuR5licV9Y678b9O+GOt6dawW4nMqDfC7YBBr4s8L3Fpp+sWt1NdyQ+XMG/wBT5nT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FvE3xQFrq2nXdnd2mzYkkjle+f8AarCULu6MpRu7jPjhHpOr64fEWh6f/Z0F+M3EYYFd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9OvSYpeQM5BBBr7L+F/wR+JPg+G4s7vS9G1jSrpCjpcEOyD1XK183fGb4R634F126e5s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QfKPatIJr4tjSkmmYOl/EM20YS8thcY/5aIcGtuH4gaNOMO1xCf9qMH/ANBrzMp1oRcG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Wh63Ya5p12MwTu/1jYfzq498u07WOK5PwdaFrcE10RUAkVxTVmcpnyeJIIScpL/3zTU8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asyaOk2TgflWLqPh8oWZRitKce4jXXxdZD+J/wDvmlfxfZ3Q8rzipP8AeGK47G3Ip9vD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qJr6k0aIWDDFYhmMRMi9KbrSyQW3JNU9NuPtEBQ9RV2N7GzY6pK8gR3JT0rpr2Kw1TTJ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qyiuS0+3xJmtm5l+z2jAHrxUWsRYydOWQ8Yr1z4ZXOhaDrlldapNcLHCwdktv9Y3tXk1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ZeNPbhs81CRjJXR9S6/8ZtC1C/8AOFrd/ZNipD5ifc96868Z65pmv3SyWJYuT80jN81c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ZH3AdAaotN5EpYHHvVnKkzsdCshZ3Su6Zwc819C+HtQ0/wAceFpdE1XSpJYsdY4fl/Nq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1xky4/2ax9R+MXiH5otOu5rBOmYH2n8+1UtAUJSeg34teALr4eeJrm3aNls3cmBzzlfr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Tby5u9Snea8u5LmVjlmkcuSfcmoliH1qTtWxow6mp61YjuPNzjpWdDbDGa6zQNFSeyaQ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+etiO6E0Yhj4xVKfTijHYciptOh8mQs/GKsk0JB9nXB54rovBvxL8ReD5wdM1Bzb5y1r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cvLJ5+eeKWBdgJFTKMZK0kbU6s6bvFn1z4D+M+keKdOU3t1Dpd6o+eG4mVcn1Fd+9/bt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M7t3BFfNXwl+EKeLoRf6skkNiOFjUbWkNes+IvA+m+FfCF1b6RbmB5hhnMhLV4FSEVJ8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H39z5m+POt2M/jSW+t28z+EFjxXmU3jRiW3TjPQIK2vHvhLUZfFhsxuupjyME7Vrf8N/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qZS4vfvAN91a+gpxUacdTWGGr4io1D3fMy9DtNb1S3WdYzHA33fN4xV670SSyhd7m8ja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iWJ3S0tCGZjt44UVj+PPBmu+E4ILu9tdtvdDdHN2NGlz1alKjRjZSvIwWjuCCUYJ75qn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LfSqJvZB95ifbNNF2rA8fnSPOlCM/ikVbuZnZiM1S3MQRmr8jFiSelVJZoEyGIBq1G55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6dhX963Ytemt4PITOKw7DbISynIrSt9iSbmGazlFHGny7Fpdbcj5ztx7V7J+zd4atta1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/q0YcE1wGn6Lb3DxO0AK5HUV6BoPj7Tfh5qTSGORhIn+ri4rCcbxaOiE3Lc7H9pWwiGj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dOBaJfyrufiL8WNS+IOo/vv3FlGf3dup/nXLwmOZCCNp9CKmguSNmcteXLK5Qt/FV9qm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V9GfsxfBrw18S724bxMbueKFNyRxzbFJ9zXzzFbJbzsyqB9K6XSvHmt6HplxY6XfzWM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vpWs9gjXilqe3/ELXfhH8LtYutPs9Bj169ibHlF/NVPqx+WvK/FX7SeqapZtYeGdItfC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jD6gLXOaT8NNW16ctNvjjc5aWU5Jr07wx8L9K0JVdoxcTDqzjNYxXVnn1swjF2ieKW+h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b3dzKx5lnJx+ZrpbP4I+Ir1AdsCZ7NKte0TwwW5KxxqgHoKSG+aDoa09pY82WMnI8dk+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z/7k4NUL/wCDXiKMEDTmkI/55sDX0JYeIAflerz3iyDKnrVKaZCxE2fKt14R8Q+HV3XG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VJPEpiJWaJkI7MMV9XXKreRNHKquh/vCvHviD8OLa4leW1Cq/XAobRMJuT1PP4PEFrL1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ZBlZAfcGuCvtEaCRhyMGptPhniOEZsUOmmtGdXKmtD1Wy1lAmNxOPeuu8P6S2uQFo0Of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h4cE+9e0/B34uaV4GsL4anYtfyyL+7+QNisHBoycbHd+FdFk0+HyJBg/So9T0x1mbnj3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8XeINQu5ojEJf9WqDCha7fW4fKRs8Y9a+dxcEqjRskrHDyWro9XLZjHVW4vQGPFVJdV2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Syvl2Bc81wHxFvFkuQhYeX3GatJr4RuuK8m+JHiuRr140b8Qa68BhOarzWElcl1LWbW0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3JkUnPWuGs5prq5DyOW5rr4QUgBr9Bw1NQjZHfRVkSyzBQazZZS5NLc3HXmmQDdz2rrN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ZZOg6ZqG8n86Qj+H0qOa8IXYpwoqibliTXHKV2cUpXZICEc1p27/ALushFLmtrT4d6gG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tuZGJxW/aw7KqabCI88VqQDceKzMbEqcCup+G1ib7xVbLjIDCubWBm7cV3PwhKw+J4nb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XcaOsVpAMYwornNZnW34BxitfVvEiPbqFYcDtXm/iHWyxb5q0bAyvFV8bqcAHisSWURw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iTzWdfThVPNYMkp3E+9yKVTkVURt7k1LBJucrWLAvRXAgjYdTWZ9la6naR/u1eMWOW6V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6hgLdX6QKYo+o71hXUxDHnNLJIeSeaZBCZ356VkwJ9PtJr5gsYOT3rsNG8KvGm6c59jV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y65NOufH8bsQnApAdpbxwWsaRxABsda29KiCxMw615jpXiR7q+XzeIj0NeqaOUms90fK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aJk3enGa5JIzzXe/D3Tmjk9q5548NnFdv4FIDZr6GjDlRTudpDaso5qX7OasrICKXdXV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TI+I+og9kj/lXCabnmu5/aIuB/wsvU/92P8AlXBaZcqd2PQV8xV/iyPo6DtA3IKsDpVS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K5zpDcKAM0bRSgYoJEEZNHkNTg+KUSkUAfVvjbxXovwsi1G11zzPtUgZ4B8zfL/6D/s1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61JqE0hiJPSM1veL/ibrPxFu2u9aupLu4HClhtVAeyj8K4e6tt24Vzymz5VxsabeOdTs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vUGtDTPjt4h02VS0NrcBf4WQr/Jq406c3Ndb8N/BVt4ovWtHLG6Z1Ebbcr/wKnTvN2RN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/EiWE3tlDaGE5VbdmI/EMTXafs9/EM+DtSkWZFEUp5Nc740+GUmg6wbKNRvGX/CsOygf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pXoU7xZqtFY/TX4W/EC18XaUYFfz42+UxsMivAv2t/gUulY8T6VEyWx/18SLwvvUv7L+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kt+Cu31r638VaPB4j8KXllNGskc8WP3gzivdlFYmjaW4obn5leC/DD6w0ZRH25+8K+j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eHIA6mvZfgj8BdM0zTvs01vHMyuctjmtn4p+EIvA1hLfW0QWFV6CvHeGUCKkZPY8P+MX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bsSRi8fEcMP8TMa+F9X8Q3evapNf6hK0kjkkAnpXVfGr4l3fj7xXPdSyEWduxigizxj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ftMJh7ZrzqyvpE1pU+XVjpL9jnbxWPc3TXEnJzUkuXzg1oeEfCt94v8AEmn6Np8Xm3l9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To2dzpUbnYfBf4f6z498UwaPo1g95d3DLuYfdiX+8x7Div1I+Cv7O/hr4JaTFqerkX+s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+4O386q/B74beB/2XPh48s08aXewPdX8wHmSvjt/Ra8F+Lf7S994+upRZySWGkA5RySs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tj2r4wftTvaxSaf4YjWeQDa03VE/+Kr4t8b+MbrWtTlvNQu5NSvHOTvPT2HpVLUPFlzq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M6pn+J8/+g1734Y+C3hL4L+HpvFPjfWLLUdR2L5FvGPNWJuu0Du/8qV+iLifLt7DfndO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cVRNwcHNb3j7xjN458S3eoGL7JZB8QW39xf/AIquar5upUbbZlJ3IppzzVGWfrzUtwcZ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hJsSRO0wB60n2wIOtZb3DEmozKa6U9C7GjPqW4EVmyybyTUbP15qMt1ppNjsTfZoJVIZ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w/eLcaffSQzKchkOCKypyRyp5qPzSF+U/NUuN1ZmsW46o9mf43eKb3RLiwub2K8glQqz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c8BTMZLi3lEpZiTG4w1bmk3blyrHiumtiCDXMqssG/cR0TxNWp8Urni8+lXFk5WWPaR2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G79npu3+n3P/AKEK+A9Q0S21JCroM+tfb/7DPimx8OfC/wD4RC1vln1yS6nlSJVb5Iyy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5gq0eV7lUpc/us5b9rie20Lxe2l20/yXEfmzR5/jrlvg1+zl4q+Kt7a3f2WXS/DxKmTU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xf8AoNfUHjT9jvwv8RLmbVJdU1W31m5O572SQPHu/wCue2vWfhr4Q8R+C9GXTdV1tPEE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XKy+/Fdcmpo2VA5bxj4OsPBXwvGladEqWkEYVAB69a+d9SHEn0r6e+M2s6VB4de1u9Rt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uPavC7mXwrBAWSK81Rx/cRlFeFXwTnUvE+pwl6dPlPzkfwpaeLPjFf2F8X+zyXT58s4P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xHo1lHZWVobS2QYGBmuw8X/FrwV4FWQ2HhS1i1LPEtvDDHKG/wBptu6vn3xJ8cvEGs3L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BH1/OvU972ah2FB06alJnv8AaWt2zASx+Wo/ilGBX0j8PPjH4M0Pw+9lpltdCOFdkkio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a/Ly58S6r4juRHfald3mTnEkpx+VfQfwn8Ga7qmhiPw9YrJf6YF/eR30O1s7sZG6oSaO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GkPjBea14r1izFtNYWlwAEtmnLxderL93P8VfP9xgj3r2b9pfwdf6T/AGdr2r6lo8l/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DyKwXcxbB/h+7Xh6z7hz1p2ueRWkpSdiC3Oblua3/BviKaHXZbyR0lcRtzOdtcp5hgkk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tzpE3m/6ytIIdKtKk7o6fxLr3hbVZb6TVtWLSyu3/Hom+u9/4J6Lp0f7U1gunXEtxbiw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tHavlWZPnYL0r6b/AOCbg/4yd03/ALB91/Ja9CMbQbZFStKpO7P138c6xJofhG/vYyVa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+Dvid+zP8UfF+kr4m1TXj4ijuj5728k7u9urc9D/AHf9mvv7WLBNZ0mW1kGQyEc07RtP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mwpj2xivNjLlZ0Wcon5B3fwk1W0u2twI5FU4Mm7H86huPh/cQD95cxyn/fFfpX8XPgLZ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eLTtS5LP5fEn+9/8VXyLc/DGWzv5Yb6ePdE21lhOQfxrOriYUo3ZnDCzqOyPmzUdJ/sl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1jtha5LVNdivw0ViN6dPMPSt39pvTodO8XRxx42iMvyfeuY8Na3v0dbCKIYx2oUlUh7R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yLnw1tvCMniaSHxo+rw6WsYYNpMKu7PuHDbuQCu7p6VjeMRY3er3Y0Ozn0/So3ZIY7h9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/u16P4b03/RmYrgnFdWvwP1TxL4el1TSoopQoO6JH/eH/gNdEI3V0ebJo8x+C3hf+2PF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r6T8TaXG+mbeoPFeefA/w3Ppmu3puraSBlTAWVNpyCc17DfWi3EWxhkCvyHiXFyjjuXs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+CrifUZFjiJXd2rsrXwSsenqjoFbHeu7TSIrZ2dY8se9U9a1jTtCt/Nv7qCBfRzXLSz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F9jxTxjetZW5snTaa89vJ1HA7V2XxM1jTb+X7RY3aT5/u15wWkmk+YgA1+m5dCcKCU92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c1Xck5q9HY7qnTTAR616wHrX7KXiLRtF8VXlvrE6WoulQRyyLkDG7P8AMV6l4+vvAVj5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EgJCpDgZ+tfNGl6HO7ZjXYP73rXeeC/BOreONch0uzHmTNwWPO0V00a1OXuLcho9T+HE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9L0VZ5b+5dUeSZFVU9f4vu19h/A/4PWvhTVr+aeZL5ii4OP4eaX9nn9nLQPhvYR38lss2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Lf7QX0r3LTjZ2U8siiMLXu0sMkveIjG5zOoeDbZJTNp/+jSOTv4rzv8AaQ8Z23wp+FGp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wO7t6f8AfVel6x8R9E09ZZ7m9htkj+9mVa/M39ub9pg/GjW7TQNKJj8P6XulLqf+PmXk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VqxjBxR106Xc+W9VvhqOqXdwxyZJWfP1qq0AkbioYYG3ZJznFaFrAWk/GvGsXYjS32rU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whrMaPDmsmhWK+oKRbg56msmeLjdWzeRl4ivpWRtZwQa0S0KWhr6DqKFvKk+lbxiTP8A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DjqK6a1v0nt8fxAUhG5pdrb7hztrqtNiSMHY+fxrgYLvZjIrf0vUJMfIc1gZvY9k8K/D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Mz3S8+S3evLfi38NtV8IXCyX1vJaiRjhSMA17V+zp4xh8O+LIJ7v9+JAEKehzXpn7dVq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JVSIEhwMMOK9RYenOhz9TGC1Pz/srma1u4wJCsZPzDPUV0dtp+n6h4g0qK7m/s/T7iaN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Lf8AfNcJNck98/WtvTtYtNPuNPlu4jd2kc0bzW6Pt3xhvmGf92vNULHbCKPePjRp3wo0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8MX+u3Dx4n8W3txcLGjbtpVFO2Nm/wCA15dp8UUnhfzbTSZobXf895Ln527/AOzXq/x5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wPoPg7wfoF3oWnWkiloGjTaFH8IAavPPFniGXWdDs9D0qwns9KtYwrRt8vmt6/8As31q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p5XrU02p35K58tTgVYF3HbQqH7VtQeFtSunMcVuQfc1c1XwLc+HLI3Gr6ddsnqYWWP8A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WZej/wDEwDPEGWP+84xWxayW6yhD8xH8Xaue/tS41GRYIEVEPZMipWYaarKH3S+lS1cz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UZT/ALtbkMWxMMT+deQRXFzF8yTPGfZjWxY+L9Rs12mUS/74zWPsLmZ6Q8SkHNVZEKk4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+8tkf3D7akHjhH+9ayL/ALrZrN4cg6ZQx6gVILbcK5uLxfbjnyZvzFW18cW6rj7NKfxF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2NU22zPI/HilTSFu85Af9awV8aNJny7ZIz6u26njxFqc3+qnRP8AcTFT7Ca6lxpSLd/4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FZj/AKeB/wDE1yWoR20VyYLKaS+k9UhKj9a0pNMmuHLTSF2Pc1i6vo0z/wCqlaKVfuup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Z7uGxVWkrXNnT/hhq+pylri9tdNjP/LM5kk/If8AxVUdU+F2p2U7rZ6jZ6qp6rHLscf8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c1u2laOXUbxWU9PtDf41Zg8Y3cOhDToZGiJ+/JnrXpqLSK9pCekz1r4KeDdJ0LxkLjx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2MU2wh8/K28f+g1b+Kniu48Zvatrdyz6hZB4o3XCP5e7+Lb1rz34VRR+IfETQ6t4iOj2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YMSeBlenTqa3NVs7Yzq0cssw6b2QjPNc84K9zo/5d3prYTw6umW2r2s2q201/pyH95BF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O6bTtYv9YsdKsLiG1ufLFpDdT+Y8Xr83f5qopHEI8D+VLaafdtY6nf25O+1Vduw4OSSe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vqcRqPw31Gz1aOx2yyM5ALjgLXfaB8LLSyjC3MMM5A5klG6pPBd3c21sWv5GluG6tLya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9pvuZgmP4F6mtXUm48qOijTpzd2V/wDhD9EsCZIrK2832jFdj8OfhtqHxG8QQaTp0RVGI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9zXhGqfFm9nnf+zIRaW/QPN+8lr9JP2Jikv7P+iao8cIvbxpjPcJGFd/3h6n/drkxMp4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eqU6zhBanqngDwNpnw78OW2kaZCsaRgb3A5kbuTXSL3qOnqetfGyrObbZ9alZWPz/wD+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F7CJ6+J2OXNfZ/8AwUoYnxT4aH/TKSvi7qxr7/LP93R8Hmn+8skRuDViy/4+Iz/tCqyd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+8P516R5B+3XgD/AJJ74YH/AFDof/QFrWfvWd4I/wCRH8O/9eEX/oK1bvruKyt5riZt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P45H2MPhPhT9qzwtdaZ8SJ7uUYhvk3IfXDV5ELWAw7N/Ne+ftH/GK38bMNJsbW2W0hcg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X0/4DXLfDb9n7W9Y0/8AtbT7S41WGT7lwE2q/wCfzV6FDDzauj4HMnFVW77Hmen6DJIf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yPQYowfl5r07xN8P7/wFpRvPEQi0C3H3Irhx5kv+6K8qv73U9ZlZNMwkT/dc11NShozx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+Jobe4ltIRgL/EK52PxQkI/1Msv++cVY8RWF4l7ILxQsgPJj+7WIFGSDURVzpjBNaE/9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6GtqyhvJ0E98Mx4+Q/xPWSnlbaBerBE8cY+VutU4I09kmjQuNYEYKrwP7q10niDwfrn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QtfJ0q82+TJ5ysz5BI4/3RXnzSbiT2qfxP4rmv8AT4tPtdQ1Ga1j+/HeTb419No/hqIQ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/i6bTCFUNLZ8cZ+avT/B+pWviG5iii1CO0/vySfwfhXz/FcyW7YJx/I1t6dPj97XfGVh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0OMQxXNvfCT7s1v1P/AazfBMyRajaCbnzJFVs9s153/wkAKrmY5Wr+n+IQxB34Oeopqa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/wCA7v4eeEbrxPbyxGx8vKfN0r4c1jULrXtVnvLmQu8jEkk9K9c+JvxK1rxP4SSxkuma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jUUmRitJSTVkawhy6lu3TbntVtIN30qnbVoRPgVyGhe+zDylFdx8PYgougTwwxiuKssz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ObGP5TgsK3pmEr3PHvEdp9h8R6hb/wByZh+tRWdzcWp/cXEsH/XNyv8AKrvi20uYPENy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ywxmqEA4NauKNorQ6PTPGfiPT/8Aj01/U7c/9M7yQfyarviL4k+MdbsBZ6v4l1PUrUdI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WrD0xooMySmor68W8Y4HArNo1SsZci0ka5qRwKdGlV0Lex6P4TtSmkLJjtV/yyzE0vhy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xViCIyHPaudxucjRAjNE1N1ArNHipZ2EefWs+R2mJANStDNbnE+KFMDfJ8v0rJstYktR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gPqAJQ4PvWVD4TZWIlG76V0I6lsPvLm31PRJHDfMBWDpY2OQK6dfCcOOENRt4cNuWeFf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zVNqLfu6qWsm1ueKZqdzkcVRRDBd+QSfKSX/AGJPu0tpqU9tKNsjKvoDUVvHv61cFop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1E8QRuhDMc1e0iaG6kyz8e9cw9jtyc1LZXaQEjJB9ahonkR308EK27bShGOgrjNS08q7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Ii9UNStrazxGOVAPcUi0rHPRQsh+YmrkMY20sqIykg0mn/vpdgPWncmxZjT5TVpNUktL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qvhfU9DjWS7spooW+7MVPln6N0/WsNvmzWSY3BpXY86nM5Pzn86sQXsuOWNVYoM84qQr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bzTXEgRCcnsK9++HH7NfiCdLXV/EtsbLTZFEsNuWHmyf7w7V84219JZ3CTRNtkQgg19T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06z0fxZAkS2sapFdwL9761hXU2rRPQwkKbn7/wAj2+xt7fSrBQqrDDEuAOgAFcH8Rvir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xHe3O3/ln8yo31pdTgv/AImWwa2vPsejNyFjG5np8XwW8M28AM1rLcP3LTMAfwFcEYxT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EfPep+Jmv7lrhsBj3rzjxp8RPIVrS0mMsp4MoP3fpV742oNK8Z39haF4LRGIWNXYgfnX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7qa9ulBSjdHBiMwqv3I6HpPgGWS/vbOSR2ZjIDk/Wv0g8R+A9I8bfBPT9O1O3EsTW6AM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/hqo+02f++v86/UJV8n4XaSn/TNRXm4uTg4pGuG96B8Y67+xzdC4ZtH163a37LeRsG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7H2jwqrarrd5PJ3jtQqL+bAk19Ek8GoOprn+sS2L5Ls+E/2hvAmmfDnVLKy0aS52sD5h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ySWYsa+h/wBrqB5vF0CxoznHRRmvCofDV3N/yz2D/bOP0r3aMk4K54le6qNGv4V2yWTH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3LxVbw5pEumQeVJ1PeuuufCc408XBA2nmspNXMUnYpWXiabTowYzx2qjZW2p+NdeS3tl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UM9tgEV7V+y9oAl1K5v5F4ThSfWsJtRi2yqT5pcpZ1z4E6f4G+HlxqF0ftWp7cs3ZTX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wPjhYXF/4EntrYfO5Arxzwf4Cg02NJrz97KOdvYVzwlzK5z46pGmrJ3OP8OfDW918hpU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9M0D4ZaRoiqQguJx/G4zWqZ8EikN02OGIrQ+alXlLQvS6MwXhS30Wq/9lXK/diYD6VSe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UkHjO7swQSsg9SKDnILmF0DB0P5VjzxtkkH8K7Gw8Qafq48uYBJDUOr+FHRDLb/Op54q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PIxWzpuoiRdjHmsq/wB0DMrDBFVLe/W3fcePWlsNJnYi7KAg9KxdftkulJUg5qV9etJL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Nfs0B3zpSuaI8t8S6GGu3xWZY6JtJzXW6zdRz3bkMCM9aowKOal1ZLRI6IyditFo0GOe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4HFTQQ7u9StbECs3Octx3Op+G2vjTNci3NtVjg17XrUSahDnsRnIr5ek1D+zHEwOCpzX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KtASUNlkG0152LpSUVUZtBmTe6U0THK8Vk3CLHnKfpXc3QEjMCKy7jTkkzwK8ks4Kdg0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+ML4TatMAOhr6fvdFjg0m7lK9FPavlLxC4k1u59Nxr6PLNXcunuJocuZ8H1rqZbgLHgH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mtW6usA819PS3Z109yWecGrlouYSa5xrpi1dJpbbrYZq5EVJWImUnNRrbOxyFrVt4kZ/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x9q5mcDdznbexcjpxWrp8RWTFXf3UYIGKht3CzGn0Mmjat0xGTWjoiefdBD3rJgkJU1s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1LM2tDqLzSPs8G7HarHgKQw6qWXgitTWwDpqsPSsjwkwgumY0kyD2RdSf7Mxdu1cnqN8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dbsAe1YD3ZZjzTbA0lnGDzWZeyGRiM0om4PNRD943HNY3AIk/hUZJrQgRLNd7YzUcca2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6nvyAaybJRZu9XRnbnisx7sMGI5rPAedzUscRijOetBoMmuMg8VnvMxJ5pNQv0tImaUh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2zMkMckzg4I+6PzoHGNztXmKjJ6epNVYtc0+OdkmvooyOxNedN4pvdUVlVgo9AazH0e/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3Vc1rSpcz1OiFLue4W15PABJbzLLH6AZrrfD/jyWycLveP1UivBfCl5rmjP5f2We4j/u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vJMgZ7eW1k9JExXor93saezPUfEHxYudItzOLOS5Tr+7Az/OsXTv2xJ9IBW30eVnHGJd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4jnUvEsruehUjiufuLGC6laWSMBj1201jeTQtUz3Rf27NUiGDo2PwX/4qo3/AG8dVPTS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wK48OwTZMchU+lZk3hS8DfuomlHqBW8K/tFfmNVTR6n4l8Y3XjjUp9YugEmuTuZV6Vy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qzZRvb2EaOpRgOQwwap3w3VyT1bZ6ELJWI7bxPqVmci4Mg9JOa1rT4kyxcT2nme8RxXL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C6YBrEo9P074haPd4V7prZ/7s64/WuitdRtLxN0FxHMvrE+6vBCOaEdo33IxVv7ynBoF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/jRXjFn411my+7fPIP8Apt8/863bH4qzkBbu0WQd2hO0/lUcrGp9zQ0+8yhU9afzvNVG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RSPd2rkPCmuxDu2qRXReBNfk8Ma1FdxttG4ZrnJBgmljlwpFOnLklcwPpP7Ra/2PN4m1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J/sLnAFebad4X/tfUPOl71z2i6ziAebLnFewfAe0Hi3xpp8OMRW7+c/4V68WmromKfNY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4Y0HT28kC5IB5HU17NIv2PS5fO5GMUkKRWWnKp6AV8d/tN/tAzobrS9K1LbFAfmW1c5B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08nKfUPwqk1bR/7SOpWMlv5l1JJDv2t+7LcdGrv/AIkDTfFHgm7tXG92iYYI9q/Hz/hf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wf8AbUmvWfgh+0H8bJbe4sNDs28TRzScy3Voz7P+2m5VH/Aqibvc1SSPHPFfwq8R3Hi7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VEhwIh8vWrmi/s0/ELWMbNGjtc/8/N1En82r6R0X9n3x3r1/c6v4j8RJptxdSNK9paDL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6LpXw/HhCMNFew6hdxfP5uov5j7v93G2vOlDUux4x8PP+Cevi7xKytqOo2FlbHq1qzXE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P+yRb/AyZdU0oefrKLtW8vJsshP91VXArq3+Jvjt4vK/t23RPSNET+WKbc6ve34Ju9Yk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GN9Avynn3iv4YeMviHeGXVNRjMCHKB5WK/lisGb4BuF3a3rljp1nH1dWJz+Fdxrnicae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GJ+a+ZfjN4i1rXr3ZaS3E2njq0RbJ/EVMlylJ3PRjqvw98BXDHTNPvfEWop0eaVUgB/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VfiDcA3lvbwwwnMaQ4wK8R81x3NH2hh/Efzrx6tWS0Q7Hevp0oB+TFVZLN1ByMVxJv8A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Jzyfzry+VmFjorlX+YVk3ETEms83ZP8AEfzqJp29TWkadhpFl4XGajKkA81WMzepqMz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w4NRmq7XRFRfayaALDc00ACoxNmgTA1JZ0umx6fMnysQ3vWtFEsYO08Vx1petA4IUYrr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HNRUhCorMCaK7htpCTl29q7X4XfEu9+Hni6x1mJZbm2Rx9oslnaNZ4/7rY/OuMitFjyc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InJ4aV0OM3B3R+t3w5+Lnhzx54Tg1bS7yMwMuCkjjzEburD1H+feLUfixaXFw1jo0Em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zL+X3f8AgVfnL4W+MMukW+n6VdWvlaJG6/aUs5GWd4+/zf3q/SX4bf8ACP8A/CH2svhm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h8r+NT/F7/8AAq93D4mFSNz1aVXnR498R9N8capplzeX1hpel2GMo88Kz3SfN2/u18/6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De+JNYuI1BbyVmEMf02xha+sfjveeJh4Rvns7WCS1VcFVkCTnk9N3y18TeJfi3c6NJJH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pyBHGY8f71RVnNawdj3aVX93c+PfHur3dt4ivbWKZhDDIUCn69a5xddvUHExr6TfVfhb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IkmkO5nmjdiT68NWRqmlfDO5U/ZrW0i56KZRx+dezGKPDmnObZ7f/wAEsfDmieJr3xxJ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1qIze2qT+Xu83O3erbe35V9BftU/C/RPhv8AD/XPFfgqKTwfrQRd8mjzeRBKu77pj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f436t8CrrVY/hubbTotRMZubiWLzmLJu243/AHfvVy3irxzrnjrVH1PxLq1zreoucmW5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H0FZOB10aEp7HNalqst5c3E1zM9zdzSNJI5fLuxbljU2mWW5BJICPY0sdokshbaMmuu0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+TtShG7PVwmXTnP3tin/AGNaXdqpdPu15j488mPXZo0GFCjivaW0+Rj5MS9eK8c+KemS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vFRW1PlTaZGY4aGGWxxZ++a+mP+Cbn/Jzum/9g+6/ktfMpPBr6b/4JujH7Tum/wDYPuv5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bn7JxD5Kd0FNi+5WXr/irSPC1m13q+o2+nW448y4faD9PWvEcWz1k42J9WTdZy+4xXxf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12b/ANCr1nxt+2x8MfD7SW8V/qGuXK8eXpdp0P8AvSNGp/CvlnUPjv4b8Q6ldSSXE2mC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3vVd1eXjKU3TOjC16UJ+8z5p/alO7xfGe/kH+dch4Dsd1uZccjiuk/aP1Sy1jxWk1hc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IqLwJZgaKpA6muhVfY4WJ4OZVLydjrtHuyIgnpxX3p+yx4ej/4QdWb70ik1+d3h+7aT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iv0v/Z+iGleF7ePsIq9/B/BqeDT1Mj4j/C5TM1xpli0lyWBk2jsK8yk8JapewSNb6RdS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j/aFp4X0/UPEHiDUI9P0+NN73Fw/lxItfN/xO/4KGeA9PivNK8OaZqHiVmUp9rj221sf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kM6yWhmNd1F+R6NPL4T9+rKyPOJ9Ld4pfMLRbR0TINfK/xT0S7tvEl7c3DSPEW+TzDn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3IlSXRU3HhXWUH+lcHrNnr3xQ1SaLSrKS7lc58pOcCuXK8rhl/2dTpr08LThyUTyS5u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sBuGJPQV6D/woHWoJmS+fypR1SNM0z/hXf8AZTFDJIWHqtfRKom7HmpWOdjttoxW1pej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t/QPAt1eTAyARR+veuQ+JPiuG1kfStPfJTiSVOAfYUSbkrIz3K+v+OAJGtLIqvl8O+Oc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/AXiFdZ0y7ZJQ4d9x+VxXn4NXYZ2WLaDxjFbUaSpaofKfatp/wUa8Tw23kiyixyOGNZ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QQiFWiz/ALRr4+3GpY7qSLoePSu916r+0WrntXi343an4otJhcSEl85+avGL24a6md2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JGDVeScDNc1zREsdXbN9rVRt23A1KrlDVgbZ/exnArEuInSQkVoW1+duCKmEMdznmgzM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rDC4lZa76z0F2tHYc1xOoWslteup45qkNDY04NW7U7Kqxe9WIqBmjbyDf8x4rrNE+yAZ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bBk4NTRWZkXKykfQ1kB6douuHSdQjnidQVkVgdvoa679or9o67+JHgG00ZtJTTWWQeY9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w185y/bIpXVbiQKGOP3h9TU6a/qMUHkzMLqLpidd5/7661rCTjsZRjqc7IMtiiRSyhRT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FPPmxTOhaHr3wH0jT4PNnuIRI7V7nZ+CdFuLSS8nGEJ/1Y618+/Daa7guRFAm4E4r3W0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axH3CeK1jOC3PLrud9CFfDOmi+J0+yjVY/n/ANMf+L/gNb41+X+yJtO1C0trq2k/5ZbP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f9beIceriqgt5ZwZPNSUf7HzVg5xvoYe1lszyXxp8HnMMlz4bZACuZLP+Mn/AGa8antJ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GZDhkbqK+sNQ1bTvD6+df3sdox6FnxXlXxD8XeBNdcuYdQvr4feuLPbFv/3mY8/981N7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CXxxSA1JfPbyXDGzinht+0dxKsjf99Kq1COOtVudiZKvzVYjgDdTVL7RtoF43Y1othGi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eKucGqckrvnmq5DZNSWa+keIZtI1CG7h/wBbE6uK/Vf4S6d4J+M/w40nVdQ8M6JqBlh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3+bbur8kACK+xf8Agn/8ZZdF8QXXgrUZ8WV5umtt54WT+IVyYiDlB2PTwU4czhPqfaCf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2iH62KH+dflv+1Wkeg/HHxFY6XFHptjFIgjtrNRFEnHZFwP0r9g6/Hv9sD/kvvif/rqv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epi4QjTvFHjkk0l3Ixd2kPqafFpl1Nny7aVvotdX4G0wpaTXH/PQ4roXbbkd695zsjno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4AfDrxH468UX+laNpUtzdpbG4ZSQMIpCk8/7wrtrnwldQvJFNA0EqHDI64Oa9A/YX8V6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G5+yvf2Rtbdv7z+Yr7f/AB2vqb9q74bSa94Buda0S1VdVsQZ/NgjXc685H+1Xn1K6jPl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jI/P660CeJjgFfp0q7pl7qGk6Ve2VvdGOC4wZhgc4z61bttZtfsHnahqEfm/884/vfkt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6f8AD+Xxr/ZVv/wj4jWZJLi9VZHX1x81WrSNG8G25Nannf2aWvLPGGh32n3rXF5MJ/NJ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+KGpXLmCzjSAbsbgM1g3VprOuzM9x87+uFFdEIW1Z5FeVGS5aKsYlfq7+xHx+zf4YHt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aT8L5r1A8155I9AuTX6Efsl/EHTPDngDR/B1zY30Jtywjv3j3RS7mY9R0rzs01oWO7J6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pSpF71HUi96+EPtD88P+CkbZ8b+Hx/07t/Ovjf8AiNfX/wDwUffPjvQB3Fu386+P1+8a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+e5o/8AaWPj6mrNpzcRj/bH86rR9TXY+F/DSsPtN16ZRfWvQcrHk86W5+rN78dvA/wx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AbhrGLy7W0/fSt8q/wAK/d/4FXg/xS/bQh8TaRc6V4Z0qW0jk4a91CQK31VF/wDiq+So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1bHFeGsNThNyNamY1Jx5Njc1DVptUlaSaXezHJI//XXuHgT9o7xD8OvBscWn6ijsi7Uh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8cVcXla6VJx2PCn7xr+LfHGv/ELxGdX1/Up9Ru2PBmbKxr6KP4a9K0HSINN0wXLtxsyB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dYRVX9zGQZH7CvU/FVo0Gk+TCcu4wKyk3J6nLNqJ4l43uJNRvppevzGuDe0mmmKorflX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uI51c+aea8v1nwzrekhrifTbkWYPyXfkMsftz92lGNtTenNS2Ktl4RaEefeOJIfSCTa35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FpOi/Y7bwrp0t7/0FZLiZ7n/AND2/wDjtc+fEV3BbeX55x+Dbax2laQkl934YptG97Dr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3Lu3UmqM65Bq3tY0eVwcikk0RuZYtllIBHFa8Fxb2dsVZQSPaq5jAJpCoxVNXCxWuL9J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aPkHdRdRRsDxg1R8/wAgkLzVpF2N5fEsnkNHIPasmKJbmdnHc1VWXzfvV0fh/TEuulWM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vrUEztu2J2rpdWubWzt2iUAtWBp6ieVjipMivd31xZBHilVMdc//AKqbH401faUTUZIv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UNFW5sCUI3AetcdNb7GIZgCnHU1vAtIuz6m185e9unuH9XOaryXaLkRxgj1qoED981PE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w4Et1p6qAKVBUipkYrMZTZRvqdEwvAqb7BuORVgae6rx0rMg6rwPbma2kz6CvQILiygt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gK7tg1xa69pfh7TBFHci6kxwI/WuKkvTeXMkzsSX9aVgSPSNXgt4JyLS5guEP9x81QWD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p16UYAPithL8xkfNuqLMysaYiIyM1Itrnk1G8y21s08rKiL/AHjWBP8AEC3GVggkc+vQ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2tohs3jzMZwaydT1OG3gdRzI3AArkNX1yXUbhJEJiwMHFRR6gRlmO/HrVKBuoE7FixPS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NfWGdiSuKlh1JGBzWli7D722eH542O30FWtK1OOQbZTgjuajjvoXUqxzmqF7YbCZIz8p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t3BVSDWfgMxINZKZU1OkjL3qANiIY71KQax471kNWo9SHegC5k10HgHUdP0bXkvtRt3n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41zcd8jelPGrRrQ1oVF2Z9deFvh9q3xoni1XxNL/AGf4ej/1Gn277Wf61Z+IH7LvhmPR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ueCNnZHPmI+PrzWN+yx4htbyKWBNVuEulUbrGZgV/CvefG7Z8Iar/wBesn8q8qU3CVj6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52PdxLPLFvG5GKmk3Buh4rAnzPq92R085v51rwkha9HlaPnXCxI8ywDJQSezVCl/5s2P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08xcYzTEtAPb8KGNI73wJ8V9c8ESD+zbvMGfntZ/mjb6elfRng79ojQPEUMcGpF9J1Aj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/jXx/FHtqcDNZSpRmd9HFVKOm6Nb463aXfj/AFCaFxLE7bldTkEV5XPyx+td1cacLha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WTDD0ruoyVOPKZSm6knLY7r4YD/iaaaP+mifzr9Pbr5PhxpYP9xf5V+Y3wziMWtaYjDB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nWP3fw+0of7CfyrxcdrNWPo8FpB3Zw7MVPqK89+KPxOt/A+mukOJdQlBEaenvXTeLfFl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pVXaDtUnljXyV4q1+68Y6zPfzZAY/KD0UVz0KXO7vY6HqZmo3WoeKtUm1HVLlrmaQ5G4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xEYFZhLQZ8uTFLBfOCfNua9hR0MbQjrPYoXKv5p3cHNe9fCqWTx14SvPDEOmJcvbRNL9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1izhc75Ax9RXqnwTi0660O/vtL8UTaPr2GXadRjhEi44HllTuqZx6nmJrU8016zWxvpr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svwRkh0Dw1cGbdunOQBXG6d4CurvUJ7zVphI7Pn612EJis7dYYpAqoMYrKTvFo8GpivZ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++l2ZztlmaQf8AjzVnXurCPIU7j7Vn/b4+81QvPaSHPmZ96yjpoePUnKpJtivqcvJ3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mNSLFpzdZStSCz0o9bwA1dzKxUXVJZs8/nSG7AzuGafdWVpGpK3Nc1qGom3crC2+uepV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S26lw20iqKfEvU7AFbWYge9c1c3LyMWkfHtWLe6rFCSPMAxXGq0pu0TSKNrWfE2o6rK0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WaGkmX5wWrDfxNEGIRPMPqafF4vmh5jhGfU1ryVCjpbPT5phwjY+lX4dJkXORj/erj18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Y/2FFNj8UX+SXnaX/erSNOZajdG5cw3FvcFXTK5qVRjpx7Gq9n4o89R5yZq+7w3se+Ng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zarRuAPvVVtk2Rl+wqpJcm7dkQ0KI0cr4z1g3E7QQn92DhsVd+GfjibwlqSEuxt3IEiZ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PITzk1QmsjHkp2q5RUo8skbwsj620/XLfWLNbqCQOGGeKaL3c3+NfN/g7x7deGnEUjM9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Q8NeJ7XVb5Ps10ZdzA+XXh1cK6bfLsVdN6HoXjOdLDwrcsTgshr411SYNqM756sa+qfj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jqK+R76Qmdj6mvVyxPlky6e5q6e3JYU69n4PNVdMk+Ug0l2+WNe/TOuG462cyzKMd67L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D0Anu1BGea9C/s4JCMDtTmcld2ZkqcPUx8zHBNRtEVm/GtGC33iudnJFlESOoOSataeP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QCRTtEQ/bUU+tJMTOlis2ih3EVJp8hS8j9M13tv4UFxpKyY/hrj7vTzaXoUdjUtknf6j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isbRgyymteOEy6Mg68VW0+38pqzuZlq5mKrgGqiuTmrFwDvqexsfNOWGBSchEdrbSXBw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SSdz1LLcparsjABrGvp2fJzWYEeqamZNwU8Vjwo8rHOTWgmnySnJ6Go9Q1DT9AtzLPL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BpXJYLTatRXckUcT/OCy9s15R4p+J15qE8lvEPs9qDgbepFczHraEEFnz65qWrnRGnc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iqtkfWvNdZiMTlh3NaiagGJy2fxqheuJC2ea0iuU3jHlKumXjW9ypBr2X4eeJ9Ns38u+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e42Pkdq2dOu/Njxn5hW8ZcpsfUq6j4emglNpcW83+46159qXxItUS7hgtH8wbgJMjb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LTH12UwR8S/wj1q/aXAunWXunLsOTS/bmrbj+GWrRL/qgf8AgYqhc+Gb+yJE1tIgHcrx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ATyFs5rrfCWrNG2DXMJaSAkFcfhWjpkEkEmRkfSuinHlQmb2vw7p2mHINc3NypJrs/sp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ahAIHKVo11OijPoc65GTxULDrVyWLDHiofKrOx1XKhiFJ5NXPII7Un2cmrSIZS8v2FJ5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qPsZ9KdiTvtMtw7LNfAqg7VY1i/hXBsiVUd6zDqEt7IVdxtHar1tEZ4im0bR3rxtThsZ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yM046da+cz3bOEHZDiuo8E/D3VviFqI07wzpVzqVx2igQuQPUntXoQw03HmZjKKOZgch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eOP+Fe20915Zubu5RRXY+BP2BPF+o3kbeJ7ux8OWRwSrSCac+oC425/Gvpbwd+zN8Ovh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iYK3Gpv5pQ/7K9P0r06NNpWZk421PPtF8d+OPifpJtNM0F4IpU2fayWSJffcayLP9imw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8/k5ybLTCELf70h/+Jr6WkurBIxHFcqFXgBV2gVRke3YkrcxN+degopItM4rwv8AAX4Y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0+SZOBPdxfaZD/wKTP6V0ctskMfl2sMdtEOiRrgD8KvrPZxg+deQp/ugmsPWPFWgadHI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TWckrBqYWtxalNve2vFQ9hgVwGsf28PMDzbvdcVj+OvjhHaO0dnEWHqK84l+OGob22Lk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pdf2uFObtxXK6ppV9dOfMvR/wI1j/wDC8jOSLi3WQf8ATOmP44tNXBKxNCT/AHqwloaIy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3WT6q1cfcrqeiOTaXkv0V66/Uozcozo/WuYkuJLB2MsYkX1IrBiOP1fTP7SBcxSJL/er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jFsDvXsln4wsbY7biCN4yeeORVrUNI0DxPZs1mqCYjp6VhKkmbKNzwRLtl6nNSm6Dj0r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uX3AlM8EVjw2gJIY8etccqaRHs2IbrHTmnfbwBgqaPsJ7GpYdI+0Z/fBTWewEQu1wSRi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+nhly3zS5X2rQi0K0tEyyFzTvYDnfNLZxE7fQVPa6XcXh/dxsPrW6L9I5MRxKi/SrM2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ncuEUznLnSLm1U71xVa2t3dsGtG91me6zvGKp205RjmqQ5RSNW20diM+YDWnBLNYrgLu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SQad/acn9+lbUix0VvqDyvg5FaSZIrltOvC84zXTxbSOWrwsbuZVdh9faH7BfxRluYtS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FxY7j1ib76D6MCf+BV8Vk89a7D4TePJ/h14/0XXoXKrbzhZgD96JvlYfkawwtXknZ7M0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/Tb4ynPgy7x/d/xr5O17/kHXf/XFv5V9QfEnUI9S+Hs88T+Yjxhg3r1r59tvB974njnh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x+3FenVi69Xlj0PucLONKm5M/M3xjczf2/qX71/9c3f/AGqn8L2t1cNundjF2zX33oX7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fEGpajr1y7l2i84wQ8nptX5v/Hq8Q/aM+F+hfDjxRaWWg2UFlavFuEUEjOR82Pmya+v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ZKdXlPGBarGGA71JBaGVsL1r0z4efDldbcyXreXH6V6jbfDLwLb+VL/wltnF/fgkzWSj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8x4/4H+FtzrifbrotbWi/dJ/irU1TWrSxuZLWIfu4+OK7v4mfErw1o3h+XStCuxfSAbT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I+ueP5ri5lEbHLdTTcLKyOqpiqOEgj60+Gukx30Rv7mNRg/u93868x+LHwjg13xXcXkv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YHcr+VeQ6L8TdU02IqZZpwPu/PhVqO4+KmoTTNKGVZj/ABA7q5Y0akZOSZ8hWxar6VEd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SF8e20f+9pk1e3/skfD/AMN/Az4rQ+L9Y+IGmXFjHZzQGKO0nVyzbcYyOehr5y8B33iT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W/ZuoP3Vr6R8H/CzyrQT68JTjny4owf61cVXl7r2PMq1aFNXR9I/En9uvT3T+zvAdpNd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LGg/6Zxt8xP+9ivKPEXj/RvFlubq/m1a5vCpMlxcupbd7elZem+ArXWLowacWjP+2qpW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PopvGmhdP7qt81WqEuh4FTEznoeKa3Hpd7eO1l5oGf8Alo+a43XtI83hD8wPavYLT4SX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duR23VQbwTA7FmHmL6rXzmMzChhPcrbnH7RnhT6QVRldMnPWtLR9QNoBAw+UdK9E1/4c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gc7TUPwx8FadrF/dR6mdhj6Gueji8Pj4NKVi1LmRw+kWHn+M9Pxx5kq/zr9LvBF9pvgD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tlp9rD5jyTHAwK+ANftbXwtrss8PllrViynHT0rzrxp8UfFfjVnsdT1+/utHjZRFYPcM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6V62DxDjTcTehKMXeR3X7SH7T2t/HbxPOqPJaeF7VsWGmk43YPEkn94/+g148h79qh+z4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VfF8P2+8t5bbTMcOF5aulGtSs5asz/ht4AuvEsF7qZj/ANCtFz/vGvYv2K7D+1/i3r3m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u7sV6JdeHIdN+GF7Y2ca2VsqMhdx8u0eteKfs8ePtK+HvxT1DFwfsZi8sytx8wbNTy3d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MHhvwj8OvBmseJtXkSJIIW/i2s7dlX1LV+VGr/EDUm8Zz663nGKWRnS38z5fL/u16r+1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8VHQoLtm8NWEhkigU/LJID1avBbi4+0VahG97Gh7V46/aLsb3wtDpnh21MN4yqs10642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JcyPLIxd2OSx71aWAntUcke3NNRRFiqo5q1AvFQgc1ag4FKTstBkqJwaa0fWrCAAUBQT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EmopLc1rmIYqJ4xk01IZhrdNbzd6vpOZD9ap6pEEkjI7mnyTCCSMeorqWwGpETtIrV/4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4XEM99CZQGjzyDWh4ht4rrU2W2ULF2AqkQYenTXFo5mWRx7Gs3VNRF5cmRl2n1rqNU8O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TZ6mvPi5lmwXJ56GtEBqRRiTpVmOHbVMSeSKt2twJOCfQUrATohOeM1Pblw2KfbgZOas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vdoA3OKzLxQRwasahckyECquwyLVIDNkikmyBWp4b0Ca5uBGASzHFLZeTFMTM21PXGa9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K1XD3EkuP+XeL/HbQTKTSNrw74dOmxDjDYrsdD0eaeUkRlq8wvfjEI8iw0s57SXMn/s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iZ4i1iJojfvZxHgpa/Jx9Rz+tZ2ucfsp1Ge+eIvHOieFLM/2ndwC5H/LGIAzH8K8i8Vf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RoTpsB4MrkGRh/SvLpLaYuTyxPduTUkdkxGXP4VpyJHRDDJasdqGp3Oq3LT3k8l1Mxy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wDx6GnLDtJqRYqOVI6FTjHYltE8w81YubXCkgVHbfI1aLqGiNVoSc25IJ4ojJ9KtTIA5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cBqrmniOnIualVaksg8r2q3pWo3WiajbahYzNb3trIssMq9VYHrTdntXT+A/hh4m+JGq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U5j1eKI+Un+8/wB0fialk01KUrJH6C/ssftT6b8UtEi0XWpYbDxPAoXDyYWb/aX/AOJr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4++KfaVf5V9A6N/wT9+Ii26yyanoFnIf4ftc24f98x14z4z+Ad1beIr3T76cR3ltLslu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u2tXLQpxhU02PenUq1IWmjy/wAL+LYNC0x4pLWS4cnI2sAK0I/HthJ/rdPmj/HNenWf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1/c3l8/fzpREp/4Cv+NdVOPht4IsJZrbw5pl9cRJws8YuRu/3pN2K9GyHRq1KSsmeVeBb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ovDP73VY/wB8kfnJAyY75kZa+mfEX7cfjbwzoK+G9V8I2Nrrip5Ul5euZYn9/LXav/j1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Xiu9Mi21rptqPuW1jEsaKP8AgNc//aFoLAj7PJ9r/wCe/m/L+Vc06KludH1mTVmdHqV+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4vMk3vHb/Kv4V9H/ABv/AGl9D8Y/BjT/AAZ4cgv7aRRGLhZVVFwo+6Nr18gDUJAc+cK1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Z96PZtWscaqtXSJIPK05yY4JZDn+CH/69RXXiy4tnIjt1j/66R8/lXR2us/ZrcTQXr2k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UPh/8Qf+JfLDrZkv4f4JLhNzP+f3q6o7GZ88XfiPUr4fvb2b/gB2fyxX6qfsf/uP2dfC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ytoGi/D74nZ/wCJLpsUv/PNUFvL/wCO7a+lvhd4rj8CeG9L8NWtkjaRaoFiUOwkC5J6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69LlgexlmIVGo3Ueh7sr5NTKeDWXo+sWupwiS3DAN1V+orTr4erSlSk4y6H28JxqRUo7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n4kaOvYWrfzr5HCfNX1x/wAFFPm+JekgdrRv518oRx5cCvvss/3ZH5/mv+8M0vC+hm/u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r0NE2KFAwBwBVXw1pq6fYCJh8yjrWkoBJ4racmz5mU7uyKyoQeTmrESbh0p8duZDVpAl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jFqkURllIUD1pumwXniS9W105CRnlwOKxVmvPF2ppaWYP2ckAkV9C+AfCFv4d0xI4UBm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Y2MJySQ7wnoMPhLSI7aMBpR80kuPmLVohbG4P+kZ49Xas3X/ABj4f8Pfu7vUI/O/54W/7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4sNK7/Y0jghHG6TljStY5uWU9j6Q8PeHPhvf5i1vxXeaf93ZJHhY0+pKtVi/s9I8Iafdw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pJu/0eQKrc+/zLur4m1bxfNrlwfPnkl9Cx+X8qbb2/BrphaW6NqdOUNbnT+NvAlpp1zN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c/M8cjSM3/fK1xscQXjtV37P1oW25pOKNURKEUdcGq8w3HiQCtC4tm2fc/KsyS35ORii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d2TVC5uWiJA5p9zIUB2msmWSV2OKkZJLd7s1B9+mmFyatWttnqK06CuMigZugq7E80S4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WQKdBpckrHA6Vz+0MPaGQ3nTH5hWvpNtsGSOatxaa2cEVo22m7ah1TNzuXNMTEgiSASu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G/skhvRF5e/h1Axj8K9BsNGvolSa3UBuzL1qXV9Cm1CxmhvF3SSjkt1FRSnJijUd7Hg0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0e9XdQ0ttIv3tm521DFEZCT2Fd6OxO6Io0PJp9s2WOauRWvmMqDvVXVrB9NmBzwa0SuM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TTYNUnmypxiqqkSr71NaR7cmkVcSaEOST1qhPdNAcLWwVzkVSuNOaQkqM0BcjtNbeIjd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dcrFtrnPsDg8grWnYq8I4y1UBevZZLpD5zmsM27FyFOa21WS7HzMAKBo+4/Kc1noQrIw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mYZFat7phhyaoeSAScVobIYIxJTTBtqwiYp4gLCgCtEm3mrqXmEKmq7Ls4pETcDQSMZN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LCmWIq2kIAoArJAMH1pUteeRW9pukefEz1VliCzMvpUgUorYc8UCyGelX1jAqRYxWiQH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HhPxDa30B5BUPk9q+2tV1yPXPhze3YwwltC3ynP8NfCSWm6LfH84xggV7h4B+Ldla/Dj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XAiaKIMvXiuDEUdeZHrYHFcvNGR88tBtu7hlH3pCcfiamjXykLTSCJfeo7y/g06Zwreb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3chZ2OOwreEJSRxNHpXw+0qy8WeJLHT2lc29xOsTOnBHNfZOtfsm/D/wrDaFLfUNSkmj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FVa+N/2fjnxroo/6el/nX6T/ABGbEemc/wDLIV5uIlKn1PcwlGE4qTR4hH8C/BEY40If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+APgq5J26XJAfWOZq9FBOOtGTzXmxrVObc7ZYek1ax8HeP5rTwx4v1PTYYiLaCTap3Z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sT/Cav8AxffzfiBr2f8Anua4DvX01ODdNM+ekj1DRzNcTxHTsmbevl+X9/d7V76vxD+N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p2pT6UgzH/aOnMox/vbVNeJ/B8Z8VaL/ANfKV+hnxv0i71r4d6ZbWhHmMQDuOBjFebiG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TjeMj4e8a/E3VvHBSO/s47ZYTnam7bu/4FXLxXUzZjiR5S3GFr6n0P4J+HdNt1l1G1Gq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4Vo3vw78OXUQjGnQWIHRrRNh/OqoyjLRHS5VKcT5Gn0TUmgeZomijHZmGax7eOx2SGe6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pTxh8C7jU7Z00rVFnBHEcw2mvHX+BmuaNqDQ6j5MEWesTEk16HJZHi1cR/PI4TRfCl74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eX9q9n8MeD7Pw9bKkMYMmPmcjmtfSdIttFs1ghQKAMZHerDyhQQvWuWUr6Hh1sRKXux2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az2h+ZjipiJnbAQv9KmGlSyKS0nk/Wszi3M1oVc4yBUbQiMHDKat3UVnbZD3bOfYVQaO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CodgsNZkA5dQaryXsNup3MKL62gggY5cN71x+p6qlup8xuBXFUr/AGIF2NPUNa+VsNha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YeX9TWVf6rJeMQp2p6Cs5hu68H1FTDDuprIaiPuNSuLhj5jk+1QhTIOeBT1UDtmnhM12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IPs49aetv1qdIxzU6RgZrZXCxWjgwKcFxVkgAGoG71aLRNbOAMGta2lITg1geYV6GtKw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l7e3Etm0cTGPtXEC+udPuZIt8nWuyBzTJdMjvEPlSNFJ3YUloUnYbAIp7XfkE1Ru49oO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GMoD0702a1YIcDNFgTOYdeTkVqeDz5HiKwlz0kFUr2Mo5yKZoN95OvWw7CQVLiaxR7z8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P8NfLtwd8jfWvor4kZk8LZ/2a+c3HzN9azy3SEjamtSzZ5FSyjcaLBMxk07H7wivcR3G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PSvS5iJYsj0rzHTZPKkUiu+0268635PaspxkefXWpSuoishIFX9OYOMUXEAdTVGznMNw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ktmWjbisqGIwXII4INdLa4lh9ao3FmBITigD6J+FsKar4eQnklK5/wAV+EM37MqfxelX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mPSvTdd0uAguVByOtUB5LBZm3sthPSqPlfvTWtqkqiZ0Q8Cs6O8tYCxlNZMgsWmnGdtx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2qbUIBHpWdeeJmRStsMD1rENzLdOWdjmsAsXZLoyOTnNIG3Vz+q+J9N0VW+0XC7x/Apy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71XfDak21t04PzNVKNy1G52/i34tWGgSG1tSLm7HGFPAPvXnV/r11rkzz3Mhbdz1ri5T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Nathd77faT8w4puBvGmkRX5JZiKqwSKwIbg1pyxbkJrHmUxmrjqrG6VkPnzHlkNQpqLH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NVpIDkla0SXUoupH5ykitbSLVI4ndzgj1rnbW8e3YhgcVqW7zX8L+UCtKwFxrlWkIBrf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w3CnjNcKRcWrMCDW3o9+1wUTPzZpqIH1LpV6moWMU6HKsoNOuQgBqr4It8eHrXd12DNe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7vyx+9jffXbCKsNHkV/oFpfMW2+W395azH01tMJPlidB3xzXUSwmJiGFM27hgCrtYRl2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32qHVNGiv4yygbvard3pCyEvEfKk9uhqvb3LwsY5Bhh+tKwJNbGAPC0YJ80mug8G/Du0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trfekz9z3olXzMkV6F8IrvRtAtLq+1PUYLW8kYIkch5VaqEYg5TR3+nfBHwPb2qo+hxT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/wAeq3/wqDwMo/5F6z/Et/jUf/CwPDoH/IctP+/lRN8RvDi9dbs/+/ldSUOxlzVSx/wq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P5H/ABo/4Vd4JH/MuWH5f/XrMf4r+GFz/wATm1/NqrP8W/DIz/xOrX82otDsHNVPk7Sb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r3b4S/BvxH8TZvI0PS573PWbbtiX6tXvX7N//BPtZktfEXxGjeGHAkh0hGxI3vIew9hX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h3S4tK8L6ZDo1hGNu5EC/wD665vq8FqapXPkz4cf8E3LK2mi1LxxqrX+MMdLszsi/wB1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B4Y+HGn+EdLSx8PaXbaNYqMeXZoBn6+v/fVdvZ6DHA/mzs13OeS8hzWsuETGAPpVxlbQ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ZRk2Lyse7sop7eEHnBJ0+zT/AK6szH9K6Z9Wsoxl7uED/roKoz+JtMTO28Dn0VqfPJ7F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HI/1UNl/36f/AOKrltQ0DVYHI/suD/gK8V3Nt4uhklxJMoX6Uan450bTbZp7y6jjgX70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c8o7ktReyPD/ABBp0hLiaARNnoBXhnjOG7Ek4+yy9c/cNdX8af22vht4Xmm0/Soz4ivV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5/5afd/75r5f8Sftr6/qe+PSNGs9OU9HuHaZv/ZRWVSo2Z8qOq1fQJLpSzQkH3FczceE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YP7SXjPUf9cunH62pP8A7NUN/wDtFeINOg3y2GkyfW2Zf/Zq51I29lodNbfDEk55xW9a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8q8f/wCGsNeBP/El0n/vmT/4qhv2rNfuBj+ytMX6LJ/8VVXTM+U9kn0eOFSMAAVy91d20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eteTX37SPiK4JVoLIe/lVHJ8QL2+Pmylcn+7WQcp2/ibwpY3ULT6c5DD/lnXB22rXmh3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Zs/iWbSQJImc9TVvVfsHiGDz4ZAJsZK1m2dMNEaS6vBr9kUkIc45JrgNZ077HcuIiTHV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So71fv4hcw5Arlk7jbRz9vcAZVuaRpPKk3DpUMi+VNg+tPnAZARXG3qchtQXhMOas2N2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f/Rjg1peGmi+0HzHArHEPljoIvah4G1O1tvtkeJ425KqPmUfSsQLLN+7A5r23TrmL7Nz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/ZR1Xx9Pp/jDT47aLT4rmN5I52aNbuNWydvy/wDAd1eVgsZUqz9nOI4zPj+e2aJyrU17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v4YfB3xn4VNnrA8O6TLjaZYJbeCRD/vV8AfEX4B2UHjO+0vwNrkHizToBukvIGQRRH+5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cnamrs6VFyPBbe2luZNkUTO3tV+bRfssW+clJP7telSeEJfCEcqy6dNZsOskiZ/8erzb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yg1w0sSq0rRMpQ5XqRwN5Rx+VdBpF9558pzzXOId5q1DIbdg6nBHNa1qKqRaZLs1qdnJ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3DELVjTNRXUIMZ+bGKbLZNuavm40+R2kc9rH1t8E/jUNd+Ett4bvbppb6zJjxn5vLVv3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dZhk0pI3I6dq+I/gfP8AY/FHlf8APVQtfRtheXVvN5dvcGEn0PFetgMZHD1+aep9bSjK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/ZWJhKSV81fGD9nOXxZq9xq+lau+l3kgA8uWPzY+teq28uqPnGs20X/Xe383/wBBda83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mrzWF3pC3oXG2VJWhz/AMBbdX6G60KsLnixhUpSueI3Xw2+Kfh8mJPs9+i8Bo1PP/jt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Gon/AJAtw4HeNSK+kz+0JcXALjw6fwux/wDE063+Ot3If+Rbn/8AAof/ABNcnPBdDpjO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O+Kuqw+VLoV6yekjqKgh/ZT+JEvJ0ERD/bmWvtbR/irrWsb0svC7vKq5Ctcrz+lUrz4k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W0TA8g3PI/8AHaybXQXNJ/EfLOnfsXeN7oDz7jTrMHrvmzXonh7/AIJ6SQYn8Q+M7SGL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/wC81d5ffErxVKSgl0y1PfZGzH9Wrm7/AMVeI7nPma2yD/phCFpGL3Pof4Zfsu+G/Clr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FUAIFU4/vf3q3PiPrXw3+EemJNq8TazfyH9xp9tIqb/y6L/vV4/4Z/aZ1vw/4ebTJLaO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3d/vLXjuo3tz4p16W81CV7q9uJMlnOdzf3a1nO0TljScpO59X+Gv2sfhZc2mx/CF1pdz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0rbv/Ha9S0fxzaeKNPMuiaVJdf8AXvCr/r/DVH4R/C7TvCXhe0luNKtEvtn+veNS9eje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FwjlRtXHSvMeMnA7IYHm3PEPE/wm8bfEC4mmurSz0q0i3eTHcTfM/wDvY3V4vf8AheXT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W7f6uvve7/48ZPYV8W+MD/xO9T/67NXxuYYOliKrqyWrPTwuV4WU/wB5G58wfFL4wXvg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xbAffYVV8MeI11SM6jZyFPOG04rhP2nP+R7b/d/xrh/AvxDk8L3fkXEJuLRz8yL1+or0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pLU8fG4WnTqyVNaH298Pvh9/a+j/AGua1ju/tH/PRBJVzUP2XvDusXKG10/7JKR8/lnb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P+EA0a1tIfssXkR/wbW+7XbaX4Lto+Qm1PUjNfVYbLvZ0kpHz81yyaPm34X/ALHnh/Tb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EIP7599e/wCu+F7HS9Ejt7SCGFEAHyrivRNK0aziBWBNvHpWN4vs4pLUxsMn2Fek6EIQ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G1fTvCvgNYt++6um2RRZ/E1+f9xrktt9okjUl5DnHYV9Oft1eJBf+OrLSlbP2KIkj0Lf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zzzXi1VyM7qcbRMO1kfzuRW7anJwaYLVFOQKM7HOK5+c0NrRbRbm6MZGag8Q6d9kmO0Y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QduhrpfEVks6M2OcV59eu4VYxXUx5mcAqGpUO2nuoBNMrrvcpEySdeacr4NQx96dnFLl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QNOKglkIBqASHNCiMnj08ak/3uQai1XSHhIIOcVPp8wglyCavIkup3GxelbpgbHw3t4r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ZXs3wp+BOpeM9TimmtLiKwMmfO8psYrzjw60XhlP3N1b6dMU/4+JH2tXEav4i1SHWmm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+oZ2FbRZNj7e/aD+GmleCvg/JaWcYmUK4+0FcNX5/i3AOa6u5+Ini68haK58VavdRN1S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1ypJHetUykOY8c1HkjPuMUinNSqtICspdDwxqdL2eMHEjfnUnlg1GUGaAK1nfzXN4UJJ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CksNLWLdMRy1SSRhImX1rJskrt8wNMCU8CpFSkZkWOKZ5gQ9as7OKyNQlMZNVA0pmoJd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eM1dhuwetW2bl5Y1Pan+UpFRRzIe4qdJFpGRGkJVs9qtmTCYpIiGqx9lBXrU3IKUViJ2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KuI5gY8UyeYyg0AZqlV4rQ0GyGqa1p9l5nl/abiOHd6bmA/rWDcS7JzzW18P5fO8d+G0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CKta8uh104XP0U0L/gnn4Cs9HCajqut6hfOAxuI2jhQfRCjY/76rW8I/DX4h/s9tJD4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vpko8m+t+T/q/wCFq+kyf9Hi/wBwVXyK+enXk5NH11LDxpxtE4fR/ihoHiywu7eyvjb6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RXEZ91brXxx4l8I6xc6nezRxtOZJn6kbvvV9jfEr4c2/jS2F5ay/2XrlqN1tfQ8Nn0f+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sPE80mrzeIr17qGKdozOIgylh6enau/CzUrmGIi0jwbxl8PfEU7POnnxsD/q5kbb+Bry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d2udLuCB1dR5i/mtfceofEG08Lz+TN5n/fDVLafFD4e3x/4mcUCSnrJdWBf9drV68eR9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81OlJr0PzuuYZ4nIlgeI/wC0hX+ZqDFfptbT/CLVf9a3h9s/3gsX/wATU48CfA+//wBb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F/8AF1p7OL2kYPD4mDtKlK/ofmDgegpa/T0fC74Ef9Abwr/3/i/+KqUeB/gbYDjS/Co/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ZL+ZEewr/wDPuX3H5frGz9FJ+grrtA8HeK9RU/ZNO1CSL/pojKv/AI9X6Mtr3wg0QERf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4QrIf/HVNY+qfG/wJpQI0v/SCO1rZeX/6Eq1ElCG8kdlHLcdW+CjJ/I+WPht8EvG1rqS3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sUE7vx4Fe+21vLp4/ffuv+B7mqjrHx0/tI5jtJFX0ZgKv+HrebxPbxah5v2uLer+XHDt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e1pLZm08px9GHPWpOKPYPgcJLuzvLvyWjiLDYWr1usjw6+NJtgEWMbB8qIFA/CtQcivg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Ps8JDkoqPY/OP/goOd3xQ032tP6182eG9ON7e5IBROua+j/2+G874r2i+ln/AOzV5Jou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I3LGvscudsMj4PN3bEMtxq4HSrES8HIqN7uC3Ql5FH41i3/ivyiVgj3n1NdTPl3ubN/q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Z4UdzXBav4huNUlZQ5SHPCjikuZJr5zJO2WNV1tlTJIrPlTLsexeCNc0/TdONxArzXR/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+N7+9tyklw0EJ/5ZxnrXnXh/WPKJidiU7DNX5rhruU5YgdjiuKekzHk1IZZDM5bcx+tU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HTYv3s/hUMfzyYrdK5psY1jblrwAj5VrpEIqrJYXdm58+0ktv+usZWnhjitkBd8tMZ2N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b86oSXJAPzGqcl0xJG40gL9xqPkg4Oay5b5rgmo5A3UmmKowcUFkMuWJqJU5qdlyTim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xV6xtFHzOazopdjEZp9zcyFcKfyqffMmehWelQ3NkrxgEAcmprfTUjOQK4Xw94hutBk3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n5a7zRfHWiXs4W8aTTs/xypuT81rmdKTOOVOW6JU09A2cV6d4M8IW2rlJJIYHWQbFCfL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0a/iIg1bT7xUGf3dwm5f+A/erZ8KavFZ3kaxSiaEHsdy1cKL6mCUtj1LQvhhp0NhI0mi3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O6iCL+Ga17H4Q6F4nsjNYxLHL/01uVptt4h8M+ELf+1tQ8V6Pp8PV7N08zf/ANs925q4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beS28BeH1S5fhtUvLYRgf7kY/wDZq7Y0opaG0INmJ8ZP2abiTTpdQsLXyprZesR3xv8A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jWzvE4w6ttIr0fVPih478Q+b/aHifUpI5RholuGVCPTaMCuPOnnJ9aVjqjoVLSIRkmsv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QK3ltih9K5XxAd1+AegqlsdMVdENlE7A5GK0YogoOTRZRFo+lSfZyT1pEXIW4NCzt0xU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g80guQbGk6irdrbGpobUntV+3szispTtoZSnYSCxAHQ1p2dgD2rX0C1gvwYGKpIOhbvW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WWplzHL6joJaylk8pThcg15wY3EhHA5716Z4lnFhA0RcgtxgVwxtwxJyB9a3hsdVPYzx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JFX4rIOPvA0r2vlcVsUZd1FhTVISbQRVzVJPKQ1kxyFwaCyyl1tY1etpfN6VjLGXet3S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vB2lLcaXcMeX6AVzOq2b2V1KHTBzxXe6Hc2+haREkvM781zfiW5Goq8gXDZqDn53zWOY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kdamVeKs1JrPUjakqVyM1pG+iuIWB+XjpWDP8oLVnPqssZIVd1Ba8h50ZI5iScpmqGoa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ty0la+jI24f0pjQeUxDfeqLtbBzGp4A1qXwZqtpqMMCyyQyBzHJ0Ne4+Lf2yPFniNoGX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BGjt/Nq8DsELHpWhdWQVAK55QjP4jeGMrU1aDse4aH+1ldABNX0dHXu9i+3/AMdb/GvT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KSIoL37NdEf6i7Xyzn69K+OUiC02XpXK8NTvoddPMqy+LUj+K1zv8fa6QQVM5IIPBri9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50jHuazv7Klz2/OvWpytFRMfacx638GF3eLNCH/TwtfpP48O3w1pSn0H8q/N34KRk+M9D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74jts0HSx7D+VeJjfjZ9Dgl7hwc/IrlfFcmIgmeB1rfnuhEuW5FeaeLvFSXsxSDgDiuSl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8hW8TPpltLFHNJJL/B/dWuXvL+e+maSaQuxPU1E8zSZyc1HXqxlJrU+ExNRVZ3RIE3DL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3ztzIagncDOefaqbzMQdihahsxiixJrUkWdgC1QuL6e7PzMTUTDJO45oSQg4Ucms7lqw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VeXZDCSo4FRQRsh+Y/M1YXjzxAmi6a0UbYuGHAqXBsRj+MPFccTNAjgsPQ15/PeveuWc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WklYs59alt1JGDUwoKOvU0Q8A04RlqToanikxW2wEaQlc5qTjFPLBxSbMCtErgIox/8A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SkjFXYBGkqLOaGFNU4pjQ4JUkcmymq2RTGHWrKNm0m81BzyKtwPsbNYmnz7JME8VsxkN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VpeF7R9Qu3jO3A/vCqUQG2otVvja6eyxnBPpVRVyoq5zPja/CajLZWiJIVbbuTvSeE/B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2tkq3cVd8GeHG1bUnfltvzZIzXo406W1I3An2ArSovcKlPkOt17SFvvBEpC7js6fhXz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ZNmG7ivrvw8i3fh+WMnJ24wa8n8QeGovtM3mW4xnriuLCy5Lo0VQ8cMhA5INRRfPKT1r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EzJ8lcikgjJwa9unK6O6lK6NOJgi5rqPD18JF25rj4ZfNGBXQaJaNF82aitVUEYYhWOs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sg4zGVLfWqDTMsZGaom4IJwzV5P1g807LSIp4kxKa0miDda42y8SXVvwZfMX+7JyK2I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zn/B1/katV11A9Q+Geuw+FLpriVZJQ38KY/rXoGtfFhLu1KWdg8Oe8r18+2/xMt14Gh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PFVbf4oXEoPl2Gm2o9lZv8A0JjWrrRSA7yfXEmLhY3LH0rIkwGZ55BGvozV5/eePbiZ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xjVB/47TB4jtVj3M4dj77jWPtAOo1nxLDYIRAvmH1PSvNdc8ea5dFoRKYIT/wA8fl/X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najH8MVm3dnYauCyuYpTznGKqMzaMTk5ZJJcsXZ2PdjVPy5MnJFbl1pklqWGN6DowqiU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M2bO3AqCGR4WzzWhNbkgkVTWJnfA9a10ZRv2O65i4qnqdqYkYkVs6XamKPHWpdThT7Mx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RRwrTFCcVNbXWfvUl2qM7BKZFCQDXTpYZoxxR3BwOTXX+H9HeC3LtH8h74rgoZnt5cqe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Hxa3oBU8ZNCQE15oMNzG7KADiszQ9FW11BC3QNXqTaDb3tv51uQFYViap4YMEavF97NW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ewK8LDbxXrngBfL0S4Lcoxr5T8B+JZLS7Szlf5N2K+vvh/ZhvDsDDlZOa7qaA8T16COO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QreozWfEgArufH/hk6Vq8wUfupTvX2z2rkzabMiqaBFCVQQazby1WYHIww6GtmWAgmq7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I46S6m0+4IlyYz3rQSWO6jyjAir2oaclzGyMPxrjruK50SckEmImpHZG8YMHioLi3Lr0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e9aTW454q7sZzUlkecrmqkmnqc8Yrq2tQQarvYg54ouwP3Dt4BOPMjtsf9dKnW1vXHzX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ABr89ND/AOCh3jvT1C3tnpN+B6wsn8mrudG/4KUOyAah4MSRu7W17tH5Mv8AWp9pcyif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+8lH/XTH8qV/C+luPmtQ3+8xP9a+I/Fn/BTn+zFZLLwO5kf7ry3+QPyFeP8Aiz/goj8R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/Q0boYYmlkH4yMV/SjmLufob4gh0TThI6XIhjX7xOAg/GvAvHf7W3wx8FXE1o2r/ANqX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3PpuGF/Wvzw8VfFjxd46kd9d8RajqYY58uachB9EB2j8K4ze5mbJJGe5rRVpbXMz668e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Mt/CWgQaXD0F1fN50p9wv3V/8er558b/ABi8ZfEaRm8R+ILy/iPS1MpWEf8AABhf0rkC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bCxnXrhd/A5PpU2mD7RcKKjuot8hFXPD9uRc1586j5rF0lzM7DTNPWOPnG6uW8abVm8v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9RVOH4aap4kumnmYW9p2euWdZUtWz0JpKB5nBpBmUyYwtW7TSwM9K9S13wfFpukyRRoN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oZGDdjiuL677T4DzTm9csvKuPTNbludtmp9qpa/8+GNXtPXzbBc+ldtOo2jQy53JkJp+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6VPcWhUms57bdIapyFc6BfErXL8/nW9Z3YuYcZrjIbXYta2mTOhwDXM2wuOvYyt0fSo3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YGq3l7kIrM5yrYzYVwac0fmIQKfHabc1OkewUWEVYrTA5rSTXtUisfsK6nepZ/8APst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aqzfeNaQBEtpd239rWf9qyTy6b5ifaUjk+Yx7vmxz1xmvsT4V+LfBGp6QLXwk0kEcajd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r4nuU3E1JoWv3/hjUY7uwnaGVCDlT1rPE0lWp8p6uDrxpTvI+vf2gvFA0bwm9mv+uuW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nxN+KD+PZ7KQB08iLY24/eNcXFOW5rlwdD2MXzLUeNrRrzvHoaFuKnJ4qrbyZFSs/Fdr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5N2o+bBP8JruVhtZUVn83JH99f8ACuE0ZTJdrjtXc/8ALMAnpXnVacJPU/UeD8mwmNp1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moJ4d1UX9ohedOiSH5f/AEGu7tvi5qRm8z7Dbfm1eYVo2b4Tk1iqEE72P1LC5Hl1Ncka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/FHU7sfLBbxfTd/8VVXT/HGoeILmLSrqKzlhk+TzPsSSyovszfMtYOkWEmq6hBaRna0p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b+FOm6Vfw30GpyXco/gZFUV1Sxs8PHc4s0wWU4SHvUlc5rxj8M4rDRGu9Ld0jjXLvO+c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8m6lUKMAodq19QeKPFfhLRNLuIdb1KK8mZMLYWa+bJn3PQV4FoekWfizXriOCKW2sn5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rlw+Mr+9znjZPg6PsZTrUtP5uU49tU1IMWku52b2lOKjW8ujJuad+evzGui8QeFrrTru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jeUOPzrCWISMWwQfSuyOIlL7R9JDA4GdJ8lOL/7dVzb0XU2iQozE59TW2Jt6Z9a5qzt/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4r6Sl8B/PWacn1ypydynNMd5x2rX+Hdv9s8b6Kh5/wBMjb8jWG0g3P7Cux+DFkb34haQ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qmkWcFPWR+gscyjRkXP8FWPhuCtpN/tSNXOJOy223JxtrqvhxgWPPd2r5+/MfQpWR0Oo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8Xk/25qf/XZq+1dR/wCPKX6V8U+L/wDkOan/ANdmrzsZokdOGWrZ8Q/tO8eO2/3K8VLY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UH/I9H/crxGT/WGvqcvV8OmeDjVeoz90/wBn0WnjD4aeG9b0q7ju9PuLKN0kjfd2+b8f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HDGCBX53/8ABKL44TWUmvfDnU5R/Z0Z/tDTpXP3HbKyQ/j8rKPZq/SDUYsgSr25r6Gl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FtTMlMduMVw/xS1YWejSu33NtdrcJ5oOa+V/21viRceC/AbWNn/x837tbLLnlQwyzD3H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FOKufnV8XNa/4SH4ga7eg7o2uWVPoDiuHxzXQ3NtHyKpfY1z0r5mcuaVzo5kZuzjg7qZ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ofD8gy8q+WgqK7+zqNkPzN61gSY+mn7Peq2K7GWT7TB+FcqYyJgcVuwTFIcH0rixFNtq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hjZtprOAA6Vf1IjexzWep5Nb0E7alRHUUUYxXSboaybqbHbhjjFb1t4Nu59H/tTzY/J/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VFFZopJAoHcpRWQVDkc5q/aXS2kRxwfWmsQCRVOcEkgVFwuVtSuDcMc1USHJJIqy8XNP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YaZDGoCniqjD5jWoIsKapSQ4Y1qmUiuEpwXFSbKAhOQBV3BhHEXq5Z6W00g781DZxMzH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LkVyVqvs0YSdkULu2CRhfSs2W2zW7fR5Y+lVDbjFYUJuauzOMmZQtcdqcIMdq0GiAqEr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4BrE1C2MhOK2LuXbkVVRd+citEXsc80DRk/KafGrkeldKtupH3QfwqCWwR88Yq+crnMa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hUc1qYyfSpLUAg+tUMuQTmr8UxI61mxDBq1E+BUkFpuaiYcGjzeDTGkyDTQ0c3qjFZjW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hYf9RW1/9HLWPrAxITW18JBu+J3hIf8AUWtf/Ry10rY76G5+4RP7iL/cFQZ61Of9RF/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Ps4kMozurwj4YWcV9p+uQzANE2oyhlPfpXuOp3MdnYzzzSrDGo5dzgCvkvwV8cfBvg6y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dPfzOq28LzbgDjIZRtrpoaXMK0lFanBfHLS7XSPFM8Nk0nk8YV3LY6+tcv4U+F/inxxb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pbRna08ETGMN/d3dM+2az/iV8V9J8Uaw0+nQXbw4wHmRUJ69txrU0v8AaT1e6t9P0rWN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hplvb2it9DHH/wChLW1SpK1on2eX55hMJg1RjJJ+Ys3wo8XWlhcXlx4e1C1tbc4lkuIW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OPrXtNx8a/hF4js/st7Y+IdK/wCnoahJcS/98n93/wCO1y3xF8IeFIrKyvvBVzqFzbyn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/hx5dcMZ1G7SR9Fl2fYbEv2alqc5Y+DL67szOj26I/RGYZ/9BqlPoOoaYha4tJY4x/y0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FqVpGIDckRr0QgVUutWmumJdy5+tap2PqIqV9SZetPxXefDX4H+IfiHCl5E0FhphODdz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q9K1v4MfDbwrp0/9r+Krg6hEuPLimhjy3+4dzUnVstR/XaFOXI3qfPSnjFe+eBoJZ/D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8EmMYmfym3xbjsb1GeDXuvw71FR4asR/sikmeHxIubCx9T6e0bH2CD/dFWru7jsraW4l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BVLRz/oEP+6K+Xf21fjVe6NpyeDNCuDHqF1+8nkiOGjQe9ePGhKtWcYnwM8RDDUeeWx8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/HvxWuL7STJJb2aG3ErrgOwY5I/KvJ7rWrq6J/esvuDigWBAPmVG0CoTgV9nh4eygodj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SrS6lVwz5LMWPvUDIfwrQ8rcOeKgkUJkda2bOIrKPSpY7JpuvSnxICc1ei+Va5nOwXEt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etXvNSJfmbBqkzuW+XrWjpmlfaG8y4Py+lYt3dxFV7iZuYovNSut0n4qzeHtIltdA0e3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G/zrl/oSvy/8Bqq1rFHHtRQBXP/AGf/AEiWqp1egrFhriS93TTytJIxySxyagnl8pM4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KYR9mPeiaEsnIrrjJMVjHnuJDn5cfjVRp3B6VbuDFGTlqpm5thnLU732ESo7SjnpT1Kr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IQmo4JGm5JIFaLYuJrtLGgJ61Tlv1JIAqvIewOauWNir/MealssrwQ9ZZD+FSi4DnpV4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JMsf33jTcqfWsrPXmoU7kOJPNIGFUZOSamZs1Gw60yCDHtSU8jFGMigVky9pd+kbhWFd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VxEEJ35rSidtuKpMLI6htTjIO2ljvAc9KwInx1NXrc5GKphYs3lzvU4rjdXbzLon0rrJ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maT2NCLi9DV0dhJbe44NX44Mk1z2iXRSfYTwa6tFyMCkxMakQAPFMZASQOtTqME1DbZe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LWHZguPlNbK6aqoJIjlDT5dM8tfmHynpVnSMoWiJyvaspHNIrWo+wXEcvXDbq9b1GfQt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WuohQskb9HrzK4txz6UxrtbGweVpdgWqiTZs4r4j6h51+YQeAaxdOn8yLHccVR1u9a/v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UxEeldUY2R6MFZHRQgqc065lWGMu/FOtcNCZD0ArA1e8M8hVT8oqRlC+nN1I3pmiztt3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laFrCU4xVFhHZhecCtPTYMtz2qFFBOK0raMImR3rCUrGEpGlZjc1S3yfIam0qDKFiKg1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VuYAk/esKmJ+TIqi1wodj71asblJkIrdHUiG9OLcmovD3hzUtVivbq2g3W9su53fpV+W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BH5LRrdmFXHMfO2qvYvmS3Oa0l547kl0Zee4rSurdp33Lwa23it0HM6MfYVUcIWOw5r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BrYtNF1PVI91lpt3fL628JcfpWdtrW8MeJ7vwrqKXlpIylT8yq2N1IuFnuXLT4YeLL7l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JWlk+E/iwqceH9Q/78n/AAr6d+GPxNtvHemq3Ed0B88Z9faut1E4srjn+A1xPENOzVj6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Pzs1q4exu5baQFJo22sPSsVbt3l/1jdfWtbx0c+LtU/67t/OsO3H+lV68YnnKB7x8C13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v0N+LF1HbaFp29tuEB/Svzw+B9xHaeNNHlmfy40lUlj2r6v+OXxUtPFcNjpWnt+6tv8A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cRBzm7HrLFQw1F3OK8U+OG1JmhtmKxDjI71yqksSepqOKNV5NEl4kYIFVCmoo+RxGLnX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1BNOSTg4qpcX+0Gs2S8eRjg4rQ4zRmulQHc2TWfJcvM2F4HtUOGkPJrQsrcY5FQWJEvl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HdjLHoKsw2RY7hz6CsrxV4ktvDdo3zBrojgelBcIdSLxN4lg8PWrEsGuWHC+lePanqM+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enpUmp6lPq9080zFsnoarxxljgDNWVoQrCKmRcZq3HYs3apl00jk00wKPl0BcVdeHaCK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xUgNMUU6rAfnNMKEU1WxUocEVpcCBmxURapnTNQbMUXAVGwae3IqEnFPjkBB5qSwjbY1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FkIzwant59ikZoA6CG+3cCq2pSeYmDVGxmyx5pL+4wMZrWLKR7v+z3oVvc6VcyOgZie9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eNo3HlN614j+z3qDRW0yknbntXuEOtWwk2yTeSB3rfSxlPcxbTwUfDzXNuG3ITwSawbr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tEjlcj7u45rr/Fvi7QIbRpY9Wgkmxyqyb/5V5LP8RILbUDc2d48b5/hDKDXDoplHnnxf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cwiNwecGvGa94+M3xNvPFunItxbo+xduUrwcV6VJ6HbSkrHQaDpDzMJmC7PrW7nyyccV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wdRV+LR5LpiPs0kn+7Xk4mo5y9DlqVG5amX9u4xVaefgmupi8KTH7tlj3dqlX4bS3S/6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ELX1MOZHnk2olScNz9aiW+nc/KSfoK9Uh+GmkwEEqzkeprb0/wALWNqv7uzQ47kV0+0g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b7XcdN34KauR6LqMhysE7fRGNe1xaasf3IlT8KnW3x2rP2iI9qjx2LwzqTdYJf8Avmrc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f/vmvXo4W7Cp0icDvRzouNRdjyiLwTquP+Pb8yKtReB9S/59wP8AgQr03y3OaT7K7dxR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XhC/KbJIVA6feFZWofDu9JJhjX/voV6fJbbc5waiWLGcAU1UBVTyJvh5rByPJX/voVX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IbCRvddpr2U8UwT4OK1jUL5zwe+03WdPm8z7PcxD/rmcVnXN1fXiFZXdl9DX0JPcjHWs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W2jkPqRWymVGdzwqK1xnIq19j/clsc16hJ4G067LNAfIk647VzGu+GLzTwxVC6D+JK2U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5NEaZq1JHyaSOOrGeh+BPFUiR/ZXcnsK9DttSSRdsgzXgFtcSWcodCQR3FeneFdTOoWa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JfEsYs7wXMJxg9q+xf2ePESeIvh/au7h7iM7SPavkDxBDu06Qnkrz+Fdd+z18Sr3wrq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pPFddOWoH1L8VNL87TkuQOYzgn2ryZrcH616NqvxLj17RpbSWx2uw4kjOVBrhfL5rdu6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qhJGcniuinhBBOKoSRLk8VymiMRod2eKzNV0tLqFkdc10clsAxI6VBNbh0PFBoeLNez+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mvQdI1NNStUkHUjmuW8e6Uft0ZA/1hwTXUeEdH+xacC/JYcUAXTHTTF7Ve8nFJ5NAHNx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3TWVj5sZ+cdK5O2uTasVbtVf+2p729KIcxjtXEjEtXE73dwXlfc59e1Q3O7bhSdvc1bt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BkkPQDvXe6L8NLu5iDXiCGLunetOhEppI8usIbm6laK2iluXPZBwK6S08BaukRmmWOEH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WXhmGSO2jVZFHLKOa888Q+NpJJHQO24H1rO5jCoY13ZyQZBI/Cs5twJ5pJtVebOSaSOX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JCZGrb0eAQknFZcZ2mtnTW3CsWduHOj0/LR8d69O8MoLXSNpP3ua830qP92v1zXa22ol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mmsDpqEHiiNDFL7143qdqFu3xxzXf63qzys4zXD33zyse9cGDTitTz5O7OQ15d8yRD1r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dhWTO32jVz3CmtmOTAr6ODsi+hFdJg4NZs8O0kirl3MS3FVHYyA0+YxuLCdyVZtJNjVU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Q4yaAuWGk8ylXgU1V206P5iadjMcrDJpJMAZoZdtQzyfIaLARvcAZqq8+TTWyc1Cy5pp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4j1S20zSrOW/1C5bZDbwLl3PsK9Es/2WPHhuVXVNLXRFI3FryRc4/wB0c16h/wAE/vhX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cx7rHw/D5qlhx50nyx/1b/vmvpz9oG6Gn68YFHzGEc1FeTpw5kerhMP7WWp+aOv6D/YO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TbS23b+mTVaJAFrc8e/8jVqf/XQ/1rCgzspROatTUKrii3b8DrUhqG371Maomxs+HEzM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XNeG1G5z7Vvhu1ctTc/e+DaPssuc/wCZk6NzVqNiBxTNI0XUdbnaLT7Oa8deWWFckCnS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TwyocMrjBBrM+/pVIXsja8N2V5quqW0FiXM+4cxnp9a9Z8UeLpvhzp1raRyre6iVyys2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34tweErHydD8PQRXpTbJqF5J5jE/7KjGKteCfh7efFC8ubqe9mkvZmJENvF5jH/CuCpa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dGNebq4uNoRMLxHrtl4ueB4bVdP1CVgJZN4WMn1bNerfCn4PwaZu1BtZt7+UgGRbC4Qh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b1eLxG+l3iNBEj4d5Rtbbn0xXpOhadoejX40zTriGS4iGHXj9awxE/c9xnLmFSh7D2NG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dpJN4d0zS00uzib57lxvllb6/dX/AIDXjFuNzj3NezftETE3Gnxi1tIEH3mW4V3b32/w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/59a9DBRUlG/Wx04XlpZfOpTVnZ/kXwwWfirzPuirHLnzq0EkBh619jT+A/nKv785TGhV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NOnpdfEBHYZEMRf8c15Iz84r3L9mazMer3t1jkIFzXLiJcsGww65po+pLq5WNSBXYfDw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OJZC4ya4/Xv2odN+HNje6fp0T32shSAB/qlPvXgOcYq8j2KlWNKN5H0h4n1nT9D0ma51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zXUyxIPxYgV8F+IviZ4f1DW9Qa3vDKrSkqyxsQR65xXnPjjx/rvxH1h9T16+ku5yfkjZ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KwFUJkgc142LxdKasnseXTzNwm+Q86/aA0e/8UeMkn0qyuL+N48gwxlv0qjbfslePrjQ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NRuaCe4Uzf8AfK7q9Xtru4Vy8A8tk/irtbD4qXcelTaZI5OQBXs5dmkbKjJHLWxHtJOc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eE0Ot37NHdZ3Ptz94fhX2daftG2vh0fY/EVsYrDol0n7w4+lfPnwx1dx4blFnAbi5++y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AV8B2/ji7u/FfiiY3GnWe5bWE8Rsw6n/dWvtqM09jwZVHJ6numi+MNK8YWy3Oi3kt1A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owr5w/b48DHVPhyNZafyZNNmWQJ67srXqX2bStQgm8Vyy3Gn6fbJvtZLeTazqO//AAL+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C78A3mpeMtTll09sfZrFiCz85Ue7UYpxVO8mVCVrn57+FvAWpeLb0pbr5UQ+/cz/ACxo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PB3w/BtNK/4qDWh8j3En+oRq3/E/iGXSNHlmli8q1/5YW8b7dq/SvBr68a4lmmY8u+4m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K5bmnf6zd67dl5pT9BUawqj8nPvWRa3p8zhj+Vb0TrJGGJGa25TRKxGNvXFXYovMtyw7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wXk1seHW+12DH0rnrLQVjmtSiYyH0qk0aqvynmr+rXHmzER9KqCL5D60UVyxuaRRDbtv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mqdha/vO1ak6bY+MVpcb2PX/AAF4cGt+BbwIF/cruOR7NXlNvb4n8s9K93+C1hL/AMKx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1eGuQJmNWc9Jtt3Ir6AISAtY8wIJ7VubY5MgDmsjUo/LPHFQdJS7mkiPzUxGyDSRsdxq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9T3elstvvxT9LhE8w9q7G205LuHYRXRFXR0QhzI86jhyMnrVu0tA2Sau3emfZr7yferL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jnnoU4osTqijvXZQxeTYYPBIrG0TT/MuwzDgV0s8Ylfy14AFeLjKmqRyTloc3LBlic1U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fkluaw7m5wxANdeGTUdRwGzSgAjNZWoaiLWJmHJqWaKWeNymc1hywzHKycj3rvUbmyJL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VYgO3NZIZrOQEdK0oZRMoYUGhoRnin7Q1VUkKjpTlmOakgluLASxHjmsqG0MMjZro4JQ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YmtEy0ymIcDpTT8tac0AVTWXccZpgN8ykJ4qvvOaeH4oGtzH1U5Ire+D4z8U/CH/AGF7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kZrf+D3/ACVLwh/2FrX/ANGrXVf3Lno0dz9uTKfIi/3BXzp8b/2sLHwRd3GjeGUi1bXI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+nHVvavHv2ovHHiHQ/ilNb6drt9YQNapmK3uGjB49FrwaOQyFmYkljkknJJ9TXzXIuds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T3N/xn8RvFnxGkZ/EGt3V7GTlbcvthT6Rjj9K5M2Awa1RjFVZOpraKPnqlSpUfM2Z39n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M1pZ68VXlOc0GJlSRbc0thqt7pEhezupbdu+xsA/UdDV1bffzWfdR7GYAVVk1qdFOpOl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PH66jMLXX7dLmTol3CPLcf7396tu7tYbeQCG6juk/vR15meprsvCmmyrLDC5+aV1B/Wu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7HYibw9SPOl17f8ADnrHgXw/4rn8LahqGiahqFrDvZHs7NHbzsfT61FYfC3VL/w7f6zc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Nt70yJL+q19Ia3puq3vh/Sbewh820soi/wC7QbuFAFYfjjxDpNx4Pm0qGWO01D5kezuL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m3d/wKvJ9q29D7iljZyqe5H8T5ZBx717N4Cz/ZOljtla858W/DrXvBq281/bKtrNtMd3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q9Y+HdmsmlaYOvK13p3RlxDJyw0bdz6E1afWIvDITQ7Rbm/kjIQvKsYQ+pJr5Z8Qfsh/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3F1pd3qNwzSmMXLBn/4Ey19iaenl20Y9Eq32rz6eIlSk3A+HrYOGKgo1D8mPiX4bvvht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wvwu/wApZVfK+oK7hXJjULWf/Uy+bXqf7eHHxrnHpbhfzzXhXh/rjvX19CbqUlJn55j6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OgkmLDA4qOOBpTwM1ct7LzD81acFqkS/KKe54jeplx2RjXLcUyRzyFFbRiD8MOKb/Ziu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wYjOJMhsCtS2ubvoJcVI+mlMnGajt1KS4NHsUFxy+ILm1kKzosqjuBg1PbeJZbEzSWnk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Ffcbl4NM1KzE0RIGGxWLYwHLRSVk6aiVc6pNafVrSNZlUyp1cDrSBQeMVW0PSJ5EllT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rzat7mDepg3HhC51a/kW3kRVPI8w4Fc5NpE8M8kLrhkOCe1d+zFQcHFUItP8+U57mvQo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TmXl/wCVNYlflQZrubrw07ISDWE2l/ZJ8Oc11qRrEyLW1cnc4OK1YdqLha0GijaLAxUE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NontN58bNe1L4VXHh7QvBVnp2kCMpd3lnC+1/Vjt2r/31ur53MGBxXoGj+IdZ0rQNTsL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odNyL261x5twFIxUwLnJWMkjBoA4q49tyeKYLcjtWxgUylPjhJ7Vditdx5FXoLIelBmy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q5JYbF5+WtSCzW1i86UbU7H1rntb143BMUXCDjNZq7ehKu3oRXNwkYYI2WFaGgSNJA8sp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I6k1uWkMkNmUbhTW50WNVdXsriN41+961yV1B+/kI6Zq75OzOKWKxnvHK29vLcP/AHYl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RNnQV1mgnz4Ap5wKji+Huty4d7ZbeLu0zbT+WK6nw74Xg0hx5svmySYGP4RTsS1oZE8O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pF/vV1vjXRP7Pbcv3ZOhrmtAtd+pIT0HNZNWMGzu7/THjs97DeMfKwrmI5HjmOeCK6ka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of4j1FcxOuHZc854NZnPuWjcK6nJ5rkvFurhbYW6t15NX9Y1VdPgYZ+cjFcDcySXcrO7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NvUh27zViCHNMjjwKuQEIMngVujtSsjQtYmktmjLHBrMuLM2zkMvHY1qW2oRBcBgcelO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R8+tAkYy8dBVu2lfOMV1Oj/C7xDq/hy41+20qeTSYDiS5UfKKw7fT5BN04rKbsEldFqx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t2y0SY9YDtX1qrp979kkUkfdNdA3iQNDhCFJFcpxNMjnkWCPHSub1e5xEx7mr19eb1PN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M8CtIq7HFXZWWFp2OOadBbyW8pOCBWvo8EWxmBy1akdmlwDvHFbHQYHmMyGnWd0quQ/H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xiOa566gktHO8Ee9BBvo8cg4INLsA+6cVzkV8VzgkVbi1dlHPNAGuFbnFQzM0IJNR2ut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UW6OFFBZ3PwVbU77xlAllcG1CfxA19c3JkGkyCVxJKEO5wMZ/CvmD9nW1L+L1NfUGqjb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vLr/AB2Pqcu/gn51+MW3eKNUP/Tw/wDM1nWK77vjrkCtLxFAbjxRqnvcP/M16J8P/h0t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rHGeo9zXvKcVTPEq1FTV2b3gLQGsoBPccStjGK7uInHWobS1CqMDA9KubPJHvXmSabPD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ziB1qpcvnNT+S7ZIqGS2fPNSYFAoZCab5RTNXxFso8oPWZFyG0tTK4ArZt7TdII1HPeo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26VfupBounmUkeeRxStod2HpTrzUIdSr4j1e38PaecEGcjgCvFNXubvXb1i6tISeAa74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GJHZTWhaaJaQt5ixjeKwPdzD2OXw+q09ZfaPN7Lwtcv/AKyLaK0I/DyW55HNd1euBkAA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XOfNXMePTEiBOKrXUIGeK1p32gis2b5ia0BGRPB1qm8HWteaPrVVo+tWaGb5GKQx4zVx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aZSZUZetRZK1aZetRNFnNVcZF5tNLZzUgt6kW3zRcCk561DgE1rpZIfvGnNZW6jJqyzK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SJ0FaYe3h6VBNfR84FABoVpNc3nl5A3dM1qeJPBeo2Eaz+X5iEdUNZ1jd7JA6kKy8g1p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bGf5Og21oikd/wDCzWl8K6JcMZAblugqDUdTvvEOoPcTOcdqreHdGxChl5YituO0CZAX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Z0WlSOMmQVKNIwOXrVisnPQcVajtUUfMM1zOoYe0OZl8NR3IIY7hVFPhvps7lpEJNdrh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OxOKarzWzH7VmVpXh62sIlVF4XpV0WyITgVeaIJkUxI9xrIlu5CttkdKVLUk1pQwjbjF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5npZADOKlSHb2xWktuDUi2gI6UCM0R5pRAD2rWWyGDxXN+IPHHh/wxn7XqEZm/54RfM1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pS2NSK2J6CphDtrzj/hd1rdzNHZ2LSJ2aRttSN4/vHGcRRZ/2a1dKUdzdUXHc9D8sCoG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xK1xBkTuWI/u4Fcrr1/KVdpJpGGehNZ8jegnE9F1DVLS2YmWdI/941jz+LdOgBxMZD/s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BPINoYZ71atvEkLjDgofatPYzSuXGm2emv41gcHbA34mq48WKSf3DfnXFQavA44YVdiu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TTksdN/b6znG0rUySLKpPmgVyiynNWI7rAx1qlNglY3xcCJuDmtKyUXi/NXKxXWASTW1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ybJ1Gav8N7XVAzw/upj/ABAda4PWvh9q+kMxMJli7OgyK92sNPmBG+N2reg0FrqLGxgD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NSlE+S5beSAlZUKn3FdN4DvPst8InP7puleo/Er4cn7KbiOMfKPSvJLaD7AfcV6VKoqk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tvGF4ttYgf3uKq/CWGS/8X2duhxuYfzrldRvWulwScCtn4aaq2k+L9OnB2/vVB/OumF7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7EcZ+2R7GXP3Wqv4i+Gkvh7SZ7+W8jaOIZI2sP6V6z4ZuPtmiWU2c7kFZHxUTf4Quk9e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7seB2si3QyjBgakfRnkBIOK8v/4WD/wi+sywyxedag/P5f3lr03wx4z0vxLb7rG5WTA5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udFiJtDlA61VfSpFz3/CutUbqkECkcig1ijyDxRoT3DIxXoa19MsRHaRgDoK63V9EN/O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AaABE64oCxzbWowcioGtcZxW/Npk0WcrkVUa3IzkYoJPLLnQ5LxiIY2d24ygyT+FdZ4D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6NrWBjwn8bf4V9AeHvhFb+E449yrLfN1mYZ/Suklax8MQO8jia5I+73rmSseVKp0R59b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GEBxneVya5HVvGjHzIrJAQON5FP8b+ILrWL9oot4hH/PPpXHzxyQxMqAs5/OmZJ33Mn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MfevO9UWMysQw3Z9a7278M6pdszfY5z/ANsjWHdfDzVWYv8A2dOf+2RqDpRxwGenNW7f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1O4J/wBGaL/ropWr138ObvT7YzvJE2P4QT/hSsNaHOQQ5XOK1NOTZmp49MKJyF49DU1r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ridBp+Esg3erD6k0URAPasuKYonl9qkkG+E14WMwk6mx0+350Y99dSMDj5mY4Aqn4g8O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yFY8A12/hDwbLqlz9plH7qMg81Y+N2nzzeF/3IxFG4FfOLF+yrRonOeGeH7fzd8rck9K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rUx2+KtTJgmvpL6gZsy5qqyYq68Zyaj8rOa3QCWUWWzWj0FeqeGv2Y/E+r/Dx/GLvFZ2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vlQdCPTNeYS2xrZRNalKdKKlNbkGe1TwWwILE4psVpjJJpk0/l5VTVWOcjupApIFVHbi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jHWiwDCKfBBmmZHrX0v+xL+z43xV8bR6/rBhPhrSJlkNuXG68mHIXHovcVUUXBXZ9Jfs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XwK0v9leH4YtUkW8eTULmb7XtKjGQq7fu/w7u9WvizoF/N4tur3Vp7eW6dABFaBhEB25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t7VI1GABXzd8Z/8AkY5foK5Ma7UZH0OBg/aI/Oz42+GTovje7AUhJcSVwOMV9Z/tAeEb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R3FoC2/HVfSvkX7SD3rHD1PaU0zHH0eWrzdy3A1WlwQaylvAM96ljv8A2/Wuqx5h2Hh7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nFZHhw5tya1WU9a5J7n9G8PU/ZZZTXe7Oj8CfEK+8F6t58EKXMe0gwzFtvP0pfEniObx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blznyoF2rXNxjBq4n3ay5Unc97D04KbqW1Os8EeC7jxdK6JPHaoOjPX0n8JvhrfeFNOk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f+svZ22q/wBBXjPwQ8G32oal/ackr22l2o8ySQ/dIFa/xB+Nll4m1CbTZraa80iH92nl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K7nOfJ0Pnc0+s4yv7GGsEb3jRLPV/FizeBPEF1fX4b/S7+4H+jE+2/OfyFeVeOvDmt2e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U/LdQqu1x/wH/61e2fBzStL0ax837LPrFwfmjs4gvH1f7pNYnxBl8U/EjxFF9vtotN0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paM/3mHc1nTmlO3REYPEewrSh7vIvtS+I8c1HwPf2GkG/l2eTWBbDDdOgr2X4lS+R4XM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HNG8O634hmt/EThbbYCg3lST36fhXrYSqpTuzprYyVbLa9TyZwn/AC2pbi7S1TdI+1a+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8w2WkWZx0Jl3/wDs1fJnx+0wafqrND+6h/55ivp6dXSx/P1WnYdceM9PhdlEodh2BzX0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T3sQH92viPRbZ72fanXFfS/wbj1H4aafPqt3I1sJYwscJPJ965cU/wB2x0HyS5j6I+Mf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Xp0gbUJBhmU/cFfMVzcvcSyO7l5HOWc9SaXVtcudXvZrq4kLySMSST0rP8/FfB4mu6jc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VaXkWhgCopbpYwRVSS8AB55q94Y8OXHiKeQglbdT8zelcCp33MKFGVWVkZGo+K7XRbV5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25Jrgpf2gorS5ZNM0oyJ08++k/8AZVqj+0FYf2Z4jgts9I68izjNfa5bl0OTnkehKhKk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xxfXHgArFcrbC5UNIEYqBkYr1Gz+Jsdz4c0HwDogjuvtIWK5mjbb5adWJNfF/wAMPHK3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PCctn6cV7f8ABmyijs9S8QahC8qRAxRqG2hvWvq6c/ZKyR4dRWm0e+fE7xxaRraeGrRY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bZVcdF/9mr5z8a+Krjxn4lie+uXuIbcbId7/ACKvriu+8UeF9Q0b4f3fiGaKO0ivPnSO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B2vA9X16HQrd53IlkK4CjrXyWd4mtOUcNTW4onJ/HLxVFqWoWlhbN+5tlGceteTXNwZ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g9/fTzsSSzcVmKea3wOH+r0VBHZFEsE5garX9olxgcVWwHFOjhArvGP3FverMLuq8Din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ccYB4FJpMD3b9nT9jfxL8aT/AGpeA6F4ZVdxvbmM+ZcH+7EP/ZjxXN/HLwRpXw61a+8P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MbS4G4kf3sd65jQfih4u8M2H2DSPFOsabZf8+9rfSxx/98hsVkSjVNduWY/ar+eU5OWZ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qcFTsomTZWwQZKKzerDpXc/D74Z6n8QdSW1sIXEOf3lxt+VfxrsPCPwn0zQbEat41vEt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39qi8U/Fy5Nq2m+FoP7C0teCYjiR/fNZrQ81n178MPhP4R8NeC5vDeoajaWUxUEie5VW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hD4ieGU8I+LNT0qK5ivYbeZljuIGyrr2IrEd3km813Zpd2/exy2fXNTT3H2pR5jbnAxk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yfMz1T1NdxbitrTrENK1M1DTxlqRscgybSarq58yti6tNpPFLpekCaTJHFaIaVzW8NWO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dZ4TpWLb6bIpDRS4A9atr58B5lSt1KysdkNESeI7CERRzj74NZFtcLcSYYgY4q5qksk8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eKUM7ocCspSOCq9TrYmhtBkEZqG41FmBCce9c7bakYOJORVoavanrJ+lcPsISlzM59wn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7MDnOc1fS5sph8twpNJJqNtbA/vVrqSsaLYzJZ4rVWQCsW4jSQk461PNO10WIINQAtnB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ZB06U6yg8sYrRWPKnNQxrtc0uYu4eXSrGM1LShfTrRcLiqcCus8A+Abnx3qkdhY6rpVn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0Pmt/dDFdufxri5xLzitaxuhFYFQzJKpDIy8FT6ijnSNYWT1Ok+Jnw28QfCnWE0vxLZp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ySqy+uVJ4rz6X5ya1r29vtXnEupXdxfOowr3Nw0p/WqzQICflFSpXY3ZvQw7m4jtf9Yw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11HLNc+Qh6NtzR4v8JanZ2cWqzWbw6c+ESSR1Xe3srNuP5VX8LTgW0qMenSt46msIl+7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reUej8GtD4e6AdO8ZeHprK6iv9XivojaW3yhZJd67Rnd6/SsHxFZ/a4hcf8APPitT4G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2r23/owVqouSsjqpL3j6G/aD0jx+niiHV/HulwaTe3EQSJLWRWTaP91mrzJLkqPvZr9M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KHhe5sdTcWk6RlorxR8yH1r8y/FtlD4X8Q6hpUV6mpJaSGL7TGu1XI9BXz+rYsXRcXzM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NR65XNYsVy8g+7x9au25yDxW62PKNAagvPFRSTiXOKzbyYx020nL9aYGmCBVG7TJb61N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7dJ57wMsIGctwDWsY3OzDYeeJqqlDqYml6aXnEjD5V9a6e2FQLCEGBVuFdqVlI/o/Isph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PXbHxBdxfCFGGqTfa9+P+PpvM/13+9WT/wAIv8QfBFv/AMJN/Z+qafDIn/H5cQsyup/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/Ab4PXenDT/EGn/2f9qvII5o7jVLVrmS0yM7o1VlVW/3t1SfH2bxRongOSy1a5vb0XFy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rMxwq52joF215TtzGlCunXdKnb3nY8G8Q+PPEPiazig1HU3u4Uxi3WJI4/8AvmNVr1X4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XhQB7V9AfCe3BisP95a6qcbnPxDBQwyt3Ppi3b9yv+4KslsCqFu37oD/AGBVlm+WvBk7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/tr+H7rXPjVeSQFBGsS7mcnjlq8g0jwnFppEkkrSy+3AFekfts3E1v8AGu/khneJhCv3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6R4zmgAS7/fJ/e6MK+2wv8GJ+Y5sr4uZ1wXBwKkFQW11HcxrNE26NxkEVPnjNdNj58lj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4qiJmHQ4qaK+ePOeaozLqRsq+Yhz+FV7m2WTMhUbqb/bk8X3Y0KVWk8QBycwCgRpQql5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+4svJ1AAfdd1pw1grcllXaCMU6XUBI4P8Wc1lJaFpne+IPh94g8D29pd3cX/ABL9QRUS4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dUjarVkeIPDGp+F7n7Nq1rPZXDJ5gSdCpK+tad98cfGWr6Xa6fcXsPkW5VowlsnG3pzt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8SWIstdvItdtR91NRto5Sn+420Mv515c9z06ywrVqTOb06y+2MUzzRNamxWTeCpX1qXQ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MuYFOStQ+PfFkXiHUGe3iEFsvHA6100tjz7WMzUNeaOIhGy1ZImF2hYn953qtI8TMfm3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VvzWGi1GxXg1Zjt5byRIYY3nlk+6kClmP4LVZITNL7V6L4X0WbwZ4h0rVL61t5io86O3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8NFzamruwH4N+PNE8LPql9o+oabowG4/aLlY+PXy2bd+lefG1ySBX1h4q/aWl8XeF7nQ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m3zzd+bt/wDHa+fPEHjCHwvam00/T7MXT/8ALx5e6Qfi1awQVXDm5YO5yf8AZojUtKcH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HHrSQ6jJe5Mxwa19NtvtHAHFaHKVrXT9x6ZNdl4e8GHUmLMNkUS7nlPQVs+DPBNzrTuU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DgCuW+JXjhIfM0DRpCtohxPMv/LRqSgS3dnI+MtdS5vpbO1bdbwMVDDoa5tLff1qXbnt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n2hM1aSR0QWgaXpkl1coiLXpenaLaiFQ8Eb4H8SZqLw1oKWK7sfMeprpY7MAYAqrG8Ua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+g23A/55irl5FDawkRwpGB0CqBUujWzLFTdXGI/xrWKQcpz11cGZGBHFZUwRWBOODWjd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a4bPb3qtCNCjrupLqNosbsSU6Vl6Hb7LjzM4ArqJdEtzAxKZbFZ1nZ/ZdwKYFctQ4ahB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36sx5Oa29UcRQmWWHzYvSscat4fHMemyeb/v/wD2VYFUqd9SuLcXAkMg8ytjRPB/hq+0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b73tpU2xutZsusRSZ8m38selS3GnXr2/nxkxBh1BxWfPY9KFken6h4f+F2o+B/t8Wny6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p5Lb2+jblrxTVfCRkjMkccy+0igH9BTLe/v1mP8ApMgA/wBui/v9QnGIrm4/B6qN9zR2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koTUM48gmuk0O11G4tP9ORWtf+esp2stYurW0Mc7iNw656hs1umYNHqHwr/4Snxd4dl0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eYFu5JpkjB7/AO9W5448NfDrS9KW00TULm81RDhrsMfKP13f+y15N4RmtftcFp5X76Vs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AGahexQXtzrpjjdQ2yKABh+JauKtJo66dOVRWgrnzVPbrEzbXD+45qmbiVc/uZD+Fe1f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iJ9O1R7qEjDMXRju/wCA15Dd+K72UkR3Eij+8W5qYu6ucdSk4O0lqYt3NeyqQltKB6hK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wf8AaWujk1HWJUJF/K49jWHcahfJI26Zye+6uiGxhaxNYSSQ55xW/Y6qI0wxz9a5SK4c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tQO5gvo5l+Rxmql9AlwpDqGz3FcvHeIucEqakGsSR52y/nQFhl9py25O1SKzi+3jFXLj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mQosmc80EleNHkPGa1bO12jLU6CFFFWN4AwKyKPYP2bYt3ihm9M19G+I+dLvgP8Ank38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sFu9QmZUVV6txXX+KfGc+sytbWbmO3B5YfxVwVPeqaHtUMVDD4bmkeJeH/hyINevNQu0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4eepr0K3sQByOnatSw0/cMAfj6mt/TfCzyN5kvyxjtXQ22rHydWvKq7s5yG3KpwuMVLB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g1KyjUlIhUVnZC3yz9aSpmJQk06OKMmseWEsxC1vX26ViB0qqmnEAk1drDTMj7I3OcU5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hKkimyRrZWrSzH5R81Zy0NqdN1Xyov8AhvS47+YiSdY2B+VGOM0eIvC1+Z3Z7XfCBweW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3vxJbuY0ibgAYzW5pHjzW9YmYNceTEgxwTzWsLch95Tyetl9H28y7tC8UhYAGqz3BGea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CqVJ1ZynMhvJy0jc1RZs5qSZiWNQZwDVGZVuG61QY5NWrl+TzVIk84oLI5uAag3A9qtr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RY4Qc9asspSAnPHFVylTXFxnOBWbNPIc81SKRO21c1C06LnmqzMx6mm4qkjWKLBuB2FM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oxT5SrCmVvWmFi2cmnAZpQlBRFtqJ4+tWilNWLcKAK0fyg1o6PF5l3Hz3qBbbGcirNrG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QT2PX9Ktx9kX1xWhBZFjk9K5/wAIaqLq2VGOWHFdgowgrgmrHnz3IWQAYFQHjNWwm4nN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Ul/evxV2BREOaS0tduTUhHJFQAxzuNWLS2zyRTIYsnmtG3AAxVlgltjoMmrMFmx+8MCp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1S201f38u3FOxNmSC2Vc1zXi/wCImk+CbYm4Burg9LdOprM1r4hq6vHZnp/FXgHjfVpr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967MPS9pP3kdlKhz7o3PF/xq1/xLvghuBptgeBDb/eI9zXCeeXcsSWb1Y81B1pyjivfh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qCsjoNAbL5Nd7pItbkf6RKVrgNG4Fdzo9ujqCw5rzcQ9TCsdKTFEmIW3L2Ncz4ou1jsp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IwK5HUVs9c1lNOkvktUY4aSToK5qcbyOWK5mcDLOZGLE9aZmu18f+DNP8MfZzY6hFfh1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7rHS48patpGA4NbNjeyRrxWNZgd61IZVUdKXs4vdCtc1Y9TlHWrKamP4jWKbmozOKz9l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UTHU16n8Lfh7aeMNMlur15EwcKEfGa8d0DSbrX9RgsrSMySysFAFfZfgnwcvhPw7BaYA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ClFPQdkjC0D9leDX7SS40/WbmzZW2kyHd/6DtNV/EPwJ8eeEl/4lGry6tGvG2B3Vv++W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0imVc7Sc12Bu2kbLHJrulRjLcydmfJdz4I+LwgMdxod3cJ6NDG/8q4HUfgN4+v7iSVvC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Ar78j1ORQOSasLrbAY2fjmop4anTVhxdj87oP2a/iGSf+KT1HH+6q1raN+zl48sdXspJ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kkqWwM+1foDDqJcZ6VJ9uP8AeroVKC2RrzXRV8K6ZLpXh2xtJxiaKJQw96yfiSM+G5fq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5jxzfLPpRi7FhVte6zOC94+F/iloEum69NLtPlzc1yGia1d6FfLcW0hR1PIHQ19IfFPQ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g185ajpb2FyykcZ4NeLKdnYqc7M+lPh94vg8V6UkgYfaFGHTvmuvRc18+fBTWPsOuNbM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0BrohK6OinK6Iti/jTTEDzV4wCozCK1NTOmtt2aoSaeGzxW40fFV3j9qAPY9YPz5yEx6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d+7NNMzH/e212Ueqw2DPhra99poiP/ZqyNa8SafJAxm06xQ+sa//AF6R4hx7eFbRgfJe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0/OZkwP7opNS1zTY1YxlkI6CuH1f4kyWDskdqJV9WFSZ2Oml1rToJSHv40I7FsVBc+K9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t/hXn0vxUspnIu7O3B77kBqhe+MfDdwpJtYwf+mYK0HRC51OpeJIZS3lMB+NYd5qazRM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RmzsMqfU1SudXgcHyJ+PQ1m0am1d3EeduAaalorpuAA+grmvtcjtu35qyPELwJt64rMC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Tj1FMtPFb2fSNG/3hWNeauJieCPxrKkuxk8j86gtHoS/E2Owt5ZInktZv9gblrgfE3xX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V1C1szZ+SEK1ZGp3uUIzXNzT72PNedPBUJ1fauOpokddY+PkttIFhLp6SD/n4U4apbXV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91utcQHFKJ8Vs8PF7Ad0RkmtDw5on9ta7Yad/wA/Myx/ma4/Std24jnO5egfuPrXs/wL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qeoRWEMEnmB5WCgkZxya53TcHY6sNBTqpM/QPT/AAzBa+BrXQ1JFrFZi3C9sbcV8R/H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kl+0xyaROxaCT+JPavtC6+I/hnTdIe4udf05YIowS63SH+vtX52/tFfGaf4qeLpZYmZN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9Rnqa6oq6PvM6WHlRS69Dh7jXVYnZITVX+0Q3Vqw4p8dac1wO1Fj84asacl5uJweKgM5A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ZLng0WBK5ba6ODzUUGpT27HyZ5Yv+ublazjMWJ5pQaqKsbwVj7D/AGOv2tvHeh/EXQ/C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DepSfZRHqLmaW3ZvutG7fNj/AGfu19W/Fq+F5rRmXOGQH5sZ/SvgH9jjw/D4h/aB8Mef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eSySOFAKRttHP+1ivvX4nmA+IpY4ZRMvlr8ytuH6V5+YU5To+6fQZfUjCquY8P8AjA5b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E/yNfn9NfzrduofjNfoJ8WdLu9S8D6pbWcLzzsnCRjk9a+IL/4XeJ9Lt5Ly+0W8tYE5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tGUab50TmM4zmmvMoW0hK1cgJIqpDHtUDvXt37Kvwj0j4rfEoWHiHUIbDRbO3a6m86cQ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LRz9FNds1Y8iC53ZGb4Z095lht4l3SycKvrXpf/AApDxI8SPttFDAH/AF/T9K9+n+H3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olrb3ltAoEZtfLk3t/vUlm95q1rfw3CwafDEDvkvZli2fQtXztfEOMuWJ+xU87qRoU6W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7P8AK2ftGtwR/wC7CxrlvEvgm/8ABOoCO5jW6h6rLsPluPUGu+0b452/hDWJhLYrqF1b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9cn/AOJrL8dfHy/8b2FxZPo9pbrL0mJZmx/46tTB15P3tj6DAVsynVcqkfdOe1P4pa/q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GmqMGK0j8suPRmzkipPhfoL6xrfmSaUmoWsa5Z7l2jgX/e9f92uMHSr8OuajBY/YotQn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/Kuh04n0vsoqEoU9Ln0H4g8c6fp/h+8/sq8s/Kj+R7ezuvK3Y7D5t1cd4R+LDXuzSYt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PIx/nXkSj0Oc969T+AXh+K91qfVL1lh0+xXc8zj5W9q5KlKMIto8etllKlQm5O9zU+MW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5IWjhZwNzDrnNec+CJTFrKY74Fdl8efjA3xG1aKzsZHTRbFv3eBt81/73+76VzPw8ubZ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BBr0cDTtqzxcdCeDyial1PUUW4mdlg3DNeIfG7QLy61FfMgMm7jkZr2w+K10uI74wNve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r2eHzo1VA2M19DFWPxKc3Lcq/Db4eWegRLdSoGnAzk9qTxn4mk1a9aHd+7i4GOlUZvip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BmddrsP4a5GXUCrEBtxPJNeFj8Q/gRw1qnY1zOVB5qs90eec1ktdue5r2T9m34S6f8T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+y6BZOrzJsO64b+4D/OvDo4V1pWRx06bqSsi/wDBT9m/Xvi3ZXOsSZ0jQoslLiUZNw39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U6HbeHXfT4vm+zkx78dccV9sQa94c0nRk07T7iC2t4IPLihjRlVFHYV8w6x8P9Uu768m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d6+td88tqW9xan1uXqnhtz4P/ac/5HSD/rnXiT5yfrX2f8ZP2UfHvjnxGl3plhaGDZg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MMIfE7H/Htpg/7f0/wr6zB05U6KjI4sTJTqOxS/Y3+CurfHDxRrWkaffx2NvYQLcTGQ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X2dofwlvIbuy8LMyi0tpQk6CPaxCn5q8y/Yw0Sx/ZT8e+J5fiD4j0aw+32kKQx2lybiT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X0trHxF8O+P9Uh1vwLrLT3I+WVlhkjUj/gSrWyqxcuU8apTTVzF/as0KCx+FcVpbr5Ua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Xmvxg/Zk+HHw3+EsviLWNT1PUNWlgUx25mjRfM9ht+7Un7Ul9c22h2FxcXDzXPnKSsn3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fEz9o/wZZ2+rnQvD2hxkGOJVd5pcf8Cbj8q5p0ozm20RhmouWh+ft4v75+O5qmUwa+pP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OadJfW2p6ZdwL/DLMID+cm1f/Hq+cNV0WfR72W0uGhaeI4byJRIo/EcVi48uhpJWM+Ne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tzSjikZF60YetWA3vUegaVea3qEVlYW0t3dzELHDEuSxr7x/Zd/Zi0fwP5XiHx3Zf2jr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C3/2m9X/AJVpyO2hpCDm7HB/sz/sUan8QrRfFHjASaV4dCb7e0wVnuz2b1VP1Ncd49v7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vw5p8cRs5mjjmnBYgZ7V+kt/8QdPt7CYi1uPuf7P/wAVX5gfFnVBfeK9e1ER7FuLyQqj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LU7qyhTpWORvdVu/EF891fzvczt1Z+n4ClWx/dsxA2gU3QrfzpvmHWtbV54YIfKQYcda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l0ihyAMVEkGauSoGJJqbT7b7TKkMQ3PI20VpTVxbGtpngjUb23MscYiULuBLferE1O3l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4LY4r6a0L4eufC1uy2f7xIgSwevAPjHrUFhqR0y3CpOcb+elepOgo07mXM7nDTFZHPpW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tyznk5q75b7cBq46Z2UzQv9fSxRol+eU9MVT0jT7vUr5by4O1B0Bq3pGgxJMJ5j5hPP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5VHQCtDZ7GebbIIPNU57BTntWsvzZqGa3Oa53ueY9zAubIbThazpLPGflrpmjxnjNMst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ZiOdgsAgJAqvJbgse9erXHgdT4ba7gQM0H3z61wtzprKxJUCm9AUjKtbQsMBBTnsgrH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4uBHGjSOeyiupT4aahcWj3rKYoR/eP8AQU4xcx3OO0Lwxcamk8vl/u4hkmucuYwk8oHA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xF4K+Fz6n5uXuRjNfPCfvEkJOSxzVuFtxpkaYI61KhxUBOw4q1bpvqCxd3HSmAnJq4Lc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zYEQXitXwp4Yu/FmuWWk2Nqby9vJBHDCHClj9TWbjBxV3Sbi5tr2N7a4ktZR0mhO11+h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ek/tCeHtXtYNA8L+LbGx8MzWUKmAWhMjSrjH7z9439K8hg+H8Uf/AB76xaN/wLbXrUng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v9VvLggZkkuAfyytZw+DPhtbnzhPqW7OcGZCP/Qa7YwaR6tVRlrDY4k+DL4W/lh4J/8A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Xwlf+D/iZ4Z1u9izp1pqEN1IUkBIRWBPH4V6Rc2cVl+6UDyo/wCOT71cBrs8t3cSeTPI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ZuTWxjB8rufZfxk/aI8TfETw7dWvgTQryw0Nk2z6pcxlZH45EYH/ANevim7tnimZZEKP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r9prxF8KGktpYYtYsHOG+2BnkiH/AEzbcNtcn448bWvinXrnUo7NLbzzvYIc5PcmuOVP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TuZ1mPkxVgHyKy7W9RjwTitkaZdzINsLDPd+KnlZ5XI5FG5mE3A4p1nZSSn5etaVt4Zm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ewFqPl61J9tlfCeKxkFWraQPRfCfwz0nTLaG91jVI33cqrfKq1t6xo8On6PNLLLHFaSf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bXkoTPvWpHqd3FaC2juJEh4yinANd1OvCMeWx9zgeEZ4dqcKmhBdw23nuYNxT1NLEkYd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PDGg2+rxyxybi3tVHWdEOjXQiO7y8964/Z+5zn3lPEQpz+rfaPffht+0Fovh4+dfjVvs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qyLgLtVtzMuP++WqLxT8W/BPj29+x6hHqsFldNkT3Cqwt/8Avluf++a5fQPB1v4fsorp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7hPmTp0rsfFGiaLb+BJBaaYLS6CN/wAsF2/9/N27/wAdrx2vfPK5sJGu7J8x5F420PSd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21WFj8rwswwPfK8V6L8L/E1vPr2n2lvbNbrlOJJt38lrxqvtb9lr4MaT4Xv7rVryb+1t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VWO3yRnA+b5v9qvZwlLmumeZxZUeHwtJSf2jsRBHcW+JOlRDw/qE9gf7K1DyZY/uW9wn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5a8r8XfFrXLHxNrVvDcwLFDdyxIogXgK5H9KzbH42+I7fOLyH/vwtctHLpRlersfERzW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nTWPFnjCXXb+6Oj6hdLhUaIyWz4J6Ov3a+XvF3wb8UeEY5J73TTcWi/8vdofMTHqccj8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rur28lveTWtxBJ95HtIsH/x2uQDWuP8AVivbhH2atHY8vFVMBXblrzM/OvT9SudLk3QO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pfii2vQEkPky+h6GvsDVvhf4K1+5M+o+HLG4m/vqhjP/AI6RUenfCPwHpV/b3lr4Ys45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4YHIP3q6uVM+ZqYeD2PlvNGa+rfH3w90L4gSi7vk+w3+xU8+1jEfT1VflavF/FXwNu9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5iHabMTVhP3UefPDyjqjzWSQYIqqy5JrR/sW4XORQNOkTqK5faR7nKZZgIGaiOc1vwaW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H9K6jRfAVvLzd6nZ2MfojrI350rynoilG5w1pIQg9qsrM2etetaT4Q8FWzmKe8fUJR/f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0tc8DeFtRsP9AMNtMvT7PIDu+u41lKhN62LULHkMu57bArOntBNCQxFauquulN5ZjNZ0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dOm0Bnx6YkWScGnKoQnaKl2NbA+YDilgX7Q2EFOzArW2oZ1CO28rk969E3y3scQupDL5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WLpGhQWuJnRTOerYrbjwFNbKNjkqVWnaBc0awutfuP7M0944ZiPlklOK8m8XaZeaR4ku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5m7Gu0m1Dzb1kgkaGZOkiHBrh9f8+51KRppGllzy7nJNWtDenT9zn6kEGFHFfRnwM+D1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Z54YLceY0hASPb7sa8G8JWlsNREuohnto+SidTXWeMPH+p6/ZLpdtcTWmix8LaK/De7e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6/4y/G63ezfwh4LT7PpUPyT3qdZj3Cn+7XhH2Y4rRWILmrdharPIQelDdy6ceYztP0t7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o2kx2aDAye5plrZpBGNoAFaFrLjIrI9GnTsa9mMLit6wgLjOK5+1mCjmtuw1NYxgkVcT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LEawNfm2yMua0odYTYQK5DW7p5rxsHirbsjnZULkE1JHdlKjjYMOakCKRXI6mpwtkh1E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pb5HU+lM1jUUtI2CnLdK5n55Pesva3MW7kmoaxe3QIaVEh/uJWQBhia0Hs2Zar/ZSDj+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0az+239qvyY8wf6zpXoNz4Uk8U6qtr4Uhku5Yk/0kRoscH1zurltGtUiVDjkc0+C4FvO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paxc0mdtKpHYZ4i8JajpOovZahZPa3KruyRjP+NcpNI0RKqcEd67K6l81C321Zz678k1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1raLuaPU595nM7Izsfc1ZihIjOcE+pqxdac06Fo/vrVOW5ngtWzFlh3rVMR1nhXWDqGs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8V18j7Onzcf7tei/FDxr451a3Ok3l2mg6dEgzZIkkbN9fvfzrwOyupWm3gSRuDkFeCPx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/eSyufWRsmspxuN1ZU1oyrBalVIpBZFm4FaCAeaRU9rGDcYIpJI4qlRs7n4Y/DBdfkD3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103xi+AmmaRp39q2cNxNFCP3jwcv/wB81yujXEU4xNLeeV/zzt03R16l4O8Y2mn+H7vT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9Yny1vTRxxk+a58yP4dgNtJcWlrfywr1dkAFYEmoxRKVWHnpl+tdv4p8Wx2tzdWsCkgk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ZXN1McYVielanpx1RLETO+e1WmgwtFrAIlqyBuJ9KBaGeU20sc5jNWJYcZxVcw9aCDQs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aVlbTajL5duu9vXtS+B/BVz4qvgigiEH5mr2fT/B1locS21vCC46yY5rnkc06nKyv4Yh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CBwK9D8M+DLrUIw6xnB9al8H+FkaRJJ03L2r2XQtMECKI02IPQVEYJu7OCU51PdOX0jw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fmpbywMKsAK9H+wXsqERWksv+4tYep+DdWuiSLURA/8APV8V2+zhYzseZPa8n/Csy4GC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myslzc2dqw6/aLyKP+bVzl1caVZgyXPibRIPZb+N2/JS1YF2bMzYKcLaa4+WGNpG9FHN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IaLMY21UapJ/dsY2Y/8AfTfLWFrPxwdwItEVdNiPH2g8yn/Cko3N4UJT2O71DTLPw7B5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KWwOZT/wGvHvGviqbWrsxISlqv3UFUL7xPLcXXn3Mr3kjdZHYk/rWXd30dw+4dTWE4dj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i8txokOcV1uhW/k2m7u1cvY232i6RRzzXfW9sI4FTHAFZbHv8UYj2eG5O5XdqiJqxPHt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WnypJ7VSeRpMhOTWumkzXRzn5atR6VHZqcjJoA5qPT5JDlxgVYEcVsDnGav3k20EDisK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XNxknFZk5JzUztyaryE81SKRVkHJqnJ1q5J1NVJBzXQjZEPrSUpU80lMsVRk04pgURLk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TilVecVIE4NJEvz1Axxh4pYoeauiLcnSkSHGeKBEPk8U3y9uauJH1qvdfKDVJkNl3SL+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r1Hw74gj1WEIxAlA6V43ZyFSRnmrQ8RyaNIJIm+espQ5jCUOY95WLf0FCxfMRjJrh/Bn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6kwtpjwHP3a9RsbNb6ITW+JoiOJF5WuGSlHRnPJOOjM5IAq1GbRck1vf2Q+P9Warz2y2k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HFZqLMlFmUtr6VagsyMnNZM3jPR9PuNvnG9k3Y2w9K6y0QalZCSJfLEgzhq2UWzVRbOb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yZ80dK8L8ReKNZ1bVmE5cQ54r2TxlpJgiJYZPtXnd3p4mbLJjFdEVZHVCNjNSUW+myFu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k3V3IxOea9N14fZdOkHtXls2PMf616eEX2j0aWpCBzT1HFMA5qRRxXqHabuhyRW7hpmw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AGE6j2FeY2xV4yrGmiY28hyQVrhqQUjmnFSPp74ceAtC+IOiX15eeKrLQhGP3SXEyL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J9CtrHxBPZG4imt45GVLmBwyuM9crWPBq6kYEZqGR5rottXYKwpw5WVBRj0Kt9AkNxIs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jJHIxVvyHjB3cmm4xXQKZXUMnSrUM5xUkIVutTbokB4FBkRh2btTwpNRG4BJ205ZWqCD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3UV1ZTvbXCdJEOCK918G/tANPElrrihj0F1GP/Qh/hXzUszetW7e4de5FaRnYVj748E/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oRBCcg5Yf+y11o+JWhDj+0IM/wDAv/ia+DfCXxEk8PgpKrSxemadr/xg1bUy8dif7Ni6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K7FVjYR95D4k6Kel/D/AOPf/E0o+JGin/l/h/8AHv8A4mvzjfxDeTsWm1G5kc9Tvfmr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95FeXAI/6aNR7ZAfovH4/0yVisd4rH1Cn/CpB4tg7XQ/KvhXQ/jjrumwiGQQXKDjMyfN+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hT6jAskhAJ5IBpvEQitSj6th8RpLHkSbhVLVXOqQlUb86878O+LrHVCsUF1FLP3VW5/K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0rsptVFdGdrM5bxx4buF0SR3kiI/Gvl/xCR58vsTX1d8R9WSPw3PhSSK+S9fY/aJfcmv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dN8F1H/CUj6V9LW9m+zcOleJfsy6ML3X7id13KgAr6unsbecf8e6V34ai5x5jeMuSJwJ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mupufD+cmM/gay5tKeHOUK1tKk0bwqKRjNC1RGFueK1HgZc8VC0ZFZWNjqNWs9Rtmfy7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Ncdq2sXcKNHPYSwntvWvK9W/an8X6VeSLa6hbSuON8lsrZqxYftqeK1TZqOj6JqKdw0L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SkrnnKhJq5J4q1mR1bnnHSvMLy8vGJ3SMfavWf8AhoP4c+Ig/wDb/hKfRpnOfN06bzEH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4S+MZ9mk+I0tZW5EE7eW30+aqEqXKeA3EUkucxn61nvZSKxI/Va+o9Q+AWmKCbLUhIe2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vISRG8cv4igq2h8+mK47At9ajMdwOoI+le8N8GtVP/LurfQ1Efg3qo/5d1X6mpM7M8QW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qPtckX3jur2pvgfqcoJMkKL7mqU3wUSzy93fwAemRUFWPJUYXIJpDpkk2fLxXXanpOh6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+waqQGGLmNQoP96sJHTCF1qecavbzRMwfjFYbNgmu58Xx7y5Uj8K4bG1mBqUa8thAxNP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jIpmdhAN9dLoOoSGPyWHyCsbT9Pa4Oe1aEd/HbP5Kj5hxmsrXLhdG1NOFBrnL6YGVq0x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2KSNWiRv74m8CmNLxVM3J5qI3BNPkI9mi+jnnmlLcVHF92p9PjgurhkuLj7On97bmlyk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K0u71e6W3sreW6nbpHEu5j+FepfDn4Y+CdbnT7d4ia7kYZNsv7jH/AjX1F8PvCfhfwdb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MNIp3Sv/ALzferanTu9S2uVXOP8A2fvgdJ4Jg/tjW0H9qTplIyc+Up/hr2tpQAQtUmul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/Wqc2oRpn569eFOMVojBybI9Z16z0ogXd1HCG/56Ptr5+/aM8fWGo6fa6Vp19HdGbl/Kk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/iSO3Vvmr5y+Lem2d/c/aYoRGQ2f3fy1z1morU0izm/DvgPTV0+XUNW1mzGE/d2dvcrIz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d3NholvNdGPbuG3Iz0rx2FPL7V1uj6ky2qx7jjHSvKqNWuevl1L22IUD6G8M/FDQLK1j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+88m33nbWd8bviL4Y8VadZWPh1L6cx8zXF2oXPsBXj0d0D3qT7QD3r5pUI+0c2fvWDyf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KDBq+lvLhf3T/N935TzXSeCPDVtqWtW66vm005xkzEN/SvoTxBJ4Dt7W0s9OuHvLuJF/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1jUxMIOy1LxWarBT5YxufLwEthcfvYuU6pIK9X8X/EPwVqfw/h0+3XUtQ1oovM0KxQR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fCtl4q0pri2TdeRDKCIZLfT1FeDzQPA7I64ZeCKmnP22q6F4SvTzNxq7NPb/AII+2MXn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f3q6nWfHM1zo8ek6fH9j0xPvRp95/wDerjlOTUgOAa6XG59FyJ7iuVWPrkYXisu11x9J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OBytXnyUfAziuQvboTagyyQu/wDu13YdW0PieLKns8F7PuehjxroV/dF9V1DVryL+4H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7vxD8Jo/D/8AomjTy6g6fIkhaVlb/aJbbXk9xp1jPb/uxLHL7isebR57clx86Dutejz2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H7HHdSPajAquJvlyOaoJKEU56VYsvMv7lIYBlj614NWPtJnnNXZpaZZXOrzFYYmZV++3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rbR/CjWsYEUqPlxj71eS+F30Hwf4eMN+Ea7Zckr/ABGuj+HuvR3yXM9o5jTdgj0r3sDh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6FTxKrd6U68CD0ry+PV5B0kzUw1uYdzXs2NLno/9u5ryb47fGWbwppI0/TH/AOJncblD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XxE8EbO7bVUZr5c+JfipvEXia8uC+UViifQVyYmp7OJEpcqucneXb3NzLPczyXM8jbnk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j+zR4i+H2k+EbbzvGOh2nyB3s7m5VZ0/2SGr8+5JSSaIOSa8elWVOV2cUndH2T+2R4p0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1Oz1KEvlntp1kC8e1a+lfENPCPwlj1S2CyyRwqqKW6GvjzT9Wt/sbW955nlDo8abm/8A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1h4g8CpalDKkQ2Okw6iu6lWjVk7CoLWR8d+PPHOtfEHWri/1e8nuGBYpG5+WNc9BXKkZ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AtSmeVtMeJm52wTMorzvTfhl4R8KePZLa+0eO5spziAXJYqn/wAVWzpNnRKNz5jsNJu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zM3RIl3E13+i/BLXItt1r2mXum6ceTIISzflX2hpdlpOlQqNKsbWyi2gD7PAsfH4VfGo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8xRp3OW+BumfD7wxp+fD9ptvQoD3N6h87/vr/wCJr2CHV1mywcH6En+dedy2tjNceets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+lXrbWtQ02P/AEdLC7H9zULdn/VWWt4w5VY6Yxsdneag88LITkEYr4O+NLfZvH91aRD9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PxJdeLtaSVn1ew0aAfwabA3H/ApDXzjP4Rl1G91GZZDciB+ZSAS3Xnjp0rjxK9xmdXbU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4UPP9rcuaW9tDE5Uiq0AIkK18375yEbAtK3oOK0NJURzIyna6HIPpVeRQGJ/OjT4ZLy7S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Uaj57Cse6Xvx+h8J/DR7G0hS71q4i8vzJDu8qvlm8kk1K6e5uXMkznJY+teneKPh9qGj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1IyTXp1K0pR5WSoiW0W05q4Zto61ReYx9Kha4LVNM6qaNy11TZwTWnb6isoIzXHi4CAk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B6ZrY6ZxXLc9FsIYLKMz3X7xv4UrPuXa5laU4RP4UqO3vBdRAn04NTqvy5b5j2rI8N7l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w5LMcYFejW/g46HpFvO0eJJB8xqn8LPC6+I/EDiWYWyQDeWI616FrBj1G2ksbY+cwk2K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WvhpptrqGiavZ3YzFsLfn8teGX+nKlxdxxjfGjMAx9q9n8PW2n6P4gi0/XJZPJkTc8du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e+N102w8RajDpaSLZKTs39aco3CMrlT4e28KXckroDsGK998C6ZBd6NdPMB5JPSvLfhz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eWsktzLJmMj6Vz3j74wXfhfwydC0+Vo7yU4d1PKgniqpvl1NlqN+PXxJstVjHh3Tm822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eH5wDg1IQzK7OxZmOWJ7moFBY4FYVJcxaQ6KMyNmtO3h2rUdrBtGcVYJA4rEoM0u4bTU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w0OYcg10Xg/R2vb4TsP3S+tY+ladJqEwA+6DzXomlolhbiNFxxzW1ON3qdNGF3dm7HPs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PrWcbvjpWdc+I4rbIlikFdulj0bq1ibxH+9sZj68V55jJ5rZvddtUZmjRgD2NZEuox3L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jOSehn6hphdGZRWSEKnbjpXYWoE8ZU1F/YKs+eOazMFuQeCNFbVNUEjoRb25+Yn+I13e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Ec/SpNINpY2CRQrtA6nH3qr3hW7ucJwR1rrVJch6NNKwOVIOOBSImakMBA7CnxIAK8if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/sdP/CMWMelTqo9KZjFOWsT2aVrWNnwx4nvfCl8bqx8slgAySpuUj6Umv+IbjxDfm6u0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F/8AZqyl61IowKrnduUmOFo+19s1qekeF/G0mo3jSSxeTaWwX92539/otbWq/FTR/E2l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DDHnk7v02142vWpQeK5uW7uYTy+lOp7RotSbRI205XPB9s196/CjxNZ6FpM1zf3UNpAl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9R3r4FjPbrXba/wDEW8tNLTTv7TlKMoHXdx/dzXq4SXvWPjuNYc2EpvtIvaz4lGoa5qdy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lPukFmqsPEAHZfzrhl1Z3yd5JbqTSjUG9a9Vn41ax3sfiVR1Sp4vEif3TXBJqmOtSx6v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L2UVOuvjBxGK4CPWsfxLVhNa4++tAGjreseInlb+z7+2tk7K9tu/8erzjxNYeKNVLG5v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P++a7j+2v9tKo32oRy7jlCfasqi5lYyqK6seRXOha6o/1L/9siP/AGWuY1KeazmMNz5n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8XeLDoVi7oR57cRj0rxa6uZLyd5pWLOxySa4lQS2PNnTUdix9u57/nViDVpgD+9P51lB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hC6RnnJVK6YxUUZpFzTNVd5Duk3Y7V0FvqPmqQCqn/arkbhIbC9Ihzt+tW4dXhCENCWP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RkLXDtndzXRaBZ/abIkjbXJwS/a5sdMmvQNKVbKwA+9kUHLUZxWo3dxZ3xj3bWHbFX9I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Ef8ALQDrTPEumXN5febCUEZ6knmtXS7ZNKsMswLEcnNRZF/YNSEFVAPWrCpE8Mvm3KWy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Z3H2gZBzWFrmotcXLRKf3a/rSTuc1KnzSsY09ncpeMVZpM/8tYn3b6ethLcny/LPmf8A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rllKQ+89a0Suery2Vi1ZaT9niIIOcd6dNpimMk8Uz7c6E85qHUdQcwYHGa2irC9kmZlv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Ecf3jW8llHbLtRQAO/eqWjM1vE7d261dmuZCp+UUrFxgoli3cEYqYLt5FZcMrKTmtGGb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bHWmyXZQHmq8jlc1XaQkGgovw+I5IxsOasx3Pm5Y85rAVQz5rQjm2JjPFc1adlY4Kuho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s9y+05NVjcgqdtIXJiOaw3OFmXdMbm4KHketWtP0oyMeCQKLGyM9yuB944ruLTRRAioB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lZdOCjG2o4NL8w9M13CaWIyfOUeX61YOnWENsTEknm/38fLS5WZe0OZsNKCgErgVxmt65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5YVWIGVr0+FevFeQeJP+Qrdf75rSlGLlaR2YaXNJiL4gmJ+dYj/wCrs2oD7P5ptovL/3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mkzC6tJbdjnjituRJnrF2LXbHB32q/UHFWLafTb0HbIYj6OMiuJu1eCRkyeKNOleJuCc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zpJvDsaXRktJ4iP+eYerK27xcNjPtWPLjUotwOJU/WsxLm4t5zukcAehpcjtqYSR2lta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Gw/tEHUY/Oj/ALu7FcZpGtx4CynB9a7CwaOaIMhByOtZW1OSTPVJdSTRDbCzg+zW3Ybs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6Lxh4eOoRRfZYsV4R4Umt9bX7BqMxjjHCvXd39/d+CNGlh0TxDeTWuObfY0Kr/49W0Xo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FguleNNRhQjy1Y7cfjXG2SbyD3Fbvj69m1PxBdzykk7jk1j2S8kitD0ovQ0YhgVLHxmo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CuuQadp2nTarcpb26bnY44FBHymur8Oa/YeHdHd4IpJNWddvmfwpRbQrodHJ4gt/hfoP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OXbHKmuUg+L3ia3cumoDcf71vGf5iuZvmnvLh5p5GkdjkljmnRaTJOmVqIxu9TOME3qd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V2R+IJoE9FhjH8hVsfG74gagCT4o1Hn/AJ5ybf8A0GuI0fQlY5k5x2rp7a3itxhVA/Ct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mn+KHjKcES+J9XlHvfSf/FVjT65f3APm3lxLn+/Kx/rWtPp8N0M42v6is6bQ3ydrZo5U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PJnczN9TUB57Vfk0uaLORVZoWGeKzsL2JUkj3VNaSeSeakW3lJ4Q1NHp0sn8BoBKa2Jp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i3yQRUv9nNAuCMV1nhax0u6tXiureTzOzxKzH9KzqO0bn1OS1HCupMTwVpr3d7v25jj6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wAwBWtpek6dp+m5s0O/o2Qc0W+ktcEs4IFcPNc8viDHfWsRaO0Tn1glu2KAVftNCROX5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AGPrVVtTtoid0sZ/4FSPmI0qkvhRE0CQpheKzLsHJqzdanE/3WH4VmXGrRrkA80wdKpH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1Ys45Na95cB8nNY8xyTQiEmU3HJqFhwasOMZqEkc1ojVFSRetVnXrVqQ8mqzd6sogkOBU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KdCmOtWBJDFtFS7M0sYyKnjtmagZWKbQaLWHe9XhZlgQaltrXyyeKCgWHaMUCLI61YVQ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WtvnLcigyGsvl5rNu5Bk81DeayWBCdKx5bqeUnrWSTKSLMl6IycGs+W4Nw5JOab5byZz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iKQRDb2rc0nxDqekNvsr64tSP+eUrD+tZ8djK4ysTn32mpBp9wP+WL/lStcNDrR8VvFe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hWPf+JdU1Zy15f3FwT18yQ4/KstEI7U5eKXKhWRs6PdFZQfQ19A+F9e36TBGG5AFfOFk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1h2kjjJOBSsibI7jx9qBe0iULye9edz3cdrEzu2cV03jbUWeONOwHWvM9SnaUOuTilYZ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yKorz7dljXY3duJEYVyV3D5UzDFelQ0id9HYYo5qVBUSVNGM12nYSDimnmngGk2GuZ7n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6xkEsdYRhO3NWtOuTE2DWZJsS2m/PFULizKZNalvOHpbmIOpoua2Vjns7TQMNVmazbJx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SRKkYqUAYxUUJOOakVtppEDwu2p0fIpq4cU4JtBoAeuGU0kceWpiqy5q3ZY3ZNSQOA2A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q6USL8nNV0XaOetADUXc+MV6F4OvPskSKCRxXn8cvlSetdN4bvXlm2gcCuaoA7Wrq4j1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yHU4Ir0j4f8Ax+1nQCkGpN/aFoOPm4cD2PeuO1S2gmQk8P61z3lpEx+bNVSqzp6xYH0b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94dY2NyDI5z5Mq7WFeH30zXdwQvJY1g/aiBgdK09GlJnXPpirqTdWV2Q0fVP7NOkxad4b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Ne3pPGw4PFea/Da3XT/DVnAq4xGCcV20Ep219Th48kEhN3VjX85Mdf0qMzR4PP6VS804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xBeQxFmxWRPbrk4rUmOSaozAHNYyppm0KjR8CmcYNRm4A71QM5xUTSk5r547Te014rtt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SwTKsM/WudtS5fKnFS36tMmGJOKdzMt6f4y1nSCTZ6pdwY6eXKy/1rorL48+NbLga5PI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KMD0pp2JcT0n/hovxkfvair/AFQf40L+0P4uJ5uYj/wAf415tszQkHP/ANanzC5T03/h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UaIHtHxWfda9e6gp8+7nncnJaSVjXJWzJCPStO1uBIvBrGU29hxSNm1lODmrH2o561lR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c1ze/c6FaxdvAtyrBuc1y17ozpIWQZFdAjMVJNRGOSckL0q1cRyjafKX27Tn0q3BZrZr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TzxWKlVAkm9fSsK6V7xiZSTW5BBfa0XBjhG1emRVCOco27kmrv2AdMfjU9vpKnmosWWL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9sJVPFXorYLHgCh7claDRMwjpq88fpTP7NUHpW55OKQwjFVzFGQbb5cAU2Gy+YnHNay22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amRYo6f5lvccV7H8P/iXf6KY0mma4gH8DnkD2NeXLbbTmr1rOYTxxTVRIbVz620Tx9Bf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ao6r4kkcnyztX614BpfjG9s4wkC7j0q5J4m1y9BJBUV1RxKSMXA9B1bX/M3ZfOPevPvF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4qk097Ih8xjzWLqpmkjMJJ5rlq1ecuMDJbUYgxL8Vs6FdLdP+75FZMuiCSLnrW/4a0tb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4D6rIsP7TGwNQcV7d8GPgTH4/tpbu43QQwjcZpLlYlH514mY+a+nvBFrdjwVBDqEVv5M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Z/qWrwcXUlTh7p+rZpXq0qPu6HWaBYeEtLtp9BtJrrVdUtRh5LdovI/OsDUNHtPEFxHY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0kuhu/Ntq15paeBdQsfED/ZflVzyR3rp/ih8SdJ/wCEel8MxeD5LPUNio+oXk7MzerA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2krM+UoUJ4mt7jbOj8Q+KbX4T28UUun6frctxuRPL1NZNnHUgbq+d9c1SbWtWubuXZEz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DRqi4ACewB/wqMfnXq06ap7H6TgcBTwkFymr4P0m11zXINOuLuKyjlPzXM8qxBfxbitH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qSWulaxb60hXcZraXzVU+mdormJUidyyqVHpmmq+08Gt0z0FTfO5Cl8REHAPfj/69cnd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ATmukum/cOO5riJ/Coup3d5SMmvQw0bnwHGkuWjBGhJr8DrlZfyqCbVRcR4EhNJbeE0i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8MiCDcMV3ezPx/oYJkO3Cr170W1lOxLCTaD2ro7DQVn5Zulatv4fhXjGaw9kYwp9ylo2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Fev/AA3iaLTpEAxzVDQNKjj0RjsGcV1fgaJY7eUYA5r08OrEzVtjpbaLC1I+FBp6gAGo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a/dNBo97KpwwibH5V8l6rfGa4uJGOWLc19XeIrV7rR76GM/PJE22vkfVLOSzvJoJPvo3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mxAr7s1agOAazxxUqTFc14bjc5rFkvtVj2zXqnwL8Z/2VqMllI/ySdK8hkkLR4HrVrRN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bBQit6H7uYQfLI+0YtdMiZVuKx/E2lWXiWxMM4CzDlJB1BrD8Oauup6ZDOrZ3qDV5rg8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chZ+PNY8A3S2euxveWBOFvF5216TpXiWHVbRLmznSeBhkFTzXNXTW9/avBPGsyMPuOM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nUGutIZhas2WhJyorO41oe/LqTg9ae2qSEferzLwr8RLXXQsEp+z3neNuhPtXUfbP9r9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rLLaspPBrx/wr5txq2pxfu/Jy2/f95ua76ecyZGc1wHh1vser6mrffy3865ZrmepEmpa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zR3Jx9M1g3HhDThny3cy+rcCt6+16zjZj5rt/siuevPE63LlIlBA7NWX1ei1qR7M43Wd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hMHsab4ac2mrRzq2dvIq/rW+8DFgKy9MjeJ3YjpwK4YUIwncz5Gdl4u8R3d9o5jmcsPc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Wu3Tf2bg1Q8KNaGaRLmMP5gwuR3rSUNSFHU5SVQUOaqMikECtvxDph0+UqOlc8xZWNbJ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MCq8QkVulaCgv1p4hxWpt0Om0u5X7OozWrFdZGK5bSpQFxnpW/ZyIOtcc3Znh1dJtHe+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ZJfLmkUBj6ipI9ZaKCaRJSyu25hnvXFy6idgRRuUVN/aB8pRt2j0qVNnM4pm+2uSm/W4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22oRT6ubq7i87+Py/u72rD+2YrI1bXzCpER+c8VqpN7jjA6DxT8QjYpMqKFd/wDVRJwB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eNcXEheVjnJPSrN28lzM0srbpD+lQRWjTy7R1PrV30Z1xjZGgsZaI8dasW0AAwR+laUO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IxXK3qIqMmBVZzg89KsTSBQRms2afBNBoTDByyVJpiQz3BEpxVSTUY4rchRziqFrdEkv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dNNXPUNMMFpF+7A/Crgvck/LXEaVrOwAM9dHFdLKmQ2a61yF7Gut2DUUl0DmqKufWoZp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8SL5rMe9c7bqY2Oa272fzWYGs8xgZrgrbsxluaun30KgDaAa2oQLhSVrkIwAeK2tM1Aw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2t7JDdNFINqZrK1TU203Xo7iQnyv+mfzVt38S3UImj+8Otc3qa+Y43DJFelQq8y5WdNF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6gIpYuftDrs//VWwPCOpfbEg+zMZmXft56Va8HTrpXh+1lSUrIQu8SWe4Yx6+Z/7LXW6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MT7c03/LM2C5P02szV4Nes41Wkfv2X46tHCw5eXZHDr4YvpZpoktmZ4v9YF/hqK30K6e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7zV6za6Rq0sRa7jjtZ+8X2q1Gz/vpvlrHuP+Eg0/V4rS7tJNPtZPuSeSsvy+zbttZKs5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lRxMvhq+jsref7K3lXD4ib1qaXwXq8F3b2z2jebPzGFYHd+INegf2hdXFxNFFrEv7v8A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X5qXwtqniLULiaWUN/Z//PxHbxxr+cn/AKCrVi6jubLG4iMW1FHni+DNYa9e1Wxcyou4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87y7KVvJ/wBZx92vXtX/AOEgt7eaXTrZtVl2b38trdti/wDXONt1ZOlXuof2IJr/AFL7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UH9ZF/8AQauFR3LhmVdq0oo80fQdQg083ZtXWEfxsP6Vx+i+HfF/xR8W3g06w+2Jp/zu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2vxJqF/a6RHavPFdfaP79rtY/wDjzf8AoNdr8MdB0zw1Z6ncRwhmuIVEm8Y/pXsYJ80r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JBt9T56a0e2kdH4ZGKkUCr2pqWvZ27M7Efmaq+XxXr2PyZO42kJwKXGKRulIojMhGaia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XYdaDMcb1hTTqBqF8DNV5DjNAjhPHF4dRvE74rHisQV5FdJqOmBpyTzVGaERkgVnY4pa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cCryah5S7RVYxE0nlVm0VypIo3aeZMW9aRIcrirTw5q1p1j5rc0HG9x2h6YJJwdjt7Cu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J+hHIqPS9OSxjWToe9dBfatZQ2IUKkgxyAPmqkYS3PPNana3uVQHjNNuZwUVc8YqLW7m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1qC1P2lc+nFQzSUG46F6PUvscBxWUt0LhmYjmrd7ZlEwearRWeFyKcFc3owsOhnWNiD0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DZcZNNeZbWMjvW0VY6mJfaktvIcc1WXUvtRwelUwn2qY55rRttKGeKoZo217DswOKsNM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rKR4FADGnKtWnYESDms10GafDKU6HFBRutpcrAkciqc2kyc/Ptp9tr8sC7SVkHvUepa/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f7zcigsqC2aE4LbvepEfA61z7+JtVUlZLa0cf3lVgf8A0KrdjftOmXwp9BXJWj1OOtHq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eLFZZm5+9Vmxk3ybc1zxPPlsdl4Z0C5ktpbxYv3KAZNd1olm9zIi2cQuZIxudG6Vm+H7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zQxhgN8gPy/jXdWVhB4LnRZFjvLhl+d4m+UD3ruVPQ89nMa7aXMmoJDLGqt90xKp+T2p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t52iT703l/LWtCLSTWW+YOS27fGflq9dWGva3K9laMTZouTH5ny1m0Y2OBvvLjjaRFAU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3m6hO4GQXNe6eK7GSz0+5RfvKuK8Hv1eCSQOOck0Uo7s9bBx0bMid8OfpSaddG3uVOe9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VhxKo960PSNfXrCON47lDkPVGCzZ3LIOlWL+68yOK3zkrWpo9oVjJIyDQYSlYxBHJbsx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qLi1D5BFYGo6a0ZLKOlIxuRDGOKuabqdxZPmKRl9s1Qsj5mQalAw1EEmzalBSPRNE8Vr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peHvFOnatGFuLtcAYwT1r56hRljXPU0+3v2sroSLkAHlc9apwtqhTw1tUM+Ik0Vx4sv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La3YDIrQv5FvbqSUj7xzzVd7hYRgUrAloTQxgDnrUwQVlNqBzxVm2ui45oCxdCZ96ckb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5q/EqmtLGnsyC3tdx5FaKQ+VHxT7WIM3HNT3gEa0JWNYQsQW37k1owybxWZG27itKzjw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ANSA1GoxTloJHqM5p2KRB1pwWg0SQzyVI6CmiDniplzT0XNQUUL6Piuw+G0au6DzI1Qt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DqQaZY6jdaapS3O0A54rGrFyi0j0MJJQlc9g8T+JrLTjgN5pA6ImK4jUPiRqMRP2SARJ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iHULxSszeYT6jmobPUJICd8e7/e6V53sz0sPh8FTnzzjc2bjWrzVYvtNxv2p8vK4FRw3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Pv8AVr6/PzNmIdI/4PyqjPHdXKEF9q+iVoqTN6uZYPDRtD7h15qiQMXhKxVlSXcEjmaW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gBSH3N+NRx6IpGcYHvW0Kfc+OxmYfW/ski+IE6fOf+A0Nr8YP3XP4VYtvD4PO39anbw8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Z45lzeIIWH3CKqjWI3PXH1q9daEADlcCs1tHTJGaPZgWPtcT8h8015oWHDc1ANPe2BDD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JUVmBIGHODT4yCarGyuI+oNMIlUHrQQbttCgGWYVYN7bwcbh+dck8lwCfmamrHJJ95jQ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yDz9Kpv4lMhPkRM1QWHhU3YEjvhTWzDo6WS7YyD+FBSMV5dRvurbFqe10EtzK+41rG19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EGgwfxLmraaFZ45jzVmBDjmraIAKDMr2mkaen/LrGfqK3LK0t4RiOGNfotZwIXoKt202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Cm37i/8AfNRXUCEH5V/Kkt5Dt60y5dqB8xg3ulwTFt6qPwrEu/DMbEmKugvXwSTVeK6C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TWM3zqdtdJ4fvxaOGQ84ragtIdTjKyqM1kXuitpspZMlayNEWNV1aW5JJNc1dMxLkmtC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r83Na2NEZ7DOa5TWVAnfHrXWkdaxdR02W8kCQQtLIx6KOa3puzOim7M5wdKs2wyK7TRf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+zqe3U11lp8GrRV+a8mP4CuiWIjE6PbxWh5jb229c4oMQz0rv734fz6Q7MsvnQj1FY8m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XK60ZGarRb0Oejg46UhgCk4FbpsQM4FVpLTB6VSncOYpWjlGq3JdKFphtduTVWdCQRVJ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TUbSRyA1ReA5PNOjjYVRpcmKYPFOEZIzVi1tjJ1FXhZgLVEGOhKGp0cmrT2XJwKEtSO1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uwqUQ8dKVbU/eqSSazIBw3ekvbdovnXpTYQWf6VrJtuISjdcUgOcVi712XhyD7PbmQjk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Md67Kx5tQo7CsgL8i+ZCx6mufu4DvJ6Vr2V1hzG9GoxKclRxU8pncwFQ1bt7j7P3xUbA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bUY7W3TzZnbaqinGNy0ezfAbxNr8evfYrO5mltHAZ45PnjRf/Za+p7fUOK8r+EfgePwp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DSHHI9q9Cj4r6bDKSh7zMzZN4cdaZ9r96zw5xRvNdwFiW5681Ve6GTzUUzE5qoynmou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0GxULUCXLHvUgnY18nzmvtWJHbbCcUs8RYdKkV6kU7hRzi9qZjWjHPFR/ZWHatuKHecV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Rzj9ozlUtZF7A0GKQnhM/SvR9M8JW9xgSNIPZRXW6b8P9HVQXiLn/aOKam2HOzw+Gykn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gf6piP8Adr6q0Ky0rT0wlhAMd1iUn86328dWumxYWwiGOMhQP6U7h7RHx9BZXidY2x9K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SD7ivpLUvi3IwZf7KXb7Vz2k/EO4OsRSvpkEg3r+7lTcv3qoqNW54/Ht8k8dqpTCUZ8rr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9rH2C7/4RvS/N/64J/TdVy+8UW9/oUdnp+g2sYXaGMVqpppWKdZR3Ph5reUuS/Wj7M3p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5vhy2P8A11thWLN4M0EZNzoVqh/2WYfyNT7SwvrMD5v+zt6U5PkNe06n4Y8K4YBUtwOw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tdXbCwvBIv8AdJzQppm8JqeqOYSYBaGlGDzxXTD4dXMMJleRTD/e3io/+ENQfwMafMa2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WP0pUnBJxbs3vWxJocMLnEY49qmjt0xgDH0rM0RhqLh87YcCpI7K6c8ritxItvapV4rQ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WnjSpfWtjdRuqS7BpVp5OM1tG42risyCSrC5agViZpdwqjPBvJOKupGTUnk0i0jKWzZu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wakXCdqmRC/QcVhUV4HvZPjPqdfnsRYGfSuq8IfEbVfBhkNldR3Cv1i1CP7RGv8Auq3S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fS94zwB9K4JUVP4j7fE57Sqxs4XPTPD37Smv6ELuX+ztNutQuH+S9KPE0S46KI22159r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PqGrXs19eOeZJnLED0Ge1Kulcf6wf981BLYSRc4yPUVEcPTg7o4aGcxoy56VNJlV7gAE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kA4rTazlmOdn6U5YXA2+XzW6pJnr0+JKiWqMsFz/AAmlCyf3TWxHp0zdqni0icnJUYp+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pHPPE7KQVP5UtppRlb7pro20ibB4qex0e43dK6qS5D47OMwqZhbn6GXaaBgk5A/CrE2j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6RNg/JUb6VOQRtrqPlDhzp1zA5EfSpraK6Dciuqg0yfzcGPNdPo/hM3XLRCgXQy9HlmG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T+FR5cbZ45rbj8HhLXCqBxVzR/CEvOK66bSORpkDTEDg1VluXJrfm8Myw5yaoS6LICa6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ietea+PvhLF4kuGvbGVLO7xlsrkSV65/Y0npWZqgFjDI79FqZxjNWkhNOSsfK2ueA9Z0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H/XRDcp/EVz5iKk19A634w1RQ6afp2R/fl+b/wAdritRvfEmp58yJE/652qj/wBlryZ4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BCR0pQuBXXSeGtWvnPmJJKfdcf0ru/h18PZLIvcXMIZz0b0qadG8rAqRhfDjxZPptq0E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I2fFek2ernUUyiTRD/prCyH/AMerbh0Vox8r7PwoOlN3nB+pr0krKxsosymB55qJlPPN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T86iOmj/AJ6p+dAWZ554h8EG6d7uxdUmHOzoag8O+Kr+zlNrfgssfGX7fjXpMeih87bh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8FWkz75Z4t3qelZuJVmWdC8RaJpmm3eoX9zJJMFPlRpk14fqOu3N1rN1eRStFDKx+Qjn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Sz0mQieMAD5SprznSfDyaj5sjToNp6sa5yLGEs5b1qaME9K6pPDVnEObyKnjStPj/5e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Qb7+anjso+SOBW1LZadGpY3QHtWPea3Y2eVVfOx6UtCW7bmTrFqbh0iQgj3NCaGkKAgY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MTSI4s4wB6GrcWsRXKHCrGfQmjRmV0Z+uW6T2mSMyVzj6Hvj3Bea6XVbyEKsY5eprdka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tDjv7FZOSMVn3yG3zXoJtEkyDVG78LW91nJ60F2OA0smIAZPFdFbTsV6Grg8Dwwk7DIa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ciuadPmOLEYfn1IFndOcGqt3rDoCMmtKTQb14ziJzWbJ4R1CVifJcis6dGz1MIYSxiPq9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Vdr9n6qWNdD/AMIhfdBbMR7Cm/8ACF3h6Wsma6bI7VTS05TnvN3ckYrb8LXun2l1LNqI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5qf/AIQ+8HW0kq/pHh0Q3G+4jxhehrKcdCJUtLop3/ibzcm0iSJf+mg+asaa9nuCTJKT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9ezYXAH/ADzFWE8IlxlRNXM4sy9hJmJCx2dSfrUcigk10S+GnQEBZD9RSP4bIiLFCDU8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JTRjkUyNQorbOjvI5XHep5fDbW0BdhW8bxWpvGLUTCRsVIrZqUWJzUsdiax9oczbuSWm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ehq+niGTGJYw3uOKpx2LDtQ1sRniqVVonnaJxdCYkgYqtcPt6UgRkzUMpLZrOUuZlc1y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t221l2Umxua247tQtZMdxba5mtuATj0NQzJ5rEnrUhlDnIre03w69xEsp6HmtqSu7HTh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froll9k0SPycLvk+xMrP8v8Az0P3q9Wg8Y6X4QEDavpHlx3I8tp9P04206N/ssW+avm5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Blx0rCphJybZ+oYbOKUYrmj+P/APoa4/Z2/4Se4m1DT9WuIrWT/VpqFrM07fX5amfxPp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rfXBs41E1xrEEtx2/wCWcLMrba+fRaaiP+Xqf/v4f8ab/ZMzOXkYu55JY5JrmeCqHTHP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jULOdNtIbQpvSRrN33t/1xWQ+XVcHR/jLYzaRbre6bqdmVOFila12/7q7q+fzpc3pxTo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H/unFL6jPuaLiKjF/D+P/APe9M8F2XwcuLnWL3WdRu4ljx5GmwvFvbPAkZl27am/tmLx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4pZPuRx2Xlsn1m3c/wDfNeAtY3RU7pSV75JoTTWA+8T9BWscDPuH+slJ/FHU9X1vxCvh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n4YW1msRU+zfNurU0HU1bT2ZiBkY5da8WGnn1auy03xBaWVmIXgnkbHUbRXoYfDOi7ng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wtojB1OJWuXIA69qpGAbTxWhczRSysVjcD3xURX5DxXoHyVkZrW2c8VC1uRnitQx8U0x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JBPFV2BBro5bINniqx0vd2oIsc3JE7MSCKzr954wQrL+VdidFLdMj6VC3h4SHBZvyoJs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0iY+lMTTGb77rmvSJPCUWD+8f8qiXwpGP4m/KsiPZnnp0umNpZ56V6MfCSHufxqM+Ely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JYlM8VHBL9lk9q9Jm8HLIpG+suf4emQkh8UHPPDkFhqyXuI+meKl1jS44IN/m4zUI8F3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Ul5p17cxeXIwNBySw76HE3Z3O5qK1maFSBXS/wDCGznrL+lInhEQ5LuTSSOhQcY6kQIv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UcEDAp1tcC3v5Yf4ela628OM4qErHPKXKZEcUspK4qnfafKmSy5FdBE+65O0YAqK/uht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jZyluvlynIres0yM+1UvKEs4wOprsdH0ESQAnvVxdzrhdmHHbMe1S/ZWx0rtbbw0mOlW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QoXPPXtjg9artatnjNeit4Vtznlqj/4Q+3bu1AezZ579mcdjTTbueMGvQz4Mt8f6x/zq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vzoF7M87m084JAOaq+W8RPBr00eEbXnLv+dV5fCFkOrvSsDp3PODOw71peHX8/UYUJ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mm3Txwkkg4OayfD2ofY9Ztpc/IJBnPpWcIq55lRWuj6+8N2yMlpY2WbeN/8AWOBwKueJ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LWE3d9KwJnI+4K63QZ7TT/h1YXEFpFLPMAQw6g1ymv6hJpsUsZhd9avR8mwfcFelaKie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AFJcWk01oA8cHMma3rTSQ6o2/y7cjBVa6PwRpb+HdGEcu+5N4uG+teV+NNa1PwtcX7L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1jNQjEhM8f8AjXqfla9PZ2sjDypM1wJc6rErXI3sBjJqfXNYfVtWnnnkEkjvyaq3WqrB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ypTtex6tJ8sNDNvrL7MSUTH+1WS0iWxLv8zVptrbtE0UwBB/irCnZfMYA5U1cJNo76bu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IyCa9M0nTBbWo46iuH8HWYmuyT/DzXo+lTi4LJjhK1Oab1MTUbERkuBWLcAFuld7q0KT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bYxs2RWZCOcuLPbLvUflUBwDW7sV1INUvIi3ENVUpam9GWpUS5bGMmopGZsnmtRLGFuh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11HducvubkVWnRmzwa72DQrQ9RUx8O2RHQVFifZnnEVqxPNXoYCB0rth4dsweBUqaBae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K69M1ZjeX3rq10O1XtThpNuvQUFpGdpErRHLU+/kNxISOlaI09FQ44pq2Q60DsVrO1wO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kYSpBIQKCiTYKUKBUHnGk880AWlwKfkYODVA3JFMN6woKRpJ82amTisb+0HAOAKQatMu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LxVMgqTWedWn9qlguJp+cCg0VaFFXZaVctnHNdn4H+HN14wuFQsLa3PWVhXPWVocAkV2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iOK4lWHP+rB+WsoKN3dHBXzG6tA7KX4HjTFJtZ4bggdD1Ncb4n8H3emZ82zeL/a6iuyt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dffNV9U1LUJx8jvN7HmurlVtjwvaTPHLi268VRePbmus1qyka5fcnktnpjFc1dQNE5BO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XSbqPzwj9j3rp5dKS5iDoBj2rhJTtOV4I71saH4pbTztlJeP0oRZen0gkMCtcnqlg1tI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tdetvMhIbI5A7VyvjLw01vu+XirUbi5ji9PtUv4ipPNUrywezdlwQO1PSSTTJ9wPGa2H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ylAEzkZ9U1K0z5cnnD0lG6ltPGVpcZjvbc2snTzI+VP4Vq3NqqE5GK5y/wBKWQsVUday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99FugZZR9Oa0bDw4iETyKCeyEVT8EeG300tdTyZD/dj7V1zupBIrF6GbZS+zKF4QCqsl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UTRZqTO7Mw2/0pBb49KvmA0ggPvQBDGmBUoAAqQRYpCvFSIiPehWI6U7bTgmBQBPbak0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QXSYyM1zkueahRmjbKnFFxM2NQtOCRyKxZFMZPatKDVVK7JD+dQXMKXAYxmlcQmnXxhf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KnGcVwgke3kYPW34d1gQ3SqWyCacHqXEzfEVhLpNw+R8rdK512MiEAZNel+P4Y5dOSZS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UNR1ACT7gNdDkrHQpJIl8OeFLjVAJGTZEOpNdpaeHrWxwEwzDrWzPJHbwi3t1CDpkVW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tc3tDB1Ce1gVO1XBgjFVopeORVqJ1I5rJmNypqe2GzkJ9K8wvWWW4fHrXZeMNZWOJolP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81jqtTspLS5OlrknvVS6tCpIxWvpkJnmGelXNU0wKhcV0UqljpTscosBPamS6aJQe1X5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0mur2hk59inH4cSTJMwFWIdHtbYHPzmlLmk3nHWlGbuL2kmOWKJCcKBSOFqLeaQvWnMLn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xUampFPFPmDmI/LAJpyoMYp3WjFLmLUgSJRmp441qAKaeuRWhZcitbUENKfmrXsrq3Ub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WNIrZ4BoLN6by2lLoaZLP5ilRzWVHIyLjNT29ztbJoIIJbeViccCvRPht4m8HeBIhc37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xblX/wAergprvzugwKLOwjuJMuauGjGfQ1t+0V4b5xDqB/7ZL/8AFUn/AA0npYm2ppd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+leV6d4Ptfs+9xk1Ovhe2B4DV2LETWiEez2/7Qfh9x/x633/AHwv/wAVVg/HPR5R8lnf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jsHh2JBwB+VOayFvwK2+sza0NaaT3PWJPjZY/wAGn3Lf7zqP8ag/4XZD/wBAqT/v+P8A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p9tUOxUonl0MNTx2+TU8dttq3DAAK8ix5uhUFscdKsW9oT2qxkKcYq1bTIvXFFg0II3E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31vyP+WQq3Fb21yPmcA09vD6MPkIP1qRGnpfjG3iQb0IPtWqvxBjXiNVP+8tcunhS5k/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gzVT9yymb/dFHtFHQ0jTcjrrXx9KeiQ/981oJ42knH722hkH+5XIW/hHU7eHfNZzw/70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uJ7gxH3FZvEpbmscM5aI6e38VaZj99p0P/fFTWWo+H7m8jCqsDO2cM2FrlNS0FliLLKJ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bRsfmP0NTDGRk7ClRdPdH2xP8W/ht4M8DxfaJbO/vRD/AKq2VZH3fWvBPEn7U1/KrJpV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OPzrwqXIJqIjIIrt9smjnnG52esfGbxDrbES3jop/hU4Fc9Jr1xdMWlmZ29zWK0PJxSr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jRe+fcSWNVWklvH8mLPzelIYnH3q0dBjxOZAM4rL2kot2R10G0mdr4K8DWthF5t/NJdH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bj7DFZlY7VFHoh+WuIj1aWGLarECpU1aR4SCSfavnK8cVUnzSloTUlUtuc/rd2Yb50CL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z+7WpdYHmXG8K2T7VTNtIekb/lX1GHklTXMephouUdS0L4n/AJZilF2T/AKgTSrhz/x7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6LcEf8esv/fpq61KLPQVGfQaLo/3BUqXX/TMUDRbj/n1l/79GpU0a4HS0mP0ialeA/Y1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x9RU0WpzIOUjP4Up0a8b/lyuPwhapYfD+pMPksLlj/1xaneIexqDo9ZZVyEQ/hSDWJJT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LUbVCbmwmhH+1GRVJBtcjYc+9K66EuMo/EX/AO0XH8IqWDV3GRhapXEclpxcRNB/10G3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XibxxEz+H/D1/q0SnDT2tuzID6Fvu01FMcZcpTXWp1PVf++RUq+IbhR1Uf8AARXYJ+zp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qf/AH4apV/Zt+I7f8yhqX/fhqORMftTi/8AhJrr/nov/ftf8Kcvie5/vIfqgrp9T+AX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FdQhQnALQNXK694R1fwwwXVtPn00kZAuomjyPxFL2aWtgVVko8QXX3g6Z/3VpR4lu1Gf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V927KbfrUixOfm+Uj60vcQfWJr7RvW/iu+H/AC8qP+2S1OPGGojpckf9s1rA0q1m1i++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J42oMrfkKTVNugXhtNSli0+7HWC6fy3H/ATzTtFh9Zn3OgHjHVh0vf/ACEn/wATUsXj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6Qx//E1zNvcwzjMc8Ug9UfIra0/wvquqCY2ljPceUPn8uNjt+vFJNdjN1pPdmkPH2tEc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/E0w+ONYP/L6T/2yT/4muOfWbW1uXge7iWTP3XbpW3bafd3Cboo9461pYSaZpnxpq7f8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q+NdaH/MSuR+VSaT4H13WrdZ7O086NuhHetMfCPxYf8AmFv+a/40j0IYKtUV4xKA8fe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++6YfHviAn/kMXf/AH2adqPgLXNKlMd1ZtG44IBB/lWxYfBfxdfwpNFpLmNhkMWUZ/Wh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ZjjxrrzD/kL3hH/XVqgfxPqvO7ULkk9/Mb/Gt5PhN4pN79l/ssCX3lT/AOKrVvPgJ40s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GOmZU/8AiqPa20E8rxP8jOEGvant/wCQldv9ZGpBrV83L3dwf+2pp9xpF3aqRJCqEeh/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yB+NHtxf2fUj8UdSy2q3T5H2if8AFyaIry5HWeY/iaZb2stx/qyn51bXSrpQclD+NZ+1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3sxb/XzD/gRpWvbgD/j5n/77NNmsZYySxH4VnXN/Fa5DP+lHtTN4GtDXlNA38p+9NMfq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pJ/30a5y58X2NtneZfqI6rf8J7pP/PST/v2a0VS5xOHs37x1f25x/E//fVJ9uf1f/vq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zSf9+6P+E903+9J/37o9oLnidV5pLFiz5/3qRpt4wWb865F/HunjnfJj/cqa28aWFz0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+ZdjcvpTsKncRXP6fJ/pkmSa0NSvBHarKC21sYO2uSuvEtrokrzXTNtx2Wuf2nvnPNe+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uMA1zvhPxR/wlVy0Njp1+yKMtcPCoiH/AALdWlqd7BFGyxzo7jgqp5H1rZzLmko3K95q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LMTUjSliaZwc1yyk2zxZzcyhNcTLkY4qFXlfOSRWqsIm4xTXsSnQVPO1oOCZHaQKoyea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nhzwBdazHuaZbVDj5nXNW9V8LaN4Ys5LnUfE9tbqp4VoCS/+7zzXTTm2fUQwFZU+axjR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wl38TNPim/0O1uLyDtKFCA19RfstfACP9oDwLeeJTrTaGkdy1qts1l57HGPmB3r6+lbN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RD2qwBx0r68/4YOsACR4wuf/AAXL/wDHK53xN+xzH4dsjKfF8an/AKa2ez/2o1ZKqm7G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T4x7V6Fe/Cyxspmjk18zSqcMq22P/Zqp3fg3SrGAs2oz/wDfpf8A4qrO2lleJrfDE4yj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J3jaUnb3I/8Ar1Bb67ptxny7yMf9dH20nKyH/ZtdS5WSTA5NZetr9lskPRpG4rptKWzv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KZncKwvFME+va6lvYWc0ltEvJQd65akuZWOPEYOdGXJI5vS02XTJjk11MK7ExUuj+Fb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SKZeNm2rdp4fN4/2W3W4uLhv9WiDk1rSatY2jl9VUPbdDNzyeelUrq1lvptvau98CfD+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WsSP4m/1tauv/DfTNC0DVNRt7y5ae2PyRSEbW/GtVTc3oeQ53PNrbQorc52gmpbmz86y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sniS7kjmGzahPB9K1/FejtoejNqFoxn+cLIp/hFYSmqb5ZGtOKkeR3dsba5kQjkGnwYF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9ptUZn/jJ7GsRDiuF2b0PLrU3CTTNSG23ikk00nNMsbjbxWvFtlWkjmaMCXT8Z5rMubE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zxWfPbjn5asZzAVo2weDVqG4OMGp7y1BBqiilWwaCjTik4r1nRofs9jEGYcqK5X4ZeCH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s7Vrhv8Ae7CvNbr4ya3aXVzHHFZKsblMCN+xx/erqw8W3c7qCadz6DBHr+lOzXzsPjf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+/P/ANlR/wALu8Q/887P/vx/9lXocjZ6SqWPomgDNdh+xP4U0/42+Fde1LxRC73FneLD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eeT619Hf8M1eBx/y6XP/AIEGuOpVjB2kdMIOSuj5D8g4prcCvr8fs2eCcYFtdf8AgQa+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/BXwlpupeG4fJvp5xG73J81dvzVEKsJuyCVKS1aODL9f3go3/wDTRa+df+F2eJ/+etp/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ib/nraf+A4r0FTsjj54H0V5n/TRaPN/6ar+dfPNv8aPE0s8aGW0+Zgv/AB7D1r9MvB/7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pHswLiWCORmlm2kkrnpXNVqRpSUX1OyhRdeMpR6Hyn5n/TRaPM/6aLXunxB+HOg+FLt7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nNc94O8LeGtR8SWkeuNFaaaG/ebRzTU4NXPco5DiatL2qWh5Z5n/AE0WhW75z9K9n+IH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+G7KMWMYAUu7S5P1avPdZ8Pslo8kKpGw7AcUKaEshxTi2kc6LjFH2iuQ1Pw58QbrVmj0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x3EcaY/4EVr2b4Pfs/asJYtU8feK7UqPnOj6ZECzr/00mC/L/wAB/OttLHm/2diVPkcT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mvZfE/hLw1Kk0nh+2jiaI8rNIz/1qr/wrDU9Yt4ptK8PW/7z/lp9s2r/APFVzyqqJnPB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FqK9B1bwtDpDX2nLp1rc6osWC8s7wokn+yw3Z/4EteIQ6R8QtCnefWNstiz7Q0CocfiB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sI87Wh11IelfU/wV+EHgvW/A2m3upWMd/fzxq8rG6Y88/wAIbivnD9qvWvBPw21WSPwf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5dzownZ2t2/2ZFVl/wCAs1WqqZrLAVY0Pb9DBJjz3pMRe9eX+AfiNrfjDxVZ6OlpK816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2/u/NXrnjL4V+O9FsZpk0jWLdouXPlxsMfhVOaSOFQ5jJlC8+lVCIuaydG1iXUIP3sr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vE2v6Nd6hp8PlWscbP8AaLj5Vf6f3qj2qNY0bxuYDhcnFUNS4gm/3a0fBl5NJKYbxElf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1lpOlaNHNPp8UjTDaMJuH+eaftDdYCVSjKonsfME5/0+TnndV+bUTbpgmneNki0/xDO8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5R7iS8uTjOKlSufGyTu7nV2t8s2SrnNQXc25iM5qppE7aTeQ3UUUc2GV3iuE3I/sa9v+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YWEM3h/R9Ehs03vHEgVrhvf1Wnc68LFVHY8i0y284l/Q12ulSNFCBXI+Mrea3+IXiO0t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OJNqovavObrX9Zs53ik1S5DKccTt/jW8NTe3JJxZ9JWtyxWrscu4da+Xk8Va0emtXw/7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2afD+lan8BLC8vdLsb29lJzc3Nsskp/4E3zUqtRUldnfh4utLlifNwbNLnjrX1wfBuhg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vZP/AImov+ET0UHjR7D/AMBk/wAK4fr0Ox3/AFSZ8jM2c81CSeau/tvyv4cn0VdKI0zf9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euOtfKf/AAlGr99Xv/8AwIf/ABrvpSVVXR581yScWfTRzWTq19HZ2U08jYA4FfPf/CQ6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v8Av/8AFVbtL2/uAftOoXE0Z6pJMzA/hWrjY5nVSNDVNRe7uJJCc5NZy3TLICO1TEhg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meVN8zZ9Ufs9fGySTQ5NL1OQTfZhiNF+9jtXpNkk0ttfaxcxbryd9sby/wAC9gK+MvAG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lMx7wrivsFb/AP4SAW3ky/ucLXVB6Hl1Y2PVVmnuvBlhdWcgiZeNxNfOH7R+pXGlxAST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cWX9l6Gk5umFtCNxir5S+KmrTeO/EcrxEi3hO0A1nWehNKKZ5ZA8nJbg1HLIQTmtS/sT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BrzT0FtoUriTcTVNjyasyp1quy9a0ibwdjZ8L3ZjuSAetejaQ5RC3rXlmjyfZ591dxZa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W50d3eFgQvJrCvI3eNywqFdVlaUjjFXYvMugVxxWb2I6HLOGUmq8iRqCznH1rWv7RoZm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MjvWMHqKm3ciguo8ZWZMfWtC21KPbjcD9Ky9C8HxxZmu5fOPaP8AhWrslpFGzBFAA9K6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c6nSdI1HVbd57SwubmJPvSQxMwH4gVaHh/Vj/wAwu9/8B3/wqfwF8X/Ffw8067sdC1BL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EHVvz6V6h4L/AGiLXUWW11y3Wym6faYv9Wfc1nOtyq9jsozhUdrnlQ8Oauf+YZd/jA3+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Aby3ltg3QyoVzX13b3cWoWKTwSrLDIAysvQivA/2uj/xRFp/13FY08RKUrM9CdC0OZHm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/GQU4apan/l5h/7+LXitv3p0fMv416Vjzrn0Honh3UfEbbdLsrjUW/u2sZkP6Val8H63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JBwVaFsiva/+Cfw/0zUPQRivSPFbA+ItT5/5bGvNrYnklyo9OGFlOPMj5J/4RTWf+gPd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AEPUtPhMtzp09vGP4pE2j9a+oSeTXA/GubZ8OdYH+xUU8VKUrMU8LGCufPp1q1H/AC2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vbseJYz9HFeUknb1qbRWIvhzXq20ucNj2zQfDup+J7sWulWE+oXJ6RW6bmq7ffDzxNp8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lU4KPAwIr1T9h/nxqT/sivf/AIpf8jVe/Ufyrz6mLjSdjvhg5TjzHxJ/whWvn/mCXn/f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BLaRcKP9qNhX1Ld3kdjA0srbUUV5Z4q8cXOsNLawOfslZwxMpvY5cRGOGjzSZ5PbaFck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4jp/WNafcSMh4OKrSXLAHJNdfOz5WpVnNas23uFm+6qJU9rFjqyfnXJly/UkfSgOU6SN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olvBdFT5R3/RquWtxqFqwyrjHtmvMFv7mE5inkj/AN1q07Hxxq9guFuy4H/PQZrdV0HM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6xZNZ65pkW9hgTqmCK848Y+ArJJpJtKuPOibkIw6Vl6V8ap7SVft2k294o64Fd3afELw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KXSLnuCflq1KM0UoyWqPENT0WW2Zg8bRn3HFc3OJIWIPavqO++EeneLbMzaLrNu8hHELy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fDjVfCly8WoWbwc8MRwa5502tUaQnfRnJaH4ruvD13Hc20hDoc7c8Gvd9K8ZaV8S9EWK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WvnG+s2t2Ymq2l61c6PdiWJ2VgeoNOnPozRq56B4w8KyWBlUrx2NcnpV8bKbyXPBNei6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SQXLKtyq4ye9eaa9psttekIpIzwRWhma18onyRTdP0nMm9+RVrTB/o8fm9cVeGB0rknJ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Rp0NSrXKZjgKNtPRadspoQyOKnMoFKG21DLN1xTAUoOaYYhUYZjUi7qgBvk0vlehp2Dj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J7Zu9VZbZgDirpkcdeaZ5vqKhiZlNHyc0qO0PQ8VfcxN1HNV3iUk4rO4ipcbZvvdT3rO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kCtaSxMverVn4VuLsZ/g96qLKM99VuNVtfJ5bHFdJ4R0J7SPz34PpTrLQ4tOOFXL1twO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+YiuJSJCahiuCXNPnG7NMtostUEGhb5IqSdtsZ7cUsKYSsjxfqP9n6TNL/s7a0iuYqKu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BTdxVWzHmgVzQnl1O9LEk813Og6XujG6qqwUUdyXKja0K0XGcc1v3GlpNZMT6UmkWEUJ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WtSp9K4VdMzbPEb+AxTyJjoap4xXW+INJjF9JsfIzWHc2IiJAOa6kyUjLJo7VI0eCabi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C0pIBoVxWlw5RVSpAlKhU1IBmlcOUi24oqRhiom71SGI0ojHqah3ST52ZFSpb7zljVlA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bGwmuJCGJxXsHgX9mXxP4zsUvoWsrKzbkS3c+39BXD+F9Uit9UtDKI/K3rv8xAy4zXsn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hmPw5pMQgjIUTTg7PwUCriaI4/xb8Eo/CCyC68V6LPMhwYLWRpG/Ra4H+xlGe9Vpr4sx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bOm6bcakqJG5yR1pjOcuY/Idh6VF5pFdDrfh6HTEYNdPNL7ptrnSAM0WAs22q3Vp/qZ3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6nEP+Ptz9ayAM5pMVCYHYaH4l1DUb6G3MrSNIwUCvqHw34D0mPSIPtdhFPclQWeRc14X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xILmRcm25X619VraiNMYrsprQuJzo8F6GOmlWo/7Z0o8I6QOmnWg/wC2C1usuM1CTyRm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MRrirMRFUIp27irUU6jrxXks88vRwh+KnGlhxwappcqvQ1Kt43Y1IEi6TPECc7vpVmzW5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UXUdc/WtKx1Yg/MoFZiNjw5rktpOqzqQuRnAr1iPSrrxDZ7tKlnhfb1WuQ0C40+7h3Ok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z4xstDLC01FyccrFXnzb52dlCfKyjqPg3xWIStyly6d/3mayYvALsCbiaW3f3avQtC8T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lB1zzVHWvG3haGcw3WoYkHotc0sTOf7uMbnuJ80Tk4vDSwr5f2iRx7mpIvBtjckiRmJ+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uH3NqVu49JJAtbVy3h62j3rcWx90lBpRhOPvOJyzjOpojxrWPhWYIpbiNi6DnA61zEnh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vXdZ8VRKrJbK5X61xt74gRGbfEWNdka6W5588NM4iXQFhJyrDHrVGaJbfIFbGr6+k28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KPIkIxz6V2U5e0Whzuk4uzPUvhD8LdQ+K/iyHTLaORLMHN1dqmVhX1+vpX1qv7Gfg+Cy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89GkVj/6DXxR8CPjf4w8KeM9NtNI1IWtreXcccsDxCRSrMoNfrva+D5ZNPjlF2JpCoJP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p9hllLBuHLVWp8aXn7GswyLbxFAvp5sDGuU1D9lLxlp8pW2+w38fZ45wufwavuC/8PXM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rnxaz2LkTAj61lZM9l5ZgpHyv8NPhZrGkX1xY6xpwtyHBUysCta/xQ0i58EadPc3Fsjw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rmwW9lWVCc5+7jIrzD9qyC1s/hPqRuJVWbZlVrGcDunl9GnQPL/hL4ptNRRGikjlSXoV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tlIfCIO/rX5v/CX4i3PhrWY7N7jy7SU4Rs9DX134H1XV9XtpDcT+amMx+4qZ89AwyvOI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tbNbyTzJFU/hXTaTaLEc7AB9KwPB8cjWmZ+Wrp7ycWVmWqL9T6b3HDnKF9b/ANo3xIGS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+HLUyzENKei13ngPwZJeqt3d/Krc4ry/492MVpryRQjbGo6VM6jjDmPJqYyHwQ3PH/ir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0dVP+h5xGnpzxXyPovhp/D/xY0SaAebCb0yRn1FfQnxhn8rwZqDKcMi5Brz/4W+HZvFcm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Zz2rLDVnGnKTPjcfOUpu55t+0rrH9r+OT/0zjWv0U/4Js/8AJs+m/wDX5cf+hmvzW+Ms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IV9g/Cv0d/4J8WetWXwHs9Oa0NjCJ5JVuH++QzZ4Fe7S/ho8uNz6qvPEFhpKFry7htw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Zb/E/wALoDnWrP8ACdT/ACqK58H2zDGxWOcu7Dcz/jXN6x8M9H1LcdQhMcfraKsbf99f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rRHJ/E74y6W+nmHRtdmFyuSGt7c/+hEV8ueI/Dum/EPUZr3xNrdx9rGSslzbSTkD+Ve0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De3s+mza8QT5NrcTsAB/uqvNcJd+FNS8e3YhsdAttJsz8xFrbFCq/wC83Wo9v0uZ/VK0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ehatO98brULKM/uTFbeUj/7RXdupdS1fwbNAYvs0EUR9bby2H5CvWtf/AGate1Dpcada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31P96vD/AIu/Dy38GB4obPXbq4jOJLqeEQ24/wB35Wz/AN9CvOxGC+syU1UaOCdCtBXl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8Qf2l4d1w2Uv8FyvBT/P+7XBeK7m68Ta1Jf6heNf3szZedurVPM8mo38NmrcyMFFdDq/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7GS0kMl1jYdnrXq0KUorlbuct+XUPDE2o6XZRpZW0m4HCSqMgf8A16m8ReM5vh/pV5FB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Lzyv+9XqaaF/wiPga5tbuJ7qeJCVkhGCn/wBevl7VdW0ea6kaZZzIzncZzuzzXoKgFNs5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vlixPvXtXwJ1hr7UQkxL/IRgmvPLez0XUAVVhHkdEO0/rXoHwy8NXcN5GdNhnulzjEa7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abOb1nxJrngLxzqT6NqVxZSJLuQQyfu2X2Feq+Dv2zvEdiv2fXNMtdUAA2yw/uZP+Bdj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TxLrc10+npp1u7bWmv8AYG2/7vU13+kfsi+HtKjabVGXUbgngqm1B/wGsKnIfU5PTzPn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S6D+0x4TvoRNqGk3UMowcxwrN+oauvs/2ivCeottLajbj+9PYyY/8d3Vx+tfCi005FFi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Cl8Pz20ZXbXnOpZ6H6RQrY+lG1WSfy/4J7L4A8QaB4n8Tv8A2ZqzX86jLIsMibV+rLXZ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3crK2c/Korx/4NfbNN1mby/LVmwPnTdXpvxAsZ9b0uR5dqbF/wCWZ3fNXPKXMdUakqus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Oyt8tcpqtj5obHDCuy1bMU8oHSubuOd3rUbGOIpwnA5vT9UexuTG5Iwe9dSmspNENp5x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ljGHHpWfpV+0bFWOMVd2fPwxHsp8h1k91u3Emuav18ydj1FWpb4FGOaz3n3Aml7501Kk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nlgHZGY15nBfxi8njJA2uV/WvYPCOneeus3R/wCWMNfPF5M9vqtyQeszfzrroNzk4s/P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FBtJqvKnzGoNDvvtlpjqy1NI/JqdU2j527GFKmgWqxl61JFLinqNVD3nwNBK/gDUbsR7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md1rUnhKxa9htNPv3l+XZeReZj8K7r4dfFjSvDnw71rR5obi51G7G2H5P3acdc15+LeK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dG2dkHzu5Wm8R+Jte0/yzeMiHgRQDyowPTatWbGze1tVjflx1Nb9nbxRWoEabRiqFxje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6Hsqa13KEkZHSmKpq465GaYic0HibGlo2lM1u9y4+QdKDCJbhV4wa7C4tUsfD624xuNcz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zowy55qJY8T/ANoeH9Aubhb1jMq/u1i6LXhen2OpeLL0y6jdSSD+Jpea9o1+wuNW0u4t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UVydlon9jQi3Mm8KOTW9Odj6XMPbU6aM230WGG3EQQADivob9nv9qXVfgF4Wl0PT/D9l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ppZEkyfcfL2/u14osQp5A2EVo5cx87GrNO9z6x1b/goz4kns5Y7DwrplnOfuzSTvLt/4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0R498e6hFafa911dyLGnlj5txavJrW0n1O8jtraJpppG2pGgyWNeveEf2ffGVuE1O58O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dfx+7UxVrs9nB+3xFRLmsj3/AOLXw0h8E+CtFuLieWfWpQvmSN97NfOuua7qVu7faImX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9Q8P2BivdIvbeYf8tJEYfzxXnsniu8kyLmPd/vL/AI01e5+kYWlDD7zuef6xKbi7dtvU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6V6BqFpa3pJWPyifSuevdGlhz5bBxRqdU+Tcq+H9UntrtWRyCK3E8RXUVyzI5VieSpwT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rSIAo/u1sWq2tgst1MfNl/gjrllJHyGOknVZtad4zvNDkkEN6YvO6+9d/wCDPHmmwQbj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TJhlrya4EWo+XNdfufu103gbU9LtPENnpPkfaIJG+c1pQfvHlxrzp02nqdr4I8Q3Gr/E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Rnatdf8AES0a28I63NJ9wgYrl/hpZRD43T2cagQhMgfhXdftE6rpuieEbqyknWO7nwEg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cR8+fDi7i00Xc791xXo3iPxha6H4dt7RraOW4k5G6vG/C1tLPNJN2jFej/C34XXfxo8T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mjh87zLhNy7c4xXgVnebuejhH75yeq6l/aFu6+TBbRE8iFNu6uRlt0VzivQr74W6/Z+O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c/ZhqKIwt8A/Mc7fSvb/AImyfDbwj4CXwPo+lW2t6pHDifVYnVRHP03byuWbP8NStT26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qj5NjXaeKuQXTRcZqPUNKnsZGBzjsapq7g4JqrM+Qr0J0ZOMkbsd4GHNPzFKD0rGSUjv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Ly0Vg2BXNE8k11ttMqyqzDcoPIPevoP4lfstQ+JPAVp4q8IW5F6LfzZtPX7sq+x/vUG1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2Y/AMGjfBTX/ABNPGGuNStpAjnsinao/PNfndq//ACEbz/rs/wD6Ea/WP4YIIv2Z44RH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/dIUcfhX5N6pzf3X/XV//Qq78Nuz1nHlpxi+lytRRRXppHL1P0V/4Jlj/i3viv8A7CX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ofrXx5/wTL4+Hviv/sJf+00r7DT7rfWvm8Y/3rR9DgleH9eY7PFfHH/BSM58AaOP+nkf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cf8ABSM/8ULog9bn/wCKrLCP96ka4nSi2j87D0ptOI4pMV9OfMIn09v9Nt/+ui/zr9nf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mf8AXpF/6DX4x6en+m2//XRf51+znhpP+Ke0v/r0i/8AQa+czf7J9Tkf/Lw4j49R3Vx4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YFnTqRXzsL589W/Ovs+8sIdSspLS5QSQyDGDXyn8Q/h9qHgvV5lmSRrQsfLnxlT/AMCr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ofeYPFcn7qWxQs9aeKMjJwa7PwfrOn6R50t3avdxSJjy9grgNPtiQC3IJrpbfCIB2xiv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0WZ0ejQ3M0whkIjD5HFdZocWy32ySEnOBVBJbaxiLDABrKn8SzyOtvZqDIW4qfaGNTk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IRKYWf7tdbZ+MbTwB4TNpc3izakB8qqM1xekC40C3ku9YvwsrKdsO/pXh1/rN3feIdQk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zZAFY1PfPmcYqftInc2mrXeq+IRdXE5meRskmvTdP0+LB83p6V4bbaj9nHnCtFfiReJD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Z7HZTq04KyPZ/tml2sUiv5ccQ4JIHNee+MbLwnJE93dWtsy9sxKd1cHf+OHu5RHgOO6k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6nMI3YeV2Uc4rSMWYV8RSnHlZDcf2Lp+rxajpWlR2ssbq/7v5W/P+Gvqvwd8afCmseH4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547hGZf++6+Yhp0aQDd87Vt+G9R0PUPCt1batef2cYssbh2C8UnGUj5upTpyk3A858aL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vYSpPpk0haKZDwK+mtO1q3j/AGfW8yfYZLbYuD96vlLxXc6LcG4a0ubgpE2IXaLhquWP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bHUpSkCNtjPCihU2eJD93ORmeF/iVp76o63hFo8b7fm71d+K3xLbWRYWlndHyI3GTGc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IL2TzwRLu5PvWtaWv7pQxLFDk13KnoctTGT5JQO5+J2k/ZtR02QSyeVLF/y0fdXPw6b5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6/P4sSxjnhQNbLjOadJAMcc/Snyo+fmyikWFxU1ld3GmXUdzaytDPGcq6HBFXodHuZBl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0u4jJBiII9qnlOWM5RehCfEEkIu1nlMlxenLMT8xavLtRQi8mJ67q9HksMyh2HINcH4g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tFWbR6VKXOUrcAt+Vfq5+zINv7P2kfU1+U1kMyH8K/Vn9msbf2ftH+prmx/8NHvYD3Zt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yamkJJNQHvXz57dz46/b4YG/0Ae3+NfIjjk19Z/t6v8A8THw/wDT/GvktmHPNfU4Je4j5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43MK24IsR9Kx9OAZ66OOPEYrepueRV3KuMUJbmQ1dFuGFAAjzXKc5a0ayEl6g9Dmvo34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EfLjFfO2iz4vEevUfDFw9vdiReCRR7Ro5KkdT2P4gfEJbzSzpdsGbeuJXJrP8BfDZJ9H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cISK5axtW1XUViYqGc5ZQe1fR3w+lt/+EaNuIsLGdgAFVd1Dl2Piv4k6F/Y+pyIqhRnt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3P4+6HcW+tSsY2A3dxXilzbs6kelYyjY6aexkuvWoCnWrjptzmoilI6UV1VlO5e3Wu18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2GHauSCdh0rQ0S/nsboeWTtJ6VQHewaDbwDMj5P1qwClop8uNivrU02nXlqI/tVtLb7w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k1n/AEfTcjrigTOV1XVFeRqxnuy54qpMG3GnwITUWsSlY0otQ8uEgtz6VWgWW6kJyVWr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84j+Gp7+942R24iUd8UxFFm8oEZqo9znNTSZkHNVjAc+tJq6KPWvgv8AFS40m8TSL+Yt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DV/9rG4E/hKwxyBNXjtlutbhZVyCpBFdX8WfEZ8T+BNPjVjI6MpbbzWVOH7xPoe3QxLl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5zup1qM3I+tOitZFZvkf8RViyspPtCnY2c+le1oQj7y/4J/D97qh/wBiu88Tn/ie6gf+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C5F0+TVftLLB+7/jOK63xHrdrLrmobLiFx5zfdkB718ziIt1WfRUZ/u0VD3rzv44kf8A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tDqsOT+9j/77Fee/Gu7in8DanFDKk0hTOxGBNVRi1NE1VeDPjon5afox/wBOqY6Vdbf+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aRpV4t2CbOXb67Gr6LpY8GLbZ9i/sM8+LpT/ALIr3P4t6hFZ+J71pWCqCOT9K+ef2SPE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vNTf7PEqZG/jdjtXUfEzx9H408T3d5bB0tGPyLIcmvCrUHOoz0amLVDD26mD4l1+XxBK8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8Vc5JZrGCFzVuWcIDisy51CU5ArshCNNcqPjatZ1pXZTntiSetUpLXGetaEcdzOcAMat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a2Wxmc6UxnioJQRXZR+CrnGZGVB/tGr0fw2kmQN9qtcH1lGajluQ0ebeZt65FMLhs4b9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g/8AEztUPpurE1L4ZX1pnybiC4H+y1TsBxjwseVINRETKDnPFaF9oV9YOd6MuO46VR+1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ZrcZPpnirUtFmD2t3JCw9GNdfF8WpNWh8jWYxdE8eaxzXnlzPHIxIGKq/Z5mJMXNaqel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Z6gC9lKuOuM1wt/bPbyFSOneta2h1It8ikAVoNpb3yFZQFb1pJmhydjePZzb4z81dnY3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HeqNp4VitZDIzbjWokawj5VFS5szZLGtTxle9V1kb0qRDnNYvUgvRBTViOFTVW3Ga0IQ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E0MgANO83FMZ81mQQuuc1H5ANT4B6mpECDqaAKqwEdBTSrA9Kv8AmwqDUTXcQPSlcfQq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ehq4byMjG2m/aQc4UUXGU8tzULLIxIIq28xycLTN7t0AJ9KlsZX+wlxnNPh0t3Py5Y/S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mkHlp71ozTwaeCsagt61ncCjYaFbwJ5l2Q/fy6tC9hiUqG2r2FZ0160zHJquT600xo0z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f7RjboDWXk80oJFWZmj5vmdKuWUW41m2YL1t2C7eaCy7OiwW+a8Q+Jvi1ru8NnC/7tOD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mmkafJEjjzXGAAea8EeZ7iZpHJZmOcmvRw1O65md+Gp395nW+BrM3l3tIzz1r2fSdEP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SozXAfCjRiAZ5h+7ZuDX0He3mkaV4Y/ctIJnXaDuXrWVb3pWNajWxwYwhI9KhvtZSziI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1JLWNju+auM1XV2uC3Nciic5fvNYQs2Dmse41FnzjisxrpietM8/PetVAtIvrKGHNQy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UQnNZJ1Bt55qlCxaNp5evNQ+bWet7uq5bDzaqwEq3BBq3Bd8VF9lXFN8vbWYFvz91Jv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UySYSY709X3CqLTEE0+OY81vcC4OK1INLa8s2ll1CCMr92J3wTWKJc9TSC8jizk5q0aI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eZ9K6TT9egtkwg2YrihfRyH5Rtq5bOhHzPSuMu6nqMt9K7EkgmqlvYSz5PapQAenNXbR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QwHPWobaze4kAUZJPSr04LAjtUmkl4buNovvqwIqopAfUP7PXwkl0HS21jUriOF7hMom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z4vy6Bf/ANlaGbeWVf8AWTn5wK5VP2jNQ07wsdKfT4pZxHsE+duz3xXkZ1V7u7kuJX3S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uSGhXNZHpcXxM8SzddU2n2hT/wCJrotF+LFzCoj1SBbkDrND8jn6jpXiT6yRkA1Sk1N2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TumTzMr/AGOMg4FRPph/hNV49S96sx6j710GRAbKSM0fOmeCaureKetPM8RHakIz1uGU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jTpBE+elU5YxztNQZmvHrLCPaGqeC+ZiTu61z0eauW0uODXM6abubwdj0nwneFwEEp2n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7BqXmI2FJzk1c0LUjaTJtcKO9VPHmn6jrsim1hM6+1ceH/d1z3KVS8Dk21yQ4G5Wq5p2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M1Qg8L38UhF3btbqO5r60+GHx1+H3gKytfsvwv8ADy3qKqPe3MpkkZv72ZEavoIy5iud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jbxxEq6N4S1LWAR/wAfMFq3l/8AfW3bXQeKvgN4o0iaNNdtjo8j/wALkN/Kvpaz/bm0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6L0X7dgD/wAdrzf4kfH3R/iBqYu7i+0+0CrgRxT7v1rhq4RNe6awlFv3jxDX/AthoXh2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fvZB/KvmC45kP1r7N1nxF4Z1nT57SbWLZUlXbuSUAivLP+FSeAf+hil/7/x//E1vhaLp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J5j8Jlx498P/APX/AA/+hiv3Z0kZ0uH/AHRX5A6H4B8DeG9YstTh1+WSW0mSdUMyEMVY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/b6jtrdY49O05lUY5uzXXVXNGyFTkoLU+yQMCq9xp1tdD99Akn1FfHp/4KCqP+YbpWf+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/h4Oe2maV/4ESV5/sZnRCvFM9N+LHiwfDjWYpNOs0uonXJhPAr5e/aI+Jlx8RfDt8b2z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zT/iD+09D8QNUN3em1syq8RxOSK8w8ReKNC8Twy29zd7Y5E58o81j7Co5avQ6J4pyja5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1/Ema+0WO3uG865tmCFSeo7GvOv+EF8Ad7y5/wC/n/2NdJ4O/wCES8FSyyadfSh5MZ80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6vFVY2PNhJxlzI+1/DniQXIX94Vl/wCeb/era1rXV/tLSNLV18+8lXhvSvlG++N1lciL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aQA7qi0P4yabpPiaz1xb/wC03do/mRi5VmAP51xLDVOh739rVFT5Ej9QtLi8mziQ9do/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I/EeP+mZry//AIeB6xz/AKPpB/7dZf8A45XnPjX9pQ+O9U+3alcQowXbstrdkX+Zqqm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2p88typ8XpBJ4H1D/crE+DD/AGDwDFNnqTVTVfiToOr2clrdSebC4wVMZqrpPjrw9o2m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ARtWEcC4wcbmWIrRqu6LXgf4IwfEnxdrGua1NNZ6XYvv+UAedJnOR7V96fsiakuqfDV5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QGvhqw+MVrp2jzaZZXrQ2Uv3wIcMf+Bfero/h9+1Jqnwy0c6T4dv47fT/MaXDW4kbcx5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aRzK1j9LLqb7NbSN7Vyuo6gZvDU1xGf9Yrda+G9R/bg8U6latBJrJjU9TFYxqfzrN/4b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9sMYemPsMOf/AEGn7M2jUsfQHji3vF0xr+yk2TIPnHtmuW0r4m67oisGVcFccGvDp/2n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TuZInGGUwR4P6Vjt8Z4phhmuCP8AcUVMaUVuj2cPjKUFZq59B6l8cr2VWV7TJH+3WTF8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qAPdq8LPxRt5WZisn44qrH8S7bexSKTP4VvGEV0NZZlRl7vKZF3aR+HPjDp2qXEayWv2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5r7e+MnhDyvBEWr21tHcG1gzH8uOMV8X3HjbT7p98th5j+pVM/nXR3X7Q2vX2mrptzqm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pLjcqjpiumm1A+SxEYVJtwPCfE3xV8S297qcf2x4Y7knzIhtZR9P7teQ30H2l2YnksWz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JL6DA31hQ0z/AISbw+B/yLtr/wB+I/8A4mr9oYRp8p5D8F/hTJ481JHuExaRsCVP8Vfo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F9CS30+3FvsUAj1r5h0z4iWOlITZ6cloP+mQRP5CtJfjNdFTs80L6icCuWcmz6fJsZh8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N1rTwsQTGfoDWdd65uU8gfTNfLq/F65OSwlP/bek/wCFv3T5Cq/HrNWahzH1n+tFGGkY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y38653UGgZjk/oa8dHxYuGzmHP8A20qGX4nu2c2//j9ZTo6mFbiSM1pA9MbXk0SQXEZZ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i+PbTWrYCGRZARznrXy+PiWc/wDHuP8AvupU+Jk/O2JVHuSayVBI86GfTT+E9O+IXhES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0ry25s7m0YrPCfripv8AhZ0+D8kf5Goz8Tps/cj/ACNa/Vr63FPiCo1blM2WzeQEeS5B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7sbLWcqf7sZ/nXc/8LNn7Rx/kaB8Tbzskf5Gq9hpa55dTMXUd2jiRpV/j/jwuP8Avy1W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2LeKzkgU/ellRgq11Y+Jt7/cj/WlPxMviOAg/A1LoJdSFj6myNCDwd/YHhfVba3ja5lk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luX4VeLNUv5mh8PaltMjYZ7cqMZ96+kv+Flaiemz8qQ/EXVcEgp+VVRp+zk5HnVqjrO7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6Vok17P5sV4E3mJl+XbXD3CbXYV7B40+IeqXmktZvOyrJxheK8pkt97EmnKN3dHm1+VP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RNH5Oa0FQQoazL+XdnFFjhNCHxb9l0tbFYY1jzyw6muh8OaBquuWpu7S2aSEelcPosHm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bXF3p373T/8ART/0zrPkudlKTJIUe3jeKVSkiDlT2rJd9zNzSX+p3NxK7yk+YeGbGM1m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KZ4is5x5WaJkA4JrR0K3867V+wrBTdIa7DwlZExM/pQeY2at+XlUAnp2pNJ8M3+qljb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4bI7VkxX99Bv+yXUkP8AummopnbgZONS7N3/AIV7rTdIov8Av6K5bxN4F1bRt9xdRqIc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av31O6z/ANdWqOW6vbqJknu55lPZ5Ca1VOPRH0WJrSrw5Gccfl9qt6HoF/4pvfstlGSB9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NaJ0NZG6EitWxjubNdkEskK+kbbR+lKx46oPqfV37Pvh34U/Bm0j1C5vZda8UtH+9vpL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4+X/AHute7/8NGeCz/y93P8A4DNX51rcaht/4+7j/v41TQXN+M/6XP8A99GqcLo9SlU5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NdO+JFlZW+iyO5hcljNGY/518xW/w+8bQXEst1q9jNCXbZbyIPu59dtRedekf8fU351E0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504wsbfWZovT/DvxBc9XsB/wJv8A4mqz/CfWJF+a4sh9Gb/4mqZlvuf9Jn/Or/huGS81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UFzTdkjVY+utEznPEPhCTRLaWWR4nk9Iy2Km8O/DGTxFpi3kk1mB/dctn/0GrXj3UGub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PFc5peoFYdiSupH8Oa56aipNyON4qbm5SZtar8N/Mu4dIS5ghZxkFCcf+g1d0b4Dato2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+WclJC5z+O2udlkkkfd5j5HQ55qWfUpre3/10n/fVawsncxdaUnI27jxx/wg/wAR5tWi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e/b8396uG8VeKdS8Z6zNqWpStLI7HC54QegqvqDtM/nMxLeppunW/wBomx2rJ1nKVjhv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LiyQ43+levfs/wDxIh+EWqavqV1ZtqL3cCxQpCdmwdetcJa23lAirWytVBS3O+i3B3R2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2AtZNShsoFm839xD+8x6bi1ZVvYaeOf7Q82T1NY6pgcU+Mc1vGEV0PUpY6pQvy9Tc/s6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qhqPgTw9dWjPH9pgvj/GrqY/++aIqnz8vWonBGOIxM8SrTOJuvBF/BkxNFIPRXrLl067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Ga9F8tgeCKRkLjD4IrB0zyZUTztCcV9d/DD9qBNE8Hafps2hfaZoIxGzi727h/u7a+e7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eKnsYXtogF7elSqT6l0FKm7n0fqH7RNnceH9R0m18MRWgvY2R5I7z7ue+3bXx7c/s86f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mLf8eq9yf9qvRYJHKnd1p4JBrqpR9mdkpc255mv7Oemd9cuT9LVf/iqkH7OmkAc61d/+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SBS+aa6VI5uTqdX+zx4rHwA0PU9M0+2/tVL24+0s9y+zadoXHH0r1X/hqu+UH/iQWx/7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5sVGZW9a5Z0ITlzM66dadNWiz38/tV6kc40G1/7/ADV5N8d/FA+PWmWdhqtt/Z8ds+8f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Lb355NN3v6miFKlBppESq1Zpps8//wCGetB/5/tS/wC+o/8ACj/hnvQf+f7Uv++o/wDC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+dHmyf32rq9pE5fZyOGi+APh6CRJBd3xZGDDLL6/7tfUmn/tC6taWMECaXY7Yo1jHMnR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Q/xmnhpP75rnq04Vn7yud+Gqzw6fK9z23/ho3W/+gbZfk/8A8VUV78f9R1OzltL3SNNu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mB/Nq8Y3S/32ozL/AH2rnjhKMXex1fXK38xpw2cUN/JdxTTAs24Q7/3a+wFaP9syjjmu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58396uj2cVsEcfiqbvGZpX1xLdqQz7fpVrw14gufC7K9tFFLKD1u18ysHzpcH5h+VRme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weY4pu7mz1QfHzxDAPL+yaZj/r3/APsqyfEnxOvPFmkzadqdjpksEvVltwHX/dbqK8zu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+0Tf3waXsonNLE1pbyZ0IsdNxjLj/gdNOmac3dsf71YMc82eq/lVyKWUjt+VUqUQWJrx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PyBj/wACp0On21v0DfnUUTSLyVWnMWY/dH50WQvrE39olnigxj5vzrFufC2k3Z/fRSyf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OlGBRZB7ep3Oan8GaGV2G3cqOceY3+NULm08PaFbvFIHhRhgxpISTVvxh4ji0lGigYvM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9kupCznJqW0jhrV7X11Lfi3VNG1ONYrPTQGjPFwxO6uXUhT1xV11yWrPmiwTWHNc8hzc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DzVq31VoGOeRWFCTG2KuMAUzVpmR7B4R8c2dzZpZ3QEbgAK3rW1d2aXwICg56PXh1udu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rv8Aw34ml8lIbuUqg6NWqkjGxFr2hSWchbYQhPBHSqmneG9H1JiJ9JSWXvI27n8q7vUL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8VT0GALBMM8itIpJ3OvDJuVkYA8B6AOP7Ii/77b/AOKr0jQ/i14t8MaFDoel6xJZaTCM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7c/rWA0WM1C0QomotWkexByg7o6hvjJ4w5/4ntz/AOO/4VA3xh8Xc/8AE7uD/wB8/wCF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1rNUqT+ybe2n3I/GGpTeOpY5dfI1N4xhDON23r0rmZfC+hoP+QTaZ/65LXRPF1rA1vU4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BKCsjCrPW7MbV9P022gZbewtoX/vxxKGrnxAoHStV2e6cliTmkFkD2rnlqzyqk+ZmXIm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89gMGqM1kATUkJlGwOJl/wB6vWtEH7uGQdcCvL4LcRuCB0Oa9h8HQY04XR/5Z1lIwqbH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rkTdK9x8E6YbDSIZBI0kkoyQTwK818C20upq08rL9nbB2itvx78WdJ8CaULWCXddlflQ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5/JNs5X9p7ULSC0ihz/pW2vmnyCR1z9K0/Enia98V6rLfX8rSMzZCk8AU6ztvtFv5kYy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ehy13blSeKqCMntXT3VuGJziq6WKcnAoUbnXGk2Y0FhNKDsiZ/cCr1roxQkysV9sVsWd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bFW31NX+8in3osbxpdyvb31xDgCeVgPV602un1C1KOxIrMadGOdoFadlJG6ccGspJ9Cp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x3CoBEi8YFbdxIt0WC1k3NuYm9qEmYOFghYwnIqZrsMuDzVNn4NQFjk0HKTyOMnFEYB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QaCiZsFafZaobZiKjaMqpOapAfPWqNaXxnSR6uzDpTzqrDtWZbOMVM0i4roR6qLg1px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1/OswsKFcClYZrrrLHsfzpf7Yb0rKEgx0o832osgNj+1Tt4qzYvLeNiJSWrL0u1a9mAH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pMIwoL0XOCpX5HYs6bYNax/NwSKsSXcMH35AKyLvUpLgkA4X0FUWR35JNZNdTxZzlKV2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L1Sk1mOM/LAD7k1l7dmcyUnynORmpBGyfFVxtwpSMf7CYqu/iK9kBxdS/gxFZy3GzOIg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/KPwoAe+o3cufnlP4mqsk9wM7jIfqTVgahKnRRS+fNcA5AFQ2Bm/aWOeWWmi5uCf3Uzk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wJ/u0plCKQsSxgd6gB8F/qOw+ZdFx6SVE1zbux89Ax/2KoXN4zAhiCKNPjEpJCmswLey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3NNeaSQbRhEHYU6YAdKjCk00BXmdh8oq9ptuUUs5P40ltbh5MkZq3criPC8UiyndXYj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QowKuPCD1FEUSA8AUgGW0Mh6mtO3tSetEEPHSr0MR9Km5kOgtAO9WlgAHFMRCBUi8VAD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TOMdahznNQQRrCzd6d9mbFPDEUecx6UAQtCQDUDRDNWyXYdKi8l2NQx9CIRelOSMmrUV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V5Y8e9RcaKEVhJcNhFP1rUtdOhshuk+eT0qK51D7MNkJAHrWe+pOCTuyfemtRmpe3shU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lyCfmyRU1vqJnyr8j3ouLFNpaN8n0p8qAiVlYcVDKSDxUR3R5p6ybhzSAWIEmp4Y8tTb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TVAXbG0yue1VvEuuxaBp7yuwHHFWbjUI9PtHlkIVVGa8F+IPjSXxBevBGx8hT2710UaT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H5GT4m1861qE05YkZ4rNtuTVUDBq7aD96PSvdgowjyo9dRUY2R7V4BvH/s1Ilj2jjkV1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gCua+H09qdPMZmETgcbqm1PWVtpXRpVm9MV4s/jkcT3MrV5jJKwViRXM6jJ5YPNad489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vh66vid5xUIRmLLv75pRxXT6f4SigGZTuPpUk+gQAHCitk9BnGXZJQisoqQxNdzPo0TA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JXJXpUlGCjYNXLe7MfSoprJoSc9qiQ4NWBrR6iTwauxSrKtYcfWrUMpTvUWA11g3gmkWP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UKeaaWwFSSHqahL7M1stYllOKxb2xlRjjOK1hJPS4EUlwcdaiVt1NaFh1NPiStb9hod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I55q5BEGXmg2gyazKLUN+FHWrkWrIo5A/CsZoSucVEcjvUgb76yoU9KisdXP2oMDyKxo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No3zmtEBvz6xNKeTxT7e8yDk4rMVvWpFYYrlqXYF43R55qP7Seeaqb6TdXOZEqJk1Yji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V32ZfIxoiIpAjD1q7HtNTrEhFHKHIzNCkUh6mtFoBg1XeIDNPlZXs2VUqWN9p5pNmKNv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YS88v7p5q/Z+Jrm2+6cj0NYpAoVyKmGHjN6nRThKOxd1DWbm+Zi7nHpWW4Zicc1Y605d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70V1jODxSiNjVgEU7IqSSuIiKVUarCkU4EUAQqrClw3rUwxilwKCiH5h3pMv61PtFIVH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c3qanIFIqigZGrNTyzYqRVHpTwFpAUyz+tIGf1NXdi+gpu0DtVXArruNSKjVKmBmpoyt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WJvSrYxT0K0XAqrC3PFSLA3pVqMDmp1C4ouBSWBqkSBquBlFODKKdyiqsTUvlvVretIZ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k2PVoyik85adwIAkgpQj1YWZaXzlouFkV/Lf+8aURP8A3jUpdfWlDL61ncVkRiFv7xp6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mlDr70xiLCfWpUhpgce9PEgHrTQEqQ+1SC3B7VCsg96cso96oCZbFSelPFkoHaoVuCKf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sS+1PSyUDtUHnmpFnOOlILE4s1HYUotVHpUfnGgzH0oCxMsKj+JakWJMfeWqYkJ/gFSL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lJ6rRsjHcVX80/3RSea2D0oEcz4uYGRBXN4Arc8TOWnUVgStjFQ2eXXepDdttU81g3Mp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IqvaWZvLgKBnmgwjqzqvAGkCRmunGccCu3aJQxx0qhoVh/ZtgIwMYFX4kLZpx2PWp07Q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WIx0riri18uZuK7+WFmibmuXurUeewqJK5w4qHLG5XsbUyQ5rvfC6iO02dzXK2Ee1ggF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e1YniXDVl8pMZrKjVVyc1o+LZY4ZQuawmniUD5q0R7OAgkryLZkxkEAinJMsQJYrj0NZ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m7A0ghvdTPzqsUfY1oesaFq/nTlgfkrTiVR3FVLa0NrEI+CR3FWo0OO1BJNvxS+ZSKhx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AqnrmmC6JBznFNVAOuabK2zJPAqigdyQcZqKz1VLKUkk/hWfqOrrDGVTk1gNduWLMxoO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Fjw/wDZ5vNiuLuZ0+SPZtVa5DT4AfNk2AfNVi2uIpxiShdsZYKcAmsHExhUTZFcNiRc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wQHgdafrF79lKjuawJZ2lkJPesRTlbRE80m84zxXQaPZCCIORya5YMa3dD1UswhlPmL0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LXNqdCin0p+KcJhinLKvoDXcemMUnFPQn0p4lTH3RSpIuegqyyaIn0qUEgdKSJgasIwx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qkBYjoPyqXzVHcVIl0o/iFAFXy3Pb9Kcscoq8LgEHDCm+cxJwwoArxo57GrCQuexpyu3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VzQA0Wzn+GnrZv6Yp4mUdZDSfaE/vtTFYT7G2KYbJj3FTLMjfxGl3Lj71A7FY2Tf3hTR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UUocHuKQEI073o/s7HRhU2+k8ygCH7FjOTUgtcdCKXzBThKhoARbVvUU8WzDuKBKo9aU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bH2pPsreimnG4j54NN89D6igB6WwwflFRS2w/uinrIn96o5XTPDU0BTntUAJZVqusKZO1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hm/8eqsI1J+Vv8Ax6qAljgz/wA8xU6QgD7yCoUWMDkD86kDxKPug0rkNinav8a/hTTI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f9XUZnjx9ymSSmUf3himXE4igd9wGB1qrLdwgcLWdrGpRpp85weBUtaE1HyxPNNZvmv7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SVqdDud896Cny1wO9zx27lcR5zUMsOc8VeVKa8XWrRmVrTT1lYZq9NoisnFNtco1aPml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vQ0u5TEs6Rv2DDrWq3h3ULM7JLZ3Xs696r6Vpkl3ekRgeYOVrsND8QXNnIbLUF2SDhS1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H+GdRS0XybqJ1ixgZFX7LYl07RJlD0qfUpfMhIdUx2IFZOnXD27ssikjsaDanT9nM2pX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IzxTWkLg4BFQMr5qzvEmuQx+XisDXNfudOX91Fv/AArZmLE8gCqVxEswIODTRUlaNzhL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/MX/AFzG2qUU0sku+Ry5PcnNWtXsjaXkseOM5H0qmqkDNTzHlTmzUt5V9atJtY9axEZg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QcpsyqAD0rOnAyahF8zDk1DLcE55pAWbaBZXxuVfdjiulg8TQaJD5YuHuhj/AFYPy1xD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ymrrQTVz0D/hdeq6Xasmmp9lx3dt4/75rjptZvtfvZLu9maWZzn5j0qpbWzTufSrdrGs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OBraJ4ekv5TgFs9cngVt6mi6Na/ZYNu49STmq8GpyxQ7YdgX+8veqNwxnJL43erGtIxO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nNGMd6kx2oI4qjXYgYZqImpmHWoTQaiGY1Yt3MkZGarbcmp1IhQ461FiC3ajaTVp9OF0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YySaS4vCoIVjVGdRe4U51WPIzVRhjNP2NczhRWkNGIAzWR5ltDGAJOasQ4XvVy70kwpu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VGDYFhjrUQjy2QastZFe5qSK1AHNaxRrCm0xkY2inYPrQ67DihSMVqj1I7Bto20m8Uoe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v8opo5NaugWgu7sKRkUGUpcqbOh8PaaYYMhDnFbAtmYHJxW9pmliC2yyAcVWubZSSVrK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Mw3tdpNQzW0mOOldppfhR9QjElxOllZ95XpZNe8EeGifKW48QXMfY4EWaaRle5y+jeC9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9wD1dRhR+NdS/wAFNYsrfz9Qa30+IdWmmAArO1L42a9fRG302OLR7XoFt1w2PrXI3l/f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uGPJ8xyaTaRrFNnU3Ph/RNLdkudYjnYfwQLvB/GsW4i0wM3kGUr23jFZqKq/6zmkafdl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uItumcEH61UuroDIWmleKgePJNQIbHluTUd3JwRmp0XaDVC9fkigCkGM8u0c1vW0Qt4c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FajxcVAFQgyNViG2LDpVi1tR35NaUUCqORQIgtLABCTWfdna5Fal3qKQJsXrWPKsk7F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GxWjY6fnlqm07Tu5GTW3b2YWgoqQ2PoKuxWoQc1bSIIOlIyluBWBkVniXFV2jIq+loxy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gMn7MWoFk9arywRDtVOW9DZCCpAgFsiDLtSebCmQDUMpLnk1GsIJ60ASNcFiQopY4Wl6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S3GxTioYE6slspycmqVzflyQp4qm90ZGIJpM1FgQrykg1VeXmpyMiojFzV2NUETkGrsM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WI4TT1AV49+TimRwFmworTtbcOuCKnSy8l8gcUNXJSsV7Wx45rQFukELOx2qB1NTKqRx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P4p8XeazW1u3yjgkVUYs1jByOd+JficyRNbQv+56Eg/erydm3uzetdV4rkMkaknJNcn0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w0PWoRUYig1atmwwI9RVHPNaukWZuZcdhXTLRGsnZHc6LOI48ZxwKszXCvJ1rIhzEuAa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x1bOFm9FdiNaswanjvXO+ecdakjucd6jkMWdQmohupp/2hXHXNcyLonoalguJN3WkI2p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eavWbeYgzRcW2eRWYGDqFisykgVhyWHlk8V1ci4JBqu9mspzVKTNEzkzGUJ4p6AmuhuN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myRZ4NbJosbbOEbrWxZSK3eueSNlPNXLeUqeDWFTXYVzpUmCd804xrcKRis20YvnJrSh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7zStuSKzPLMTEGuqZd4Oayr6x6kV005gmUUkwvWpIpahSAjrVmGHiuu9zRDWbdTBAWP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wFFUSPtJYLZCGUE/SkedHYlRgVEIlc5NSYQLgCmVcjLil3j1qI8U2lypjTJw4HegOO/N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h3OiGDT1jzVdHxViOXFdFju5SRUK09ZGWmeeKYZetFg5ScznBqF5qYXqJjmmtCkrDjNS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6dzREu6jIqPPvRk1BqTKRS8VCMmlGT3qiyXIpy/WoMNSjPrUkE+aUHFQgN60oB7mgCcS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PWnrj1oLJN+aTfSfL603I9aAHbqN1R596M+9AEgYilD1FSDjvQBYD8UhNRqM/wAVP2/7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U+9M2+4pQPei4EobNOViKiUc9acFz3ouBZjf3qZX461UQY708H3ouBZ3D1pQ4/vVVDKK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l9aCV9aiUrinfJRcB3y+tAC+tNwlGEouBINnrSjZ60wCOj5KLgSfJ60oKDvUW5acHWkB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TUQkWniUCmgHiRR3NKJQPWmCX2pyyn0/SqAeJh7/AJUomz60iyn0/Sneaf7v6UAPSQHs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WRj0FSqXI9KTYDhk9qlQNjpUSmSpY/MpXAcFk9KXbJ6UAS+tGJvWqAAG7inKODT7W1nu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SvAF5e4LTxp67PmaqjFy2MqlSNNXkcgBmn7ARXp8Hw3s7SHdKBct/tDFQ3PhfTsY8jb9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P6/SPDfFEAUhu9cdduyIDnmvSviLpDae2O1eYSxtO5QetcbVmZVP3rvEpv8AOTXdeDvD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x6Z/u0eF/BUse26vI+eqoe31rr/s/aqjG+50UaHL70yJSh/ibFSKUx9400Wr56L+dSC1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gXaVwDmse9tQbvIraitHHXH51DNYk3IqKmxxYz+GSeHvDkmozYjAj3dXNeg2OgQaFZN5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4L0KJkV5sqi8kjvUfj3xVBqEi2NkgSCLhmHU1EIe4fN0qc6kzyXxHqbajrzvMTEjHZU8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wx61o32lx3XmSEAnrmoNJhLo6nkLVJH09GHLGwW1nDF91eavxEKOOKRbbb2qVYsCtUdA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VDHDU6RYFMBd9KHo8uk8ugBGuY4sljWdeXhum2x5xV57ES5yaWHT0j6UHJUr20Rz11p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uASTxXUX4CZHesa4SRs+lBwODqu5li1lAyhxVdrl4GcSHJFbMke2LOa59wGmkzyM1my/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OTx+dViKs3G1c4qk8mM1zS3Mm2xS20HNMtL4adKrk7hkcVQnnklYogqfT9OLsNxLGlFW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mpC9jytXYtxY5rM0q3+xx4xWokwPauhM9Wk3JE6hvSpIwfSmxTKw6VZjZfStjpHxEjtU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m/HQUAOKFs0iwN/kU9ZXHRTSm5lH8BoAkjjdakBYVWF1O3RDUqm4f+E0ATK7k9RUqq/P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+NTqlwf7tAC/N/fFIEz/AMtBSi0uWzytKtlcd3QUAARR/HRhD/EaUafIesq0n9nqM7ph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S+Wq9/1pPs1sv3pjR5Fn/wA9HNADfNC/xfrTDN/t/rUnkWvYOaaYbfn5WzQBH52P4v1o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D+FjSgQf3DQA0SA/x04OvdzT1SE/wmpVSH+6aAK+5CPvkUbU/wCehq2I4eyfpTvIiP8A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75qJgv8AfNaJt4/7tRG3j/u00BnExry2WPaozLGrbcYHrWmyr02D24rB8T36afbFMYlb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Vyrq/iJLYGKH5m9a5e5vLmQl3k4PaoVOCSTn3NVp7iIZy/PpXn1JtvQ8ypVb2L9n4puL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xrq7bVo72ASRNkEdPSvLbqfLHFdP4S0s3dq586eLY3yeU+2taMpdSqFWTdmdUZd1ZfiH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Tos658u9uf8Atod1UdVt7/8As+RWbdF64rpcrI66msTioxyaG4pYx1ocVynlMEqQLmo0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EamUfKBToRuQ1c0jTXvZ9tAKN9ja8IWmJnmx2rpL7SYNUhxIMOPuuOoq1plhBaQBFHbk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1ddrI9SlDkWpy5ddC/wBHhWF5ZO5Sp/KZ4d7hQ3sKo6XKmsa7JORuij4FdNLbQOpAyKzg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lDj71MMZP8daRsohn5qja1iHerLMxrcnPz1EbY/3q1GihHc1E0UXPJoLOd1rRVvrdmUD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5Tb2TptPINesJboVPNc5rvhITM1zZ8PjlPWpaOKrTT1RxiRYzQ1vu6Uu/BP1qxAQwrI4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jNQLBJkgg5rprea3tkJYhjVKe7WeTEaAc0AkZJ0m5Kkqu76Gkg0q7LYMbD8K7aLTJoI8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e9kgcrJCT7g1odSp6FC10aW2jbeT09Kmg0gTxtkH61oK/wBoRiEYexamRXj2sTALWcfi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0pjBPlVOQDEcAFfWobzUGAYMRVaz1FdpVxkVblYvmsWR8gyPmqxbIt3kH5MVA42P8pBF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D7VPOTzi3bQWxKg7zVEqzfMF4qa0SEjMhLGpJZxCDt6U0WVEBwaRSxNToysDSJgMa1KJ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yEVcF0pUgCq6/M+ahswqu0DR0rT1MoY1a1SbynUCq1lcmMVn6pqBebFY9ThTsjQu7tTB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FUpZfNjHNaWkSCJORW0VodVGSEliJPSkRcKeK1Gu4m/hqs9ymT8taJHbZWMqaP5jxTVj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4piyIM8VQ4szzF14pPLq3NKpJwKrl80FjUg3nAr0TwPpsenReew+c1zeiaaH2uwznmuy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BQeLi61vdRuXOpSTgliEQVl3OvwWikQrvf1NZdzI8wP70kelZ7wMc84rI8kfqet3Wo5D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efu596vJAP7uTUwhVFyxxWbN4pWII7cKMtUc0yx5A5pJ5S2QvSoVtyck1iMazmQ1Pbx8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se0VSVwIitR7anK1G2ADRYCvPII4yTWbChvJiFyeaS5na5k2DoTW7oWnCBd7ck0WAuW1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GcGtO3gDjPWsjWdatdHjkkmbG3ovc0rAlcsW8Sw7yfqc9q5rxL44t7BZLe1YT3BGMr0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OqM8Vuxgtjx8v3j9aydFt/td7Cp53HnPeq2RfJoegeFrea5tjc3X+tNdLb2u+n6XYpDb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gnQYrllJX0OduxLaWwRKtxDBqGE4WnxvgmoTIvcsGnqyqDUAk3dKNhOakBJrwrkAVVaR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5FjzQBVkiCglqpvIASFqW7uhyCaghw+TUgORGfqaGZIgeaZcXIiBFVFzcZoASe6JJApb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XPc1PYr+856UARyWRXkUR27Nmt2S3DRdO1U1QLmiwIoxwZqcWgx0q1HbjJqdYOKqxqih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uKkEGDUqLilYB9nDt4qW6uIreMsxAA71nahq8WnxHc4X8a4jWvEz326OJvk9RWkI3NIx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b7a3bC9CRXGGUklicmorliJDSA8V08h2QhyoytfbfHn3rmm6muj1z/VD61zh6mvQoaR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k0BtpNc5itvRXw9XKLlFsJnSJkg0g4ap7cgrUiW4dq825xMrYJpNhrSGn1Yh03NLmRkz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jC8mrS2IQU148ZxUMkv2kyovWpJJwc4rIXcD1q3C3GCayYDJ/mJxUceRVsQh6jkh2ZpF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dSKjabGRTAd9Tcoxbi3O5iBUMaFGrYnj64qiYiSeKuPvDRNayEdK0beQjOazIV2satxu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WJgQainj3A021fIq2i7s1mnYxMW4i2A1FA+Ca27myDIcViTxmFjXdSdzSJZ8wEVHuyag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KGWUAC1GxxmmrIaCeDWgiM0w089KiY9aTGhpamb6Rj1qMtU6jOkSM4xU0cZpqOM1MjCu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GpBJikMlAIjKPg1EVarJkODULMeag1KxV80BXqQufSgSH8KAGbWpQjUu+lEmKCwVH7U4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JfagCExmnLGamBFKCtAEQjOOtOCGpVZaduSgCIJ604KBTvMSlEqVJYzaKTaKm8xDSq6f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NTUqtHT1eMUARCJaDEtTiWPvinLLEPSgCp5I9KXyqvpND7U4TReoqbAZ4hz2NKLc+hrR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KiwGetufQ1MluTVwTR0ouIxwKLAV1tj6U4WxPapxcoKd9qTtRYCv9kNOW1NS/ah6UC6A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RamnC7HoaUXY9DQA37K1H2RqeLv2o+1+1ADPsjUC0apPtJ9KUXJ9KAGra+9O+zY708XL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lcBotj6ilFu3Zh+VOF0/90Uoun/uCmAi27/3hUi27/3hSLdyf88xUi3cn/PIGmmAq28n9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waFu5Mf6kVILuQ/8sgKoBogl9Fpy20x7CnC5k/ugUommPQCgBVtLg9NtPWyus/w0ge5P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86AJBZXWP4acun3DdXAqH7TdjjI/Oum8C6PPr+pIjnKJy30q4R5nYmTsje8G+Dpl2tMm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dA046Fe+bc2ivBjG5ugrqfB3g25t4oVWNpYwows0fmr+VdHqmjah9nliEULf7tiFr1ad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o+ZnL6x4eh/sg38PST5/zrzLVnjtZWBrtTrTabI2m3c80EYPyO4Fed+KJ45bhjC+9M/e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Fxvsef8AxHtjqtuiQkeZnqa5/Q/CMGnhZXwbj1rp9aAd+DgDvWWz7B8rZ968l7n1eDp/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YUi20BBy4zWcqk5zJUi+Vjlz+dI7y39mt/79KLe3z9+qeIv7xoCxHjcaANSKO2XcAQcC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QZGarRwrGrsGJ4qxo+qRWwckZNck6vv8h5uLqX9w2NS1g/ZFs4j5fZttZDeQkY3fNjqa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yeV9pPO0964nU9eutU3+Qpggz9/1rZFUqfsIHS3ninTYVmRCGbGMCl0AA2RY9Sa4zQtE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A5JNd7b+TawBFjOBRY7ISbV2WHbk8VGHxSb0bomKQYHarNCVHqVXFQK+P4c1Iso/uVRR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b/s0nnZ/hoC1x3mnnikM+B0poLdhUUpIBoMvq8FqVrqXcTxVOQ8HipZWYsaRYy30oKtG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hRnNYFxA8EbluK7G8jijiwOWrltcilmhZlBwOtYSPIqyk2c87M5NOW1aRTUlpIrHYRzW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eKyRmoykY0dgS5rc0zTcDNWk0tFjyTzVi0URqRmnY7qNJL4ieNQvGKso3BG2okUN/FU8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UlohYw/9wVZjL/3f1pscP+0anSH/AGjWpY9Hf+4Kdl+flAoWLH8VL5fX5jQAgMnqB+NO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pP7zU4RR/wB40ASLJIO4pwlk/vAfjUaxR/3jTxFDjksaAHBnPWVR+NSxkd5x+dQLDag8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6RGgslV4R1mz9Kd5lt3kY0irABxEKeBH2jWgBBNaj+8aDcQY4jY1IAvZR+VIR6AflQBX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XH3YKlJftSAydqAEE0xHEQH4Um+5P8Ap/wC9/vEUhST+8aAI91z/AHFpQbo/wLTtsn94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FQXP9xakRrkfwLTBFIf4jThHIP4jQBIJLrn92tL5l1/cWotsn94/nRsk/vH86AJd9z/d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wFN2P/e/Wk2t/eoAXzXHVM15l4p1RtR1FyxwqnAFejXBZUyCa8k1Q/6VN9awqtpHFiW1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xVGaYAkmnyScGqUnJNciVzzNxsQae4CjnJr1Xw/Zmw05FIwWGa4TwjpL31+CRwpzXpvl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01ZHZQh1H7SBk5qpfQI1nMGz931qZ1cRjNR36BbKTJ/hqjrqLQ8uC4Zh6GmBWmk8uNd7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N88EEZkcseBXe+HPC66VCJJFHnv96s1G550abnKxjeHfCBtv9KuwDL/BH/dqnr9gsVyz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IGOlcrrVi0sxBA61TgaTo2WhzmmabLfSCOMHb3NbVrbHSLmtTTWOm2nliKNz/wA9NnzV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wuPcVk0yYUnHU6y1mWWLA6msjxRqRtrb7PEf3svygCrMt9HZRs2cACub02GbxDq73Z/1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h3QmmtTf8MacLGxxlck5zWu55PzrQIxEoUIuKhLHL5RaEUNcIf4xUJVOfmFPI9hTdnsK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amGNf71WPK69KVYhz0oAqbAOhNJt9zWgIxR5QPpQKxyWseFrPUSZdzxy+wrmJvC2oW+S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ibUdeKbsIBFRyI5pUos8o/se+QEtbvz61csNCmj/AHk6bV969BeHcTuFZ+rxkWvA4FLk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E2bdz4rNuo4/MYMSRV2yuFuAU3ciszX7xLIEbuafKjaySFjvBYSBo0LD36Vs2c+k60dt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uFh1aSfcGIKCtS0dWti6uH9qwMiDxbYWunXTra3aXSZ6p/DXOwuUPUmr2ptmU8YzVNUz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ezuo5yq461dmsfkYgdKo6bCqyx4FdP5AaB/pTRmqnvnNQtgkYFJOCQatfZdrt9ahnQqK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n0p6y5zmmh1jzmlTbLnac1SFzLZjHuMZxU9m+8nNV5YNmajil8s8UmrkSSkjZCFQTWVq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blwapXx80nFRy2OBwfQhgm7ZratG+SsK3gbdk1qwMUXFNOx1UoNbmkrE9s01if7opId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W56HQgy3pUEjHmp3yM1AwyehoJWhDy3ArV0/TMgFh+dM06z8yTJHSulsrUOcDpWTZxVq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EUYAFWmOc1IsGwYFMjsJp3JUcVUXoeDKXM2xqR56cmrMWmPKRkda0dP0gxn5hub0rSu5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noKkaMK4s4NOhYyEF+wrDZZL2Tpha2RZyapK0kxOD0FaMWlpaRjOKRojLsvD6XBjBO3J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emW0YjwzkdqjF2kb8HGKoXt0b265YlR61kMqQ247ClkhAzVgYUcVDLKMGgCi5C5rJvXY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mcmsqbU0U80WHZk9habptxFdFA2xMelcTP41sreP92TK3oOK57UvFd3qG5VYxR+i0Gig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cjwWxEk3TjtXm99qE+pStJK5Yk5qPrQB6UDSsQInJrsfAGnmS+8wjgVy6R816f4BsBFZ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CnKyOuhXaKsIOKYicVMi8VyHAC8Zp8YzmmlKsQR8UCERcdKmjjZuowKmiiVOTUV5qCQo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bIlOTWLd3Yy22obu/edjg8VFEhYc80rjIkiaZiTU5/cqQKsxR7VOKiZM5zTLM2UGR+as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XD8VathheaABLfcCTUtrbANU4AK8U+2XLUAXlAMWPaqYtsua0FTbGfpUCnDGgViJYQtS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s+51JLYHJzigaVy3NhTnPArnPEnjC30a3YKwaTHas3WPFzMrLD06Vwuoh9QkLyc59a1p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6l4un1a6BOeTWtYAtECe4rnm04wuGAFb+myjygDXQlY6UkiK+iG8mqjNtBrU1EL5RIrF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RzFXOc810GqAumBVG30eWfnHFdtOSjHU1g0lqZwra8Pw+ZKatweGYgMuTmtXS9KitZNy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E5pm1pmmtcYAXP0rcl8NXVrF5rWkix/3iOKqadfR2gBD7GHQ11TePrm70w2jskigYziv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PtISlmkzms2Zzk1BBce9znFNWXzKZYadPfNtijaRvQVsx+Fry3UvMgjX/aNAGckeasw2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CE/MQavxa3bQrgJzUgMg05k+9TprBGU80x9bWUnbUZnaUHms2QZl5brFnBrPMu3OK1rq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omhY1k0MspIGzmql3dxxZ6VE0+FODWJfTlmbmuzDxubRNGDVkaXBPetZZ43TINcSqkNk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J4q6tMtnWWU43EZratlDJmuSsLjd3robGchetcEoWMGi+V4IrM1Gx3KSBWzZoJjzVi70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McWcCnyOV9KnU0ajAYLpuMAmmIeK9RbGpKvSnn7tMQ9aeBkVoIru1Qs9WHA5qnKcGgsU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N3oA3VkqdJKoK5qZJOK1PQLm+jzMd6rCSjfQCLHnHmmGU81FuPSmliag1JPNNJ5hqLOK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GNAFOAoLAMRTldqTFGKAHg+9OBqHBoAagCcfWnZFVwG9acoNAEvFLkU0A4owaksepFPG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AtJup4Wk20AR7qVXp4X2pyoKABH9jUit7UJGTUyRH1p2AjD+1OD+1SeQfWgQNRYBoc+l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iFqLARrmnAkVKIjjpSeU3pRYBgmI/ho89v7tO8hqBA3rU2KATsP4aUTt/dpwt2xT/s5o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wuG/u08QHFL5BxRYCMXDf3ad9pY/w0vkmkMWKLAAlY/winB29BUe0e9OVB71mBIGb2pQ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Twn+yaaAepb++Kcu/wD56VGIz/czT1jP9ymBKu//AJ6in/N/z2qIRt/zzpwjcfwYoAf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0tIFYfwUqhh/BTuA4eZ2mNOBlP8Ay2oXP9ynAk/wGi4D40bHLZr2f4L6ZE9vKxHmzOwU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77wrrj6WIZrd9kiEH5Dg1vSaTucOLk4wuj6ispTo9siPJPZtjqG4qPUNXYW7PHevIx7l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yERSSRuuP4l5qjceOrmUMnlqq+oFessQrHzPtDd8QQG6hcuzSMT94tmvJPFN9Jps3kqM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lFoy+aFf+6BXmmuXs99cfaHk3qD92vOrVOZmtLCzm+dCXUrTr941TSHggsauWt4swxkU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p6VP2dMz/JHqTT0iHTGal8x/QflSiRvQGmi0xBEMdK19B8NS6tKRvMFv/EzffP8Au1Vt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SPDugywaeJ5h5XG/y6o46uJ5NI7nK+O9K0bS7a3ttNjvRK6LvlnkVifwC155qFx/ZAMv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a300kpyq8Cua0bQJdYuP7Qu48RfwRmuF0lKfOzKCdVc7MIXEWoXHm3cvm/3LetqDRpNR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iFBj/vqujGhxhsi2hB/vbRipls3jB4UfSuiKO+MLLUpW1klrGVVQKR8jgAVaMD8iojbO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x/8ArVIsLYqRLVzUq2ch6nFMZCIcd6UR471ZFkSPv4o+x4/joArbabirJtf9ukFqD1a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NaX2RAOWqCS1TmgdjHK5J5pyrgVpCzjpPssecUEaGVJHlumc1Xuii6fdKyDhfStqW2SJ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V0y4Ze61hMycY2ueb2CLLI0g7NXX2+PKUeorj9MuDBIyFc/NXRjU3VAyx9KyRhCcUyzP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UsERKcDJNZtlrdpLeZnQYPA+tdJBNEpwg4bkVqjoTT2K0UTDtVuKM46Yqwjp7CrEbp7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1KsY7g1bSRPapVlXHatEUUdg/wBqkKj0NXjKvtUZmQdSKAKoIH8JoyP7p/KrP2mL1FIL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P9005G55U1L9ti9RTkvovUUASRMv/PM1YXpxETTI9Qj9jU8eqxj+HNBZHmTtb5pyrcHO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w0o1qMdImoAjEd1/zyApwt7luoAp41dW6RNQb9jnbHigBF0+VusmKemlnvLUP26c/dwK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C6mmpjlyad/Z0X981Q+0XPeQflSCec/8taAND+zo/wC+aUabGf4jWeJp/wDnqKcJ5/8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I/xmkOlR9nNUxPLjmWj7TL/z2FAFk6Sh/jam/wBkJ/z0aq/2mb/nsKQXMp/5bCgCf+y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a44kP5VGJZD/AMtaQyy4P7wmgAmsVEJ3HPNeL68BHqM6jpmvYX86RCM968k8T2/k6pPn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fhMCU4BxVZEMj49asSnAOasaNZG9vFUDvXPFannI9C+HXh9ksTNIvLV1s2l7Vzin6Vpz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PcyOpHmV6EY2R61ONolRdPRlwao6tpfmW7ogzkYrQFszH/WmrMdqNvL5qTQyvC3hGDS4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1u/2VF13GmLbkf8ALWpPJ4/1tVYlWRDJYooPzVh3WnI0jHcM5rXmj4bD5rHntmLn5yKZ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/ABVe40eCbqefWrBsXAP7w0kVs3OSTWbAzbvwxezWfkGYS2y8hc1t+F9Ns1svLjIjkThh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c2T0WlGnPCDcRMdx+8BSSsEYI3lsIyPvA4qrNbRKSMimacZZIzk4+tRTQSM5+atEMc0N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1A9m2T89M+yEfx0wLQht/WnLFb+tVFtcfx04W2P46ALoS3A6CmEQDpj86qmPH8VRFPeg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qFpoR3H51WkQYNU5FAJ5oEWbi6i5GRWVqlwJLGQKQaeyxMxDHBqvNaxyQuA3agh7HAQa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9ZmpalJqFwWc5qxrsH2Kdo0PespUPU1geZKTuWbYhUkHqK09I1GCC0kVmwax45lRXB9K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Gamw+d2Onlf7bNuXpT1tDu6Uzw1H5sGTya6mw05ZjyM1Jgyhp9gyDzCPpWrcXIgtMfx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BjAUVy+psWdgDwKuMbsqhT5pXYR3WUNVb6cGMmliXEZqpej92ao75+6ZdxOzk80Wd20T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zyKtHDK7ZuLOJ0PrVOb92T6VBaysrYq48XmrVJDjJorpOOcGrCMWBrOnjNsc9qt6dcLI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i3E2D0rRthkVFHEnWrEWBRynSi5HKFFP80EHmq/GKUEVRdtAfmlig3dqVF3GtC1hBXpS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iEfTitzSoNzZqlDaZ6V02gadvxWe54FSpdlqx0s3Lj5TJ7KK6bSPCV1dlsROiDsFrovC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A4/ujrXU698StJ0HRZBaaaokxgFm5rqhTVjmPM9bih8KwOZiGnPRa4XzJdRuvtEucZ4W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wZrpssTnGaqi+RIQFHOK5nuWjorTyRCWyN1Zup3bA8HisuC/aMk560reZdNnqKRohhl3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p11Jp3h63N1q03lD/n3j+aQ15j42+KN3r7PbWFvHpmnj5Qqf6xx/tNU2ZcaTZ0fiPx7p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XA7Rn5R9TXCan4+1PUXOyQWqdljHP51zDSsScnP1pVOadjrhTUdS9Nqd7cD97czS/Vz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pFosaNIfGme2KsxxioIzzVmOsmZkiRDHSlMYHanKeKUfNxWLZDFtFzJXrHhNQLFRXmll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kxAq1lN6HPU2OmSp46jgXNThcVkcQqJuNTqRGDSRgBTVe4mxnBoAbc3pUHBrKmd5yasj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GcUmBQS0xyakTC5BqVm3cClS33c1JSFj6GmOOtWFj2iq1wcZqyyky5kqcjCimIvJqzHH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QKuwQhDmq0UgUYpst/syBWYF2SccrVWadYASTisjUNZFtGzd64fV/FNxcOwjcgVvGLZr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vhtVYI4Zq4jUfEFxescOQDWU0m/LHknrUQODWygkdUaaiWmndhyaaGJqENSq3NTsbEjR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AqAv81WrSVA3zVsgLE8RaA/SsC4OxiK6WW4i8ogelctfPmdsUwJLe3WYgtWtGiKgCDgV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0roIkR48qasCMRZp6xEVIqnJqQJxSAhCnPNSJIU70EdajNSQWUuy/BqZIVfk1QUbakSc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Fo0qxEFjaRwPjDSkZY1gXur3V85MkrHPvUccizLycNS+RnpQZ2K25z3NW7K3ecmpbWzE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0tppUKQgwt5i/wB4UKPMUZNvpZLda2rfRP3eSaWOJUbvVz7UI4jzSlBIgxL238nIzXP3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ec55rNntuvpXFKVho5WRCuaxb5MOTXW3lnjJArnNSg25rpw0tTdGdBzmplXmo4ExmpgC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2tyYW611WkXiyJyea5BVya1NNlaI9a5Z09CGjurSQqcitiCbfHg1zOmXQZOa3LeT5a82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Rr/pPHTNZFb2urls1iV6VN80bm8HoLGetTIMioBgGrMI+UmtyyvOCAapMCSavXbYyKqJ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pYU5wBUIGTQBuLGnPNSoq4PSqad+amQZzzWp6BZVFIqREX1qukeQeakSP3oAmMa460zy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YE5PNADvJX1p6wr61GF96cEP96gZKsaDvT1ROear+ST3pREw/iqDQsiJD3pTCnrVcIR/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mBfWm+SvrUexv71J5Z/vUFomES+tPWJR3qARH1pfKb+9QBZVYx3FL+79RVXyj/epRFj+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uU9qrCPHelEfvUlIsAp7U4FKrhB60oUDvSGWAUFODoKg49aVQD3oQFlZUFSrMnrVVIlP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LInjpwmj5qsI1HelEQxwaALiTR89Kes8feqIiHPNKI/egC/9oj9qQ3EfbFUfL96cqD1o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+0CoFjTuaBGnrUAS/aBThcgVB5S8803y19aARbF0MdqT7SKrrGuOtOEaDvQUTi4U0jTj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esSGgCPzVp6uMcCpFt1qRYVHpQBGsmO1PWU+lSKoHpTgwA7UARiduy09Zm9DShwM9Kcs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3daekzelAk9acr+mKAHCZj/AacrE/wAJpVmI7ilF0w/iFACrn+6akBIHCmmpcsf4hUgm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pz+5zVmGe4t/9XGV/GoI7lk71YjuWxyaBOEZq0jYh8YX1vD5cVjbR/7e1mb9WNZ9xrF/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91TtX8qgMrN3pyHjk1spaGKw1CDuo6kYUntQbcsCNualxjvSrJjPNZFGLdWk9rIZIVLL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32TxyBh2210qTe9PKxyqQ6K4P94ZouBz48W2A/5Zyf8AfIrq/Bmm/wDCYbpLWM7F67hW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h/74Fes/CK4063spbCKOKO5LBvlUDiiCuzCq+WNy14a8CDT1HmoAc5NL8Q9ei8IaDM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oUNi8pJDAjpxXjPx0k26jaW7jKJyw9a67aHi07VJnlGl6bealf8A27UYjIc5WMn/ANlr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xSW0/wDo9L9oOCK57Hu04JKwrS3HlnMQFQtPOONgpxkbng0wzH+4auyNhvnTN/DQGmPa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hz8tQwJo5piMBV/KnlblhwFqKNiP4alErY6EUwIjHc+opvlz9yKkLGmkFvWgCNoZCfvC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ohYHOTUF9cGJaAbsilqmqrpsDM8oZ+wArhdT8W39yzeXP5adtoxUeuas15IX3YXP3apW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Kp61xVKkzz6lfoje8Pa3qM6us8pMaj5TWzY3kjyN5rtg96qWGnGG2VCdvvU7rao32Vr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qnNdihNrVlmz1K3vDIkcxk2nGas3Fi1xZyRoxdn6CovC3gG6sozlw4duWxXfjRrLQ7Mz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NOUSZ1uiPIT4Uh8OWrXF9Nl/7prGmvLbUEb7NLtI7CrPxJ1GbWLslGIQ9hWLoGj+UC/O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LFMg0tnqs1sf3cpZf7jciti+0lJAc5B9qxJ9HmjyYwSKabRSclsdhoviGOYBJRsY+ldB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a8z0+1nllSJEbd616PpdqYLNUfLPiumF+p30m7amhBJED/F+dWvNQjoaitrc/wDPM1bE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+YvoaY0ielWvJX+7TWhUg8CgCm0qscKAKa0ioOgq0bdMH5RmomhOCCoIoAriZR2FODK3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8MKuWZRxyBQA62kX+4asrIP+ef6VPAJMcKtTqJOchaAK6ucfcqRCxH3DVra+3tSAsO+K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aUQy/wB01YBc/wAVPy+PvGgoqiGYfwGpI4pv7hzUm9h/G1Pjd/77UAQm3n9DTTbz+lWi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z/3moIKwgn/u04W0x6irAd/7zUo3sPvGgCAWchzlactk5/hqYRSHPzmnCCTH+sNAEAs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lSCKQf8ALQ0oVx/y0NAAthxyMU4WA7UmGH8R/OjDH+I/nQANYuoJDg47V5Z8RtKe3uxd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4TGclyc1zvjfS/7S0mZF5YDIqZK8WjCrHmi0eKbTIwjbv1r0D4d+GzJeC62/JHyM1y2g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ZLHAr2/w/pkemWCwIAGAyTWVKGt2cNCnzS16F6GzfyiMjpUD6e4B5FW4pDgjdQ7E/wAV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c/eWnJbFeN61cdOOGNReUf7xqAG/ZeM+YtRm0L5/eqKsRxue5/KpDC3Y5oAyn09xn98D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wVuvbPzxmqE9s3PFAGKLaQMcyVItuw/jq4bDPc0z7EPU1AEK2/8AtirEUJxjeKQWZHc0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vk4Bw+KryQnn95Vv7Px1qCS1PODQBVMRH8dHln+9UF3HKlvN5X+srhU+IEsEksL24Lq2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Z6D5Z/vGk8s/364NfiM8X37DzB/stU1t8U7FmK3VrJAPUHNBmqqex2jxD/nofyqs0I5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Lxcw30TZ/wBqpWu7dwdkqN9GoNE7iNGo/iaqVxtGeTUsi5yQazblW3H5j+dBRCCvmE5q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qICvJJpbmUxWbnPaobMZ7HFeJoUkvWbNZTBVFW78tcTsc96gFvxzWNzy29SmluJyc8A1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ae3BOKrTRM5Pei4IXQL9reTYrYXNekaOqyQiQHnFee6dYQQKzzna2a6S01tLS1whO2kJ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2IwBrCb5sk1WMd7qNwZY7aSP/AK6Ptp88E1tCfN4NaxO+nHlQ4BVyM1natOsMZqF7k7ic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07E1KkXojHkudxJojvNh5pJ7YxZqsI9xpnObVpcq5rfswjJ1HSuRgJTpWhb3LqvU0E2L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jB8rVjy3vD3rSsdJMY561JpTgyS1DY5NXFj4p0VkU71OsGB1qjuRAqbakHFOaPFNHWqQ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vy1Qt0wBWnbD5azkeTiKt5cqL9sPlruvDFnJcmNI0+Y1w1h88u2vrH4F+FtI0nw5Lrep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natqMOY8mpucK0Ft4Z077ZqR+cdFNeT+INcfWL15mG2IH5I/6mup+K3jMeKfENxJASLF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12AF5pBFGPvO3YVpKVtCUjPnkLuTmrem6Re6m221tZrg+kaE0+7+MHhzwpbvBo+iJrOo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f7sf8VcJ4h+KvifxJEYL7VphZnpa2yCGEf8BX5a5TshTdrnfX8On+H1LaxqNvasP+XY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7v/AAKuO1v4qiANBoNqLden2qYZkP09K4Z25JLFs9yQf5VWcjJpo6IxSC/v7m/mee6m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WRK+SauXD5BAqk0JOTV6GpXPWpYehqNlIJqSIfKakol309GqIU9VyOKkC3AAxrYtLVGX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LO8dOM0rGTL72xQkAU+O0dRnbmgXS4yTViDV4vuk1h7MkX7bLEoXya7vwcGeNWcYrizf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eFGWe3XbWFSOhz1NjqYVwKkIpEGBil7GuU5BhYjvVaQ7s1K/eoSDzWYCKmwZNISZOO1O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AGBVAVo7bmrUcWAaciAVKANtAFOUhQccfWs+YMxORxV2dxzzWNf67YacCZrqNT6A5NaR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uNVXqcUr3aQqSCCK4XVviPCoZbOBpT/ffgVxuo+MdQvmO+Uov91OK6Y0ZPc7IUW9z1S+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P1rN03xFJfXRXHGa85sdVMhIdyT7muu8LSIJC1EqXKjdUkjodblUwsDxXA38GXYg10uv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PXUgjQk1dJXOiNkjMaQpxSxTbhzTyUcE1XZ0Q8VrYRZ3ijfUKvkcGlBzWQD99SRTbTUB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+8+Qeay7hhuJqTzTg81TuXODXRCKaFYp3k+TxWlot/sGM1kNCXz3p9qDE9NoR3MM+9c5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7jMeM1oRyVm0BZNNpqtkUuRUGQdqbSk0gGaAGGQqeKvWd5t61VMWRSKhWgDordY513KR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yh6VxtvPIhyhOK3rHVEKbZOtQB0lnafbDkvtWpbnSxEpxJuWs221FoRlV3LU7XU110G1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g81SllUIau39uwjODmsWQkAiuOpAERSsGzXP6tDw1boQnNZ+q252E4qqTtI3RzUabSal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qzGor3L3iMiihOa0LS3zzTYohVy3YLWNrkss28vkMOeK27S/DKOa5y4k9KW2vCneuSrT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JxWCmcnNaonFxHVOS3xnFb042QIrk81dhYCOqXlndUxbZHW6RaK9224mmwoStIzbiasQ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/KarGTbV9gGFU5YOuKBGtHb9easxW3HWoIieeatQjI61R6ZJHb8daesGD1p0anB5pyoc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URj561OUPNR+XyeaAI/L96cqH1pwiwetP8r3oBEYJHelBJ707yjSeUag1QDPrTsH1pBG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UmlCH1pwQ08Rk0FoYFNG01KsRpTCfWgCDafWjb708wnnmk8o0rACr70oTNAjIpwjNRYp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vQFNPVTRYY3yvejyvepFSgqeaLANCEU9R71HsanhGFUBKBjvT1Xg81EqNT1RqAJVWnKm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bUAO8sUvlj1pVjbFL5bGgBPL9xQI/elET96Xy3qAARigxCk2vmnBGoBCrCoHXNO8tcda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QUO8tfWlCKO9ILdj3pDbNQBIMD+KnAD+9UAiYdqlWJjnigCQbcfeoG314oWGniDHagBu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pVgHXFKI1HQUFoVSvrUg2DvTQgHalULQA8bD3NKEQ+tKgA/iFPDY/iFAAiIPWpF2+hoR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KAHKoqQcUwY/vD861tE0xtS8wh1AWs5zUFdi5lHcoJ0pwOK0riCE7oopYncdlNUPs3kE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I3RKqRlsKr8U8EEdBTVhiP8Ay1qZLePH+trUBoAHYVIsgA6U5Io/+emamSCH+9mgCsGx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lkkAk7U3UJrWFdgYmQ9BTdN0qKb95cn6Co6mb9/3T0T4X/FbUNC1eIapdvNp2fn8xdz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8Uad4l8Tm804EWxj2jKkfzrkksbVGYiVst1OaUWcHaUn61vGTs0ZKhGLukVxIgGMj8qP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LW3A6A0eRbr2FI0KWQaT8KvYhHQUBoh2qiyjz6Uq/SrvmQ+goEkPcUFFRWAzxSlhirgl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LtAFAtSZPvV4yx+1J5kftQBQPmc4zXDeMtcYMbZOW716De6jHbW0hGM4rzeDQ5dY1WS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vU5UU/Cvhl9XuA8ykxA85rvbjTLWzhEMMYUj0FWdGs0020ZVXFMnlUsSetSclNXMm8Rb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rnfAVn/wkvi9Nx+VW3VJ4/1g2unPEh+eU4/Cs/4b6sdD1NLju420aGlfyPqez8LiK3BL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/EvWN95/Z1uN8a/fYetbjfE1006WNGJmcYHtXJRTLKslxKN5Y5yfWqnJNWRxUYuTbkc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xmrWnW4NiqDoKg8QLuJPcVJoV15loynqK5YfEd8EOkjXdjZU0dkjrny+PpVa5mKydavW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kSW1mF6Jj8KvxWr9hUUV6nY1Ot+RnFbo1WhagjdeDUxDYqpHeEnmpTc8UFindzUTlhQb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A0AI87RKWYZAqquqLMxCEfQ08zCUHjj0rmtb0yUMZrVijjnAoA6C4lLIe1V7adg/B5rl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8+VhxmtKC/PBH3fWgL3OztbhyOoq5HI5PUVz9hcEj7o/OtaCY+g/OgDQ3vt7U0SSDuKj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nnHB5WgaLCyvnqKkErkfeqgZjn7wp6XH+2KCi0zyf3/0pFaXtJ+lQ+eMf6wU37Sv/PSg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DL3lqv8AaE/vmk85f75/KggtBn/56U4SuP8AlpVPzF/vH8qcJF9TQBbE8g/jpRcyD+Kq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96ALAuX9aX7S3rUAZT2NOBX3oAl81jQJGNRedigTE9KALAd8VVuBJNuUpxVhGJFLuOTQ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GszzEIVR+K7sGbsY6rQxLGXIxzUnaklYmMeUsxibn7lSZlH9yqAkIPSpA7Y4FaFlrzXH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PFUz5rdKFklXigk0lY4+6lIHI/hWqQacc7qaZJmz81AGgXJHaq8nJ7VWLSgdTVd5H7tQ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hAJrOutRSz2ebJt3naOafmXNAE7JjPNRlsd6jdnxVOSRwT1oAvmXjrUTSdeazjM/rUR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O3y57V5h430lrW+N3GmI2POK9CaWTkgVQvbMatby28g+8ODQc9Rc0WjylrhZFxmqVzAs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Lz6XK3BKVlNEQDmsjgs0Zvl7aMVZePrVcjBNTqR7SZ1HhzxXdWBWKWczWvC/P8zJXdZM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au+UKe7ivXLeMrbqPatYnfTk2tSu6sUqpqS4snFahTK1Q1KE+QRjipkXU2OFeJgzcU0x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nNUJzhTWDPLe5QZeTWl4bsFu7wiUZUcnNUK2/DDiJ5GPpTibU1qaV9oFmoyI0NQ2sa2m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rc4jzVEo0+dwxW6O1KxX1HxC1o2I9pPtVJ9bN/EfNxmq+s2PkEnk1lIeKi9jlnNp2Jpj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g3VZjQAUzEn02eFZdko4PFbkfg7TL4eZ1J9K5ww55A5rW0TUZEfyyTincqk7fEakfgrT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Co5fDNmgOEArRE7EdXpGYsKEdyiuhkR6asIIUAU+KMgnmrTx5Bqt5DAkg0MpKxMID3al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6k0oYjvTKJHj4PNRQplqcz/KabA43U0Z1dImjEyqhLcAd6hu9etreIqh3N7VLb6HNfhm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7e1BCDzW96xPFbu7lrwXcS3etph2ZWcfK3Svozxt4uTSPCNrpcZCb4xnYa8F+H9mh1J3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jxBLNeNEk5YJwMGtIVHHY51DmkO1TxLa2pbL7pey1yOq6nLrBKyN+77RjpWfKNwZnJJ9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FYzxUuTe51RpqJoPojbfkYfQVXbSZlB3EAVPpUGo3TYjDY9TW8nhu4YBp5OfQVi5pFOa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QOaomzmdjgGu8Xw9G74JJq6vhu3jSs/b20sR7U86i0mRs5FXbDQpHJXHP0rrm0lI5AAK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Qorm9rM5/rBkWHgD+1Y1gx++bpWR46+EfiHwIiXGo6bNBZSn93OV+U19d/s//CSPxD4g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+eu3/AGzPGent4Al8KxWys4Axk/cx6V6lKlNR5pFU6t3qfmw0eKdD1xV24tggI9Kp42NQ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7Vdh0pyOBVaxugrAGulsblHTHFBmzGfT5FUjFVDaOCeK6a4TdnFZ8kLc8UEmOIHBzXde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vzrjpWZSaijv5rdsxNsb1rGUb6EtXPofT28/vV/7MuOleSeDvG1wZ0iu5CeAqmvaNBt/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+zZxODRnNaA54qi8exyPSvWLrw/aaVoT3EnUpmvC9e8a2dnM/lRSTDP+7UOnYizN1MLT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8SLnJ8i3WP8A3zurnNR8U6jf58y6kwf4UO0fpQqTNFTZ6rqPiay0oMZ7qOMjsTk1yGq/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05/vPwK86uPMuCWZix9WOTVJonjz8xPsa7KdKPU6oU11N7U/Gur6kW8yYwof4Yzisdbg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HJqszvjjmpbWNnbkY+tdkVFHXGCNKGNZl55pJdKVwasWyhF5qfNXodcYKxgLYTRTHCnF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uGDVaFASSakD7cgVEoXRMoE97f8Amynms+7UzRnBqndSlJTzU0FyHjIJrBR5TLkM1mKE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Sdss31rOmJya6IjSsaFrdc4JrSj+cZFc5DLtbmu18NwJdJyM1hUp8vvEszyMZquzivQ4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zp9DXG61pUWm3DxxsWAPesY6kmXu4qGRN1WFjyKawxkVsgKyxYqNlw1WwAQaruPmre2h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vJuHWsKP5VrT09y1ZNAaynilpgHFOHFYGQtKo60lOXpQA8dKMUAcUUAA46UoJFJkUhag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Y1t22oBowAa4wMc8Vat79oO/FQB2LyCWM1iXNufMOKuWN/HNH1GaSaFpCSORXNPckoxo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SBsClkjdGqYDdEQfSuZO0jRHC3UPlzke9TQRkirmqQgTnio4SCK9qk7xLHouBSHOanSE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UTK20kc1HswTU7OBmkhXe+KHZkFrTQdpzWkIgV6VHa24RKuwxZU0LQlIy2gG44FVb2Mo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U9UQLHVXLRjRqTnNWAdqUkQAzQ33TUgIrdaH5Bpi96XOaALsTdauwNxVCJxzVyGTirPT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WSXjpSiU5oAsEjFR5HNRGU0wStnpQBYBFODVU8xs9Kd5rUAizkUZFVvNajzTUGqLI+tK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QBaAxTlqr55pVnNBaLYYil3cdaqiY0eccUAWN3Xmjd71W833o86gCxvpd9QCSjzcVJSL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xThKKBk4el31CJRR5goAl87FOWaq+7PalBoAsifFPW4qqGpynigC2txipEuapq+e1PDU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qganK9AFxZye1L5pqssoFKJQagCfcxpQxqISYFLvz0oBEwye9OVW9arhyKd5poKLKq3r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vWnCVvWgC0qn1FPVTVQSkU4THGaALYB9adtOOtUxM1L5zY6mgC0Fb1xS+WfWqqysacsr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R3pyp71Crn1p4f3oAnVF709YkPU1X3e9KD70AW1gi9akW2iP8VUh/vGlUHP3v1oA0RaQ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g1hYSiM4zWcjnb1oY7xg8isKsedWMpq6KXw/uoH8Y266pP5NtK+x7iT7qZ717d8Tvgvd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rjSmClrgc814zZ6ei3SsABhgR+FfdnwC8TaR8WPh9L4d8QX8f2+3HlCKYKrMv8LIO9Z4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Nzoe8z4wFoI+pzQBGDXbfF34fXHw+8UXNgd01oWLQ3Cj5WFcGOtdc4OLsz1aU1UgpItA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vz5xhgVjJ/f7VcUZFSxwf7tZpM1aK9nYIp3zTF5T27VfzGB1pnlj2z7UhWqsXGNgLx56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Hj2oyPaqRZcSZMdTSGZc9arjHtRWqIJ/OWk81feosUuBQBKGT3pdyepqvn3oz70AWNye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fejPvQBY3r6mkLKR3qHNITx1oAr3MbXP7pVJBrR07TFs4gAvNN0qRHvAhPJ4rd1axOmw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755cpjahcCBNgxk1hzXIwSamu5zJlzWTqMm2zlfpxUHVTp8kDzjxBqbavqxjByiGt7wv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C0/SyHkmYZZjmuo8PN9nk2GsDDc2CT9rB/Cr/nfu9ueKrNGM7qaXwMUGqgZuo4kuSPwq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gGrt1/x8E/SnLaW80m+5fyl/vVKL5bFW7BMmat28irH0qa4toWP7mXzFHemrGAMYrVGs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jMBwlVYGC9aux3CAY3VojQfGGbtiphvSokmQH71SrIjDrVjGMXPZahbec/dqZmj9RUe6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eQKhmiYg81aDx/3qhnkQA80GbOT1TT1cs2Oc9aqWccqybd/y+lbd6oYmqSgBqxvZnKm4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Ad7/nWxBAv95/zrKsplVR16VoRXir61sjtWqNAW6bfvMaQQIB3qEX429DSDUF/umgpEhi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5+WoBqC5+7Ui6gqj7tBRZEf+wKVYvSNarHUxjpSrqwA+7QBbHy/wLRvx/CtVRq8R4KU5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sCVfRfypwdTngVXF7Cf4aUXsXZaALKqp9KeqKB1qoL9R0WnC/wA/w/pQBdVVHenAR9zV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2D+6KALJjg9aRQg6VW+3/wDTP9KF1DB/1f6VYF1QMUpAqqNROOIjSfb5D0jJoAs7V9TT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O3/LIVKtzOf4BSsBbTyx6/lT8x47mqizz8/KKd50x/hFMCyGj/uNSiRB/wAs2qqBM2eS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CSz5yf8APNqa1zGv/LNqrGGf++aja2mb+ImgCRr9cn5Khe7jJ5iBpjWEvOVaqc9hL6kU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JNq7Mf8A1qp6H48XToVhvMyQ9A/df/rVmeO7p47lIST1rmCeKluxwyqNNo9xs7611ODz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aimjGTXi+nazd6PP5lrKU55Qn5TXpXhzxJBr0G4HZcD78Z9aSkmaQqX0LswVSarNcIKu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15IqzdaimVSOKdb43GoNmKlgzmgodPaROpDxq4PqK5zVPA9pqG54v3L+1dcib+tSC13A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DqHgi+tQ21PMUelc/PpUkbFZI2Uj2r3+PT8A55+tQy6DaXWRJbqffFWZewW55B4Ntbe1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9HwAPap5/BmnZPl2oRv7wbFZE/h/U9LJNtcJcxf885/vfg1IcY8pdMgHao/N56Vkp4mS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zdNxGV/Otmxktr9N8EqSD2NDVzSxyvii3O7zR+NcvM2RXoXiG3ElrIP7orz0JvkZffFY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Wvm7m2/KBWzoFqm1yO1WE+w2li8SsGcipvCxBhlUJnmhKxvSpWVyxIAB0qAHGcLWtLaE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xxWhuYl4n2pGBUflXJ6hp8ls5IU7fpXopt1B6VFPpcV1GQVFVypoxqU1JHmaSEE9qsxT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0BZ4xke1YLRtCSGBFZtOJwuLizXtmV1PNPjiKyZWsiGYoeDWlbXYxzSGmdNZ3JaIZqTz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1qi1zVI76T0KROaQrx0q01vjNNEfPSmblJ161EQRWiYuDxUEiDBzQJtJXKa/NU9rabjS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6gCsOc8rEVuZWRqTTQx2yRwjkVRWIuSWNMW6VmcAfdpbeVZmwTisZ1Dzblyyljt8jOM1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jn1qCVSjnFS28hPBrm9qyVOxl3Hh2K4Qr9ocD0FLp3hSytuShlb1arc8TwsWHQ0+G5PT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lqC2iibAUCtSKFWSseXcOc0+LUGQYzWBz3YqxGC5b0zXtPhX4Q23jzwf9r025CXkaEuu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9yWbcTXcfDr4k3vhtLm2t5WjSYEEA11UlB/EI5u58IX8bT4Xf5TEHHtU3g/Zba7am4G5N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LpLXR3eas5J5965iynSfUvO6BmBFPlXPYrlPvfwVc6f4U8NtqVjFG48ob8V8dfG/xm/j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A5XArt4/ildweH3sVnbyymMZryDxNco4aRR87NkmvUqVVKFkNI8k8Q6W0ZeTpz0rmSOt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PSuJvIDDO47Zrkg9D0aTvGxVIK5I4NT22pSQN1PFRGoWFaGxuQ66/erP9sCQdq5bcR0q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cluUfOaqsI3zzUEaF+M1ais/WpvYyZe0hfLmRgeQa+kfhdIbqzjyc/KK+b7Y+SQR2r6Z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auJZpY0li4+Y4NZOxhJaEfxn8Ti0sls0fnHTNeA3d19oYknNdR8Wdfa/8QzqGyqnArgV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cA5qs2Oae8uQagLZJppHQkMYcGoSuaskZBpmzrVpjKhhGTxVi3QCkdafD1rVTOmnNbFk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adCgcVMEC1qmdiCNaftwtLGM1ME4qwOe1BTuNUhKUBGa1dWQIeO9Ure088HNQYGfJJn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2+iw87uaLjQIXzt4oVSK0I9olocqFGa9F8D2++MVw95oslvIQG4r0TwPbtFboD1yKzrS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tvs+mFunFeV62/nXcn1r0/xBemDSSB6V5m8XnFn7k1hTVrkGV5dRPH1rRki21XaPOa6U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GppUIzUBNUQKi5q9ZPsNV4VytTIu00AbcUwZaUyDNZ9vKRVkEmseUixOTUsIzUMYJq9b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8vioWGM1adwM1Xcg0hkBbFAanbc0nl0AAIpG5pNpFSRLk1DAltGZGFdDZ3mFweayreEA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C7LiTOKgeMhTimQ3A3YNXwgda5JJpjRyOqQEuTVOGMg1t61GEJrMgXOTXs4b4S0WoWCp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hkYqMCpLaBpQa6BlUpk1YtIMuKkazYHpV/TrbnmkiC4Igq8VJDwpFTiHIoMQVTQJFNh8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qMAM1m3y7gRSGZAG0GoyeDVkwNikS3z1qkBVAOKkQGp/KVRQCqigAiB5q7ADiqMUhq3F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jg08dagSU4NOWQmgCbj0pAVGeKjyxpArZoAl3KKA6ntUXlNSeU1AInGDTgqmoQjDvT1R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o2LTQpHejB9aAHbVpOKbsak8pqC0SAilytRCJjSiFvWgB+E9qMLTRA3rS+UR3zQA7atG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R4qSkIMUuBRspVSgYmMUoOKdso8vNACrKgp3nJTPs4pRb0APEyUqzLSC3xQsAoAf5y+l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UiwgCgBRKtL5y+lKIRR5AoAb9oWlW4HpSi3GelOFvjtUAKJxThcCmiIDtT1iH1oBCial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gUoXPagoQSkdjTllz/8AXpdvtShc9qAFWQdxUiyD0qIR81IkfXigB4kHpS+YPShYxjpT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S+1Hme1PWIE07yRQWhglx1pwkp4twacsGKAIg7GnBmPepRFinrbk0ARru9aeoY/xVILR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AD4wcU8LSpCyipBHUWAajbCT3rT0DxRd6BqUOoWczQz27KQQW59vpVJbbNSLaVonbUyc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QfEbTo7PVIrKKGP7ptbXa3/fTMxrghN6CpVtqkW1Hatb824qcI01ZEInYfw0ouGH8NWl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rWdiyBblvSniZmHSplsietSrY8UWAqdaMGrn2M05bOmWUMtTgTir4tQKX7MoFUQUAxpw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gCpvkH8GaN8n/POroth6ml+yj1NAFHfJ/zzo3yf886u/Zl9TR9mX1NAFAzOP+WdIC7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5pogVO9AEcmlPDALhMZ4NRX+qX+oDE0xarrynytmeKqGMHNBzxglJtmc4m8sjis3ULSW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kXGKVIUZTk0GxyNj4YYrlzVl9B8nlME1032dAODUbIq9TU8gckDmoJdwMZPzVIYyAag8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Lt/gHesWDxBNqGnXU0SGHy/xNYyfKYuSiXpwPtWCeuKs3lqtxAw9q47R9Ylupt0zmU7u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TUR94wjK7MzQZwXkhY4IOK1xagZ5zWFewjTdSWUfdc810EM0MkYO6tkjoiRfZlzSSRxQ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WhwfmNcF4j1SWa7MYbCLQ3YdSbhG50ja5YR/8tc/QVNba1YT/wDLYj8K8++0jvSrPu4F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YjWsozHJuFZOra5Y6ZnfLmQdIUOWNc9p19LajCsaxNajuJZpJ2+Yv3pqomdX1iKR09v4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RfhW9FdRXkfmQvuQ9DXjzZHXrXReD9fNlciCVv3bHAzV81yI1nJ6ncy24YHis+CymnbP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PPXNXAIwOBUKNzRR55XM21sWVfuVbS3ZT9yrMUo5GKc0gz0rXY6krKxEsZA+5T44iRnb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c0DQiwn+4KkWLj7gpfPUCnLdKKChoiAzmOlWNR/yzFPFypFC3SjtQAgA7Rj8qXb/wBM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8NH21PSggQR/7Ip6qB1UVH9sU+1H2oH0oAsLsHVBT1Mf9wflVVblfWnpOD/EKALQEZ/g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1nx/EKd9px/EKALQUAfcFKoXuoqp9rb+9QsxJ+9VgXQQv8ApvnkHhBUKy+pyKXz0FAFh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zZD/AACoFu096lS4U9zQAoMh/hpcS+lPWZT3Ip4kU96AIR53rinqs5/jp4kA7Uomx2oJ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pPKmP8Ay0/Snm49qYbn2oARbd1zulc1Tuod2fneppb9ueSKqSXhYHJNAHkfxAnzrLrn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81d8ayb9XuCfWsuxbfHisKjPJqP3mD96WyvptOuVngcqyn86e6jmq7rgmudNp3RMZNPQ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etRkhZwPmX1rTkgAzxXjmg6pJpV+kiMQM8161bakl3bq6HOQK6oTTO6lUvoOMQoWMCjz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LVuvNaEMYrOhbFXIpsUEFzaPSjaPSoRcH0FL55HYUAK0IJ6VWuYRt6VI12wPSq11dnaa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Srxqw9CK5u+8H2srs8Aa2k/vRMVro5boc5qs16i55oA5e4s9RsreVZZxNBjGW+9WbZeE4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tWxNevqmoPFkCFO396ti1IiUgDioaIcLlCx8KWNqM+SHYd25q7HbJFkRxKo9qmMvHWox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CGLOcim+QvpStLjvUTXGAeaYxsqoufkqAlefkxQ87HvUJlPrVgOeNSOVBHvWVe6JaXoO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u/jdTCNufmqWx8qktTidR8IXMJLWoMq/3e4rGNtc27FZInjI9RXpyyFc1FIiTE7gDUHM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/FvMUlP3uma7JcY4rLuNDglyyoqt6gVYtkeFQuScDFNGsIWLwjz/AAZpDHwfk/SoxPL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a7IDFx0qrLbktjFW1nz1pjzDmuepUPLxFWxG+kyQxF1+f6VWt5sOVPB9K19K1Lyp9so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VGZftEAwDziuW55NzJCbXbjrTkTyhuqVIy7HNWDBvTGKRmS2dut1EWPWqbhopiO1TwFr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zjms7CLMsSyWp+lc/J+7c81vWgLwMM1gahGUmcUgLtrdiSPBOaqzNhjzVBLgw5waa94X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zHyyM1DZambab73NRW8u7IzWbdkpOatOwcp1NxrRlhxntSaTqBTknvXMLckjBNaFlJi3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QassjjnJqTUVE8XrXE2N+3njnvXXxT77cZ9K6lsByOoRbS9cVqx/fGvQtThyZOK4LV4h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ZS2Mkio2Xg1OVwKYQDXQdJWjBJOasRrTdmKlh5NPoUi3aqSavoMCq9uoVasoQa45uxkx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50ovJDIyqeoBrESHcK2NGt0KsGrByuczl0KmrzNeXUkshyzHOTWaYgO1beo2iJIdvSqX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FODVcqQTWqbcVXktxzW8WaoqLTlTd2qXycVZtoMsB15ouBqeH/DhvDvdcqfWuj/4Q+Oc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a2FtbIB1wK3reZV5wM0I5763PPL7wjJalhHnisieye3bDg16fdYlLZ71ny6LHfZBA+tb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PPR8nWpElBB5rV1zw1NZklQWX2rBWB0JyMVrzHUqytqUNUUsaNPG1amvEyvNR2421nzs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mVBupCxrEgfKElPz1raTqRsF/d9qw8E9amhfb0NTco6DUvEdzqUWyXpWXFhVOatWRWVf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XKfpVKoSY1yQSagSPcas3URTPtVeN8GuhMoSW1BB4qhLaFSa2Y2DUk0AYVqBkwx4FSqh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OWAYoAqKpU1ftF38VGIc5qW2/dvSaBmlDahRnFMnuBECBU5nAhzntWVOxdjWLMWBvC2a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dtxUDLKS1Kjg1THAp6nFAFogEUi/KaZG9SZqALUEp6VZUswqjbnmtiBB5Z+lHLcCkZNj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zWRc/LIfrSwTFTUTpICfWP3gzVO2tyQc1Pd3ahOaqx6goU4rsoK0S0WTar3NX9P8qNcc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U0CuT1IrRMo2ZBG4OBUUSmNjio4PlHJpkl+sRIoW4i+lwR1qSScbOtc9NrQU8VBPrRaP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APNUJ7lOeaxDqEjg8moTO570hmu90uDiqzXZ7VRWY9DThIDQIla4Zu9M8w+tKAGFNaOm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eJqsIRVHpk8ZqZOlQocVMjgUAOBOKeopFkWniRaAHLmlzSLKo70vmL60AJjNOC0nmL60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tGMUB1o3rSNEO20mKaGHrS5HrQUhQcUoJpuaUUDHgZp2zimqQO9PDCgAVBTtlIrCnbh6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igOBT1kFACeSKcIhijzB605ZBQAnlinBQO1O8xfWkMi+tSUhCBTcCn+YtHmJ60DG4pyp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yigB6RetSCEVGLhRS/ahQCJUhHrT/KHqKhW5U0/7QlTYoDGPWjywO9J5y+lIJFx0pDQ4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qISD0p6yCgonVFCmmlBzikEpA6UhkPpQA9AMU/t0qFZcdqeJuOlQQSAU9cVD53HSlSf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1GtwPSl+0D0q0BIBmpAvrUK3K+lSpcA9qAHAD1NSJwO9NEh7Yp6ynnpQA5WIzUiOfWo1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+7QBZjbPenjAPWqyzMM/JTxKT/BVAWxIB/FUqSLj7wql5jD/AJZ08Sk/8s8UwLocetSB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0CpFdh1xVAaCsKergVni4YClW6agDS87Hal+0e1UFuW9KlWYn2oAtCYntSiQntUCtu/i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AJx92kOfSoPtBWjzzQBNnFJvxUPm+9JuHrQBYE5HrR55NVtw/vCjI/vUAWPNJ7UBz6VW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OgCyTn1pu0HuaiEuP4/0pwm/2s/hQAjIDnrTBH7mnmUetN80etAWE8ke9J5Q96d5vvTD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f71VrgeUHJ6CrCXSqmc/pWX4l1NbXS55B6YqQPMPGWtfbdYaONsohxxVnwqS9veQHuM1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lic5rodAuxYXRZ+jDBrhqXPIdT3zL0xxbXsik4LMcCqNzrV/aXbxJO4UHoDW1/ZLDUZL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dL0yTUdTdzECqtySKqmKm7zNXTr86hpYMrlpk/vVuaNcedDt7rWZqdnHaYeJNo6MBRpu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54p1rqWh3o6fysr1rm9W0FCHm8zvW2L1CvWsPUJt8hwTipk7I58RUXIczcWAUnBzTra3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oNmw1jc8xMmiAApXKsCDyKE/1ZNY2o6kYSwB59qSNEU9ahSJyUP5Vm2kmJlb0OaSaeSY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tUbI9o8MTtd2EchGcqK3VXOeK5zwnIU0SEj0xXQW0hZPet4HsU4+5cnVOvy01lzn5acN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mqihPKJH3aFjIB4pdsn96gRyH+KkACMkdKcsPtQI5B3pwVz3oAVY+elSLCCOlIkTjNSo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7IpBDx90VP5LHsaTyT6GgCIW6nsKctsvPAqRbc88GlW3PoaAGxwRjPAqRIogTwKb5B5+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QBII4uelIYYvakSLk/Iaf5I5+Q0ANEKf3hUiRL/fpghPZakSI+lAEiwrj79AgUg/PSrE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poBiWy/36lW2U5/eU1Vp4XAqgHi0HP7ynLaAj/W0zFOC/jQBILJe0v60v2ED/lr+tRDP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BI/7H/01FJ9jH/PQU3eB/AaPMBH3DQBG9n7g1UltevFXCgY/eIqCWEZP7w0AeJeP7fyd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bS+WMA16F8S9A/di6iJcjrXmYJBrCZ5VWLUmae/IqJz1ogbI5qO4fBrExI5PlIIr0zwI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8tYtISBXp3wygkOntz3p09zpo/EdT9lZacsWKsyoyE5qBjiuw9IegxUqmqfnYNOW5wCc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snFefap8WItOu2gtYFuyON5+UVoaJ8UrXU5liuIhaynjnoTQZc6OucGqF02Aarav4xtd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3RxVFfE1pqILrIgHucUAWHHmZrA1u7MY+zxkbz1I7Uy+8ThnMFpGXJ43elO07RmX99cf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XpiW0O88yN3rQUYFLgAUzdQUhx2+1NO3Hagyj0pvmj0oGNfbg9KgO3npUxkB7UwlSOn6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J61O0ZOeaiMR9agCup68UE08Qn1oMLetAEdJ0qTyWo8o0ARGSk31J9nNJ9nPrQAzfmly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RQ8ud+P4aznNRRxV66poiW2kmOEUn6Vq2HhDUbn5hbeVF/z0kOxf/HqoHW51BW3At19Y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jmaWSU/9NGzXnylzHgynzHYReEbBQftWr2SEdhcqf/Qa6rw/e+G9L0+a0u72yvPM7tuO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BxUsF0H7UjKzPRZ9D8O3DN9n1aEZ9FxUKeFrH+DVYG/GuK3jbwMVEbjZ1A/Ooak9jRK5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d7E341AfBUmCRcRN+Nch9tkzw7D6GpDq9xGMLK/51PLIlxOttPC1zE5OFdPY1zPiTwtf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/wBmmReKL+3+VZm2/WrkXje+iHzsHX0NRyyFY5GbTLiJCWt5B9QaznjkwRtZfwr0FvGi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cUsd1pFwp80IpNXc0PO7dnR8ZNLexORuAJrvzo2j3DFonX86lPhu3kQhHU0cwHl0TnJz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11F14GlcsVUAeoqO08FNFu8x8VrGRZz+n/NORnnNdVZlhDtyaop4YWzudxkyBVmbV7TT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o6gWbq2/4l80przHUX3zt9a6vxb8Q/7WtRYWNt9ltxwS33jXFls9TmtYRsdVONiFoutR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qs2I/KpUj2mrlnb/AGk4FbI8KTbc1lKrGPxEylYxUkIWrUD8VePhyZOlSxaFMo5IrmlO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xPkVo2UzJnFNTTSnXFTxReX6Vg5IxFm/fZ3VWaDbnBzVogHrTCuehqUwKyxhjzUklsuw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jtWccdKSk0VzGZ5PykEVd0az/ek+9XI7JRndUkKGBsrXTCSaDmOn09CUANXCpFZ2m3B2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axzt6kcxwpqKG4KGpmBINRCIZphc3NLMGqAwSxqWPAJFc14y8DSaaTPFETGfQV0OjQ7Z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9pFpDqmm+VcwrJ8uORWsVdHTCV1Y+PtUtxHGxHGOtY8c3XmvX/i34FGiTy3FshMDEkgdq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N09Lnc4qUdDQjkp4bNVIVcAkg4qeG4jDYJ5rBRZny2J8cUsKkmp0RXGRU8MIrGasBLat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4PSqHlYU0QghjXMZGzc2EV/CSgAeuVvrN7KQhhjFdNYTmM1cvLGLU4iCMNjrW9Otb3ZF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5FIGWq1/YyadOykHbSQSZ5Femiy6cUwjGaFbNSBcg0ARwkEkGnTLtUkVG6FDkVMvzx4o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rAXeKoygxSGr9q+9OKzaAEt8Z5prrtq7HHmlezLDODWTiFjPUU6pmtimaj2UiBgfFSo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pbeHINAEtu2GrWjlynBrKCbATU1rPk4oGNuz85quJdtXp4g2TWZcqUqhBcESKcmqtvJE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FPNZBuf3h571pTA6oaxHAhCqM1W/tqRyccVhrLnvU0TVtYs0Xv7l+jHFQmaVvvMalg8r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7HCTtG6gB+5vWlyazhq6gnKVYhvVm6DFK5RZ3UZNM3fjQHJ4ouA4cU9e9MpymkSToaeD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aALcWKtxiqUINXIhVnoFhRT1FRqMU5e9AEgTNKExSKaduoANlGylByKA1AAIielPERHe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oFiOOtL5Ro8zFKJM0jRDfLIo2sKdvNLvoKRH8wpQxp4bNFAwUmng00YpwoAcDS59aQe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TABmnigB2RSjBpgpwGKAHhM96Qj3pKTNSVcCPek/Gjmk6UBccB705RTN1OVqAuPC04Lx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igExwUinAMKj3N60B29aC7ky5peR3qNWbvSgn1qbASqx9acCQOtRrk5pcGkBIHI70oc+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TNAx6y+9SLLmq4jOTxUqxmoETB809W4qJI+amjQ81SQChuOBRu9qkWM07ympgQhz3FSJ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tSJA1OwAs+P4aesuf4aekNSCLiiwEYmx2pRO3WnmE+lIsRHaiwAkrHPNPDuP4jUkSkdh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YkY/xGnqrH+M04RH1AqZYyRywpgMWEkfeNOEJ9SaVbcZyZDU8e1O5NUBGkR9CasRxf7J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PW89FNAD0iGD8tPWM+lItwT0FSLKfagAVMdRT8D0pPNYelHnN6CgBhBz900gQn+A1IJ5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QKAGCI85jNOEI7xmnC4b/noBTTcn/nqKAHCBf+eZp3kL/wA86gN0ef31NF3jrJmgCz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9yoFvgOrE08X6+9AEvkL/cFKIVH8IqL7UrfwtSGZT/C9AEpgX0FRmFeeBULTYz8rVCZj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o/hFJtUfwiqfnSHohpPNlPGw0AXcKeNgrjviPciDTEiH/LRq6TdL/cNcB4/uPOu4YN2Q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XLBnO2sQRPerVvaGdqitxuWtnS4wDXOeEySTTxb2w+b5QKqaFqBE8qbf3YPWrupygoyg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kuDOqrkZ61RvhNWze1G3iuNNdllBNczpg3XgX0q1ql7Jp/mQlKj8NQm5nL4wfSrPUSOs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Zd/pe5iU6Vpx2dwO3FTrps7jkVTjdDlRUlY5A2roSApNOTTHfkoa6xdJkUksopws5JOF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NE4jWtEuILIy27FpP7tcHJnewbhu9e8R6PIfvEAVynij4ci533Vo6JN1MfZqtQsjOVBx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GnI9yKmns5LWVo5UKOvBU1Z0e0a6v4kHrRYxR6xoCxQ6bBHs/gFbMMsSqRtqnYaYVjjG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/vCrWh7a/hgLuED/AFdNN3F/cq2mj5HLilOjj++KsEUhcxdlpwuU54qz/ZKg8uKBpkY/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pRcgdKsHT4x/HSCwi/vUAQpeVLHecVILGId6cLSP1oAh/tAigaiwFTizT2pRaRgdBQBW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qNVj7JHg8CkFrHz8ooAgGqP2pV1F6nS3jH8IpywR8/KKAK41FueaUak2etWBboT90UC1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5z2zUiXrc8U9YUH8FSpEv92gCIXjYPy0n2tyPu1bSJB/DUgjj/uimgKC3bj+CnreN/cq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PsBVAVReMf8AlnTheN3Srgij9KURxjtQBTF2e6ml+1Z/harm2P8Au0CND/CaCSmLj/ZNL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S/3aPKX0oAq+ehHQ1G2GzjNXPIj6kU79ygIxQBi3dgl5byQyAFXGOa8W8X+GJdEvXIQ+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6KTwQBUFxptrdxlJ1WVT1DDNS1c55w5j5rBkx1/KgWs033I2evoqHw5pFsD5VnCP+2Yp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/IiA9oxWfIYewZ454f8AAN3qTBmnigQdQTk16loWkwaHYCGHDN3Yd6zpfC0mmTG5sZGZ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K0gTy7vNvL9OKcYJM2hT5Xc0XYtnNV5FJzVmGaK6j3RSLID6GmMBzWp0FFlIzXI+Otdk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T5d1dqQM15P8RLndqjR9hSMK0uWNzjR15qVeRUY61LGKwPO5mXbK+uLYNsJP1NaenEaj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SgwK0/D0X2jV4F96uMi6cnc7q20NLG4ilgYGLb1rWBOzFWRbhYVXbgAYquy4yK0R2paE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TEdahI60zWKGFj/fphY5Pz08qvoajKpk/KaBign/AJ6UvOPv0iqv901IFTH3TQBXYN/f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bZUx3qIhOeTUAVsN/epMMP4qmIjx1pAYx1ORQBAWb/npimgZ6y1aMkGD+7qI+ST9ygBn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hB4YmnyGFQcCqUs+M4rCVSxw4ivyKw+a9YcVTaVnOSajZixNNBrlbb3PGnNz3LcJwCaR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wKaI5JznOAalGFgctM+1Bmr9rGLRMucn0qKPbbjagBPrT1jLgljTKsP+0mZ8AU65jOyp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KrrQMzEjwtREZJq+6AKaonhjUAJt4OapXdykYIzk0mo6mIlKL1qjaWkl2SzHAosBZtZQ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kXIBpdQmW0jKoea56SZ5GJ3UcgGxHfyIPldh+NTx65dQjiZh+NZlqpZOTUrx/KaOQDpd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nmD3rRfxyOkkX5Vx2lwZlIqxcQssh7ijlsWdpa+IdOvh85KsfWsnxNosF9H5lu4NYNtg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Ii7dxApqbQHL3llLZuQy7h61VjYAk559K6uQrMpD85rKfSImckE811Qm2jrg9DJc1Hjm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mqLRlTWydzU6bwdZiWR2IyBXYSEJHXN+Dh5dvI3rWlf3eAQDXkYj4zknuNnugM81nyXh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mJ5qInis4EE8tztXrVZbxsnmmSE4NJBaPO2AK00Qyylzk1etoJJvujip7DRFQbpOTWoi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roBDb6ftX56tLAFUhRU8Sl1yac0ZQE1j7zKMuVWQmoFkOafqOopArZIrIh1dZZCF5rrp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c7LWvb3Getc7ZT7xWxbcivQicrNMMGFOjizTbaLd1NX0gwKtGdyxpS7JRivUPCl0wQCv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oPhC6QHBreB0U3Zk/wARvB51vR5WQZJXOBXxz4h0WTStYlilUDDdK/QjTWhuYGidQy4/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TRWch1nTySGOWTFbx2PTpS0PB5Nv2Y8Y4rk5ZWF5wx61091J5cBHfFcs433BPvU8pu0d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rxkKdKwtMmZMAmtiSdQlcNRHMywlzxzT0mFZ0c2alWQ1y8pnY1YZ+OtSrqxg6c1jCQ+t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t2Is310b5ju6VXitVXOKFwwp0ZKE967FJoq44Q4NSJGRSK9So3FPmYXEEOetJ5e3ip4/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WZN7b7gSKbYkxHDVoTxYBqn5eTxVpAtS2rkyDbW/aqHgAIrFsogpyea1Ul+XA4pHbTpk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VJNMjY8cVOspHepFlz1qkkbeyRXi06NRyM/WnGzjUE7KmacAVkaxq4ht2RD8x4p2RHJF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Y4+MHtTY5mWPdmsZZd0hY043bMpAPFY2ONrU2Ir8lvmappiJ4/l5rnfOZh1rR0y7Kghj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sKzQhL1tX2GLGqKxDdTWiK5dCxYad5zDJ4rpbXTYIkwVDVnabbfIGrZgTK1yOc7mVyCf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2rB1DR5IicDcK6qKTYTkcU94UuAeK2hW6MaZwJ00nqozSCzkh5UV1V1pJUkjpUKWQAO4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Lox8MKtRTK4OKt32lBwSorLCm2bBouMt5FKDio1O4ZFSAHFaEDg1O3VHijNAGlFViOQi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XEFrPID0Kpx+ddFp3wq1SQb7hobdf+mj5P6VZ33RyiykipFau4HgbTrQH7XqQkx2jxUE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yXDju54pXRnzo5EGlya6FvENpGCIbGNR7qKx7m/imZjsC57Cs3USBTuV1kpwOaYrIx4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ZakmC4707Ap/2Ykd6abcimWhMClGBR5B9aBCRQaIXcKTeKQoajKmgCYOKNwqFVNSKhoG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Is0oiIoKHBhQGHrSeXSiOgBwanBwaaI80oixQA7cKN1J5dJsxQA8HPelBqOnA5qQH7qa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AbhSq1NwaAKAJQc09ajTAqQe1AIcCMdKTcM9KUBj0xSbHoLHBwB92lEg/u00RufSnLG4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Thce1AhY9CKUQN6ipsALP/s1KkxP8NNS3YdxUiwP6ikA9CxzxUihsdKiWGQfxCniKT++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TdUKxSD+KnLG4/joAsrupcP3NQrE/wDfpfLb+/VJATqretSojY+9VRUYfx1KiH+/TAs+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Yfx0wKfrSqp9KCrEqn1YmnbgByTTFIFL1oCw5ZV9TU8cqe9QLHntUqRdeKAsTrKnpSiZ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npD/ALB/GgLEqzccAUouJOyiiOB/QVYSIgclaokhSeY/wip085/QVIsRH8QFSJAf+ego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BThp8h/5aVKkHrNUyW6d5qAIUsHHV6kFpgfeNWEhi7y1IYYgP8AWUAUPsn+1Si0X+Jq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iOD1zQBXFrB35pwtrYfw1OEhpMRDtmgCH7PbdkpRbQ9lFPJj/ALtIXT0NADRbJ2AoFrj+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+/50APWDHcVIEx3FViwHeo2mAHWgC60W6m+SuP8A61YH/CTouo/ZFH1cmtgXHH+sFAXR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44AS5AAHU017kKrMW4HevOvGvjMvvtLR+ejMKTM5zUFdkvifx1uMlvZHA6F64gvJcSF3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Wq9aRbzxzWNzyp1HN3ZatFwlalg+0moVt9kWcVBFN5bkUjjL98PNyB6Vb8GMI1nTHesi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Yd0E0vqaDvwkVqM8RaQ9yxuEXcy9qwdF1U2Wrrvj2rnBzXoJVQmSawdU8Ow3Qd1O1j6V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5BBHqKnjveK4SHQtVtMtZXo4/wCWMn3asL4lv7J/LvdMMhH8cR4q0y1I7CW6ZgRmmWjF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uLycrDaPGB/eq2mu36g4s8+9BB17XgjUscBR3JrJfVBfz+VGQV6ZWsN01TWflkdbeD+7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bVCs3djSuwGan4Vs9XiKTBAccSKPmFcnpng+TTtcGTuhU7ga9EN4n9xR9KjZlkO7j8qv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t1CgYI6VYDnpuFVFuVVcbRSfax6AVJXkX1Gf+WlLs/281SW5HsKd9q46iqKLRCgfeqIl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GlE4FAEwdBThKnpVZrhfSmi5XPTFAFsyrTfOX0qH7UvpTDOvOBQBY80+lIJTjpVQzn0p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hNG/rVLzWpPOPpQBb83HekWY5PNVBITmlVutAF5Jzk81IJj/AHsVRRgCeKkEi+lAFxX9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5WeJEJ+7UiMhzxQBfEi/89aTcv8Az1qqjRgcrUgli/u00BOjIOstSLJEOstVlkhP8NOz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kJH+tp4aHtLVFWhH8NP8yH+7QBcVk7SU8Ov/AD0qhuhpVaKgkv71/v0g2no+aro8X1qd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vTTbZ7in5iHc0hkjHQmgBotCfSk+wtjrTvNXsTmozKezGgBPsZHek+xe9MaeTs1N+0S/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Wff6FBeIyyxK+e+Kt/aJf71HnyeooFY4y58BeUrG0meGTtg4rm7xfE3h+QlsXUQ/vDmv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XJE4xKBisjM82j8eXZ4ms1H+6a47xZef2heifYU3Doa9cu/DVnduzeQN395WxXm/j3SU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w7tmgwraxOP24qe1Te1REYBFXNMXcxrI4CwIsL0rrPh5pXn3jTsuQvSufmh2Amu8+HZ2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mrtHVSQDB5rPkhxnmr8kzHPy1SkkPPy10HpWKTxnnmoih9asPIeflqBpT/doGRFP9q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jz8goSY/3BQA9YuPvUeUc/ep6SkD7goaYjPyCgBkkPB5qsYOtStct/dphlbnilYCPyeD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ikEh9Kkm5E0eKjIA7VJI5NQM2M1EzkxFXkgQTHk1UKFj0zWhBbtduVUqP944qdrZbaFg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jOpzbmFcfuEy3FLb2clwm/G1PU1ca1SZst82O1SzGQRbF4UdqjlMzNa3Ce9RNKVyBUzZ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RxXPlyYNaqHdHkVjtDubI7VoW8uE20hFyzJ5q/t4qjbECp2uNooAbcEIprBvLwgsF61c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tdOMrb26VKRZStbFrmXcw4q/dOtnCQPSrrFIEIWue1WdmLc1okBj3cxmc85qBLctzVq1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QgIxSuBShyhxV8J5icVWZADVuxbecUXAu6fa7Iye9OdOuauxYSMiqcrgZrECg3ySnFPZ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aTzPloAGuByBVG8uJIxladNMEJx1qncXBdTW0NjaAz+1nwQ3NM86OXJNU2GTzUsUS4r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8f2OXYaku3y2KzvDj+WjKOhrTmTcxry6zvNmElqU5F4yKjVGNa1tZeb1FXo9JRecVze0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xO9cCtm2tI7YDjmr0dvjipPsqnrWMqoyFT6U8LTvJC9Kgnv7az/10yJ/vGiKlPZBYuRH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EenRGPP7ysbV/HCx7o7Ibz03npXHXV5LeStJM5Zj716dHDS3kdMKd9WTanq812WJY4p+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xGQataSdtxXp8qS0NpxXKd7aMfL610OkHK81zWnEsgrpNKBArmPJa1NuA/NWnCuRWRC+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mxfto8c1taacDgkfSsOKTFadhcbT7V00xrQ9E8O6jcRRjEp/GmeO7G98Q6UyEO6Y6IBW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BxXVaLrQtGKt8yH8a6EdMJ2Pinx34cl0O6nVgQpORkVwIUiXPvX2X8d/BVprmiz3tkgE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kz2gViCMEHFM7ozuhttOqmtETq6etZqwqlWISOgNYSgmDVy3EcZqZWxUMY4qZTWNkZDg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ApwkAoAliUkGpFibk1HHcKtTpeKeKBDCCKaJSpqxlXFQvFnNMRatpg1X41Dd6whuj6VN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BsS2u5TWebMhunFWrbU1kGCavIElUkUXKjuVYIeKsqu1Tnp71y2q+K5rWSSKCIBlONxr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zfLz/wB80Howeh1dxrlpaMwL739BTrGa+1Z8W8QRD3aqun6DZ6egmun8yTqQeas3Xi63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AimXcuXlsumW7NdSAtjoDXC32pfa7hggO0HiptR1ea+YmRyw9DWPNdiMkAYNUQXg4Uda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bPNM3k9TQZOxpJP6VctZuetZMJ461et2wKmxlYvytuU1XQYNMM3HWoxNzQM63TMeR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RdMWCk1uRwu7DHSuSehzPRkgDE8CrMQ2rzQNsK81WuLrAIWojqSi8ERh1zVWaEZNVYJn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s0IDEMGsnUrBXBIFbwAI4qncx5Bpoo5VCYX2npVyIbhmpLyzxlhUMDfwmt0BJ5fWo2ib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at5VkHOPxqwPW7XxPvXajYpty91exMUl/WuDjuHi7kVqafrLhSDIRWHtBXZJe6TfckHd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O9DXUWesx5w5zWkJra5Q/KDTuWefEkHmo2Gc11mo2FqSf3AT/aFY0ulw8lJ/wNRYTMnO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b7Qe9V1BB4rO9guzXgvs/KRxVhkSQEg81kRtkY71Ikrx960U2jSNRosSKyng01N5znNL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LWsZXOqE7jdp9KTyzUqyBqlVlrZGxV8s0uCO1WGdaZvFA0RhiKUOalDIacHSgoi3mgOa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rGnB6eHQDpS7kNADN1BNSbk9qQulAEeKMUvmrQZlqQDdSb6PMFJvFACbqMmjdShqAAZN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d8UAh6kjvTsse5pEdD1NPDJ60Fjdx9aeGPrSAp2NSLsI60FIYHIPeneYfU07CDvTlCGg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p96eAmKMLSsAqsT/ABVIDj+I0xdtLkVIEgOf4qere5qAGnqx9OKaQFlSPWlBFRKxx0py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VKhHoaiQt6VMhYdgKAJUbj7pp6yf7NNDnH3hShvVqCyVWyPuil8wgdBTVK+v5Up2+hoA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3DeoqAbPSnoEyeKoCcTt/epy3B/v1DtU9BQEpWAtLOfXNHmmoUB/umpFVj/CaZA4SN70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GQ9FqRbeb+7QAodscA05Xf0pVt5/7tOW2mPUUAOR3qQSOR1pFs5G609dPc/xYoAZl6PM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6GlGmEfxk0AQiWX1FOEkp/jqYad/tZpf7PIoAhBfu9ISw/jqf+z2IpDpz+tAFYyEd6aZ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+tN/smX+9QBVMretQX9z5dtJIT0FT3t5Z6eu2ecM391Otc9fX7ahmG3B2n1rFztdGLqJ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gJD1LV1plIFYNrpM9jMjXC+WM9RXQmBZkyDkVFN6mcL3Of8AE2tfY9PYBsMwxXmTguzO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S4L6g0IOVQ1yzzbn2joKcpe9Y5K8uaVhyJs6c5re0a3cjd0HvWRb/KvrV62vZJP3a/LW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o8fXcOtYGuadLp8m4LlK63w1ZkWatJ8z+tWdUs47m3dJBnA61t9g7/Ye4edW8b3TBQOS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mseMEiszw3YK9/nblVNdlJEp5AqqavudGHhyxMko3pTfLb0rRZFGajxWljoKPkN6Uht3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osBnWmmkMTV02BxUqnaeKlWQmiwisliRUi2RqyrZqVD1oGVBZNTxZsBxVpe9PB4oAzjb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2q8yHmmgOOgoAqCAnsaX7K3bNXEeQdUFSq7kfdoKM9YGHapFgfH3TVws/wDdFJ5kg/ho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gt3/ALtWhJKe1PUyelAFP7LJ/do+zv8A3aul3ANREue9AFcWjntQLV8dKsBHP8ZoCNj7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xTfsr81bCtg5c03Yf79AFZLVueaeloTnmn7T/fNIo5PzmgBy2R/vU5bDJ+9RGuT981KE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gd6cLYCkzIOlH730oAeLYHNOWzBpiiTmpEMtNAOSyFSLbKO9NQSntTxFKR6VQDhaqe4p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lFPSOUd6AEOnj1pP7PHrU6iYdqN0gPIoJIksgv8AFUgtsdGzSNKe4qP7SF7UASeTJ9aaY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HagX3tQAFZR2FJmX0FSC9BHSj7UD2oAgO/0qM7qtGX2qJpPagCvhqkRWINL5nPSnCXHS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qPA561oGRjmq8pIzUEFM2/HWuG+I2kkWK3IGdprvyxwaztdsBqWl3ETDJ8skUETV4nz+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spPvVGaPEzL6HFb+hxAQE1keUSG3aX5e54Fel+EtINlpADDDHmuW0HTftt6rY+VDmvRb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xVxR10Y9Ss8FQNbA561oPKPSozIK1O1GY9mOartZrzWs/wBKruBzQBlm0ApFtRWienam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kNuOat5phfr0oApm3WkMC46VZZxUe8c0CZUaAelM8sDtVp2GDVSSTr2pMhuxUuMbjTrL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7k1LYfZfPP2uQj0CJu3Vp/vLnMNpH5MXrXO3c+cxFRylYoXCW2mgqPnk9qyha3t05bad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2xLOfMPvV+0iC5GOBRY5jmY7CSJTuFV7letdFqlzGikAVzU7mRjUloy7olWwtM8vjJq4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V1Jt6VBuhRtUdaBIO1UJZGI4ogLGpJNJLgoeDT5LkyLjPNUWyEzTrOXcxBNKwrF6ztTK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Nqio7dgw4q9bW3mcmteUZjXEZGaxL22aUniuuu7PaTWbcWwRTxWT0AwIIRCuMUyXoauz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GCBWNwIHfccVqaXb4BY1mWMRmkyelb6kQxYHpRcBsk+0EZqjLNknmkkmJJquWPNICOZq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TTC22KgCG6FU5GAUipp59+apupatoo3giPZk9aliShISBTogQTW6N0behDDkV2OnaR9o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jtwHluX2qnOKsap4yu5YzBYR+QnTJ+9XmVacpydjnadzrrgadokRa5mVT/dHWsK68aaW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w0k1xcOzSOXbuTUB71rTwkGvfNI0k9zs38dWy58u3dvqaqyeN5TkxwKv1rlVX8aCx5ro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NK+8U6ldgq1wUT+6nFY7Q+fknO49zV6xsGun4FbdtoyR8sMmt1CMVaKHZQOXh0m6l+6O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Rlua6dYREuBwKYzYBp+0ZPtWcxNppjByKZbReW2a2b0ZUkVknhqftFbU1p1lszq9EO6M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eH4j5YrqbVSq1gzgsXfNwat21wR3rKLHJq3ZnJpE2RtW9xnvWjDLheDWbZwd6tO+wYrV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YLYrettcZFHzZriVnwMmnDUmThea2Umi1Kx6jLHB4g0d4hcGOQqeK+UviF4Tl8P6vMpY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wxpsh0lryWQJGBnmvG/i/qlvqDTLEgYqcbqfOddKbZ4NqLkAgVPotuRlm6Ustv58hB9a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NzqLKoMUbRTQaUc1mQGPekPT3pwjJpRCzdBSAgJ5PNNVjmr40W6bkQuR9KZ/ZskTYdGU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rgVMs7d6eLNgOlRtAwoKJkmVhzTJEDA4qBlK0iykdadwBWaNuK1bPUGCkZ7Vk781Zt0z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vO00z5709dRjtFaOJcgelWLm1MlvkE1QW3EJ4GTUXNlUsQ3Nxd3mQMharpp78lssa1Ih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PnF7RnOXduy5ABzWNJbSByTmuykhDEkioJLFJAeK1jVXU0jN2OUEWBRitG609o2PXFU2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ERttTxTYHWq1PQGgosmTNCyc0xRxT1jyaAOj8PWUtzIGUZArriBAmD1qh4RAgteepFXN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3bOVu7KdyWYmqojY5JqxvLimOMjAoiGwkfANPjkycVGowpqJX2tWhRqRD5TUDqMmlhly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ILm33KcdKyJ4fKJNbKXAbINNlsftIOBmqA5uXkk1AZzHnBxWpdac8OeOKypoDzxWiA7f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1qJQVJrU1DVftiYj6Vm4NcJBLFNitK1vjGvWsdRyamViBTuyzd+3rMhVjn61QlgVycHF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uW9TWnOBdFi5XjkUwac5/hxSR6k0Q9aswa6o+8uaAKUkBTOVIpiwyEEgE1ux61YyD99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O3IoAxLdSSQVqybcEfd5rQS40vk5NNlvdOQHDGtEaRZmBTETkU1pfenS3tvcEhCcVGI0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wu4nvRSAYpas2AHFKrmlAFAAoAN9ODcUgApy4xQAzcRnrQrHmnrjmnx7aAIlLZNPUE1O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QBXCGgpVsKKXYMUAUShppU1dMYqMoOaAK4zSjNS7aUJQUiLBpuGqxsoC0DIAjehqRUap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CJUapEjbmnqwqRCKAGrGTThGTUgOKeooAasRpwhJqQdKcuaAIxbE04WhzUyk1IpNUURR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OQ8daepODQAwWuakSzyaemcVMmRQAyOyPNTLZ8dakQmpVzzQBXWw680/7BkdanywpyE0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lHpU/QU6M5oAgW2A6in/AGcHtU5xihWFAEAtwOop6QD0qXcvPNCuooAfHDx1p6xY700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aAJUjx3qZI+vNQrKD/DU6P8A7NAEixdeacIT601XYjgU4M/agCRIDg1KkBxUKtJ64p6v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rnJo2oe9V23HvTQCO9AFkGNaUvHjrVJxnvTVU880AW9yjvTw64PPFUipxUZY9M0AXmvY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OtcprPiaWV2htz5cY/i71r3dqs8DIDsb+9XHajZzB2iA3f7YrKaktjirucNjPlm3yHnc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SSbmFYVjZN5nzKSfcV2WlRiBMhcVFON3dnNQjKUrsu3tmtzbmM/nXOJqcmjzTW90D5e39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cVnX1pBqKPHImfQ9xWvKek49jyHWrn7Tq08mcqTxVGSzAUsBzWz4q8Pvpd1kZ2noayIr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kvfPKqL3mRW0uzIet7SreKZ12Lk1l2untcuTjjNdz4a0xYyhC5xSirsVODbOk0aIxWi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2cpI7VaWXZxsrF8UXPl2OMcsa6UtLHpxWgnhGFRBM+OSa2C6jIqh4dZYNOUEdatzXkaG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8npRtQ9qjW+iP8NPF5Ef4TQUMKL6U3ao7VL9qi/u0n2qL+7+lADFxS8U8XcP0/Cl+1Q+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MjDFRi6h9f0qRLuEd/0oAXIpQ+KPtkPr+lAvYfX9KAJFIpcimi9h9f0o+2Q/3v0oAXdT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PUflR9tgx1oAkMwpFuF9Kga9h55povIqALguVx0ppul9Kri8iFNN5HQBP9qX0oFwp7VX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H6UAS+d7Uvm+1Qm8T0ppvEoAmMg9Kbu9qjF4lJ9rjoAk3D0oyPSovtkdKt5HQBMp9qkD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X0RoAlD05X96hFzEakFxEO9AEofFPWXFQCeL1p4miPcUATrdYp4us96rb4j3pySRDvVo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1Ek0PrSh4j0NAFlLgGniVWHNVR5fY09AhzzQSTfL6UhVD2FOREPen+WnrQBAY0PYUn2e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EUAQi3iFAhiFP8igwDHegBnlp6CmlE9BStCOeTTPJHqaAAxpjoKjMS+lOMI/vGm+SP7x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hX0qTyRj7xpPJH940AR+Qp7CmG2QgjAxip/KX1NNMI9TQI8K8a6J/ZWrykLhHO5Tio/D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LGvTPiB4eGoaYbhFzJF7dqofDjQ1iie4nXJPAzWLVmef7P32b3h7Ro9OsxCwBlPJNav2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2VFIUwSK1S0O2MbIrPCuKg+zir5tSRmoxbEUwsV/swIqvJaZzWoE2io2AoFYx2sBzTPs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LbR3oLsUPsYqJrQZ61fbHrUDEdjQFip9jX1qGW1HNWi3J5qtMxIODzWQiq6bCQDUaW7T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8KoyTVGS6jgc79+M9c13Pwxv/BqX7XGteIpbKZfueZZsy/8AjrGs1WjzWZ5Feo2rRJ9I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prVoozzsAy//AHzWvZ+DTGSiqykcYZcV1Ft8W9F0fU5RZ6vFNajhJNv3vwrl9e+JljdT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8Liu2HsmeO0+pW1bQrrT4mZ1wvriubnuVtLdiRuc1qar8R31S38pyu0dawri7trqDcpy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FaxhXhlnYkiqMwCitG4kCqaxrqbGeaxsaxRTupssaoTybhViXknmq7R5zUFoiVS/QVs6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KpadCFZmb9a1JNRMMBERAqbM1M/X54rSQwRHJFZtjudyeay9Sv2nuncnPNaGk3ch4jgk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ajcVjrNKgM45xgelei+FfDEGoWuFQzzN0VRk15rpZu5Jlj+yzwM398Yr7q/Zb+FNomlw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z8716OGpXeplJHzXrPwy1TTLN7u4smSHHGVrzjU7Rk3YGeK/Tjx94Lh8Q2Utp9mjWJhj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h1D4S1V4bU7kOSR6VticNGMLozbaPBruHCE1hvb+fIQa6q9i5K4rMnthCC1fPFFKKJbZ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idyzGmDCjmsiyOIM5OaJyEHvQ0+M4FVZJdxPNNQbKUWxwYtnNQ3EqoMUhl2g5NUbm5Q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dMadiOe6ANRx3anrVaUhj1pscWOc10chpY1kmUjrUfnBTVHftB5pFfdT5BmxZTvK4RR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EQZxzXFeFrbzLhSfWvXdLsovsw45xWMo2OOpuc7q+iwSo7KBXB3unBJmAzjNepalbeVu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HZiRSvYUZtHHJaleAua1dO0DzyHccVsW2jKpyRWkkaxLtApXE5spRWqW6bQBxSnavarM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s5zSuZczKkq7sgVUmVipAFabKsaFj1qNZEZTxUDTMg2rSKRir+kaArEvKKtWVuZptqrk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rDBpGiZU0+xWPhF4FaYiCD5jioRcLbrhBk1WmuJJic8CrMy1NNCFIHJosp2ycCs8RkZq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VkQb9tqLIhyKhl1Msxqq8+1DniqIn3MarmaFY1f7QJq5ppF3cxxl1jyfvOeBWAZCO9RN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03xV42tbLSxptlOLhyuCY/urXjXieWS4gdmbJ9a06xtdb/RGojJyZvSleVkcYq4LVMve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uhHcieBDgk0q8E1GLjCGq3nEk0CZqJIoWpra+VGJwDishZTg80kc20mgR1MPiloeq5p7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5ZS0hPFO2baAOmj8QWy9YgabNqNpcA/uhXPxhTnmlK46GgDQd4jnCiojCrZwKphmHc1P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Ww7Ve0+079qhgHmNWvAojjP0rNsCK5wExWVIMk1PdXWWaqiy7jTKFB208ScU3IpNtUMC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RSo2KCkLPDuU8Vh3toQWIFdCHBBqGW3VweK1iykzkimDT4xV+5s9rnioltT2B/KuhHQi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FlI3Y/lV220p2HSgGjp/CE4eUKxwtdHrssDRhIwM+1cVp8Mlm24EitSO6aUndnNc7Ryt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rT88Uw9agkSoXiJPFTU9QB1qwEtkKLzUVzznFWSwxxVWY5zQBVVsE1csb7yZOvFZ8mc8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RR09zZx31uXXG7FcneWht5GyOK1dO1B42wT8tXL+1S+iyg+atUBCvFSAZFRqKfmvOAKU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1oWpYxmJBxUKOwY5q0GXBqJMbjV8oC5OOlMORVkYIpREDVWAqljioXarcsWAcVQmJU0A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g38UsJyatFl+zizV4KQKjsU+SrLrXRE7oaIbijFNyaTcao0FzSjOKAeDmlB4NBYqLkG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nLIeaAFEWacsRpokNOSQkmgByRnJqRYyKajHJqQMTQA5VIp2DihTTgcUARnOKhYkZqwe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lErClJ60m6gpB5zUea1ODA9qXI9KBjBKw7U4SE9qeGUdqTeKkAWRqlSQ1Gsg9KlSQUAS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GsgqRJR6UAPVm9KeGY0wTDsKcJvagB676lUPTI5s9qsJJkVRQIr1YiRqYr8VLHLigCZI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JqkEmKAJokNWFTAqos1Spc470AT7TSquKjF0uOTSG7X1oAnCZ70BMVALxfrR9sX0oAsi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YXg54pPtZPagC2qrS7Vqn9pbFILhjQBoLED0NOCY71RVye9G4/3jQBpJxn5hUyPj+IVk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xGgDYWbGfmFKJx/eFZaDryalQHPQmgDREy92pfNTHD1TQN/cJqQKSP8AVkUASLOpJ5zS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0XFSpFnsaAHxsD1pxIpPLC05VFAEqshSoVMZY1KiJsPNMWNMnpQA7bF3Wk8uEjHlj8qb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/wA9KAsL9ntzz5a/lShIumwCoTASSfMoMYx9+gLE/lx/3RSeVF/dFV9g/v0mwf36AE1D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CSr2DCual+HemHLQM8T9fmORXRE475pu+k4p7kOEZKzR5/qek3GlPkx5QfxKOtdN4W1G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uD3rUuI0uIyrYIPY1yGp2Jsbz91IRk9R2rC3KcvL7N3Wx3ccETx7tvNcf4tlV7uGADvW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+RjrXOatFJLr6hpchTVpmsZXOrtbaOO1iAGMAUya2ic5xUK3JCAFwcUhn/2/1rRGyJFt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VXEoP8X609X4+9TKJ/s6AdKQ2yelQmTj71J5v+1QA82sfpSfZUPQUwTsPelFy3pQA4Wi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oxct6U9blj2FAD/ssfpQLSP0pBOT2pROwoAeLRPSj7IvpSC4al+0N6CgBRaR91p4s4/7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zzQAhso/7tAso/7tL5zUCZhQAfY0/u002i+lP85iKaXf1oAiNoB/DR9nAHSnnf60BXPe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FW/LPqKaYzQBT8g0hhNWGU803BoAr+Q1KICKsqhNLsNAFcQkUeTVjZ7ilEZ9RQBB5dKs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9YfegCFYakSLFTKgHcU8IPWgBiRA0/yKcFx3FSRn3q0BCIMetSpFx3qdVB70oXGeaAIh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6mVgOtSLsPYUEkAkcdzQZZPWrI2DsKcAh7CgCoLqRe9KL+QVaKJ6Cm+Uh7CgCD+0Xpft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NMI54FAEJunNM896lMI9aZ5A9aAGGeT1pvnyetSmAetIIF55oAZ58nrSedJ61MsC460e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nrSefIKsC3X1pDbr60AVJyLuB0lHGKi0+JbNMRrVxlOSCKbGCGwoqBWFF03pR9rI7UpU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MYb1ueKjN2xzTzt9KYdvNAWGG5Y1G0zc1IQtNKigLFVmbmoizVZZRULDigCu7NzUDMxq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ELZqGQE1KzYzULyY61kQU7mya4zhRWHcWM9uT8uR9K6I3AJO1qj3Rn75zWc8PznNOlCZ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aU3p7Nmt+eztps5XH0qkdEteSCa86eFlHZnHLC9jNW6b+9+tSx3zL/F+tWjo0AHU1GdK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pIy+qyJoroXC8mq93DnNT29okB4zUkqKwOK6Ic6dmWsI7mM1o5phs5PWtQgjtSDntXRY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QA+Y+KrXkSDIjfIrQmUFTxWdMNpOBWli/q8CrZWNlFIWubY3I/u79teoeA/iVovg9o3T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aw/UV5oWI/hqMvJzhaLDdCDR614p+MX/AAl+pJI1uQBwgdQD+lfUf7NXxOma0hsbu3YK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95koP3cV6r8N/j6/g5obfVLAXlmpH7yI7ZFH9a6aU1FnDOhbWJ+p9wYrjSJj6jNfEvxy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5+civQfA/wC2Z8KJ9KjXU/FV3pBUfNb3WnzSOfYGNSK85+Lf7U/wl1CO7h0OTUNRncHb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iD+ldk5xnGzZyVIO2iPnfVdPWCRty4PvXJaicsw7Cl1r4jW2oXcjpDNtJ45rltR8VvKW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NeLUgr6EwpN7mjcKq85FUZbtU4JrEbU7mTO581C1w75yahUkdCpI07jU0wQtUmvm5wapm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GqikSzXrtkZquoZzk1JHCXNSmLYOtMsiWEjvUioeRTFl60eYaq5A54uKSKIk4o8wmrtl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wdpeQrYr0O1TykwKy/hjqemaRLF/adv5lu2Mt6V9L2Xwk0H4h6Cbzw3fRLMVz5fGfpUqm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aPnC+G9jmszAziul8aeHb7wnqM1nfwtFKhxyOD71y24sa55RadmIWXCjioEG481N0zmm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iSSKimqTuXJx0qcoTnNKtuSDgUCKDIztjPFOitwTirsViwBZqlihQNgdTWZKZp+G9LCO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uBLdMB90cVfhc2dlt9RWLcjcSw70jVMb5ig0nmrSwWhlPWtW38P+aPvD86sRTsoPtHMj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wQ/Z7eSWf/npI3y/lUT6dFattMqf99U17m1hXAG81mNIqyStcZ3AD6VXLCHPrUk14rE7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iHmXINRb+TSE8UwnArMgl8wAGsHWLhZPkFXLy8EMTHNchJqDT3Lc8ZropLqdGHjuyaWB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Hmmyyk96iRyc81udY8gBSKiXAycVKDnNSJGCDxQJkMZzmgRZY1YjttxNTx2GScnFAikg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auCOKIfMwpwubcDqDQBVWAgdaDGw71M97AM4ANRi9jbotACKh709EycUgmU9qlt2DNWb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Trq82AgGmM+yM1lXEpdzWYEszZyahXIzTBKTwaliw1WihjSlaWK4p8kIYVXMe2nYZcDh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Uqy5FUUh+4ilWTimgbqXGKaQENweCagh1H7OTwPyq2wBGDWbeQgEkV0wNom3p/iKANtk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FlOPvoK87CDNSoo7GtDZM7q8ltiD5br+FVrcpzkiuYgfYOTV6G5GOtcszGaNsSrnrmnh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0rWsbMycmskc4m3AqGSTGav3KBFIHasxhuY1YEsT5psq8GnRJinsoYGgDNfhqVfmqZ4v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RRXVgvA61ctLvyevNRvZ7cnvVaQFTWqA1/Lo8ujzKTza84BrDANV370+SXJNR9a0gWMB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oa0AmWpFPFRxjNSEYFa2AQjIqtLbB85FWojgnND4zUAZkliyjIp9nbHdzV8yhlINMhwC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2wYpxmFRZzmmEHmtrnoRtYmMopPMFQhTSgZouOxMJeDSrKMZqIREjpSiMirNCdXGDTlY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gUATgg0+NgKroDzT0GSaALaFcmpFZearxryakC5oAnDKB2o8xfWq5XimEGgCwZFpjMvN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ZhUZcc01j1qPNBSJ1cU7eAKrq1PDZFAxxlApDIKaVBpPLqQHrKKkSUCoVjqRY6ALCSip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ix0ATCUU7zeKjWPIp4jNADo3YHirMUjVBGhqxGhqiiVXapELGmxoeanjGKAHIWxUis5p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AEa781IN+KlVakAwOKAK4J+tOwT2qSigCNVan+WacvFSA570ARrEeakEJpy4HepE2kcm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YHepdsdPXyx2zQBCMDsTTlI/umrCyoOiZpROOyUARIf9ipkJ/wCedKsxPRKkWWTHAoAV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7Riow8xHYUo8896AJlluB/CKeJLluwqtsn/v0ojn/v0AWvKlIPzgU0RTYP7yoVhk2nMl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A5IJWJ/eU5bJ858yo1DAnDmkBkzwTQBOLMnP70fnQLTPSX9ah8l/7xo8l/7xoAm+yf8A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5qHyX/vmgQuP4zQBZW0/2xSm1/2hVb94vRzTfMk/vGgCV7Q/3qjNqR/HTSZCPvmov3mf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6aY+ozTfnx96om8znDUAO+zsejVV1PSxcWhYD5164p/+kZ+9xUm+baRupWJauVNKmVrV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IReIV54fFWyzWOpYz8slU/EIMUsU4+9kc1mZbG99mUDGKjNmpPSmW0jPGPmJ4p5Df3zV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p1thioULf3qkDtjrVASC0U04WaetVzI3rSCRj3oAn+yp60LbJVfe3940qs39+gCz9nSl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qNx/vUAWhboaeLZPXFU1Z/79PDv/AHqALQt0HejyE7VW3t/eNAY93oAn8oetL5XvVff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AJvKHrQsXvUe7/apQT/eoAlEQpfLHrUO4/3qTefWgCwIxR5Y9arFm9aTzG9aALBj/wBq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sdaYZG9aAJDGPWm+WPWmbjTd5oAmCD1pfKB71AJCO9Krn1oAm8n/AGqUQ471GHJzSeY3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p6otVRI3rSq7etAFsRqfWpEiWqyucdaXe3rQBcEKEUot1FVElf1qVZGI61aAtJGoqVY0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d6AL4jQUojXtVNXbHWnrI3rQSWfKFOEY9ahRmPenc+tAEpi96QQZ71Hk/wB6jcw/ioAn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qt5j/wB6gFz/ABGgCUw0wQ800g/3jTcf7RoAkMNIIaZj/aNGP9s0ASiGjyaYBx980uP9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Qw0wcfxGg9PvGgBTB70ggA703cf71IW980AOMI9aQQKe9M3e9Ju96AJDaxmoms4+aXjB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GgBps0o+xx+tIUH9400qAPvGgBrwxjPy5/Gq7xR/3abJkE8moSTzyaBXGvAhz8tV2gX+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Tg9aCbkMkK1XeFadITnvUDFveggYIVBNBhWkAbmkO6gBpiWmeWKUk803caAEaNaiMYp5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S+gpRGB2oz70lZ2QCGNfSo2hXFK74zUDz4BpgRyxjBqm9ux6CnvMSTilTzm6Dioc0jKV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HOaYbNvSr5ZowS1VJtTVMgCsXV7HBPF9IlKVTHnNZdyGboOK0ZJ/OJqN2jjUk4qozYo1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NUruX94celal46yE7ayp0wTmtOdg9Si03NRFsmnsBk4qMrzTAXfxSeZQEzUiQ5oAh3lj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SLGkYyaDeKuRTLv2HgCNTUErbs0jXQembqECQwJ6U4JjrSh8Zp0SmRsVV0hOyWoiRl2w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AFqraXpG/BIrp7K0FuvHauaU+xyzq9EXoY/KgCjtXU+AviVrvw81L7VpV0wQjDwOx2N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Ie5ojKS1RwNXOk8a+P8AU/H2oi91IIJAMAIK53OKcQBTNpOcUOTk7stbACWNPSB24FaO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2+RfU1pDT47Pphj6mqRmYsemt1Y1LsWBat3N3HGD83NZklwJGOKksZcT/ACkCpNKtjNLu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YrZggFnak9yKwKSKd/cMZSgPyiqTSA5APNXkszKck8mnroTCTOetIvlM2Isp4epXupFX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zpngfnVS4sHXI21LE1Yz/tJJ55oMoYUstsUzxUIGKgkfuFANNpVXNSA5V3VBdt5SmrcQ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mhK5NrnL+Ib4rlVNYdvJuBPen6rOZJmJPFVYDgGu6Ksj0IRUY2RdL5pYzmoFNODUyi4i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5rO3N61agPHNAFg3Plg4qrLqDnOM1LKAV4qi6nJ4oADcu5PNIA7dMmnRRc81aQ4GFGaB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sxxNU8dpPN0UgVZSxeIfNQIrJET3q7ax7ajWA5qwg2A1IBcTYQis77xNSXcnJ5qCFs5p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2KYy4BpgTJNupGwQelV1ODUobimkAwjk0KcU7GaY3FMpFmI8UrVBC9S7s1VgBlOKqXCZ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KPlaqRcWYrZDGlRyCaWVfnNOCYFaJm6Y8SE1JDIVNRJjmneYF70ctxSWhtWdxit2z1La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1pxS4HWuWSszkasak1zuzVdTlqgEm7vU8RFUiCyj4FMdjyRUkab6eYQBQBSWTLYNWN21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iCwxWqLF8/PFOitxLUYgIGajF0YSRWqAfaiS56Zp05MPGatQiKwRnklHmf3BWbLc/aJC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oocmnh+KizgVGZPerSsIlaTrT4XzVXdmpYc1rFEN2NW0XdUk6YFLYKMVJdjC1sZlHNKp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QVkpq8Gnsc0RoMGkWCt61IvOaZgA05OKdzaNQftzSbcVIgzUqxg0JnTGZAGwOlODZFWP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VudBGvIpwXNKBjORQrYoGAXFKinNCv14p6P1oAcgOTT+feiMjmpAyigCH5qYd1Wtw9Ka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NU5YelIXFAFYg0mw+lWd6+lG5KCisEIp4U9hU+5KUMpoGV/KanCI1YBFLxUgQCMipEQ8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DY1PNPUU9dtSoVoAai8VIPpUiFealUpigCFAfSrEan0pVdewqaORfSqKBYye1SCJqmic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FdIm9KsRQN6VIjgVYjlUUAQiBsUnkNVwTDFKJQKAKf2ZqclsauCVfTNIZV9KAK32bFPj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ebjtQBH9mX3qSO3X0pVm9qXz8dqAF+zD0p6W4A6U1Zye1L557UASCJuyilER9KjEsh70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D1qVIfU1VWR/Wnq7Y60AWxCv96jyV/vVV3H1o5Pc0AXAif3qdsT+9VDJHc0o57mgC75c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PzZqqI8jrmkWPAPJoAtIIVPHNAnjB4AqoqHmlVDk8UAWvtYHbNILoDPFQhR7Uu0egoAl+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4qLaPQUYHoKAJTcJjpUZuE/u0zAppUYoAl+0x+lNM8Zz8tQ7aeqAg0AMZwc4FNpzIKb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wtegaSPco+ZOQRWTe3Qu9LORllFdVcKrRvkdq467xarKG4Vs4qGjKStqaWg3HmWinOe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nPkOmfumt0NmhFxd0TpJzUobIqGMVMBxVlDTQM4pc03dQAuRQoFJtB70KvvQBIFFG0UK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QCpAAKYiYqZUB70AM2ilCCneWPWk2Ed6AARrS+WtMIPPNIDjPNAEqotO2KOlQgk5oy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aKiy3rRlvWgCXZSbBUeW9aTLetAEm0U3YKZz6ijBPegBxQetNKD1pCrf3qbsY/xUALsF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1KIm9aAHgD60YFCxEd6kEZ7mgBqj2qRV9qaEx3NPUf7VACqPapUXPUU1Y/8AaqRUx/FQ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O1Iq/wC1Uixf7VWgJI1B7VII19KiVcA/NTl570ASBB7U9EX2qNUJp3lGgkmVUx2pdq1B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BfUUuE9RUJSmeVn1oAnwnqKVdnqKgFv6mnLb9etAE/ye1NwntTPJUDkmk8tfWgB52Y7U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tN8haAJMr7UhZfamiBSO9J5C+9ADty+1IWX2o+zr6mm/Z1NACFlpu8CpRagjrQLZQOtA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nNstNNuooAiyv94UfL6igpGM8UoSP0oAYQvqKYdvPNSlI/SoXWMA8E0AV3Cc1A4TnrT5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6HPyNQQyJwvPWq7Ac4zVhipz8jVCSuD8jUGZTc9ev41CTVl1GehqIqPSgZXHU0H6VLtH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m4FTsoqPYKAISBUZWrDR8VHsoArtgdTSBlApLi+htyQRkis6XWQSdicVw1cR7N2OedSx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GT96oX1BGzk81Xe5Bzhq5vrHOebUqzNAGKIZJyaadR2jCgVlNOfXNM80+tNSuc3vS1Zd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zBiTmiWbGcVnzzNzzVJAlYfNdCIHB5rNmvXfPNErdeaoyvgnHNbxR0RJWuCueaqT3Bcm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NbJGqI4Yi9WPsmR0q5bWgXrVkwjFUMxzb7e1RkEDitkWwbtSjTQ3alcV0c+yvJnrQtiW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qQaV7Uc6F7RHOLpxxxTxpsnpmumg0o56VpQ6UAPu1POS6tjkINGdx0rU0/QRvBYV0S2a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rCUmzlnUbLNlbwWyDJAq/GbaQcOM1iOwkHWnW8YB6mhamBuJaKuSDxUw+UUy1Rig5qx5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8sSA5qzYJ5LZHOKjxjgVpaXbhskjirUbgXPt80qYQbVFZd/qRUFQ2WpdQ1QLujgHtmsk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RcVhGdpOSc1LFGcU+O3Iq1DDmkMWyiy2avzzbY8ZqNEEKE1Tnn3MeawKGSztk4OKh+3z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uagU7+c0iywNVuhnMhxTl1Rz95s1TcFaIxkVIi610rimBUbtUKJk9Kspb8VBJH5ailCc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UrDIHby1J9K43xDqjeYVBrotUvhBE9eeane+dcMe2a66MLu7OyjC7uVLuUs+alg+7VO6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JuTiulxOucUldE9KDikpQpNQc5JGwNTqB2NVAp7VLFG5PWoAs44PeqszkHpVtFKDmnK8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ZSznpgVsWlpFajL4qmNSVBhBVeW+aTOWoEzZl1WNBiMVRe8kkJ5rNEpPSrEW40CLSysa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gHNQXUgGakCGR95NJGdppkZzmnEUAWo2yKeRkVUjbrVlDlapARleTSqMZqQimUwHIOtN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SlMiqKK0YwamA4pNmDTxQAiscEU1lypp+MVFM+yM00NGXcAK5qu82Mii4nG481U3FmNaI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M7E0qjJqzDCCOapDbC0lZTWxbz/LWb5YTpUsMm2spRuYuJsW7FqnLlTVG0lqd3rI57G5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YU4rL0yfacVqs+9aBGcUbdVmKLilABersUQ29a1RZXMXyGqEttljW0Uwpqm8W5jWqA57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LVcp81WoLSSTpnFS0jubRXuDjIWq6QtIec1tLpjDlhmnizx0WsmczKFtaetaEenhgMCp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srLyxlq0itDNor2OniMZaq+qADgVs3CHYdtYd0CCd1JsmxmbTmpFXilIGaM8VBsgIoDY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AWNw9aTzAO9UGuCM1Gbg880AaX2nb3pPtpHesw3FMNxxQO7NpdVwp5pv9q5zWL5xNCSH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19vJBpI74liDWcj5WiM/NVxZcZy7nRwkNHmlUZzVSzmYxYqzGTg1od0dUToODRg0wSEU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KN1N8wmgEmgSFyTTdpp6jrUgGBQaIhEZpfKp+T6UoYjtUgMEVOEVODE9qcp9qAGiIinb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h2GgIamx7UBKYAi8VIq0iCpFFJgKq8VKqcGmqOalFIBETrVmJeKiQVPHxVATxCrEa9ar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TKtSKlRq5FOEhoKJFOKcHzUQJPanohoAmU0uKRBinAZoAAD2pdr+lLggcUqiQ0AN2NTv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SlEUhoAaEI705VpRDIaUQSCgB6IKkWFcdahCyD1pyxyH2oAnEagdaXCetRLC3c1IsAPU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XYPSmC2Qd6cIUX+KgB+5MVGWT0pdijvQAPY0AM3jsKN/tUwCj0pcr6igCDzD/dpN59Kn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PcUAQ+djtR53tT/LB7ijyh6igCPzfajzSe1SeUPUUeUB3FAEQLHtQd3pUuwf3xTDGefn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acYzj74puw/3hQAhYjtTN5/umnmM/wB+m+Ue8ooAaXbH3ap3epQWELSTyKuP7xqt4k8R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5APlVe9eSavrd1r1yZZ2IT+FB0AoMp1Iw3Ow1f4ggM0dom8/wB6sE69NdEtMu7PvWJE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Dg9q2zuvDSAws+OprdA9sVkeGIcaenz1r7Pm/wBZWiPQp7EkZI7VLvwOlMRePvUpU/3q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QVP96gD3zQAwu3pSeY/pTyjetNCH1qixyyPUgkfHSmKjetSqCOpoATzJKctww608MO9A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lbPc0CCl8r3oAXd70UBe1OVQKAEHFGTTwopdq4oAj30b/anFV9KTaPSgBvmj0pPN9qft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3r7UnmqPSkKL6U3YvpQA7zV9ab5q0bF9KYUWgB32n0NH2n8ai2DPWnBBQBJ9qpy3PtU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BOs4PrTlmGe9QgU9FFBBYWanCYVGi9aeEFAEySipBLxUCripFHFUmBIshJqRX/Go0FSK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4pMnPQ01DjPNPVuetBI7nHehHPpTi3HWmD60ASB/al3CmDnvS0ASJIo61MJo8dKq5Wjc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XnJ60jYx2qM49RQBKJk9aUTKO9Qce1KMe1AEnnilFwPamiMH0o8se1ADvtIHpTDdD2pp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+dAE63QOactwKhVR6U8AAdKAHmfg1GZc0cc8U0YFACnHoTULPjPympDKuP4vwqu7pz9+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ozcjBGDTGZOfvGomZMfxUADzLmoGmUd6Rwpz1quyA560ASNcKAeai+0r6ioXiBB61Ebe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GkTHWq5QDsaYQvoaCSVnXnmoSU/vU1tuelRHHoaBWJDIo70zzl9aYyg0wRigkshwQea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YZyM1k37+YxFc2In7OnzGdR8qM6aTfuJqm0m0mrMoxms+UnJr55anlNtjS+c0xs0i96e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gcjIphkIpWYZpSmRmuuKNOUYMvUNxEav20ec1HdjFdMWZWOduXKOwqop3sa2jpL3bkjv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cCtEylKK0MZYxnmtCyspJj8kfHqa6Ky0G3hGWG4+9aUduiDCKFHsKTmZufYx7bw+78sw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PmNalvDjtVtIkI5NRzMz52Yo0eGLPelFlCB92thoIucnimB7WPOcGjUnmMwWUfZactmg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n5XpBqVmOiOfrU3M7lVhHF2qJrxQDgVfOswqpC2iN7tJVL7ZbSk/6EFJ/wCedAyo9yXJ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iaQHG44jXrTGitbRuAJGqepJQs7KW4T5Y8D1NaunaBtbc8mT6Co2v5HG1AEX2rb8Pwlj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dHYGMYBpHiKZFdIIIcdOamtNAW8BmcfuV611gc9pejvdEyv8sS9Sar6xq0cRNvb8KOCw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am0tPljHBI71zcVqZMlupqHLoSEWWPrV2MhBzTEjWMUwyb2IFcxRYEvmNgCrcI8tSTUN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QXkKKAEnuWkyBVPDAnNTJcLzkUM4bOKgCnLEWJpqLsqWSTaTUJYmgB7jdQiYohy2amCV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xyDHNV8hQarvc7M81aQF64uFiQ4rKnvOCc1FcXZdSc1QaQvmtFEuJna1eb42Ga4m6kwz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5e7iIBNdUND0aTsinI3HWr+mdDWVKxFaOkkkGtXsbS2NZEzUqx0yIZqZBiudnMwjhGTT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TjGDSJKrzE1GMmrLW4pgtm7CnYVyuQw6CnRx7uoxV+DTZHGccVOtmsX3gKkZQihAq1GM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4oAUtsU1mXEhaTHvV6d8LWaeXoJJo+FqVPmzUBOBT4DQBKi8mrUeAKjRcCnA4qyiQ9Ki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A9Kl3VEvenbqAHUU3NJmqsA6ql6+ENT7jWffycGqijSJjXDEuaIulI43E0qjAxWhsiVW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lhYA0ElnBNKARU9uVYVZMKkZoAbZvjrV9TuFZgPlk1bt5we9YyRi0aFs201qRuSvWseJ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uxnYsRHfJitSGLYlY8blJN1aCXu5KuMgsWz0NVuNxqE3tR/aRmtrgRR2nPNadogj7VEo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mvMXYVjlGDUw0+NuRiqsaE8jirccrRrjrWTAelusfSpQBioVmznNQy3m3IpKViWPuLgR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HFXbuUupNY7tkmrSuTYaW60hbimk0h6VBoML9arTSVP61Wn4NAERJphNP3DFNPNAEZam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fNABGODUiDFKiYU01epq0tAJFfFSQyfNzUIHBpqvtao2HHc6OwZTHWlEo2msLTJcrW3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GwpAFJkUjGlTpQbIBinKRim5AppkAoEiYMKN9V/NzSiQCg0RPSgVEJwKUXC1IEtOXvUQ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LC9Keo4qBZQRT1lpoCwqA07ylxVYXGKX7VTAsBQKeqCqonzT1mxmkwLkaCp0iFUUuMVK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UqxiqC3VTx3Ge9UBdjQc1ZiiBqhHMRU6XOKANFIFxTxAtZwump63betBRorEgpQUFZ4u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AGgGSpAUx2rMBb1qRS2OtAF4so7inwOFz8wrNVSzEbqsC3AXO+gC75yjuKcLhR3rP8r3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W5Qd6U3SDvWcFA70oUHvQBcN6vOKb9s9BUCxrUihR2oAeLlmpRK3rQuCOKUJu6UAHmn3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o7VPHYNzmgCt8396jLD+Krn9nn1ph0/3oAqGZh3pvnerVZ/s7/apV05O/NAFXzEPVqVX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h1GactlCOi0AVRKg7mjz0/vGrotI/wC7TTax8/LQBTNwnqaT7SnrVg20fPy0w28f92gC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X3qTyY/7tH2eP0oAi+0L703zlqcW0fpS/ZY8E+lAFR7lY1J5PvVC+1FLeB5Wc4xWXrOt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zjNU/FaG20b5pPmIoOdzZxGuam+q3jysTtz8qnoKzlHWn9aBWLRwy95j4gcc1ahqKNas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z8OT/wChAelayy8msnw1Bm0/GttbbmtUepT2GpLyal8zilFuBTjCMVRoQNJTBKKmMANI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U0eYvrU3kLQIF9KosYjr6mpVdT3pVgX0qQQLigBAV9acsgA60gtwaPsee9ADg+f4qcuf7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Rbt2NAEo470uV9ai8h/Wk8hqAJgyjvR5i+oqsYG9aQQtQBZ81aBOoqARNR5RoAtC4UUG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k2mgCz9pQZ+UHNH2tAPu1U8uT0pvlSegoAtm7T+7SfaYz/CKqeVJ6U3y5B2FAFzzoz2o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dqcpkPagC4Jk9DTvOT0NUgJPSnAP3FAFsXMY7U9LuP0qmA392nLn+7QQaCXkQ/hqRbyL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4Y/3aANFLuI9qet1H2FZykdxTwQKANFbmP0qVbmOsxGAp+5apMDVW5i9qT7TFn+GspcE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ppkmutxGR/DUkc8XP3ayggA+6aVABn5TQBq+bF6LR5sXotZwC/3TRhf7poA0fNi9FoDx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00YH900AaJijIzx+dRGCLnkfnVMhcH71RMF55agC/wCTF6j86URxDuKzML6tRhR3agDU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/wC8PzrIB/2mpwOf4moA0jHH/eFRlEGcMKon/eam8f3jQBezjoaaZG9RVQEf3jSFh/eN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nN61VDDJ+Y0EjHWgCY3BGfmqJpmOfmNREmm72FACszf3jUTMwHWnGZqjNwR2FAETO3v+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rXZ9BUDXWc8CgBpnI/hphuDz8tNa568VH9o9qAHGY8/LURkPPy07zhg1G0gPegliGQ/3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w9aXcuKBEBJ54puTUxdaZvFArEDO3NZN6QJDWzJIuDWBqbfOcV5uNl7jRx13oUriQc1n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RUUjYWvHgecAwAajLZNR+b1p8K72ruhEY9I91TrFngU+OHFaFpZbxmuiwucht7XC0rad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tq4kIRc4ouZOZmQWBQYAq0mnyHNWwwHSk/enpWhkRLYKoy7UuII/QmhraRz8xNM+xY6m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Kge6J6VIunhv4zSNpuBw1Aio8ztnmqzqTmrcluU75qEk8jFAFV0K8gk1XMjZwoLH2rSj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rcbW1op8tQ7+poAp2OlyTjfMdie9aQktrNcRKGb1rOuLySQnJ2j0FRo+RUMC5eagXQgH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c1NL900aepMhpdQLZjKYrU0y/NuMYzVFwM81ajXC/KKul8QF+TVZCeDUya1P9maIBSp9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g4FdMgGeXkkmoZrkR8CnTz7QRUEcJnJNcoCCZpKt20WBk02CDHarGw44pAMlctwKYkIw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ZsigCrKNucU2NyDzV4Wh7017cY6VIFdlDiofIPpVgrszTWulQYNAwjQIKZJOFzzVWa8z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qSLSLEt7gEZqhLc7s81DO5yaqSS4B5rVIdieWf5etVHvhEpyarzXBCmsa6uSxPNWkawiS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E8YkjNWIv3iUNHtB9KtaG6djnriHbmrmlAAGnXkPBNGnJjNbN+6b39014cVMKghFTIuT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IjJpIIcCptwSmiWMWD1qWNVWmGahX4qkiSz9rwuAKruS5NJ5i03zPSkMQrgVETgU4tkG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75yKqqPmNSvzmowMVBI7bkVLAuKSIZqcLigCRRxQRxSL3pasobiin44puKAHLTqZT6p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YYBrIvXyxrZmG1DWHcn94auKNIlXZxTdtWCvy1HtqjZDKACKUnFCvk0EkkczJVuO9OMV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gCZpSamtZDmq0QzViMbalohmtA+RV2GTFY8E2KvRycVyTRFjT835adBN1FUVkJWn27/M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qPeaN5rU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3cc191-f5a6-471d-9955-0f9d129b8fe5/3030900b-338a-440b-9ff7-6e20dda1b4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8YcDSv8AsIRfyaugrA8acQ6Sf+ojD/Jq36AH0UE4ooAKKKKACiiigAooooAKKKKACiii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CHXozgBJ+zV0lFBUZyg7o8RlN1oLy2Goo93YZ+aGT+H3B7VkT6VcaJJ/amiXTtbg9V+9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w/ba3AyyqBJj5ZAOa8p1fQr/AMLXrNGN0Z6jGVkHp/8AWrlrRbV0e/hcVGWkjsvBXxFg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X4GBk/LJ7j/CunEEthkw/vYf+eH93/d/wrxy60WO5Q3lhlSpy0Q+8h9q63wd8QM7LHVH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2NRSqp6M58ThOX36ex6HbTpcRB4zkenpUlUZ4JRma1IEg+8n8LVNZ3i3SH+FxwynqDXU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HamgIJTx61W7njFWzgZ5xVeVuuOa3RAAjb1zVeTnPFA5PpU8e3HODQBS2ZPB5oK7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g4XH0rOkYgnDUAEvlkntSRkjgNxTkAYfMM0x9oPHFAEjIGHNVJE25xU43HvTWXg5oLKn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NPcDmotpNACRkwkjPFR3CrN2zUn2fP8AFzScx9sigDhL6xm8N6jF/wA+e/ZBJ/c/2GP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N3b74flI++ncGpNTsYtRtpIJVDRuMfSuIsLq48KawbO6JmRv9VKf+Wif3f8AeX9aAPQY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AeXHWqsEkT/NE1WftErjBxigERyWccYyY0NVntbSTIMCE1bkgdxyRVdkMeeAaDVFCTQb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+H7eM/MmPpWhHPvONu2nNG2M5zQBQ/se0IwC6n2qF9CjwSsktaAdY87lNO+0cHaDQVYx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J9RSHSZ1zi+LfWtR3Y53LTVWM9TigVjKFndIf9aG+tSpb3uOHj+hrUAiUdQaicpzjigL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M/jVd5bwfehU/StVEZycHH41I0CoMtzQFjDEl3nIgP4U9bu7QHdaOfpWizrkhWIp0ayM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7c4zugkX8KYdTA/5Zyf9+zWuYPXrTCADigRkDWYj1Rx9VqRdTgP8RH1FaBVG4MSn8KjN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QBTGoRHrIv50ov7fvKn51ZNlAesKf980w6faHIMK5+lAEP26I/ckX86Z9sjJwzr+dK+h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OhW3OQ350AWBLCRnctcdo962kXE1pF/qbN96f7dqW7f9c2/TbXUDQbQ/3/zrA8T6bJpC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uWdAPvxNxIv5c/8AAaAOuSUTRiQMGVhkEUuRXNaLB55lihu8eXtdCPmVoz0rX/sy8xn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92NR+tUfI1GMkLNA/wBQwp4Op4+5CfxNAFukzwaqGa/QHdao/wDutURvrkZzYt+BoAuD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TYfetpV/CkGqD/nnKP8AtkaANLsag9arLq0XQkr9VIpP7Rg5O/8AQ0AWtlIU4qoupQn+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4/OgCQoBmkOeaTI67qabgAYoAa3eoTipmOahOKAHx7ecUSbu1Ee3nFEm7tQBCc0nY0pz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RGpT0qPNADSxqMuam3jFRlgc4FAEdFBooA4bxx/o2v8Ahq69NTVP+/kMkf8AWu60w/6N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/EntLrGDa3tnNn023C5/Qmut0WQukyn+FsUAXpVABqFWIyKkkUjPNNRgM0APTPaopvM5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w5xQBCu3Pz9alUoB8tRAr/H1qRSuPloAimlDAjFQLCHz82KmmfOQQBUaRK/8WKAAwqo5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poUUdaquIxnBoAascn8NSrEMHzOtNSOU/dPFSLGcHzD+tAFWeAJnDA1HG5XPFPmjwTh8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AUoZBgtiqstu0eSGzVtkLg44qtJujPJzQNEcVwV4YE1KSXB2qaWKcHI2Amnu0hB2qBQU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U63ZM8jmhmkUnzOalhaM9uakgfI0gX5KoSSuSQ9XJZJFHyjiqZmDH5+tACwxxDkdae8p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FNlcIDxQBC8hmyHpixwpSxyLMSOlO8uNR83SgDzz4keVrGsaV4f/AOWVxMvnf9c4/wB5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Xe6ODb2p/wCmj76840W1bxB471TWGyyW6JYQn/ac+Y5/752CvUIiEjVcY28UASgeaTlq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MG/kMaUDygdxyKAGu6kYaofJJJKGpSkc+ccGo/JlhPy8igB6ZX79IyxtnB5pV/eDDjFQ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0l4jlakjmMow3FRrKehFKYy4yOKoBk1vjlajjl2cNStI8OQeRQsiSfeFACswI+VqgaWV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gVWe5ycEYFADlnD8MaUxrgleaYsSS8gjNBZoc9xQBG93s4I4pFSK5/iwaeSlxkHANRmy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KIRkNUZnjHBNHmBBhnqF40kJINACMN33TmnR5T71MVWi96fuEi4JxUgNldWBwagCkZxR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ESBhqACNieDTJbdHzzTyev8AhVWffngmgAWLyCdtWI5d4+ao7Y7vvc0XC4+7QBBfD7Om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2HneOfEHH/IKt3+T+7LIP/ZV/n9KveLtYvNd1A6LZOdp/wBfKp/1af8AxR/h/wDrV2fh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YoxGFUKFHRR6UAXdOt0srNLeMfKvf1qwIARnNPMK8kU0nHegCN0EOajwk3GalKrMCM1D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1EfIqRJAAQakjYAENVa4iDZ2mgCCa03ZKtmoo43jPOamh8xM56VMWLDpVXJsQnDoRms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JVlViR0p8UmRhqLhYr28jjg1LNGZFPGalkUbSVFUTPIjEY4ouFiq4kiY4WpYZHIII4qy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qg4FFwsU5Exk1CZ9vFWGlHII4pBAkvNSUQDEgphHl5qyYREOKhaVeQaAIGusZFQmJbjm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DyaAIdotulRtcCTNWmZJQQahNqoORQBCYvMqIxeXmrRIjFQsfMzQBAHDcZpfsgfmniz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jwhCfamXF/FbW5llPT1qLV9Th021eaV8dgO5NZun6Pd6xcRzah+6i/gt/wC5/tH/AGv9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ouDjzIrT/wAef/7Guv03T4tIt/Kiq7ZW0VmgVOgGM4xVhrFZlJHBoAhaIXC9ar/YRAc5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qlkEbpjOaogppMpG3NV57TcCRTpbYqxKjipICcYagCjGGibHSp2BkQ81PPbggkVSBaNi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ZWJqa2JAwavoiOvIzVacFCdq00BDcQ/KSDWcco1aCzb+DQ1orjNaIZBC25etQzqRmpWQ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MRT88g4pTmQGpXsTyaaAIuDQIqPEVJNCzlRirDr5gOKgNvjrQSV5x5oNVUg2HJrQVQM1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75cVVmh3E1OEYGpAFxzQBnxxCGldRKD3qW4j3ZxUCIV60AVWhKmnR7e9XQgcGqdzEU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q/MpNWYkLdac4VQcigCqDWbqupR2inL4NNudZM9ybWzj82b+5/d+tJa+F2kdpb8iSX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ea/MVRSkGeXNbVp4eg08AKN0g6sa6G0hjgURRqF+lLe2fy5Uc+lAFKKISDHWq91pobNW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fMBoA559HgY/MmaaPDli4OU5rTnjZXOTTY1B70AYVv4Yh/tCLCPjetfR3xA06W4uLCGK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/hXlPh2187VrFeuZ4x/49Xs3jvnWmHpCo/8AQqAPEL611SMH/SdxrNjj1TecndXo9xax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BCcDFUc5ywvNTtx/qN1Rtrd9zutK6lIlbIY0psYzyKAOPOvTqTvsyPwqWHxLGv37dh+F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FQtpcLD5kU/hUlXMCTxRaEYKlaiXXrVzxJituXw7ZyZJhH4VXPhex/554oC4y01i0wcz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HbOp/GmT+E7Ig7AQaot4OUk7ZGA+tBmS2sqB+HB/GtZNsiHkGsE+FJYvuTmmNoeoxg7L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FzgVHbPvNZMmkasc/vSaSGy1S35JJqjS50MtqWU81QaIo3WqL6jqMQIKE1B/ad6xOYD+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iortVlU7hk1kxaxcw5LwkfhU39vq4w0fNArj4YkjbOKt5DLxxWTJrCr0Sn2+s27D942K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FcR0HN+OOLTTD6ahD/Jq6Gue8ecaZZH0vof5muhoAjnYgJ/vqP1qeqWoyiGGNj/z1j/9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uM8S3efFWlaTJCslpeRO5/vKwI5/WuzrjvEMBbx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381qWrmkXYgvvBz6eTPbMSBzx1rmNV0KPUAzIohuR1XoG+noa9crB1PQ4tRDyQDy5lOM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o9KjjGnaZmeGNWm022it7kkoFxuJziujmi+2L51s4WTsw6H2NZt1pAht8EV5f4X8UXXh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rTzt3l/8B6iuZYh0Z8tRmv1b605Spbo9h0zVxcu9vOvk3afejJ6+4rSrnke08TWqXMD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KfSm6Vr8ltMthquEueiTYwsg/wAa9WNpK6PIcXF2Z0dB6GikJwM1YivJnnNVyV9cU+e4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nvWiILmTjgZphHrxVZLnHfFSefuHHzUASEhQcnNUrh4znjBok75JFQMyj3oAEY5+U8e9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TaUZpyOD/FQBM77QcVXaUkmpSwxVeWQDNBYHHJqBpSOlNMhyaA4oAerMwpCD703zKPM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ugxeIbJ4p/lcfMki9VI6EVrk5zUAJBPNAHG+GtXuNOvG07UztuI+C/8ABIP+ei/1rtg2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dTXLYNG3lXcXzRSjqpqr4W1nIltLv91NG+x/9hv8GoA6ozNIMCoWV8HvUasqH5XU/Snh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IyE5GalWUyDABqMRFOclvrThNjjGKCkMkifkkE01JETIYHNTbZJBxVeRHQksoNBSRI06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33H5lpyzryCuKd5wwcLmgobGiHpx9aeQig5ANR5DnkYp6hFHrQBCQDnHFN8o45bI+tOm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bgn86AJzFF3600F1/wBWTinRImPmNSERj7poAaisc5NRSRY71JnHeo5DkGgCMN2pcH1p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OKWk7UAMeRzTVUn71ODFiRTWD0ASbo/xqG7gS6geNujDGacB60+gDz3wxM2jalPpkhI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xyo99rfL/wB8134PvXF+N7FbC7h1lI8mEFJmHXyj9/8ALhv+A10Wi6gL20XLBnXgn1HY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bUny4qM7aAEpG6UtIelAFffk4p6oSODTCu05p6vxgUANZXA5PFQsIiTuTJqYgnJyaj3A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Bx/x7j8qrnTImJxAo+lX94I4U1GS5P3TigCqNKtMcxYPs1B0y2wcBh9JDVr93360cHp0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/fzj/tpSjRiwOLyYD61dlGCaSJvlNAGf/Z72+dl0zf7y0CG6PSdPxWtNiqjlR+dQOvmf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aX5GVliYe61UdL+MnJgP4VsorqMZH50x4Y2BLMufrQBmL/aQH+rgP40jPf8A8Vsh91NX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GKB2MWae6QZ+zN+dVxqdymc2cldDPEoGQwqn5jKTjaaBGM+rSf8APnNQmuOox9jmrcRd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Px9eteeE9TUwvHshaTLDj5ct/Stmx1aO1vbqORtqttdf1z/6DT/FtoLzQb6E/wAULj/x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VtLOc8ifTrWX6/K3+NAG+urWr9J1/OpE1CDs6n/gVO/sO1I5ij/CmHQLLnKAfQ0ATx3S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WTPB4qq2hWy52M4+jULoYwdssg/GswJ9yn74qSOZEHyqTWXPoMv8N7IPwqCPTr+E/JfE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DknBFNU9azxZahj/AF6Sf8BxSNaagv8Ac/OncdjTbBBqqwj565qn52oQgj7Mkn/A8VWN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5EFFwsa9vFJzg1M0YUHe1c+NZuIz89lL/AMBOanGtowwbW4x/u0XCxbkwSfLYH8KdCJT1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MlUlU/7SUkfiWFMh5FUe6UXEakkb4ODiqhkdCQV3VAdasZAdtzzUS6pbg/68H60XKRqRS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HMZlBwMVDFq8ZGFlWo5r0Pk+cKLjESY7v3gq1H5bD5RzWdFeR7jvxV2OeMrlOtIgbM0i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8ynzXLjOelRxyRsfmoAsQrGg/djNQXMrDPyVO0wjX92KpyXrHIZaAESOObkfI3qKo+Kd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Z/5ZtvP+z3rRtjEc5rg/ivcpqP2DQbZvm1CdYmI/55/ekP8A3wrfnQAvwosJrPQ7Wa6B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/hkmbcq/8BXA/Cu9/wBaDjisrQJgbRiBwzkD/dxtFagx2NACwpIpOTxUjgY+YikRfVqZ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MO7lDTo3kh4bkUxVK/dNOLEjDUAEhEwODg1TffETzkVM6nkrUYfH3hmgAjcP1FJJvUH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QuucdKoCMTHOHGaeGjIyBzTVZT94UrbAMgc0AMe4CjlDiogYpjzxQ0xfhlOKZ9lVskE1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ja4TBBFJ5hgGCCRTCY7jrwaAGNbCQ5RqVWMPDHilFuYuQ/FMa4Q/K1ACOIZc4PNRCEq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lDSh3i4PNACKSPvVDLGXztNSsTLkVXMUqHINACJHKh55qTOR6GnJKwBDCoJ0duVNAEUv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eGFNW4lT5WGe1WIUBBboaAFA29K5Txp4kfRbIxQxtPf3OY4YF6k+tbGs6qukWUtxIcK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TZtbv5Nb1NTukytvE3/LFP8A4pv/AEGgDR+H3haPSLczTt5txI2+SU/xk9R/ur91a7QQ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KgwAMcfWlVSgOaAFcCAetQAxzA5OKkeaNgQarvEG5WgBptth+U1Ij7RhqEyg5pkg3ji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VDpnNAdoye9So/mqaAEDFsjpUM+9ASGpk8rRA4qCO88xsMKm4D45SxwxzUhiypIo2oVy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SMcUXAiknkRiO1SIVlXk80qMk4+brTHi8vJTmi4A8IQEqagFxtyCaU3pX5SKbsWbkcUX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Hkk04x+QM5qPz1k4qgHfaFfINRtAr5IpfIHXNNLeXQBGR5WaiMiucVOzrICKYtsOo5oA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j4NWPtKxAg1G0a3GSDQBWZPMzioTbshz2q2tuUNMkkKn3oAhE20YNZWp6otqgwd8khxH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ohlMFqPtN8/Kxr0B/vN/dWpvDXh5YJDeahJ51w3Vj6/3V9FoAoaX4emvLgXmofNJ/BF2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cMMLDygqg5zyc1aVUlGFAGPeoxYbWLAc0AV5dNfOQQKmhAgGGOasx4wQ1U7uBjkxnNAB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IW8qtxzU8CSA/MpFW2X5OuKogrIjbeQKqXMbKTinTtIrHDGnwHcCGGaAKsTHOGNSPECu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KqaqpcMDgjigkrSO8ZOBT48ygg1d8hZlzVaRBAT1poCtJahMmohP5fFW/OWQEVXltN2T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oRB5RJ7VNGPKJzUrhZFpiKxnXbiqM0e8kip5YCrU+IDac0ElWLCcE0SEMCAammiznFQ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pNLEAetWSgNQvHtzigBksY2nFUXUgmrgJNDRAjNAFVMDrUcq5yadI2CafEAw5oAorlSR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aURw5LEAVjT382oArYfvB/z1/wCWf/2VAEl7qEFlGWd9h7KvLN+HasyOG81tszJ9mtey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ad4dw/n3J8ybruattbeNVwvX+9QBjWOkw2a4VQvv3NWjbLtOBUs8GMkUkL8YoAo+UVJI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nibyiRVJJ3SgBl3EVycVWilKmtAyCdeRVKcCInigBs8ImUsOtUMGNsVoRSYptxb7xuWg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KNOiPe5i/wDQq9b8b86xcH0jUfpXl/wtt/M8Y6WO6zbvyr1HxqCdRvT3wo/QUAcNuySC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VNNCRkg4pkTFScmqOcoG18tiSaljK7cVZnjMg4FV1QpnigCCS2JyQaiEbCrpVjULo4J4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VOZiDWkisRyKimt8gnFAXKUcZPWnMnFKYyh6U4AEdcUCKrRnmo8YOMVeMagdaYY19aAK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aPGcirYQD+KkaPPfNUMzWhUnkCnpbJj7oqy0SjPNRM6J1NAFOe0RsjYMVQk021TJOM+l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iltNHw265PzelBLZzt3pbXOViiO31xVWLwbkkyOR7V6LDaqE2ogC+tVLq0RcmgLn7F0U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RONEtj6XsP8A6FXS1zHxK48NqfS7t/8A0YK6egCnqw/0Vf8ArtF/6MWr9Z+uHZpzsP4Z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gAooooAKKKKACiiigAooooAKKKKACiiigA7Gud1hQfF/h4/7Fx/6CtdFWJqI/wCKh0U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eKhijClsdzU5pAMVBRDPEJVwRmvlnxb4otPD/wAR9b0+71uw0+XzVdLe8mSNnUr1XNfV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Qmyli+NFxcR8ZtIM/wDj/wDhXFicNGurM9nLq0qU3bqfenwnv2vmnuIr+1uoJFBQwTI4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trFsys6CVehBGQa/Dvw38YNd8E34l03VrqwnhPBjlKfpn5q+vfgF+3WNYni0nxRdxw3y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/vf7VdFGHsocq6HFi3z1ZSZ9wp45h8PbbS+ug8cfAlk4dB6N/jXQWvi/T7yIMtwjqehV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X7eKa70+CbzIV/gHesS4+Fvhwf6rSIIv+ua7f5Vn9ZUX7xzRjzHQvraMT+9Sozq6EH94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bxN8J/iFqi6DfyyaVC6qdOldpQo/vBmre8B/tY2mrxJHcXUUc3RkbK8/U1206kZxuiZU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v5BBFaNteLsFfPnh/wCOOn6gi4nXn/ar0oafd3P72PULy1z/AM8sbf1Ws69eNCPNIqnS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4NZk9xjOK4+WDWLP/mMSS/8AXWFa8N8W/tPXngPxhc6NrUIkgDARXMS4z7MKwpYyFV2R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Kmgkya8M8N/tA6Vr6hreRWz23V6Joviw6xbLLZ7SCM9c11TqxgryMlTctEdwr5qCZhn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961tT/23b/4muX8X/Fq38ERLea3ZvbWbyBDNbsJFU+pHWsIYujN8sXqbSoVIq7R6HNMF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6uC0r4q6F4iiEljfxS5H3d3P5VrQ+Jbc/wAX5V03uYHXIcg06sOLxBAkYY72BH8IzS/8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+DWXtIJ2bNVTbVzYPCmqvc1gX3jbSba5WGe/S2lb7scp25/OrNvrMc6BlcOp5BU9a1Uk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tEN6ftVqRHeoPwkHoalOpoO+Kcmr2x/5eYvpuqri5WyvoerxXURVhtkXhlPUGtVJxzg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+07Ih5QMtCDxIP8AGpdA8SWurWQlQ5/2/wC9STuNpo6Hz/ekD5qjHcKxqzG4NUItRy4F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a560FkRIyeKA2KjZutN3UFk6nrT1qGM1IOAaACQjFVJOtSSMahY5NADVaplPFQgYqRT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61EzUAOJpoOSaTOaF70ASL0oPShelIx4oAjJAo3VGzYpu6gCXdTs1Epp1ZgV9Qt/tMBj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vJNOlcsbfCgk9Yj/AKv8vmX/AIDXfVwPj2y/s67g1VH/AHceUuMdDEfvf98nDfg3rVLQ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/wDtVuoZgZEG1vr61p9jVCsM3UhamMTzTd3rWYhshXJxSR7jnFD7e1Ee7nFUBJsYioJE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DIqjJ3VAEaSuD0zT2MrA44FQCYgnaKkBdx1xUlkR4PzDNPVlI4GKaVZe+aVZhjleaAGO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ScHb9amkkbB28iqbFGb5+PpVAWk2gc/PUUjDnaNv1qSDYF+Q5+tRzykHBTPuKAGAN3NK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3xS5RQc81JREwyTtNSxB8c81CzKx44qSLcAeaAsEo65NVDweKtS4wcmqhAydhoJJEJx6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x8w4pCsZ6tg0AVL+AT2zoejDBrkfhdJ/xTejL/ctJbf/AL9y+X/SuxnH7mQD8K4v4f8A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RaleIPo0hf8A9moQHfxA96RwKjhDAcmnvtwcmtQIipX7pzT0d+4xUYHXYafhhndxUFDZ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n5hT5AedrVGrEfeGaAJ0JK/IKhfzATvqRC7KdnFQv5oJ3nIoCw393n3pJH2jhc03fHn3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IoCxACJD8y4+tTx2yAZBFVxNvJDrtqeMJjIbNAWIZ/KXIZAfwqkba2lzhB+VXp50GQUz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QBHHpkHO6NSP92km0qxZSPKXP0q0qmMfO5IqKUo/QmgDKbw/Zk/LAPwoHheycHMZX6NV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JlSPnIFAWMObwtaoDskm/wC+qji0HaflmlH41ryKvOyTcaInkXtxTuTYz20GRl4vJV/G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dQkroXDOp5AqlI7RnG0NRcOUxo9L1Rc7dSJ/3lzSvpetnpdRsPpit6FzjgY+hokMp/un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2LWIM/PD+dcVYXM2q+L7+7Y+Y2nWiwqR90zSnGR9FU/99V6RrE/kWc8hONqMf0riPhpb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DezSXxz3U/LD/wCQ1BpoVjqLSe/tIBA9r/qwoX5qn+33I62z1rDyj0zUiOsAPHFArGRH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pTm1uEg/u5B+FaTSxzZ4/SmrAoH/ANamFjJXxBAh+Z2/EVYTWLWYHE6g+5q48NsQQ6g/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E7Y0P4UgsNa/UHKyBvoant7+Nhhhn3zVePSrf+K3x+NLJotswO3K/RqYWLE4wMq9Vlm2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dEjTpJKPo9RpoZfOLmUf8CpBY1UdWXIAFVprpozxj8qqf2XcQcJdSEe9J9muzx9oP4ip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T+VOIVASrE1mvY6gBlZlNVi2qwnnawoKsab3Q5BFIkCycggVnrJeyjDQgmkZ72Hn7MSP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YJFVGZJScAA1T/tSbkPaGoWvJDytuwoCxqpG6DIPFL5g5D9azY9aaPh4mH4U/wDtSCUH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vEWO5G/Cmgy8gjHvWZNrcEDkBiCKmg160lU+ZLigLF7az9T+tQvE6fdBNV31GzOSk4qM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oCxbTk/MKjmmMdvKw/hqMajakZNwoNcL4x1yW8nXSdOuMyzL+8uB/wAso+7f/E1SFYiu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HnSLB/nx/wAtph/D/ur/ABe/y16PYQwW1sIlwAKxfB2lQaRYLDDGsSAYCiugWCLqKYWH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t2qghhSSzLAvTiqTSrOSFNJhYc6CY5Q4qaENEPmPFQpbFOS9SCeEAh2zUiHSNG64WQZq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jwo5JiOakiLxA7+nvQA+Ihx83BqGdZBnY3FJOwcHa4BqsryRnklqAFjdlJ3jP1qQ7GBK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uKrXDMgJQ0ALJLJGScYFCXKSjDdarR3Tk4dc1YTyyMhQDQArxhQSlVjeMhwwpZppEJx0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gBQqT87sGkYiEcEmn42r8uKiM/JDYoAQ3CScMTQLdWyUbFIY42Gc/lUfmhMgdKAJC/k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7RQAk3Wk8gJypoABFkZpPP8rg0ebs4pDD52TVgDoJulCIYQfSkjUxdeRSvcrgigBDd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3F81ppnzzn78nVYR/wDFf7NMnln12drSwOEBxJcDoP8AZHvXTaPpcGiQiOJAMckkclvX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W+kxl3Bd3OWdvmZz6tXQ4iuAcfyqNdtwOKfHbLFzuNAEDWTwnIzipI5QRtJ5qyZVcYYm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mgCO5tZCSVyRRbRnowP41PbMyAq5/OmXO/koaACaMqDis6Vmyc5qdWkzhiasxxKynIGa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IpkqGEEqKmuGMOdoqKKbzshqAIY7xnO1gKWS0DqWHWp5bNANw61V+1GMlaCSAzGAkdaN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s4JxUPleSTimgK/2MxnNLvGMGrDSbxiqslqxyRWiFcjktt4JWoViaM89Ksxkx8Gnuqyg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1qnLCQeKnkgkRjjpT4wCOetAitHHkfNTZYRg4qaWMjO2olUnrQIplCM00qavNGMVXeP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iqw35INX4jkEVXuSEzQBCYQRWZd3yW0vkKHedukUSlmNIdVn1Fja6f8A6r+O4/wq/YaP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9+Zn3u/1agDIGkXeqnfdttt/+faE/L+LfxVuWdhHboFREiUfwqKvdQcVA6kZoAiuYNwJ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oW4INVriPJJFBBC6CRTVCRDC3tV6MENzT5YFlWgCtG/mIQaq3FvtyRU8p8jinRuJ0I71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JoN4PFPntjExIp0TZGD1oAzmQwmpoZNykVPcQB81WVPKz2oLO0+Etr53jS0OPuZb9K7v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+3t/KuY+C0Kv4oLd1iJ/Suj8SDF1d/8AXY/zqRPY5i5iyvFUQNhNachBFU5os5xVHMMQ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FWqw2CKBFJUx3oZcg1OV60gjzQBUK4pmKvNb8VWaIg0AV3jBB4qHyh6Vc2UghFAFQwjH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ZqFmAzzQBDJFsGRzVdpo1+8wB9KnlFxOpEKkD1qrDpgSTdOSzelAELrNccRodv8Aeoh0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robdFMeFwF9BUE1mFJKjFAFeC0VE+UACmSWxzmrsC7etWmiDocUEmfAdq4NPa1EvQVDN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9r5G2IfjQB+v1FFFcR2nK/E3/kU5Pa4gP/kQV09cv8UDjwbdn0kh/wDRi10sDb4Ub1UG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l19F/wDQhWpWP4qYx+HL9v7qA/8AjwrYoAKKKKACiiigAooooAKKKKACiiigAooooAOx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T/tyD/xxq2KydYH/ABNNJPpM3/otqBo1qKKKChDX5y/8FAbDd8USfW0iP86/Ro9K/P39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+tnH/wCzVjI9HCfGfm/4kgxrV16ZrU8Bv5fiKxP/AE2T/wBCqLxfB5euXA9a6n4F6Am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3K2OhBrrjFOmjjrP94z91NATOhadx/y7Rf8AoNPliGTS+HR/xItO/wCvWL/0GrUkec15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87/2j7IN8S9b9fMB/wDHa+DPiIDB411FR2df5V+gX7R8J/4WlrQxxlf/AEEV8DfE1Avj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Gs8FpWkj08X/AAIieGr6+iu4PJu54RvH3JCK/bTwtGT4T0o+trD/AOgLX4o+GVzPb8fx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IRZ8G6Lx1s4f/AEAVpmfwI4MJPlnYh1C33Wj8Zr4C/aZtT/wsPVOP4V/ka/RK8t82rV8E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FqnH8K/yNeFRbpzuevD33Y+JJPiB4h0LXL6Oz1CSFEmIUAngV+hX7Bfj7WfHvg3X5tYl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quPlZTX5ueJY/L8S6oo6LcOOa/Q//gmzEP8AhCfFo/6eYP8A0E19BjIt0GeRh3y1uVn1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qrfPw7XH/P0P/QWr3vyB6V4v+1Hb7/h2v/X0P/QWr5XDvlme69Yn5+eJ/iLqnw9ubWS2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jG2ur8Hftm39gFW+0eSdBj5oZcNXmnx4tjA2lZ7mQY+mP8a4LSbfMI5r7XC+/TufP148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vilH8W/CE+rJaS2yxXbW+2VwT8qof617BjOcV8y/8E/Lb/i0urgfw6vL+qJ/hX1CkJFf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3hlzUrnz7+1xbbvDOlY/hnJ/8dr5htP2lrvwHcfZL7UJH+Tf82T8tfVf7WSZ8Lad/wB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r4z22PFv/bsv/oTV35dVbmoM5K9Oy5j7Z+Hf7Ymha5LbWs+rpDLK6xhJ0OMk4HevqW40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S/8AAA1fj18O7fHiXRif+fqH/wBDFfsttPnPW+ZqUJJxZOFiptmCfDum5P8AoSL/ALqY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Jfhj481n+zL2aTTnvZnkilO5Bl27V92MuK/Pz46WxF/4p4/5aT/zavPwlecZ2bOurRjy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RWWopGmoOI5jjvxXsHhfx3a+K0lSzutzAdI25FfjhaSTj7rMPoTX2B/wT2vbuT4ja8kt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eRiP9dH2r6DEVJRouUTyKNpy5Wj7mFle4/5CtyPxT/4muX+IHinX/AHhm71mC9GoLAV/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Pvr0/Ku2Uc1xPx2GfhbrI9o//Rgr5qljK3Nue19VpW2OR8MftQ6dq8ateWrwkjorZr0X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HhkwD0BNfmb8V/EGreF9QtP7Pl8nzEb07Vk6N8dPGenr+51L/wAcFfU0p88bnjTXJJo/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s1jnPoz4pP8AhJdWXO/SlP0nWvA/2MviZrnxJ8Daxea7JFJNa3ogVkjxxsU/1r352BBx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UazijtoUFUjzM5vW/i1aeG5bVdZt5tP+1FhFu2sG29cYP0/OtLT/AIhaVqyA211HJnsD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/JoeguPvrcS4/wC+R/hXxsf2hp9B1K5sxYyP5Mm3esu3OK9LC4h4g561Nwdj9Sl1yE/x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a6em+4YhPVUYivz08LftnTWGftdhczf9tQ1fXnwO+JsPxa8CjXoLaWCMXMlvtlHOVA/x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iKEfaSseip4/0GQZXUbf/gT4pw8XaZcD91dwP/uyg1TNtG33o1P1UV85/tQXH9gavol1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6pdv8XtXJSzKFSXLY66mG5Y81z6ct9WgnGUlB/GriXakf3vpXwHoH7UkNgQG1tnA7TCv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+Xat3qUXuVavUucSPrZb2Ir/AKxR9WFOSZX5DA/Q1yA0jT9fsLW7ljMvmIroQ5X5StVh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T/dupF/9mrzHmMFLlZ1/VZ2udjPcRioEnz0NfI3ij40+IPB/xA1bSYtQ/wCJfHOyQ/aP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oH7TEflK2orsHTep4r0KdRVI3RzSi4bn07G+RTt1eYeE/HA8faNPe6RqRj2t5eNucHFS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yP1tSP8A2auepi6VKXLJmkKM5q6R6WGqjqlhHe2dxHIgdGXBU9DXinjj4veIvhi+ntq0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oiVPy4z1/wB6pNF/aV0rVkzOs0QI6DmumnUjON0Zyg4bnW+DtQbR76bS5SQLJkhyT1ib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Br0aObOa8N1DxRa6h4g0q70ry7s3D/ZZo432t5cn/wAS21v++q6jTvHfiO2t/Lu/DEsu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d70TrU6avJhGMp6RPSm5BxVUtjPNcVdfE2XTbOa5vNE1C1t4V3ySMFZVHr8rVnab8bvD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ZgVNKNWNTWI3SlHWSPR0kBQ8VGkhLHg1h23iywmA2TLz2zVr+3IgMggj2rS5BtZ461DI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P4dll8o6rbo/o0gFasXiTSbiPdDeQzqRwUcMKYJXJ2kUH5TzT49z9TWW99bMSUbNWbW5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gPaTFMVinUbqHeIjLPg0Ry7QdnzCgBjuWBxxVVgQefmqdm3E54qCQY+6c1YWJoZE/ukG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oIZJP7gNWQWIz92gCq5Bzu4pm5F6c06Q5yDUa7Afk5NQUI0meiYp8WfXFNLyn+EYojJ7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HNUm2sTtO01el2heOaz5NpJ3fLQSSorqOW3ClPlkc9ajiCj7rZqXKkfMOaAIyByO1cV4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mpqfzgjrt+O1eeRt9i8Va+vobG4H/fUiH/0CqQHfw98tmnuUxyM1HCqetSkgdq0AjUA/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s0nDZ7UhTHfNQUQuqnODimB2U+tSOygGocsT8tAE6bmXhttQuHUnLbqeqgqctg1CwwTg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d5pZGmC/IeKbu5ORTZA235TQAxZmc4kX8qsIEAyOTVSPcD+8q2kg2kIOaAIJ7jqNlVQg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ZDnI4qugXPLHNAFnylhXJO6q8kiNwq4qXaAOOahdST0xQAsYcdDxRJgg7mFCKEHLVBNJ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wx8tlNTxtIo+bGKrRxkEmM1YUMF/eNSYwkjV+kgqsyuhOBuqSRYz91jmmKZlPBBFK4JE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IH7EfjUm4EHecGq0hGTtaqEcb8Ur6R/D502F/KuL+VbKOReo8wlWb/gK7m/Cug8L6fHa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SNR2VRgD8hXJaxAde8f2SZ3waTCbhl7edISkf47fNNd9ZDyLcRjgCmgHxxopPelebb/A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NMlnkXogx71ADTtl+78poUtD3z9KFKzf7JpDuhHy/MPeqAJGSQc8VAI9vKGmzOsgO3g0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gWYpC/EnFMmwufLNAcNweDUEmVztNUA+J3OQ4pXBwdlRxu38XFNkZ+dhqQG+fLEfnGa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ElzxKM04soBMdUSNndowcCq8d1ubDCiS8dSQ4yKbGyTHgc1IFoqNpK1We82nDFqmDNCP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MhkoAescU/IY5phUwe4pEVUGRmmveJ91v1oAPOjlyCq/lSfYg3K7cfSmKkcpypFSCRYQ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A4kC1Tm0y2kOUiRvwqywjuM4fBqNYHhPytkUANt9MiHBgjA+gptzpFo38K1ZFxGow3Ws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Zr2aUeUqbsbqaA5PxtNb6FaqqR+Zcu22GP8A2qd4N8FlLCaaaXfdTndM5/if/wCJX+Gs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1Q6xqIIeU/6Oh6RR+v8AvN/KvRbCzSzi2rwKpAVU8MKvW6b86lGkBRhLxs/WtDz4gMGo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GfJpV3jm43D61Cuk3QOVnA/GtdSYx84zUcgjfoSD7UhMo/ZL2NTmQNVWWG7J6VoqHjPy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ce9IkyYY72HkJkU2e9uQMNGa05ldfuy59qhjck4c5/CgDGWWZmyI2q3HfvEp3wn61r7c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t82KAMifU854I+lV479d3zbjW8kMbD7in8KSQJEP9Sv5U7FmYL2FhwD+VRNdhfuk4q8R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sIgMsoNFgKSX0bKd1RtcQgkg4q5KtumV8sVAdNhnyQMfSiwFddSRTjIxUglhmGSRmnHS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PsNuTgAiiwDHnWIHAGKjW8ikOGIFTPoyOuQ5xVZtHgQnc5pCZZTysErIKje62cZBqEaL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bw2SMtcEUElpZI5l9DTQcd6zm8NAk/6S1Z+tWL6VZtO1/LtHbdTuBuzanHbghmT8awYW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ytP/AI5PutN9P7q/7VZ2laRPqo3XG5EBykZ7j/a9v9mus02wvrGJ1WRJB0+UYqgNHTBF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bU+X7q1cBW8U1hTy3y5ym6i2v71f+XQf990AdDGkdopY5Pam/aYp8pWS2rT7MPauPoc1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f8BoA2WspMnA4qzbyLEpWQ4+tZkGtRQr87N+K1XutWtpslXwf92gDUukEmTGahg8xeGy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Eo/EVpreLIOJFoAlMYZScVUmkaInGac915f8YpY5BcdwaogihlE3DCnvAqDcopZYfKGR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AEf2o52kcUG3WUZxzVg2qMN2artJ5JIHNBJEy+TnFRFt+cirakTCo3g2nNNAVTb45FAI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01rcSZINaIgqSw+bnbUKQtEeat7fJ6mgssgxmmBGdjJiqE0JDHFXWg2nOab8uME0ElW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cVO0eehpAABycUCKOCDg0pQMtJqeoW9hAWaVQaxIY7zxAMhvstof7/3n/Cgsiv8AWGSU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TY9CvL35r+b5f+eCdPx/vVt2GgQaWMqm5/7zdavpjpQBm2drHZrtRQo9SKnmgDAkVLLb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gCkAYjzUiqsoPrU10A68VSTMbUAQyqUY1IkaleanMYlU+tVpA0WcUEFe5j2ZIqGCbkg1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tvtORQA24gEynFUUU271fR9vBpk0O9SaoBh2zJVGSMxscVOCYjTmTzVJFAFZJM5BqC5g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0qsDxQWejfAeEprOoSH+G1A/WtjWl3R/U1X+C0Ow61J/dt1/9mq3ffPGufWpM7nMyqQT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iEc4qmQUJqjErvBg8VHtINX41D1HNDg0CKvl5HSkC4PSp1HanGKgCAYI5FMaIEU+QbKg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0OMnG72qCW5jTIPX+6Kmbzrr5IPlU9WpYtIS2y8h8xz1JoAzjHNek+WPKHqaemmLCMz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wBTZ7frQBWt2VgQBio7nTg+WPFTRHyTgj8asAiVTjmgDOhCwcDn3qfy/NU7Tu9qragy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/OSRH8vvQBYnuY4M7mH4VWfVnlUpEPxpi6aZSWds1Yjs1i6CgkzXspJm3OSfapY7XYMY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E8UAfpT8OPj34c8fJ9nWUadqne0mbr/ut/FXpo6V+XUd3JEwZHKsOQQcEV7R8Mf2o/EP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a0xcDbM371B/st/Q1M6UL3gz1HTsfV/xX48DX/8AvRf+jBXR6Y/madat/eiQ/pXjPiL4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vm07VI0vWMQ+wT/JOG8xeNvfv0zXrvhqb7R4e02Xpvt4z/46K5nGxk1YZ4uH/FNan/1x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VFZXjFtnhXWG/u2rn8lNaVkc2cB/6Zr/ACqSSaiiigAooooAKKKKACiiigAooooAKKK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bvTT/wBNz/6A1aVZupf8fGnf9fH/ALK1A0aVFFFBQh6V8Hft7L/xX+nH/pwX/wBCevvE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/wCK20n/AK8f/ZmrmrO0Gz1suV66TPze8dR7fEd19R/6DXffsyR58ePgf8u7f+hLXGfE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Kf8Ax2u+/Zdj3ePnHfyT/wChCuum/wB1E8yt8bP2u8Of8gLT/wDr2i/9BFXW71S8Of8A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/wDQRV1u9ZMhHwZ+0jF/xdDWeO6/+givz2+Ka4+IetD0kX/0Gv0U/aSjx8T9Y99v/oNf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w9b/AOuq/wDoIrzcH/vNRHr4v+BEZ4ZH7+3/AN9f51+4fg+PPgzRD/05Q/8AoAr8PfDI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fub4JUN4E0A/wDThb/+gLXbjIqVM8mi+WVyedP9GbNfCH7TEGPiBqh/2V/9BNfelyv7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1b/8AFeanx/Cn/oJr5yx7eHfvn54eLItvi3VV/wCnhq/Qr/gmohbwj4tX/pvB/wCgmvz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qw/6eGr9Cf8AgmfHnwz4tH/TWA/+OmvoK2uFv3PKj7uIbPr4wEGvHv2m7b/i37e10n/s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D+0pb7/h/L/12T+tfKctj2ISufmN+0JBiPSW9HcfpXnPh9D5DZ/vV6v+0RBts9NOOkr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kzbNj+9X2OB/go8nGfxWfop/wT2XPwq11fTVW/8ARa19QOmBXzH/AME81z8M/ES+mpg/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g181mKvXkergpWopHgn7VMefCGn/APX0P/QTX5u/HBceLI/+vdf/AEJq/S79qaDPg6wP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5sfHOPHiyH3tx/6E1b4BWrJmdd/u2ZXgr5dZ0c9xcw/+hiv2URMsTX43eEBt1DTG/uzx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EeVU+oBrszR6GGCerKzr8p+tfBHx5j26l4w473H/ALNX36yZU18GftAw7NS8Y/8Abx/7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Rqu8GfGmnx5c/wC7X1p/wT8Tb8VNXH/UIf8A9HR18o6YuZf+A19afsALj4rauP8AqE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K/cSPn8P/EPu8Jya5D4ypu+G+tD/AKZD/wBCFdrt5Nch8X13fDrWh/0yH/oQr4+GjPqF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/wB7pX+/JXnljF+6XivTf2go/wB7pX+/JXnlig8pa+ywPv0Ys+cxXu1Wj7q/4J/Jj4d+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FLX1EF46V8s/8E+efBni4f8AT/D/AOgV9V4GK+azJWxMkerhP4SPn39rCDdomiHss8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PZ4r1Uf9PT/wDoVfpd+1LDv8M6a392dv8A0GvzZ8WJs8X6oP8Ap4Y/rXp5ZojDFfD5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/YbGPgaf+wpcfySvz2t1ziv0N/YfXHwO/wC4pcfySujM+X2Gpy4S/Oe8Fa+b/wBq7m90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pPHFfNv7Vw/03R/+vd//Qq+XwytUR7skuX3j86ZoM3tx/10b/0KtHT4Cob6VXHzXtx/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tRhWx6V93TXNC58zf37H66+FP8AkVtE/wCvGD/0Wtaw61k+FP8AkV9E/wCvGD/0Wtay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9PTfNC5+dP7WE8tp4h8RyxMUkW6GCO3zV862OqahJnNy/wCdfR37XSY1vxL/ANfa/wDo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r6vBRvTPn8S37Ro+6P2Cbm4vfBXiV7meSd11BADI2f8AlnX1FXy3+wED/wAIR4o/7CCf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nMa/37PoMIv3KZ88ftg/8gvw5/v3H8o6+HrT4t6zYyPGmflbbwa+5v2vlzoegY/57Tf+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uf8A66N/OvXy6TcHc8rHNRnY99/Z/wDilq2s/F3wlp0xxBLeqD7Da3+Jr9B8GvzO/ZqX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+H/oLV+nGBXHmvxROrLmnTbOd8eAjwJ4h/68Zv8A0W1fnrqXxWHhTUHspQ78BgAecGv0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EP8A14zf+gNX5Y/Eu2/4rOXI48iP+tdGV6xcf66ixvwHrGjftMNZEESXI/4FX0L+zp8f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lnYpZST/AD/7LKv/ALNXwALevpT9hJCPjHf/APYGm/8ARkNerily0meXh9aqPuWXSLOf/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GDXmXx30210jwBe31nbxW06SphokCnrXrdeW/tGDHwt1D/rrH/OvlcNVn7ZK579WF4M+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pAOuFWU4MbvxXdaV+08kAZby6ik46o1fD+txtcatdnc3Eh7+9JZo0cmNx/OvsfsHzf2z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t4pftd3a/Iv/AB7zbaij8NTRRSrHrWpBmHyu0oJX6cVoaR/yBrL/AK5J/KrQ5r4+WLrx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HzjN8fPEPh3X9RsXuVv4La6lhHngbiFcr1H0rqtD/aFjvF/0uHyn7spNfE3x01a8sPir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X05+U/8ATV64y38XazGMLfS/nX1kFc8KTsfqT4c+JdjrsyQ2t4vnSfdQnk8ZrVvNV8Qo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2pFfBX7J3ijV9V+NugWl3ezS27ecShbjiCQV99gE15eMxMsPLliejhaUa0eZnM+JPH/i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5ZWc9tbKGfZKRwWC+nvWNof7SmjXqKLuI2jkZ+9ml+PD+T8J/EZ6fuU/9GpX57D4uahb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wdaVeHNI5sXCNKSUT9N7D4maTrABtr6M57FsGo9Q+JyaLMY7nTLueP8Av28LP/Kvzp8L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Idh/eTxp+bV+j0S5QNU4rFvDtK1ww1FVr+RnRfGrw83/AB8G6s/+u9q64qS3+Lfhy/H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tWdQH+izkgY8tu3tX58D4ow6PcS2svmfu6WDxn1oqvRVKN0fovZ+I9OuuY7hWB6FTmrn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+emnftAxWa7Y7yeEDsM177+zz8U2+Iza1bvM062kULKx68kj+lejVqKlBzfQ5aS9o7H0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dStz9ZAP61554j123Pjy4it5lf7Ro8rKVYHLRTjb/wCjDWhe+C9GvwftGmwSf8ArxX9o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ouo6VGun3D3UkDurEfKY/u/yrz6WYRqS5UjsqYSVOPMz6mstTRoQWbn2q8lwsi5BzXw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i7RHqDyxj+FmyK9b+E3xku/H/iWTRZp5I1No8vmIehG3/GvRdZRV2cMVzOx9KeeAaPtC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9f7mv6hH/wADBrnfHmt638PfDw1CDXZ7gJIkWJ0AHzbuc/hXLHH05S5TplhpxjzHuJnH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BXzDpP7SGoggTqrjuc12Ol/tA6XcAfa/3Z9Qa67nGe3jp1zTa4TTvHMuv6ZcXmivDOiN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1H1qr/wlfiv/AKBVn/3+/wDrVh9ZhF2ZsqU2rpHoXaoievNeS3vxzfw7qhsNa0820+0P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b/HHQbpctKYz7ito1ObVCcbHo/U+tW4cBa4C38fWdxIDZyrcqvJ8ts1Xl+NGl2kjR3EF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WlxWO7nPzHmogvtXBRfGTw3csT9tMZPZ1IrU0/4jaTe8RX0B+rYouFjrBuA+7Sbj3Wsl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EP8AgYqA+NdLjPzXsX/fYp3CxuSIvO05+tUpmYZyv41GniLT7sZS4jH0YUyS9QglJBIP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1NWk24PBNUIryFj1GauxzjacCpYhhCsem2kEeP480huVY/NxSqUI4NIYp8vByeap3hWC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xXLeP9VbTPD07Ww3XUoWG3X+9M77UH5tViKHgOCS8m1DVHJ8zULkyoD2hjPlxfntdv8A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eFNPitLBLeEYS2Rbdfog2/0rZFSwJQAF4PNVzNtJ38imy7QDhuahjkIOGGRSAtxtGfu0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RhACQOajmlYZwuRVICtlJCccGpEPlD1qNdkhOeDT/wDVjj5hTAAyv14NAjI5B3Co96tn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cigAlkGDmqpDNnYakmmUjnrUMYZj8h4oAlgDD79LMuR8pp52hfmOKqyjOdjUARMz8hly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NRIZUJ38j1pWcMODg+1AA0kpOGNKoQ9aiUyHPengHvUsTCSRowSnNVPtCyEiQUs/nKxI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HNIRYgCL9wU2eVf4loO5B8tQmUtkMKAIztkzs60qO0QIbpS+UIxleKqT3TKTmgCU3EZz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GOui3JzpNnKCxH3Z37D/AHV71o+LdVluJ/7I0xys08eZZl/5Yof4h/tf3a1/Delpp8Ii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qQGzpunQxwxguQyqo4PoKuNMlqMHLCmLtReFwfrVWWd92GxtpgWPNjnJwNtSIvljIbNQ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1Lv8AJB2ruqQFN3GwIk4qu43HMTcVHLNFNncQDTE/d8ocigC7BK0YIc0sjrIDh6rG5Rhh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yhpAORXiY87hU3mI6/MQDTGkMC4cgiqUhSYnaeaAJZHkVvlckU6H5x84zTbcSIOV49ak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BsuUB2VRaeXcQw4qSUyRHIYsKekwlXDDBqwC3hDjdSzSNECOtRS74wfLaoopJWPzjIo5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adjyeVFDYAyoGaqPeyRkjbkVIFj7YGyGFN8oSHK0kIW4GSMGnO32cHHNACPN9n4Y/hUX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RZsl1yKEgVfmUZFAEqW4j+YHj1qUTrICrce9Qm6VRisrV9ahsYwEHmXL8RwjqxpAO1zV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Anair95j6Vh6fp13rF2t1fDDKcxwj7sf+LVa0zSpprk3d9l7g8BT0iH90ev1rpLeFY1w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VEU8fpU7zCLdgVWLtDninJKZQcimmKwCdZSQRT/JCDcKYY1UEqOaj+3mMlWGRSJJfta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ytNIS4GV60kchtzzQAscQizuH5imTWsVxnpn6VM8y3C+lVsNE2R0poBiaekZOUU/hU62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kiuUYYbg0kkW85Q1QFZtIg52s4+lImlRj/lo4rQhGz7xp0iiQHb1qiCg2kAjKzuKhNhL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8yJuVyKtI6yDleaAMyKzkI/4+GqG4tJ1PEpNakjmPpjFLE4l6igkyIY7pOnP1pZpL7ac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SopsbLyGU0Ac75l2xObcVYiurqIY+zj862jEjg4FVpNkRwQasDHur6U9bYiqyXrc5hYV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xVexqkxWMc6zFtIKS7f72Kr/ANrWv95h+Fb3kwjrWHq1zbW7kADzf+mf3qZFhn9u2cOf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+I5bgzRWjf8AbQfw0+z0K41S4828/dRf88/4q6WLwzBDDsEKbP8AaHNAWOe0jw7aqRNc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nijfbHIpQe9TroVmqkSIFPsKSXwzaumYyRQMUvHMMA/rULRBTnJNQDw8IycSSJ75qQeH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jQA4SJLkDNVpbZlJIzUMml3Vsx2XJP1piw6i/AmB+tBBajUfxGoZ4AR8rDNVprTU0yQVa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eFWNAFmJivUVI6BxxVSa5vNufsZ/A1WXVZ4yQ9q4poCw6OpOBgUqEEYYA/WoDq29eYXH4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sg+opgWZYUGSrVGD2DVANTgbqw/Gla+hAyHWgkfLZ+aCd9QKht+N2afFqcOSDKg+tLLN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EbIJM1Xa3KE1IkwUnnNWUxKKCj1L4OxgaJrU/qirn/vql1ONkVAO2atfCi3EPgnVZPVw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9B/SpIOcYsAcjNQPHuJ4q228dRxTQwNUZlaOFlpzJkHNSSZAyKoy3OwkHmgQ4ptqGS5W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/CDavqamh0xQdzHe3vQBU2yXWQPlX1p6aQijJOT71eMQjPHSgAsKAKsMewkYxU7Q71NM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CA5NAEI2QE8mlMyuDgj8ar3N6GyI13GqXkSTklnKewoAbeXSxk4OTUMFxNKCFyo9aupp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W2wH+lAFFLUsSX+Y+9SC2A/hFWcYzS4NAFURYzxTSnWrBHWmhc0wK+ylRQM1aEGRUZix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clP4g1Xw+D/atp9riD7Ptlv8u5a1NJ8TWerQ77aUSIe2fmHsarlPcYTakbZjmvof4H/t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L8Q51LRlwiTD/WwD/wBmFfNGrclsUmial9km2vyh4+lQ430IcU1Y/T+78baN41+Hmr6h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cmfLb5kO08MOoP1rq9FfzNHsX/vQRn/x0V+cGgaxc6bn7PcyQiRMP5b7dy+lfYPwY+N2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1aeOx1OBREpPCTDopHoawdN9DndNrVHtVFA4HrRWRiFFFFABRRRQAUUUUAFFFFABRRRQ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+1wP/QWrSrM1fiWy/wCvhf5NQNGnRRRQUJ1r4n/bxtd/izR5MdbLH/jz19rr1r44/bqi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H/jz1y1/4bPTy1/7Qj81PiWmPFNwP9hf5Gu+/ZVXPxGwen2dv/QhXD/E1MeKZ/XYn8jX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cf8AXu3/AKEK7KOtFHJio8tWSP2g8Of8gHT/APr2i/8AQRV1u9UfDfOgaef+naL/ANBF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EX7TMOPifqf+4n8jX50fFUf8XE1v/rvj/wAdWv0l/aZi/wCLmaifWOP/ANBNfm98V1/4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yrXk4P8A3uoepiHfDQYvhkDz7f8A31/nX7keAPm+H3h7/sH2/wD6AK/Gn4KeG7fxFNfR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OenzHNfsx8N02+APDyn+GwgH/jgr0sSrwPKgaE8fytXxR+0zCP8AhYF+MdY4/wD0E19w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TEX/ABcG/wD+ucf/AKDXzlSPKexg3zSPzk8cwlPG2rA/89RX6B/8EzTu0Pxco/u2x/nX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VwP+egr7w/4JhHdp/jBD2jtv/Zq9yXvYZLyPP8A+X7PthkryH9o9f8Ai3l0f+msf/oV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/aEt/M+HV0fSWP8A9Cr5uULHfBn5mftFwEaVZyf9PJX/AMdNeT+GFLRyA/3q9t/aMth/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8AQDXjPhZR5cn+9/hX0uXu9I5sYvfT8j9Ef+CeK58AeKV/u6gh/OMV9UvH8pr5a/4J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f+n6L/0WK+rCnymvCx2teR04R+4eH/tSQ58F2R9Lof8AoLV+aXx3jx4rtv8Ar3H/AKE1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wRan0uh/6C1fmh8e48eK7T/r2/8AZmrbBaVEVX/hyOe8Lrtls29JEP8A49X7OWiZtYT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NjAtz6Mn/oVfs/YD/iX2v/XJf5V15nH3TlwT1ZW8vIavhL9ouLZqXjL6XH8mr7zC8tXw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GQ/2Z/8A0E14FBe+enLWLPiXSFzcH/d/xr61/YDXHxY1f/sEP/6Njr5Q0Rc3J/3f8a+t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6sP+oRJ/wCjY6+uxH8CX9dzwsP/ABD7wK/erjviwu74e60P+mP/ALMK7dlxmuO+KaZ8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LMK+KWjPqYn5u/tCw/6Npb+k5/lXmdl/qE+letftCQ/8SnT29Lj/wBlryewP7hB/s19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8X/HZ9w/8E9P+RU8Yj0vID/443+FfWBXg18of8E9P+RZ8aD/AKerb/0GSvrHFfN5l/vM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b+08mfCtj/18/wDsrV+a/jRMeN9TH/Tc/wAq/TL9p2PPhWx/6+f/AGVq/NbxsmPHGpj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uehjiloQQrgCv0K/YfGfgef+wrcfySvz3iXgV+hP7Doz8EGHpqtx/KOu7M4L2BzYP+Ij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2r1/03R/+veT/wBCr6XK4U/Svmz9q9cXWkH/AKYSf+hCvk8P/ER7dX4T867Zd13cH/bP8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QsF3Syn1bNasCcNX3MHakfLv+Ifrb4QG7wpoR9bC3P8A5DWthV61leCRnwd4fP8A1Dr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/Ka+Fl/EZ9PR/hn51/tdqP7d8Sf9fyCvnizAMK/Svon9r5duveIx/wBPyV872Y/dL9K+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f4jPuD9gJP8AiifFH/YQT/0WK+pNlfMP7ASf8UR4o/7CEf8A6LFfUeK+Wxv8eR7+Ef7i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QtCz/wA9Zv8A0Fa/O6JM3dz/ANdG/nX6LftZLnQ9CH/TWb/0Fa/O2MYvLn/ro3869fL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MY6pnp37Naf8Xz8G/wDX8P8A0Fq/TUrzX5n/ALNa4+OXgz/r+H/oLV+mu3mubNfjibZ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HgbXv+vCb/0Fq/Lr4nL/AMVfJ/1wj/rX6lfEEf8AFEa8P+nGb/0Fq/Ln4nD/AIq5/wDr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l434Dlo1zur6R/YSX/i7mpH/AKg03/o2GvnKMfer6Q/YSX/i7Opn00ab/wBHQ17OM/gy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19jXln7Rv/JLNQ/67Rfzr1Psa8s/aP4+Fmof9dov/Qq+Mw7/AH6Ppp/Az80b0Zv7r/ro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DTrn5r25P/TRv5mpLRcSGvuV/DPkb++frPpS/wDEqtP+uSf+g1aiXlqi0lf+JXaf9ck/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8NP3pn2H2Ln5c/HpR/wtfxHnvdzn/wAjSV5+i46V6F8fwf8AhbGvY/5+Jf8A0dJXBAcV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9d2m0ez/ALHy5+Oug+0V0f8AyC1foYBX5+fsbKD8c9H9re6/9EtX6Bivm80/jM9fAfwj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eIz/ANMkH/kVK/MiaHdJK3Xmv00/aKO34P8AiE+0Q/8AIq1+afd/rXo5Uv3TOXH/ABIv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bj/l+t/wD0YK/VkDANfln4EXd4x0Qdc39v/wCjVr9UAOGrhzfScfQ3y34ZFTVPl0u6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+Uvin5tdvPriv1X1s40S/PpBJ/6C1flR4j5169/66GoydWb/AK7kZg7QRkCDvX1p+wkP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bf8AoT18qDpX1j+wmuP+Eyb2tR+sle9jl+4kefgneskfV69K+bP24uPAehf9hB//AEXX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26Tjwd4cHc3kv/oK18xl6viEj38W37I+LRI4zhiPoa+iP2IWZ/i1dbmLAaTN1Of+Wkdf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Or/xdW/PppMv/oyOvqMUrUpHz1F/vY+p9slRzxXjX7XEz2/wV1GSM7ZFubfBH+81e1uv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SKX4/wCnu2/m1fIYVN1kj6Ou/wB02fB0finVEJP2hvzq6vjnW/8An5/8dFZO0elNAGel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vP8AZAvJb/4S3FxO5eV9Tmyx/wByKva+leI/sb/8kXX/ALCNx/7JXt3Y18dipNV5I+jw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rTxhLoPxRWGNN4NhC33sc7n/AMK8bT4tTKOYm/Bq9A/bP5+LmP8AqHw/zevAgvHSvp8L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rnaPrv8AZA8Wt4n8Ya5uBAi0/dgnP8Yr6m+zxyZ3Rq31FfHv7CcI/wCEw8S/9gwf+hiv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0rnrYR3pXPDP2p7228L+C7C/ESRf8TBU3Rrgn93JXzTbfF23I/17L9RX0F+3B/yTDS/f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MV7OAXPTZ5+JdqjR9TfBP4h/8Jr8RdI0ySdp4SzO6ZPZT/7NX0pL4J0m7J823/79sRXx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C/3Zv/RbV98YArgx1SdGfKmduDpRqU7tHl3xA8I6X4X8LatqtqZYpLeHen7w/erxLS/i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gDtvzXu37RPHwb8Vdv8ARP8A2da/OjEn94/nXXl05VIvmOTF8tKVkfZen/tCX9qPmkWU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vHmpfE601B4rtrX7K0YGw4znf/hX58JdXUI+SaRR7Ma+xP2IZZZ/CfiJpWLt9pgGT9Ja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OXD/AL2fKeqXHh3xX5zNH4gbbnhWXOP1rmfFHxB8T/D2eCG6vkuDOrMvy+nWvW3PzNXy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at4X8iQput5ycf7y142DxU6lTlPSr0Y0oXR6Jpv7SV+OLqCORe9XNO8a6l8TdZ+0aVGp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seY7K6xqPxyfwFfDQ8WaquQLhq+sf2K76bUdA8TyztvcTWwz/wABkr2cXU9jRlM8+gva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eNNPgP8AxJ4ZPo9Ml+N954fmSPW9ONu7DjY1djIMgivl39rzxDNoF74d8rrILjP6V5OE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3EYeNON0e82fxw0O/wDvu9t/vCtuw+J2lzf6qcTZ2oADglq/O3/haV8K9C+Bfja48T/E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XKk8/wC0K9qTcY3Z5kPelyn27ffEyxth+8WaP/gFUk+KektnM0gH+0hrHuVDTzf77fzr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1i5wP3NpK/5Kxryo5hzbI75YZRV7noth8QNE1DIju0z7nFaH9rxMC0M8bD2NfnjafF+0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tW2+N7xjFvqFyn1NewcLVnY++otbsl/18qKf96rw1CGSPMEkbLjrmvIPCcJ1Dwjos90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b725ua2U02NeiH8TXlvMYxk42O6OFnKPMdxJdxsTvYfgafbvGMkSV8Z+L/ipcaB4t1Wz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GE3dME1ueAvjVqviLxHo+kW+oeZDd3CI7o2WC5+avRVZcnMzl5Xzcp9aPexnIzUQKuD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NxcTf8TK8j+duktZWofatG0+6vItUu/9HjaT55N3QVzLGwbsbvDzSuetvcC3UiUs4+lV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fevmuz/aF1UAiWeOatG2/aDMeTcRL+BruOM+krbIXk596dOYxnEnNedaP4p1W/0eK7h2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3delVbjxF4kXORan6Ia5/rNH+Y6PYT3sd+7yEkZyKVRgHOM14mfjq2n30tpeW6s6NtJU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kA8wPGfY1vF3MGuXQ9byeeaAOea87sfiWby2W8062e4tGZxubvtq3/ws+45Eui3Y/wBz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mztpnwpwa5DxZ4rGk2XkInm30p2Qwj7zt/nmue1r4z6NpLSreSS20yruMTqNwH515zP8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kjNdThoo0P8Ay6Q/4tTTuZPQ9M8I6W4aWWWTzZHbfNKerv7ew6V6BabYkryLQvijpCWi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LuzWpF8cdCYYbzV+qGqTFc9HuZRKT5bYqOJGU/OpauPtPiHol4A0V4i59Riti28ZaawP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ookPONopJHkUkcEe1Yf/AAkdhJ/qrxCfrVq31u2P3riM/jRdDL6xRSg5Qg+tQTM1vna3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8uZSfY1T+1OG+YbxUgX4HFwfmPNXUjESnHNUreWNlyseGpZbuSPPpQAs11HyGUj61DHE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pNnzDmnbVh5QcUAWhcpCu1smq8qrcElDg0w3Ubghjg1H5fJKscUCHrI0APmcioZLhJsh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NrHmq0aJI25DQMsRxTK2d2RV9HQLhiAaqxziNeTmo3Auc4OKLgE7yLna2RTbeXccSChU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0bZAPNAF19u35DVfe2fmGaihWTqDkVcjb+8KAGgIFycfSoHunhJKj5fSkvw3MkZ+Qda5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x04iSU8NN/DH/iaANTV/ECiT7LaIJr5v4OyD1an6JobQyG4nYz3L/embv7D0FReH9Ait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Oz/eY+p/wroY824yxyKAJI1VM7yBUcxJB8tqhnlSfODioEhdOQxxVgTwM+f3lWsrj5TV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SNG7n5DxQBI8rrn0pAVmB3DmnbxGuG61UlkJPynFBBPkwH5elPWfzOGFVI5XPBqdVyOK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/tABw1QtKy01V82mgLAhE3K8VNETb8HmqgkaDpVmGbzl5FUBJJKJOgpse+M+1CxMhzla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Cbzg64O0Gq7JJuyrDFNFvvyQRUiARDGaAJ0cMMNTHRhylMI39DUkTmPhjQSMSWTowqQH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VEqOh6nFADpHKDAqNLbzs7qsoq4+aopgU+7xViIvI8jOKglvI4gfMbaPWoL7XQga2t4/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If97+7VYeHJLuQTag/mHqIl/wBWKAKJvLrU8/2dH5UP8dxJ/wCy/wB6r2leHra1Luwa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f8K37SBI4BGiKoHYCoZ4DESRVgVjpixgsg6e1OimDEq3FWIZvlKtzUb2wLFhxmgzK89u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dFwTiryKsfU5qKe2WYHaaCivcqJB8pzVeNCmcip4rcwZ3HNPdBIpxQBXYs45VKpzRlDw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BFSgB1IOM0EFSHDDDCoLqJOSEqeeN0JwKZGN4w1AFSKUuMMPzqK5tN2WWrsttt5AqJG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PJOCB+VTNClwDwP++atSWyuM85qqT5BxzTAoS2NurHMS/lQllaOuDEtaLxiVSapughJo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3EiNahXRrZuCoH0rY3I6mqklvlshiBQBmXHhuIAlS5+jVXXRwvG+T/vut5EA4NRS2e/la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z+HVzhmbfIxy31FZusQy7zg/rXS+EoPs3w5sxjBlk/m3/wBasPVH/esKkRzF0l0ynnbW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XUNbS3WQ3ApsekeSckbvrVGZzsct7cDlSopxEkX30LV1SRrjG0D6VFJAoz8oNAjnTqG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JbazFE+XVvyrVCjLBkUAe1V7t7WKMlgmfpQBA+q2soOCd1VW1m2tid8u2k8oXSYSID/a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mHmZ7UAMl12K7ykLf8CpYLVPvSSB8/7VSf2JaRHAiwKDoNtKPlyv/AqAHxxxKf4Pzp7L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h9EHDOvvmo10N+dt0y/WgCwQOwpApNVjo92udtwDTfsOoIPvhqALfl4pvTtVUQ6gv8A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exg5gQ/jTQEzZNIIwe9UXvLgZ3W7D6VEdSZeDFIPwrQDahj645ps0BPWqNvq3lclG/EV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+tSB6/8AF74Q3fgfw7qsgjJjQxbcDjHzV4d8Pvhtbz+J7OURSCWaNjwcDo1fpT8efDEX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wZEiDg4+bg14D8N/A+kT+HbadIo/t6BkU5+eq9oetc+LdQ8T3Ol6nNa6hbk26uVEyj3r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0TJLCT171u+LvDMM15exPGGZZnBBHH3q831Pwrqej3Au9HkYENzH/DUko9lsZkES7Rji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GRypHpXjfhz4pxJMLXWoDp9yOMt/qz/hXqVndJIiSRsHjbkEGsedwd0aI9x+HP7ROr+ER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HGx2+dR7GvpjwV8UNC8c2gl0y7UyY+aCQ4dfwr899TPybkJUj0qjo/jnUvDt8stvdPCy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Qo1172kiJQTP1BD5p1fLnwk/asiuo4rLxEQw4UXa9R/vCvpTSNas9atEubK4juIHGVZG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GDiX6KKKwICiiigAooooAKKKKACszWhzY/8AXyn9a06ztYHFn/18x/zNA0aNFFFBQ1et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/Dv/AFyf+dfXK9a+TP241ze+HD/0yf8AnXJiP4bO3AO2IR+aHxVi2+LZMdPLT/2au3/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neT+a1yXxaTHiyQ+sSf1rrv2WuPiVH/17yf0rtw/8FGeOf7+Xq/zP2Z8Nc+HdNP/AE6x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zPDPPhzTP+vaP/0EVpjtTOU+Nv2mU/4uTqBx/wAs4/8A0E1+bHxQG74i+Ifa7b/0Fa/T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89fKi/8AQTX5p/Epf+Li+Iv+vtv5CvHwn+91D063+6Uz1b9mK38y/wBU/wCucf8A6G1f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0P8A684v/QRX5L/srITqWqf9c4v/AEM1+tHw+58E6H/15xf+givWq7HlRNiYfK3+fWv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Nzx/ywj/AK19nMlfHv7TMePiDc/9e8f9a8HFKyPXwPxn5x/FZNnj7Vh/tJ/6CK+3P+CY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/TrB/wChGviv4yJs+IurD3T/ANBr7M/4Jht/xMPFw/6dYf8A0KvSjrQRxy0rs+9HjGDx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HN//ANdI/wD0OvVNvBrzn46Q7vhzqH+/Gf8Ax6vEmjqiz82P2j7fHhWGTH3LsfqCK8O8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9AftJRf8UO7Y6Xcf/oWK8H8JpkyfT+le7l38Iyxvxr0P0G/4J3D/AIpjxgP+nqE/+ONX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8E7T/wASLxmvpPAf/HWr65ArysdH9/I0w8rQPGv2mId3gGM+l0v/AKC1fmZ+0FHt8V2P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v1B/aThB8AJ/19L/AOgtX5iftGLt8WWH/Xr/AOzGpwX8ZI2n71ORynh4Yhib0I/Q1+zu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L1tGfzUV+Mmgj/Q0Pua/Znwsd3hnST62cJ/8cFd2Z6RRy4Lcm8vrXwr+02m3WPGo/6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wxXwx+1En/E/8Y47xP8A+gGvBpK0j1pbM+HdEH+kn/dFfV/7Bw/4vJdD10ub/wBCSvlH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6v8A2EBj4zzj10uf/wBCSvq8Qv8AZ5f13PAw+kz77mGK5b4krnwNrf8A17tXWyrk1zHx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9OzV8VbU+mTPzn/aFjx4dsj/ANPQ/ka8X04/In0r3H9oWPPhi2PpdL/I14lp8X7tfpX2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Yv3p9uf8E72/4l3jpf8AprZ/ylr672/er5B/4J48W/jlf9u0P6S19hYwrV87mOuIZ6eE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58E2x/6e1/8AQWr8z/H67fH+pj/pqv8A6AK/Tf8AaRjz4GiPpdJ/6C1fmf8AEaPb8QdR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Xflr1sZ4n4SpEvFfoJ+wyM/BecemrXH/oMdfAES5r9Av2GR/wAWZuvbVp//AECOvUzP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v8gwpr5t/a0GDop/6YzfzWvpRhkGvm79rZcDRv8ArjP/ADFfIYf+Ie5U+E/OrSx88n0r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UPnf6Vs26/I9fbxV6R8w9Kp+tvgkf8UT4eP/AFDLX/0SlbSj5BWP4GGfA/h3/sGWv/ol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P+Iz6mkrUz87f2xxt8R+Ih/0/wAf8q+drNfkWvov9s3jxL4g/wCv+P8AlXzrZDKCvr8v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M+4f2AF/4pTxd/1+Qf8Aotq+pgMtXy5/wT/H/FK+L/8Ar8g/9FtX1Ko+Y18zjlavI9bC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Va58PaP/ANd5P/Qa/OfGL+6/66t/6FX6O/tVL/xT+kf9d5P/AEGvzmZP9Puv+urf+hV6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eo/s2j/i+Hgs/wDUQX+Rr9NMcmvzM/ZtH/F8PBX/AGEV/ka/Tfbya5820mkaZb8DOd+I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05Tf+gtX5e/FYY8Vxf8AXuv/AKE1fqL4+XPg7XP+vKb/ANBavy++LSY8Vwf9e4/9Callb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HIx96+lf2Dlz8U9YPposv/o6GvmuMda+mf2DF/4ujrX/AGBZP/R8Ne/i1+6Z5GGf72J9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KcfCu+/6+If/AEKvWQODXlH7S4x8LL3/AK+If/QjXxOHX75H0s37rPzQfm4mP+238zU8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3+838zU8I+avvP8Al2fIrWR+tekj/iXWv/XGP/0GrWMVDpS4061/64x/+g1YI/nXwTfv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fHsZ+K2u/wDXxL/6OkrgT1r0D49jHxV13/rvL/6OkrgD3r7rDfw0fJ13+8Z7n+xhHu+N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/wAhkf1r7/FfA/7Fa/8AF7IP+wfcf+grX32K+bzT+Mz3Mv8A4R5f+0s2z4Na+f8Arj/6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3r9JP2oG2fBjXfrD/wCjVr83kH7qvRyn+E/67nJj/iRvfDtc+ONB/wCwhb/+jVr9SwDh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4h+Gf+wpbf8Ao1a/UnA2tXBm/wAcfQ3y34JGTrxx4e1Q+ltJ/wCgmvyo1s+Zq1y3cyN/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GNYI7Wkv/oDV+U2o5OpXR7ea3/oVaZVG+xGYfAiuFNfW/wCwsn+h+MCP79qP0kr5MxX2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WEj/AJb2/wD6DJXp5g7UGedgf4yPp9R8tfL/AO3Yf+Kb8Lr2+1Tf+grX1EBgV8rft3H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Nrn+SV85l/8AvMT38X/CPj/Ar6J/YeT/AIujqh/6hMn/AKOir55r6O/YbXPxP1X/ALBM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X/Cl6HztD+LH1PtVhnNeGftgnb8F7set7bj9Wr3Vl614T+2Nx8Hpx638P8nr5HB/xkfS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pcUlfbo+WPvj9kWHyvgjYN/z0u7hv/H8f0r2TFeU/sqWxi+A/h5v773J/wDJiSvWsCvh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dWoRPgn9sjn4yXA9LK3/APQTXhWK90/bDO74y3ntaW//AKCa8Nwa+ywv8JHy9d2qM+nv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/wDYMH/oa19ioK+QP2ER/wAVP4o/68Yh/wCP19hgc181mGle57mC1oo+bP25Tj4eaJ/2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Kvtf9uk/8UPoI7/b3/8AQa+K8Gvay1fujzcV/FZ69+ynx8bdCx/cm/8ARTV9818Efsor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n/yC1ffKjmvIzNP23yPRy13g7nmX7R52/BjxV/17KP8AyItfnhX6DftRnZ8EvEfbIhH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uyr4Jf13OHH/AMQK+zP2JUx4G11vW+jH5K3+NfGdfav7Eo/4ttrX/YT/APaa12Y/+CzH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Ma+SP23v+Qx4W/69p/8A0JK+vSOtfHf7bbZ8T+HU/u2Mh/N//rV89lytXR7GN/hs+Zq+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4kP/AE/Rf+gtXxxX2j+xNBj4c6zL66jt/wDHBXu5p/usjycF/FR9A9q+Q/22OdW8ND/p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+v8Asa+P/wBtQD/hJvDw/wCnST/0OvAy5fv0e5jF+5bPmYr8pr1n9lsY+LOi/wDXUV5Z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EnxX044zsIavpsU2qbsfNYf+Ij7IPLN9TXL/E2by/h14n/AOwdP+qkf1rqx1P1NcZ8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nj/lwk/rXytFWmkfQzX7ts/P+VMM/wBTUmmrvvIV9XUfrUsyDDGn6LHu1W1X1lUfrX2b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+jXhGDb4Z0aP0sof/RYrZxjiqOgoIdK09B/Bawgf9+1rRr4dq8mz6eF0rH51/F9vN+Jn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+hmum/ZjTPxP0gek6/5/SuS+JDeb448ROep1Gb/0Nq7X9luPPxS0v0E6/wBa+skv9mTP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S75ml/3jXMePmEXgPxE/92ylP/jjV0sqlmb61y/xTPkfDbxMfTT5v/QTXy1O8qyR7Em1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g4uJf++jWh4f1O8m1m2ikuJGidsMCx5FZVaXhgZ8QWX+9X2p83FtyZ+iHh3/AJFzS/8A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0/wB2prOEWulWEa9FtoR/47TJlHPpXxSl7x9M9j4W+IHjXU9L8c+IIYZQY47+VVBHQBjW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mEUoU1S+IIz401/3v5v/AEJqydD41O2Hq4r7GJ89JtyZ96/Dy3+z/DvQF/vQ7v8Avo10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Ov8AxQ+iD0tkrar5B/xGe7yo+Q/j54tisfiRqVu0e/y/LP8A47XEWPjVbwmL94ASOKu/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/wDXRP8A0WtcBowIvgP9qvrsO7002eHUd6jSPub4V6bGvgTRAUBLRNISR3Lt/hXVyaJa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CKy/h9D5Hg3w+npZp/Wulr5KrN+0bR79KKVNXPlX4keL4dH8cataeb5PlzdvpWTa/Ebj5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0f8AJT/Ev/X4a5DShnV7T/rsn/oVfWUU1TTZ4FV++0j6++EWjNrmmajqmozfaJSwREz9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YSDnzvwkIrM+CUfl+CrtsdZiM12SZFfOVa9RVGkz2aVGDpp2PK/iDOnglbN7a5miabfw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dO+L+qW4/wCP1z+NZP7W03OgxZ5CzNj/AL4/wr518+X/AJ6v/wB9GvdwjnOkpM82raMu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X/iLqE1pHfNaWlvH5kkgPLnsBXRSWXiCwnYw67IV/uuN1cF+yv8A8empf9cl/wDQq9cu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lfGThVagddGlCa9443XPHOu+FrNLi7vopRLLsG1fbNYSftAX0PDKLgegFc1+1ZqM2meG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jnH+7XkXwt1K41PVXaZy7edF1+telRquVL2jOWcFGbij7GnufEP9nRXcxjtZpEV/I+9s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M0z5b2hHstdz4l5W2H/TFK57BrzHjZp2On6vFRuckfjBcW08sF9FG88bbWKAgVft/jRa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a/EPULTxfrEcZj2LdOACvuaqaf8AEe6v7mK2miQrIwXI4xXvx1jc81rU+wtN+LltqjyR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iPnira/EuKD72n3i/wDAa8z+CA8xtUceiD/0KvV1g4zXl1caoPlsd0MI5x5rlSf4vadC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J6Ltqe18e6NqGHW4RSezHFeQ/tB+JovD8ekiUE7/M4HH93/AArxxPibYkYIcfjXbRmq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ys+0IfiDotiGD3KA+zZpf+Fk6FPn/T0i+pFeHfA6wi1mbUbu8zcBEBjV+QM9K9EvPCml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BisKuKhTdjanSdRXQav4+XXLmex067xarxJcr0b2Wt3w1Lp9rbgALKfU15N8U5rHwXpl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m35QfTNefWXxKiP+ovtp/wB7FdVKoqseZGcoOLsz6/j1CBF3J8opP7bib5SR+Jrwr4ZW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dRvbiUowRI8/KvvXRf8ACG2v/PxP/wB91jPEwg7M0jQnLZHrIaNgT3qnNqogYrXinjDV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UZh5m4/vJKwYvihqCf6y6JxXTTqKoroymuVtH0YjJcfvAauC58lfavC/B3j3V/FGrixh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w5OAPSusnTW5/u60yfWIVlUxNOm7SZUISmro9EeVJATmoN2D7V5VrGrax4atWuZtRSc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NB8aL3GJI0kHtxVwrRqK8QcJR+I9xjuYvUZqTdnvXiWn/FmfWdRjsrOzeS6kOFUDrXQj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0xJcf7Yq3UjFXkTy3PS6ilz/AAnH0rzC88d6pBbyy3ultCB33ZWs+0+MMFv94sPYE041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ZLdiT8+TV2PG3gV5loPxSt/FN7b6bp5JuCvzt6Gt6a91exfeZFeMeoqFiaanyN6miozc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RkVajiikGWHNc5ZeJPM/1gx+FaKavCw4au1HDcvuoiPyjIpUTzM7lqGC/jf+MVI1wM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7ZozFJnH5VBHcgkgkfWpS0I53AN7UCbHxwkcgnHpSNPGpIVst6Zqpda0loh81gi1gXGq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/wDTT1oJubV9qcNkpMkgB7Ip3MaoRx6hrymOQtp9p/zzI/ev/wDEfzqbR/D6QXH2iZjL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9K6BLfYc5H50CRS03RrfTo9saAH17mtHgimGXGRTNxoEx7Lt6CoyfMGCKkRvWlZAckVZ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o0JHBqyshBIYUjoGBx1oAry2+9ciq6OYiVNWRI0ZOelI8azDI60FEEsQlBIqsMxnBqbc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YHHWgCvIQ3Aqo0TISc1adDFzTfNEoK1RJGkwKkGqs4OSRU7wFMkUikMMGgCGOTIwainX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RUaNjINA0yujlODTZUDjIqeWLdkqKr7WTrQFyDeUOKDEswOalkQOPeqrloj3oEQvC0ZO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tWI5BKpB61Qu7r7CSaAFKFM5qGLUI4SAx53VBNcX18n+jxiKH+KSXl/+Ar3qWw0VPPEl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Hv+jLj4f6Lx95d36k1zmp2wWVinNdnNB9k8LaNbgY2wA4/4DXKXnMk1SQ3Yx1O04NPI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UfUfKyBzVEEjHaTmqs+oRLkDk+1JLHNeAnPliiCySAcjc3qaAKJe4vCQo2LU8GnRRjMn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XAFI0YHQ5oArbQOg4ox7VLtpCvFAFdk3dqEXZUsa8miRasCCQbqiC7asquKikXrQBGea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zdQJkVMI61KVK03aTQIhWPJOaEhG88VOkfNSRxfMa0HcqNZBj90Y+lOTTov4lFXTGw6d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Bc/SzxZardeHdTjIB327DBrD8JeEtNg0SyeSxhMyoWR9vK56/wAq6nVI/N065TrmNh+l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/wDrkK82LPRTPzl8c2Rs/EWsRYxtu5h/481cyLPA6V6f8WbbyfiD4kXGCL+b/wBCrhHi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c1bwVYa/AyXEQ39nA5FcTPpHiD4eTGXTZ2u7LOTA/PFeuQQN1qpqlp5qnIzWBRxvh74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H7Dd9DHLwCfY1bvD+/J7Vy/ibwdBfSyNCohkHJYDFYVpq+r+GCI5wby0HZuSB7HtVxdg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9SRTja1e++CPH+oeGbpZrC8aI/xR5yrfVa+aPC2u2WvSgQSbJu8T8NXs2l3GEq5VrDUb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neI1S2vytnecDJPysf6V6fHIsiBlYMp5BB618D2l80TBkYqw7ivQ/A/xp1bwk6xSym5s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n0qIqFXbRmUqZ9b0VxfgT4p6L44hUW1wtve4+a0mIDZ/2f71dpWEouLszBxsFFFFS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3bT/AK+ov/Qq0azNbOIrQ/8AT1F/6FQNGnRRRQUNXrXyx+25B5i6C3+xJj86+p1618x/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fPtKP5VyYj+GzswH+8RPzL+MEePEoP8A0yFbn7N/HxGsf91v6Vm/GSPb4jQ/9MhWn+zm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yFduH/gozx38eXq/wAz9nPBnPhTSP8Ar0i/9BFbQ7VieCjnwnpH/XpF/wCgitsdqZzI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uFN6fZ4/61+ZfxJH/FxfEP8A19tX6dftOL/xXjH1tov5tX5jfEkf8XF8Q/8AX21eXhl/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lM9n/ZQUHU9WH/TGI/8Aj5r9XPh3/wAiTov/AF7JX5SfsmDOsasP+nZP/Qq/Vr4d/wDI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pzPKidEa+RP2n1/4r2X/AK9ov/Zq+uzXyh+0xb7/AB1IfW1i/wDZq8TGL3Uz1sC7VD85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o+6xf+gmvsT/AIJq6XNp+ra+8q4W406KSM+o3ivkP47DHxHvR/0yi/ka+7/2B49lpZZ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up/7ujkn/vDPsLbxXA/GtN3w91T2Cn/x8V6KUrhfjNH/AMW91f8A65r/AOhivJqR0Kpy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/wDig7rv/pEX/oVfPnhIfNL9B/KvpP8AaCX/AIoDUv8ArpH/AOjBXzX4UOJJB7CvTyz+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7/8A+Cd3/Hj43X/bgP8AOvr+vkD/AIJ28/8ACZjsRAf519jvHyeK4sZ/HkVRdoHkv7S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XKf1r8vv2jlP/CWWH/Xr/wCzGv1I/aLTPw4uP+u8f9a/L79o5f8AirLH/r1/9mNZYP8A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47QAfsSfjX7I+BufBWg/9g63/wDRS1+Ovh1R9hT2J/rX7CfDljL8PvDT/wB7S7U/+QVr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92blfEf7Vaf8VD4s/wCvY/8Aok19u4NfFX7Vaf8AFQ+LB/07f+0TXgo9M+CdEH+k/hX1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h66XP/NK+UtEH+kj6V9X/sKD/i9Y/wCwZP8AzSvrMR/u8v67nh0PjP0CdPmNc18QI8+D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XUkctXPePEz4Q1kf9Or/AMq+J6n0dz86v2gYs+ElP926j/ka8U06L9wv0r3X9oFP+KMc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/Tx/o4r6vLHekzxMb/EPsn/gnvw3jhfa0P8A6Nr7DYcNXx1/wT55uvG4/wBi0P8A6Nr7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X79nfg/4Z5N+0XHu8AZ9LpP5NX5nfE+PZ8RL4epQ/wDjgr9Of2h0z8PpP+vmP+TV+Zvx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o/8A0EV15Z8YsT/DZnQr8wr9Af2Gl/4szef9hef/ANAir4Ctxlh+Fff/AOwyM/By+H/U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mZu2HOHBfEe/AZBr5v8A2uFwNF/64zf+y19JIuMivnH9rxcR6M3pDP8A+y18lR0me/P4T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T6f1rbt1/dvWLo/Mj/St2AfI1fb09aR8xPSqfrT4AG7wL4c/7Blr/wCiVraA6/hWP8PR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lr/6KWtoLgsK+Fn/ABGfS03+7Pzs/bQ48Sa9/wBf8f8AKvniwH7uvoj9tRceJtc976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fus19fl/wM8PFv32fcX/AAT/AB/xSvi//r9g/wDRbV9ToPnNfLP/AAT/AP8AkVvF4/6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FGGr5vH/wAeR62D/hxPCP2qV/4p/SP+u8n/AKDX5zsv+n3X/XVv/Qq/Rz9qhM+H9I/6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7DF9df8AXVv/AEI16mT/AAs5cw3PS/2bh/xfDwV/2EV/ka/Tnb1r8yP2bR/xfHwV/wBh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1zZz/EibZb8LOc8drnwfrn/AF5Tf+gtX5gfF5MeK4P+vcf+hNX6h+N1z4Q1z/rzm/8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uPFcH/XsP/QmrDK3++NMYvcZw6dTX05+wUufihrX/YFk/wDR8NfMqL1r6f8A2CFz8T9c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a+lxf8ACZ4mG/ixPuACvJf2mhj4V3v/AF8Q/wA2r1wCvJf2nhj4VX3/AF8Rf+zV8TQ/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zOgGZZv94/zNWbcfPVa1GWkPqf8AGrlqvz198/gPlI/EfrfpqY0+1/64p/6DU7D+dR6f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/QamfgV+ey+I+vj8B+XXx/THxS1r/rvL/wCjpK89C5VvrXpH7QC4+KWs/wDXaX/0dJXn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Yf8Aho+Vrr94z6B/YeX/AIvLJ/2Cp/8A0KOvu896+F/2HVz8Ybg+mkz/APoyGvugjrXz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P4R4/wDtXSY+CGv/APbP/wBDr85FfjFfo1+1cn/FkNf/AO2f/oVfnKqV6OU/wn/Xc5sf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viP4VHrq1qP/ACKtfqKAcNX5f/Btd3xP8Ij/AKi9r/6NWv1EA4auDN/jj6G+W/BI57xm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4T/+i2r8q7wZurg/9NG/ma/VTx18vgrxB/14T/8Aotq/Kub5rif/AH2/nXTlCtFswzF6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Ip/xIfFpxx9qtx/449fG4Wvs/wDYTH/FL+Kj/wBPcH/oDV3Zh/AZxYL+Mj6XK4r5M/bv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d0f0jr60bpXyP+3gcN4NX/r6P/ouvnMu/wB5ie/i/wCEfJdfSX7DA/4uVrJ9NJf/ANHR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LDPxD10+mln/ANHR19NjXaizwMKr1kfauK8B/bLOPhKB638f/oMle/V8/ftoHHwoT/r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D/jo+jxH8GR8Juq0RqvNQyK3NEatzX26Pkj9F/2ZU2fAXwkPWGY/ncTGvTB0rgf2fLby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8d3/fUkhrvgDivhsZ/HkfX4f+BE/Pz9rQ5+NWte0NuP8AyGteNcV7D+1gc/G3XvZbcf8A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9lhf4SPlcR/EZ9T/ALCA/wCKi8Vn/p0h/wDQ2r7Br5A/YPH/ABPvFn/XrB/6G1fXtfLY9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AOAj5j/bpP8AxSfhxfW8kP8A47Xxlivsn9uk/wDFOeFx63Ux/wDHa+NcGvdy7+CeTi3a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/G3SPaC4/wDRTV97AV8G/sjr/wAXo0w+ltcf+i6+9RXk5m/3yXl/mell6/ds8e/avOPg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MirX5+199ftdPs+DGpj+9cQD/x8n+lfAteplitTZw47+IFfb/7FC4+FWpH11N//AEWl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Qx8G7g+uqzf+gR1vj/4LM8F/FPbPWvjf9tkj/hM9DHpp7f8Aoxq+yMHmvjD9thj/AMJ5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jV89l/8dHr43+Gz5xwa+2/2LV2/Cm/99Tc/+OLXxQBxX3D+xqAPhLP76nN/6BHXu5j/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FR7eehr42/bQP/Fc6MPTTv8A2o9fZh718Wftln/i4mnD001f/RkleNlqvWPYx7tQZ8+1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6sJ9I2/k1eI17r+x5bmb4kzuP8AlnbM36NXvYv+Ez5/D/Gj612/M31NcD8dZfJ+FPib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ehnG9seprzL9oibyfhL4g/2o0X85Ur5el8cT6Gp/DkfDLOSxHar3hyLzNdsFHeZf51Sd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Xn+L9Jj7Gdf519lL4WfOR+JH6MWsfkqiDoqgfpVtF3AikuYhFdFR0zTZX8lCa+I6s+qW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f4k1aTrvu5m/8eavS/2UB/xc2xPcbj+jV5Tq0nm6neN6zOf1Neu/siKT8UYPaOX/ANFt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x83R/in2Ptzu+tcH8bZPJ+F/if8A69CK7+Mbga85/aAfyvhZ4jPrABXy9D+Mj3JL3JHw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/N8VWC9f3g/nWaq5BNbfw7j8zxrpyf8ATVf519jN8sLnzkF75+hijbbwr6RIP0qvP/qz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oUfpVK4/1T/Svi/tM+i6H55eM5PN8S6s/XddzH/x9qq+HE361br70viKTzNY1BvW5k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3+IrUeu6vtH7sHI+ffxM+/8AwxH5PhbSY8YxaR1oVW03jS9PHb7LF/6DVmvjKmlR2PfP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UPE7f9PbD9AK5Hw/D5mswAc5aum+Lknm/EbxO/X/AE2Qf+PYrE8GR+br9qPVx/WvsqOl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/aBa/ZNA0mHGPLs4V/8AIYrQxmnW8fl6far/AHYIx/46KcOlfG1F77PpofAj8+viVP8A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u1Cb/wBGNWJogzrFp/12X+daHjNvM8Uay/8AevJT/wCPtWfof/IZtP8Arqv86+1p/wAJ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4Oj/AIt43H/L0f8A2auqwK574TReX8OYT033BP8AOuhr4+v/ABJH09Bfu0fNP7W2f7V0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18945xXvP7V8wfxbpUf9yy/nI1eE8faEFfWYJcuHR83Xf71n2T+zDZ+T4f1CcjqI1/TN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a4D9nqLyvBd8w7yqPyWvQDya+TxDtWke7QS9kj52/a3lxpegRf7crfoteZ/Ay287W4xj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r0D9ruXEmgx/7Ezf+g1y37Olr52uafxndeIP1Fe1T0wh589cRY+xPEZxftH2RFX9DWQA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nV7j6D/0GsocQSfSvBR6zR8C+Kn+06/q07clrqT/ANCb/CqWhf8AIWtf+ugp+rPvvblv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C/5C1r/10FfbwSUEfOH118B1xpF/Meryqv5D/wCvXqtebfAyADwrO3/Tx/QV6Tjivj6z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fNf7WMu7UdDj9IXOP+BV88wDN1GP9sfzr3n9q2Xd4i0dPS2f/wBCrwmzGb+Ef7Y/nX0m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P4jPsH4ARbNP1hsddq/pXpGK4L4Dx7fDN+/96YDP/Aa9Bwa+crO82eth9IHgn7VsuNI0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I7Xzz4YOdbg+pr3n9rCXA0KL/rq/wDIV4F4Yz/bcH1r6DBfwkeXXb52fX3wQ/5FrUP+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K474PW/keD5ZMcyTfyGK7KvDrP8AeSPYpfCfO/7Ut20epaEinH7qQn868Ij1O5RiFlcf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/wCKq072tB/6E1eI24zcIPWvoMJZUEzxqsrzZ9T/ALP6f6dcP6WuPzr2PFeW/AW18uC/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orwa8uaoz1cPG0Dyb9ojVJdJ8DrJC22RrqNc+3zZr5oXxjfqT+8Jr6A/ahl2+HNLj/v3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4effxf7617OEXuHDiG/aWPqD4Lpv8SBv7sbNmvWmX/SCa8v+CFvnUb2b+5DjP1r1Ujqa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6aUVY4P406qdI8A3lwoJYSRgYOOrV81w+N2vThgV/HNe8ftJ3n2f4dmMHBlu4x+W4/0r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0sD8DZyVtJ2Pp/8AZ0k+1eKGkx0tWOa951g/6L9TXiP7MUX+m6m/922Uf+PV7J4hmKQx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sdY9y6jhmysi7R98VJG/+3WPFqUzj5oDVhNQ29YyK+0Pj7mt5jr0enLfyoMZJrMW93Do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eagLmudVmjUs7bFHc1k3njlkYw2gM0h4zWK95caycSOY4++K1dMtbKwX5ADJ3Y0CbLen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mJHXy811ljexwIEiXaB2rmluIyc78H61ZivRjG4D3oJudamoeoFSrqnGMCuSjvSpP7zN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FzpheqT1qVb1fUVzS6ieelSrqB9uKAudF9pLDg/rSpdFDy1YceqbR1FP+3CbjNWBtPM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8msqO58nknIqwt4JhwaAL8zqy1UWVo2PPFR7/ekLAjFBRZZlnX3qoytCTjpSZKEkUhuc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CGqOWDbytMZ89KEnPIPNUSCOWBDVDLGVyRUrsFBIqITgnBoAZHKeQRSSICMipC6monmx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SDQwEgJAppIcEiqc2pLbE0BcnK7c1X1C4tooCzttPtVd5bvURiMfZ0P8Z+9+VSWukwW5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k0FGbFJc3vEK+TF/fbqan/4R+OE+c3+kOepb5q1QioOBikMuARQIqxKqKBjGKmtRm4U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WkDddwR9SXX/ANCoGe+a0BBY6VEe0K/+g1wOr3EnnP5cXGa7/wAUcSWi/wB2EVwlyd0z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VpiTK+32FAsUXPf61Zk++acvSquibFYJtzUTrzVmUYFRAZzQXYiHFBHFKetIKBEZGKae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YNAAeDSfezSUoOKsBjDFMIzT25zUZOKAGOtOhXPWlHNC/KelAmEsWQcVEqbavIu5eap3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pyxj1qslyCKdvZulUnYLMtqARxTWTmpLKzZwSTXT+G/C2pazIY7G2LH/AJ6sMKP+BU1I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Udcqf5VW0uPytOtk9I1H6VZPIxUVl/x6Qf7i/wAq4Ynoo+GPjJbf8XJ8S/8AX9I/54qt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9mtJvlIQsCK3fjlbCH4keIMD70+78wDXTfsv2fn+LZie0RrVPQ1Ry+t/AfX9G3zWlv8A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j6V53qWjOjPG6NFIvBRxgiv0dSCOLpya4/xn8I/DvjWJjd2aw3JHFxCNrA1gnuSql2fm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bGHesSXT4zwwEg9q+r/iV+zNq2jrLPaR/wBp2Q5EkQ/eKPcd68E1HwNc2ErjY3ynkEYI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vhjFfxfatPc21wOQU45qTRviBrfgq5+x+IYGurUHC3KjkD1969M0mxMEW0girV5oltfR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wzWDZpFEnhzxJp/iW0W5026S4Q8lAcOv1Fad/PhMe1eP6/8ADG40q7a/8OXb2FyDu8tT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dsqWXiS2aOQcC5Rf1IoS7Az0ez8SXOi3aTQytFIpypBwR9K+lPhF+0Hd3kMVlrBM6DC+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11NRPbyCaE8qQa7f4aahLHf4J+QdfWu2NbljyzVyHFM/QXStctdWgEttOkyH+6efxrRU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TW9zIEduleq6X40hkk8m5/dSeuaxtfVGMqckrnV0UUVBgHaszxEMWkRHa4hP/kQVpHpW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n0liP/kRagaNLtTN3z4qQfdFQE/6TigokWvmj9tgf8Svw8e+Zv8A2Wvpcda+cv20hnw5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gmuWv8Aw2dmA/3iJ+ZvxpGNftveI/zrR/ZzX/i5On/7r/yqh8al/wCJ7an/AKZH+d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Th6h/wD0GuzD/wAFGeO/jy9X+Z+yngM58I6R/wBekX/oIrb71h+ATnwhpH/XpF/6CK3R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9p1f+K2B/wCnaL+bV+Y/xKT/AIuL4i/6+2/pX6e/tOp/xWin1tov5vX5jfEof8XE8Rf9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/vdQ9Ot/ulM9f/ZG51/V/wDr2X/0Kv1Y+G//ACJGj/8AXAV+VP7Iw/4qHVx/07L/AOhV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E6P8A9cR/OvTmeVE6IjIavlz9pVP+KzU462ifzavqbHWvmP8AaVi/4q+A+tqv82rx8YrQ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H4/pj4kXH/XvH/7NX3N+wgMWuj/7Wk4/8eFfEX7QkW34jSn1to/5tX27+wpxY+Hz/e0x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6Zz4h8tZ2PstORXHfFpQ/gTWh6Q/1rsgvy1yXxOj3+CNaH/TAmvOqL3bk037x+dn7QUI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T/49Xy14ZfDv+H86+sfjvDv+HOu/9cgf1r5L8N/6166sqd4NHVjVaUT75/4JzP8A8THx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I81fbDj+VfDv/BOSX/ioPF8frZwn8nP+NfcjiufGR/esypP3TzD4/ru+HF9/wBdYv8A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/wCRxsR/06n/ANGNX6o/HtM/DfUfZ4z/AOPV+V/7RvHjCx/69D/6GaxwitWOtv8AdNnK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sP8AGv2B+Enz/Crwgf8AqE2g/wDIK1+Pvhzmyf8Az61+v/wWbzfhH4Nb10m1/wDRS16O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nVbcZ4r4u/ayTHiPxKPWy/9pGvtR1wTXxl+1rHjxHr/APtWA/8AQDXgJHoc1z8+tG/4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sPf8lwsv+vK5/wDQK+VdGP8ApS/7tfVP7EDbfjlp3vZ3P/oFfU1/4LPKpaVD9DyOtYfj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E7Sf+gmt7HNYvjJd3hjVR/07Sf+gmvjO59Atj87vj2ufA05PaeI/wDj1eGadzaivefj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LEf/AB+vBNNP+jLX02VO9JnkY5e+j7D/AOCfY/4nHjIf9O9v/wChNX2htr4u/wCCfR/4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A/8Aj7V9qY4ryMwX75nZg/gZ5l+0Amfh7c/9d4/5mvzK+MY2/EaT08iH+bV+nPx7Gfh9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fmV8bF2fEIn1gj/m1a5dK1QMSv3bMe05YfUV9/8A7CnPwi1Aemrz/wDouKvz+tmwR9a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wj1L21eb/wBFw17GZf7uzhwekj6I24Jr5w/bBGNP0lvSKf8A9lr6SxzXzh+2IP8AiW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Wvk6K/eHvS+Fn5vaHzI/wDu1v24+8KwND/1jf7tdBbDO6vt6a/d2Pl5v94frN8MBn4c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+iVroSvzNXO/Cw5+GnhA/wDUHs//AEStdI3U18NV0qs+kpfw0fnZ+2uuPFOrj1vY/wD0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FfRn7bny+KtU/wCv2P8A9FmvnPTv9QtfWZe702eLi1759wf8E/P+Re8YD/p8tv8A0E19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4f+JB4x/6+7Y/+OtX1cR1r5vH/AO8SPYwa/dJnhv7USZ8NaR/18t/6DX5yXyn+1b7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6QftRjHhnSf+vlv/QTX5x3xH9rah/18P8A+hNXqZO7Jo5MxWzPRv2bB/xfHwV/2Eo6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f9mwf8Xx8Ff9hKOv06kHJrnzjWpEvLnaLOf8aDPhDXP+vOb/ANAavzI+M648TWY/6d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Mf8AFI65/wBec3/otq/Mf41D/iprP/r3P/oVc2W6VjfG/wANs4NBwa+nf2BBn4meIv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mNOhr6e/YBH/ABcrxH/2Bj/6UQ19Ni3+6Z4mFV6qPuFF5NeRftS/L8J78/8ATeP/ANmr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O1adnwivz/02T+TV8Zh1++R9NUVos/M+w/1RNX7ZeR9apWH+oq/a8lfrX3n/Ls+Sh8R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v+uS/wDoNTyj5KZYriytv+ua/wDoNTSDKfhX57L4j6+H8M/MD9oFf+Lnav8A9d5//Rz1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UD4nat/13uP/AEc1ea197hv4aPlsR/EZ9EfsLjPxevz6aRN/6Nir7rdOtfDn7CK/8XQ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/keGvuZu9fNZp/GZ7OX/AMI8P/a+Pl/AzWT/ANNIv5mvzuQYr9Df2zm8v4E6r7yxD9Wr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U/wn/Xc4ce/eR2vwUTd8U/CAx/zF7X/0atfp8PutX5k/Add/xa8Gjr/xOLb/ANGLX6bD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0OvLPhmc58QTjwP4jPpp9x/6Lavyrb/WPX6o/En5fh/4nP8A1Dbn/wBFNX5XEfOxrsyr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vtT9hMZ8FeJ/+v6P/wBF18V19t/sKD/igPEXvqS/+ilrpx/8BnLgv4yPooivj79vI41b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T/48lfYpHJr44/b241/waP8Ap0uD/wCPrXz2Xf7zE97F/wAJnyrX01+wiufH3iP/ALB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L1r6f/YPXPj3xH/2C1/9HLX02O/gs8HCfxkfZm3ivnv9tE/8Wvt1/vX6foGr6HK/Ia+d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08et8P5GvlcJ/HR9FiP4Mv67nwzIKIx1ok70RV9uj5I/Sz4G8fBjwUP+oXD/wCzV2uK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8GD00i1/9Fiurr4LEO9WVz7CjJKlFLsfnl+1Sc/G7xP7PAP/ACClePkda9W/aYOfjT4r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a8sr7XDfw0fKYj+Kz6p/YNH/ABMvGJ/6YW3/AKFJX1zXyh+wSv8AyOp/2bQfrLX1lXy2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/gI+Vv262/4kvhRf+nic/oK+PcV9d/t1t/oXhRf+mk5/QV8iV72AVqJ5WL/is9q/ZEXP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/wCgV93ivh39jVc/Fon00+f/ANkr7iFePmX8b5fqz08D/CPDv2x/+SNzf9f0H/s1fBtf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R/2EYv8A0CSvhGvYy3Smzgx38QK+8P2OBj4KR++pXP8AKOvg+vvb9kTj4GWH/X9df+hL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8F/FPYcV8R/tq8/EzTvbS4//AEbLX27Xw7+2Yc/FGL206H/0OSvDy/8Ajo9fG/w2eADp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HlP/AFEJ/wD2Wvhha+7v2R1x8GrP3vLj/wBCFe7mP8Jnk4L+Kj2btXxB+2Cc/FSIelhH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Xwz+1z/yVmb2sof5NXj5Z/GPXx/8BniFfQv7FkIfx9qjf3bFz+jV8+V9H/sU/wDI16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/jFakzwcMuaoj6dP3m+pry79pD/AJJJrn/bL/0atepMpBb6mvI/2nZvK+FGoDP354l/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XqxR7tbSlI+Ke2K6j4TQG5+Imhx4zm5T/wBCrl8HFegfAG38/wCKugj0uI//AENa+nqN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e+j9AbkZu5fYj+VUNZk8rTLx/wC7C5/Q1oT/AOvk/wB6sXxZJ5PhnV3/ALts5/Q18f1Z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f8f9z/10b+de2fseAf8ACyHPpBL/AOgNXhsjl5Hc9Scmvef2OB/xXl6R2tZf/Qa+pxP+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H+KfXEIxXmX7R2P+FT+Ic/3Yv/Ri16iK8j/adO34V6qf+msP/oVfM4f+LE9mrpTkz4h3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9o+IOlr6yr/ADrk3GWau6+CEfmfEnSBj/lqv86+yrR/dSPBo6zR9+aoP9Ouv9+snUm8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/wA62NT/AOP2f/fNYmvcaJqH/Xu/8mr4r7TPoT859Wbfe3LesjH9TV3wQnmeJ7Ie5rNu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1tfDiPzPFtmvfdX2c/4R89T96pY/QOMf6HY/9cE/9BFPwamaPYI4x0RFX8hj+lNwB1r4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/Pn4iTed418Qv1zfzf8Aoxqi+GkHneLLRcZ/eL/OqvjCYy+J9bb1vZ//AEY1bXweg87x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9CWvsF7tH5Hz9P3qnzP0BmQRqE7KAv5DH9KqudqMfQf41cuvvv8AX/GqF4cWs5/2G/k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6Zdj869ffzNWvm9Z3P8A48ah8Pru1yzH/TQUmov5l1cN/ecn9am8LLu8QWY/6aV9p8NN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vw1i8r4cad/tsW/nWvmqHgBdvw50X3QmrzcLXxdR3qM+qprlpnyj+1PNv8fwrn7tjEP1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tx/00X+der/tNzb/AIkOv92zi/8AZq8q0pd2r23/AF0X+dfW4V/uIny9b+Iz7n+BVt5H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muvdcA1g/CSD7P8ADqyX+9KxropxxxXylbWrI+hpq1OKPlb9reYNruiR/wB21c/m1N/Z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MZ/0nNU/2r5t3jWyi/uWSn82NdH+yTaeZ4o0rjozNXtS0wiPOWuIPpPxA27XL4/7bCsf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NsLH9K1dWO/U7xv+mjf+hVg+J5PI8NarL022sh/8dNePTV5I9OWzPgG8bdJIfU5/U1L4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ziqsrblJ9cVe8Iru8QWv1r67amfNfbPsv4MxeX4OQ/3pn/nXoUa/Ka4v4Sw7PBVscdZH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r5Or8bPpKH8NHyR+1JLv8eW6Z/1dkg/MtXjWkLu1m1HX5xXrH7TE2/4l3aZ+5bRAf+PV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b2f/ABr6fDaYc8KvrUZ9pfBSPy/BrHH3pq7lhgN9K4/4Qx7PA8R9ZTXYHo30/wAa+WqO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+ZP2r5s6vokefu27n/x414t4STfrUPtXq/7Us4k8Z2ajqtkuf++mry7wQP8AieL/ALh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rrUPsz4VQ48A27d2meukrK+HkX2bwHpg/v7zWrg8185N3qSPZp/CfLP7TM3meOEj/wCe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0uLztRgQDOXA/WvUf2i33fEe+H923hH/AI7n+teb+GBnX7T/AHxX02GVqCPDn8bPrv4F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aKP0r0X1rjvgza+T4OmlxgyTdfpXYk9a+arfxGe7Q+BHz7+1LN/ouhR/9NJW/TFeA+Go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Fe3/tTS5vtET+7HK3/jy14z4Lj8zXoj2GWr6LCr92eVW1qs+pvgjHiLUn/2QP1r0nsa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I/qc+OdyjP412vY18/Wf7xnoUFeLPFv2oZlXwbYRfxPdgj8Favm7w/GWvCfSvoH9qk/8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+g14L4dH+kvXtYNWpHDV/iH1j+zBBss9dkx12LXq+uEbUU+n9a83/Zqh2+HtVkx96ZB+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i15NBXxzPYq6YVlGEDaadiLvVC81SCwjy8mPaqI+16z3+y2v/jz19kj5OxNfa0rlrezA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fh87jPeP5kv8A/hWtCysYbKPbEmPVj1NW+1MVgWwjA6ClFhF7Uo4qRaCCP7BF7UoskHQ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FcWjDo2KUW7j+MVKY6ULirIIhDIP+WlKI5l/jzUwAFKNvegCEPMvYGlW4nX+AVOFT/ao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cD/ln+tPTUZ1/wCWZ/ClCr2NKF9CaAHrq0g6xvTxrDDqjio8e5pQpPc0ASf2yO+78qT+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n0o2+w/KgBw1mIcE4+opf7Xt+czqDUfkqeqKfwo8lQPuL+VO4CnWLfJ/frSf2vb/APPd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1+uKz53tlJSNBLN/dUU0BsLq8AzmRcetUbvXrVCQsjSN6LWcmlTXPMoCL6CrMOjW8XRW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l6pOTawn6bqvWtjHbqSg5PV25J/Gov7Mi/vMP+BUg09h0uG/76oAvxThQRvpHfd/FVE2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AAGhfP8A+emf+A0FFsvgdQahLHPAFQ7p1zlAffOKb9okH/LFT/wKgzLIk9a0PDUfma5Z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xDcP8A88jXT/DZjceMNNGOkyn9aOhaPXvGV15MjesceK8b1jxLLE7lSa9Y+IkyxyXz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pXVvrSh70bmc9yeHxNeSzqpkbBPrXVQzXBQMWPSvOracfbIvTIr0u3ceRH9BXLN2Nqa0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Gm8VRxZw2RVrWpBHpt6+ekbH9DXlJvGkPJopz5lcJHft45txkbHNaNjrTX0XmRxNt681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g+FxnS4/oK1lU5RRjc1kvmdRuXFULvVYo5iDIBjtmtKWLbCxx0Ga8i1bUpH1C5G8gBs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36+LLFWKm4UMO2a0LbV4rhNy7iPXFeUKcjPWvUPD2n4skz6Vo6iiZqLZdF9GfWopbkDk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0y6nIGY0yK8ivfGd1c5EJYU41ObYVj1v+0olHLVEdctQceaM14yZ72/ObiaR0/usxxXp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p9w0kQbY2ASxq3KwWOij1eNx8sq/nTXzKT1Natv4MsYM/uB/301eeeI/HdxpV5JBbQhS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sdg3k2YDTsWB/hWpNE1R726lSNFMK9iOa8qufHOqXRBlkXb6Ac16P8Fi+pS3crsCR61M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4a3T+KYLXYNjKCeK+kfA+miEKo6L0rwbwbAX8ZMDjcor6Q8EQE4z1relsc9Tc90JwCfS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ACpG+430plr/AKkf59a5EdyPjv8AaCiI+JGs+7Rn/wAcFdF+ysv/ABVV5/1xNZf7QsQ/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/wDIYrY/ZYX/AIqm594HpGh9Rr3p1NXvTqDnAgEEEZB7GuL8YfCTw/4wjcz2qwXJ6TRD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a2PkPx18A9Y8K75YI/t9mORLEvzAe4rzV7PZX6ClQwIIBB7GvOvHPwQ0Lxask8EQ0+/P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FS1c3hUfU+L7+yMkZHQ9jXm3iLw1FeSvvUEg19N+OvgxrvhdHeaD7RaL0uLcZAHuK8b8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Ds4H86hKxuppo8atvCmtaTcyT6LMTzloW6H/AIDXoPw0+J1hZX/2PXVk0u9BwXfiMn/e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XvzfOCe3au6/4Vno/jYCC8tEd8cPGNr/AJ1ohwg94s9l+Hl9E9wXjbejDhhXaTPm4Mg6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vgPePJo0za9oIO5rO4J3RD29P5V658Ofj1oHj1vs6Ttp+qAYeyuhsbPtnrWiZo3fc9u0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3mR5+41dxpHii01NQu8Ry/3GP8q8iS8Vh1FKl2wbKsR9KdkzGVNM92WszxNxo0v/AF0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jeNJ7OFftDGeP/x6tXW/E9jqOgzeXMFcmM+W/DffWs2jm5Gjrx90VXP/AB9VYH3RVc/8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cP2zefC2iH/p5cf+OGvo8184ftmD/ilNE/6+n/8AQDXLXX7tnXgnavE/NT42J/xNrM/7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tvxO0n3L/wAqPjVzqVl/ut/OmfAE7fidpB/2mH/jtdeG1oix6tiJep+yvw5bPgvRj62q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yvwrOfAmin/ph/WuqH3hVHItj5j/AGnl/wCKvtz62if+hPX5gfEn/kofiL/r7b+lfqF+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tqv83r8vviSMfEXxED/z9NXnUNMXM9Gr/ukD2H9kYY8Tat72a/8AoVfqh8MDnwLpP/X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P2TePE+pe9l/7MK/U34WnPgTSf8Acb/0M16cjy0dWvOa+bP2lEx4ptT62w/9CNfSamvn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ZH1tv/ZzXk47+GelhPdqo/Ob9oxNvxAz62ifzavtL9hhsaX4XP8Ae0+Qfqa+Mv2kl2+P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+yP2G2/4lHhL/rzlH6mujDa4U5sRrVkfbCjKmuX+Ice7wXrQ/6dnP6V1CHg1z3jxd3h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q4aq/dsim/fR+enxrj3/AA41/wD69ya+QPDK5mf6V9jfGVM/D3xAP+nRz+lfHXho4uXH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6OPWsT7f/wCCckv/ABWniqP109D+Ui/4196uvFfAP/BOJ/8Ai4fiRfXTP/aqV+gDjinj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Z518dY93w11b22H/AMer8pv2kePF1gf+nU/+hGv1e+OAz8NNa9lT/wBCr8ov2k+PFth/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lw2lZHZ/y4kch4YP+iP9a/Xv4BN5vwZ8FN66Vb/+gCvyC8KsPszj3Ffrz+zp83wS8EH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r1MxX7tM4sM7M7ucYJr43/a4jx4i1b/a08f+gmvsq5GSf896+Pf2u0/4qC+/2tOH8mr5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6Ic3Ef0r6n/YlbHx10oetpcj/wAcNfK2iH9/FX1N+xR/yXjRR/07XP8A6LNfUVdaT9Dz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msfxYu7w9qg/6dpP/QTW0R8xrI8TjOhap/17Sf8AoJr4x9T6CB+evx5TPgPUfZoj/wCR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p9K+i/juufAGqn08v/0YtfOWmD9xH9K+kyj+EzzMd8aPsL/gnyc+KPF6/wDTjCf/ACIa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f8E+OfF/i4f9Q+L/ANG19wqvy15mY/xmdOE+BnmXx2Xd8P7/ANpIz/49X5l/HdNnjuI+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PjjFu+H+o+zRn/x+vzM+P8ePG1t72w/9CNZ4F2qoqv8AAzkojtxX6AfsFHPwj1X21eX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ucV+gP7BC/8AFo9X/wCwxJ/6Kir38wV8OzzcH8Z9HqMmvnH9sUY0zSv+uU//ALLX0iF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TpZ/6ZT/APstfK4f+Ke89mfmtonEr/7tdFa/xVz2ij94/wBK6G1/ir7eHwHy8/jZ+sf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/UHs/wD0StdO4xXL/CI7vhR4NPro9n/6JWupkHAr4Sr/ABWfTUv4aPzr/bj+XxVqf/X7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m/6hfpX0b+3Px4r1H/r8j/8ARZr5y0zmFD7Cvqst/gs8fF/xD7g/4J+caB4y/wCvq2/9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vk7/AIJ986F4zHpcW3/oMlfWhXhq+cx3+8yPZwf8FHh37UvHhjS/+vk/+gNX5w3/APyG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EJq/SL9qVc+F9MI/wCfo/8AoDV+b+oDGtakPS6k/wDQmr0cpe5yZjsj0v8AZrH/ABfH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TqQcmvzG/Zs/5Lh4K/7CUf8AWv08deTWOb/xIk5f8LOe8Zj/AIpHXP8Arzm/9FtX5j/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/Xuf/Qq/Tzxov/FJa5/15zf+i3r8xfjauPElkf8Ap3b/ANCrny7+MdGO/gnn6dDX1F/w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/wCwMf8A0oir5djPWvqP/gn8P+LkeI/bRf8A24ir6XFfwmePg/4sT7kUfLXjX7W/yfB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NBevaQPkrxX9r/j4Magf+myf+gvXyGG/jI+lq/Az80rI/6PV2zbLr9aoWQzb1eskIkX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5GHxH67WfFhbf8AXJf/AEGpDyv4VHajFhb/APXNf/QaeoyPwr8+l8Z9fD+GfmV+0Rx8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NHNXmK/fNen/tEr/wAXK1L/AK73H/o5q8xVfmNfc4N3pJnzGKVqjPpv9goD/hZPiE/9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r7bfvXxT+wV/yPfib/sE/wDteOvtYjrXzOYu9eR7mBVqKPBv22W2/A28HrdQD/x5q/Pn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t+B8/vfW4/Vq/P7PFexlH8FnlZh/Fseh/s+rn4w+DB66vb/+hiv0xUfer81/2ccf8Lq8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r9LVHDV5+cfHH0O3LPhmch8Whj4X+LT/ANQu5/8ARbV+Wifc/Cv1L+Lhx8LvF3/YLuP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3Pwrryr4Gc2Y7oK+3P2Fx/xb3X/+wkP/AEUtfEdfcn7Cv/JM9az/ANBVv/RMda5k7UDH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Jr4w/byH/FXeFfbT5f8A0aa+1XQc18Tft5H/AIrnw4PTTD/6NevDy/8A3mJ6uOdqR8vr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/isvFB7DTo//AEbXyup5FfVn7BI/4qbxW3/ThGP/ACJX0uO/gs8XCfxkfYxHBr5t/bUP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T/I19Jnof8+tfNn7avHw803/AK/D/KvlcJ/HR9HiP4Ev67nxBJ3oipJCOaIiK+3R8kfp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PhJOm3S7Uf8AkFa6OsXwCMfD7wwP+oZa/wDola2q/PqjvOR9bFWgl5H5uftDHPxo8X/9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B4P/F4fGR/6ic//AKEa8/zX3mHjamj5fEfxGfXP7BCHyfGhx/FZj/0dX1cV5NfLn7A6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2f8pq+qSBzXyeO/3iR72A/gI+Q/27DiLwoP9qc/oK+Sc19aft4H974UHtOf/Qa+R819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f8Vnv/7GIz8WJvbTZv8A0JK+3sGvin9iUZ+KOqH00mT/ANGxV9tYrxMy/jfL9Wengv4R4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wptUz9/Uos/98SV8L19wfttn/i2umD/qJJ/6LeviD1r2cs/hv+u5wY7+IJX31+yWMfA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/RlfAtfoL+ywuPgJ4f8A+ulwf/Iz1OZfwmZ4L+Keo18M/tkH/i6gH/ThD/6E9fc1fCH7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/p0h/lXiZf8Ax0evjf4bPDR0r76/ZPX/AIsppX/Xab/0KvgYAgV+gn7Kgx8DtA/3pv8A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Jnk4L+Kj1jbxXwZ+1f8A8ld1L/rhb/8AouvvevgH9qg5+M2uD0WEf+Qlrx8s/jHp5g/c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H4t+u+JpP7lkR+ZWvmevqb9h23x/wl8/923A/Va9zMH+5PIwn8U+jJxhjXi/7Uv/ACSu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q9odt5JrxD9qs/8AFt4x638f/oL183hP4yPbr/wmfHmBXp37NMHmfFnRv+uq/wDoQrz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PnfF/SP9ht35Gvqq38KXoeBS+NH3FKP38v8AvVzfxCYR+B/Erf3dPnP/AJDaull/18v+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HPik/wDUPl/9BNfJUUnUsz6TofnOehr6B/YzTPjHU2/6dZB+lfPx+6a+jv2Jlz4g1lv+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Z/usj57D/7wkfVIrxv9qs4+F1x73UP82r2QV4h+1ucfDdB63sX/ALPXzOEX71HtV/4c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i/s+Ref8UNIHXEq/zrznoj16n+zFF5vxU0nP/PVf519fW/hSPAw/xo+3J3LsxJySetYX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SellL/6A1bh+9XM/Eq4+z/D/AMRt6WM3P/ATXxFOPPPlR9Gfno69a6P4VRmTxzp4/wCm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mus+DkXmeO7D/rov86+yqfwmfO0f4zPv6Yfvj+Iqpev5cMjdNqsat3AxPJ7MRWZrr+Xp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vjn/ABD6FH51asfMvr1v70zn9TXb/AGDzfHtn/12UfrXDXB3s7f3iT+tel/s3W/nePb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r6ulB+h87Q1qfM+4LoHe/wBf8ax9dfytG1B/7tvIf/HTW5dD943+9/jXOeM38rwtrD/3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ydHV8p9G/d3PzsmbNaHg4Z8SWf1f/wBBrLcnJ+lbHgoZ8SWn1f8A9BNfYy/h/I+ah8Vz7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Hw8o/wCfbP61NIMZpdGTyvBvh9O4tAf1pZRwa+Mf8R+p9LGXu2PjD9oibzfipq/+xHCv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F5+v2o6gSA/lXYfHWXzfihr59JEX8kArm/AkXma8h/uqTX19JWpKx85V/in3h8Oo/K+H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85ql4Rj8nwLoK9P3BNXK+Rn8bPo1pFI+Ov2qJt3xMZOyWcI/nXpf7Hdru8SWBx92Fmry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XUh/ciiX9K9w/Y5tv8AioLY46WWf0Ne1W0wq9DzKWuIfqewX53X10fVz/6FXL+P5fI8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/wDoJrprj5riU+rn+dcb8WJDB8O/Eh6f6FJ/I15NHWoj0J/Cz4UuD8z/AFrU8GJu1uL2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BV3a0vtX2ElamfOR1mfbfw4j8vwVpY9Yyf/AB411af6s1zvgaPy/COkj0hH8zXRL/qz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9JR0gfEnx+uPM+Jus+zBf51w/hRPM1229jmum+NU5m+JHiA+lxtrC8Exh9fi9hmvqIe7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s+2/hdH5fw+04f3mc/8Aj1dE/RvpWN4FTyvBmkL0zDmtlzw30r5SfxM9yn8CPj39pWbf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Rj9WP9a4r4fQ+Zq7N6KB+tdL+0HL5vxM1X/ZEa/+O1g/Df8A5Ccv0X+dfU4dWoniS1qH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Zoy4/wCWOavEcmm6DH5XhjSVx0t1qTNfL7ts9un8J8c/HufzfiXrWT93yk/KNa4nwbF5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F8Z5vN+I3iAg/wDLyV/JcVk/D6Lfq8j/AN1DX1NJ8lCLZ4Vuao0j7O+Fkfl+Arb/AGnY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Fv8AZPBGmrjG5N1XyODXy9R++z36StBHzD+1HNv8U6ZH/csh+sjV5d4BTfrJPohrv/2l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lrGP1Y1w/wANxnVrj/rn/wCzV9RQjbC8x483eoz6++EMH2fwLPJ3llrpKx/hpAYvh9Dn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Br5iprNnsUV7h87/ALU8373RIvRZWx/3zXjPhiPdMx969V/alm/4qbSov+nRm/8AH68t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OvfwytRPKlrVPsf9nqDyPBDsP+Wlw36VveK7t2vDEP7tUvgZb+R8PbZj1aWRq0tYVJdQ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AufFykevi3y4axz9rpClvOuMyyHsfur9K27ZERPl6VFU0QwK+tPk0ybdT1NR05QaoZMt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96DMlU4p4J7VEoqRBigBwDHvShWPelXpTl71ZAgj96cI8d6OaUAmgB4XHpQQaYE96cox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tPVacFIoAaopwGKUA+lGKACikJA68VWnvI1+VFaZv7q0AWqrS30a5Vd0j+iDNQrbT3Q/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z+Jq3Dbx264jQL796AKH2ee6JMhMSf3R1qeK2SEYRce/c1c2CgpxQBV2mjBFTFKTb7VQ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xdaiMfWgBgORRS7aMGgkjPQ1GRyalIODUZFAhexrsfhBD5njSw46Mx/8drjuxr0H4Gxb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/lSexojpviewFvqZ9RgV4Ldp8pz6V7p8VG2213/tPivEr5cBvrRT0gzKW5U0SzS51GGN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BQAdq4DwtHu1uEe9emiDA4rhqvU6qeiOV8VWxi0K+bPVMfnxXkXkY4r2Dx6fL8Pyj++y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QBk9K1or3CJMdBaEL1r03wlYkaHAe+K8/h+7XrGgxCLRrQAdIl/lSnZl03cbNZyPBI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8BukczPI0pJY5NfRGqM66XfOCRshJz/wGvn+GyEhO9m4bFRSKqla2up/O8qP97Xu+k2F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ry3SdLikvbeNBgs4Fe6W3Fsv0FVIiJx/je1kt/C2oOwPEfX8a8Ht5v3x/cv+VfRvxGGP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/voV4HYgGQ1dJ2M3uKlwXB+Qr9a9i+EiEaBK/rKa8oKAnpXufw0sPI8L2iEcspl/NjTq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ewzXzP4tvUfXrlc9Gr6ivbdY9OnbvsNfKHiGKOTXrsk/wAVKhqwmrEQII617l8CrYJo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wuK1AHBNfRHwPtAng8N3aVq1raIqkrtnoPwzi+0+LdVkx0VBX0l4HgxuP0r56+D1uW1T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fSnguDbE30rWjsc9Xc9UpluuyJR6U+hRgYrkOxHyh+0ZD5fxCvG/vwRH9Mf0q5+y423x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pv7S8e3xyG/vWsZ/8eaj9mI7fGsw9YW/kaDTofUy96dTV706lcwCiiii4BRRRUgNkiSZ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hkGvO/GfwO0HxQkjxRCyuW/iQfKT7ivRqKB3Pi/xb8F7/wAF3ryT2n+jg/LdRDKH/Cjw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r7NmgjuI2jlRZEbgqwyDXmHjL4FWGqGS60Zxp9118sf6tj9O1BvTqSieVTkTivPvGfwf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sF+vKXNv8pB9eK73XdC1nwhcGDU7V1QHAuQMxn8arQ3okXqDnuKDujOM0ePad448cfCG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oinAuF5mRfr3/GvZfA/xQ8P+O7YSaZfIZv47eQ7ZFPoRUUqrKpV1DoeqkcGvPfFPwJs72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+h6qvzCSA4Un3FaIl6H0NaPuhxnmnSDKEV86aF8cfEXgOddL8f6c8lsDtXWLRflI9WFe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hsEurC6ju4GGQyNkj60zFq56LoHj6WxjFvfB7iEcBwfmX/Guu0bxLYazfPBaStK6ruOV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GPBrsPhW+fEUw7m3Y/kV/wAaVjFo9WNfOn7ZS58HaOfS7b/0Bq+jOxr53/bIH/FF6Yf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K6tTZrhF+/ifmh8aOb6zPsah+BTbPiNoh7+cR/47Vr4yLm7sz7GqPwVOz4i6J/13/wDZ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f7xI/ZL4SNu+H2jf9cj/AOhGutH3hXF/B1t3w90b/rm3/obV2g+8Ks41sfNX7UY/4qSw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5f/FNdvxL8RD/p5P8AIV+pP7Ua51fTf+vdv/Qq/Lz4uLs+JniD/ruP/QRXnUf97n6H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qv7Jzf8AFVagPWy/9mWv1K+E8m7wHpnsrD/x81+Wf7J3/I4Xg9bI/wDoQr9RfhAc+A9P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vVVoXPLR2or52/aWX/idacf+nc/+hGvokHFfPn7S6f8AE10s+sDf+hV4WMd6TPQwutVH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9tvezX/0M19b/sOvnS/BfP8AyxmH6vXyV+04uPHNifWzH/oZr6s/YfkxpHgs+0q/+PPX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fvZH3WvArG8Xjd4Z1L3t3/8AQa2R0rK8TJv8P6iP+mD/APoNcVTWDRjT+JM/Pj4tru8A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f+gmvjDwwf9Ib/rmK+2PijFv8E68nrZyD/wAdNfEvhg/6U3/XOoyn7Z6eP+wfaX/BOZ8f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//o6Ov0LbpX52f8E7ZNvxb1Nf72lyf+jEr9Ej0rXGa1DhpfCzhvjGN3w41z/rj/WvyY/a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eh/9Cr9afi4u/4ea6P+nc1+TH7TC48U6Y3rbMP/AB6uTDr98jt/5cSOD8KuQjjPcV+v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BH/YOT/0I1+OOncJiv2D/ZQOf2ffA/8A14D/ANDavVxetLU4MP8AEepTDJavkL9rpP8A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7NX2BIMlq+Rv2uE/4qBvfTx/7NXz6R6lFczPzT0c4uYvavqH9ils/H7w/wD9cLn/ANEv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+xr6X/Ynmz+0H4bGesVyP/ID19PUX7p+h5kX+9P0ufgmsrxL/wAgLUv+vZ//AEGtaQfM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UR/07v8A+g18W+p78Hofn18clz8PdY+if+hCvm3TsC3Wvpf43x5+Hut+0YP/AI8K+Y7B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uNHnY74kz69/4J7HPxA8Tj/qFr/6OWvuxV4avg3/AIJ5Pn4keJF9dJz/AORkr70VetcO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Tz/42Jn4eap/wH/0IV+Zv7Qa48Wad727/wDoQr9N/jSmfh7qv0X/ANCFfmd+0WmzxHpT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Pgf46RvXX7ps4a1+Yivv79gf8A5JPq4/6jEn/oqOvz7tJOa/QL9gNs/CjWf+ww/wD6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3Z5WE/iH0uwwpr5x/bDXOgaaf+mU/wDJa+kCMqa+c/2w1x4c03/rlcfyWvlMP/Eue69m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1b9ucN+Vc7pDYzW7bv8AN+VfcR+A+Zn8bP1k+DB3fCPwSfXRbT/0UtdbJXH/AAQO/wCD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/wDRS12TCvhaytWkfS0v4SPzp/bq48X6iP8Ap6i/9FV85aV/x7JX0h+3YuPGGof9fUP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4gUV9Rl+lJo8fF/xD7g/4J8NnSfGw/6b2v8A6DJX1uB1r5H/AOCevOl+Nv8Arvaf+gyV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cv8AaJHr4R/uUeJ/tPLnwjpxP/P3/wC03r83NW48Q6uPS7k/9Dav0n/aeXHhDTv+vz/2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CMms/8AX3J/6Ea9DKd2c2YbI9K/ZrP/ABfDwT/2E4v51+obr8xr8uf2aj/xe/wT/wBh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+as82X7yJGXaxkc/40H/ABSeuf8AXlN/6A1fmL8cht8Qaf8A9cH/APQq/T3xoP8Aik9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Bq/MP46f8h/Tv+uD/wDoVc+Xr98dWM1os83jbrX1X/wT658f+Kv+wSP/AEfHXymnGa+r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+Kv+wQP/AEfHX0mL0pM8XB/xYn3Jj5a8R/bDOPgjqZ9JV/8AQHr2/Hy14d+2OcfA/VP+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jhdayPpaz9yR+a+nY8v8q1LOMbx9RWLp8mIx+FbOntukH1FfcrWFj5JaSP1ygXFnB/1z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inxL/ocP/XNf/Qajj4evz2ekz6+nrTPzP/aJX/i5Wpf9d7j/ANHNXmIX5mr1D9on/kpW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jmrzAfeavuMErUUfNYv+Iz6h/YGH/FZ+Kv8AsGp/6OSvtPFfG37Ao/4qbxf/ANeMH/oy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jyPbwX8FHzr+3QcfBFgP+gjb/wDs9fAiwivvX9u/j4OQD11OH/0GWvg8V6+Vq1E8vHfx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8Xx8Hf8AYQX/ANBav0pA4avzg/Zi/wCS5+EP+v4f+gPX6RgcNXBm/wAcfQ68s+GZwXxu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6hVx/wCi2r8uI0YIOe1fqF8eDj4N+Ncf9Auf/wBANfmJXXlelNs58wV5JEaKea+6v2G1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zJ/6Jgr4bAFfdf7ES4+EmoH11mb/ANEw1rmX8Eyy/SqfQJr4f/bzb/i4OgD/AKhR/wDRz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vE/8XH0MZ6aR/7WkryctX7256eP/hHzEGNfWf7BH/Ie8Vn/AKc4v/Q2r5NQZNfW/wC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v+va3/8AQ3r3cb/BZ4uE/io+wW6Gvmb9t7jwRpA/6eW/9lr6ZA9a+Zf25Djwbow9bh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HR9Hif4Mj4ikbrRE1I6nFCDANfcSVo3Pkj9U/CQ/4pTQx6afa/8Aola0iDzVXw6P+JDp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pav461+eT+OR9dH4V6H5hfGhs/FTxmc/wDMXuv/AEa1cOCcV2HxYO74j+Lf+wrd/wDo5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4dfukfLYj+Iz7S/YF/5AHjP/AK+LX/0GSvqM96+Yv2B/+RV8X/8AX3b/APoDV9PEHmvj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B/AR8eft4H/TfCg/6Zzn9Vr5Jr6u/bub/ie+Fx/07Sn/AMfr5Rr6HBfwUeVi/wCKz6M/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PppLf+joq+16+NP2FRnxp4mPppq/+jVr7Lwa8TMv4/y/Vnp4L+EfOP7b7Y8B6IPXUP8A2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r7S/blJHgvw6PXUG/wDRTV8TyE7jivZyv+G/67nBjv4hNX6HfswDHwE8L/7s5/8AI8lf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/ZvG34EeE/eGT/0dJSzPSkGXr96eh18E/taHPxm1P/rhB/6LWvvavgD9qlt3xs132SAf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79Hp43+GzyPHWv0H/ZgGPgV4W/3Zv/R8lfnx61+iP7OPHwN8Gf8AXtJ/6Okr2s0dqR5e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7/tNNu+MniLnOHjH/kMV+hFfnh+0g274y+KPadR/5DWvKylfvj0Mx+BHmFfV/wCxD/yC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a18oV9b/sUQ7PDHjCb1Ea5/4EtexmH8Jnk4T+Ke814V+1kcfD+x/wCwin/ouSvdATXg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6PFn798zH8I3/wAa+cwv8aJ7eI/hM+TG4Jr279kG38z4t2Z/2D/OvEK+gP2MIPN+Jjv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r6PEu1GXoeFhtaiPsOb/AF0v+9XEfGNtvwu8UHp/oL12udzMfUk1wHx2k8r4SeKD0/0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+Kj3q3u03Y/Pk/dNfSn7EY/4muvnuLcf+hLXzWfumvpz9iOH994kkxyIgP8Ax5a+oxn+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KPpzBzXhH7YDAfD2wHrqCf+gvXveK+fv2xmx4H0lfXUB/6A9fM4T+Kj26/8OR8gnG01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np5HZj/6C1eQE9a9n/ZKXd8T7b2B/wDQWr6jEXVGR8/h/wCIj7Ifqa4r40HHwr8Tn/pz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+Ppx8JPEv/Xuv/oS18lh/wCMj3qrtBtHwi/3TXc/AUZ+I+md/wB6n/oQrhm+4a9D/Z4g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Hqf+hCvr5/wjwqP8U+6Lkf6RN/vtWD4yfyvDOsN/dtJD/461btcx8SJvs/gnxDJ/dsJ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rO59FY/Pybv+Nev/ALK8HmePrI46XBP6V47If3de4/skweZ44tDjpKx/8dr6rE6YeXof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lbe0h9D/AFNcj8S5/s3gbX5M422M3/oLV1QP+s+tcT8YnMfw28SsP+fKX/0Fq+Uw/wDE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ApuWetnwEnmeJLcfWsSQ5L10Xw1TzPFNuMZ//XX2FR2p/I+cg7yPvy2XZommJ2FpH/K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p9in922jH6VUnOENfGv4z6GOx8J/FuXzfiL4gbrm8f8AnVf4cR79efj/AJZ/1qP4kS+b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sn/AKEaufC5N+uP/uqP/Hq+sT5aFzxHHmqs+89OTy/Dejp6WwpB95qsInl6Ppa9MWy1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B0Ph79oiX7R8V9b77WRPyWvpD9kS28nUpZMf6qxx+lfMvxybf8V/EWecXIH/AI6K+qP2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920/pXtYv3aCieXhtazZ3md0je7VwPx1l8r4Za2f7yKP/AB6u+iHOfevNf2hpfK+F+q9s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Or1Ed1T4WfFcvVq3/h0m7Wpf9ysCU8mum+GSbtZm/wBwfzr6uq/3cj56n/EPujw3F5Xh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PQa0W4Q/WodNj8vS7FR2gj/APQanbAVq+O+2fRL4D4D+JLCTxrr79d19Mf/AB9qg8Ar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F0xn8RatI3VruU/+PtV34dpu1hz6JX1r/wB2+R4Ev4jPuHw5H5PhfSFxjFutW2PWk09P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/lSvwCe1fKy+JnvQ+A+JfjZJ5nxB189cT4/KqPwyj338/wDwGn/FyXzPHviE/wDT5IPy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zf7yj9a+oj7lBvyPD3qH3FbJ5ejaenpbx/8AoNVZjir8o2W9snpCg/8AHaoXFfMI+hir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z/G/iCT1vZv/AEI1Z+GVvvuZm9dq/rWP4vl87XtUkz966kP/AI81dL8K4yWc+si19RJW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PtHRE8rwhpC/wDTGlHSrCRfZ9F02EfwwioMV8rLWTPoIaRPjr9oS8+1fEzVBnIiCR/k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ab5bqXHJ2oKsfG+YS/EvX8dpv/ZRUvwrGIZ/Tzlr6uL5cIjwpa1PmfX/AIFh+z+ANNU/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M0OPyPCGlR+kYqRvu18tLWTPehpA+Tf2mbvzviBHHniGzVcemSTXD+EosuD6muk/aKl8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ol/SsHweDlPrX0lJWpI8dO9U+3fhLbfZPhzoa+tuD+po1Rt17JWl4Kg+y+BtCjAxi1Ss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5OVK9abPUx2lFEcQqwgxUEZGOtTKw9a+qPliVKkVetRIRUyY9asgVRT1oAGKPlFWA9e9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nVV9aAGr0NPHSlCjtQozQAqinKKcgp6rQAzFGPapNopVXmgQiLS1IAAKotqaHKxq0jdg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TgVWkv8AkrEu5vWmi3kuDukbavpU8UCpwi/jQIgjt5rkkyNtFWYreO2ztGT61YCZFKIx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oqTyx6UoQVRmNCCneWKeE/Gl2igRAYxTTHVnFMK0AQNHURi61bKnFRlevFAFUwn1pvl4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rFetQlauMnWojGaAK2Dg16l8ArXdrt5N/zzgIz9TXmvlGvYv2frUedqzdwij9aiTsWm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nu9eM3xytevfFd/9Hwe714/fHCCo6GRf8FW/ma5H9Ca9QVF715t4Affrif7hr0ryyTX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XxTlSHQY8YH+kL/6C9eTC4z0Fem/F+IJptijdXlZvyH/ANevOLSJQOlb0PgIkrjrVJXk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jTrePriNf5V5DpsAa7iTHDOor3K2T93gDgAAVjULpqxjeJD9n8N6k3/TEivBYUO0/Wvd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Fv8AYx+teHxJlaqlsOoa3hkF9ctF/wCmi17ZbR/uQPQCvHvBcIfxBaZ/56CvbYYgqkU5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V4Gu+26SNf8Ax7/61eD2Q/eGvbvjU2zwlCv967T/ANBavFLP75qqZm9y2q5Y19EeDItn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eoRl/wAa+kfC0WzRLMekYp1TSn1LOrt5Wk3Lf7Br5N1v95q903+2a+rvFTeV4eu26fIa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Lern+dPDoKgsJyK+lvhHF5fgeyPTKsf/AB6vmq0gyK+ovA8H2DwJYcYxahvzGa1r6oqj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1lfTf37rNfSfhKLEZ/Cvnz4GW+3w3u/vyM3619G+GI8QitaS0Oao9Tu6KKK4ztR8yftP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0/8AQ2qh+za+zx2B6xMP/HTWv+1GoHifTj62Y/R2rn/2dX2/ECAeqMP0NBp0PrRe9Opq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UAFFFFABRRRQAUUUUFkF7YW+oW7wXMKTxMMFXGRXk/i74E2spkutAm+wynk27cxt9PS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m0fJep6bqPh24MGp2rwMDgOR8p+hrQs7hZrdcEEYr6Y1HRrPVrdobuBJ424Idc1494t+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26ZCeTaynKH2HpTTNY1HszzTWtNtdTtnguoI54z/DIM15v4g+HreFbG71nwpfzaHfwK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uGWun1vxDceHtTbT9YtXsrjOMsPlb6Gp9fl87wxqC55e3cfoa0Rqnc8z+HP7WGnajLHZ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EYuR/qZP9r/Zr6r+E2qpeeKbN4ZVlieOTDKc5+Wvyp/s7PYmvrf9gfVLyz+JH2Ce6mlt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KjY7UGMpH6Fmf93mvAf2xCG8C6cf+nr/ANlavci/7kivB/2uTnwBa+1yv9a4q8rxcTpw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xiH76zP+01Zfwf4+Imif9dxWr8YgRJZ/7zVzfw91eLQfF2mahMC0UMyswFdOG/gkZh/v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74fWHOfmb+ZrvR94V5h+zhqdvq/wv0+7tpPNhdmww/3jXp/cU27HGj53/ahH/E20v/r3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MwA+JmvY/wCew/8AQRX6hftQj/iaaWe3kMP/AB6vy++NAx8TNe/67D/0EV59D/e5+h21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T+yi+PG0w9bNv/QhX6j/AAbIPgS09nk/9CNfll+ysSPHEn/Xm3/oS1+pXwWbPgO1/wCu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7/dnlpncrXgf7S6f6fpB9YnH6174prwj9pcZudGP+xJXz2Kf7mR6WC/io/N/9qAbfGem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vp/9iKTGieDD/02lX/x96+Y/wBqQY8XaWf+nVv/AEOvpT9iNv8AiQeDf+vyQf8AkRq9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+JI+/e1UdaTfo1+P+mL/APoNXqq6j82mXo9Yn/8AQTXFMxpHwF8Q4vM8Ma2n/TrKP/H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D/uV94+O1/4kWsr/ANO8o/8AHXr4N8K86hj/AGDWeVf8vD0cdtE+xP8Agnu234z3Cf3t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cAzX5wf8E/Tj44Y7HTZ/5rX6RKBzWuI/iHDS+FnF/FKPd4C14f8ATs9fkt+02mNe0hvW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iYufAuvf9ej/AMq/JX9p5cavop/2JP5rXNh/4yO3/lxI8msCNpr9ef2PDn9nHwR/16t/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ea/XX9is5/Zq8Gf9c5v/AEe9epi/4TODD/Ee1P1b8K+Tv2tkz4jh9DYD+b19YSfxV8sf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z9TZj/0J68GO562G3Py+jOy6b2Yivon9iSbP7RHhUeouB/5AevnWTi7lHpI3869//Yif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XA/8gPX0sv4D9DyI/wAU/U2QfOazfEC/8SW/H/TF/wD0GtWVfmNZuvjOkXw/6Yt/6DXx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fG1M/D7Xh6W+f1r5SsnxGK+tPjSufAHiD/r0b+dfIlm/GK9zJ3pJHDjlsfX3/BO193xU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Gx1+gKivz4/4J0vn4va0vro0n/o2Ov0JVcYrmzBfvR4T4ThPjIufAGrj/ZX/ANCFfmf+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1ikH/jwr9NfjAn/FA6x/uL/6EK/ND9p5Nt9oTf7Eo/UVy4L/AHmJ3V1/s7PKrWT3r9B/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tj/qLP8A+io6/PG2av0K/wCCfB3fCzXP+ws3/oqOvo8x/wB3PGwn8Q+olGQa+d/2xl/4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/Ja+ioxgGvnj9sYf8U3pv/XO4H6LXydD4j3e5+YOmNgmty2fn8qwNPOGNbVs2DX3C/ho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+A53fBrwMf8AqC2n/opa7ciuG+APzfBbwMf+oLaf+ilruxXxNdfvmfR0v4aPzs/buXH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/wBE18yWBwiivp/9vFceMb//AK+Yf/RVfLtmflWvpcB8B4+L/iH3L/wTwOdK8b/9drT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etfH3/BO0Z0vxv8A9drT/wBBkr7EjHBr57HL9/I9TC/wUeKftQLjwfp//X5/7TevzR13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L/6Ea/TP9qEZ8HWH/X4P/Rb1+ZniEbfE+sj/AKe5f/QzXdlXxMwx+yPRv2aT/wAXv8E/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Wetflj+zScfHDwR/2FIv51+p3rWebfxIkZd8MjC8aj/ik9c/68pv/QGr8wvjr/yH9O/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n/jQZ8J65/15Tf8AoDV+YPx341/TfeB//QhXPl/8Y68RrQZ5oeDX1f8A8E9/+R+8Vf8A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r5PJr6v/AOCehz498V/9ggf+j46+jxv8JniYP+NE+5wPlrwv9ss4+B+qf9dV/wDQJK91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B2/A7VD/ANNV/wDQJK+RwetZH0lX+HM/My0bbHWxpUmZR/vCsWDiOtPSWxOv+8K+5hsf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sof+ua/+g1Gg+epbcf6HB/1zX/0GkRcNX55U+Nn19L+GfmX+0MP+Lh3p9Z7j/wBHNXmA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JA8d3P8A13uP/RleUBxuPNfdYP8AhI+ZxX8Rn1r+wIM+IPGX/Xnb/wDow19kV8e/8E/S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7Wv8A6FJX2FXy+Y/x5HuYL+Cj5s/b0bHwgsB66rH/AOi5K+EhX3P+30234T6SPXVk/wDR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l38E8vHfxmet/sr/APJd/Cn/AF8Sf+iJK/R0fdavzj/ZUIPx78Jj1mm/9J5q/R0Dhq83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nwzPO/jzx8GvG3/YLn/9BNfmLX6Z/tDHHwS8bH/qHS1+ZldmVxvSZjjvjQ8V95fsUj/i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//ouGvgyvvv8AYt/5Ikn/AGE7n/2StMyX7kzwP8U9yIr4V/bwOfidpI9NIT/0dJX3biv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vYD00iP/ANGSV5OW/wAU9DH/AMI+bI+pr66/YFXN94x/64W3/oUlfIY4r7C/YDXN74yP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7uM/gs8XCfxUfXDDFfL/AO3Qf+KS0If9N5P/AGWvqFxXy5+3UceFdBX1mk/9lr5jCfx0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u58WnGKfbAfaIv8AfX+dV8mrOmL5uo2qf3pUH619rKVlqfKKPMz9XdKi8rTrRP7tvGv5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i3j/AOua/wAqbmvz53bZ9bsj8rvH8nm+NvET/wB7Urk/+RWrm8Vs+LZN/iXVm/vXsx/8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ofw0fK1/4jPtv9guH/ihvFMn/UQiX/yHX01jg182fsH/APJOPEX/AGFf/aMdfSfY18fj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4CPir9u1v+Ko8ML/ANOUp/8AH6+V6+pP27j/AMVf4bHpYOf/ACIa+WK+iwX8FHl4r+Kz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m8WP6WMI/OT/AOtX2SAK+Rv2CB/pfjg/9MbT+c1fXQGa+ezB3xD+R6mEVqSPl/8Abr4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/wBFiviw96+zP27Zv+JL4Ui/6eJ2/wDHVFfGfrXvYHSkjysW71Ar9HP2dlx8CPB+P+fZ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6/Sb4BD/AIsb4P8A+vAf+htWOZv90dOXL94zta/Pz9p87vjT4i9jAP8AyEtfoHX54/tH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Cf8AoArzcs/jndjf4bPMvWv0d+AsHkfBbwSv/UPVvzZj/Wvzi9a/S34NL/xZ/wAGe2l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t/CR52X/AMQ7Cvzl/aFb/i8viv8A6+z/AOgiv0ar82/jwc/F7xaR/wBBCX+deZlavNte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4Ovr/wDYrXHgLxQx/imjGf8AgQr5Ar7J/Y0AX4Y+ISP4ruIf+hV7GP8A4J5WE/intOBX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i0If9PEh/wDHTX0XXzN+2af9H8Mj/an/APZa+fwceavE9bF6UWfMdfR37EMIfx9qLf3b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PfsO2w/4STWZ8crZyHP0FfTY1JYeS7nk4b44+qPqJRha82/aNk8n4PeIv9qKNfzkWvTX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iP4M63/vQj/yIK+UofxUe5iNKbPgs9DX1X+w8n+g+Jz2/d/+hV8q9jX1j+w+oGieKm/6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sa28O0jxMJZ17n0V6185/tmNjwxoI/6fT/6A1fRnrXzP+2kf+JT4eHpPIf/AB2vn8J/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5U9a90/ZBt8/EYy/880J/wDHWrwnBr6C/Yzg83xteyHosD/+gtX02JlalK54eHj+8R9Z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5vK+EGv/AO15Sf8AkQV6eB81eS/tO8fCbUh/02i/9Cr5TD/xkezW/hs+Js16n+zDz8VN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XsP7JcHnfFa1OPunP6NX1NdtUJNHi0fjR9mVxfxiO34ceJT/ANOT/wBa7SuC+O/Hwq8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PXzOH1qpH0E9KbZ8Gzn5TX0N+x7DnxXC+OiSmvni4PBr6W/Y5hzrgf8Auwymvpcc7Ydn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xwX+ted/Habyvhb4hPrBivQ+5+teX/tEy+V8K9b90UfrXzGH/iI92t/CkfDL9Xrq/hRH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mK5Nv4q7b4NxeZ4wg/4D/Ovr62lP5HzNLWR963a7UhX+7DGP0rNueEP0rW1EbZyvoif+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6V8ctZn0kdj4A8Xy+d4k1d+ubuU/+PtW/wDCGLzdclwO8Y/8erk9bl83Wr9uzXEp/wDH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mtnjOZkH619TPTDHhRd6p91X67YLVf7tvH/KqCd60tWG14l9IYx/47WYh618sfQdD4J+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7dd2oP8A+hV9g/sxReXpPiSbHS2YZ/4DXxv42f7T8RtTbru1Fv8A0OvtH9m2PZ4L8Ty/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d/DR5uF/iM6rGBXkf7T8vk/C6f8A27qFf/Hq9drxX9rGXZ4BsYx/y0vE/RWNedhv4qOu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TXY/Ca1M+stx950T8zXHTdTXoHwRTzPEEKf3rmIf+PCvpqv8KXoeBT/iH3Fbx+Xbxr/d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bh/7qE/oauSDaAKydem8jRtQk/uwSf8AoJr5H7Z9D9g/PfWX8y7vG7tMx/8AHjXQfCqP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/wCPVzF6+8yN6nP612Pwfi36yfeSNf8Ax6vra3u4ex4S1qH3K0fk2dtH02xqP/Haq3XF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fRVH/jtULsf6M30r5Y9//l2fBXxBuftfivWps533kp/8eNdN8GLbz9RC/wB6ZV/WuJ8R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JnkP/jxr0X4DRh9Ztx63C/zr6epph2eDT1qH2VfjbMF7KAPyFZd+/lwSv/dUn9K1NR/4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0u8b+7C5/wDHTXzCPck2onwNq83nXNxIT9+Vm/U/413/AMHbfzOv/Pwv/stec3hz+Zr1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bH3pwfyb/wCtX0uIdsMeHR/in2BeL5dvax/3YVFUG/irR1M/vUX0QCs9h9+vl4Hu9D4a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G//T64rd+F9rnTmOOXmFcj40uvtviXWbjr5t7K3/jxru/heP8AiWW//XX/ANmNfVVt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WPrmCLyND0uP0hFMYYU1duk22lin92FaqyYAYV8z1Pb2R8U/HGTzviVrZ67ZQv5KKreD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U5fP+IOvt/09uP1q54KX7n1r6By5aN/I8ml/FZ93aGnkeHdMix922j/9BrnbmIyXEp9T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9yBB/47XOMD5jGvPyhe/Nndmj5UolSOzGKkFsBUoVs+lSJEa+nPmCOO3qQQHtUyLinr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lFu9XFFPCA9asCnHAwqdY3xwasLHT1joEVxDL2NL5M3rVtYqXyvegZTEU/96l8q5x/r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s7sFUdzVKW8luh/ocfnf9NPurQIZK9zbgs0kf/Aqrx6tfTsUhRJPcDiry6J553XT+af7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dNsaLGPagzMaSyvJvmnkUj+4rVYtoJIeRCPwNaghBzxTgmBQUZ4mlJx5RqVJJOcpirO0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cY/hNKLkHtVgxqe9HlKe9AEQnU9sU5ZVqQ260LbriqECuuKcrKaBAPrThBmgBwKmkJX1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QA0laYdvtTvsxNMNsT3xQAwheeKbtX+7Q9jJ2kqFrSUf8tasCQqP7tMIX+7UDwSjP72o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BZr2v4EQhNF125/iUqM/hmvAjHfTEgS+WK+hfgbYS2Xw81OWaQSyTT/eHoF4FY1Bo4b4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s15Ne2zkD5q9R+KkjG/C46c15reOwONtHQg6L4bWm7Up2x92OvSVhFcL8MkIlvXx/AK7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cNjy740MC+kxY7SMf0rgbSAHtXbfGS7B1m2j7RQ5/OuPsLhShrroq0CWavh+1EurWy4/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mKPYgXFeS+DyG1627/OK9kjAIrGY4nE/FWXyfCE6jrI6r+teN26EJzXr/wAY5Amg2aY+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VA2mnCLSKlqzp/hxBv8AEKn0jNev26cYrzD4WwhtbZvSI16vAuCaUiYnmHx2m2aVpkH9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9a8fsVyxr1n4+Tf8gpPTzT/6DXlGndTVUzN7l+wj33US+rgfrX0pocflaZCnouK+ctHi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X/0IV9K2ChLWMe1FQ0gZnjh/L8MXZ/2a+THJ81/dj/Ovqb4q3HkeB789yuP0avlrgk1d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TzML64FfVccf2HwiqdNlsqf+OgV8ueG183U7JP70yD/x4V9Ta0fL8Nyj/YUVrJ3FHQ9P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ZDGCwzivoHwrGBZivEvh9b+TpenxgdEFe4+GV22lbwWhzz3OtooorgO9Hzl+1JH/AMT7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I9XJ/s/vs+Idp78V2v7Uceb/Rn9YXH/AI9XB/Ap9nxDsPdsUGnQ+wV706mr3p1Q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HY0FnzV+0x4US51jQ7grnMpFee68q29leQ46RMP0Ne9fH20Es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WvCvGaeXqOqRHsWFUjaLPjq207rxX0J+xzB9l+LNi396CQV5jo2jZnr279nXSzpXxJ0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VYmj7YL5Rq8Q/awTd8Ol9rhf617PA29WryD9qlAfhwPa4X+teVVep2Yf4kfm58ZgAtl/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fiP616R8Zx8tl/vNXnFgMSZ/z3r0cP8AwTHMP94kfrX+w7MG/Z90bn/lpL/6FXvmcg/S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+z/o/P8Ay1lH/jxr6MiOUP0rkqTdzjR4F+1EMXGkt/ssK/L/AONy7fiXrXuyH/x2v1B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PX5h/HRdvxL1b3WI/wDjtY4b/eZnXV0oo7T9mAhfHUX/AF7Sfyr9R/gc27wJF/13k/nX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dQ8/8u0n8q/Uf4Dtu8Bxf9d5K9av/DPLR6Ep5NeG/tKcto5/2ZP617iOM14h+0oMQ6O3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elI9PBfxUfnL+1QMeJdHP/TCT/0IV9BfsOyf8SHwt7ak4/8AIgr5/wD2qR/xP9GP/TC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sRT7dA8Of7OqMP8AyIK9TL3fCoMV/Ekfoox5qvec2VyPWNv5GrDVXuObaceqH+tcVR2u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q4stTH+xIP8A0KvgfwiP+Jzt/wBhq+//ABtHiPVF/wCug/Vq+AfDI8vxCy+m8fzrLK37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GfWf7Asmz472Y/vWdyv6Z/pX6VZwTX5m/sHnHx60r/rhc/8AoBr9MfWuvFq0zgp/Czm/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F9bST+Vfkr+1BHi90V/aQf8AoNfrj41Xd4U1getpJ/6Ca/JT9qRfm0c/7cg/9Brgw7/f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SwOc1+uX7Ehz+zP4NP8As3A/8mJK/IzT+lfrZ+wmd/7MvhrHOJrkf+Rmr1sX/CZ59D4j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n7Wq51jTP+vZv/QjX1M4yDXy/wDtaR/8TfSj62zf+hGvAW56lB6s/LC5G3ULoekrf+hG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0j4J97iYf+S8leG6iuzV75fSdx/48a9q/Yyl2ftH+BT63bj84ZBX01/3D9DzEv3p+s0q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dMvR/wBMW/8AQK1JOf0rP1Vd2n3Y/wCmTD/x2vjGtWe7F6HwH8Yl3eAPEH/Xo/8AOvjq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xeXPgDxAP+nR/wCZr4wjb569rJ9pHHjtkfXX/BOh/wDi9OpjPXRZv/Rkdfovivzh/wCC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ui3H/oyOv0erLHfxBYT4WcZ8W1z4B1n/AK5A/wDj1fmj+1CmJdDPvKP5V+mfxVTPgPW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aH7Ui4GiN/tyD9BXFhdMRA76rvQZ4jbNzX6Hf8E8ju+Fuv8Atq3/ALSSvzrtmwRX6I/8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Memrf+0lr6PH60JeR4uE/iH1URjNfPn7YY/4pbTh7zD/AMcr6GYcV8+/thL/AMUvpv1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dJI919T8tbHhj9K1YW5rItDhj9K0oW5FfcR1po+dl8TP1y/Z95+B/gI/9QW1/wDRYru6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X4DP/UHt/wD0Gu/xXxOI/jM+kpfw0fnn+3sMeLr3/rvB/wCia+VrM/LX1X+3wMeLL0/9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8p2Z+SvpcB8J42L/AIiPuf8A4J0c2njr/es/5S19jp9418bf8E5WzaeOv96z/lLX2XGP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x5HqYX+CeMftOc+DLI/9Pg/9AevzN8T/AC+KtaH/AE9yf+hGv00/aaX/AIouz/6/B/6A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8V61/19yf+hmu7KviZhj/AIUd/wDs2nHxx8C/9hWH/wBCr9UiOTX5Wfs1nPxx8C/9ha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tZ5t/EiLLl7sjB8Z/wDIq61/15Tf+gNX5g/H75dd0v8A64yf+hCv1A8aDHhXWv8Arym/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geNe0r/AK4yf+hCubL3+/OvE6UWeYg5r60/4J3/API7eL/+wWn/AKOWvkgNzX1x/wAE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OwWn/o5a+jxv8Jng4P+NE+5sfLXgv7bB2/ArUj/ANNl/wDQJK98x8leBftu8fAnUf8A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r5LB/wAZH0tX+HM/M6H7laGm8XCf7y/zrOgPyCtHTv8Aj4T/AHl/nX3MdI3PlPtH7HQr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5Um3Bp0P/HvD/uL/ACo9a/PJ/Gz6+j/DPy8/aPYjx5c8/wDLe4/9GV5SrnmvVf2j/wDk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H/oyvKF7193g/wCEj5nFfxGfY/8AwTwBM/jxj/zzs/5zV9iivkP/AIJ6KPK8dH/Zsh/6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vmH8eR7mC/go+Xf+CgZ2/DHQx2Oqp/6Klr4SikbbX3R/wUM4+Hvhr31P/wBpNXwvHgA1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d/GZ7P8AshKZP2gvCXsbo/8AkrNX6QkfI30r85v2M03/ALQnhf2F0f8AyVmr9GyP3deb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34Znln7Rp2/A7xv/ANg9/wCYr8zc1+l/7TB2/A7xp72P/sy1+ZOTXdlLtSZz492miYSV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DrT/ALCF1/6EtfntX6I/sax7fgXph/vXl0f/ACJj+laZp/BIwLvVPa8Gvgf9uk/8Xdtx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K+/MV8AftyHPxiA9NKt/wD0KSvHy3+Kejj/AOEfONfYn7AP+t8ZH/Ysx/6Or47r7F/4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+vIf+j69zGfwWeLhP4qPrhhwa+Vv272x4f8ADy/9NZf/AGWvqpu9fKf7ePGh+HR/01k/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XR9HiP4Mv67nxbWj4bj83X9OT1uIx/48Kzq2/BEfm+LtHT+9eQj/AMiLX2zSsfMUtz9W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TgVduBi4m/3qoXXyxOfQGvg5pXZ9Ufk/4gk83W9Rb1mc/qazo+9WdSk8y/u3/vOx/U1Vi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+QqfxD7p/YTGPhZrfvrLf+iIq+j6+ef2FV/4s7qh9dam/wDRMFfQ1fH43+Oz6bB/wEfE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oA9NOP8A6Mavlyvpz9uw/wDFwNEH/UM/9qNXzHX0eC/gnj4r+LI+vv2BR+58eH2sf/bi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tfK/7Aw/4knjg/8ATazH/js1fVEIwH/3a+cx/wDvD+R6uE/hI+S/28P9T4R+tx/7LXx7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lG8IJ/s3B/8AQa+Ra+hwKvRR5GK/isfX6VfAzj4K+Dh/1DIv/Qmr80q/TP4OcfCPwgB2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SOvLvjZ1dfnd+0G+/wCMfiw+l4R+Qx/Sv0Rr84Pj5P8A8Xc8W4/6CMv/AKEa48rXvyfp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B1+nfwwh+z/C/wAHR+mjWn/opa/MSv1I8DR+X8PvCaf3dGsh/wCQFrpzZv2aODL/AOIa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+Kfiw/8AUTuf/QzX6W1+ZPxSO74j+Jz/ANRK5/8ARjVhlXxS+X6nbmPwI5WvtH9kFPJ+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8mr4ur7f/ZQtxH8F5+P9ZqA/RWr0cxly0TzsCr1T1Svlz9sr/j+8ND/pjP8A+hLX1LsN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h8Pr/wBOcn/odeJl7vXiepjtKLPnMV9ZfsNLiTxE3b7K3P44r5NHSvrv9h+PFl4ibv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fzCX7l2PGwavNfI+jGrx79q2byvhDfL/AM9LqBP/AB7P9K9jIIrw/wDa+m8v4VInd9Qh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cqqPdxP8NnxMT1r66/YjG3wb4qP965hH/oVfIOTzX2P+xQNvw78Rn1v4P/QZa+ixn+7y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95wa+X/20v8AVeG/+2//ALLX1Hjg18rftnS7rvw3F28udsfiteHgleqj2MS7U2fMeOK+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bP8A07MP0r5x7Gvpj9icf6b4iPf7OR+q17+L/hM8fCu9Q+m68e/ao4+GM4/6e4f617KB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L+HcKf376P8ARWr5rCrmqo9iv/CZ8ZscZr239jqEyfE13xny4i36NXibDJNe+/sWwBvi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0avqcQv9nn8v1PCofGj6wrzv9oObyfhL4i/2okT85Fr0SvLP2mePhHq//XWD/wBGrXy2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1JnxDP3FfUf7HEOLy5f0s5P518tzck/WvrP9j2DbBeyY6WTfq1fQ5g/3Njy8H8Z9APw5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/hbfr/eliH6mvXG5Y14x+1TL5Xw0kH9+5iH6mvn8Mv3qPVru1Jnxew5avQ/gJb/afGsK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fkda9M/ZyH/Fd23/AF3j/nX1NZ3ps+dpK00fb+qH/TJ/YhfyFYWqP5en3L/3Y2P5A1ua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0Nc34mfytA1R/7ttIf/AB018lBXmfRx2Pz5vG3XMh9Sa9U+AUG/Wbfj714leUSndMx9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5mr6dx967B/WvqsSuWg0eHRXNUZ9l65/yEXHoqj9KxpH8tHbsOa2NZ51O59jj9K5/V5P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M36V8lF3Z7zdkfAt4ftHjSU9d18T/wCPmvub9niPyvh14gf++6ivhawbz/GCHrm5Y/8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flfCvVH/AL86Cvcx38NHnYT+IzXxXhX7W9x5fhHSY/8Ap8H/AKA1e8Divnj9r2b/AIle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8dxXnYb+KjpxOkD5emOSa9N/Z+t/N8T23/X3EP8Ax4V5c5617H+zUv8AxVlj/wBfeP8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R4dHWZ9lz9a5b4hz/ZvA+vS5xttJDn8DXUz964b4yXH2b4X+JH/6dGFfLQjzVD6B/Af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616L8D4PN1qMY63EY/WvOZ/uH6f1r1n9na2FxrtrnvdoP1r6nF/wWeJSXNUPsfUf9e/t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026f+7Czfkp/wrS1Hm4kx61zfi+4Nr4U1mY9I7OU/wDjjV8pT1ke4/4Z8B3py7H1Of51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r+l8dbo/yrx665APrXuf7M0Ak13Sv+vhj+lfU1tMOzw6OtQ+pr1t1zJ9a5jxzN5HhLWp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a6W7/wCPiT61xnxUuPs3w/19/wDp0cfpXzFLWoke1P4D4auule6/BODM2hR4++4J/E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X0P8Ebf/AImmhLjoFP8AKvo8XpQseLh9ap9M6n/x/wAg9OKzrp/Lhnb+6pP6Vo6nxqd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l6bfN6RE/oa+cpL3rHtvY+Adbm868vX/AL0zH/x6vW/hZbbrXSkx950P/j1eOXh3PJ3y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td0ujJjuh/Wvp8T/AAzyqP8AFPqPVh5ZjHpEKyXYsc56YrW1oF7hh6RrWRcfu4ZCOwr5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39q8Y6xKDnddzH/x9q674a23n6rp0WM75lH6157rMvn61dvn788h/N2r1r4M2f2nxVok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vosRBRo/I8fDe9V+Z9qXv3Zv92uc2g10V792b6YrHW3riyaOk5eZ15s/eUSuseKkVMVb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lPnCoE9qesJ9KtrBTxEB2oAqLD1pyw/WrYXHajGKsRFHHx7+lOxg4bk+gpHnhizvbc3Z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gL9nj9/vUGY2SdYVJP5Co1ea5H7mPHu9X7fS44uTl29W5qcW+OlBRmQ6Qud8zGV/7rn5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jrjsOBUxj5p6x8dKB3IVX2pdpParAX3oK+9UZkIXjpRs9qmC++aMUAQ7KNntU+KMUAQ7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UARbKUJxUm2l2UANCUu2pNlJtoATbRtqTbSEACgBm2mlaPPxkDn6UwCa4z/yzi/8eoAa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oKuC1Ue9KIwOwFAGebbPUUn2UelaRj4qJkxVgUhbD0r6C+Gtt9l+GvT/AFkm7+leEqo3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Hs+Gtnj+Ln/x6sahrFaHi/xOXdqLj/YH/oVcBcRZc/j/ADrvviLJv1Zx/srXDTk7z9Km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xZXj46uBXYeT1xXO/DaHZo8p/vSmutRMKc+lcVTc3j8J4T8Uk87xNOvXYFSuahsgi4xX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vT1/eYrHiA2120vgRmzZ+H1ik2uxZ6rzXrqx7eleefDa3D6274+7Ea9P8rispDR5V8aF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/Za81gt5CD6V6T8ZZc3umwDnbGz/AJnH9K4aFNq4rWPwlvc634TW5+33j+irXqixkEkV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r+u0V6MEAUmsJiieD/HSUv4gs07pbfzY153bNKi8R13fxkuBN4xkTtHEif1/rXHRKSvF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+EJZX160Hl5Pmj+dfS1r/wAeyf7or5++H9jJN4osu+GzX0XFb7EVewGKmojSGx538bbp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FFfNMJfmvpP4+lV8Nwxf3pFrwGC3XmqpqyCW5q+BLY3PiXS48ZzOp/Ln+lfT+vLu0yO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bTBN4yseOEy/6f8A16971T/j7sI/+mqt+taMEe3+CY9ltbLjogr2Xw5xbCvKfCFthYx6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br9K1b5UcktzpKKKK4z0UeA/tRJ+90U+0grzb4JnZ8QtNz3lX+depftRJ+50Rv8ArpXl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H1lX+dXY06H2YvenU1e9OrEwCiiigAooooAKKKKACiiigAooooAKKKKCzzT44R79P0L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JF5XibWFxgbz/wCg19D/ABjTfpekn01GP+TV4H8VYvL8V6uO+/8ApTWxpE8d8CeHlv8A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4Q8L/wBna9YS9Nsg/lXlPwxsDFqJ7/NX0HYwlb62Po61BZ6fpi74ZPrXlH7T8ZPwxvfa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Ghk+teYftOxZ+GF8fSZD+tefV3OrD/Ej80PjNH/otq3o1eZ2nDCvVPjHHnTIT6PXldoM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nmP8dn6kfsEHPwEtvUXkv86+ko34r5l/4J/H/iyDD/p9k/8AZa+mI+grzqvxtHCjxD9q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cfpX5i/HxcfErUPeKE/+Omv0/wD2nlzoulH/AKasP/HTX5i/tArj4j3XvBD/ACajDf7z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gx4osvCPiu0vrkMLcI0TlVzjd/FX6r/s0a3Z698OEu7G4S4t2uX2uh+lfjzo/CH6V+of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j/AKCEv9K9Wv8AwzzD6X7mvEv2lhiw0hv9tx+le2V4r+0x/wAgnSD6SuP0FfNVf4cj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37VQ/wCJzoh/6ZS/zWvYP2Kp9ugaL/s6sR/4+teQ/tVj/iZ6Gf8ApnMP1WvUf2L5MaBp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r1ct1wqDE/xJH6ZN92qsnzRuPbFWmHyCq2ODXHW3ZzxZ8SeOI8XGqL/tyD/x41+fWkDy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/Vq/Qzxyv/Ex1Vf+m0g/8eNfnpZ/J4wnH/TxMP1eufK3+9mj1sb/AA6bPp/9hafy/j7o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41fp2R3r8uP2IH2/tB+HBnq8w/8AIbV+pOPlr0sX8Z51P4WYvi9N3hXVPe2k/wDQTX5L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/wCvh/5V+uXihA3hbVB/07Sf+gmvyW/atTbb6T/18P8A+g158Fy14+Z2x1oyPAbDoa/W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NC9rq7H/AJGavyYseM1+rn/BPV9/7NGnD+7qF4P/ACJXqYr+Eefh/iPonsa+aP2sl/0/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a+miPlNfNX7Wi4utC/65v/6FXhHqUlqflVry+Xr+pD0upR/481etfseybP2jPAJ9dQA/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dnibVh6Xk3/oTV6f+yI2P2ivh/8A9hNB/wCOtX0a/wB3foecv4p+vLc5qrerus7gf9My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Q3AzbTf7pr5GXxM9lbHwL8Uh/wAUV4hH/TpKP0aviSI8mvtz4oj/AIo7xCv/AE6zfya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WSObHfCj6x/4JzHPx4cf9Qe6/wDQ46/SnBzX5mf8E6ef2hYB/wBQu8/ktfp0Yx6UY+Nq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xPTd4G1of9MDX5m/tUDFvoZ/6av/AOgiv04+JK58Ea1/17tX5lftVL/oOhn/AKbP/wCg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6mtFnz/A/wAwr9FP+CcB3fDTxQPTVh/6KWvzmhPzV+jH/BNkbvht4sHpqq/+iVr6TG60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WjDj8a+fv2wV/wCKW076zf8AouvoQrxXgH7X4z4W036zf+i6+TpfEe8+p+VER2sfpV63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ls3zCvuaetNHzsviZ+uv7NrbvgN4CP8A1CIf5V6PtrzT9mU7vgH4D/7BUY/U16ZXxOJ/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fnp+36uPE14f+m9v/wCiq+S7NvkFfXH/AAUAXHiK8/672/8A6Kr5CtGwK+ly/wCA8bF/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LZtfHX+9Z/ylr7QjHzGvi3/AIJtjdbeO/ZrP/2rX2onBNfPY7+PI9XCfwjxr9pkf8U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EB6/MbxcceK9b/6+3/9CNfp7+0wufBVp/1+L/6A9fmD4y+XxdrY/wCnuT/0Ku7KviZz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S4/4Xp4EHf8AtaH/ANCFfq5jrX5Pfs0f8l38Bf8AYXgH/j1frFWWb/xIlZd8MjC8ajHh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NAavy7/AGhONc0r/rjJ/wChCv1G8aDPhXWf+vKb/wBAavy4/aG/5Dml/wDXGT/0IVy5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meVq3NfYH/BOkZ8Z+L/+wWn/AKOWvjxT8wr7E/4Jynd4z8X/APYLj/8ARy19Ljf4TPAw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NeAftwcfArUf+uy/+i5K+ge1fPv7cny/AjUP+u6j/wAhyV8jg/4yPpav8OZ+ZkB+QVpa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nWZB90VpaYf8ASY/95f5191/y7PlPtH7IwD9xD/uL/KnY60QL/o8P+4v8qX1r89l8Z9fR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wDI+XH/AF3uP/RleUL3r1f9pA48dz+89wf/ACJXlCnrX3OD/hI+ZxX8Rn2p/wAE8udN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pNX1+4FfIP8AwTx/5Bnjj/rpZ/ymr6/evlMxf7+R7mC/go+Tv+Chp/4t/wCFvfU3/wDR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F/wUS48FeD/+whN/6LFfDte9lv8ABPHxjvWZ7t+xcc/tAeHvaC8P/krLX6Mn/V1+dX7E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u2t4f/Jdx/Wv0VP+rryM2d61vI9PLl+6b8zyX9p7j4F+Mj/05j/0Na/M/NfpV+1dx8Av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o6/NHJr0sqV6TOTH/GiSv0a/Y9H/FhdA/673f8A6Pevzjr9JP2Qx/xj94Z/66Xf/pVL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/FPX8Hmvz9/bgP8AxeYj00uAfrJX6D4r88/24m/4vVMB2062H/odeRlv8U9DH/wj54r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LvG5/wCmll/KavjSvtL/AIJ//wDIB8af9d7T/wBBkr3cZ/BZ4uE/io+rq+Tf292xpnhw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WtfIf7fLYtPDg95DXzOA0ro9/F6UWfHFdP8AC8Z+IXhv/sI2/wD6NWuYrtPgtD9o+Kvh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Dr7Gs7Um0fN0tz9RbkYuJ/8Aro386zNQ4tbg+kTH9DWpf8XM/wD10b+ZrJ1fjS7s/wDT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q2z6s/JW9OLmf/eP8zUS8fkKkvebif8A3j/Oo1/pX6DS+A+Qnvc++/2HR/xZG6P/AFGb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eEfsR/8AJDD/ANhW4/8AQY693r47Hfx2fT4P+Aj4V/bpP/FzNJ/7BCf+jJK+aa+jP25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aZH/AOhPXziAa+jwX8E8bFfxZH2p+wUP+KU8Xe97b/8Aot6+oRxXzR+wb/yIXib/ALCc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Mf/ALw/kerhP4SPjn9vg7tV8IRnp5Fw3/jyivksjmvqr9vST/iqvCyellIfzk/+tXyq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TyMV/FYlfpv8J+Phb4UH/UJth/44tfmRX6f/AA84+Hvhb/sFWv8A6KWubNf4SOvLvjZv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4reLe/8AxMZf/Qmr9J6/NL4wnPxP8Wf9hS4/9GvXFlfxS+X6nRmH8M5Begr9WPDsP2fw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rdPyhWvyoAzwK/V+040qw/69oR/5DWt81/ho48v/AIg2vy+8eSeb4119/wC9f3B/8iNX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tfFMnmeJNVf+9dTH/wAfNZZV8T+X6nbmPwIya+6/2XuPgrb+94T/AOQxXwpX3x+zcNvw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/oK13Zp/AOHAfG2egV8h/tjN/wAV1pAz003/ANqvX15Xx1+18f8Ai4tmPTT1/wDQ2rxc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X+5Z4OOlfZH7EAH9geIz/wBM4/8A0ZXxuOlfav7FFsIvBWuz45YRrn/tpXv5h/BZ4+C+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vnv9sybZ8PtLj/v6iv6Rua+hZutfNf7ap/4pTw//ANfx/wDRbV89g/4yPdxP8Nnx9619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+se+pqf/AB1q+LPWvt79jYY+DV376m5/8dr6DMtMO7HhYT+Mj2Tsa+Tf2zCP+Eh8O/8A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9a9jXx7+2Q2fGeijPSw/9qNXhZcuaqenjbqkz577Gvqb9h+HFv4tl/6YKv8A48tfLPY1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LxbL7Rr/AOPCvoMYmqTueTg3eZ9FwDO6vAv2wptvgbS0/vXuf/HTXvtv/FXzp+2RNjwx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0183gv4qPbr/w2fJpPBr6M/Ylhz4q1ubH3bN/5CvnIH5T9BX01+xDDm/8AEM2OBatz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YeR4dD40fS2DXkP7Uz7PhTcD+9eQr/6Ef6V7FivEP2tJ/L+GsMefv6hH+ivXyuG/jRP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pfvH619ifshwbNG1N/S0Ufma+O3Od31r7T/ZPg8vwxq7Y/5YRD9RXv5i/wB0jzsGvePY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pPL+Hloufv3qD8t1e6YxzXgH7YkuzwRpSf3r/wD9lavEwivVR6OJ/hM+R88GvW/2Xbfz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qP8Aka8gyce1e6fsjwCTx9Yn/p6T/wBBr6TEJxpM8Oj8aPrrUv8Aj8uP+uhri/iPN9n8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/wDQTXZX5zdTn1c15/8AGXj4aeJO3+iN/OvmKPxnuTdqTaPhInLmvoD9ma28zW9HGM5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+OTX0p+y5b7td0bjuzf+PV9HjJfuZHk4TWZ9P6md2o3Z/wBsj9a5fxbL5HhnVZOmy1l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b25/66t/OuQ+Iknk+Cdff0sZj/461fL0VeSPblsz4U8MDzPFFuevzE/rX318HI/J+Dp/2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B5niS3Psa/QH4Xx+V8HLX/aua9nHv3Yo4MGvebLVfNP7X/8Ax8eH/pN/7LX0tXzB+17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+mEjf+PYrkwa/eI6MXpRkz5xfvXuf7L8G/xPZNj/AJblvyFeGP3r6H/ZPh3a7C3osrfp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CofGj6on6mvNf2gJvJ+E2vf7SKv5sK9KmGTXkv7S8vlfCzURn78sS/8Aj1fNUP4h9BL+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wr239mK336/p/HW4Y/kK8Sm+4fwr6E/ZXt92v6ccdAzV9Li/4LPHofGz6auTmR/941x3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jbp/ojiuunbLv/vGuH+MsnlfDPxCf+ncivl6Uf3iR7Uv4Z8N3LZIHpX0B+y5AT4h04/3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Gvpb9li3zrlq2Puwu36V9Nif93Z4lD+Iz6DnbdK5968++OEvlfDPXP8AaiC/mwr0CX77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fK+F+oj+9LEv/j1fL0v4sT2a2lJs+NJBuJr6l+BFtu8R6UMdFH8q+XQuZMe9fW/wCgDe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0r6HHO1NI8fCq9Q9o1T/AJCt3/v1ynj+byPBmuyellL/AOgtXT3beZeXL+sh/nXEfF+f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TFqw/nXhUv4h6tV2g2fDlx99vrX0X8ILf/ia6HF/tRV8648ydF/vOB+tfUfwZsvM8T6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Qr6DFy5aZ5+G1qHvGrMDeTD0wtc5rzeXouov/dgkP/jrVvaqc6jdem+uU8dzfZ/A/iGT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vBoq9RJnrSlyx5mfBuTNegn+Js/qT/Wvef2fIC/xC0Aek6n8ua8Ktx/pUf4V9Efs2Qe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skv5LXvY6VqJ5uBV6y9T6rvQSs2KzVEoH+qNa55qRYAwrLKIWpPzDNJ/vtTG8ycf8sTQ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5C+1AgT2/CvdseGYvnXQ/wCXUn/gdMN5cj/lxf8A76rYuLiK3HPX+CP+JqrwQXl9nzAt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Z/N8kWEm7/eqOea/wAfvbeXH/TMV01vpsNmv7tNx9TVgQZFWI5iw1OGBfnsbtD/AH2T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ZCOo90NbP2fNH2egVjOh1GCYcP8ApUou4v79WWs1bOVU/UUwWEfeNf8AvmgLDBKrdOfx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WEI/hxS/You3H40CHjB9Pzo2j2qL7CvZiPxpPsXH+sIqiCbYPb86Ag9RUIsv9smgWbDp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o8sehqv5E46SUeXcj/lpQBPspMY71Dtuh/EDUbG/GdqRMP8AaoAsqozUqpxWb9ovkB3R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yv3bbzf900AawUAVG8kaZ3OFrIZ9WnGVVYieympw32fJNrJLJ/002tQBcE2/iJN3+03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n2Wq8Wqqy/NA8R9AoFSDUoh2k/KgCzHAsY+VQKfsNRrewEcuV/3hSi9tyceen50AP8oU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vqfxo8+Efxr+dADPJ4qJoash0YcMDUbdcZqwIBFivoXTYfsXw/0yIcExA14LAgNfRGqR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xtiUfpUSNVsfPHjU+Zrc4PY4rk5o8yNXU+Kzv1q4P+1XPKm52zWcxQ1PSfAkPl6DCccs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YHtVHwlF5WgWS/7O7860rgbYjXK1dnRFWVj5/wDFjfaPEN6/rLVSOHC1Y1c79Xuyf+et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zfaO1+F1rm4vH9FUV6MY8J+NcP8AC8Ytrt/XaK7ln+T8a529TWJ4v8V5fN8UpH/zyhU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10vxFPm+Mr4/3Ai/+OiufA4rSMtBvU9H+FEG3Trtv70uP0rtyCK5j4Yw+XoAf+/Izf0r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Pm/4pqZPF98R2esCzT92c+tb3j1/P8VagT/z0NULO2zE3rXTCNk2YX1On+F0G7xXa/Q/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/CC3H/CVReZ02Hd/u17jMkCk+XnHvWUtTaGx4z+0FPiy06H1Zj+VeNwWXy5zXrfx7uPM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5nFeZQIQtXTV0RPc7v4OWpbxEz4+7HXsc0Xna/paeh5rzL4L2v8Ap13Ljoor1vT4fP8A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qXHY9y8Iocx/QV63oaHyx9K8t8Jx4ZPwr1nRUxGPpV1NEcsfeZq0opKVeTXIj0UeH/tR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y/yWvG/hcxHjjSf+vhf517b+06M+H9L/wCu7f8AoJrw34eN5PjXSCP+fhf51otjRbH2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rAwCiiigAooooAKKKKACiiigAooooAKKKKCzhvi2n/Ejsm/u3sR/WvB/i9D/wAVtqfH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BWTPhlG/u3UR/WvDfi7D/xWN2f70cZ/SmtjSOxwfwyX/Tmz/wA9K9/jhzNBj1WvBvhr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Is4gZYCfUVAXOx0A7kmHvXnn7S0efhZqvsUP/j1eheHBnzhXD/tKR/8AFqtXPpt/9Crk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+ZXxf/5BMY/6a/8AsrV5TpozOgr1b4vn/iUx/wDXX/2Vq8p0z/j4Wu7CfwmGYv8AfH6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bmIfw3r/AKha+k0Xg185fsNLs+Gd+vpd5/NVr6QRetedV/iM5Is8Y/abX/in9MPpOf5G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xEkPrax/zav1A/aZTPhmwb0n/oa/MP8AaLXb48Vv71qn82qcM/8AaGjtqa0jhdMBwPrX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AMWQuR6alL/Ja/MfR03AfWv02/4J5n/izV+v93UpP/QVr2MQrU2eWfUGeK8W/aX/AOQ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vascV4t+0wP+JBpx/wCm7fyFfMVf4Uj08IrVIs/Oj9qsYutCb2mH6rXoX7HMhj8MwN/d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tXj/AJF8/wC3KKr/ALM/xRTwpqFpot3bl7O4vY38+P7yOxUf98/LXq5Z/uqJxX8WR+w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i+aND6gGmMOK5qiu2c8T4t+Ii48Q6yP+nmT/ANCNfnhe/J4+1D/r/nH/AI81fop8SU2+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/oVfndrY8r4haoPTUJf/AENq5st/jzR62L1owZ9CfsVHH7QXhf8A67yf+i2r9VAtflH+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/X2w/wDHWr9YMV6mJV5nmU9mZ2uJ5miainrBIP8Ax01+TH7Vyn+y9MP/AE+/+ytX626k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J/5GvyZ/auT/iSWDel7/wCytXnf8v4HZS1pSPnOx6Gv1R/4JznP7OqD/qLXX/slflbY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v/AJIDcj01m4/9Bjr0sV/COOhpI+pNlfOP7XSYOi+wfH6V9KY5r54/a8T/AEfQT2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SDZ6VOfvH5M+MV2+LtbX0vJf/Qmr0T9lMY/aC+H/AP2F4P8A0KuA8crt8ba6P+nyT/0K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9fD4/wDUZtf/AEYK+ij/ALvbyPPX8U/YkjBb61DKMwyD2qdh8zfWopBiN/pXyMviPVT0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mPEQ/wCnaf8A9BavheE9frX3V8UVP/CN+Ih/07T/APoLV8Jxd69TJ/ikZ434UfU3/BPB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9p94P/Ief6V+ojdK/LD/AIJ9SbP2ktBH961vB/5Lyf4V+p7VpmP8Qxw3wnK/ERc+CNb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9qtf+JVox9Lhv/QK/Tj4gpnwTrfH/Lq/8q/Mv9qtf+JJpB9Lph/44a8ukv30DvetGR83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E0ufh14x9tUj/wDRP/1q/OWHqa/Rj/gmc2fh74yH/UTi/wDRNfR4z/d5Hk4VWqI+vmFe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Yf8AXWT/ANFmvfcZNeDftaJ/xR9h/wBdZP8A0Wa+VprVHuPqfkvnEjVbtj89VXGJW+tWb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+7R87L4mfrn+y6d3wB8B/wDYNQf+PNXqH8X415Z+yvz+z/4E/wCweP8A0N69UIO4/Wvj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v4aPz8/4KD/8h64/3rb/ANBavja2bGa+zP8AgoMP+J1c/wC9bfyNfGC8dK+kwGkLnkYp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oDcfiF7JY/8Atavtd+Ca+J/+CZrZb4if9c7H+c1fbDjmvCzBWryPSwj/AHZ5F+0oM+CL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/LzxwceM9cH/T2//oVfqL+0kP8AiiLb/r8T/wBBavy58df8jrrn/X2//oRrpyp+8zLH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3/F9fAX/AGGLf/0Ov1lNfkx+zN/yXbwD/wBhm3/9Dr9Z2GKjN/4kR5d8MjE8X8+FtZ/6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/Lf9oc/8T3TP+uMn/oQr9SvF/wDyK2s/9eU3/oDV+Wn7Q/8AyHdM/wCuL/8AoVcmXfxz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9a+yf+Cbxz4q8af9g+D/ANGmvjVOWNfZP/BNwf8AFV+NP+wfB/6NNfUY1fuWeDhNK0T7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z5fgRee9yg/8ckr6ENfPP7dx/wCLEXf/AF9R/wDoEtfIYP8AjpH0dbSlNn5mx/d/Gr2l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86oRn5TV7Sv+PuD/AH1/nX3P2bHyvU/Zu3H+jx/7i/ypr8EfWpLYf6PH/ur/ACpjjkfW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PSB+Wn7Shx46f3kuD/5ENeTK3Jr1f9pX/ke3H+3P/wCjDXkyH5q+4wT/AHSPmcV/EZ9x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Gh/6ebUf+OSV9dMODXyT/wAE7l/4prxo3/T5bD/xx6+udvymvlMx/jyPcwatQifHX/BR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3V3/AOgx18RV9sf8FHD/AMSXwCP+nm8/9Bjr4mXvX0GW/wAE8TGfxmfQf7Dg/wCL8af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av0Q/wCWdfnv+wtz8cIMf9Ay6/8AQBX6D15GaL9/8j1cv0pP1PHv2tjt/Z+8Wf8AXKAf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6W/teHH7Pviv/cgH/kxHX5pV6WVfwmcOYP34ki96/S79k2Hyf2e/B/8Atrct+d1NX5or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Y/Z98E/9cJv/SmWtc0/gk4D+Keq1+dn7bx/4vheD00+1/8AQWr9E6/Ob9tc/wDF9tU/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Hy3+Kelj/4R4HX2r+wB/yLHjD/AK/Lb/0W1fFVfbn7AA/4ozxcf+n+H/0WK93GfwWe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vj/9vs/L4ZH+xKf1NfYGDXx3+30f3vhsf9Mn/wDQmr5rA/x0e/i/4LPj09K9A/Z9Xz/j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WD/0KvPOxr0z9mYZ+Ofgkf9ROL+tfW1n+6kfN0v4kUfpnec3Uv++1YniY48N6qfS1mP8A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5T/tGsHxifL8Ja4392xnP/kNq+Hh/EPrZbH5MMc7vrSR8vih+M0kR+ev0OJ8Yfob+xcm3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hcn/AMeA/pXuODXjH7GcQHwD0v3vLo/+P17XgV8JjW/rEj6vBL9wj8//ANuJv+Luwj00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QOK99/bbP/F55h6afb/+zV4AOlfVYH+CfPYl/vZH3T+wjBj4V6/L66wV/wDIMdfRVfPv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vvrUp/8AIMNfQVfOY/8A3h/I9vCfwkfE37ejf8Vv4bA7ac3/AKNavl2vpf8AbqbPxN0c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K+aK+gwX8FHkYr+Kwr9S/CcP2fwh4ej/u6Za/8Aola/LUDNfqpoqeXoOjJ/d0+2H/kJ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Xl3xss4NfmX8Uzn4i+Jv+wlP/wCjHr9OAOK/L/4jnPjzxD/2ELj/ANGtXJlfxS+X6nRm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jH+0P51+s0o/cIP9lf8A0Gvye0hPN1C0T+9Mo/8AHq/WGTgKPYVpmn2UY5cl7zKc/wA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rMnmardt/elY/wDjxr9VdWGzTruT0hb+Rr8pL5t95K3q5P60sq6muYfAiKv0D/Z+GPgP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a/Pyv0P+B1uLf4HeFFHGUlf82FdmaP8AcpHJgPikdTXxj+1wc/EtOelnH/7NX2Yepr4q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ueljB/7PXlZYrVkd2M/gs8ZHSvuH9jUbfhvqnvLH/Ovh4dK+7P2QBj4UXn/XxH/6DXuZ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vj+49klGTXzB+21LjSvC0X/TeZv/AB1RX1Divlf9t98Dwqnr9oP5ba8HAWdZHu4n+Ez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1x8E/rqcx/8AHUr4Xr7x/ZLG34G2fve3P/tOvczP+AzxsF/GPVuxr4w/bDbPxF04Z6ac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eK+J/wBrvP8AwtCEHtYR/wDoTV42Vq1Y9DHfwWeH9jX2B+xUMeCPEh9Xjx/301fH/Y19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171NxEP1kr3MxdqR4+C+M9xg43V81ftmzf8AEo8Oxf8ATeVv0UV9KLxXzD+2nJsuPDkG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5zArmrI9rEu1Jny7nivqn9h+DFl4oP/AE6j/wBGLXytX1v+xKmNA8UuOyxD82/+tX0O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z6BrwH9r6THgnS48/evs/kjV9AV84ftit/xI9AH/TxJ/wCg/wD1q+ewavWR7FZfu2fK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9luHZ4L1hvVoxXw2vLY9SP5195fs0Q7Ph/qj46zxr+le1mPwWODBfEz0qQYRa+df2zpc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+yn/wAcr6McfItfM37aMuNM8ORes0r/APjteTgl++R34n+Ez5YX/VtX0J+xvCW8ZRPj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6TmJq+lf2MIN3iQvjoJD/47X0GNdqTPGw6vM+lbg5dz715t8fpfK+Fuvc43RIP/AB+v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HzeV8LdY9xGP/Hq+Zw2tZI9mp/CkfFzDrX1J+ydBu8QaQSOkJP86+WnPWvrb9k63/4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0r3sbpSZ5uDXvnudw26e4P8AtH+dcR8W5fK+G/iM/wDTlIP0rtJDl5j6t/WvP/jhN5Pw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/nXz+H/iJHrz+Fnxn8Pk3eJEH92Mn9RX6DeA4vJ+EWkL/flLfpX5/fDof8VLL7Qt/Na/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+HR67j+lepj/ALJx4PqR18n/ALXE27xrpkf9yx/m7V9YetfHv7Vtz5vxKCf3LKIf+PPW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3LHiL96+l/2R7bztQdv7lvIf/Hq+aH719X/sjWgSO+kxytqv/jzGvbxulJ2PKwq94+gz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T4ceX/fvIv0DV7X3rwP9rSfZ4N06P+/en9FavnsMr1Ee1UdoM+S5ulfTP7KMP/E1t2x0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6n/ZThxdhuy2pNe7jZWpWPLwyvJs9zk5J+tee/H+fyfhbrQz9/yl/wDHq9ElHLV5T+0l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9+eJf/Hq8DDq9eJ6k3amz43mGXFfVf7K0O26Z8fdsmr5Um+9X1x+y7Dhbxv7tqB+de/j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Xlc9fl++/wBa8g/acm8v4dKv/PS9iX9GP9K9fl++/wBa8R/anl2eD9Nj/v3n8lNeHhUn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SPl+xXfqUC/9NVH/AI9X1/8As822fEUr4/1cNfIujRmXW7Zf+mq/+hV9mfs8wbbvUZvS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iPNwfxs9DbBZz715v8f5fJ+GGqf7RQf+P16OPusa8r/aRmMXwwvf9qWMf+P15mHV6iPT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nmalAg7yKP8Ax6vrT4FxbvFsB/urXylofza3af8AXZP/AEKvrr4AxbvEkrY+7Ca9fHfA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35rmc+r1wfxbl8n4b+ID0zbMK7mc5kl+p/nXnXxvl8r4Za4fWPFeNQ/iRPSrfw5HxjZJ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+y9aK3juJ8f6u1n/APQa+ZtO/wCP8fX+tfVf7LsWfEd9J/csmP5vivYxytS1ObL1++R9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wsYHCg1Bar5ZyxwfSrBiu7jiNNi/3q6crX7m5x5s7VrDZXjgHznn0FVDFdXf+rT7On98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g8x/757VZFqyDr5gr2TxzIh0dbU7kG5u8z/MzVaSLA9fqMVe2kdsUwpSsNFLZxxS4x1O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ERHTBpkFcL6UBfU5qx5Z9QKAhHTBoAg2Ck2CrBU03aaCiDy6Ty6s7fajb7UAVjHSeXVo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2jbU233pNvB5oAhopHmRSQPmb0Wo/KuboHkW6+33qAHySpCMu4Qe9VvtEtx/qouP+mny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iu5/77nJp5GCaAKCWJY7pm3n+6OgqdYwowAAPapytM20AM20bfrUoWl2/WgCIJml8v61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FfyV/u/pSGBDnIFWfL96DH6UAUDp8P8AzyX8qBYRDpGoq55bf3aPLb+7QBT+xJ6frSGy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3Y392k2H0NWZEek6duv4AZZQN46NX0n4p+Sztl6bYx/KvBfC0Jk16yXHWVR/48K958b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tmfM2vW876hcN5i53Gsb7NPk/vFzW9qbFriZvUmsX94ZqmSJps9e0SOSPT4FzjCLTtVM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qt6dbFYIxnoi1X8RRiLRr5s4xE1cr3OuOx86zC6nvJmP8TZzTxa3Jzzvq+ozcNx3q0i4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O8+Fdo8WjTlxhml/TFdsV7VifD+DyvD8ef4mZq6BkGTXM9y0z588XXv2jxTqj/8ATZk/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mTHINaGpIJ9WvJf78zt+bE1F5S+gq1sSmz1v4eBF8OWuBwQT+tdGWXB4rI8EwKmgWYxx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mpW5Z8yeLpkn8R6gw7zN/OmWezYfrS6xZiXV7xvWVv51atrFRH+Nd6+Ew6ncfCOIPrl5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vXBjtXmnwf0+P7Rqb89FH616cIdorB7m8NjwP42XIk8VpHn/AFUKj/0Jq5CGEMM9a7P4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TZ/hUf8AjprP0zwXdOuNkn5V3UqNSUbJGLep3Xwcs1RL5v8AaAr1Hw9bB/FUftisf4Uf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YMGkO/mvY/Bvwg1T+2PPeGSOP1k+7SdF03+80L3Wh2PhG32hflzXqGlR5iGRis3QfCi6Y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ESqnCjFctWak9AhG24L3pkXLmnr3pkP3zWB1nkX7S0W/wpYn+7dj/wBBavn/AMFv5fiv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X0X+0dFu8FQNj7t2v/oLV83eGW8vxFpzelwv86oo+5V706kUUtZG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2NBZyPxTGfCMp/uzRn9a8U+LsWfFTt/et4j+le2fFH/kTbv2ZD+teN/Fpf+Kk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KPPvh4oXU5/+utfQlry0GP8AZr598CDbqU//AF1r6C075vIP+7UAdb4b/wBZKPauR/aM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kX+Ndb4cGJ5B7VzX7QqB/hRr2P+eP+NZvY0pfGflv8Wl3aNn0kX+teUacf9KA9xXr3xUj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ma8fseLpf94V0YT+EzXGrmlc/VX9iof8ULqwH/P0p/8AHa+jQMV85/sS8+DNXH/TdD/4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v4jOGOx47+0un/FH2zelwK/ML9pNdvjC2b+9aj/0Jq/UL9pZf+KJhP8A08CvzB/aYXHi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bVlQ0xCZ3rWkziNATcgr9K/+Cehx8J9XX+7qZ/9AWvzZ8NLmIH2/wAa/ST/AIJ6f8kw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V7+J/hM8s+p8fL+NeNftKLnwzZH0uP6V7N2NeP/tHrnwnbH0uh/wCgmvnqiXspHfRb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pm10Nu4mkH6V5f8ADJtniGxb+7NH/wChV6x+1RHnTdHb0uHH6V5H8PW8vU4m6bZU/wDQ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8Uv3jP3MtDm1hPqin9KVhTLA50+2P/TNf5VK1c9tWcsT4z+KS7fF+uL6XL/zr86vFw8r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P/QzX6NfFhceNde/6+Wr86PHg2fE/Wx/1EX/APQ64su/3moj2MRrh4ntX7Itxt+O/g/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+tavur8hf2UnC/Gzwc/pqkB/8AHq/XpVxXrYj4zyI7EGorusLkesT/AMjX5PftXLjw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K1frNcrmCYesbD9DX5PftZrjw4Pa+x+jV5ctK0Gd1D+HJHzHprZLV+ov/BNE5+B2sL6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/LfShh3+lfqF/wTLbPwX18emuP/AOiYq9LE/wAM4YaSPrzbXz3+14udK0Fv+mko/Ra+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OiaJ/wBdZf8A0GvGqfw2dlLc/Jj4igJ488QD/p9f+ddX+zm2345fD8/9Ryz/APRy1yvx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X038hXR/s8tj41/D8/9R6x/9HLX0NL+Gjnfxs/Zth+8b61HcLiN/pVll/et9ajuV/dN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PTjsfA/xSXGheJh/07z/APoLV8Gxd/rX3v8AFfA0HxR/1xuf/Zq+CIe/1r0cn+KQsb8K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aT8Nf9cbwf8AkvLX6sMK/KD9g4/8ZN+EPc3Q/wDJWWv1jK1rmH8Qxw3wnOePkz4M1sf9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9qxf+Kc0tvS8I/8AIbV+nvjtd3hDWh/05yf+gmvzG/atX/iltNP/AE+4/wDIbV5tP+NA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PBHua/RX/gma2fAXjMf9RKL/ANFGvzph4YfUV+in/BMrnwJ40/7CEJ/8hmvoMd/u8jzc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ivC/2s0/4o+w/wCusn/oBr3ZR8wrw79rFc+ENP8A+uz/APoBr5eG6PafU/I+4GJW+tSW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n+tSWf36+vpv3EfOy+Jn62/smDP7PPgM/wDTk3/o6SvXsDJryP8AZHH/ABjj4D9fsb/+j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fif4sj6Ok0qabPz8/wCChKbdZuj7238q+K4Tl6+2/wDgoeoGo3B9Tbfyr4ii6mvpMD/D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2/8ABMw/P8RP+udj/OavttutfEP/AATLP734iD/plY/+hTV9wFa8bMtK8zvwf8M8k/aS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+J/6C1flv47/wCR113/AK+3/ma/Uv8AaSX/AIoe2/6/E/8AQWr8tPHpx4210f8AT2/8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/Ajsv2ZGz8d/AP8A2Gbf/wBDr9azX5I/syHHx48A/wDYZt//AEOv1vIzVZv8cRZdtIxP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+vKb/wBAavyy/aJP/E+0v/ri/wD6FX6n+MB/xSutf9eU3/oDV+V/7RX/ACMGmD/pg/8A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OnF/wAJnk8Z+avsz/gm1/yNfjX/ALB8H/o018Yx/er7O/4Jtf8AI1+Nf+wfB/6NNfV4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sT7oYV87/t3/wDJCLv/AK+o/wD0CSvolq+df28P+SEXf/X0n/oElfH4L/eIo+hxH8CZ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Sv8Aj7g/66L/AOhVnocKav6T/wAfcH/XRf8A0Kvue58tE/aC25t4/wDdWmuOR9afbDFv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+tfnj+Nn2MPhPyu/aWP/ABXzD/an/wDRjV5Kn3q9Y/aWP/FwH/3pv/RjV5Mn3/xr7PBP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ZH3d/wAE7V/4o/xm3/T/AG4/8htX1wBlDXyX/wAE61/4ofxkf+ojB/6Lr63UfIa+Zx/8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Pin/AIKO/wDHr4BH+3e/yhr4p7V9of8ABR44uPAq99t2f1jr4wr38t/gng4z+Mz6N/YK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rv8A9BX/ABr9Cdtfn3+wPx8arj/sDXX/AKFHX6EV5OaL9/8AI9bLl+6fqeJ/tgcfs++K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dfmnkDvX6Tftn/L+z7rx/wCm1r/6UJX5pyZ3GvRyr+EzgzH44lpSOa/UH9mr/kgXgT/r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bxk4r9V/gJY/2f8AA/4fwf8AUJhk/wC+iW/rWuafwScB/FO/r83P20v+S/a3/wBetp/6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r81/20nz8fdf/wBmK1X/AMgrXj5b/FZ6WP8A4R4dmvuT9gAZ+HPio/8AUVT/ANFJXwvk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w/4tf4l/wCwx/7Qjr3cZ/BZ4uE/io+nMCvjL9vs4vPDY/6ZP/6E1fZoHFfFf7fpA1j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KHLXzWB/jo93F/wWfIvY16t+you74+eCf8Ar/H/AKA9eU9jXrv7JS7vj54P9rvP/jjV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pfxYn6SSfNJIfeuc8fny/AniRv7um3J/8hNXRjq/1rmfiWdvw78Vn/qFXX/otq+Hp/xU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P6UkB+elk7fSmwffNfokT41bn6R/secfAPRP+u91/wCjmr18nk15N+yJx8APDg/27r/0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fA43/eJH1+E/3dfM/PT9tR9/xtvh/dsrcf8Ajuf614JXun7ZvPxy1b/r2tv/AEWK8Lr7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K/jSPv39h9cfBi5Prqk//oEde8V4Z+xGMfBM++p3H/oMde7V8njnzYiR7+FVqSPgv9uF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0f8A6E1fOvY19AftsH/i8Tj/AKcof5V8/wDY19VgkvYo8bFfxWWdOG64i/31r9VbdPLs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/Ia1+V2jjN9bD/pqn86/VaRPL8pf7sMY/JRXj5q3dI68u+NgOlfl34758Ya5/wBf03/o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LXxfJ5vifV3/AL17Kf8AyI1Rlfxy+X6nRmH8Mg8PD/ifaaP+nmL/ANDFfq3cD9431P8A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ni3RE/vX0A/8iCv1Wufvt/vf+zGrzTeJll20vkZfiZ/K8Oam3922kP5K1flJJ9+v1P8A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9/wC7p9wf/IbV+WD/AH6WVBmTtCIlfo18JEEPwU8Igf8APux/Nv8A61fnLX6UfDy3EHwh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/wAeNdWafBH1OXLn70i9XxB+1Uf+Lvaj7W9v/wCgV9w4xXwz+1D/AMlg1z/rlb/+ixXn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n8FnlFffn7J9oIPhAWA5kuEz+C18B1+hX7L6bPgrZN/fuP5LXq5o7UPmedlyT5vkel18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+Fxn/llMf/HhX1rXyB+26c+JfDvp9jk/9GV4eXfx0enjHakz5mr73/ZaG34G6QP+nic/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/s0Db8EvDw/66n/x6vfzP+AzysD/ABT0VwQlfD37WcvmfFq7H922hH/jtfcko/d18I/t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Gc7YoR/47XkZZ/GPQxv8FnkX8J+lfan7HcPlfCu+b+/dp/I18Vn7p+lfcf7JkHl/B9mH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zmX8I8vBL3z1evk/9tOfd4k8OxZ+7aSN+b4/9lr6wwa+RP2zj/xWeiD/AKcD/wCjHrwM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Ez56r7H/AGLePA/iD6x/+hNXxuOlfaf7HEHlfDXV5MffnRc/99Gvex/8BnmYL4z2vsa+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kZ/57n/0Gvp3sa+Vv2zJ8an4Zi/6YTt/48orw8vV6yPUxLtTZ81RDdPGPVh/Ovv39nOL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8Uf+O18DWi5vrcesi/zr9BPgFGI/hXJ733/stermOxxYH4mdqwr5a/bTl/f+G4v9iVv6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v2zpN2u+HU9LaQ/+PV5mCX7+J34n+DI+bk4jNfU/7F8OLm9lxyttMf0r5Y7e1fWf7GUG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T/2avbx6/dnj4X4z3R17V5D+0+/lfDC8H9+eNP1P+FewSDLfhXjP7VrbfhmP9q+iH/oV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9ip/CkfHbng19lfsoQY1R2x9yzz/AOO18akZIr7Z/ZWh23F82Pu2Q/8AQa9nMNKZ5+B+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15l+0PN5Pws1s/3ti/mTXpsfVvoK8l/aZl8r4W6mP700I/8AHq8HDr98kenUfuSPlf4dJ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mR+or9CtETyvAPhyP8A6YE1+fnwxTdq05/2cf8Aj1foVbJ5XhHw7H/065/WvTx/Q5cF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01L5vxX1L/YihX8lr7ZxXwz+0XMZPitrnsY1H5VngP4g8b8J5g/evr/9lCHZpWpP6QRL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9l/stw+X4V1F/aFf/Ha9jHu1JnnYP4z2fNfOP7X82NK8PxZ63Erf+O19FZPNfMn7YE3+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2K8LCL94j0sS7UW0fN0vJxX13+y7DsttQYcYs0r5EfmQD3r7I/Znh26TqjY6WiV6+O/h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rS/xV4p+1HNs8B20f9+8T9Fevaj0NeC/tWy7PD2kx5+9cMfyU142F/jI9OsrU5Hy5Jy4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s/J0bV5sdEjSvjdF3XKL1ywH619u/s+wiPwfrDd/NjFezj/4SPNwm7O3kGXf614N+1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+m7t/wCO176cc188ftWy/u9Bi95m/wDQa8jCfxkd9f8AhM8E8Ipv8S2n+8TX2d8AItmn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r468ER7/ABLb+wY19pfAmHZoWsP/ALKiu3MXsjgwS1bOnH3DXjn7VE2z4dQR/wB+9j/R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hn7WVxt8MaRD/euGP/jp/wAK48L/ABYno1v4bPmzwmm7xHZD/ar7A/Z/hxfai/pB1r5H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9W/lX2N8AIgF1d/SIj9K9LHv3bHDhF71zsXOVY+teV/tFzeV8Mb4Z+/NEP8Ax6vU3+4a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wBCn/PS7jX9HP9K8vDr94jvr/wANnyxo6eZqC/UV9c/ssw/6RrcnpaKufq9fJ3hxN99n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/L0PW7nH3jHFn9a9bMXamkRly/eXPatPJEh+TdWvHdsn/LI1W0dQSa2eB0r0ct/3dHmZ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Rx1Rh+FOGooR91x+FTNn1P5U0Jnufyr1DySE3kZz1/Ko/tkfqfyqyY/eozEO9AEX2y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9HAp32deflB+tJ9nTuq1BAn2iMdXBoFxGejgUogTsqmj7On91aADzl/56Cjzk/56Ck+z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WgA89P8AnotHnoP+Wi1E1rbkHzB+RqjIlomYo4jI5/55/NQBqiQEcMpqvNeQwZ3yKtZl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ir6B9xNXh4dtscglvVjQUiBb6WTPkJkH/lo9TQ2bSZM1wXPoOBTxpKxLhZXx7PTP7Ox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ijjgHCgn1pT3qiLGVeVmb8aX7NcD/ltn6igCyeppKr+RKB/reaZtuB0YH60AXMe4pAg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R9acs9x3jj/OgC2Iz2zSiM9waq/aJ/8AniPzpRczD/lj+RoAuBAP4TS7B/dNUxeyj/li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D0AW/LHv+VNZR6n8qqnVWXrBL+VR/2uueYZfyoAuDINPzx1qh/a0f8AzxkqCW/nlB2g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l0yfmxTDcY4U5+lUomjP+udqsRyWy/cOfrVkHUfD+3kuvFWnoBn96D+XP9K9k8eSbRIc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g3i60wQcGvR/iTJttbs5/wCWZFQ9y1sz5+vx+8l+tVbOESTxj1OKtX7DzZOe9O0FBLqV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mTsiYHrlvHtWsXxkxTw5qB/wCmZFbqfLXPfECXyfDVz/tlV/8AHq473Z0p6HjVpEGk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NMtIduatI2GNdC2Obqeo+FbfyNFtxj+HNX7pvLtppP7qk/zpmjLt0m2/65rTNVfGk3z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2SPBivmTO3qSactvnNOhHWrcSAitkToes+F4vK0OzX0jA/nV65Yx2s7f3UY/kDTtIhEe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ReE73VbF/Jgd1dCMr75qqNPnlYOh8rSw+bdzN/ecn9a2tP0Z5VBCbq+iPC/7KWpXPNxa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+F/2adM0xFN5MmR/BCv9a9bkoUl78znipTdkj50+FfhCVLO7m2BPMcLx3xXqOmfDnVL8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X0HongbRfD6gWtlHvH8bjJrdjiRBhUVfoMVxPEUrvkX3mvs5rc+Z7f8AZfn1jVJbm9jj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V6H4b/Z28O6Mqm4zcuP4QMLXreKYBzTlmWJeilYagZekeFdJ0WNUs7GOIDuBzWuCqjA4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rzpScnds2UUh1GKAMUUCEXvUcfDkU9e9MAxJVmx5t+0N/wAiD/29J/Jq+YdGbZrNs392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v/knd3/12j/9Cr5X0v8A5CkH/XZf51RR90wndBEfVQalqvYNvsbY+sa/yqxWRk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FnLfExN/g3UP9kIf/HhXjvxWTdrNpJ/fsoj+lezfEYZ8Gat/wB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3xRGbzSz62EVBR5z4O+TVbgf9NK990s5ggP+7XgPhb5dYuP9+vfNKP8Aott/wGlYDsNA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X43xeb8M9eHXFuTW1oQ/0xv92s74vx+Z8ONfH/TsxrNrQdN/vD8rviqv/FNTH3Q/+PV4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xr2f4pJu8NXPtt/9CrxazP70fWqwkrxaOnGaNI/Uz9iNs+GdaH+1Cf8Ax2vpdR8gr5g/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X2hP6V9PrwtZVYJyZwxPKv2ko93gAH0uU/rX5g/tPx48Q6QfW3kH/j1fqH+0Wu74eyH0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C/8AE30Zv+mUg/8AHq4qatiUd0P4TPPvCnNuf97H86/SD/gnq+fh14lT+7qSf+ixX5we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41+jX/BPI/8AFFeKk9L6M/8AkOvoa6/ds8t7n1kF+WvI/wBo9P8AijYD/wBPQ/8AQWr1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OX/ii4T/ANPQ/wDQWr52r/Ckd1H44n5zftTD/iUaR/19N/6DXM/CX4T65rfgbWPGFram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V1f5gdobgfjXVftSj/iRaWfS8x/46a9l/YmP/GM/jr/sNp/6KSurLHfDmuK/iM+9/Drb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H/6CKvMMJWb4Tbf4c0w/wDTtH/6CK1JB8hqmtWch8f/ABih8vxxrgx1mLfmK/N74ojb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H/nX6WfG5dvjzWvcof8Ax0V+a/xYGPiX4jH/AE+NXl5f/vVQ9ev/ALtE9L/ZZuMfGDwa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Yr9jMCvxk/Zs/5KX4PPf+17T/0alfs5Xr1/jPKhsRXS/upPda/Kz9rhP+Kcvj/1EQP/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d0JHtX5W/tcr/wAU3qR9NRH/AKG9eVPSrD1O2h8Ej5N08Ykb6V+mv/BMJ93wo8WJ/d1k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Ft22vX6W/8Eu5M/D/xsnpqMB/OP/61ejiNabOKKtK59qV4T+1iufDekHt9qP8A6A1e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R58JaWcc/bD/AOgNXjTX7tnXSd5H5H/FqLyviLry+txn81FaXwJn+z/F3wNLn7muWJ/8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+JWuf9dh/IUnwffy/iX4QYdtZs//AEete/h3zUYswmrTZ+3BXMrfWkuI/wB230NSlcSt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hr5yS9474vQ+AfjMcaN4v/3Lr/2avgeH7g+lffHxoG3RfGGeyXX/ALNXwPF9wfSu/Kla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L9hg4/aW8Gf9dpx/5LyV+uOK/Ib9iObH7Sfgdv8Ap7kX/wAgyCv17rTG/wAQ56HwmB4y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Osg/8cavzF/atX/ikNP9r9f/AEFq/T3xYufDWrD1tpP/AEFq/Mb9q1f+KPs/a+X/ANBa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daMz5ZXhzX6K/wDBMQbvBHjcel9bH/yG1fnV/Efev0U/4Jftu8GeOh6Xtt/6LevocYr4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+zAOa8S/asGfCWnj/p4P/oDV7gVwa8T/AGqFz4T0/wD6+P8A2Vq+Whuj2k73PyJ1A/8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PoRpbU4ajVBt1C7/wCuz/8AoRqO2OWr66l8CPn56TZ+t37HnP7Nvgb/AK95/wD0pmr2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rxn9jY7v2avA5/6Yz/8ApTNXtGPlIr5DEfxZH0FH3qSPgb/goWP9JvP9y0/9DNfDsI61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Pff9cbU/+PmvhaM4JFfSZfrTPLxnuzPuj/gmSf8ATviIP+mFgf8Ax6avuYr1+lfDH/BM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72H/AKFNX3Tjk/SvDzN/v5Hfg/4Z5L+0oMeA4P8Ar8T/ANBavyt+IRx4714f9Pb/AMzX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gof+vyP/ANBavyq+If8AyPmv/wDX3J/OtMp+NhjfgR2P7Mxx8ePAA/6jVr/6MFfrm3Q1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vz4A/wCw1a/+jBX66VWbayiTlz0kZPi4f8UrrX/XnN/6Lavyr/aKP/FS6aP+nZv/AEKv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a/685/8A0W1flR+0Uf8Aip9O/wCvY/8AoRrjy3+Ojqxb/dM8qXrX2n/wTV51/wAde1l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K+0/+CaHOv8Aj/2s7T/0ZJX1OM/gSPCwv8aJ9xtXzr+3f/yQm7/6+o//AECSvothxXzp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/wCvpP8A0CSvkcH/ALyj6DEfwpI/Mv8Ah/Gr2jc39v8A9dE/9CqgT8v41f0T/kIW3/XR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XPl4n7RxDEMf+6KRx0p0YzDH/ALtDV+eS+M+xh8J+Un7Srf8AFwG/3pv/AEY1eVRn5xXq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/wBZj/5EavKkOGFfaYH+Ej5jE/xZH6Bf8E7lx8OPFR9dVX/0UtfVVfLX/BPAf8Wv8Sn1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2DXyeNd68j6DC/wInw7/AMFHif7V8Cjt5N2f/Ho6+Nq+wv8Ago1x4k8G/wDXncf+hrXx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HgYz+Mz6a/YAUn4y6if+oHc/+jIa/QGvgX/gnwAfi9qx9NDn/wDRsNffteJmn8f5HrZc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bPH7Pus/9fVp/wCjhX5tY+ZvrX6S/ttD/jHzWv8Ar7tP/Rwr82gfmb616uWRtRPNx7vV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frh4Csv7M8A+DbPp5Wh2Yx/2zWvyRtuXH1FfsPcwf2dPpll/zysbaP8A75XFYZrPRRN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sDmvzH/bL5/aC8T+32Yf+S8dfqPbQCvy5/bLGP2hPFw9Htx/5Lx15uWfxWdeN/gnh1f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0Gvf9h2T/0ngr4LHSvv39gQf8WW1j/sYJv/AEnt69/GfwWeTgo3qo+kAOK+H/8AgoG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/p3P/octfcFfDv8AwUCP/FVeG1/6dc/+Py181gP46Pbxf8FnyZ2Ne0fscDP7QnhX2eT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DXuH7Fn/ACcP4Z+k/wD6Jevsa/8ABkfOUv4sT9FE/jrjvjC/lfCrxk/93Rrs/wDkF67J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/wCLM+Nz6aRc/wDot6+HwyvXin3PrKztSk/I/K+T+lNt/vtTpOv4U2D75+tffx+G58et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gL4Y9D9oP/kxJXrJBya8t/ZWGPgP4S94ZT/5HevViOTXwWN/3iR9fhP93Xz/ADPzh/bD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Fbf+iUrxKvZf2tzn47+J/byR/wCQ1rxqvt8F/BPl8T/GkfoX+xbx8DLT/r/uf5rXtuK8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pP8A183P/ode0gfLXxeK/jy9T6Gh/CR+eP7Z83m/HC/H921t1/8AIdeF17V+2Gc/HbW8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rxYV9fgv4KPncS37Vml4ei83WbGP+9PGP/Hq/VjUY/LuWX+6FH6V+V/hIbvE+lL63UI/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Go3A9GxXiZr8UT1MsXxMozDbCf8Adr8rfER/4neo/wDXzJ/6G1fqlcf6lj/s1+U2rZ/t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htV5UviZeYv3UjX+HqeZ478OJ/e1G3H/kRa/U6U7n+p/wDr1+XnwnTzPif4RX+9q9oP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5xU5pvEnLvtHLfFGTyfh14of+7plyf8AyG1flzJ96v0++MRx8LvFv/YLuf8A0W1fmDJ9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PRIVOZFX1IFfpp4Uh+z/AA18HRf3dOU/mxr8y4B/pEf++o/Wv0+0dNngjwoo/wCgVCf1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y1fEyE9a+Cf2jT/xeDxIP+msf/ota+9iOtfn58fT/wAXf8Uj/p6/9lFc+WK9VnVj3akc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zbC1+COmY/5+G/livznj5r9JvgZCI/gxoSj+OVz+Vdua/wAJLzOTLft/I6+vjX9tabPj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8iNX2VXxP+2cc/E6z/7Bkf8A6Mkrxcu/jo9HG/wmfP8AX6D/ALOox8EvDA/6ZS/+jGr8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+Pgz4T9Bbv8A+jHr2s1dqaR5WB/inYSj91XwL+04cfGLXfpD/wCgCvv+Zf3eK/Pf9osf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oP8AyGtebln8Y9DG/wAFnmh/1Z+lfen7KkHlfBOyz/Fcsf0FfBh+5X6A/s0Q+T8FdIH9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+Zu1M87Ar3zvivXivjP8AbFP/ABcSxHpYL/6G9faTqOa+Iv2uj/xdDHpZRf8As1eFl38Y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DpX3F+yLx8ILn3u1/k1fDo6V93/spw+V8Eoz/evT/wCgKf617WZaUGeXgvjPT+xr5M/b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/dspD+cn/wBavrPBwa+QP2wG/wCK60j207/2o9eLl38ZHqYr+GzwnT13araD/prH/wCh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Xwnsh/eunNfn7o43axZf9dk/9Cr9DvhDD5Xwq0gf3pXavUzF2RyYJatnSMMA18fftkSb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f/Znr7DYZWvjD9r2Xf8AEe3j/uWSj9WrgwOtZHXinakzwo/dr6+/Y9hMfh7XH/6dR/6F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v2S4PL8G62+P+WEYz9TXsY9/uzy8GrzPWs968N/a5mx4H06P+9er/wCgmvcl5FfP37X0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66Y/kteJglfERPWraUpHy5bLvlhHqwH619y/sxxbLfX5PSzC/pXxBpi7r+2X1lUfrX3R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I5cdIwufwr1cx/hnBgfjZ2q8Ox7V4x+1RNs+G7J/fu4/5NXs3OGNeGftazeX4IsY8/6y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V66PRq6U5Hz58K49+qXP/AB/49X6Gyrs0jRk/u2SV+fnwhj36pN7tGP/AB6v0H1Fdlvp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leaRjg1aDZlvxmvgn47zed8UfEJ/u3G38gtfez96/Pv4wTef8R/ET563jfpgf0qsvV6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d6+3v2bbXyPBV4SMbpgv/fK4r4jVd8ir6kD9a+7PgFH5fgAt/euXr1sw/hM4sH8Z39fK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o0X9y1Zvzb/61fVfY18i/tXzb/H1lH/csV/VmrxsEr1Dvxf8FniGN06j3r7c/Z8tPs3h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q+KbCLz9Tt4+u6RR+tfcXwLH/FDaj/12T+Velj37ljky9e+2dpXzl+1xNiPw/ED/ABSt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vN/xN9Ai9IJW/wDHhXmYJfvTtxbag7HgGn86lbd/3y/+hV9yfAmPy/Auov8A3rhR+VfE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rmZf/Qq+7Pg3H5fw2LYxvuDXqZg7U0jkwa1Z0VfNX7Vc2NZ0SP8A6dnb/wAer6Yr5S/a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7lgP1ZzXm4FXrI7MS7Umed/DxN3iAH0Q19rfBtNngXUn9WUV8X/DRN2uv7Rmvtf4Tp5f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fMH7yOXBLRmtHXzv+1zOBHoEXvI36Yr6HXrXzN+1xMTqehRf9MHb/wAexWGDV6qOyu7U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4hJ/uoTX2F8D4fL8O65P+Gfwr5D+GMe7WblvRMfrX2X8HofJ8Bao/wDfeuzHnNhFubHY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xTuiRf8AT2zf+OV7vg186ftYzZOgRe8rf+giuPBK9dI66/8ADZ4T4X/4+/xNfbX7M8Wz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H/AHyK+K/CMW+4Br7d/Z2j8r4bt/01vGJ/If4125nskXli95s9d0GPIYmtdIsg1maG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APNevlyth0fP42V68hCuM00rT92aTcPWvSPPIm71GakdxzzUWQehoGhnrRR60ZoGFISK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3+7SiCa5HX7KP++moAJ7mOAEu4X61CLiW4/1MXH/AD0k+Vasx6bb28vmsvmy/wDPQ/M1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+0f8fcvnf9Mx8q1fjtYYvuoox6UtKvQ0AR9zRR60UAMoxRRQAUUUUAMYYzTacx602pYD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SlpAFHSikoAdupppMH1pQue9WQNK5pvlj0qUJjvS7aAIfLHpSeUuelT7KTZQBD5Kf3RQ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96XbigaO9+B1kH8Wu392Fq634pEJZ3fPYVifAm3P9tXcv92Gr/xXkItrkZ64FZrcb2PD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eC7XdrVr7Nms2VSWauh8CwE6vGf7qk1jLZjieiVyHxOmK6JHGDy8o/TmuyrhPik3+jWi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t0Z5zBHJuPNW7aKQzqM9xTbeLrzVyxh3XSDPcV1dDnPWbBPLso19FArJ8TyGLw7qLf8A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8Vz/AI5cReGrsf3iF/Oufqb9DxOATMzc1qaXHMb2Dn+NabbwKC1aukwg39uB/fWukwPZ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E15F9qiT78frXulr8cfC2j2AZLM2SIPux7eK+eqwvHs3leFLz/aCr+bCiDXUtdT6otP2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zNF9UU/1rasvjT4PvR8mrRrns64r83bObY5rVg1SaL7krr9GIrvcMLJapnIqlaL0P0mt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OrW7E9PmxV//AISPS/8AoIW//fwV8QeHtUuF0u3JlYnb61Z1TxJdW1jcSCVgUQnrWEaW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nVcbn29Dq9lMmUu4XHqJBVjvX5m/8LM1r/n8b8zWlYfGXxFFiOO/lGPSQit/qVDpV/D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j9I806viK2+LviK2sPNGo3H/AH9b/Gspf2nPFwn2i/fHpuNZQwMajsqiNHVsrn3lRXxf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5rtm+qCrll+1zrMJxMI5P96P/CtP7Pf/AD8j95Htz7EWqsvGoRf7jf0q0vaqsv8Ax/xf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ON+N65+Gur/9s/8A0YtfJdidupxH0mU/rX1z8agP+Fa6v9I//Ri18hwnF6P98fzqij7n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YU/9Bq6veszw2+/QtPP/AEwT+VaafxVkZCUUUUAFFFFABRRRQAUUUUAFFFFABRRRQWYH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1wNeM/E0bptGbqDYR17V4zXd4V1Yf9MGrxn4iDMGgN62K0FHmfhweXrl0PR/617zpRz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NF41+6/3/wCte6aP/wAeVufpQNncaIMXp/3TVX4op5nw88Qj/p0f+VW9H/4/PwNRfERP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cn8jUPYzg/fPys+JqZ8OX/sn/s1eFWp+c1738Sl/4p3U/ZD/AOhV4DbnBb6VOCWkjtzB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ZN+j6uv/AEyhP6V9VqOtfJv7BTZ03Vx/07wmvrMDlqqr8ZwLqeZ/tBpv+HN37Sx/zr8w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VvaQfyr9Rfjym/4dX4PZ4//AEKvzE/ahi/5Azf7coz+VcMf96R3w/hM8y8CDcso9CP6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seHPFyf9PMR/8dNfnV8Pxl5x2BFfob/wT0k26d4uTt5sB/Rq+grfw2eZ1PsBOhry39ok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/wA69U2+9eX/ALQi7vh9ce08f/oQr56rH91I6sP/ABEfnH+1GP8Aim9OPpfD/wBAavWf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6P8AqLR/+i1ryn9qAZ8LWftfL/6C9enfsNnPwH+I3/YSg/8ARdbZZ/u50Yr+Iz75+H3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F/6CK3pOlYPw9/5ErRP+vOP+QrecZFbNanIfJ/x5GPHuqY7rGf/HRX5rfF0Y+J/iI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6Y/tADHji9/64R/1r80vjINvxS8Qf9fC/wDoC15eCX+1TPXr/wC7RO0/Z7/0f4heGX/5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Sv2eVcgGvxh+CH7vxvox/u38B/8AIq1+0EP3Fr2aiPIEPNflt+1+pHhvX/8AsJf+1q/U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0/4kfi7j/V6ln/yNXkVf4kPU7qHwy9D4qi+/X6R/8Etz/wAUt49H/T1af+gvX5txPlhX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R/iCP+m1n/6DJXpVI3Ryp3Pu3Arxf9qWPd4P0w44F5/7I1e0gHFePftPrnwNaN6Xi/8A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bOij8R+Rfx3j8r4nayPVlb9BVD4WyeT4+8MSf3NVtW/8irWt+0KNvxR1Uf7EZ/8AHawv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el9bH/yItethP4ETKp8bP3OlGJm+tNk+4341JIuZGPvTXXKNXgv4jpi9D4C+Ow8vRvGo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A4vuD6V9+/tD/u9N8dDoAl1/7NXwFFwo+lehlnxVDbG/Cj279jX/k4rwJ/2Eh/6C1f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x/8A8nDeAv8AsKx/1r9kiuKeNXvnPQ+EwvE658P6oP8Ap2k/9BavzH/asX/ijrf2vl/9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/iRal/17Sf8AoJr8xv2rP+RMiP8A0/J/6C1eRH+NA9CH8GZ8o4+av0R/4JdHPhHx4PS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neOSK/Q7/gluf+KX8fD/AKfbX/0XJX0uK/3eR49L+IfbMgxXif7Ua58Jaf8A9fB/9Bav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K/8AFJad/wBfB/8AQWr5SG6Pah1PyD1kbdQvP+ur/wDoRqvZHLGrOvDGoXv/AF2f/wBC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pfAjw6nxM/W/9i07v2ZvBB/6ZXH/AKVTV7bjnFeI/sTHd+zJ4K/3Lkf+TU1e3kfOa+Rx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pI+Ef+CgseZtQ9rW1P8A5EavgwHDmvvv/goCmX1I/wDTlbH/AMiNXwET+9NfRZZ/DPLx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j/8AIa8f/wDXpZ/+hyV97YGDXwT/AMExiDrfj8d/slp/6Mlr727GvEzH/eJHdhP4Z5H+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ryP/ANBavym+Ih/4rrXv+vuT+Zr9Wv2kRnwGn/X5H/6C1flJ8RD/AMV1r3/X3J/M1plX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/szHPx58Af8AYatf/Rgr9dx3r8hv2Zf+S9eAP+w1a/8AowV+vK9DV5r8SM8u2kZPi/8A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b/0W1flN+0Wf+Kn07/r2P/oRr9WfGHHhTWv+vOb/ANFtX5R/tGH/AIqfTv8Ar2P/AKEa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rF/wmeWAivtb/gmd/wAh/wAf/wDXnaf+jJK+Ig3NfcP/AATOP/E1+IOP+fey/wDQ5q+p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/jRPuRh8tfN/7ehx8DZh63a/+i5K+kT90V82/t6/8kOl/wCvtf8A0XLXyOD/AN5R9DiP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NaGiH/iYW3/XVP8A0Ks3PH41o6Gf+Jja/wDXVP8A0KvtX8B8tD4j9p4v9TF/u0rDpRF/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X55L4j7CHwH5M/tGtn4gv/uyH/yI1eXMcMK9M/aLbPxAf2R//RjV5ezfN+FfdYJfukfM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/gnf/wAkn8QH/qLn/wBEx19TgcV8vf8ABPHn4N63/wBhp/8A0RDX1COlfHYz+PI+hwv8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Djxr4SH/AFD5P/Rhr5BB5r62/wCCjhx8Q/Cv/YKb/wBGtXyQCM19Tgf4KPn8b/GZ9S/8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fTRJf/R0Nff2DXwH/wAE9ufip4gP/UFf/wBKIK/QDFeLmjtW+R6eAf7r5nz3+3G+z9n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B/4+x/pX5uA81+jH7efy/ARv+wvaf+1K/OPdivVyy7onnY3+N8jW0A51e0/67R/+hV+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OciNIQn5Zr8bNHk8u7if+66n/wAeNfsrqT+Z4kuX/vLCf/IYrlzP4joy7ef9dzetwAK/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QXjP2uIv/RKV+paSbR1r8ov2qpfM+Pvjr21Bh+SgVy5XH96zqxv8E8lr9B/2Chn4G33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Ffnrmv0S/YOH/Fipf+wzc/8AouKvXzDSizzcD/FR9BV8Lf8ABQI/8Vv4cH/Thn/yJLX3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T/xcHQh6WAP/jzV4WWq9c9nF/wWfKea9+/Ye/5OD0X/AK9br/0S1eA19B/sMf8AJf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FmvrcR/CkeBh/wCLE/Qof8tK87/aAbZ8E/HB/wCoZKPzBFeihfv15f8AtLS+R8CPGret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viML/vEfU+mr/wAKXofl9J96i3GSaJD8xp1sOCa+56HyB+mX7Li4+BXg/wD69n/9HSV6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cGfgT4P/AOvZ/wD0bJXqZX5a+HxPvV5XPsML/AXzPzP/AGrzn47eK/aWMf8AkNa8fwa9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v8A+vn+leWgcV9xhFy0UfLYn+NI/Rr9kb/kgOgD/buP/Rxr15eleS/sm/8AJAPDP+7c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0r4rFfx5ep9DQ/hI/OL9rlt3xz8Q+32cf+QFrxqvYP2sDn45eJvaSEf+QVrx+vr8F/BR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HgJPO8aaCn96/gH/AJEWv1T1n/kJ3P8Av1+W3wuj8z4i+F0P8Wp2w/8AIi1+pWs/8hO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xM1+KJ6+Vu8ZmbfNtsrlvSJj/n8q/KS7ObqY+rE1+q2rts0m/P8AdtpD+jV+U0py7H1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O1+CEPn/ABg8FR+ur2v/AKNWv06xX5ofs9Q+f8bPBK+mqQt+TZ/pX6X1GZ7x9BZf9r5f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/wAI/F7+mmT/APoJr8ypPvV+ln7RY/4sz4v/AOwe38xX5pv94105Uv3Un6GWY/HFeRNp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0Y/8er9Q7WPyvDXhyP8Au6XAP/Ha/MTw+nmavZL63Ef/AKFX6hXKeVp2jJ/d06Af+OVj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y9TPdBk1+dfxsff8WfFh/wCohKPyYj+lfovX5t/FPn4keKP+wlcf+jGrPLP4j9DbH/wj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kCv0x+DUQj+DfhkevmN/48BX5qaWP9Otv+uq/wAxX6a/DDj4R+FAP+fY/wDoQrfM5e4l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+ptHvXw7+2E+/wCKYH92whH6sa+4iDzXwf8AtZTeb8X9TH922t1/8crhytJ1mduPdqR4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Wvwh8JIOn2Et+cjV+a1fpx8MIRD8LPCC/wDUMib88n+tenmvwR+Zw4H4mzaxkc1+d37Q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fZ/9BFfoh61+c3xubPxX8We9/J/OuLKleq2dGOf7o4M/dr9D/wBnyHyfgp4bH94St/48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BQY+CnhEeltJ/wCjGrvzOX7s5MD8Z0rZJNfDX7WB/wCLtXn/AF7Q/wDoNfdBHWvg39qT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Ef+Qlry8sX749DGfwmeRjpX6A/s1xeT8C9J/25nb/x1a/P4dK/Q/4CReT8FNCHdnlb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Hl4L42dpjiviz9refzPiVCv/ADz09F/8eY/1r7RwcV8Q/tVSb/itdr/ctIh/47mvHy2P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eV+HRu1my/66iv0Y+GMXlfC7w8Om5Xb9a/O3wom/W7If9NB/Kv0c8Ax+V8NvDC/9MH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OfBLdmmRxXxB+1lNv+LFwn9y2iH86+4GHymvhP8AallMnxh1Uf3YoR+lcuXK9VmmMdqR5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/wDZag8r4eaw+Ovkp+lfEDDn8a+7f2bIfK+GOqN6zwj/AMdr0swf7s48D8Z3qjivm79s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aR/6V9JoPlP1r5d/bDlzq/h6PPAgkb/x6vKy/wD3iJ6WJ0pSPBdDXdrNiP8Apuv86+8/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4+OpQf8Ajwr4Q8NLv1yxH/TUfzr74+BcXl/DTVX/AL0ijP8AwKvRzF+6kcWAWrZvnoa+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tAH/AE9N/wCgmvoivmz9sQ/6P4cH+1Mf/Ha8rBr98jvr/wANnlnwWh8zV097mIfrX6Ca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6D/x2vgj4EQ+ZrFvx1u4x+tffPiEYvivpEg/8drbG/xTHCv92YT9DX53/EeX7R4316T1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Pm4RvpX5yeKpPP8Tau/XddzH/x9q6Mt/iHPjPgMzTo/N1C2T1kUfrX3l8FYfK+HNmcY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tFH/ABOLT/roK+/fhRB5Pw30f/aRm/8AHjXoZi7UjlwXxM6PBr4z/agn8z4ozLnPl20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HFfD/wC0XN53xV1T/ZCL+Qry8F/EOzGfwjzvRP8AkN2n/XVf5193fB22Ft8PHfH+tn/l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xFaL1/eA196fC6DyPhhaHrvnau7MPgMcv+JmxXyr+1hJnxfpaf3bMn83P+FfVVfI/wC1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wCedkn6s1efgV+9OjGfAeVeFIvO8Q2Q9H3flX3Z8LI/K+Gdp/tTMa+H/AUPmeIUP9xG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9k+H2jx9N6l69DMfhiYYPZl6vkL9piXzPiTMufuWcS/+h19fYNfGP7Qcvm/FDWP9lIk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em+K/hmP8LU3atOfSOvtrwFB9l+GsIHWWX/2U18Y/CUfNqP1j/8AZq+2vCqeV4A0tT3b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OC2YlfKX7V135vjyytweILIfqzGvq2vkT9p6fzviRKuOUtYh/wChf4VngP4p0Yn+Gcx8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G0V9lfC+IxfDd/8AbmNfHvwkTMWoP/00UV9oeAIvK+HNn/tzVvj371icIrRbJ8V8x/t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P0gdv/HhX05Xyl+1PLv8aWSf3LJf1dqjL1eua4j4DzXwan73jtX3J8DIfJ+GNjxjdNI3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vLX3Z8KovJ+GujgDqGb9a2zPdG+Wbs9C0iIi3Jq55ZzUGlnFrVzd0Ne7glahE+ZxTvXk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1Oz1Ezda7jlIGtYzn5mQ+gNVp4IIgTNwPWreZZMhAIx6tSLaImS589vegDNjMeSLYzSH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kg/apc/9M4/u1pgIgwCB7Cm5z3oAqxadHCTsOBUv2fA4mepc1G1ADNso6S0mJf8AnrT6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3UomlHUA0UUAN8+T+6KPPk/uijNGaADz5P7oo8+T+6KTPvQeKAENw+egpRcvg/KDUb3E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J/q+lAD5bphklQgqo+uwwnBDMf8AZFSrY+ZzMxkHpVmK2hi4SJV9zQZFQao7D5YpQPda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NWaQKM0FrQiiugeuamFyvripF24+6KQhT/AKljQnnp/fFL9oT+8KZ5SH+AUnkp/dFUSS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of4xUPkIe1KLdfTH40ATiVf7wNL5i+oqv9nX1NH2cf3jQBZ3j1o3j1FVDbf7Rpv2Y/3z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AXUZfRQtU/i1OBHMM9WxWj8Dbdo9Gv39XUVzPxadmdwDwXNZx3Y3seZSuoJrqfABDX8r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AOK7D4dQsZbpvRQKxlsxxO/Y5rz/AOJ8uZ7RPRc13metec/EaTfqkS5+6lYR3NdkcxAM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CJevIrOhGUrc8KJu1eEe4rpMEejRH5D9a5f4hPjQyv8AekFdKhwpHvXI/EWTGlRD1krn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wK2fDce/V7YEfxZ/nWLG5Arf8Itv1ZD/AHVJrd7GN7noVcr8Sn2+G8esqD/0KunBxzXE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Rf35M/kD/jWcNy+jPObcHzDzV+NTzzWXBKu/rV6OUc85rouYanrelHytMtl9I1FUvE9x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RVmFjHAF7AYrB8bXHl6FcnPXArniv3jOl/CeWNcEzNg96t2Un+kIfesqI5dvrWhp/My/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L9odGIBrz6C6kku85PWu18QDy9IY1wWnSgXJzThpqS1c6Oa7byMZqnbRXF9KY4hk0O+9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HE1GOWWRQeeK0WplY/Ryqtz8t1A31H+fyq1VW8/19v8AU/8AoJrzj1zmfi4nmfDzV1/6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xecf3q+zvicnmeAtYHXEBNfGSj/TG+tUUfbvg3/kVtJ/69Y//QRW2nVq5/wHJ5ng/SG/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E6msjISiiigAooooAKKKKACiiigAooooAKKKKCzJ8Uru8OaoP+nd/wCRrxXx6M6T4bb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iGdC1If9O7/+gmvEvG/Ph7w2f+nf/wBmago8z0o7fEVx9a910XnTrc/SvCbP5fEc3vzX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gbO40Vs3Y/3al8ap5vhDW4/71pKP/HTVfRBi9H+5V/xOu7w7qg7G1k/9BNR0M6fxn5Vf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ekb/AM6+eIDgt9K+j/iRFnR9YT/YcV84RDDN9KMF1O7H7xZ+l/7AL/6FqQ/6cLc/rX2D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n9LmC9X+9p8J/UV9lr0NXVXvHno8/wDjqm/4c6n7GM/+RBX5i/tRRf8AEs0R+uLlx/47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w51f2VD/AOPCvzJ/ahj/AOJBpb/3bsj/AMdavNfu4mJ309aUjyP4c48y6HstfoR/wT4k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/0Ovz1+HJ/f3P0FfoB/wT3k/wBN8YR56x25/V6+hqa02eY9z7OY15x8eV3fDq974l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Xnnx0Td8ONS9mQ/+PV4tRfu5HTQ0mj82v2nefClv/wBfkf8A6C9ehfsMHPwb+I4/6fb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nF/4pGA/9Pkf/oLV3X7CrZ+E3xKT0ubZv/HW/wAKWW6UWdWK+M+//hR/yTvw/wD9eiCu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Nt3w70H2twP1NdeeprraOFux8rftFLt8b3Pvbxf+zV+aPxsGPitrv/XaP/0Wtfpr+0hH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T+bV+Zfxv4+Kuuf9dY//RYrxsLpi5o9eq74aJ3fwbg2eMLBsfcuom/J1NfsrbnMCH1G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xVEbD+GRT/48K/YazObOE/7C/wAq9qpseUP9a/NT9si2xofjb2vCf/I1fpXX50ftirt0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/oVePW0nB+Z3YfaS8j4FgHSv0T/4JW/d+Io9rH/2tX53wjpX6Ff8EsP+Qp49H/TC0/8A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iR+ge3ivIv2mlz8PUPpeR/yavYiODXkX7S6E/Dlv+vqP+teXXj+7Zph2/apH5GftGD/i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X/s1cn4Ify/EWlP/AHbuE/k4rtv2l12/Exj62cX/AKE9cD4bk8vVLRs/dnjP/jwrswv8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/eNBkZ9hQV+WnR/c/AUHpXjSXvs3ifn5+0sNmneO/ZLr/wBmr4AHFff/AO1R+707x/nt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syzep6/5m+N2iexfsncftBfD7/sNW//AKEK/aBhkGvxX/Zgl8j48fDx/TXbP/0atftT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Qehka6m3Sbz/AK4t/Kvy8/ar/wCRGh/6/Y//AGav1I11c6ZdD/pi1flz+1auPA8Q/wCn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f40D06b/AHFQ+UYeSa/Qz/glwf8AinvH4/6erQ/+OSV+eUXDV+hf/BLU50L4gj0uLP8A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7vI8qlrUPuKUV4t+1AM+EtP/AOvg/wDoLV7VLXi/7Ty58Jaf/wBfP/srV8pDc9mG7PyA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Ou7/wDoRqjZfeNaXisf8T/Vh3+1zf8AoxqzrIYY19bS+BHi1PjZ+tX7D/P7Mng72+1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P3mrwz9hzn9mXwh7G6/9KZK90xkmvk8R/Gke/S/hI+IP2+48pqf/AGD4T/5Eavz4biSv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qf8A2DIz+TvX53sPmr38sdoHm4tWaPt3/gmCSfEvj4f9ONr/AOjJa+/Oxr4C/wCCXw/4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r/6Mkr7/I+U142Y/wAdnZhP4Z5N+0WM+A/+3uP+T1+TvxDP/Fca9/1+Sfzr9Y/2i+PA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/J34hL/xW+vf9fkn/oVaZV8bHjfgR1/7Mn/JevAH/Yatf/Rgr9eV6GvyH/ZkX/i/XgD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Ffryq8GrzX4kZ5dtIx/GXHhTWv8Arym/9FtX5QftE/8AI4Wn/XoP/Q2r9X/Gf/Ip61/1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n/2if+RxtP8Ar0H/AKG1cWX/AMeJ1Yr+EzyYcua+4/8AgmWM6j8Q/wDr3sf/AEOavh9R8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kr/xMPiGf+ney/8AQ5q+pxn8CR4mG/ixPuIj5RXzd+3qP+LHSj1ux/6Lkr6UxXzX+3t/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7TevkcH/ALwvmfQV9acj8xX4rR0A51Oz/wCu0f8A6FWa1aXh7/kKWf8A12T/ANCr7V/A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kI/dD2pxFJHxHSscV+eS+I+vhpE/Iz9oM7viBP7If/Rj15lXo/wAezn4hXP8A1wX/ANDk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AkfM4n+LI/Rv/gniM/BDVj/ANR6b/0nt6+m/Wvm7/gnuP8Aiwd1763c/wDoqGvpHBr4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b+BE/P3/AIKQN/xcXwxg9NK/9rSV8iqTmvrL/go03/Fy/Dwz00of+jpK+TF619Zgo2oo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Vv8AwTx5+KfiL/sCN/6UQV+gVfAv/BOkZ+JPin/sDf8AteKvvqvBzX+N8j2Mv/g/M+av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IeutWuP++Jq/OLJr9Gv+Cgxx8EbMeut23/ouavznaPrXr5X/AADgxv8AG+RZtJdrA9K/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c8s8EB/8hCvxei+Va/ZXwlL5+haPL/f0+1b/AMgLWOaK8VI6Mu3n/Xc29+O9fkv+0Zdf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Ki1wP8Ax9q/WCRuTivyP+O0xl+MPjeTPLavdf8AoxhXHlP8WRpjn7kUcGGr9Hf2FE2f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uj/47GP6V+bygnkV+lf7EXH7Pul++oXn/oS162ZfwWceAVqx7jXwV/wUCf8A4uVow9NO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8Aft/N/xdPSx6acv/oRrwct0rns4vSiz5er6K/YT5+OtufTTbn/0EV86kHBr6P8A2Bxn4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yFfT4t2oyPAw38WJ+g6jJevI/wBqmXyf2f8Axl/tQxL/AOTEdetr1avFv2wDj9nnxX/v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2G/3iPqfTV/4UvQ/NF2yTToW2g1GVpyLmvufsHyMdz9RP2a4fK+B3gs/3rBW/wDHmr0o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34H+Bx/1DI69Bx8tfDYj+PI+uwn+7r5/mfl3+0gc/G3xl/1+tXmg6V6J+0J/yWrxt/2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zg191h/4KPl8T/Gkfpd+y4M/ADwh/wBe03/pTLXp4GBXn37NcPk/A3wYvrYbvzkY/wBa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/jy9T6Gh/CR+aP7UnPxw8XD0uU/9FrXkten/ALSp/wCL3eMf+v4/yFeYZr6/BfwUfNYr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5nxT8IL/AHtTtx/4+K/TvWQf7Tuf+ujf+hGvzQ/Z/XzPjJ4KT11SEf8Aj1fpprAzqVz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TNfiie3litCRzniZ/K8O6w/wDdspT/AOONX5VufmNfqZ48fyvBfiF/7un3B/8AIbV+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bSJzHZHqn7MFp9s+PPgtP7l75n/fKMf6V+kNfnV+yNF5v7Q3g/8A2ZLh/wAreSv0WANR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aR5h+0v/AMkV8Wf9ei/+jFr82pD81fo7+1IcfAzxX/1yjH/kVa/N0nrXVlX8KXyMMdrU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6xUdTOv86/UPVRtW0X+7bQj/AMhrX5ieAk8zxdpaHvOtfp/ra4vCvZYIR/5DWuXM370T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n1r80vHb+b438Que9/cH/wAiNX6WnjOa/MjxC3ma7qj/AN65kP8A481VlSvKTDMf4ZBp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X+dfp54CQQ/DLwkn/Tgp/U/4V+Y3h1N2r2Q9Zk/9Cr9P/C6eR4D8KJ6adGf/AEKlmb+F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T9S+R1r8+f2oj/xevxCP+uP/AKKWv0Gr87v2kbj7T8afFB/uTon5RqKwyv8Ais6cf/DP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l/Dvwsn93SrYf+Q1r8vq/U/wwgj8IeHk/u6Xaj/yCtd2Z/AjiwPxSH7TzX5sfFw5+J3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xq/S/Ar8xPiLObr4geJpDyW1Cc/+RGrmyr+IzbHfw0c9iv0s+F1v9m+EvhFP+nEn/yI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7uBX6ceCF2fDbwkn93TEH/j7V1ZmrU0YYH4mX6/Pz9o+bzvi/4kH9yYJ+SCv0Dr88Pj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+t438q48qX7yTOvHO1I89HSv0f+D3Hwa8LL6Qyf+jWr85rYZuYR6uv86/SH4X8fCf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KE1dmav93FHFl/xs3gOK+Df2mJvN+L+t/7CRJ+Ua194gHFfAP7RE3m/F7xL/szKn5Kt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X/DZyngtd2v2Y9Hz+lfpD4Ui8nwF4ZT0tc/ma/OLwOM+I7X2yf0r9JdCUL4O8Or6WKGu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WS4r4E/aXOfjJ4ix2eIf+OLX3361+fP7QZz8XvE/tcr/AOgrWOW/xWPG/wAM85Zc8V98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3vff+ymvguAb54l9XAr9AvgtB5PwmtuPv3ZNd2YfAcmB+JnTgYRq+Sf2u5d3i/SU/u2X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q+PP2spd3j+0TP3LJf1Zq8/Lo3rI78W7U2eUeEV3eIbEf7RP6Gv0B+D8flfCh/9q5H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xHZj0JP6V+gfwyTyvhLAf71yP5GurMehhgdmXexr5e/bGm/07w3F/wBMpm/VRX1D2NfK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oif3bNz+b/8A1q5MCv3p04l2pswP2drfzfEGn8dbwf8AstfdXiI/8Te5HocV8Tfszweb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H8//AK1fa/iA51e7/wB/FLG/xTPCfwzn9bfy9OvG/uwsf/HTX5w6u/matev/AHppD/48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tA1N/S2c/wDjpr84Z5PMmlf+8Wb8ya68sXvNnLjX7qRa8Lxedr9mvX581+hHgO38jwNo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81+fng0f8VFa/U1+iPhiPyfDmmJ0xbRj/wAdFb5m9EhYCN7stYxxXwj8dZvO+K2v/wCz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6mvz6+Kk3nfEPxE/reyc/8AAsVzZcrzZrjXanYyvBP/ACM1p/vf0NffPgNPK+GekD+8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PO8Sw/7IJr758LJ5Xw88Pp0zFurfMXokTly+JklfHH7Sk3nfEy6/2II1/LNfY9fE/wAf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+64X8hXPl6vUZtjP4Zz3w5H/ABPX/wCuR/mK+7/Dg/4orQv+uNfDfwxh3azKcdI/6194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QYxtt1Nb5l9lGODXusRQMV8QfHQ/8XP8R/8AXZf/AEBa+4K+Efi3P9o+IXiN/W7b+lZZ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w2PhFb7re6fu8yp+Q/8Ar19s6cnleDNDX/pkT/Kvi/4Qf8eL/wDXz/Ra+1gvl+GtEj9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/fFg17pn4NfGX7RUvm/FDVv9hIl/JTX2jiviD47zeb8TvEX+xMqfkq1WXa1GXivgJ/hH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YV9peGIvs3w30gf35M18c/CWP/iSyn1nb+Qr7RtI/K8B6DH0yu6njfiLwq9wpV8iftNX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WkI/Vq+u6+Mf2gZfN+Ker/7Cwr+S1WXL998hYqSUDE8CQ5Dn1IFfenw/j8n4f6An/Ts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4CB8s/74/nX394eh8jwpocfpZJ/WnmT99I7cuXutm/p18Ft8belTnUBj7tP02BPsw+Ud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19Nh1amj5Gu/3jKYuQeuaetwvepjGuPuim+WP7groOcQ3UeOtQtcxf3qe6Lg/KKqSIOe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CgTx/wB6q3lpSeWnvQBc81MfepplX+8KrmNMdaYYh6mgCz5q+o/OjzR6j86qiBT3P50f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ZQDiqmwcjmmiFlzsJP1NBVy+0m4YOB9KgaeNPvOKqDTnk5acgegNPSwjj6ncfU0CuSf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GjSCOWQ5kf8BQqOP+Wu0elGWHAP40CJ1t0A+6Pxp4VVqrmT+9RvkA60DWha7VCx5NVz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Z+6v/fVAi6hyDUigY6Cqcbvj7i/g1Sq7d0/WoAtqKdsqqspH8P60G5I/hNAFjZQEqobw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7rVZJc20lVPto9DSi6U+tAFkmkyagE6nuakWZD1agCQZpQM0xZo/74p4ni/56CgEe8/B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7zk1598TJyXjX6/zr0/4boLbwFA3TcGNeRfEu4H29V9FrNdS3scMxy9d78O4sW90+PvM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SfAICaMH/vsawk9C4nQBD81eWeO2L6/KP7oAr1QSjn615B4uuhL4gu+ejYrKASK1vF+7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Bj6LXPxShY66rwKQbmdvRa0ewonXKvFcF8UH/wCQenuTXoSrhGrzj4lPv1G2j/uR5qIq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6fWuk8EQ7tSlb0jIrCC/KK6rwFFma6b0AFXJ2Moq51eDXn/xWUlbFfZjXou2vOfidIG1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MeNKmabHn9pYliSeBWpp2nh7yJOTuYDmoratjRhu1K2H/TRf510GR6N5P7s1yfxC+TQ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7k1xHxK+XRcesi1ywf7xm7+E8nQHJxWpoEDy3yLnvWbGDmug8IRl9WSutvQ592dF4uZ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IbjrXoHjgKlnGtcNCFyaIfCEy/Z5eVh2217z8FbIrpG4jqa8L0oBi569q+lvhLZiHQIO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nsfY9V7ofvbf/f8A/ZTVioLr70P++K4D1jC+Igz4G1wDr9kk/ka+LhxeN9a+1/HC7vB2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6Ca+KZR/pDfWqKPsz4aSeZ4G0Y/9Mcfqa6ha474SyeZ4C0g/9Mz/AOhGuxH+f1rIy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CyjrC79G1AesLj/x2vEPGA3eD/DTf3Y5B/49Xul+u7TLwesT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K7vBGgn+6ZV/8eoKPL4uPEjf7or3Dw3/AMgqLPrXiCDb4kP+6K9u8NHOkR/U0DZ3WmDb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WG7S7wesTfyNZtj/AMfMR9QK09QG7T7gesbfyNIhH5afEiL/AEbWk9pK+ZV4Zq+pPiNH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a+XAMu31qMF8Ujvx2sYs/Rb/AIJ+S/PIv97TYz/49X2wvevh/wD4J9H/AEpfQ6Wv/oVf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9481HF/GBN/w61sekWf1r8zf2no8+ELZ+63a/qGr9OPism/4f64P+mBP61+af7TkP/FD5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xq2mIgd9DWjUPCvhz/x9XA/2RX3x/wAE+JMeIPFqettCf/H2r4G+Hf8Ax/TD2r7w/wCC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X1soz/4//wDXr6N60zzH8R9wdzXB/G5M/DXV/ZVP/j1d2OSfwriPjSN3w11r2jB/8eFe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xo/Nf9p1ceC4j/0+J/6C1dj+wi2fhr8Tk9HtW/R/8K5H9p0f8UPH/wBfaf8AoLV1X7Bz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2bQ/+jKwy9/umduK+I/QD4Otu+Hei+0bD/x812h6muI+DJz8O9JPtIP/ACI1dtXodjzZ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t8VWx/vWy/zavzD+OYx8U9d/34z/AOOCv1D/AGnlx4k04+tr/wCzNX5e/HXj4pa59Yz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mMmevP8A3eJ6V8Gxu15j3yn/AKEK/X7TTnTrb/rkn8q/IT4KLnXn9NoP61+u2hH/AIk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Og17c9jzS3X57/tep+78fqP+m//AKCa/QivgX9r5N1548GOPLl/9FmvIxUbcvqduG3l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QD/glkf+Km8cD/pytv8A0Y1fn/D2r76/4Ja/8jl4z/7B0P8A6Nr15HJ3P0Yryr9pJQfh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Neq15n+0Oufhpee0sX/oQrhqr92zTD/xkfkX+0+uPiPAfWxT/wBCavNtCOL+A/8ATVP5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2+N7D3sx/6Ea8o0g4uY/99f51rhf4EfQ1xGlZo/eiy/48rb/rkn/oNPP3TTLIf6DbH/p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Xjz+Nlx2Pz6/a8/d6f4/x6yf1r4Cr79/bG+Wx8fDvlv6V8B4NdmW/DL1NsZuvQ9T/ZrI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ds//AEatftfX4lfs5ZHxn8Bn012z/wDRy1+22DSxvxnFQ2ZR1hc6fcD1iavy3/avGPBc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av1M1Rd1lOP+mbf1r8tv2sxjweg9L+P/wBmry1/FgejT/g1D5KXiTFfoV/wSyOdI+I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DJX56kfva/Qr/gliMaZ8RP8ArrZ/+gyV9FiP93kebR/in3NKOv0rxj9pcZ8JWH/Xz/7K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x+0qP+KRsf8Ar5/9lavlY7nsw+I/ITxeu3xZrY7C8m/9GNWXCQGbFbXjhNvi3XP+vyb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LN9K+upfw0eLU+Jn61/sMc/szeFPZrr/ANKJK93QcmvB/wBhY5/Zn8L+z3I/8mJK95ir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S/hRPjT9u2Ld/ag/6g6n/wAek/wr842GTX6TftzJu/tU9v7E/rLX5tsMV7uWP3WcWNXwn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8T+Pv+vG1/8ARj1+gJHymvgH/gl2v/FT+P8A/rwtf/RrV9/sMKf8+teTmP8AGOjCfwzy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Nvcf8nr8n/iAM+ONe/6/JP/AEKv1g/aMGfAg/6+4/5PX5Q+Phu8a68f+nyX/wBCNa5V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v/ZkH/F+vAH/AGGrX/0YK/XpQMGvyH/ZlX/i/XgD/sNWv/owV+vKjANVmvxIzy7aRh+N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ym/9FtX5NftDNnxtCPS0X/0Nq/WXxp/yKmtf9eU3/otq/JX9oI58egelpH/6E9c+Wfx0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T75r7m/4Jlf8fPxDP/TKx/8AQ56+GUHzmvuf/gmUP3/xDP8A0ysf/Qp6+kxn8CR4mG/i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vY/8WWA/6ej/AOi3r6Wr5m/b3/5I4g/6eG/9FtXyGF0rxPoaq/dyPzIHStLw4P8Aia2X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BwtanhoZ1ayH/TeP/wBCr7V/AfMo/a1eEFJJwDTsYUUyb7tfnsviPq4/CfkJ8dW3fES9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Pga7f41vu+IN9/uJ/Nq4TJzX3mEjakj5vE/xZH6Y/sAf8kAH/YYuv/QYa+jsV88/sD8/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v5rX0NXxmM/jyPocL/AifnZ/wUZOPizoY7DSF/8ARslfJyHGa+rv+CjR/wCLu6OPTSU/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lgv4CPmcUr15H1z/AME5xn4i+Kj/ANQcD/yPH/hX34F4r4F/4JxjPxB8Wn00lf8A0clf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v3/yPby+P7n5nyx/wUOOPg1pA9ddt/8A0TPX54eeK/Qz/goscfBvRP8AsOw/+iZ6/OjN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HfxmXUkBGc1+yfg7/kVdCP8A1Drb/wBErX4ywjNfs/4aP/FP6V/15w/+ixSzL+EvU6Mu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a/If4wz+f8TfFz+urXX/AKNav14r8cviDP8AaPG3iCT+/fzN+bsa48qVqrNMd8MTFixj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H/GPukEdPtt5/6Mr8zwxFfpt+xEN37OGgn/p5vP8A0c1ermX8FnLgv4x7fX56/t7H/i71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wa/Ov9vA/wDF6GH/AE4xf+g14eXfx0ezjP4LPnQEYr6P/YDGfjZc+2k3P/stfNG419Pf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of8AqDzD/wAeWvpcZ/BkfPYb+LE+/BXh37ZfH7PviE/9N7X/ANKEr3EV4J+2zN5PwA1Z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Ez/Svj8P/Hj6n0dX+FL0PzlYDFPhXJqo7kA0W9wQa+7Pkz9VfgAMfBfwQO39lw/yr0I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8H/A/wD2BrX/ANFrXdD7tfAVXetI+vp+7Ril2Pyq+PBB+MvjXn/mLXP/AKG1cEAMV1nx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7/8AE1n/APQzXEpcE191R/hI+UrO9aR+p/wBj8r4KeBl9NIhP55b+td21cl8FIfI+Dfg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hQ/1rrSK+JxUr15+p9LQ/hI/Ln9oTJ+NPjP/ALCEp/8AHq835rv/AI5ziX4weMyf4dUu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xDrX2dBWpI+ZxX8Vnpf7M8Bufjr4JT/qJRH9a/Sm65luP99v51+dH7Jjq/7Q3gjb/w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FZDuDsf4mJ/Wvn8zT5lc9zLfgkcj8TpPK+HPip/7ulXR/wDITV+W8nU4r9QPi6dvwt8X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hNX5i/uzXTlS92T8zLMX8KPZv2NofN/aF8MH+5DeN+VrJX6H4r4C/YmTd8d7Ej+HT7w/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+1y5k/wB7byNcCv3Vzxz9rPj4E+JfrAP/ACMtfnNg1+iP7Xz7PgXrY/vXFuP/ACIT/Svz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cjix3xo6X4Z2/n+O9DT1uVH61+nOvf8AIVuB6bR/46K/Nb4Lwi5+JXh9Ov8Apkf/AKEK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vZ8flXJmnxROrLvhkY9+fLjkPopr8wNSObu5PrI38zX6c6s2LO4Pohr8wLpt0svvI38z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91IuaDHv1WzX1lWv1H0+Py/DPh9Om3T4f5V+X3hRPM8QWK+sy1+pMUezStHT+7YQ/8A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34ZepHX5wfHqXz/jH4ub0v3X8gB/Sv0f9a/Nj41S+f8AFrxc/rqU3/oRrHK/4zOjH/wz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9f51+qljF5Gm6fF2jsbdPyiWvyv08br61H/TVP8A0Kv1alHyxf8AXFP/AEAV15lsc2XK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ZOZPFWtSd3vZz/5Eav1Hr8stebzdYv2/vXEh/wDHmrHKv4jNcwtyxS7lXTo/NurRD3mU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9DH4J8Mof4dLgH/jtfmNow/4mNkO/np/6FX6fabH5Xh/SU/u2MA/8hrWmZt8qRngklJi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/wCJ/il/XUJv/Q2r9HiMDNfmx8Q3N1448RSnktfz/wDoxqyyn+JI0x38MwLEZvbQf9NE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fs/w68Lxjtp0X82r819MTdqlmv8A01X+dfpn4fTy/Bvh5P7unwr+ldWafDFHJl695snA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8VfFX/X6/wDOv0Rr84/ivL9o+I/iZ/W+m/8AQzXPlULVG2dmMfuFb4eR+Z4lhHtX6WRJ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wh/lX5ufC6PzPFMIPoP51+lNynl2OmJ6WMP8qvM90RgvhZUr87fjgc/FfxX/ANf0n86/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Z+J3iv8A7CM//obVllq/eNhjX+7OY0tN+oWa+sq/zr9D/hZB5Pwn0gf35ZG/UV+e+gLv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9Dr9E/AEflfC7w6OmRIf1FdeYP3TmwO7NBhhDXxf+1TLu+KDp/ctIh/OvtFxmM18RftP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uwQj9DXNli/enVjH+7OO+HSb/E0XsjV+gngdPK+D2ij+9MT+jV8B/DBN/ideOkZ/mK/Q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8Orj7zk/oarMX7yQsCrRbI+xr5F/a5fPjnT0/u2IP5u3+FfXdfHH7Vk3nfEb/cs4l/8A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sV/CZrfsrjPizQ/+vv8ArX2RrZzqd0f+mrfzNfJP7JFsJfFmicf8ty3619Y6ixlu53/v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KZ4T4DkviHJ5XgnXX/u2Mx/8dNfnV3P0/rX6EfF+U23w38TSf3bCX/0E1+e56n6f1rvy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D8Oo/M8QR9/lI/UV+hlgnl6ZZr0xAg/8dr8/fhbEZPEA4zgqPzYV+hGzy7eNf7qKP/Ha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gFam2Q1+dfjW5+1+K9Zm/v3kx/8AIjV+h92/l2k7/wB1GP6Gvzf1NzLqV6396eQ/+PGt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EdD8Mot+usfRP/Zq++7KLyfCOgJ0xag18I/CSLfrE3sFH/j1ffVzH5WiaLH6WaVOYO8r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wa+Ffi9N9o+JfiV/+nsr+SqP6V93AV8B/ESbz/HPiGT+9ey/z/8ArVGX/wARjxv8M1fh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j+dfeFwuy0sU/uwL/Kvhz4MQ+bqEnGcyov6192a2u2eFB0WFB+lPHtuSM8J8BmMcKT7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Vnr/AP1+S/8AoVffk3ywSN2Cn+tfnt4nn+069qcuc7rhzn/gRrTLV70mTjH7qPTPhDDn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LNX2hqKbbewT0tlr4/+D0INhpY9Zf8A2avsfW02SWq+lslcOMleozbDK0DF9a+B/ih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Of8ATHGf907f6V98etfnv4vk83xJrMn9+6lP/kQ115avekzPFP3Uj0n4Txf8U/CP70rf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5okf923BxXx78J4/wDiUaev96Rv/Qq+xtWGyz0uP+7bA1z4yX72xvhvgMb1r4e+Mdz9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xdbB+CivuGvg74jTCfx14gcdDfzf+hEf0rtyxe+znxuyNn4fxblTjrIB+tff1rD9n03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L/46P8a+Dvhzb5ktU/vyL/OvviYbWiX0jQfoK58xlaskz1cDpQkzctSEiAz2pxkHPNUo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5r66l8B8TN/vJFwyDHWm+Zx1qiQ3980zJ/56VoSW5JODVOR+vNRyE4Pz1TcnJ+egC0W6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stpF5BlLH+7QkM8v+rYxD1oA0Xl8uo/tRb+GoV02THM+4/WjyJYicc0ATLMSfumpwciqo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pQBaxRiqwklXqtAncdVNAFnFGKr/AGk/3TR9pP8AdNAE/wCA/KjJ9P0qH7V/sn8qPtX+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FtRQZBUj8Ki/tOH1P5UAWH71D3qjc67aR5y5BqqmvRSfcdCPegDoIn4xUoJPesm3v0cf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rFqALe0kdaAp9aZGysPvg+9Pyo/jFAC4HtRtB7Cm5HqKcpHrVkieWPSlEK+gpy4PenD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7opPIX0qYEUoINAFY24/u0n2Yf3RVraKUKp45oBH0b4YiFt4AsV6fuc14V8SHzrbrnoor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s06Ytlr55+IRL6/Nz0wKy6FM5Vehr1XwZF5egWw9QTXlkaZzXr/hqDytItF/6ZA1zzNY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ritLrV2euZK9xkbYjH0BrxK8bfqUzesh/nUwFIFhbYK7PwHasEuG9wK5cYKCu78DxhbG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TfVeGFeW+PG83XpB/cULXrGz5j9RXkXipvM8RXvtJippK4pvQyAnyD6V13gCP9zdN/tC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gKLbYzn1eomwpG+R1ryz4kvnWlHcQqP1avWCo5ryH4iNnxJcDPRIx+lVSNJaI5yA4rd8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DisWCPnNdP4KXOtpx0Vq6Tni7nf+ZtjNed/Fa+2afCnq1eiGPIIrzb4r24f7Mv41y09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O7Vc103gG5V9Zbvha5prNRmuq+G1iratIeuErqexjD4jW+IdxtjhGetcXbS5J5rsPiVD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x2k04fCE9zd0OPcv+8wFfVnw9tBBodqMfwivmHw9aktbDHVx/Ovq7wpB5OmQL0wgrel8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Lr70P/XQVPVe6/5Zn0df51wHrFHxTH5nhvVF9baT/wBBNfE1wm28Yehr7g1xN+i6gvr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j1EbNRlHo5qij62+D3/IgaT/ALh/9Crth/WuC+CEnm/D7Tufu7h+td6P6/41kZ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h92kNJRmgsguubKb/cP8jXiPiEZ+Huj+1zKP1Ne4TjdBIP9kivE9dT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kFAHlMg2+I1/3a9o8KnOjD/PevGLkY8QR/7tey+Ez/xJ/wDPqaBs9C085ltj7LWvdDN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lnLW30Wty4XMDj/ZNAj8xfiWmNR15T/z1m/m1fKMQ+ZvrX1t8VY/L8QeIY/SaUfqa+S9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C+KR6GM1hA+/v+CfLD7fYjudLlH/AJEr7tj6GvgX/gn3cY1nTkz/AMuMy/8Aj1ffUfQ1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zHxLXd4F1wf9Or/yNfm1+0ku74cXv/XxCf1r9LPiBH5ngvWl/wCnV/5Gvza/aHj834da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erxsQv38D0MP/CqHzp8OuNTkz/dr7t/YDIHjrxGvrp6/+jFr4P8AATbNSb3Wvuf9gabH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fykWvo7fuzzH8R91+tcj8Wufh5rw/wCnc11+Otcj8WFz8Pdd/wCvZq8ur8Ejal8SPzS/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K/I/wCTV0H7BrE+DfiivfyrM/8Aj0lc9+04f+KGj/6/Iv5NXQfsDnPhv4pL/wBO1mf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OEzvxW6Pv74F8/Dqyz1Ekn/AKEa76uA+Bf/ACT229ppP/Qq7+vSex50j5y/aiGNe0o+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5e/HxcfFTW/pF/6LFfqT+1SMX+hn/plJ/wChLX5ffHxf+Lqa3/uw/wDoAryaUV/aEl/d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PgcobWX9fKQ/pX62+HDu0HTD/wBOsf8A6CK/JT4EDdr7D1gU/pX60+Fznw5pR/6do/8A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09tfC/7V9sP7X8a57wuf/IdfdNfFH7Uq58W+Jh28nP8A5Drx8X9n1OzCu8peh+YkHavv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PxWP+oUn/o1a+D4RjFfc/wDwS+OPil4kHrpH/tZK9RnL3P0rrzj9oFc/DLUPaSP/ANCr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fC/WfpH/AOjBXJWVqbNaH8aJ+Sf7WFvjxbpMvralf/Hq8c0kf6Sn++v869v/AGtF/wCJ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DFeH2RMcuazwT/cR9C8V/HZ+8nh0f8AFOaX/wBekX/oAq0QcGqHg/nwfon/AF4Qf+i1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XxM0jsfnn+2qMW/jof8ATRf/AGWvgjFfe/7b4xB44H/TeL/0Ja+Ca68vVoz9TTFSvy+h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/Bp/6jVn/wCjlr9vsCvw6+CJx8SvCn/YXtP/AEctfuMKeM+yctLqVbxM203+4a/LH9rZ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+bV+qd2P9Fm/3T/Kvyw/a3H/ABSb/wDYRT+bV5yX72Hqd9L+DUPkdRlhX6Df8Eshiz+I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n0n3hX6C/wDBLT/jz+Iv1sf/AGtXu1/93kefQ+O592SD5Qa8Y/aVH/FH2f8A19D/ANBa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ftKL/wAUdae10P8A0Fq+Vl7r0PYp/Efkd8RVx418RD/p/m/9DauYt/vH6V1XxNG3x34k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a5aH7xr6ug70kePWVps/WT9hBs/s0+Gvaa6H/kw9e/Rjg18/fsGnP7NXh/2uLof+R3r6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r98z26DvSifJf7aCbptQP/UEb/2rX5nzDBr9OP2xo/MurseujMP/AEZX5lTLzXsZW7pn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PBLoZ8X+Ph/1DIP/R1foC/Ar4A/4Jc/8jl49H/ULg/9HV+gMgwTXm5j/GZthX+7PJP2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fcX8nr8n/Go3eL9bPreS/wDobV+sP7RYx4FB/wCnuL+TV+T/AIuG7xZrJ/6fJv8A0Nq2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7iOy/ZmX/i/fgD/sNWv/AKMFfrwAMGvyJ/ZmX/i/vgEf9Rq1/wDRgr9eAMUZr8SJy7aR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rf8A15Tf+i2r8k/j5z4+l9raL+bV+uHjRf8Aik9b/wCvKb/0W1fkZ8cV3fES+/64xf8A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o6cV/CZ51X3T/wTKXn4hn/Zsv5z18NBDX3V/wAEy1wfiHn+7Zfznr6DH6UGeJhv4sT7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5JDH/wBdpP8A0Wa+ma+Zv29f+SRRf9dZP/RZr5PDfx4n0VX+Gz8yWGAa1fDC/wDE7sP+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mXj/PvWt4XX/ie6f/13T/0IV9s/gPmEftSQNoqG4+6anP3BUFx901+ey+I+qXwn46/G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EH6GuLrs/i1z491Y+jKP/HRXHV9/hl+6R8tiH+9kfp3+wbD5X7Ommt/z0v7tv/ImP6V9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Mm26D/19Xn/AKUPXvFfE4z+PI+nwv8AAifnB/wUQOfjTZD00uL+bV8sivqD/goYS3xt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hPXy+OtfZYL+Cj5nFfx5H2J/wTbGfGnjT/sGQ/8Ao9a+9M18Jf8ABNcZ8U+Ov+vC3/8A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lriZI9vL/wCD8z5Q/wCCjP8AySbQP+wyn/oqWvzuwa/Q3/goz/yTHw6O/wDav/tNq/Pf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zHfxmS2Y3SKK/aHTU8rTLNfSCMf+Oivxi00ZvIh23Cv2lCeXDGv91AP0rnzV/uo+p0Zd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V+NHi858Uav/ANfUn/oRr9lJziCQ+in+tfjL4i513Uv+viT/ANCNZZUvemaY/aJmV+oH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M/794f8AyYkr8wAM1+o37GS7f2b/AAoPX7X/AOlElehmH8FnPgv4yPZMV+bv7dR/4vfd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X6R4Nfmv8Atxc/HjVB6W9v/wCixXi5d/HR6ePdqJ884NfUv/BPQbfitrp/6g0g/wDI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P/BPQY+JXiQ/9QZh/wCR4a+lxf8ABkeBhnerE+7a+ev26OPgVcf9hG2/9mr6Fr5x/bz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rf8A9Bkr5HC+9iIpdz6au7UpH52uM5p8CCmmpoq+6Pkj9X/guuPhD4J/7A1n/wCiVrsx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IPhT4NUfw6NZ/wDola6f+Gvz6p/Gl6n18f4MfQ/Iz4zf8lb8Zf8AYXuv/RrVx3Suu+Lr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51a6/wDRrVx+DX3uH/hI+Uq/xpH66/CyEQfCzwTEBgLoNh/6Tx10dZHgSHyPAXhWL/nn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vXwtf+PP1Pq6KXskfkt8Yrjz/iv4zPY6vd8/9tmrja6b4kt5nxE8VP8A3tUuj/5Geucr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WbdVntn7GkPnftD+Ev8AYnLfkpr9Dz/qv8+9fn9+xLCH/aA0Bv8Anmsj/ktfoCf9V/n3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pcArU2cH8bjt+EnjT/sE3H/otq/MDzTX6aftCHHwY8Zf9g2T+tfmRXblPwz9TkzHeJ9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P/zz0i6P5hV/9mr7zr4U/YJi3/FnUpP7miz/AKyxCvuxetceY/xvkb4H+EeB/trPs+B14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8eY/0r8+d59a++v26OPgzH/2F7b/ANBkr8/wcmvQy/8Ahs4cd8a9D0v9nuP7R8WvDsfr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0f8AE3vv+urfzNfnX+y3b/avjV4dT0mU/wDjy1+iuuf8he+/66t/6FXnZi7zR34FWgzl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b+lrL/6C1fmFPJukf3Yn9TX6aeN5PJ8Law/paS/+gtX5hM+QD6115V9pHFmXQ6bwIPN8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/U25j8tbOP8AuWkK/wDjgr8s/hsN/jDSx/03Wv1S1UbL5V7CCIf+QhWOZ/FE1y1e5L1M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ipc+f8SfFD5+9qU//oxq/Tdfv89K/Lf4iSb/AB14jOeupXH/AKNaqymPvSkPMJaJEPh5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XEY/8er9V7sBZ3UdFAUfgMf0r8rvAoJ8V6Jn/n6i/wDQ6/VO9B+1z/7x/nRmT1sGWr42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438q/LG7wbqf/ro3/oRr9RvE7+VoGot/dtZD/wCOtX5Xp35oylXnJkY53UV5ml4fg83X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8a/T8R7LCxQfw2sI/wDIa1+ZPg0Z8VaaDyN9fp/drtdUP8KKv5KKeZbIeD3ZQn+WDNfm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9Yl/v3crfm7V+md6P9H49DX5hapJ5l/dv/emc/8AjzUsqXvSZWMeyG6BH5mvWC9cyr/O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9Kj/ALtpAv8A5DWvzS8HrnxNp/f5/wChr9NLpPLit4+ywQj/AMhrWuadP67jwKTUreX6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Hcn2nxlr0v8AevZj/wCPtX6Tz/1r80PEbeZ4g1Zj1N3L/wChtU5XvJk4x+6ka3wtGPFU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fpVqvSy/684v5V+b3wgXPjW2/wB5P/RiV+kmujZe+WOkUSJ+QrPMndoMFszMr8zPiDJ5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/mP/AJEev0zr8vvEr+b4g1Rv71y5/wDH2p5Z8cv67k474EWvCEe/xJp49HzX6K+G4/J+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s361+evgSMP4otR/dUn9K/RWxj8rwX4UT/pxJ/8AHqrMJXdiMDG0GyP+E18J/tEy+b8X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gr7rI+U18EfHWXzvi14j74nA/8AHBWWXO1VmuM/hoq/C2PdrNwcdIv61+hFgnlfDbwu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wkj3ardn0jH/AKFX6CsnleB/C6f9MCaeYfGi8F8DM6vib9ps/wDF0tRHpDD/AOgmvtmv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viD/AK6J/wCg1ngf4heK/hs9b/Y0gz4w01sfdikP6V9QSAF39yf5184fsZQZ8TWrY+7b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LfWpxv8AFDCL92ec/H+TyfhR4kOPvWu3/wAeFfAB6n6V98/tHS+V8Ite/wBqNV/NxXwO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spM8/H7pHffBSES+JVGM5kjH/j1ffNyMFh6HH5cV8Q/s7WH2rxJajGfMu4h/3yf/AK9f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j/OuTMv4h2YH+EYmtS/Z9Hv39IH/wDQTX5wNwp5yT3r9EvH8n2fwhrcnQLZyH/x01+d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LSRx49/Cj0L4Lwb9UmOOskY/WvvHUxtjsU/u20Y/Svh74EW/m6kePvXMa19x64NtyF/u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3mduC0psxJW2RSH0Gf51+evit/N8Ras+fvXcp/8AHzX6Dai3l2Vw3TEbH9DX546y/m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/wAerbL1q2ZYx+6kemfAa38y9gGM7r1BX29r4/4mBHoij9K+Nv2eLXzNS0oY+/ej9K+y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B+lYY2XvFYVWgYWruItIvX6bYnP6Gvzuvm8y5uG/vSE/qa/QXxbN9n8M6u+fuWsh/Q1+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/WuvLlpJmOLeyPoD4L2HmHQYcfeZW/M19aeIj/xMmXtHGq/pXzL8DrfOr6AmOgSvpTXX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Xl4n+IzrofAjn9Tk8uwuW9EJ/Q1+e2qHzZZnH8Tsf/Hq+/fE0/2bQ9Rl7Jbu35K3+Ffn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Uy1e7JnJi3qke7/AAksw0WiQ/3ip/M19Z+Ihsu4ox/yzgUV8t/CGH/StBGe0f8AOvqj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1zX+VcGN/jnVhvgMDBr4A8VP5niXV3/vXsx/8favvy/lFvY3Mv8AcidvyBP9K/Pe/mNz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v+bGvQyxe9JnNjeiPUPhdD5+q6RH/elT/wBCr7sv/wDj+k/3v6mviT4OWwfxJoCY63C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/wDj9k/3v6mvPx3vYhI9nC+7hmyzHKNtLvX0H51myKWB5I+lVja7if3j/nX3FP4D4Op8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HDZ5rPGnHr5r/nT0s3XpIaYi4Yww61A9uPWmFHUfeqvJJIP4qALCqATU8dZizyZ61Ok0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evNU/Pk9aTz370AXA2O9Lv8AeqYuWHaj7UfSgot7x60bh61RN3/s037af7tAF6is59Ru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UTLf3RO9xCvoOtAG1JOIOXZQPrVKXxBBHwqs59hVaKwgU5kZ3PfJq9C1rCMKqj8KAKf2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lD/E1KuizTcz3JPsK0ftkOPvfpURvoefmoAZDpNrAPuhz6tzS/ZLYk/ul/Km/bocn5xS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0APWxtv+eK/lUyWNuOkS/lUSzJ/f/WpUmXs4/OsgFOnwtnCYpn2EL90sPxqcOSOGphdv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Wf8AOlFpGf4pB/wKovtifwyK30oW4kfoBTRJOLUr0lkH/AqTaVz+/k/76pirI/VqkWL1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7XEn/fVRPFetzHdNj35q35IqSNdoNOwEMCXCx4luXY/TFXdMgY3kXzs3zr1qKtbwtH5u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/j1Jgj6P11zBokSDsi18z+Mbtpdcuz/00r6Y8XkR2O30WvlnxFPv1O5b1c1k9iihFIzN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PT7ZfSNR+leJ6efNuYVx1kUfrXuttGFhQf3VArmmbRGX7+XaTv6ITXhq3HmyMe5JNez+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z0jNeI233zVUloyZGrC/y816L4K/5A6N/edq82QHHFepeF7f7PotquMEruP40mTE2C2M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ztZvX9ZmP/j1ezyfLGW7AH+teHyp5t1M/Xc2f1NENBz2Fac9q7zwQ+3SS3dpGrhBFXpH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qWJ/76NRMVLQ1BzXjHjd/N8S6g+c4k2flXtflgV4h4oaOTWr0jvK5/8AHqumTNsowsAl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zf3Y65iKLEf4V2Pw8t/392/ogrfoRA7RVzk15X8ULj/TVT0FerqPlY14t8Spt+sOPSuW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J4Ndt8MIc3Vy/oMVwoPFej/CmD93ev6lRXU9iKW5U+IkgN8qegrnrBBsNaHxBlZtbZfS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7Ezep2nhiEPqGnr/ALYr6l0eMLYoP9kV8w+DIzJrdivoQa+ntIz9nUe1b0lqc82fSFV7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6sVU1Hi1f/ZKn9a889gfdR+dazRnkOjKfxBr4e1YY1Kb/fNfdDAbT9P8a+GtcwNTm/6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U3wJ/wCSfWP+83869BH9f8a8y/Z6l8zwGoz92dh/KvTR/X/GszM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nApaawyKdQWMIyGFeLayufAH+5fuK9rA5NeMaqu7wFd/7OovQB5FffLrsP+5XsXh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VV263bj1Uc16/wCEedKNA2eg6Qci2P8AsrXQuMqR7Gub0c/Jb/Ra6XvQI/NL4yx+X418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18j3C7bqYejH+dfX/wAcF2/EXxQv/T1J/WvkO8GL24/3z/Os8F8Uj0MTrCn6H2r/AME/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1hmWv0PHBr84v2AXP/CYaSP+u4/Sv0c7iump8R5a3MfxinmeFdYX1tZP/QTX5t/HePzP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8er9KfEy58O6qP8Ap1l/9BNfm78bF3eA9dHpGP8A0OvHxH8eB6OH/hzPl3we2zUB7ivt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v0/vaY5/J1r4f8M/LfpX2v8AsFsf+FtzDsdLl/8AQ0r6N/wjy+rP0ETq1cp8UVz4A13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tXK/E/8A5EHXf+vVq8qr8DNqXxI/Mn9pTnwMn/X5H/Jq2v2CDjTvigP+nG0/9DkrF/aN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/8As1Xf2GLyKJPiRatJsml0yCRBjqFkYH/0IfnWWWr91I78Vuj9DfgIc+Av+3mT+lei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4Cm3nOLyQD8lr1E9DXczzmfPX7V3EugN6rKP1WvzA+PA/wCLoawfVIf/AEGv0/8A2seI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6DX5g/Hsf8XM1Q+scP8A6Ca8ql/yMH/hR6a97DfM9C+AUn/E/j97Rf5V+s3gl/M8J6MT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JH4BSY12197QV+tPw9bf4I0NvW0j/lXr1Dz2dBXxp+0un/Fb6/7wr/6Lr7Lr46/aaXb4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/Qa8fGfAn5nThP4jR+WoGJWHoTX3B/wTCOPixrw9dHb/ANGx18TXkfl6jcp/dlYf+PGv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GnUB66PL/wCjI69JnOj9O64b42Lu+GOtfRP/AEYtdzXGfGNc/DTXfaNT/wCPisKivBml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v7WtsP7T8Pn/AKZS/wAxXgloo3mvoL9rU/vdBPvOP1FfP1p9+sMD/Aj6G2K/jSP3U8AD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bb/0Utb6rxXP/DEf8W28K/8AYKtf/RK10WDXBONpMmDPzp/bn+V/GY7GaH/0Ja+Cq+9f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80H81r4KrrwPwy9TbEbr0O4+EBx4+8Nf9hW0/wDRq1+5tfhZ8LX8rxnoD/3dRtj/AORV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+Zz0+ojjejKehGK/LD9r7/kXLr/sK/8Asz1+qHY1+V37XvPh26A6/wBqf+zPXnx/iw9T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kdV6V+gH/BLFs2/xGX3sf/a1fAZFffH/AASvb/kow/68f/a1e5X/AN3kcVDc+8iODXkH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/X0v/oLV7GV4NeRftJjHgq3/AOvpf/QWr5WpuevT+I/I34tjHxD8Sf8AX41cfD95q7n4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f+nr/wBlWuHgHzGvqsP/AAkeTX+Nn6ufsEtn9mzRB6Xd0P8AyK1fQy/dNfO37AzZ/Zu0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a+ilHy/j/WvmsT/FZ7GG/hxPlz9rqPfqMq+uksP1evzEnHNfqH+1gm7VgPXS2/8AQnr8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nVMxx/2T7U/4Jdf8jt46H/ULg/8AR1foFMPmavz9/wCCXXHjrxx76XD/AOjq/QOcfvGr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/wAM8k/aOGPAJP8A09xfyavyg8Sjd4s1b/r8m/8AQ2r9YP2kP+SfN/19xfyavyg8QjPi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v/oZrpyhe9IeN+BHqX7OC/8AF5vAI/6jVr/6MWv1XIxX5Vfs4D/i9HgP/sNWv/oxa/VY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tIw/Gwx4O10/9OM//otq/I34vjf4/wBU/wC2f/ota/XTxz/yJWvH/pxn/wDRbV+RXxWb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Oi1qcpjetc2xjtSOOS2BY/Svub/AIJrxbLLx7jubP8A9rV8Qxnk19w/8E3G22fj362f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Azx8N/FifZFfM37eXPwoiH+3N/6LNfTNfM37eCk/C+Af7c3/AKLNfJYb+PE+iq/w2fm9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tR/b+nf9fUX/AKFVONTtNa3hhD/b+nf9fUX/AKMFfbP4D5hH7In7gqC4+6anP3ahuRiM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pfCfj18Q4hdeNdWY8/Ov/oIrnfsC+ldJ4xP/ABV2r/8AXWsivu8M7UkfKYj+LI/Sv9ii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DtNef+lMle24rx/9jYf8Y3+Dx73f/pZPXtMiDJr4nGfx5H0+Ff7iJ+av7fyb/jmg6gaZ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vtX0t+3aob47T+1hb/8AoJr568v2r7LBfwUfN4r+Oz61/wCCbkHl+JPHRx/y423/AKN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/wCCdS7dW8a/9elv/wCjG/wr7VxXzeY/71M+gwaSpWR8kf8ABRZS3w98MKO+pH/0W1fB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9f8FDVDeDfCY/6fpD/wCOrXxCvavZy9fuEePjv4zKei6FcG/tsoMGUA/99Yr9kbgfvX+t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FGkJ/wBPcX/oxa/W25H71/rXHmz9xR7P/M6svVnIzNTfytMu3/uxOf0Nfjhq9nLJf3T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Rr9i/EPHh7VD/wBO8n/oDV+Ta30kO8Ls6/xIDUZV8U/kVj9onHQ6fJjpX6ifshJ5f7PX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JMSV+d8GoNk5jh/79LX6Pfstkt8CPCrEAFo5z8owP8AXyV1Zm/3Bz4L+Mj1AgV+Zv7a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KY23/ola/S9jX50ftWQ+d8cvEn+9CP/ACEleTla5q6PSzD+CfOgtGI6V9Uf8E94jH8R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/o+KvBf7Ki/ufqa+l/2DLFLfxt4qdRj/AIlWP/I8dfT4xWoyPAwbSrRufZdfNv7eoz8G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NFzV9JV85/tywi4+GelR/3tTX/0XJXyGA/3hH02K/gyPz0FvipFiAFdKdB4PSmHQyK+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vH5fwz8Ir/d0azH/AJAStz+Gs/wbH5fgfw8v93TbUf8AkFKv4r8/mv3svU+xpq9KPofk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Uf8AYRuv/RjVy+32rvfGOhPdeLdalJz5l7Ox/GRqyh4XIy392vvqOkbHyMtZXP1h8Nps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t1/8hLVqm6ZF5Gj2UX9y3iX8o1FOr4Or8cmfW0f4UT8gPGD+Z4s1t/719Of/ACI1ZHY1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/KeS9zIf/Hm/wrONg2D1r7ukrU0j4+a99s98/YVt/P8Ajtp79fLtpm/8dr71Zfk/z718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2qzDpZTf+g190EdRXyeYv980fS4D+Ezyn9pTP/CkPGf/AF4/+zCvzRxX6UftREf8KN8X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1+bvl16OUfBP1PPxzu0fUH7AXHxE17/sEN/6Ojr7jwa+JP2AId3jrxM/9zSh+syV9v4r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eBdqR8xft6y7fhZpMf8Af1eL9I5K+DQDX3H+3xMf+EG8Ow/3tTLflGw/rXxBivWyxfum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39j228/426CcfdlBr771Vt2o3h/6at/6Ea+GP2J7bzvjPpZx91s19yagc3tyfWVv/QjX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X8NnE/E9vK8A+JXP8OnXB/8AIb1+ZIU+Wo9q/TL4wcfDPxWf+oZcf+i3r81Aortyr+FJ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6v4RLnx7ov8A18L/AFr9Sde/5Ccn+6o/8dFfmF8GrfzPH+jf9fC/zr9Pdf8A+QjL/wA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NMt+B+pl9Oa/KjxO/m+ItWf+9eTH/wAiNX6qznEMp9FP9a/KPVH8y/vH/vXDn82atcrT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UdP8LoPP8feHY/W8i/nX6jXo/wBKn/3j/OvzG+DkO/4l+GlPT7ZH/M1+nl3zcTn3/qan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mcr4+fyvBuuv2XT5z/5Devy6i6Gv0++KT+V8OPE7910y4P8A5Davy9hNbZStJMxxyaqR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GOmKefnr9OdVGL6avzX+D0Pn/EjQ09Zl/wDQlr9LdWH+nTfWs8y2ReD3Zg6y+zR7xv7s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DfH/AEqcf9NG/ma/TfxQ/leGtWb+7ayH/wAdNfmJP941WWLVk4/RxN/4cQ/aPGulR4zm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bL11/uhR+Sivzd+Dtv8AaPiFpg/6ap/6GtfpJrX/ACE7gejY/SpzN+9Y3wC/dyfmY11J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0r8yb9/M1C6b1kY/rX6W60/laZet6RMf0r8y2ffLI394k/rVZXtIyxnQ7X4MJu8cWn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6R+Icf2pcfVf8A0Gvzk+CK58cWg/6bQf8Ao0V+jGtfNqNyf9qufH7oeC2ZiahL5Fjd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XupP5up3bdd0jH/x6v048RP5Wiao/wDdtZD/AOOtX5hzc3sn+8a2yxatkY74UdR8N4jJ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xOnl6JoUf92wi/8AZq/PX4TweZ4nPf8Adn+Yr9EtVTy7PSU/u2EP8jWeP+MeC/hszMc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/wAUPE7el9Iv5HH9K/Quvzl8e3H2vx34gm/v30x/8fNVlq9+Q8Z/DOk+D0e7U7v32D/0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hvw5H/dslr4D+CsW/Ubj3kjH61+gGurs03Qk9LFP61OYfGjTBfAzDr4H+N159s+JniV8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ivvevz7+LX/JQvE3/YQm/wDQjSwCvNsMW7QsfSv7FXGtufTTpT/47X0EBjd9a8G/Yug2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/rxXv2ODXPi3+9ZvhlameR/tQy+T8HtU/wBqWJfzevhXivtz9rSfyfhRIv8AfvIh/wCh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8X7K55eM1qHun7MFv5niTTDj/l53fyr7JuR87/7x/nXyf+ydb7/EOkHGcPI35V9Z3HLP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HfhI2pHDfF+b7P8ADbxLJ6WL/wCFfn0/RfrX3t8e5vJ+F3iD/bt9n5mvgpxnH1r0stVq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ezfs6W3napaDH37xa+z/ABFxqdyPQ4/KvkX9mO38zWNHyPvXef519deIf+QveD/pqwrz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Vakcz4kk8nRNQf8Au27n9K/PO6O+R29Sx/Wv0C8cyeT4V1lvS2f/ANBr8/GO6PPrXoYB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Ue/fs02vma1oIx1nL/rX1nq3zahdn/bNfMf7L1vu13QeOilv/Hq+m9RO64uD6u38687F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4f4l3H2bwH4gkz0s5P5V8B44jH+etfdnxrlMHwy8RMO9swr4VAzcqO2a9LLvgbOHFvVH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vRlx91f/AGWvetX/AOP67/66H+deL/s+Q7vGtlxwiMa9o1bm+uv+uh/nXk4jWbO+h8Bx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rj/3bKU/+ONXwTg7z9a+6/i3L9n+HHiJ+4s5B/46a+GsAmvVy52ptnDi37yPpb4N2m/x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r6U8ROG1e65+6QK8E+B1r5nizTeM7Ale5ay+/VbxvWSvMxL5q7O/Dq0DnPE9z9l8P6jM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DX5/nk/n/Ovu74lXH2TwD4gm/uWch/8dNfCXXH0r1ss3kceN3R7/wDASx+0eOPDyY48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/wAfsn+9/U18q/s3wiT4iaOvZDuH4V9UXRL3Uh9683ENSxaR61F2wjE2ijaKh2tSEOO9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FRl8VA0jD+Koy7f3qshEsswUGs6W5GTTrjcVPzVlzBsn56Bl+OYZqysvHSsaFJD0erax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wpPNHpVAxS/36csco/joAvLLTw2TVNNw6mpkkIzQUWAuaVYwKiWcjtTvtPHSgCUFQKPl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POHoaAJvk9P0pNkZ7CohKPQ0vmigCTy0Pao2t0IJ2j8qPPSgzrg8igCpNHEAfkFRWtrE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cHBFLpjs7HkUAaiWKYprWK8+lWIVOOTUmB3NBDKQ0qH0I+lP/siHB5Y/Vs1dUDFOUjNK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7kVMlm6dGq8GXHajcvNNIsrpC4HJqQIw71JuUd6N4rVIBmWFG40u9aNy0AJuaun+H9t9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2U1zQYGu2+EkfmeMrH2YGokCPY/HMxW2f8A3Sf0r5X1actdTn1c19P/ABClCW0v/XM1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9/61g9ihfDp87WLRMZzKv8692TPNeLeCIll8TWQxkbs17eiDbXNM2ic545l8nwvf/wC0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+/XrXxHO3wzOP7zoP1ryi1X5jV0tEyJGlb/M6j1xXrenfu7KNfRVH6V5Vp0HmXcS+rL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jA9OKT3FEr6nN5WlXbekTV4xBLuZzXsHiYiLQb0/9MyK8at04NShzLikHNeo6GAumQ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JYmvVNKtyumwf9c1qugloXMj1rwHUJftF9I56s2fzOa91vR5Flcy5xsjZvyBNfP8loxc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YticAYru/hwM218/uo/nXn4tSO+a9I+G8OzSp2/vyfyrV7MUDpthMbfSvBfH259am56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9DXzx4znL67dc9GrGmdBkQ/dNeufCqADR5W/vNXkduNwNe1/DaDyvDyHpk5rd7EU1qzg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8NUVrCAFFM1qQzazct/t1NbffA9xVrYxlqzv/h/bB/EtuPQZr6U0qICAV88fDOEt4lQ4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Ba6KK1OabPoaqurD/iX3H+7mrVV9S/48bn/rm38q809snP3T9P8AGvhzxQnk63fJ/dmc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6v8ACviXx7x4s1f/AK/Jf/QjTQ0fQ37N7Z8Ez+103/oK16uP6/415B+zMxbwZd+10f5C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zMSiiigAooooAKKKKACiiigAo7GiigAA+UUUDgUCgBccGvH9ZH/FGa6P7uqN/wChV7B2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SviZP7uok/+PUAjxnVxjVrM++K9b8GHdprCvJdbG3ULM/7VereB2zYOKCz0DSGwkFdP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u4PrXVY+QfSgT2Phn4vfBbxD4m+IevXVjbQvDcXUu0tLt43GvnvUv2Q/iN/aM6po8Mil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bNfoJ4qv302bXLxF3tam4lC+pXc2K+SD/wAFCbZLlzL4MmZ+ny3oH/stb0afJJs56mJq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T8JPFfw08W6W+t6Y1rFHJLulEqMMMvHQ5r7hGuWH/P5D/wB/BX56j/goLoz/AOv8IahH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Wf8Abq8LXRJbRNVg9v3bf+zVvKldmaqy6o/QzWtUsp9C1JFuoWZraQABwSTtNfnx8VvD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K30+7mZo22rFCzbhmt7TP25vAn9meQ1tqqSN1byl4/8AHq4LSPj3pNxdPIvjbW7VHlZ/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96ueWDVRpvoddLEWUk+pxPw9/Zt8Yawsd2uh3ccY6mW3cV9W/sm/CbW/AfxP+2ajaPDb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RuJUgc/7pr0z4K/tEeBR4G0+G78V/aLj5meW4hk3Mdx9Er023+Mvgi6/1XiawP1k2/zr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y+f9I409bnYr1rnviBF53grW065tJP5U1PiT4WkJ2eINNf6Xcf8AjU6+NfD1ypA1ewkU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iVOXY6YyPzU/aO8K348EcW8hWO7Tc23pnfj+VYP7G+nSWPi3xSJQQG0dsbhjpItfppr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iv7XRtSgPWKZYnB/OuEtPCXw/wBNmll07w1o9g8qGN2tyqblPY7ccVpShClFqKsbSk5u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+Db6P+5eH9VWvVq8L8H+Nxo0uqW2j6PBY2Ul4qQyNJ/rTggyY7L8tehweNXubuWNTH5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yDyz9rbiz8Pf9dJB+lfmP8AHWDzPiNfn1ii/wDQTX6x/EPwppnxCgt01WZytsSyiNwO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PBPxR1fUdRmk1aAh/JSczLtdRxuHFclOnav7U6HVtS5PO58kfs/rnxBaj0tQP51+tPw5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6J/KvBvDH7Cfhbwnfrd6fq92JVXZiRVYY/Kvab+6i+F3gGS6uZvtFppNt8zfdLKv8q7a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LtXx5+1Fx8Q70djbRf8AoNdp/wANteD/APnyvPyrxH4wfGHw58QfEc2q2t7JZq8Kx+V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biKTqwsu504WXLO5+fupgDVr3/ru/wD6Ea+vv+CaLf8AF8bkZ66RP/6HFXh+q/CO2vtR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ebKZMyROOp+le2/sfy6Z8EPikNe1vXbJ7E2U1sRBu3bm2kduny12NXMtnY/USuO+MAz8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/ANCFcaP2tvhoR/yHB/3xWT8Rf2h/AOv+BdVsrPxDbSXVxFtSLdyTuB+nas5xbi0VF2kp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mz0P/rtJ/wCg18+Wn36+jfj5od14vsdNXTfLuZIZmZgsw3cjHrXi0Xw18QxMSdMn/wCA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lGnys3xE4zqOUT9q/hR/yS3wf/2B7T/0StdUMYrzP4QeONFHw18JW8up2sVzFpVrHLC0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XbDxPpLj5NStG/7bL/jXDUi3NkQPgH9unY994uR+hMTL9Qq4r4H2193ft2ebc6tr32T99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18NnTLvB/wBGm/74NdOCjZSRpWmpWN34d8eKtG/6/Yf/AEYtfu2Oa/CLwPBcWviPTXaG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j+MV+7NvnmtMXH4fmZUmiTsa/K79r85s9UU9tW/9mev1T7Gvyo/bAP7rVR/1F2/9Ckry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7D6qa8j5Q9K+8v8AglocXHxFH+xY/wA5q+DSelfeP/BLQ/6T8RR/sWP85q9iv/u8jiobn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/aZG3wPbH/p6X/0Fq9ZU/Ma8m/ah+XwLbf8AX0v/AKC1fM2PTp/Gj8oPjaP+K/18/wD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fQD5jXoXxt/5H7W/eRP/AEWtefQdTX0uH/hI83EfxGfqh+wGf+MctIH/AE+3X/ow19Io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+wH/AMm5aR/1/XX/AKMNfSUf+fzr5rFfxZHsYX+FE+Zv2qR/xPoQe+nEf+PvX5dz/wBa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LYD1sT/6MevzA1H/AI+pv98/zr0sp6mOP+yfZn/BMDjx341/7BMf/o5a/QaUZdq/Pj/g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/sEx/wDo5a/QgjNcGYfxmPC/wzyP9pDj4fN/19xf+zV+VOrJu8VanjvNKf8Ax5q/VT9p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Rf+z1+WVyu7xXfZ/vv/AOhV1ZRvIeN+BHqn7N9oP+FweB27rq9ufykFfqMwxX5nfs3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/zFYP8A0YK/TR+1Z5r8SFl20jn/AB2SPBWvf9eM/wD6LavyH+KhJ8dat/vp/wCgrX68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/rxn/wDRbV+QnxEG7xvq5/6bGnlH8RmmN/hnOxDmvuP/AIJwf8ePjz/fs/5S18PYxX3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8ef79n/KWvXzB3oM8rDfxon2VXzZ+3UufhtaD3uP8A0WK+k6+bf26f+Sb2f/bx/wC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J9FV/hs/OKMf0/rWt4XH/FQab/19Q/8AoYrJTr+X9a1/C/8AyMGm/wDX1D/6GK+2fwHz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oDbauf8AZzUrf1qLUv8Ajzk/3K+Cl8R9UvhPx28YN/xVurf9djWSKu+ITnxFqX/XVv51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bI+Rm7ybZ+of7Igx+zv4MH/TKc/+TU1ewOTuNeR/sj4H7Pfgsf8ATCb/ANKJa9bf7xr4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F/gR9D82v25Tu+PmoD0s7cf+O18/4r339uA/8ZAar7Wtt/6LrwWvssF/BR89if47PsL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1/697Uf+PyV9pL1r4y/4J3/8fPjj/rnZ/wA5q+zBXzmY/wC9TPfwn8M+Tf8AgoXz4U8J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6lfD4r7g/4KCnPhvwmP+ni4P/oFfD1ezl38BHjY7+Mzo/hvF5/j3w5F/wA9NUtl/OZa/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Ba/KT4QJv+KvgtP72uWA/8mEr9W7n/AFr/AFrjzdaL1X6ndgupheLH8vwprbf3bOU/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r/Wv1h8dv5fgnxE393Trg/lE1fk6TzijKY3UjPHPWKFANfpd+y4u34CeD/8Ar3l/9HSV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/ZiGPgN4P/69pP8A0a9a5orUTDBfxkekNX50/tOZPxy8U/8AXaL/ANEpX6LNX5xftLax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xo2Jk5P/AFzSvPyj+K35Hp5h/BPN6+lf2Gf+Ry8U/wDYLH/o5K+Yxrso/wCWUf5V9O/sJ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ZuRV26fH90esv/1q+kxv8Fnz2F/ixPr7Br51/bc/5EDRB/1Ef/ab19HYr5n/AG7bg2/g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P4RvXyeCX+0I+lxL/cyPj8K1Gw1SGqYo/tSvuEj5M/VXQV2+GdIHpZwD/wAcWpD3p2nx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3iX8lFMmO1XPpXwNT+Iz7GGlM/LrxA+7WtRPrcSH/wAfNUY23Ej1AqXVJPMv7tv70rH9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T+9Iq/rX260pnycdZ2P1NU5T/gK/yqrdt5dnO/8AdRj+hq3twGH0FUNbbytDvm/uwO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z7GCtBH5dG3iwf3QqE20WT+6H5VP5ppu4mv0CmvcR8TL4me9fsT26J8WJyiBNthK3A9s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59a+Tv2JT/xcjUT/ANOLV9Ynqf8APrXx2Yf7wz6vL0vYP+ux5H+0p83wc8Qp/e8hf/Iy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HR+Vfdv7Spx8I9d/wB6H/0ctfEgXmvZylfuW/M8fHv94kfQv7Ctglt4u8Xsgx/xLYQf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8n/sOQ/8T/xnJ/0626f+Psa+tK8XMpP27/ruetgYr2B8r/tuWf23QvDcfpdTN+Sivkn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NX2B+2SP3Hhj/rpcH9Fr5ir6HL1aieLi3++Z6d+xhoy2Pxv09A+8Mgbnt8pr68uf9dL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aIS/Ga3l7pEcfgpr6gkOSa8HMv8AeJI9XA/w2cJ8bhn4W+Kf+vB/5Gvz0/4R+49BX6Ef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etsv/oYr4sxXoZV/CfqcuPV5IZ8HdMltPiLom8cG4Qf+PCv0n1pt+pXHs2K/Pr4ZqD8R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KEK/QXVBnU7v/ro38658y+KJrl6tB+pj6m3l6Vev/diY/oa/Ku6snMsnu2f1Nfqd4ql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552crfkrV+e/2et8s+GTMcf8SE+ANv53xb8KLjOLyE/+RBX6TT8yvX51fs0W5n+MXhlc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Wv0Wl/1zfWsczfvI2wHuwkzhPjO/l/CrxY393TZz/wCOtX5jwjGa/TH488fCHxcf+ofL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105R8MjlxrvOPoek/s+QfaPi14eT/p5j/wDQ1r9GtV5vrj/fb/0I1+fn7K8Hm/GTQ++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C6O66mP+03865cwb5mjrwUPducn8Q5PK8E6+/pYTH/yG9fmbKeTX6T/FqTy/hv4okH8O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X5sOOT9a6sr2kzDH7x+f6Hov7Ptv53xG00Yz/pEA/wDIgr9DtWwdXu/TzX/9Cr4H/Zit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ZzeQD/x419635339w3rIx/WubMJXnY6cCrU2cr46k8jwjrz9MWU3/otq/NRDkiv0g+K0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em3T5jn/AICwr84Ix8w9q6MsV1I5cZLY9H+AUPm/EOwHUfaIB/5Er9Dr7m6uPqf51+f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I08Yzm6hH/j9ffl22Z7g+rH+dcuYO07G2DXuNnI/EGTyfBWvt6afP/6A1fmep3OT75r9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88Rv6afN/wCgmvzah5J+ldOWr3WzHGvZHp3wYg8zXJeOrRr/AOPV+gfiTieBf7ttEP8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eZryjGc3Ma/rX3n4nP8AxMJF/uxov6VzY9++a4PSmYkj7Ynb0BNfm14gk8/xJqknXddS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0SLKY/7DV+a98S+q3Z9Z3P8A48a6MsWsmZ41+6ken/A2Pdqbj1uIxX3t4o+Q6dH/AHLO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Un/E4A/6e4xX3h4v4v4l/u28Q/8AHa5se71LGuE0pmBX52/ECb7R4x16T+9fTf8AobV+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8THzdd1V/wC9dTH/AMeatcv+0RjPhR9gfsew7NO12T009F/N1r3Lsa8W/ZDG3w/4j/69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NpxXm4l/vWdmH/ho8B/bJl2fDjTk/v36/oGr4wwa+wf20p9vhDQIf7125/8AHa+Q8V9D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4jPqL9k21/4numtj7trIf0r6Zf7xr5//AGTrUDU7NsfdsWP6V9ASV4uM1qM9XDr92jyD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vUVzzLJHH/49XxHivs39q+Xy/htsx/rLqIfrXxntNevgF+5PJxf8Q+jv2XLbfrPh0Yzm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tbbfq14f+mrfzr5//ZOsB/wkGiAjhYt5/nXvF1/x8y/77fzrycT/ABGelh/4Zwvxhm8j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s2/wr4PYbYwPavuH48T+V8MteP96EJ+bV8PyjgV6mB/hs4cV8UT6u/ZUtv+Kj0jj7ttk/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+5J/U14r+yxa7dfibHEVln9K9pJyTXk4l3qM76PwHl37QUnlfC3Wx6qg/wDHq+K7KPfq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9X2T+0rL5Pwy1AZ5eWJf1r5B0WLzNZtF9Z0/9Cr2MAv3TZ5uJ1kj67/Z4iz4tVv7sZP8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Pqx/nXmn7O0X/FQXT/3Lcn+dekTtkk+teJV1mz1KcbRPMPj/AC+V8MtZH95VX/x6vi6J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WvsT9pOfyfhveL08yVF/WvkTT4fN1O2T1kUfrXtYKNqNzy8TrM+uPgJFnxfBx0T+lev3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eW/AGLPivOOif0r1C5O6WY+rn+deNW1rM9SivcR538arj7N8MPEDetuU/wC+uK+KLVPM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f9oWXyvhTq4/vPCv/kQV8f6Qm7Uoh6HP5V7uWq0JSPNxjvUsfTX7LsHmePbNsfcgZv8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G+T3r59/ZXth/wAJjI2P9XZyH/x016x8VdOv9U8LT22m/wDH40kez/vqvIdpY1M9dJxw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a/8AfVJ/aqf31/76r51/4QPx6uf+Pz/v9uqMeE/Hsfa84/2q+1Vz4yaR9FtqEZ/iX/vq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6+dZ9J8eKCMXn/fVVHtfGcf34rtv96LdVXISR9EjVo5shGDfjVG5lkYnD7foK8Hk1rx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xYrJufiJ4otGPmXEkeOzrii47H0zYlQnzMSavLIMcGvmnTfif4saDMe1k/veS1Wh8VvF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if8AxpcwWPo3zKPMr51T4y+JIx+8to2P+6wqRPjjrSffskP0Jo5gsfQwkzTgfevnr/he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9GpY/j5foPnsPyajmCx9Bq4GeRSmQeor59/4aBu/+fEf99Uf8NA3n/PiP++qOYdj6BWQ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q8Hh/aAhz89jcf8AjtX4f2gbED5rK5H/AHzRzDse0bxSgg9q8gi+P+mNnMU6/wDAasx/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/wCAU+YLHq2xfQUhjTBrzGP44aK/W4YfVasp8ZdCcc3gH1qiTsr6NADgipNGRDvyRkdO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Pn/iYRD6uKs2HxK0O3BxfxE/74oA9OULilAXtXBL8VtFI/4/Yv8AvsUH4raNg/6ZF/32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uGt/iLbTHGQo9S1aMHi+zl63SD23UAdOWpm4+9Ysfieyb/l4U1Zj1+zb/luv50AaQOe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rrNqeky/nUq6pCeky/nVgWvs59aBCwPU1ANRjPSQGnLfoejg0AWUBFelfBK187xSj/3F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ev8A7PsSzaxeScHZEaUgR0nxPnMen3LZ+6pr5lv5iZX9zX0R8Wr0LpV9+VfNd3PlzWD2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a8G67UJr2FBgYryz4PQ79SmfriOvVBxWEtzZHEfFa58rQ4Yv78oP5V5fazHa3HevQ/i/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tXAWiAg1a0RkbGjTn+0bT/rov869diJ2V5Z4Wthca5aJjIDbvyr1dItq1mVE5/x3P5Xh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9XlEPQ16b8R326DIM9WQfrXmMHQ0kEzQsV3zKvqQK9ask2Wca+iivK9GTzL6JeuWFesR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ARS1r/kD3/8A17yf+gmvCJGGTz3Fe4eJ5TB4e1B+n7or+fFeF+SXlPPeiBnNaFwEYr07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94k15gISPWvWfCFrt0K1/wB3NOo7ImBeuZNsUh9Aa+ZdduDJq92Sc/vG/nX0vqIEdnM3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u7ULo/8ATRv51NM1bH6ec5+le7+FgLXwtG3TEWa8M0iDe4HrxXu8Mf2TwgPaEVs9h0up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71aFrbbp4v8AeFVJkBvJD2LVsWQHnxfUVotjne56b8KLbfr9w2PugV7vbLhce1eN/CC3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ZoRg/hXTR6nNM9/qK7XzLeZfVCKlpGGVI9q8w9wjtzvtUPqor4v+Jw2+NteH/T7J/wCh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I/8Adr44+LwK+Ptc/wCvpqaGj2X9l2Td4c1RPSZf/Zq9prwv9liTOmawnpIn/s1e6Vm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BPNFACr3rynWV/4kfjFf7t7n9a9WBwK8s1cZ0vxwP8Ap5B/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tubQ/wC1XqPgM5s3H0rzDxCPntj6Oa9K+H7ZtX+goLPQ9I/1UH++a63+AVyGlnbDB/10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EvY8h8YqBYeKP9y4P/jrV+Pmp25F3N7O38zX7EeNYi3/AAkUYH3kk/Va/IrWlH2u4/32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O+0zmXQqDVZeWINacsOd1U0iAkrusWXbWwLx5q9baSzE8Ve0+EeWOO1bthbKc8U1oUav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ktqzqCMjacV0MfhbxPAvF1MB/wBdDXrPw302I+G7cmMElRXQ3ekoynEQrVTmYXPDLay8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Gr7r4pRci7kJ/wB6vWrXRojJ80QNXZvDkDr93bXRGpOxHtWjy3wvd+OIb1msrwiTHPmf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Mf6yx/75FfQPwF8G6PqF3crqFnFcRhcL5jY5r223+FfhCfP/ABKIa8ypL3mdtKTkrnwV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w2Uq/wCyorF1HxX8ToyfO04E+sdfoLq/wk8LQ27tHp4jIH8LV454q8HafbzusEbKB/tV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yPJ8RfiBZsS4uo8fwbmAH5VYtfjh8QrD/VTX0Y/2JGFe4T+CYZ52yqsP9paQfD23/v4q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J7b9qT4mWK7VuNSbHrM1JqX7UnxD1ize01CK8vLV/vRTEsp+oIr1ofDyA/x0f8K8g/v0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Zvi5NICJvDkXviIf4VnS/EqykJ87w3H/AN+h/hX0fN8M7TBOIz9UrMuPhxac/JF/37o5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xx4dx+98O3P/AABqm/4TLwW/39H1KL6HNe/6T8KrCdjutbd/qmK3V+D+iY50yD8qOVd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4XK5tbe9j9PMrFl8Saa27a0oHuK+kvG/wu0i0jOzT4l57CvNLzwHpoaQCzUe4FTy+Qe0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35fyo/4SOwH8cv5V3r/D2wx9w/lVZ/AFhz8jflSsP2h2Hwt+A/ib4n6PLqGiR/uo0V8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P4p+Hvivwfqd5Y3dvdJNatsdoZWYZ/Cqun6RdaRD5Njqd5aRD+CKVlH860LC98QaZci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P+Wnmbv51EYWLVaxwd5qt9Ys63N3PEw6iZzn9azF8WXHITUC30YGuz8S6Zq3iiaWTVNa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jn8q44/DBQWK3OPwxVMTqcwg8TXLn5rlX/3gK72z/aP8e23Txbe/jKG/nXnL/DSUZ23O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CPPlzZ/GspQUgjPlPabf9rL4jW2dvipz/vRx/wCFedeJvGV94rEzam8V75svnOZIwcvz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B9W/wCehph8HaunRyaz9kr3NFWa2F+xWOT/AMSqyP8A2x/wrvfg58YNZ+Cl3qMvhe3s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4S2/YW29Tx95vzrgD4T1nB+ZjVdtA11M4jmI9hWjgpJpkKpJbH1TD+3h48T79npUn/b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/bF8Q+PNCXTdU0rTxGsgkDQF1YEZHqfWvmw6Nrv/ADyn/KgaNrv/ADyn/Ksvq1LsaQrz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leLNTm1C6tpvOlILbJsdBt9Kyx4Q0LHP2z/v4v8A8TT2tdXtx88L/ilMzqf/ADxP/fF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ydz6L+CP7S0HwZ8BReGbLSnu1iuZJxNNJgYfkjAr0u3/AG9YV/1nhtv+Azf4mvinOp/8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UFBzAf8Avg1zSwdKT5pI2hipxVkfRnxd/aZ034k6ra3T6bcWLwweQFU7wfmJz+tfL914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0wTnmFquG7vQTug/8dNH9oyr9+A1NPDwpO8FYudaVRe8z2/9jTx74e+BvjLxFqGt6k7W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QFmV/MVhux2+U19cW37YPwzdctq9yv8AvWrV+bA1bH/LE08a5j/liazqYSnVfNJDp1pQ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8StG+KXgG3HhuWW7jnu1VJHjKZZd2Rz9RXxjf/s4ePLS/vdXn0uOOyDSFnM68DPWr/gX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J9FtdPtrm2lvPtgE6szI/H3efavQJf20JdUsLi01DQLXy5ozG21X7+26lQw8KDfIi6mJ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RLrwr8QvDOoaiI4LWz1GCaaUOGCIHBJ49K+7o/i74QuB8uu2g/332/zr843+NMUZYi0z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OF3xY5tGxWeIwUcTrJhRxDoppI/Qvxt8RPDlz4O1yO31uwuJ2sZwkUdwpZj5bcAZr8w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xVqsyaZcPE0xKuq5Brsf+F02x62j/wDfdQyfGSyb71rJ/wB9UsLglhZXizSpifax5Wjz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DDbr/v0a+zf+CeNtJpNp46S9Q2rM1oQJvlJGJfWvAYfitpEq/OJIz7jNKvxI0dyf3zL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DgzCnP2c1Lsfp59uth/y8Rf99ivm79uibHw/08D/AKev/Ra18u/8LPsD/wAxCX/vo0+f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PqTzp/dkLN/OvIpZY6VRT5rnpTxylBx5TwjFa3hT/kZNL/6+4f8A0Yterr4j8PuMDyP+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D9l++v/ACzWvYd7WPJ5tT9OGqprUnl6TeP/AHYWP6V8Kw/HPxCQf+Kr1D/wIatIfGrx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u3MpaORWII2/981868sm5X5j21joWtY+RNVcvrmpEnJ85/51COle5/8ACvdAlknmOmKW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Xf4d6C2cWJX/AHXNfSx0R4bV2fb/AOyqcfALwR/16P8A+jpK9Yf7xr4p8CfGnXPBug2e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BYreKRd2wZZuv/Aq66//AGnfE2laZp7y29o7SmQHcmB8pUf1r5ivl9WtUc4nu0cVThTU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Xzf2gtd/2Irdf/IS14bXvfxK0P8A4Wj4yv8AxLqE0kE92E3RQ8quFwuPyrk/+FVWg/5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iw1OVKkoy3PFxEueq5I94/4J3j/SfHH+5Z/zmr7Mr4d/Z58ZWfwQbXE+zy6k+piEEo4T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e2j9qfTv+gNd/wDfaf8AxVfP4zDVqteU4x0Z7OGxNOFPlkeff8FBD/xI/CY/6bXH/slf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r4vg+N1lo8GnwS2DWJkZ/tAUht23ptY+lfPk3wk1JBkXMH5GvZy+EqdLlmtTzsXNVKnN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fjP4GX01uyP/kZa/U25/wBbJ9a/Nn4SeCNQ8I/Ebw5r9ysT2ul30N1OR99kV8t+PFfa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7MRcDJzytcWZ0p1rKCudGBqKHNzM6P4nzeR8OPFcn93S7r/0U1flOfvV+j3jH4weGvE/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4Jr2xnt0eSE4DNGwGfxr4DPw78Q5z/Zz/mKvK6UqXMpqwY2cZuPKznx0r9M/2Zxj4EeD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1+df/CB68v8AzDZv++a+/fgB4u0fw/8AB/wvpuoahDaXtta7ZYpjtKkuxxVZnBzp2Rng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Aivzl+L+gN4u/aa8Q6XvKLcah5Zf0HlrX6CL4z0W7gzDqdq+emJRXxRc6dL/AMNU6vdT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P4dpjGP/AB2uDKqMoVJX7HdjasZ0dCyP2X9KH/Le6r1/9m/4U2vw517W5rWSVxdWKI3m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XUq0bD5CpHtWn4MvY7XxHfxSyokTWEYiz/eaZv8A4mvocev9llY8PCP99E7zNeQftD/D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a3ZkZLaV5VCjIB2kf1r1b7bb/wDPxF+dcz40uPkt/wDgf9K+Zy+P79H0GLf7pnyx/wAM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FV9Q/Zq0mz068n3z/uoJJOo7KT/AEr3kyHnms3XpiNB1TB/5dJv/QGr7R2SPkrs92eP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kKpX/y20x9FJrS1D5bqZewbFZmqcWF0fSJv5Gvzuf8AEPuY/AflZITI7t6kmpdDj8zX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/wCPioYOYxV/wwm7xNo49b2If+RFr7d/w2fJwXvn6igfNJn1/wDZq5/xvJ5PhbWG7LZT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+Hkx6n/0KuX+JZx4K13H/AD4T/wDotq+E+38z7DaHyPzOIpm3ipyvFN21+gUj4o+jv2HV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B/nX1Kfvn6180/sNrjW/FR/6ch/7NX0q33z9a+OzL/eZH1ODdqHz/Q8Z/aj4+FWo/wDX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ivs39qrj4XXvvcwf+hGvi/Ir18qdqD9Tysar1PkfUf7Dn/Hx419xa/8AtSvqivmL9hmH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m9ov/jstfTteHmP8d/13PXwP8A+Wf2ycfbvDH/XK4/8AQlr5fv7vahVOtfRn7aN6ya14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EtfMp+YmvpMB/AR4WK/jM+h/2JCW+JzE/88pv/AEFa+mHOc183/sWQhPH93KOqW0x/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dfO467ryb7ns4P8AhHnvx+P/ABarXv8Adg/9HLXxvX13+0TJs+F2oj+9NCv/AI+f8K+R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qcGYO0onS/CCHz/iz4cj9byH/wBGLX33qP8AyErz/rq3/oRr4O+B0e/4weGva8h/9DFf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WuLM/jidGXq0H6nOePW8vwH4kf8Au6bcH/yG9fA9fdvxZl8j4Y+KH9LKQf8Ajv8A9evh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Mf8AEvQ6H9lW38/42+HMD7s+78vm/wDZa++Sd0hPvXwz+xzD53xt0r/YWRvyjavuUffF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C+Bnnv7Qwx8FvGB/6cW/9CFfmrH3r9Iv2opRD8CvFX+1DGv5yrX5vRd69PKlaDZx4x/v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tvO+MGkHGdtxG35ZNfcrNuLt6mvi/wDYzth/wtbTXx/Gx/75jY19n/wtXnZh/EPUwX8M8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CPxc/wD04SL+fH9a/OrFfoX+0RL5PwW8U/7UCL+ci1+etduXfDL1OLH7x+Z7b+yRbef8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/LJr7clO6R29WJ/Wvjf9ji38z4k6e2Olwx/JTX2MDkVwY5/vmjrwmlI4T46S/Z/hJ4rk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H9a/OyMfNX6EftFy+T8GPE59bdV/N1r8+Y/vGvRyv4WedjHqevfsvw+b8TtMH/T3F/6Ea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H1J/rXxF+ynDv+J2mf8AX1F/7NX2xnKn1rz8xf707sH/AAjgfjVN5Pwt8VPnpYyD+Yr8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oR8fpvK+Eviv/rzb/wBCr8+Ih+8z713ZbpSbOLGv3ke6/s5W/ma/Z+98n/stfbHig51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fsu2/neINF4zuvSfyr6+8SnOs6l/12b/ANCNcONleZ04T+Gc/rEvk6Jfv/dgkP8A461f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2a/R3xhJ5PhLWpP7llM3/kNq/OG2O6eu7LNpGON2R7V8AoRJq0Hvfx/+y19v+MHzrNwP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xZ+zrFv1mzHrfp/7LX2Z4ub/AIn96PQqP0rhxv8AFOjC/wAMxbkkW0hHpX5y6lL59xcS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folrb+Xol+/923kP/jpr86bgblbH+ea6Mv2kZYzZH23+ygu3wv4iPbZb17RivHP2Yhjw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/wBCr2avJxX8Vnbh/wCGj5c/bYlxaeGov+mkzfoK+VRzX0/+25Li/wDC8X/TOZv5CvmC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R4FXoo8nE/xWfaP7L1pt1PU5f7lsK9mc8mvLf2abfyYdalx/yxVa9RkrxMU/3jPWor90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4E01D/Hfr+iMa+RcCvqn9sqb/imvD0f/AE+O3/jhr5Ur2sCrUTyMT/EPsH9leHytctW/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cklMk0h/2if1rzL9mSELqkx/u2f/stelQ8lq8au7zZ6lFWpnl/7RE/lfDHVATje8a/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r3LgV9e/tQS+T8Nph/fu4l/U18lWS7tUtE/vToP/AB6vawatSPOxOtRI+zP2YINl/qMm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vUUPOK87/Zti2W+vSf3bfFegoctXhV3erI9Gl8B43+1VN5Pw/jTP+tu4x+Wa+WfCyeZ4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y5r6W/a5n2eE9Jjz9+8/9lNfOPgmPf4psh/vH8lNe9gVbD3PLxH8RI+wP2eI8Xmqyf3b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Fcb+z+m2z1qT0TGfzrsfSvAlrUkexHSJ4v8AtUTeV4Dtk/563aj+dfMHh2LzdesV9ZRX0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K6Imfv3v9DXzt4QUN4isc/8APQGvocIrUDxa7vNn1x8A4/8AibX7+ltXoinKZ9TXCfAN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ruoTmJa8Cr/FkexS+BHkX7TD7PhpcL/euoh/48f8K+T9EUnUl/H+VfUX7U8uzwJbR/37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Av8AxMV/H+VfQ5erU2eTiXeqfWf7KkOdc1STH3LJv1GK93ubJ5j8vqDXkv7Jenq93rTE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vuj4QfBiy8UafJfagAkIOAgHNcOEw6qYrmm7JHr4yfJgVFdT5vTSpm60j6TMoPevtYfs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+ALVSX9nHRZCdtyw/wCACvuVUwr+3+B8LyVD4rewlUHiqcluwzkCvs64/Zk01ydt2cf7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6V4VsZ7m48SWNmpPyxzMRL+CAMTUzdCWlOV2NKS3Pmu4tutfM3xaTb4i1H/rsU/KvqO4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Jv1fUG9buQ/+PNXJJWHFns/wy05IvA+jllBLQ7v/AB410M1pHk/IKq+DYDD4P0NPSzj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U2KcrGIdJszx9iix/uLUf/COacxybGL/AL4Wtnbg9KkVeOlFg5jCHhDR3znT4P8Avmn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Dp8H/fNb8cdWFjAFBDZyZ+Gnh6Trp8X4Co2+E3hyQH/QV/Cut4B6Gnrg0WYuZnG/8Kg8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uoj8F/DTZ/0Jh7h67tVx3p45HWizHzM84f4GeHGzhZl+j1EfgJoD5xLOv/Aq9M2Zp6RZ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h/Z80Iji9nFULn9nnSjnZqEw/CvZktx61FLbdeatBzM+VvGvgKDwzeyW8U7ShV3ZYU/4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297NFdCBLeRYue5IzXa/GCLbqGo/9M4l/lXSfs2WmPC+oyf37z+SgUFpnM/8ADN+oAcX8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rDONQtv++TX0Y0agkU3yxRYjmPmuT9njXUzsvLdvzFQn4EeKIf8AVzRN/uyEV9N+UPSj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mI/B7xrbg7Fk/wC2c+aT/hVnjmD+C6/7+mvp7yvTrSfZnPSiwc58xf8ACC+PrcfIl5+D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PpHqH519RwWLt1q1Hpze9Wg5z5TFj8RLfrBen6oDQLz4hW55gu8f9chX1mmmSHoGqxFo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Gm5C50fIo1nxx3hu8/8AXKvsT9hm81i+svE0+rJKsu9EPmKRTk0U4+4fyFeyfBy1+zaF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0rRuNTueUftCa7c2GmXRhUlcnOK+W38c3BkBMfFfXHxtt4pvD97uUMfm/nXxxf2pyVVR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ue3/AAH8W3F0mqMqEcx/1r17/hIpsf6usP4KeG7ex8FWjLbbJJlDuSPv8da7z+yof+eC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zF+0B8TbjR/EWn2wtwyi3LAk+rGuM0/4sySQBvsxGfQ17J8W/CWl6r4uY3ForlIgo4965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cCwUD2o1Rhcd8MviCt94jth5TA7W717Yvipe6tXD/DrwBpEOqyTQ2ojkiTIINejP4ct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SfG74hw6JYWG5GKzyMcf7oryy2+Lln/zyavWPjZ4B03Vm05Z2cbA2MNivN4vhBo7D5Z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JpWByubPgf4h22oeIrRACAW9a91h8S24jALV4r4D+E9lZ6/bSJPM20/xEV7H/wAIfAP+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pi/EnxjZWXg+8kFwoU7QxPbnn+VeKWHjrSpHP+lpzXonxm8BLqPhLyRe+UDOnGP96vDL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JfypxdiZI9FHizTj/AMvUX517N4X1SA6FZYkX/VDqa+Xx8HrvoL6H8mr3zR/BN3ZaTp0A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0/8A1VMpXHBJG/4s1SK00O6kzjCE18z3d7vu52ByC5I/OvXviL4W1OPwxcujxBwOu6vk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0QdipI900S8VZoTn+Na9v1nUlsfDEzP/q1QD9DXyN4S8P65rF/ZPb75I5JkXl8AjcK9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g6RYlkGdoxla25rkxVjFt7+Kd9ynOTXQ6Od99GOvNeG6faeJhyEuK6fw/deIo7ibfHNg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NSsR7M+uPgpEWt7mY/xOcV65F1avBP2b7i/l8Lwm6DB/MOcrjvXt4eT3rspO2p59TRtH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15x7hBZf8ekf+7Xx58Yxjx9rf/X1/wCy19h2P/HpF/u18jfHSPy/iLrAAwDKjf8AjtND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KPrcXvG36sK979a+fP2V+LnWP8Armv/AKEa+g/WszMKKKKACiiigAooooAKKKKACiii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BpSOtADT0rzTX0z/wAJsvqsJr0sivOdbXdf+MU9beJqAR4b4kGEt2/6aYr0T4dnMDf7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esB9Ja7/AOHDZhPulBZ6HYtiGP2lrso+Yx9K4qzP7of9dq7SA5jX6UCex5x4qi3XOsL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kL4ri8nWdRT0uZB/4+a/YTxHHnVb9fUn/wBBFfkR4/i8rxTq6el3KP8Ax5q9Ckvdueav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HEprScferOkGHNdSLOt05fkGeuK6DT1rE01R5a/St/T170yj6W+Hw/4pbTP+uK10cy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PhbS/wDritdY8fFbUziqGfFGfNP1rWkj3QLVaGIbjWnHHvhPtXQjI7v4Oz+TqpTpla91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Xz38NJvs+ur78V7vZz/JXl4mPvHp4Z+6XtSm3Wj/AErx3xCu+5lzzzXrN7Jm1f6V5Zrq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qHHeR87cUq23J4q0sf7xqmjhrta0OVFaO3HpTvIGOlXVipfK4NYJG8WZc8AweKy5bXJP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PDyeK0SM5MZosGzdW9DH7VT0y3xmtmGDg03EqLOK8b2QmtX4715NdaOCZPlr3LxPbb7V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L8URiZSZw76SMHiqUukjJ4rtnsRg8VSmsRzxUuBmpHGtpYyflqM6aPSuqksevFV2sevy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YDniqLaaOeK7BtP68VVbT8Z4qOQ0Uzkv7NX0qP8AsweldSdPxnioTY9eKXIPnOYOmDHS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BsPYVG1h14FHIHOcq2mD0qM6aOeK6hrDrwKiNgOeBQoBznLnTwO1RNp454rqGsOvFQtY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WfTxzxUR08eldM1h14qI2HXio5B85zv9nD0NRtpw9K6I2QHb9KjazHp+lJwKUzm205fS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JrMc8VGbMelTyGimc62lRHqgP1FRNotueDEp/wCA10n2Sm/Y6yNDmJPDlrIMfZ0/74FE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p/3wK6cW2ytLTiF7UrAcBP8ADK2AP+jgfRqy5/hzbjI8qQfSvZpY96fdX8qy57LcT8tF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znDEfWqMvw0QE7ZP0r197HrUR08egosB5CfhsP8AnufyqI/Dcf8APc/lXsRsRjoPyqE2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PID8Nxz+/P5VC3w464uMfhXsJshzwKgezHPA/KlYDyP/AIVzKOl3j8KB8OZu15z9K9X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iegqLFHlH/CAaig+S8/LdSR+GfENpnyb6RMf9NWFesfZE9BSGzT0pgeYY8ZL0v5T9JBT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3B/4Eteo/Yl9KPsS+lIDO+BHjd/A/jCPUfFWjXms26uCqRrCdvqdsisv416p8a/2hvCX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qempFEyx3SyRBhIxTJ2KMD7leefYl9KPsS+lNaDucv4ouLX7PEPCkur6hL5O+aTULZYV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IuNa8W233opT9Fr1w2ajIqtLpqsDwMUPUZ5A3jDxTEf9XMv/AAGnJ4+8VL3m/wC+DXqZ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nJpkYH3R+VRYZwFh8V/EFojCTSo7gnHzMrA1cX4u+If+gFDj3hZq7eO1WPoMVs6dr9zY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JIwaFoI82Hxp8QKPn0WJh7xsP60D45ain3/DlsxHqJP8a9cHjJiMPY2rD2jFH/CV2bff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4zyQ/tBzr/rfDNof+2si/wBamt/2i7Vf9d4Vjf8A3btv/ia9Lvb/AEHVoDDc6NEc+kQP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yXDeTaoi54AXFNMCj/w0NpZH/Irzf8Agd/9rqo3x00uRyx0i6hz2W4DY/QVZm+HGmSD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PwvsiDi1c/RqYXHr8cdI721+n5VIvxv0XnP29fwX/wCKrPl+FVuc4tZR+NUpfhTFziGc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9oay0+3u4pJrx/MRUTI/i/76rDt/jRJ/rZdZuvN/6aDc386zT8Jzg/Jd/luqpJ8K3XPN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sdQvxrk6/wBst+Kf/Wq7bfHe4jHyawox6qRXnU/w2EZO65dT6NEay28HtHeXNqJNzRhW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iru1rnsq/tCXg/5jER/3s09vj7c3ETxSahaSRuCrK2eQeo61443w8lOdt0h+oqF/h3f4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Qn/DT/iGZ3c64hLHJPm1Yb9p7xE1m8TanEyyRjDFx91u/Wvmpvh9qYz+8i/Oqz+BNVXO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aN7uKOuOJqpW5memC38P9Psv/k1VvSm0nSdQt7qFZFlglWaP98pwysGX+H2ryH/hDNVT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/wCES1b/AJ9W/wC+hW3K9hKXU+xof2q/E0f3vsk3+/Cf6MKj8QftK6t4j0O90yexto47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ZdwI3fe6818ejRtZH/LK5/8AHqU6ZrgH3bwfQtXD9Sp3vY3+sVLWuenf8IzZnpdSj6pQ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+sdeWudfhJzPfr9Xeo/7Z1qE83t0P952r0INo4j6t+Bnjux+EEmsTSK2otew+WEX5NvW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5M/aNNeP/clJ/wDZa+DV8Ta2v/L9N+Z/wqZfFutqP+P2b8jXBVwkKs3OS1O6ni5U48qP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4keEX0uzR7eaSeJw9wy7SAW4/T9K8En8Cagl59n3wb9u/wC/2rgU8f6/H/y9MfrGKmPx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fGN3l84/Ot6NFUYuMTGpXdR3Z9U/s8+Nbb4L6VrthrNvKZL+WB43hIZVChx/WvXtL/aW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rz7S/wAo2w5/lX5/D4oa4ww5if6xitL4deLhbeLbGVrm101hLl7y7LeWmeua5q+DhVlz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x5UfQv7R9le/ErW9IuNDsrq5htraRJHeIp8zN2z1ryCX4W+JY+f7Iuf++K+gPiB400Dw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8SdG8VzXEO+98u3ZVt27L/OsDUviR4n0DwpY61qM+gxaRfllgka5AZyrlT8vXsa9ChT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cuZjf2b2n+G2uanfa7Z3VpE9pKkZ8onLFRjp9K9Zb4weFYCYpdR8uQdQY24/Svlaf9rv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/wDcSQOfzrhZfjAbidnazmJPU+bXnVcHCpNyOujiHCPKfUXx88ZaV4j8Bmy0u6S+uWuY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T+or5x/s28x/x6S/980zTvjVaWHMumzS/wDbQV1Vr+0po6RhP7FueB1zHXRQpKgnGJy1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JRp3xU0K6vP9Ft4bqN5JJRgABhX2EnxC8PGZ0l1e1STPIaQV8fJ+0Z4el/1ukzr9VQ1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z/Zkv/fta5sThnXknexrRxPso8p9N/GHxNpVx8K/EQtr+3uHltwipHICWywFfF/lyf8A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vwnNbxCLTG4kjd/3CrtUNnj8qlT4/eEpwA9rGuz/AJaGyyzfWtcNR9gmgq1vau5a/Yrh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W0xz/wBs2r7YEkO/7/evz81r41aNdaf/AMS5F067R/k+zRmHep7HbVXX/i3bT3MR0rW7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SL89Y4nCe3nzJ2NaGIVFNNXPrD9rm8EXwL10I2d7Qr+HnLX53xd/wr0zUviM+sWbWl9r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uJmdG+oNU7a68PY+9Z/pW+GpPDqxjXqqrU50ev8A7FY/4uHbH/ZuP/RVfXn8LfhXwp4D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nsNThs5nUp5iFd21vlavVrD4rRf2RLPF4ydpVjOF+0I3zf7prgxWGlWndHbQxUaMLM73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rv8AtGFfzlWvgKvonxR4/vPGujTaTqmufbLGQq7RHaMleQa4keCdA/56j8668JRdGFnv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o7/9jGIf8JukneNZZB+CGvrCM/5/OvkT4eapJ8Prw3OiMkU+ySJC67uvDV2kfxm8S27e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Yev/AI9XDisJUqVXKJ2UcVTp0uVnc/tPy+T8Ftf/ANsRr+cgr4FHFfS3xP8Airq/jfwt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uSpHkx4YFWB9a8pHwttv+fx/++a7MHRlRi4yOStWhUd0d3+x3F53xWsP9ly35RvX2X3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T69Hq2nlLy5Td8k3C8qR2+tenL8ftYBO/TbQ/wC7K4rjxeEqV6t4HVh8RCFPlZ0X7Sc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hRfzlWvgeP73419R/F74w/8ACWeCNQ0O7shbNdhQJI5ckYYHoV9q+bYNIMROJ1IGeShr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JHLiqkajuj6Q/ZItvN8QeHxj/lpI3/j7V9Ra4c6pf56+c3/oRr44+DHxb0P4Xalp17ei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OCx6nqa9Nb9sDwxqF088lndRiQ7sKqt3rzcTh6k53ijrw1WnGFrnpXxFmEHw98TSf3d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nVYc3K/Wvrr4iftE+GPEngLXtPspJ47m5tHhj8yLapLDHX8a+UdPtIwcmePPsa78vpTp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rGpZRPef2dYMeIdM/wCv4f0r688WDPiHUsc/vTXx98DfFGi+H/EWmS6hqFpDFHdh3+cb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9+D5tRu5RrMamSVmUHnjNedjISlWdkduFlFU9WbHjiX7P4M11z2sZv8A0Bq/PqIbnjHr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LXhzU/BOtW9rq0E88ts8SRK3LFhtH86+RbTS3FzDx/Gtd2ApypxlzLc48VVU3ZdD7X/Z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9IP0avX68W/Z816w0rwVfx3d3DbtLf4USOAeFFeqDxTo+P8AkJW3/fwV4eIjes0elQkl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X/iqvDsfpYu3/j5FfO+lpvv9PT+9PGP/AB6vdv2wdQg1L4gabDbzpOIbBAzRtuC7pH/+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M+uWK9lkVx+AzX0+Fjy0EeXiGnUZ9tfs5p/xT2uydxgV6Ea4T9n64gtPAuqSSSKjPcKh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P+kJXzNeL9pI9mhrTR80/tmTfL4ai95W/kK+ao13Oo9SBXv/AO17c+dreiR/3YnP/jxH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f2K/3p4x/wCPV9Dgv4CPFxH8Rn2f+zemyXWX/u2oH6V3cTfPXE/s8pstNfb0twK7GBss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U/4SPG/2r5tngW2j/wCel4n6Ka+X9BXf4h09fWYf1r6Q/a6l26Docf8AeuGP5Ka+d/C0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WZvyU17uF/hHk15KVXQ+0/2e08vw/r0n94Ba7hen4Vx/wITZ4J1OT+9KFrsF6sPevn63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5z/a8m/c6BHnq8jfpivE/AEe7xEh9I2P6V69+11Nm/8ADsfrHM3/AI8BXlHw6XOusfSD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wx5dXWqj68+B6bPCutP6utdZ3rmvgwmzwPq7esq10uea+df8SR7K2Pnz9rS4KWWgW+es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wCm7xDbeoRj+lex/tazeZq+gRf3YJG/WvI/h9HnxArD+GNv5V9Hhv4B4db42fWHwNTbp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u4tjkEelcd8FU2eG9af2UV2FqcZ+lfOTd6kj2qatFHhX7WtwY9A0WAdHuix/BWr558Np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3vd0vh+AHpvkx+n9a8R8KjdqCmvoMJpR0PHr/wAU+1v2T1Eek61c9G/drn6nNff3wd+K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d3BS4DngLntXwP8AsxReV4H1aQ8bp0XP517LpE8iZ2E4yTxUYB8+KdJ9T0cy0wMX2PsH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d8RmuT02quK4jWv2jZItwsrBIx2aR95/KvCp9VmMe0uazJ7l2Jyc19xHC4eCu1c+F9s2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l1EMv9pTRKf4Yv3Y/SvI9Y1O41Cd5JpGdmOSSauzykjmsm6ILGqbsrQVkRzyZkzx5Jr5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vct/wCPGvra/OyGVh/Cua+SvGo/4m1qPUf+zV51S1zop7H0vodp5GgabHjG22QfpVzy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lapjpCg/SnGMBTSSAynZB/EKnjKnPIp8llF3FTRQp2UVNiCNF9KlVKlEaj+ECl2gVdiy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rIXKUsSDJ5q7ARpDUghqwkdSrAW6UWEVFhIqxDbk1P8A2bPjgGrFvplxjpRYCr5SqORV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jzMCTVaTTGUnNPkGj56+Lce5tYl/2gmfxxXZfs+2Zg8BRvjmad2z+OP6VyfxUG7TdV9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vgppog+HGjjGCyM/5u1ZuJqtjoxE5NTpA+KuPbMhoVWFVY5ysIW70qwMamfKDJqA3e3i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V210eeYZQZpmist1clHGRX0/4Lt/hzpVnCJJLi6kx/y8Rn+lbU3GOslcDw/RfBF/dxKV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dhpXwd1C/XP2eV/ZQP619A2Hi3wZaqFtvIhx0xbMT+eK1ofHGhkfLqCAf7Sso/WreJ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t52PHNG/Z/uHGZo4ov8AeWuq074D2cA/fTKPZFr0JfGOiHrqlsP+2gqxH4i0qUfLqNs3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Ke0bfI0VKkupwZ+B+mc/vR/3xSt8Pf8AhHdLmhtSJFkP3QMV339tab/z/W//AH9H+NVr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njkG9eVYGsHia89J/kX7OC1R4d8Vfgzc3/grU7wSxAxQNKVxz0zXwWvhSfVtcjsLZWaa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fpz8cfFVl4c+GfiC4kuUDvbtEq57nivgv4S+JdI0b4h6RfapOscCTqx3DOcmu2mp1vj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Cmp6RoNja+QAsUYUAOvSr8/wt1CPOIXP05rv4/ifocsCSwSNJERkEDtWbdfGC0jJENo8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rFe73PBPGnwV1m/1e5uFs5QBtH3a4DW/A+o+G0Y3Ns6qO+0163rv7U2qi5mjtYIYow7K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0+LWv+OoGh1C9drU/wDLvGcI34DrW86cor3zmur6EHw/i+a8k9gv866+uc8AJ/oN03q4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djyz4qsJtYt09Iv61y8C7ErofiS+7xMR/djUf1rBjPBpGKd2zo/Ase/Wc/3Yya9KVBiv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7cMhwVjx+Zrsv7Pu/+e9SdkXZHK/FZduk2o/6bH/0GvO7eEVrfG7R9Wu59OggucxhZHP7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C9Tl/wBdcxj/AHnZ6FoZO531soFxF/vr/OvYUmi2rmRPujqRXz94c8A3L61YobuEbpFG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08OBFCm4ZsDsMVDdionO/FbU7Wx8I3bvKudrYAPX5T/9avie4sZJuVr60+N2mpb+DLty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GK+Tru7aAYBpx1ND1j4U6lb6d/Y9pNJ+/En3R/vMa9f+JvimG28LAvA0nmYQAVwPwh8P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xPKY0fzD2yua9I+JyQJpVpCIV/1gPSrQ0eLaf4tIz/oo/wC+q39K1u7lS5b7KE+TptY/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j919Plq9p/iWzisrvEm/3jbPrTGe8fBTzf8AhGbUuhBManpXpyk4PFcf8NHCeGrMKgH7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p4ruprQ8ibvJn0HR2NFHY1557pBY/wDHpH9K+Ufj2mPiNqfHVYz/AOO19Wacc2g9iw/8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gfEa+x3hi/8AQaaGjpP2YJNus6knrB/7MK+ie9fNf7M0mPE96nrbn/0IV9Kd6zMx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HegdTQADqK891Vc+IfFaetgjV6H3rgdTXPi3xEv97TAaAR4J4mO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3Xw2b92P92uF8TD/AEAf9dF/rXcfDY/Iv+6KCzu0uvKXGf8AloT+td7ZNvtY29VFeZXc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nSTnTLc/7FAjkPEYC61d++0/+On/AAr8j/irD5HjzxCn92/m/wDQ2r9bvFgxrc59VU/o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+R8TvFMf92/l/9CNd9B+4zzftM83l6mqMq/N/n3q/L1NUZetdCLOv0rmFT7VvWB4IrntI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2A71oUfSXwtuBP4Use5RSn5Gu3IyK86+Dj7vDKj0lYfyr0Yc1rDY4pkCDaT9a1LMZgas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W7/SuiJz9TW8HT+RrEbZx81e5WV4CvWvnvSJjDfQtn+IV7Npt7uiznsKxrwvqduHlZWO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2rgNXXdLJXUrc7omGe1cvqHLvXLSjZnTJ3ObEeJGqaJeDSMMO1LDzmutowJkT2p5jG3p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axSGmUZk4NUynNaE64BqoV5rRIzky5p6VsRL8hrMsRitaP8A1ZqmiosxNeTdbPXntzAM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euEuEyzURRlNmM8AqvJbDmtRkxmq7r1pWMrmTJajniq72oGeK1HXGarsKmxVzMe2HPFV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81EYeDU2HcxHtevFVza+1bjxDmoGhHPFFh3Mc2o9Kja1HpWuYxUTRjmlYaZkNajnioja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hg60rDuYrWo9Kha2HPFbTW4qFoBipaGmYjWo9KiNqOeK2XtxURtxUWHcxjaDniomtB6V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pNFJmG1oPSozaD0rbaEVH5I9KmxdzDeyHpUf2QelbUkI54qAxDmp5UaqRlm1HpUtvEE7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zWVgLNsgkFFzZD0qa2XZV0KJBUmhzstkBniqxtK6G5hAzxVFohnpQWZLWnBqu1p1rcaI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pSYGM1rVd7XrW28Q54qs8QqQMZrXBpPs49K0ZIvaovLqCyn9nHpR9n46Vc2UmygDPaHF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JjoAqbKTbVryxTfLFAFYpTDHVlkxTNvtQSVDDSeSaubKQoMUFFAw0eTVspSbPapJKnl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jK4oKIdgo2VLijFACRLU6jrUaVIvQ0EkkX3xXTeGf+Pr8K5mH79dN4YGbr8KCj1bwdEh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ejfYLedB+4iP/bMV5f4duPIcV6Jo9+ZRjNWlchuxwXxW8D6S3hu4nGm24eJt24IAcc5r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PEfjLxouo2MdxHbx2iwqR93Ktn/0EV9IeJNOTWNMntpBuWQYIrzP4M6R/ZHxR+JNt/zz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9aAUrnnPxS+Guj6Bqqx21qkaFc4Arzybw3ZjOIwPpXuPxzGNbj/65ivJJlJJpC50c83h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wxb84zW+VpCvBoGc03heLsaiPhZOfmrpitNK8Giwzlz4WX+9TT4WHZq6Yr7Um32osByj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wq/PzCuuK9ajK0COLm8JSHOFQ/UVUk8ITnP7qI/gK7pwBTNq56UWA8/bwTMc/wCjQ/8A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9rEfoor0dY1PapFgX0osB5mPApzzZKfoop48CqRzYj/vkV6YLcdqd5GKLAeXN4AiPWxH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Iz/oP/jor1Qw9aj8jPags8lf4fWg/wCXaQf8CNV5Ph7aYP7ib/vs17ILf2FJ9mH92srF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/uJv++jSD4e2g/5YTf8AfRr2z7On90UfZ0/uClYDxFvANoP4JRVd/AdsAcNKK91NrEeq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+Wa/980WA8Ak8ERDIEsg/CqzeCU5xO34ivfbnT4MH92n5Vymo2MSyNhAOe1MDyc+CDni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/a4X/vmvRvscfPy0sdlGT92gR5o3gef/AJ+F/wC+aiPgu4H/AC3Q/ga9bOlxbM4qpJps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fd9mQ/jSN4Svl/uf99V6jDpsRPT9KfJpkWDx+lAHk//AAjF+PT/AL6o/wCEZvx6fnXp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+wJ6GqJPNf7I1SPoX49DSiz1hOjS/gTXo5sB60w2A5+agDzxU1tf47j/AL7NO+0a3EOJ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dPBB5qJtM696AOC/tfX0OBdXQH+8aeuu+IB/y93X/fRrsnsQufkFQm1A/gFMDi7rVNXu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9OcVV/tK7Gfu/lXem1B/5Zj8qY9lG/3owfqKBPVHn32uTP3BSfapP7gr0H+zYT/yyX8q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lSJUbHnpuZD1Sk+0N3WvQW0iA/8sl/Kozodsc/ul/KmWcF5yHqlJ5sf/POu7/sO2/5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PPFaAOF8yP/AJ51618C/gYfjNrq2H9t2+iRDH+kXjnb/wCg1z/9h2//ADxFH9iQAHEI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++AcnhbxHqOlaRrtvrcNu+1Li3lDrJ7/ACivO9S8KajpMU0lxKiLH9794Qf51qRWstt/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hH8qz7/QI5cy/O0j/fZznNTyk2OfF4D/AMtZP++q0tG8TNphmEkzS7ueaePC8ZGcvTT4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RrQ2rb4gQqP9ZMuPercfxK2fdvbhPoxrlz4X9HP5VGfC7D+L9KOUq5t634vj1kR+fdPO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rMg1hbeVZIpUDr9046VUPhp+zik/4RqX+8KOULnS2fxO8QaesiW2ryQrJ95UfANdFpPx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qbdj/npXmreHZ1zgimf2Bc+tQqNNO7QuY9G17xxb+KYo49U1D7UkRLRh3ztJ61n6fcaH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IOAxbpniuIOhXI//AF1G2k3SZ+WtowgtEhNu9z3jQfitfaHpv2Oy1WOG3J3kblrZs/jf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4P8AKvmz+zrr+61J/Z11/dNYSw9KTu4mntp2tc9l8easfiLc29xqU6eZbxlU8vry1ZGg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Yynbjlh8vNeXfYLpf4Wo8i6H8LfnV+zio8q2J53e9z6d8L/Fm+8O6VNZRW0UscjBju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9fsFv/30f8a+UB9sjBxvH0NN+16hHnEkw+jGsXhaTd7Gvt6n8x7Z8TdYuPiRqFrPcmOz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AmsHw9oX9hXrziXfuTbjH1rzFdY1JDgTTfmalGu6nj/Xy/nWsaajHlRm5tu7PqjwV8VY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atM1wVO9XAxitaP4420Q/wCQfMffeK+RE8R6kn/LZ61dM1i+u50ja+8jzOPMkfCD61zP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maVj1L4zaq3xJ1DTri0jMEVrGyfvf4izf/WrkdE8KyWF0JJXVh/sGm3ep6TpUOyTxG+o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99VufD/xFpuuXMlt5Fw8iQSTvJLKAOF44H4V0RpqEeVGLm5S5mfT/wCzfeBvBmpWo6i5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nl2s+e5xXiP7OUHl+G9Rl/vTgfoa9qsRttyPU5rhyuN8fJnpZlU/4TosuXc++CJR2qmx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UOOa+5Pg0Z04PNUJYtxNakw61UK5NZm6MbW4/K0u8k/uxE18ma1F/aHiuwt+u50XH1av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am3TEDV8taHD9r+JOko3INzCP/HhXM43Z00+p9TmHG0Y6KBUcsPIGK1pLYeYRjpTJLXl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J7jz9YmtR/yzRTWrFGAOKr6Zp/meKdUbGcRxit9LBAMYqFADPSHIpTDWzDp646fpStp6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xBCDxxSpY7m61rjSxnNdJ4W8NzareR29rEbiaRtoSNct+VOMbEcxy8Nngf8A1qv22lyE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5+zdcT7ZNQdbdOpUctXd6P8AAjRtPz5rvN9BtrodTDw0bDknJaI+VLPw7f3ONsTHPoK1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pPwWvr/TvAWi6cMJZKcd2FbEWkWMQwlrEuP9msHjaK2iaRw0+rPj2DwreQQnfZux91FU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rbMn4CvtFtHsCuDZwY/65iqk3hfSrhSHsYP++BU/XqX8paw0l1PyE+MGjS2tjIkqkHzz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vDV3F4E0VPJ6WydPzrS+OHhPTvEvxrh0SDakE2ohCVH8O7bX3JpHwr8N6TpNraxadEEi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6rKlRjGTW5PI1pc+MG8OXpOfKbHsDVS40G4Xgqy/hX27P8PPDABMtrDGPUyba5nV/Cvg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I7eep/nXK69KatGLM1Tad2fHM+keQTkPKf8Af21mTwatAP8ARNPs/wDt4cyV698TV8Ni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Bb94zx7VX6etcJ9nlrKw27HGyL4tkBUPFbIf4YFVf1NLajxTaH/j6nYf72a7EW8o605V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yx8SeJocf6XdceoFdDa+L/Eu3m6kx/uiqo6VctjiOtozsRYv2vi/XAfnuGrZtvGOqlPm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uNSRygA81p7byFY6L/hI7q4Yh5SSfevVLS4dPB8ILH5sGvDLWXNwoH94V7bqIMHhnT1H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9kbUnufPX7ROtyvo5jYk5mA/8dNfOuizPd+J9NjHU3Ea/wDj1e1ftD3DFIU7GVj+SmvG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HRo+xuFb8jXPOczeB9w2EpTT4kz/AArT5rkxwytnopqtbZEEY9hUOsyGPSbx+4Q1hdjZ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9XY1NbnAHtWYZxuJqVL4LWnQ5+p6j8P4saMW/vO1dEyYrn/Aj7fDsB/vO3866B3+Y1xT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bmbxPec/dkxWfChHena8ZJ/EV+2c/vjTI45AOa1S0MY7s7v4b24H2x/cCu9VRtNcZ8O7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7JI22mudvU61seV/FS7X+2YIuyRfzNcpauGXiup+IcAuPEMpIzsRVrBtrVVXpVJMxZr+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9a9PrhfBNmG1aM4/hNejGEAUnEInin7QV2Y/Cs0QPD7QfxJH9K+UNUgyOK+k/wBpbTtS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C2x1A6nLEV85/Z838Vqf+WjqmfqauOhsj274Y+LbQ65Bb2oknEVuFBAwvHFaPxo8Tard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VUH9ypLVu/Bz4V6bpGq3E0sk106xnGeB1rs/Hdhaw38PlwKmI/4V5pjPA9C8Fa/rTeZc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f/vmvQvDvw6tLKxdLp5LlmkBwTgflXSafBwTiugsbTd5KYzls00jKcz1zweYrfSYURAM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yFrn/D9m0FqikdBXSwS7ExivQgrI4Wj3ijsaKOxrzD3ClpZ/cOPSSQf+PtXzT+0dFt8d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1fSul/cnHpK//oTV86/tLRbfF0D/AN61T/0JqaGhv7NDhfF86+sDV9NEc18t/s5S7PG4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lZmYUUUUAFFFFABRRRQAUUUUAFFFFACD7xoXvQO9C9DQAtcRdjHjnVB/e0xq7euL1Bce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QCPn/wASL/ojD0f+tdd8NZMhfpXLeJF/0ef2b+tdH8M2yyUFnTa023VdP/66f0r1jRW3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5H4iO3VNP/66f0r1fw+2dLg+h/maAOc8YJ/xNM+sS/zavym/aEg8n4t+K19bxj+lfq94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H82r8sf2nYPI+MPiUetxn9K7aHwM89L3meOy1nXH3q0Zazrn7xroKOr0U5t0+grpbAVy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qLCrA+gfgz/yLZ/67N/SvSa81+DB/wCKcb2mb+lelDmuiGxxz3IzywrTthi3NZn8QrT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TnYWIHmD/er1XSSRaL/uivK7H/WD/er1PSv+PNf92iRrTNG3mPIzVG+TLGnwyYJon+YE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YV3D8p4qtajGa1bhNwNZ4TaxrRPQiW5PHUw5FQR1Yj5BrMEV7hflNUwuTWhcLlTVFRgm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TitKJfkNUrFf3daEIypobKRlatHm3auGuE/eOPeu/wBSTMDVw12mJm+tXEzmZssfWqrR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VpmRQlQZNVyo54rRkizk1XMIyamw0UmjqMx8Grrx4zUJWpGUXi61CY+taBjz2pht89qx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U+FGYYR6VGYvatpdIu5PuW0zfSJjUdx4f1BOfsc//ftqxWKovS5v9UqroZBjGKiKVMGy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Y5Cg8XWoGirRlTrVcp7UAUWiqExc1omOomhoLKBiqMxdauslRFKgCi8XWoTF1q869aiM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i+zc1eKUmwVkWUmhHNQ+ThqvMlN8uoLQyGOrsMRAqKBOa1ra3yvSsjVGbLDnNUpIMGt+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QbSaDRbGW8XtVZ4hzWk6darNHnNBBnPF1qs0Vabx9artHzQIz3iphiHpV1oqZ5VRY0TK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dMVNaKjlHcz3iqLyavtHTfKpWHcz2h5NJ5NXjFyaTyqLBcz2h603yqutHUZjpiKhjphj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aAKvl03y6teX/nFNMXH/ANagCp5dMMfNWzH/AJxTfK/zigCv5ftQY/apzFSeXQBB5dAT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AEiXFdN4UO26zXOouK2dBnEUvWs7FXO9tbnY3BrsPDureXjJ4rzeG9HXNbOlapsP3q0j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nPw7/wCSufEz66d/6T1csfGb85c/jXPfD7WI08f/ABEuc8zy2Qz9LehkGD8a7jz9bj/6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ufibefbtfkKnKqgAriTUEpFYpUZSrLDrUeKCyuU4NM2VYYdaYVoLIPLpPLqfbRtoArtH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EigCsY+tMMXFWcUm3jpQBXEdTxx8U9I6nRABQBBspu01Y2daYVoAq7TSquKm2UoSgBgB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NSWRbKNlS4NAWgCPy/amlKsheKay4BqbFXMm8GFauTv8l2rrdQwI2rlLkZc0WFcobKYE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OwyDVZo85q2BlaaY80AQQx4zSyrxU6JimyrxQBn7KClTbMUhFAio8dQbOavOnBqEpg0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7cU1hwaAMqfOTUABNXp1HPFVlHJ4oAhIxSbA1WmiBHSo1jC0AR+XSbKs7aaUoAhKe1N2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fPWgCMLilCin7PelC+9ADAn40u0elSBPQ0bT6/pQBFto2fSpNlKEqgIfKHpR5PsPyqwB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6CmmBf7o/KrO2k2UWArfZk/uL+VJ9lT+4Pyq1so2UWApmyT0pPsKelXNopNtFiSl/Z6e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P0q/to20AZ50xMHiozpaelaX4UmPagDKOlJ6Uz+yE9K2NntSeX7UAYx0dfSmHRVP8Nbm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QkP8A/KozoEfP7sflXQ4FG0YoA5o+H49udgFZmq6eLTYFGOM125QbDWFrEHmXSKR/Bmm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HJr0P4PaZ5Go6tc/88tPkX/vobayLXTV9K9C+HmnLb6b4glHXyAn/jwqWhqZ9HfAKHyv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f1r2C14gA9q8t+CcPl+ALBv77Of1r0+E4jUV52Tq+Mmz0s00wEENbO+pWGVppX5qmK/J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0LZNPs7MSPzVnFd58MfAUnjC4fZPDbRowDNOyqP8AvnqamxomeQfEez8rwrqh6ZiIr55+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2kLHGH/fqeR/dH+Nfol8Y/gp4e8P/C7xBqGo6lvEVs0q7QPnfoij6tXjf7DXwz0XxR4z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0j+VD/ePemuSzm+h1QjcvjwZfZ/1Ip58HXoH+pr7ZTwvpSZ/4l9t+MYp/wDwi2lH/mHW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qH8pLw7fU+BdC8IXo1nVmMYDMyCu4074dxSc3OpQQ/RXP/slfWFt8NvD1tLLIunofN6q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w/8AD+P+QZH/AN9v/jVrG4drYpUZLqfPel/Cvw2uRc65BN9ZhH/jXY6P4D8GaaeLzTmz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Spfhr4fkz/AMS5AfZ2/wAa5jWPA/gm1LLe30Vo3dWnHH4GsVVpVH7smN02ixa+GvBY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H8qB4Q8IeaXgtbRJT08txXivxHTwjp1gRoepT3192QLtjX6mvOrfU7v++3/fdXyLozO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H+purmL/AHLpv/iq0H0n7Nz/AGrffjcMf518fy6nd+T/AMfDf990kGq3gHNzNj/fNQ6S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tO0sYuPFDWxHaWaP+tYt58XPD9kPl8US3H+5Ep/9lr5dN2pJJDZ9SKQTAgkVCoojnZ9B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NPdf9fCxx1y+q/tEa/bWNzKrQgojMP3foK8lilOT3rG8Y3RTw/qOT1hIrpjSgt0J1JvR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WNJ8ZaTqcdwJNRa4EvmScnO7NfYjfG7xTqFmHfVGjYqmfKUR9vavz88YyfbvHGiWvX95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lIjEfYYFaTqub1KSdrnU33jbUr6RnuL+e5Y9fMlY1h3GqzXBO5zj0HFUz3qItjPNJ1pW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35phlNVfOjXqaPtkQHWsrjLHnGmlpD0FVP7RQH5RS/bZG+4tFwLSeZnmrEblRWZ5t0/Y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KLgaHnDPNL9pQDpWcttM3V8VPHpzEcuaLgaukSrLfwqOcuK+hNXsITa2MckvCRj+Ovn3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P/LQfzr1/wAQMTMoJ6R4rnnq0aU1aLZyviL4MaF49KfaJ71NrMfkde//AAGmeF/2SfDe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ndfaLdgyLKqt+dfOnxt8Q6nb+JY4be/nt41jziJyM5rjvgx4r12/8aXAfVrt0W3b5WlP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X3geWxOzz2YDv5WP61ga34Qku9OniFzKsbjaZFg3bT9N1eQLrerL/wAv9x/38NSDxDq4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ajlK5kdFB8C7ObO3WWMn9xrchv8A0I1xXiDwja6HqlzZidpfJOMlSM1p/wDCRav/AM/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6ea7leWd2kkI5ZuSafKYOep0Og+J7TTdPgtTGxZe9dVHf/aLVpYhwa8yj3NGoC9O9WYN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HpWbpJjVQpXehu2pXMnHzSE/rU0fh15OlP8AtUzuWPU96lTU5oRT9mT7Q6vwpCdPs3Ru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HmvNx4ivApCuo/CnQeJr+PPzqfwrP2SNFVZc8SeGrrUtZuLmNQYiABVBPCd6o/1K1dXx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SL4rvP7sX/fNWoWIc7lrwvot1p98ZJYwExjIP1rq3fk1x6+LrkLzHEfwNNHi6bJzCh+h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D9oaxu9RXTkt7edw0nzbASDgN/8AWr5+0nw3f3HjnS4TbS83MIdZEbGN3Ne8fFX4ozaV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jIclyOmK4r4dfE2XxH8UrDTDp0SGSbiTzP7oZv6Vnym8Z3PoTwHppt5rtsY4x+tVfGcA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Z6DZLD5uB1rlPES+Zq0n5VI7mJbW2Fro9Bt919bjrhhVGC1GOldH4btc6hFx0NawRhN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sKnERzU1tENi/SrKxZrpRzM9qooorzD6IoaXxJej0nb/AB/rXgX7TcWNf01/W0x/4+1e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J/8A2VTXh37TUOdQ0l/W3Yf+P0Acl+z3x8QLf/cb/wBBavq2vlL4FW8tv8QbHI67v/QW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AooooAKKKKADsaRehoPQ0L0oAXtXHasMeP7T/bspBXY9q5HWhjx7pJ/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/wCJFIt7v/e/rW/8MmAaHNZHipMW15/vf1q/8N3/AHkFBZ2WvQ79R0v/AK6/0NeoeHP+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87vrd576ycDKxybj/wB8tXonh3/kGL/vGgDJ8Zj9/a/7h/nX5aftX8fGjxH/ANdI/wD0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5ZH/AGX/AJrX5e/tgQ+T8aNa/wBtIW/NTXbQ+BnCviPCJTgms25bmrszdazro810Adb4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2RwK5Tw42bZfoK6ezbirA+gvgsf+Kek/67NXpi/crzL4K/8AIvS/9dmr01fuCuiGxxz3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OPc1mfxCtO3/wCPc10ROdi2P+sH+9Xqelf8ea/7teWWI/eD/er1TSR/oi/7tEjWBJFE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k47Vat4MnpWhJaDyDx2rlbOmKOUePkiqE0eCa2Z4wruKyrr5XNWiJDI+BU8Y61Xj6VZi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qjjmtCcfKfpVHHNOImaVmuI6vQjCGqdrwg+lXI+ExSkUinfr+4euIvQBM/1rvb1f3D8V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4t3vWc69KiuarLlQ1SnVlywRzso61CFzXZ2ngzdzdTrGPSP5jWtb+HdPtPuQLMf78vP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T4C8Yz52ux7FHI8TV1lojz610i6v22wQSSt/sjAFbtj8P3IDX1wIv9hPvV2aARptT5F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IsQ/vS1+XY7xNxdZuGBpW83qfQ4fIqFLWo7s5+PwJpyDmSeQe5UU+LwhpsR/1Bf/AHmP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pVpdyWmlRya3dRNhltx+4H+8/wD8TmuRvfFHi3xCrJcakmkWp/5YWK7Wx7yferswVPi/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/d/wTef1DCaySPUb1NB0VN14LK1X+9O6gfrXM3/xe0C0Bi061mvZBwBBHsX82rz6Pw/Z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PWWVixP4mryKkYwqhR6AV9hguCJW5sfipzfq0eVVzuMNMPC3qbN78U9eu4wlnp9tYZ/j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q71DX9WYtfazdy5/giPlL+lXWFU9RMywfuT82cV9xhMiy/CO9Okrnh4vNsXOLaenaJn2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41c2o4w7hfxrFuLLUjkkk5/2qrrptywPmKc/Wvd5T8xxea52v8AdsD980bLS2yg/wC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721XP75D+ZrHOm3Ck5BI+lRtaugO5TWJ8PjOKOJ8H79TB2X+Fy/JmodQg5+b9KgOow8/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8VHsFYudj5uXiNm0ZNSpx+5/5mg13Cx4f9KQXEZ6SfpVAqMVGeBS9oe3h/Eyf/L+h9zN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TInKsRTl1KRCQ6ZA7irU0z9CyzjbKMxtHn5JdpafjsX2jDDsDUJQg0kN4kw4IB9KmBz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CQ7KTZU5HFNIqDciiGHresEDLWKo+YVuaWcjFYGqLJtcg8Vk39vtJrqIogymsbVoSpNB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V2j61oSpjNV2SgzKDx9aiMXtV1161EU9KAKbxVEY6uSLioGXFAyuUHNRstTNnmoietCQ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pCM0baVi7kBTk0bKkK8mjbRYLlZo6jMdWynWmFMVIysY6jMdWyuKYV5OKAKnlU0x5q1s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jpvl1a2Gm7PegCvspNhqYqaTaaAIdntSbPapsGjBoAhKcVLZOYmNG2nxR8UAaEN2fWtP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lxmr1hnJoA3hfEfxVxeiXk3/AAkvixhIwzcwjIPpAtaU87iVgGIxXO+HpG/tbxEc8m8X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XL9/K8khLMWPqaz5WSFGZ2wBV65OWNZp0afWFuWjbCQruapsaRic/qWvXEmY7MeUP+eg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fTHJbUJnm7qDn9K67xQLe0aLTY5vsnlIz3txv2/Rc15Re67ov2m4ne9t5ZJT8i4z8vQU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3Vnw0Pnp6ucVv6b8WtLvMLco9sx79RXlLapoZWWOK5AdvullbirNrFZTt5ccwdsds0WC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mge1uY5QewbmrlfPoe50uctbysmD1U123hj4oXCgRaqvnR/KPPH30/3qLBY9LIzUe3g0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Fw8bDII70vY0WCxW28mlwKd/EabkVJIqgVOg4qqGANTRyCgCQqaTZUg5FG3NAEGw+lJi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ntRs9qlxS7fapLIdntShcVLt9qULQBHt9qZIuFNWgvFRSj5TQBz+qnEbVzEy/Ma6bVzw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CtigDNPK0KvXiggkUZFOC0kdTqmaAIglRSpxVvbgVDKvBoAo7aQpjtU23rSEYoArsvWo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AQlfyqJ+/rVlhiqz0DsU5UbPNRCEnniqeqeILeLgNmm6drUFyMbqALwUg4zS+WPWgNHI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VAiMrRipQMU0igCMrTcVNTdtAEWKXFSbaULQBGop2Kk20baAI9lIVqULS7faqAgxSYNW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bRg1PtFJsFAEODRg1LsFGwUAQ4FJtFS7BSbKCSPbRtqTZRsoAh20AAVJ5dJsoATA9aNo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ADClJ5fvUm2jbQBH5fv+lHl+9SbaAtMCHb2qjrFr/wATCNfRFBrSAy4+v9asavbA61Ku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p2Wngdq7nR7X7D4O1qbp5jwp/49/wDWqv4a0Azt5ki/u/pXSa7Alt4daEABJJ0BH0DU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rTf4G0SPGMxb/wAzX1foP7MWo3NhDLd31rDKUDbUUnrXy58Krg2HhjQ5e8cCv/Wvoq2/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S3wqgD5a87KlJSqShvc9bMJxjQhGR0zfswXhzjU7f/vg1Ef2XdQ/6CcH/fJrFT9pvxDn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J+05r+Obe1P/AAGvpYvEd0fPc1CXQuD9mHVf+f21/wC+z/8AE1Pa/AHxBp5Iilgcf7Mg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Gq4w2nwe5VsVn3v7RWtTbvKgijB9Tmtb1urQn7BLRGD8WfgF4s8T6DJp0T2xlMqs+Zv4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1xqvww+N+t+H/wC0I/Nt0kSf+z52aPzAo7/7Oa1f2hPE95e6dFcPdOrTTs5+b2rw34DX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zCd1sxLZ55I/wqfaNbhFdj7dk+PmoWvmb9YuML/08f8A16oX/wC07fW9v+61a4lPp5rV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g+wll8vzZHbf/u7mrldLurL/AIRHVJbn/X7ysP1rL2wnBvqe3+FP2nb2ytpLSbVJIvn3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7b9oPU7/AD5OtE/8Cr4rj1FXunYE813wFnHpNnhjyKfNF7oi0u59D3/xEvdSz5+pzS/7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TIzYYuT3JriNOuZf7Oi/e/wUwTzf89c/hW/tdLInXqzopL5WEuWPzURXCY4Y1zTXFyM/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/MKgZtXN18hAai3u5PKKh65u+urxHIVhWfDqWoeeU3jFQwOydpcEmUU1LnaDmWsNFnkH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3pDUc1hG5baxHBEyE5JrmvHWqpJ4duVB5ZlX/wAerZttLTGcE1gfEC3WLRGwoH7xKPaA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t6NH/wBNYf8A0LNfTgn1A9Iua+dfBsX9o/H7S16iOTP5Rsa+tY4FXoKlSudC2Obhiv3H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/efNb8loDUaWYzTMnuY504kUsWl5zkVvC1AFTRWwx0qCTFh0uLPSrkenADhRWmlkB0FS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syO1SLbYHIrR8hhT1gOKLgZi2wz0/SpVtxjpV5YOelPWHjpRcC14TtN2s2wxxuB/Wu71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Vzfg63/4nNscdCK6LXOl6ay+2b/YPkH40IJfF1x38tFFYX7PmkeZ4k1ifbxHCFB+rVsf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/wB1wv5CtP8AZzsQbLWrjHzNIifoTWhzHpqWvtUq2gx0rSS1HpUq2ox0pWM2zK+xj+6K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VtfZlpPswzRYkxRp6j+EU4acmPuitcQj0pfJGKYGL/Zi5OBVS5sFXPFdL9mzWdfQYJoA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vsw9P0rQ+zijyB7VJRn/Z/b9KPs9aHkD2o8ge1IZQ8ik8itDyB7UeQKAR4D8bjjX7Jf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wrB/Zq083fxqgkxnyIZ5ifqu3/2at342kP4vkj/uW8a/pn/2arP7Ieni68d6xe4yYrHY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DOiOx9eaYmFc+1cVqSeZqUx967qxXZbuT6Vxkqh72Y+9QAlvb9K6fwpb7tRHtWLboNy1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6YrWJnI9DgXCCp0HymmQr8lTovyGtkYHsNFFFeYfRmfpx/0/Ux/02X/0WteQ/tGjNxo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ofFLXNT8P62xsbl4EnUMdvc7cf0rK+NDSajoPhWVzmR4mLH1O1aAOY+GUgi8W6ORxmfH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BIPs3irRif8An5j/AKV9O1LJYUUUUhBRRRQAUUUUAFFFFABRRRQAUUUUAIehrlvEPyeM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ldUR8h+lcr4p+XxL4cb/AKaSr/47QCPEPGH+u1XP9+Sm/DT/AFtv9RUvjVdt3qw/2pKr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oLPWYx++k/3a7Dw9/wAg8iuPj4mf/drr/DhzZEUAZ/jQfu7U/wC9X5j/ALaMXl/GLUH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01+nfjMfuLb6mvzO/bhGPis5/6cYf8A2au2h8DOFfEfNMx5NZ103NX5OhrPuq6AOq8L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Ncp4Vb/Rq6mzPzVYHvXwOud9hexZ+66n88/4V60gygrxf4FyfvL9fZT/ADr2iP7orohs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nNq1Z7jGav2f/Hq1dETBkmn/AOsH1r1PRWzaJ9K8qsjiQfWvTdCk/wBET6USLgzo7V8G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YkLcZq3HNkEZrjmjtgzHvRiVqyb1e9bd+vzE1j3QyK0p6bmdTUrRDirEfU1ClSocGqZC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tIDIp1lpM2o3IitovMc9hXPUqwoxvJmsabqbC2ifKD2rRgtS43cIv95q3Y/DEOjWRlkb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ytcMxcY54UdK/IuJ+PaeVP2GGjef4H0OBy32msxQIo84Blb9KiJdgc/KPQU8Lj2+lJX8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zbxFR8vbofV0cPClpFFcjFGKqa7rdh4dsHvdQuY7a3X+Jz1+nrXkGq+M9a8fSbYHl0fQ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X/aP8K/7K16XD3CuNz6f7tWh/MPEYqnhY81R6HU+Lfi3aaVNJYaTF/a+qDgx27fuovd5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21jxdN9o8R6iblc5Wwtsx2yf8B/i/GtXTNGtdLt/JtoBEn+7yatEAA1/TGQ8GZfksE1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VjM4qV240tEZ9ppsNnEEijWJAOFQYpSuKsk8moytfoEIqK0Pn23J3ZUZOtM2VZYVEV4N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FSkUwjrUkER6moyODUhFMIoAiI4qFgOeKnPSoWFQWUZ9PhmzlAD6is6bRGGTE+fY1smk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hvLc4TWIp2f8y3OXkjaJiHGKjZQRxXS3NpHcKdw59axLqwe2JIGV9a5ZU2j+feIODsXk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19n1KJGAaiI5NSnoajPU1mfnpVnsWYl4n2N7UyHVZrT5blcL/fq5nFRSxLMDv/eD0qlK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yecYOXPS/lf6PoX7a5FwMirG2uRcXGhzGa2HmWZ+9COqfSug07VI9QgWSNgcitU7o/pv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2+Gd+/ePr5F1RzWvpJ5rHXmtfSfvVmz3oM6a0XKVl6ygGa2bNfkrM1letZG1zlJhyars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1XZetOwio461Ce9WHHWocUWAhkHFQlOKsuOKiK8UgKrpwagMfWrjrwai2UAVfKo8qrGy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ek8j3qzXefCb4RXvxXvNRt7O8iszZRrKzSJuyGOOOR6UAecla0vDOnQ6l4g020uF3wT3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7v8A8Mc6/g41azJ/3WFWNH/ZK8S6Tq9nei9spBbzJLt3kbtrZxQO57Fc/s7+AJMr/YYG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ldWKfEHxJZ6Zbm20+21CeC3jJziNJGUf+g1+oDRhmJNfD2sfsj+NrnxNq2pRx2Zhu7ua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39aQzxKmV7PL+yt46iHFjBJ/uTqa4r4hfCrxD8M7S1utfsltLa5k8qOQSA5fbnFKwHFU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enNIBlNwan8mTGfLbH0NMxg4xg0Ad/4D+BfiP4g6F/a2mfZxbea0WJXw2RjPH41znxC8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7HXIUhluIfOiKOG3LuK/0r63/ZSX/i1K8f8AL7L/AErwD9uKdz8VtJgLEhNGiYD0zNP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qePoagXoanioAkj71ctW2g1TrQ0qzm1C6t7W3QyTzyrFGg6szNgD8zQBTnP7xjWPBCtmb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kjv8qj+ldD4+8Kax4L1Gx0/VrWSzkn3XG1h96Nf/ALLbXO1ZcEdBceH/AOwNPilu4vK8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f7oHd68F+IXxyTTbRdM0lg0kDszyD7vm7uM/3mX8qq/Hb4zXms3NxpUN6ZGiylxdIeB/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Xh8dpLcyEKeKzlJI2sTa54j1PxLctcajeS3UhPWRjj8B2rLxXZ6X4QjkAL5Y1s2/guDn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O2OCnI8yAbqDU8dxInG6vU18BwumduKo3PgBATis3iYGn1Cfc5PT9fmiG2T94vv1rTW6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O9Rah4QntAxiUsBWA/n2UuXyhFbwqKS0OSdCVP4kew/C3xq1nqg0m6fFtMcIT/C9ewD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bWDbJ15DDjNfUkF/Zahbaffadcm6sL22WRWb70cmP3kTe6n9MVqmc1hs42k4qqXPNaRt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n/wRrngLQb6+0ky3dzaJNK4kYbiwz2osTY+LN5p8Ttmuq8b6XY6b498T2FjD5NnZX81t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/stc55eGPHFSIuQjK5qYAYrX8HeG7vxZrVlo9pH5k13KIl/2f7zf8BA3fhX0H44/ZT0z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/Z/lpveO8G6PaF5bd2oIPmIjg1GeprrD8K/FuP8AkA3/AP34Neh/CP8AZ3l8XW+qy+JI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L5W3fkMW6/8AAaAPEKeBmvX/AIxfAyH4f6fp8mjS3+r3NzKytCttkRoF5Ziv+0y/ka81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Tp1+sLj+lBZmbeKbirVxE1pK0NzG9vMOqSKQag2+9ACdjUMv3TU3Y1BOf3bc1IHN6ocy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8D+CLz4ieKoNFs5ooJp937yY/KMKzfyU11HxE/Zp1/wB4av9cur6wubW0RXcRFgfmYKO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RtpQQeRRQA+IVajXrVWOrkQ60EA64BqrIM5q44yKrMp5oAq4prdDV86bc4/1D/8AfNYm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8vOOijuaBjL6+isoS0zBQPXvXJah43GCIVzjuO9c5q+u3OuXOHysPbmui8H+Cn1CUSSr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p0XPVFKO7u9X5LugNMn082FvLJk12+p2llo/2iBEAb+E4riNf1LaoRf7rE0oyuOVPl0Z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mNM2euKvzDYDmqTx+aTitDE09I8T3WmSAljNH/cc5FegaXqkGrQCWFuf4k7ivLY9PkcH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rsOhIweV7EUBY9aCjFBWsrR9bi1aAOjfN3X0rWTkHNMkZSYFKeppKADAoAxRRQA7A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wKRe9OqgGUUUmaDIbRRRQAUUUUFBRRRQAUUUUANI60m2nEUlACYpNtOIooAbto206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tYd91Gv95x/Ork8f2jxDcDr8+Py4pmlru1W2HrIn86saePN8TT+nnN/6FWlMg9FheHS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L8TXa3Ph6GVOA1zj/wAdatFPCUqn/SqXxzZxpY6HZj7oZuP++RTqOyuZwep794VgFp4f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pW2moQKACa5+Z2s/DRZTiRLYEH8K8ftfFniZc+dqawncoy8C559tteXkl5upLzPVztJR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83GabJrka52qTXhVt4/1MXEqyar5m18fLaAfzrVHxHltxmV2m/4Aq19YfM2PWP7fx/Aa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rv/AMBrxL/haWqz58oQxf8AAN1d58LNfbVLO4FwpLFl6JgfdoGjm/jlrMlzpFgjIUAZ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y4trJ/EE9yzLG0Hl7k+8PUj867f9onULcPZWcTDzYo3kdR2DcD+Rrh/gjro8PafrckV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kk7da4ZSdzojsdnJY6bNAWTXLkP/AAI6N/7LXP2Hh/UJbZ5uVhQsfLLHc/0U13vhXX9d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VgkCeeZ4IVx/u+y1zXiPWNSXT7S6LxS+YkjoQPmVi33jUIEczbweQTJ5c/8A33XS2N3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TVa3/wCJjp0X2+b/ALYVEcWJPleZiqUrhY7TT/G9xp8CxPAskajGd3JrpNK8cafdpiSN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aHLZXNpENS04lWA/fwt/Ou0t/AOi31oJbYSMD/GjZArVMzLEWsWE/wBy4RvYmtG2khkH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zfCxOTDesvtIuaZF4A1W2B8i7jf6MVrVGZt3oXeRu3VVtLaM3Gc1zOoaD4itpG2h3x/d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wbNzaMJB3IZaBo9Chs8jK81et7fb1VTXCQ+OfsoxNbyfVWrY034jaQ3EskkZ9481hYZ2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cb8Ul26LCen74f8AoLV2eh6vYatHI1pcRT49Dz+VcZ8YpdlhYxdNzs36f/XqWI8Q+DFv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iBZn/wDHNv8AWvrxbYV8n/s0W/2r4y6rL18u2mf/AMeAr6/WEUomjKRtsmnC1xWitvmn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ofZuKljtsdqvrb57U5YMVPKLmRWEA9KXysVcWLil8qnYOZFLyaPJq75VHlUWDmRV8mjy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g5ka3guP/iaA/wB1RWhrjZtrtvemeDYsXczeiUzWG/4l9wT3P9az+2dF/cPjb4jS+brO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99V6H+z9abPB9w+Mb7lj+QArzDxhL5st6/dpCf8Ax417T8C7QL8PrZ8ffllP/j2Ks5jt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IelTLEMUGBTMVNMIq8YhSGGmhFHyeKTyaveTxSeTVAUjFgGs26iyxrbkjwDWdPH81AGb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cVH5VIZV8oUeUKs+UaXyjUlFbyR6Uhh4q35Z9KQp7VmzSJ8o/GW8+0eNdcwf9QVi/7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GI7TzJfFt3jqltHn/vs/wBa8p+JV353ifxHLnPmXUx/Vl/pXt/7Etp5XhbxJL/z0vI0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fScq7LBselckkAZnPvXY3y7dPb6Vy0C8tUFD4IBlvpXV+CYf3rGucgXrXYeDYsBj71p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GuMikiWpEXk1sjFnrNFFFeWfRHl3xP8ADtzrmrRC3heRhCvK/wC81Y3xbtXt/DXhUSq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Q7Of5V64pA1aU/8ATFR/481ed/Hsg6LpB9Lv/wBlNAHnfhs7fEWjkdftUP8A6FX0tXzL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YkOEniP/AI9X012rO9wkrBRRRTICiiigAooooAKKKKACiiigAooooAK5jxdj+2PDh/6e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5nxacXGgH/qIL/JqBo8V8fJt1PWF/wBqSsf4ZPzF9a3PiGP+J3rC+71z/wAND8sZ/wBr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fwrq/DDZtG/CuUUZlX6V1PhYf6M/0FAEfjNc2kB9Gr81v26h/wAXMgP/AE4R/wDoT1+l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+vzf/bzg8vx5pcn9+wH6O1dtD4GcK+I+UpOhrPuq0JOhrPu+9dAHQeFpP3RFdXZt81cX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bZt81WB7Z8C5MX96M9Yh/Ovc7bpXgnwOfGsXK+sX9a97tuhrohscc9x0nerlj/x7tVSX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uiJhIdbcOPrXomgyf6KnPavOYT8/413ugufsq/ShkxOpt5MrTln2vjNVLJ8qabKxWWoc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MtZM4+U1embclVJRlDWWxqtSjGeamUdKgTg11eieHhjzrv8A4BH/AI142a5thsroe2ry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FbT9H+0rvlJRT0x1rvtG01bGAIsag461n6Zb/abssRgRkbfwrb3bfavxypn1fM1KrV0h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iYPiq7CKsKnnvXMocVa1W6N3eSPnIzxVRe9fhOc4363i5VOh9NhoezppC1jeKPFWn+E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6Rwpy8reijvV3WdYs/D+l3Go38phtYBl3AzivEvMvPF2sHW9UXbji1tz0hT/ABNfYcHc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6Uo/iY4zF/VKfP1GXkN9461L+1dacpFGc2lj/BAv/szf7VbEcIt4wsece9WFUbeenpTH+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6GBoqjh48qR+dVsRPES5pMrM7c81Ee9Sv3qI969GMbHMQnvTDTz3phpAMbpUR6GpW6VE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qM9KlNRkdaggiI61GalNRsOtAEBppFPYU3saCyBhTMVKwqM9DQBEehptPYYzTKgmpThV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DyGMiD92evsaz9tdZ2rndZtX0+IyxQvND/0z+Zl+tYzh1R/OPFHBWIw1d18tpuVN9FrY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uveC6H/bKk/tiIdUn/GM1yWaPhVw/m3/AEDT/wDAX/kWZFrn72GXw3Ob+2BNqTmeIfw/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/wA85fxjamvrVlPE0bo2xhggq1Wro+iyP+2cjxkcRChNL7S5Xqjb0zUI7+3SWNgwYA8V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D4fmfQdee1tz5unTgNGPm/dN/dr1vQs7uao/qfAYhYqiqyja/RnY2i/JWXrK8Gta0GU/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M9E5WcZJ+tV2XrVmbvUBGc0AVHHWoSKsOOtQkUAROOKjI4qVulRnoakCFhwaixUzd6jI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MU0igaY3bX0j+xkuNd8Se9rF/wChV8319J/sZg/274j/AOvWL/0Kgo9g+OfxXHwf8L22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+6Ft5Xn+VjKs2c7W/u9PevKdA/bOTWLi0h/4ReRPPdY/+PtTjLY/u13/7Tnw21j4n+B7H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/W4YTNtG0RyD/wBmFeA+G/2XfHOj6lZXElpA6QzJI22ZQSA2eOaQH2kea+crn9tLwvb6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XtpWhZ02EEq2096+jQCexr4B1D9m/wCIH9v6jd/8I/J5VxdTOnzr90ux/vVityj7B+Fv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eXWl21zapausbC6VVOT/ALrNXif7fwz8P/DQ/wComf8A0U1dx+y74H1rwPoevW2tWL2M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7h07E1xf7e+P+EE8MA99Tb/0S9axA+RdNYtbL9K17FczCszTTm3WtnTlzKKoD9D9G8L6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7P8A1Ef/ACxX+6K/OHWNR+3+M9fcRiKOS/uZEjXooMzcCv0z0Vf+JRp//XCP/wBBFfl/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/X3P/wCjWqWB9x/sqLj4Tx+95L/Svnf9tvn4zacP+oNb/wDo+4r6N/ZZXHwltj63U38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aLH20e3H/kaekBa/Zi8BaL498Qaza63afa4IbNZUXcRhvMAzx9a7L9pr4R+EPh38Nn1X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3sFtE4lJHO9m3L/uqfyqt+xev/FS68f8ApwT/ANGrXZ/tun/i0lv76vF/6KmoA+QNPuP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PFei31zkQW19BPIVGcKkisT+QrjdKOIIzWjNcelAHb/ALR/j7SviB8StOvNJleW2g0o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LN39GSvmr4l/Ez+x9FmjsOJ7h2iilU9F/ikX/H/4mus+JH2uf+z4tPl8qWR1g8z/AK6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8y/EbVoNQ157a1bMNuot4d5+Yqvf8fvf8CpuVjSKuc6rS3sxyS6sckmut0GxjC7etZGl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l8OWDzS7x9yvOqNs9XDw5NTtNA0QzQ7sfSut0/w0VAJGfwrndN1WfTCAttJKo9K9F8L+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0D+ky4rklBpXPapVot2M86KojwUH5VmX2hZU7U/KvV4dMtbuEMroR1qjf6bbxDHyn8aw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sruDDIrgvE3h0Mrsq17D4k1bSLSSRGmj3BuQOcVwerX1teI4hOQTkGtabcWeZiJQeh43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B619W/8ABP7VYtb+L+n6JqBS80+SKeZLO4RXj84Rfewf9mvD9c8KRahod3PGB50fNZvw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iL4d8R2rlXsLyJ5Y8482PdiSP/gSll/GvWpy5kfPVI8stD9TP2stC0jw78O7Wax0mysr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eBUIXy5GPT/dr1j4Rj/i23hj/sG2/wD6LFeWftlzLP8ADLRZEbcj6tGyn1H2eYg16x8M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FCrT/0StbmDPgXx3cf8XM8Xe+s3n/o56ySBk0/xZcGb4geJ5CeW1O6b85nqbSpWhmSZ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UGZ9X/sy/CuTw7o58TanFtu76PbaKw5ihPV/ZmI/75A/vVj/ALVnxaktrZ/B+lHdJOUk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H/ebhm/2dv96p9M/afnvfCEkMOmmTxnJKtvaxxf6hmYYV/+A/3f93/gPpPh74X6fYeA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ssiNdancXHzb7g8yPu/2f73tQBg2/wAcZDbRS/8ACF+I/JkRXT/Rh93/AL6rtvBXi6Hx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9pmyYxmK+hMbN8qncPb5v0q1qGsWnhfwhPqH7yXT9Ps/OSOP5meNV7f8BqtD4utJPBH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+wf2h5ZH7zy/L8zGPXFAGJ40+K2keB9TWxv7TULiWWEzg2dv5ihS7rz6fdrAb9obwtH9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rvP+Eo0//hD/APhJphJ/Z/8AZ66n+8T94kOzzOnrtq3ouq2HiDR7HVLVnFtewJcRbxgl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p8ZvFNp43+Juq6zpjSGxlESIZV2sSsYDZH1zXNx/dFZ0dz52o3Hpvf/ANCNXwcUATbM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myfSvsH9ny88O2Xw0sBf3Omx3ck9w7Cd4xJjzCvf2WvR/L8HXA/1ejyn/djNSB8d/swx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im/9FPXtv7YUvk/A7Vh/z1ubWL/yJu/9lr1ix0DRYp1vNP0+xRxnZPbQqCM5BwwHpmpt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TZatZRX1mXVzDMuVyM4OPxoA/LW0OUGasdjX6PH4ReB8n/imNM/79Cqh+CXgQ/8AMs2H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kJBb8a0IhkGq2seUvifVo7ddlul5Msa+i72wPyxVq0BKnNBAhFbvw5tlu/iD4ahdd6Pq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Ir274Z/stWXi3w3p+uX/AIg3297EJFgsY+U65Us3fp/DXIXXgb/hXn7Rui6NH/x5jULS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2K/8AsytQB9S/FGOz0f4ceJ76OytxJb6bcSKxjBwRGxB/MV+VniXWr3VrNLSSUG1ty0yR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L/2oda/sT4I+JH/5+Ejtf++5FX+tfnBpGhy6vq1tZwjdLcSrCo92OBS6GkTsf2d/2d7r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ixidUAPr3r6jX4F6bp0UipbRgRp8ny17L8MPh9beB/AmmabAgDQRAysP4nI5NO1qJIo5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7Jn12DopQ5mj498UfB6AzSKcb8nmvO9V+CryhvL+QfTNfW/iCwSa4ditcfdaVGHb5R1r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phqU1qj5JX4N3HmfvYzjPcVu2HwctI4/3kC59xX0Hc6ZGScIPyqjcaagHAFV9cn3MaeB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eOMMBt59q848Z+AZbDzpkQ7V54FfTV3p6hm4rA1bRUuonR1ByOOK1pYmad2Y1sFTkrI+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+FY4QnBr2i18Ia3d26zwaVdyQt0dYWwa8g8aaFJoGuTw7SE3ZQ+or77/AGev2rPCN18N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S9Qs0Fs8ZR334X73C17kXzK58rOLhJxZ8nXttLp93JbXMbQzocNG4wRV/wALaJ/wkniP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uuorbzdu7y97qm7GRnBYd6m+JWu2vib4j+JdVsHMljdahNJbvs27o9xwcV0HwPtftXxU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/wB8yK39KozPoQ/sR6Lg48TXRPvaj/4qoT+xLpuePEs3423/ANlXrHx18U3/AIM+F+ra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JoUil2qwG6RQ3DcdM1u6TfXuieALW+1iTzNRtdNW4vG9ZVj3SfqDQB8t6d+yJfa99sm0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mtY3mjZWfy5WjJ4/2hUp/Yq8RAHGs6ef+BN/8TXv/wCz5NJdfCrRLmX/AFty89wx9S9x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D4zW3iHUYdG8J6fd6Uk7C1nkBDPH2JHmUAeWH9jTxQmcappx/wCBN/8AE15f8UvhjqPw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t5ZLiLzkNuxIxux6V9y/CrVPFutaFd3Pi/S7fS7+OfZFFD0aPavP3m/iZvyr5d/bcm/4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X/0Y9UB4KxzmmGmxtkVMse4UEEQGTxUy28h6Cus+FHgSTx9420zR0/1c0gadv7sSncx/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PBmoaPd3fiDS7OLT7OFne48rymijHun+zQB+feh+HL/xDqCWOmWFxqV6/AgtYmkb8hXQ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eif2trmkyabZ+asQMrDcS2cYFb/wAIfH+meHvjnZX2lrLbeH7u6kso0n+/5MnEZP8A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l8GP4++HOraVAoa7Efm2/tIvP+NAH56UU145bWeSGdTHKhwyt1FOoAKVQSeKSvTP2ctE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up2sd5YhJpJIphlTtjYjP44oA86ELkUeQ3cfpX6Ht8MvB0oOfDumY/2Yf/r1Xf4Q+B5M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f1oA/Pcw4603yvavv0/Av4fkf8i7b/8AfyT/AOKqnN+zz8Ppj/yA0T/cmkH/ALNQB8GG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+y/iF8AvA3h7wZrWq22mOLi1tmkjzcPjI+pr4tWUk9aALBHFMKk09ORUioCKALugxD+1b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fw8tfN8SzzY6M5z+NY+jg/2hER2DH9K7z4M6P9tF7N1IVzn8a0QnsO8Ya/LcXRhH7uI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c9W/wDQlqlrL+bezdwCR+taUke7XvCkGOscR/76b/61RV+EWGjz1Uj6d0/S01ExWjD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vPg/4dvrhp5rBjI3UiQgflT/AArHv1aH2DN/Su8xXFkq/dTt3OzPJWrRXkeYH4C+FSzN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zVFJ8APC0uQ1tcn/ALeGr1QAml8oGvpD5tM8s0n4D+G9Jyfsr3J/6bndXQReENP06xNr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UdG9a7PyeKqyx57VSKTPj79oLT5NP1kLIcloN3H+8axvgroY1HQ7tgP3ktyEB9gCf610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y/3LWMfq9dn+y34Xjk+Ho1BurXskn/fO2uOW50x2Ojk8B32naMbKzlH77meQPt+b/wCJ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9JuRa6bMWmUGO53qxr6XAzXKa38NrbWNb+2y+ckb8uiNjdScGLmPF9CsBZhQY/NI9q6m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jURSV6VF4B0yDlIpQf8AeH+FX4dKFrwkJwOBmohB3E5pHlVtLLoimAYyOK6nwlotxDic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/wC/+FaCeFWfWHu5rceVn5I63ooGjAUR7QO2K3jFoSkmOij21IwyO1K+9R9w0xGc5ypr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QQ2u6Y1oNHjnFQxSbZ8etWAybQbO8H7+3jkH+1EKqP8ADHQL0EtaFCe6ErXSW4DL61ox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xoHgPS/Dc8k1pHJ5jDG53ziuF+Nr7W01fRZD/KvZdox0rwz49T/8TKGL+5aMfzZv8Klo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P7X4y8TXxGdluqA/7z5/pX1otvz0r5n/AGJbLdF4suhz89vH/wCjDX1OF46U0hyZBHDU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aGBXWClEIFWkT2pdnWgCusXFL5VWRHxS+X70AVfKo8qrXl+9Hl+9AFbyaPJqzt9qNvt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R3cnoMVl+LX8rQbtvSMmtzRU8rTblvU4rmPiDKbfwtqD+ltJ/KsftM3+yj428StuSY+r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dp9l+H2jKR99Hk/Nia+b/EL5QD1avqf4bQ+V4G0NPS1Q/mCaoyOhEeO1Hl+1S7aNtBgR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Gw00Ig2UbDU+2jZVAU5UwDWdLH8xrXlTg8VQkX5jQBV8r5aZ5VXNnFNCUAVDFTfLq2y9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kfl4SoJj5cZY9BzV7b8lZ+rZTTLpu6wsanoXT3PhbxPcmefUJScmSVzn6k19Ufsaaf8A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3GpSHP0VF/pXyZrP/HvL9f6mvtn9lnTvsfwe0ZiMG5leb9dv/stc5sesar8lmR7VzEKf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b4rn4Y8KaCSW3HWu38IxYgJrjbZODXeeFY8WlXElnRwpxUm3rREOKeetaIzPUqKKK8s+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3/XJf5muC+Ose7wpavj7lyp/Rq79xjU1/wBqJv0Zf8a4X44jHgtP+vlP/ZqQ1qzx7Qtc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nQ/7K/NX1NEcxg/SvkHSB/xMYv8Arov/AKFX13anNtEfVV/lWUXcupBxSuTUUUVZ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2NFHY0AJ3/CuX8ejbb6U393UIjXUdz9K5n4hfLpdm/8AdvoT+tAHkHxE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v61yvw3bEcf/AF0/rXXfEtdnijUB65/ka474eHawX0k/rQWe323M6/Sul8It/ob56/8A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966Dwm2IpF9M/wA6ALHinnS1P/TT+jV+dP7fse3xXoD/AN6ycfk3/wBev0b8SJu0h/8A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nl/wUDgxqvhqX1t5F/8AHq7aHwM4V8R8bydDWfd960ZBxWfdjg10Aafhn+L/AD6119h9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1rrrH71WB658FZMeIkHqjCvoSHha+c/g2+3xRbj1Vq+ioj8tdENjjnuSuflNW7A/uHqg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hat0YhCf3mK77Qv+PVK4GH/W/jXoGhD/AEVa1QG7a8Cicc0tt0omGTUlDUcYOeagkxzU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ctr/AKVP97+Gvl86zbD5TQdWsz1cJh3WdiPSdEEGJpxmTqF9K3oXGMVUh5WT8MVIpIB6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tm+IdevLTov5T6yjQjQjyxNrQ+k/+8aXX5vL0yTBwzDYPxpuhD9xKe5NW7y0F5avEw5I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6lTL7Q3aOSTSqXZwdFaE+kTwyMNpYDuK5LxhqEototKtP+Pq83J5n8SQj/WN/wCy/jX5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2OF5dWz3XXpqHNc4DxVqTeOdZEcJI0Owf92D0upf+eh/2V7VPHbKqbQOgq89itjEIwc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XE6RLwzsFFf25lGWUMqwsMPRWkUfn2LxM8RUbkaEHgTV7mzjuYrCZ4ZBlWVeCKxtW0W8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rHoJUK5/Ovqqytkt4oreMYihUAD6V8/ftN6vIPF3hLS1+5suLlv/AEEV2U8XKo7JaHK6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Tqaa7TIhfvUZqVgeaiYUAMbpUdSN0qOgCMjimEdalPemVNhWIWFRmp3FQsKmxJEwqM1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GR1pmKkPWmkUDRC461EamcdaiIoNSP1pCODS4PNJUEldraNs+tRNp4OeOK9B+D/hS18X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yWzbnkA7qFJr6Ll/Z28HvnbayJ9GrCVVQdmaxp8x8VnTos84qKTSIHySin6it/4sXmm6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TGRZWIT52PO/C7l/MmshJMirUlJXQnFxZTSwjRhhQPwrd0tArHFZgGBmr1hKUas7DWh2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fLVrT5vkqnrco2HmsDoOVn7/AFque9Tz96gPekBC/eoexqZ+9QHoaAInHWoytTNUdAEL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NADCKSnUhFACV9J/sbyhdX8QdP8Aj2j/APQq+bKlhuprf/VTSRf7jEUFn3p8Z/i3afCD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uoR3FyLYRwyKhDFWOcn/AHTXmWjftlaNq95a20fhzUFknkWNf30RGTn3r5R1B7jUoBF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md5FB9cMTWh4KiEfiHSsDH+lR/+hCpewH6SV8+P+2h4Jhv7m0l07VzJbytExjtwy5BI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q1D/AJGnWP8Ar8m/9GNXOo3KP0Y+GXxZ0X4o2F7d6QlxFFbSrEwuI9py34mvC/2/Gx4K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+inr550vxFq+iRsunaxfWCMdzLa3DRgn1O1hVLxPruseLIYoNZ1m+1SCFt8cV3O0iq3T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w9MGbcVtad/rhVKCARx7R0q9pw/fCqA/STRRjSLD/rjH/IV+XNwf+Kr1X/r7n/8ARjV+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En8hX503Hwb8ar4j1C4fw1qKwS3Erq32duQXY+lSwPr39lsf8Wgs/8Ar6n/APQq+b/2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pNv/AOjJ6+nv2cdHu9E+FlnaXtvLa3C3MxaOVCrDLehr52/a+8NanrPxfjnstOurmKPT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zulbr/wIUgOg/YvH/E/8QH/pxj/9GCus/bfbHwm04eurxf8AoqasD9j3SLzTPEGvC7tJ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MpnEgzjPXrWz+3Idvwr0j/sMR/8AomagD4/0xv8ARY6slvmNUdMb/RUqzu+Y0Acn8QfE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y9LYS3Uf+6pEZ/8ARjf9818z+D/CWs+MNXP2Wxub6WV+SkLZLV7t4q1dLX4tC3fSX1cw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WYt821j6V9l/Bn4eeLfFHw6i1GJtK8KWspKQ2ukW6hlUd9xrOpOMVdndh6Eqj0PhfxJ8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934s057CHU0kktoHxvYJtzkdvvCt7QvDi3dksu37JbY/djHzNXv3xj+EF+moSHXdQvdb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ZGLKNrMNuOBzivLb+2u7DT9Phii/1ltG6eZ91VIHzV58pp6o9NUZQ0ZiJpyq3/H/AD/k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zbW7iuT/AHJcL+orjdQ0fVv7Q/13+i71f/a2967bwibqNHEqNHFu+TzfvVi3c3pOz2Oo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YGCeIfPbs2WH/wBas/XLxruKdO2K43xxqH9seINFi06b/iYRzyQv5f3WwAdp/P8AWuZh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BqE7SW9x1jDtt2/5WpUTplWaRqDwxFcDzbXT/Ni/5+J/lV6in8PzEER29nH9Oa0fF+sa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VHt2R/7OKw7PVtSt44muYvN8x2/1f3lrRJHDzXZnXEUulzTRzBMNF2FeNRw+Rq2z0m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H5tX1jT9QtYZLqa3TYlvGm5nYsAF/wDHjWR8PvC2n6h+0PpXhS7tPtdpcatHZPH/ABJ5j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RPOrL3rH6A/tVxNbfBfwjE/3kvLdT9RayCvcvh/H5Xgnw4n93TbUf+QVrxz9tY/8W60b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V7Z4NTy/C2jL/dsLcf+Q1rtORn5o6tJ5nirWH/vXk5/8iPWnYf6sVhSSeZrV83rPI3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1dtB1jT9SS3humtJVnEM/wDq3KnOG9uKgzPpn9nL4OzaWsXinWYWNzIP9AglHMS/89W/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jS88P+FNO8P2TFP7YZ1uJF6+THt3rj/aLj8FavSfh98VtF8ewRJp0xW7a2E89oOtvzja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1rTfD/xS8C3mryLHZx2uo7naFpcMVj28D8aANr/haHgO/wBHOn3XiDT5bSSHyXt5H+V1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wDJoZ0k63pDaf9m8j7N9qjKeXt27fvfd21i/8Ll+F2P+Qlp//gG3/wATV3SfGfw58TXH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b+5DY7z/AOg0AaH/AAlHgW60F9FOs6QdOa3+xmD7bHt8nbt2/e6beKntfFPhPRtIitrL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EUUSXkZCogO1R83pxWVr2s/DXw3e/YtWfQNPutu/ybiOJGx64NU5r34U/wBnDUJm8NpY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Yi3oGPH60AfAulttfP1rTM7AdauePruyuPiF4kl0w250038otja7fL2buNuOMVjeccUA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C3hi88X+ILXStOjMt1cOqIn931Y+y/eqpbW817cRW9vE888rBEijUszE9AAOTX2h+z78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1WFT4ivEHm55Nuv/ADzHv60Aeh+CPCln4J8LadodiP8AR7OIJu/vt1dvxbJ/GtaXoPrX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+LreDNPZZv7P06S8vpR/C++NY0Hvhtx/3lqT4k/EK38A6n4TN62yx1PUfsM0h6R7o2K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JgfFn7QPhjVvhh8R9RtYtR1CLSbx/tVkfPdV8s/w/e/hbK/981wsfjfxFH9zXtVX6Xs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G74SWPxg8FT6fJsj1ODdJY3R6xvyOf8AZbHNfnpr3hPWPBWt3Oj61ava3UBwQw4YdiD3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1r24G2syBfTmtCJsLQB9d/si+Jv7Q8H6pojtmSwuBNGD2jft/wB9K351d+MvhhZfjJ8K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SMRyNuZF/8AZq8i/ZN17+y/iYLNmxHqNrJFg92X94P/AEFq+sPEmixaw2izSqGaw1CO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1oA8L/bdumT4Y6faq2DcagmR6hVY/wA8V8l/BIQp8SdGluP9TDcLI30GTX09+27H9o0/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/ov/AAr5r8A6NLb+I7TyR+93n+RpG9CPPLlP0jtL+K40n916V5/rF0zXD59a63w9ZPYa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+VeZ+IfGWnyavPHBPGwU+tfPVlebPtKD5aaiyjrDkhjiuVnXfkmt+81WO4hYhkP0NYvE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7pmb5S4Y4rG1A7WIArq1t0CnNYeoCJXORUKNykzkbw5LVkXEgJIror/y9rYrlJ5B5rDN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iSPBvjMg/t1Wx2rm/CMuN4967H4wWu/UY39q43wom2dx719HhtYHxuJ/jSO1tlBzXqX7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qv8A0+bvyVj/AEry+2GM167+zHB5vxn8L/7MsrflDJWpyn2j8SdDi1/S9I0yYjyLjV7Y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kfklcb+07rd3onwe1VLMHdfPFZyyKcGOJmJJ/Hbt/GnftP8AiOfwp4L0XVbVsT2et206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0rtPGejWfjr4c6lbL+9tr+xMtu3qdvmRn/0GriBi/AK2+zfB/wAIp1zZLJ/307N/WvNP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df1Kxi+H81zBbXDwpMski7wrEZ/1ffFew/Ca2+y/DLwlCf4NJtR/5DFbHh7XLXxLo9vq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luwxnaxU/qK2sgOe+Evji8+IHhZtWvNLk0hvtDwiB2LcLjnJUevSvkn9s/8A5KxF/wBg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9H+L/hzXvFtx4Z0+a4uNVgleOVEtn2R7T8zM2MAe9fHv7Xdy118YrwmGaNEghjVpYym7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A8gjHWr9uoOapxDr+FfV37LvwPtLm3tfGGtm3u/49Ps0fcqN/fk/2v7q1BB3X7NHwbk8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4j1vUkDeVj5oIs/Kp9GbAY/WvN/2vvjEt7P/AMILpE58lWV9TdTyzfwwn/d+83/Aa9f+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haV7SRW8R34aKwib5/KOPmmI/ur/AOhV87/sq+Bv+E38f3mt6tF/aFpp6NM8lwnmebcS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Rv8AvmgDwqzj8qQOPvKcg1+hXwZ8eL498D6dqRI+1Kvk3Seky/eJH+1nd/wKvPf2j/Af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ZvNJFtqsjeTZCxPl+bMd23Kj5dv8RrxD9nL4xt8PvFDWupSn+wNQIW4yeIJP4Zf/AIr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p/4GyaZfXHirRYDJYy83UcY/1Lc/N/u183gYFfqHIlvf2To8az288eCrDhlNfEP7UHwx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6TqCpJqO6U6Vty8K9N3+7mgDx4e9e2/An4DRfE/RNS1CbVZNP+zziFMQbv4c9d3vXhsM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d8JPHfjPTr+Hw94T1L7I+ozgrE8abGfZjksD6UAe3p+yOsX+r8WXMZ9RGR/7NUy/suan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2/ef/FUh0n4+RDP9o2T/AIW//wATURX4+RZAe2k+iW5oAsH9nHxMOnxBvSPdpf8A4qna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xv4W+2eMr/V7a+u2ie3eWQKQI2bnLewqp/bPx4/6BkJ/7YR//FVk/Cv4h+KfHfxo0vS/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v5cCKAJNhXnBwe9AHrHx9m+zfCHxI3TNtt/Nq/PlOtffH7TUvkfBzXP9ry0/8iV8D2/e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3TUEdTp0oAu6O+y5lb+7C5/8dr0v4W6lDofgzV5XJEpiavMtN4N0fSB/1GK3kn8nQfJF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R/cmums4xL8QvC8PXZFB+m41xwuQYOtdv4aTf8WdOjPPlRRr/wCOH/GufFtqi7GuDVqq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ErZr+3WJ5VGAJRkVjj9ojXB1s7A/VX/+Kqv8SDjQB/10FeW15eW1nCk+Xuetj6SnUXPu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l+9pli30Lj+tep/DfxrP46sbq7ntYrURSBVWIkg8Z718pQjivpf9n6DHgeaT+/dt+iqK9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tzwcRShTjoj0fZxUDQ1bC5pCteqeR1PiX9pqcP8AEHVR/digT8kr3L9mazNv8IdMyOHe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pCcv8Qdd9plT8lFfUfwEsxb/AAd8OEDG+3Ln8WauaKuztl7sLnVRWyknitCS0DKvsKhi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ya2SRx9Dnr3w6JtRMv7zy/l/jraNspOcUfYbWebzf4v981MWAzyK0srGSvchNunpSfZk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nY1RB9lX0pDaJg8VZ3UueOlAzONmvPFc7qriPU7dRxlK6445rh9RuY7rxgkA/gVf/iqB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rWji61DpkO1K0Io+TQaEHkj0r5v/AGhpgut6iOyWIH/jrH+tfTJQV8oftGzf8TrxBz0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kaQVzsf2ItO8rwJrl2R/x8ajtz67Y1/+Kr6S8sDtXg37GFl9n+EbP/z11GZv/Qa9+AzT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/ZUip7VIExWiOUjROKXZUqrTvLpgQ7KNlTbaNtAEOyjZU22jbQBDso2VNto20Fmtb/u9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XJhB4H1P/rmB/wCPV2hyulBfVxXnXxvuNng+8TP3gB/49XKt2dD0SR8j69y0Y96+wPDF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Y2W0S/8Ajor5Av0M2qwx4zuKDH1bFfatgm22iX0QD8qo5Juw/wAujy6n20baDO5B5dN2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ZDspNlS7aTbx1oAqyrwaoyJya0JR1qo45NBZX2Um2pcUmOKAICtN2VMVo2e1BRD2NYfj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f+edjO35Rsf6VvlTg1yXxOmNt4A8SSeljIn/AH0u3/2aspuyNae58Q6wf9Hl+tffvwIs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4xm0Dkf7zM39a/PvWXwVBP3jX6RfDm2+yeDtBh/uWMI/8cWsEbmprrfKBWQq4StHW2zI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WLVK7/w7FttRXDWUeWUZ716JokW21Wt0ZGpGuBSnqafGtGKYHp9HY0UdjXlH0ZQm/5C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tch8a493ga4PpLGf/Hq6+441O1P+w4/Va5j4vx+Z4Dv8fwtGf8Ax6sm9Bx3PnDT38u+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e6f/AMeFv/1zT+Qr5Ath/pa/UV9daIc6NY/9cI//AEEVnA2qvRF2iiitjl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7UUUAA/pXLfEg48Po3926hb9a6odBXKfEj/AJFOdv7rxt/49QB5d8U0/wCKquWA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4E+S6kX0lr0H4pKP+EgVv70MZ/8AHa898HfLqM49JRQWe32B3T23vit/wsCJJl+v865/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10nhkYuZvx/nQBe1/8A5BE/4fzr8+P+Cgo/eeFv9yb+Yr9B9f8A+QTP9R/Ovgr/AIKB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SSRf5V10djge7Ph6TpWfdfdNaEg+U1Ruh8prqQy74YPLD3rsLQ4auM8MH94w967G1PNK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4Sq157NX0dF92vmb4Qt/xVdh/vN/6DX0zF92t6LumcUtxHHBq7p/+oeqcnQ1c084geux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egaG2LVa89iP72u90VsWi1qtgOjgk+XrTyfWs1JSOhrV0OxbUpWLH91Hya8/FYqng6Mq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dWXLEv6bp+8GWQYQdM96vz4NvgdKuKgVCnaqlwMQkV/KXE+b1M3xEpT+COqR91gqMaNO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avKg8tuKpR/cP0Wr6/6o/U18VT1gdUy/oH+ok+tauOKytA/1En1rWr9Nyf8A3WJ5Ff4y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z9dteJaMU1zVL/WWJYTHybb/AGYFPH4sefxrvvjDqLWXhJraJtt3qUq2cGOvP3mH+6u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xs4okAUKAABX6Rw3l8KmIljGttEcteo4U3bqY2sQqkzAdKs+B7IXnizSo/8Apurf98/N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rpPg5YfafFpnPS2gdx9Thf5Ma/UKjUKLsfOK8p2PbY0CljXyf8dLn+0vjbIAcrZabDGR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fWa/xV8deNrv+0viv4xuOoju1tgf9xcV5WFTcnY6pvljZlXFGKniUEc17B4A+DqXNvHf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XoR9a9ec1BXZzQg5uyPJrLQb7UnCWts85P8AcXNa/wDwq/xH/wBAyf8A74r6e07SrXSb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dFFNm1C1t5NktzDG3915ADXC8W+iOn6uktWfJeq+E9U0hS15YTwL03OhArFMeK+057WC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GGVxkEV458UPg5G9vJqnh+HyZY+ZLJTxIPVff2q4YuMnaSsZyotK6PCytM2Gpq67wB8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V8q0Th7lh8i+31rtc0ldnNZt2RxyWrP0U/jTv7GupeUhLD2r6l8N/CbQPD8CBrRNQuBy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+7XXW9tDbReXHEkaf3VGK4Z4pL4UdCoNr3mfEcthJESJEKn3FQNbewr7X1Lw3pGsRmO9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lP8ASsDw78K/D+gC9X7FDdJPLvQXCeYY1xgKC1QsYuqH7BrqfIL2+Ae1VyK+ovjVoug+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HSbWK7t7NnidIlBDn5V/XFfI/h/VJ9V0u1upUCNMgYqO2a6YVVU2JdJx3NQrmoigrc0H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0soWmmfoEGa9y8I/s0W8WyfXbsu3U28HT/vqnOpGG44xufOGwUwx+1fatp8IPCNovGkx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n6x8DPCWqQOiWZtGb+OFzkfma5XiYIpUzyX9lbTfM8UalenpDbGL8WZSP0Br6XurhbS2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Xn3wp+Gb/Du71hWljuIrho/JmVdrFRu+8PxFaHxt1pfD/wAJPF1+3WLTZgv+8ylV/Uiu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wjyo/PTTrufxJ4k1/wAQXZLz319NMS3oWLD/ANCrfjrC8GQGHQLYHqw3H+X9K6m1tg3U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ZWxVi3BXmvSfB3wP8SeKwkkVmLS0bn7RccLj29a9Ksf2T02A3Wu/N3CW+R/6EK0cox3Y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jXriqdzdNKxLEmvoLVP2VJgD9g1eFz28+Er+ozXinjbwTrPge5MOr2L26liEl6o/0Nc6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Y5WVssaYe9JnPI711vgf4Za58QkvW0eGOUWhQSmSQLjdnHX/AHTTaEca4zmoa9f/AOGZ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/v8ArXl+t6TPoGv32jXxiivrRzHLGsisQw+hqdB2M/bUeK0E0y4l+5G7/wC6uar3FpLA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WCxTfvUJqZ6hNIQ0im0+k20ANPQ1GepqRhgGoz1oLGnoa2PBoH/CRaV/19R/+hCsiljd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iwH6aZr8qtRH/FU6v/1+Tf8Aoxq6yTxLrjA7db1NfpeS/wDxVc5BpwtycVKjYpD1Sgp1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EOQKltJBHJmmFPekVNp60Afatt+1P4Bht4Uk1O4wkShv9Ek7L/u1bH7T/wAOsca23/g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noagIwTQB91RftI/Dyb/AJmFE/34ZB/7LTv+Gifh7/0M9p/20Dr/AOy18JUUAfoh4V+I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h6ta6i8AzKsD5K/pXhX7ePPws0HH/Qbj/wDSe4r5z0nxDqfh95pNM1G606SVNjtazNGW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8U654st4bbV9ZvtTggk86OO6nZ1V8Fc4J9GapYHNaZ/x6J9K9X+B1lp1tda7r+p2ovod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wkmlJVR+St+deYRxCPgAAegrvPhZqDvf3+iq3GoxKYsd5o97L/7MtcuIbjSckevlSpyx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af4e8SRahqlv4atbTWEiaTzQuWC4avpn4BW/2f4S6NF/0y+f/ezXkKaAg8SeC9JkcQ21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W3Fl/wCBfdr1n4PGbT9FudKl6W0zIn+71/xry6U3JXZ9Xi6EYVX7PYyvifosN75hdQcq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uIv3Xh+7i/4mGl7oIZJP+Xi3Dfu2H/Aflr7Q+IFv9otZEHcH+tfK/i/wva6jcEXUOZYn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TKXQwhTvuch/Z0X90Uktla28Es0zpDFEu5nc4AFMl8P3NmdsOp3Cgf39jH/0GodO8Df8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EksdvD53+kPuX7wH3en8VJO5SpJO5wnw/wDDwunl1dYma2iV0tGb70hY7pJf+BH7v+yt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stThH7y1kBOPSvZ31vR7B10yKeDfCArRqy7q5bxBHY6pLJbBcu3ODQpPmuZuC5bGT4f+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Y07UdAiMY2oBg9qoaP4butMvpoba5+z3Cc4k/wBU/wBK2JrXXliLOlqwAzxurN1OhUKb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6P8AvpYv3Mfzv87R7cd+K828Laf5HxXu9Qu/Mi1DYt7D5bsuyST3H92vSJvD1xKfP1Kd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G+neuYs7YP49vZv7lui134edlY8rEYdJObPdtH+FPjv4gaBbajDa3uqWEzsIpHuNyAqx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ZWq2WnxQLwsUSxjHoBj+lfLn7MPxn8MeEPBV/puv63DYlLwzQQvFI2QVG77o9VrqfiT+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iPw5LNr+tOpWJUglSGM/3mdlX9N1elF6Hgux8TBv+Jrd/wC+3/oRrotNlyuDXLachJeR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DQZH0v8AsiKG8Qa+3pZxj85f/rV7dq3hz+2PihpWoyRq8GlabLjI6STSKq/+OxyV4J+y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vSX99bWKvaxBGuZRGGIkYnk16v4t/aK8MeEPFlppl7N9psp7dZjfWDidYWLONrKvP8PW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P/8ACUTeVotl/aEltvmk8pd23dhc/wDfJ/KsFNcs/DfxbOjhbewtb/QvtOFVUXdHM3/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8abDxN8U/F93q1z/AGdDfxwRaYbk+WvkRPIQvzdC27d+LV67r+neDvF/lDVv7H1UR/I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TfFdPDnxL8UeH7zQ7aLxpqGhzZ1OwsX3q9of7zfdba33V/iy1eq+LPAulePfAd1oD26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LaLd/wCFlXttq34Z0Dwp4OFydFtNP07zwola1xlsfdzj8a8b8X/tZ6Z4W8b+ItPtbeTX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reVRHJc/Nvy39zlfmXP3WoA+SfE/hrUPBHijUNC1RNl5ZybGIHDj+Fx6gjFLpGnS6xqF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COMzuETJ9WPSrvjvxjrHxG8WXGva20X2qVFjWK3jCRxxqTtUd+56+lY3SgD7g+Cf7P2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yRNW1+RcmcjMcHtH/wDFVjftHftGWvwusZtF0WWO58WTx4A+8tip/jb/AGvRe38/nrwZ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Gb/R7O+S6heLyrWS8Jka0/2o/wD4lq8kuXutVvri+1C4kvLueRpZbidt0kjHqSaAPoT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iS9uJXnnfTS0kshyzM86MST9RXU/t4zbfDHhOL+9eyt+Uf8A9esf9h63H/CUeKJR/DYx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r9viX/iXeDov+mt03/jsYqk0gOo/ZW+OMPjPR4/C+tXA/t21QC2mkP/AB9xr7/89Fr0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8UtKa31WAx3KAtBqFuP3sX/xQ/2a/OfQr2bTDFcQTvDcxFJYpozhkcHqDXvU/wC1n4hu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wAVA4EMGsRtt2Rt1Yr/AH9v8S0WA8d8YaPaeEfG+raJa6rHq0NnN5P2uNNqu3df+A/d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7DYfMky0h555/H616p8CfCdl4v8Aibomj6nH5tjO0ryp6hIZJB/48q1LAy/hh4rh8F+O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Wt0vm+Wu4+Wcq/H+6xr6g8J/tN23xA+IWmeG9E0W5t7S6Mu+8vJFU4WNmGEXd/d9e9bn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Bj/+BMlX9B+C3gz4eapD4iso5LKexVz5zTM4VWRlbg9eGNQ3Y0pwc3ZHjn7Ycm7xD4ct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bH9Kb+zN8NYtTln1y5XKwPsj+vc1p/tJaHd+NLjStb06L7TplvCQtyn8Q+ZuRXpH7Pel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gzyPL+BPFcVWreD5T3MLhZ0Z++ih8dNb1LTNBltNIcpc3IKKynBA7n/PrXytcfCnxAAZ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8386+sPH1zdpqEsdrp66jMT8pl+WJfqa+Z/jB4Z8d3IaWHV1Nx5jPIto+xNuPur/ABel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M7SfDOsaPISuuXEikYZWbrXcaJcXDHy5JWdgO5rzHwnZaxptjbLfXctzduzPIXbcFHbr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o7298r9xbpjf/tVMkjaEWytqOtNZuVJrzzX9F1fxJIZbe/ks0/3jWv4mv2OplAeN+Kx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4bad7EeUPs5i/ik/2/8AZrOKNGmclf8AgXWbbk6rJN/wM1Lptrc27ASys4AwcnNV/D2h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vGkh/gt5DurqNPt3mJ8xQD9K6FNI4XBtu55v8WtM87QJLhRyhXJryvwt/wAfDfX/ABr3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69OcbSp6decf1rzL4deB5tTt5r1v3FuO7V6mHqpQdzxMTQcqtolq3HBr2j9lX/ksuif9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ePG2a2mkicYZCVIr2v8AZEi834vWX+zazt/47XUeU1Z2Z9U/F34ZRfFfStN0a41dtPgW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qqwwP++q6e9Nr4f8MTKpCWNhaHB7LGkeP5LXln7R/wATJfhRc+DtditftwjuLmOS18zZ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Yq3/AAGvAvEnxv8AGn7QeoQeFNLthp2n3zrG9jYbmZxu+9NJ/dX738Iq4iPszw2Ps/hD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RrXm/wCy74mj8QfDQW4YmfTryeCQezSNIp/75cD8K9XSx8vSltIzs2wCFT6YXArxzT/D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v2TzP7E1h/sep3lw/wBy4/5ZP/dC9V/3f92t0wO/1e98J/C+w1HWb17PQxezO89y4/e3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7Xxp+0f8AHnTPi1PbWWjaP5FpauSNRuRtuJl/u4HQf736V9nfEHwBpPxJ8Py6XqkW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b+8vvXxD8Vv2dvEPw2luLwwPqGjR8i/hXhB23+lDVwPMYu/4V3Xww+LGufC7WkvNMk8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HZKv9D71wsRG3g5qzbjOc1nYmxteO/GOq/EXxXe65qc2+4nOEj/hhj7Rr32ivuP4C/D+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uysF9Ov22/kfgIzDOP8AdVQP1rzL9n79m6XR9QtfFPijyRLEVls9MDrKQ/3lkdvu/wC6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E/inwdJofhaONbjUn2Xc886xbYOrKv8AtN/6DupWHY+YvGF3rn7UfxYm0/Q5kTRbBcW8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zFerMzfzWtj4tfstx+AfBcWraPdy6ncWxxeu8eMjnkCrPgf9lz4g+CtftNasbzT4Ly3f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TgdD3r6zEJvrGSK7hDRzx4liPTnqtFgsfF/wd/ajvvAWj3el6rbPqtpBGx0/n5kb+FG/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8Rah408S6hrurTNcXl5IWbPRfRVHZQK7r48fDGX4a+M5441P9m3RMts/bB7fhXnQAIos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1f8AZttvtPxc8Mj+5LK/5Ixry1AADXsf7K8HnfFvRz/zzinf/wAcI/rSEfVfxb+Ig+GP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gyzJCLfzNmd2ed3tj0rxWD9tPf18JS/+BY/+Jr6J8ZeEtF8XaObDW7dbm08xX2M7KNw6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8OT/AMwiMf8Aby3+NIR6XpV59v0uwutnlefCkuz+7lc4/Wvk/wDZqH2v48eI7nriG6kz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yYR6dpWIv9Vb252c54VeP5V8q/skf6R8SvE03/TlJ+sy0Aen/tYTeT8HL7/buoV/N6+F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VN5fwttY/wC/qMX6Kxr4nt+9AFqLrVuP7tVIhk1bThaALVlxa35/2VH/AI9WsgxasPas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sH/j1baDdlasybMyxgM5Mdel+BU+1/Ge5PUQq3/joUVz/h7Sllv4E2j53ANdN8K4hN8V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PQxXHjH+5Z3YGPPWSO9+J02zS4I/wC9JmvNMivQfiw2IrNfcmvN8mvHwMXGkezjv4rL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SDy/h1a5/ilkb8zXyhB92vr/AOC0Hk/DXSP9pC35sa9/CNqofN4x3ijsUj61FKmM1aRf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PFPz6+PFx9p8d682P+X2QV9q/DWyGn/DLw5bgYxp8LY/3lzXw78VZftHjDVm9dQm/wDR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7J4a0u3/ALlnDH/5DWsqe7O6p/CMS6vZoCVCmqn22frtNdi2nwzscryKa2mQYxtFbnAj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LuTB4NdD/ZUIP3RS/wBmQ4+7QBzn21h/DSi/YfwV0B0uH0pP7Lh9KkswRqDf3MU4ag3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lNOmxc8UAY39oN/crA0Dwk58RnVppBtjBGz+8zDFdodOiHap4IUThQKQ0Pt4tiVajjwK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UCKzJXxt+0ddsNa8Rc/8tQn6LX2eyV8MftCy+ffazJ66i3/oTVEjppn0p+ydbeT8FdDf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7L/AOy17Mq+1ec/s9ab/Zvwb8JwkYY2Sykf75Lf+zV6Ugq47GVV2HKoxS4pwHFOUda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oxQAm0elG0elPooAZtHpRtHpT6KAE2j0pQo9KfQKyLL0wAtIV9WFeTfH25EHhbb/AH5l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GPs6+gzXhn7SMu3SLWDPLXG7/vlTXNTmp3sdU42sfPGlW/2/xfpUPXfdxL/49X2bbjAH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m8+J2hJ2W4SQ/wDAfmr7AiUAn6VujhmOxRingZFLtq0ZjNtMIqXbxTCKRBHikK8GnkU2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Xk1dl71WfHNBZX20bafjFIRxQBHikwKcaSgoZivPfjrL9n+F2uv/AHhDH+cyV6LXk/7S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/nteQJ+W5v8A2WsamxrS3PkWSEXWtWcXpMv/AKFX6X+G7b7LpVpDjHlQxp+S4/pX5w+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oltjd5t3HFj13NX6V2KhYzjpwKxidLMfVWzdMKgQZWn3/wA149JGvBrVIxL2nLulQV6N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59pS5uEFei2C4iX2FaGReTpRQDhTTcGgD0+iiivJPozO1Abb2wb/AG2X81z/AErE+KAz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/oQrf1L/AF9j/wBdv/ZWrG+IyeZ4H1kf9MCfy5/pWTHHc+XoeJga+s/DEnmeHtNbOcwJ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+rvBT+Z4W0ts/wDLBf5VFLqa1dkbdFFFbHMFFFFABRRRQAUUUUAFFFFACjoaB900vQGk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/EUZ8H6h7BT/AOPCupPauc8fR7vCGpe0ef1oA8v+KPOs2betpH/KvOvCh26rdj/ppXo/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960SvNfDh261eD/ppQWe4aa2DaH/AHa6rw/xPL+P865LTj8lof8AdrrNDOLtx7mgRo6w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+E/2/of+KU8PS+l0y/oa+79T/wCPG5/3a+Hv2+Vz8PNHPpf/APsrV1UjkmfAcpxkVQuC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qjM5wa60SX/DH+uf612Nt1Ncb4YOJW+tdlampA9F+Ex2+J9PP/TT/Cvp2H7tfLPw7k8v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/QhX1ND92uikckxsh4NW7A/6O9U5O9W7H/j3euxGAsJ+c13Wkti1WuAhb5zXdaU3+irV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WONSzGvQtLtI7C3WFOn8R9TXPeF9P8uNrlxyeFzXRxtX43xVmvt6v1Sm/dW/qfW5dhVS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b5eVABrKl/1TEitFmAtzmqd3IptjjrX4dmcIe8e7SIIvu/lV/wD5Z1Qi+7+VX/8AlnXi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/wCpk+tap6GsrQf9TJ9a1a/Tsn/3WJ5Ff4zyDx9etrPxCtrIHdBpNsXYdvNkPX/vkH86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tW1XXtXk5N9eyOuf7iny1H/AI7+tdL5dfvOTYf6vhIR6vU8jFO75Tndd/1hrvvgbb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6muB13/WmvXPhBp32LwosxGHuZDJn1HQV7OJko0vU8ylFupc7VzhJPpXxBpVx/aOo61f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9R5jCvszxVff2Z4Y1e8zjyLWSXP0Un+lfFvgiEx6BZlvvyJ5rfVjuP8AOuHB/EzWtsey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+15Mm63sgGGe7np/WvoCvNvgLbeX4XupscyXLD8gK9Jqa83Ko+xvQhaNzwb4wfFDW7zV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2sY23WoIuSzf3UP8P1ryux8PzqxkmaSWU9WlOW/Ovsk+Ueuz9Kb5Vuf4IvyFb0sTGkrK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/gp4tvI71NDunMtq8RaD/YYc7fp1r26q0dpZxOGSGBGHQqgBqdehrmqTVSfMlYErRsfK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1DQbIfJeSJPCvZVfOQPoc/pX0x4d8P2nhvSYNPskCQQrjPdj3JryXQLiLxD+1B4il+9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kjbf/imr0zx7czWfgXxBPbttnjsZmRvQ7DROTasZJJNs8O+J/wC0pdya7daH4M8oJaMU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VY16fjXmQ17xDd3BuLvxDqk07HO77Y6gfQK3Fc94Ot/s+kRf9NPnf/eNdEEC9q9enSjT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9D8A/GfW/D91HBqc82r6fwD57bpEHs3f8c/WvpS0uob61hubdxLBKodHHQg18Vw/KTjv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4V7o3ndfLbb/ALu84/SuDGUoxtKKLoTcrpnnX7ZusnS/gndW6n59Qvbe2x3IDmT+cYr5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nAmWAVFUV7L+27d79E8HaYP+XnUjIR6hVx/7NWF8A9EGrePbOR13Jahrk+xX7p/Milh/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H4YfDq08D6OuUWTUplHny+nsK5H4w/tK6L8Nrt9GsYW1vxEV3fZY22xxD1kft9K9Q8Sa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KgM9rbSzhSepVCf6V+ePh+Ca/urvVbuVri8vJpJpZX5LFmNY04uvPVgvdR64n7RfxDv7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P3YIbVWUD6tya9B+Hn7Rl5Nei08TQxGJzgXsA2rH7svpXg6LtUD0FT24616UsPTtaxz85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JNEwZWAIYdCK8U/bO1dtN+A+sQo2172a3tR75lDH9ENehfCO9l1D4eaNNO26TyjHn2Vm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uq4CfCrS4e8urwn8kk/xrxkrSaOuLvE+avDen+TY28WPuoBX1T8C/gxBZW0Wv6xEHuJM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j714p8IfDK+KvGWn2Dpm3MgaT2jXlq+4ooliQKqhVAwAOwrqlNxjyoyhG5FNcW+nWzzT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c4CivEde/bD8H2V1Nb6NbXviBo22+dahUhb6Ox/pW78dvhf4k+K1la6PYazb6XoqnzLq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H8NeU2n7IeraZHst7+xkHHSRh/Nayik/idjZRSPZfhv8edE+ItybOKCfTb3buEF1j5v9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w3p3i7R7jTdStkubWYYdHHI9x6Gvnvw/+zz4q8P6vbX9tJZmS3kWRcTYzg5x0r6YCgFj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47H57/EjwhN8M/Hd34cuWMoI+0Ws5GPNhJ4/Fen4V7V+yJeFNU1+1zxJDHJj3Ukf1rC/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w9vl2rcSC5t345ePdFx9Bub/AL6rX/ZIA/4STV/+vP8A9nWtE7og+owOK8Q8Ifs1aTD4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+0tS1O/luhalsxxBnJUe5xivb6+ePir+1/oXhO/k0nwvbL4k1dHCyyhttrEcf3v4j/u/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2sfDum2NuIbXTbaCIdFES1k+J/APhnW9PlXV9Nsvs4GWldFTb77u1fJV3+1n8Sb2VjHJ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ecfi7NWL47+O3jT4geF5dBvr+C2s7g/6Q9nCY5JU/uFt/ArXUWhwfibxHoGpeNdZt/DC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txKwLP8A3jx/Du+7/s1WXmodM0qLTbcRRLx3buTVxUwatEvQVLYuM4phgKE5FdJpum+b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MIJ20gOfdetRsmasOuM0wigZW20ba7j4XfDG6+KGtXOnWl5DZPBAZzJMMg4IGP1r0mX9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fT5PwYVQHz7TGWvQvif8G9X+FGmWuoa1cWv2a4n+zqYnJO7azenopq14d+Bev+IvBs3i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uVLfOQnXigaPNYbczA4WlOmSf3TXd+HNAExwyA10Eng9CMhRSsM8eksHXPy1F9lIPQ16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/hWNc+FWTOFpAcMYMDpULQ+1dVLobqSNpqq2jMM/LQBzZhFN8k4refSWH8NV301hnigD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9TWzfWbJu4OKyJFwaAIyM1reDtWj8O+K9K1KUEx21zHI4HdN3z/+OlqzoYHmbCIzn0UZ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IyH/AGhisqkeaLizalJ05qcd0fVmoeD/APhINQm1a0u5LWXS4Y3tfL+ZXx/q/wAMV6R4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/wA9lWX8818xfAX9qKxtIb7w/wCIoJG07TpVsoNRVd2cfeDD+6v3VavpP4b+MtM8a6Vd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LmDOMcivHdNwPtfrUcRG6IvGL/6HIe9fN/iGQDUJ8+pr6I8ZyYs5K+a/FcpW+lIrkkdM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G2965bURNbkywymKTZsb/aWtzxBqcGmCMEgzFN+PrXOXWu2s0JbzRLKnWP8Au00FzmIP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Q26JcXH+sk7mqOtafHd3VrdsMS233CDzXTR6qNXtXaCPeq9XhXJrHuoZI/mmikj3fcLr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6lPcaibi4br1ru4b2K5iJBzXl6XgSTbnmum0S7cJgcg1i4lxm4qxp6uyRwv9K4axi8pp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6eRSprC24BHrXfhUeNmNW0eXuMY8VWdutSuetVnJzXsJHyrJYWCrj3rRsJCD1rHDYq1a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XyOtL1HtVSCXcvXNWk5FBQE8Goi3Wlc4zUJagsHPWoTTyc1Ge9SwIZBmqVxwDV1zVG4Y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O1HrR2NAG74P+JHiP4fSXUnh7Un057oKsxRFbeFzt6g+p/Oq/jz4h+JPiWbNfEeqS6gL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7bu6DnoKwiOtMIoAgigEQwCTjjmplPGKNtKBiqQEsValleXFg/2q0up7KeL7sttIyMM8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Vdx8lAGgnjvxNEfl8U6yv+7fzD/2avWPgZ4h1rX38S/2jrmo6pFDYptgu7t5FJaZezN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k17Z+yeN3jbUk9bNG/K5hrixelGR6mV/73A+lNfgitPBt5oR8s/ZdPeJ1/iaTDM//jxr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4T020UBVigQYHrjmvNfC3lav8RJPN/5Zxzu/+223HP8A31XpFjqCW0AhAKqoAAFeJRf7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c/4suktJZhxya8l1u1W8mdvXNd74suvtczkEnmuMuMLuzSMLIyPDXga21LV4Y5kVbcHD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Xp+geF57e3UQ27J2rzTR71jqFnaQErNPMqAj3rQ8c/FzQobtvDEV7by3qJvcA/MRVCSP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l46SVb0a2im4YAmoPHXiXR2MVq91FbzzHMYLfM1P0BtrAE/vKzLNO40VJOgrKm0YWyE4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zWfqU26I1K3Jsjzv4hWYuPDV1DjO9R/OqHh2xFr4ftIgMbUFbuv/AOlRGI9P/r1SsRhp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4Ka9+R55r0H/ABOLz/rq38zXd/Af4haV8MPG39tatFcS2y2skIW2RWbcxXH3mX3rjNeH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fzrOYZr3o7I+Sq/Gz139pj43aN8XINAttFtb6D7E07zG8RFDBguMbXb0PpXnvw08WXnw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Ffss3zAceZHn5lb/AHhWDtp1WjI+u/ij+2Jo3h+3+yeFLVfEGoSf8vEm5baL/wBmkb/Z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xA8V/Ea6iuPEWrS3aRnKWvCww/7sQ+X/AIF96ss9DUJByatMD374E/tOXHhGyh8P+JvO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U5ktV7K395f/AB6uW/aS+Odz8U9YfSNJuZovCVswCqF2fbXH8b/7P91fxryam1tcCKFM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GKWpMj6x8C/tZeG9D8C6Rb6rDfXWtWtskE0dvEGV/L+VW3My/eVRVDVv25okfbpng+WVf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++Vjb+dfLVO7GkUfQsv7b3iST/VeHNMh/wB+WST+W2vSPgL+0Re/E3XtQ0rW7S1snith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T827OfVa+Lu9TRStGG2uy7hg4NMpH1F+1b8RfA/iDwvJpcGpRalr9nMPJ+xtviTn5lL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zxU9JtHpQMRTjPFd78IfiaPhb4mbWDpraoTbPCsaz+UVLFec7W9D2rhAMU8cdKQHrvxq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2emroo0vyJxL5v2jzS3GMH5R9a8rsr2eznikE8jxxOrNGJCu/np1qtTKVgPqLw/+1fqf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DtvYLqsqWX2iO4ZvKDnbnbt+brXqnwh+B+nfCm61C9i1GbUr28hEbFo1RVG8N0/CvhjQ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UIContLhJoy/3QysCM+3FewS/teeOXQiO20eM/3vIY/+1KLAel/trX8EPgnQrR5P9Inv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Mf8Ax5a+OLf7prb8X+Lda8bas+pa5qM2o3jKF3ybQFXn5VVeFH0rHjXaDU2JsWrcVbxh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UiJ4HCae5J6zqP0rp9HtftMhHXiuMu5PJ0tCO9yv8q7nwZL5s657irIaOp0KwNtqNo5x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vvHHiaU84DfrI1OtjjUYI/Rgf0zWL+yjb7LnxfN/fus5+pzXnY92onoZb/vKPQvipA9z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NJuT0WvRPG0ofUY0/upn+dYVvWeBivY3Zpj69q7Me20G72Z2Z+lfWPw01WysPBejWMtw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DzXg2lD5Vr0nwmMKPpXt4aKUmfP16vOrHr6XkLKSsgIqveXscUTtu6Csu1lVYBk9qp61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tekeefCXjLT7pPF6LdQmIXF3uUN3BY1+iFiBHaQp/djUfkMV8MfE6b+0vihokPXddr/6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Z7VjT3Z2VJ3gol/IGeKQnrVWiuk4yxTSRUNIBigRNRtz2pgYDvS76RSY7Z7UhjGOlJvo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lTTbOIqTmrYXfTljC1NhpkkYxUuBioM4o833pWJTHv1r8/8A413huDMc5868dz78n/Gv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Nnla+H/jZYQ2M9pFHz5lw/X6mspHXT2Pt/4Y2hsvhv4VgI2sml2ysPfylzXVR9TXMeGp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CK3jTH0UCtlb4qaqJzVHqaig4p6DGazl1FgOgp6akefl/KtkRc0cGl21njU8fwn86Uao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9tG2qY1Qf3P1pf7UH9z9aAuW9tG2qn9qD+5+tH9qD+5+tAXLlKBk4qj/AGmP7n61PZ6j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7F3Ohuf9eB6LXhnx903+1TZgH7m9v0xXt1xPi4P+7XjvxF/4mOpRtEcxCP8Ama+XqVnR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0uU8a+CemSN8WEaUf6iKZ/8Ax3b/AOzV9PRjk/SvJPhLbwy+K7uZgBKlu8asPQun+Fet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pg8Uq9O55GOwn1epZFhQMUYGKrfbYh/y0FJ9ui/56Cu88YsdjTDUX22L/nqtBu4z/wAt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0NdR/wDPVaj+1R/89FoAjkPWqzGpXnVicMDUJYetBYw96KKKACiikoAQivEv2pLjZ4R0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PvlGH/s1e318/8A7VM3+haBH/01mb/0AVhV2N6e54x8DbL+0vjF4cjPIS9jl/75Y/4V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8T/L/Cvgf9lq0Nz8abCX/nisrfmrV985xbZrCJ0s5+4+a7kPpSxrxUZOZZD71LGK2Rib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slxFXDeGRuujXc2wxGasyLYxg04LkGo1+7UqD5TQB6VRRRXkn0ZUvzgwn0kX+dZvjVPM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f+gmtPUR+6jPpIv86p+J03+GtWX1tZP/AEE1kOO58i+ZmT8a+rPh0/meCNHb/pgP5mvk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fV3wqk83wFpJznEeP1NTT3ZrVeiOtooorU5gooooAKKKKACiiigAooooAO1ITxQehpG+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+NU3+E9VH/TBjW1/DWT4vGfC2rf9ez/yNAHk3xIYSW+hSjgPZqea8y0I7fEN2P8Aar03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/wCnRRXmOkfL4luvdhQWe3accwWh+ldZo5xfsP8AaP8AKuP0w7rK0P0rrtLONR+poE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7tfFP7eS5+Fdgf8AqIp/6C1fbF8M2Vz/ALh/lXxp+3KP+LQLn/n9j/rXVSOSZ+clx94/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H3j9KozdGrrRJZ8NtiZvrXZ2zVxHh5v9Jau1tic1IHa+CJ8a3Yf9do//AEKvrG3fIFf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66p/6FX1va9BXRSOWY6QdasWJzE4FQSjrUtgfviutGIgO1uPWvQfC9ubqWNCMrXn0Y3S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sGs/PP8ADxXi5xjvqGDqVevQ7sBRVasoM7eCIQwKgGMVYjqATxAZMn4CnLqMA4CMfev5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n3HI0WZDtiAPc1n3hygA7tir1yfMWPHHGaoXPylB+NfIZn9odMIT8taCfNFWdDyDV+L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FTL+gtzKvvUfjnWU8PeDta1J/wDl2tXdfrjimaCf38v1rkv2g7xo/h99hR/LOpXkNoSR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1+o8PJVacIHm1V77OS8AwtB4csYz0ES5/wB7+L9a6msrQLb7NZxRjoigVq9jX9F0o8kF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c1rv+ub61714Vshpvh3TrYceXbqD9cZNeGiJb7xDZ2zcrLNGhH1bFfQgZIwVHGOMVn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2zg/jvqp0v4R+JZVbEklsYUx3LMF/kTXzVoMPkadbx/3IlX8hXvH7TVxt+Gotv8An5vo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xS1QLEMVWCptN3IrNM9u+AesKbS+013w27z41Pcfdb/0EV6pd28d5aT28vMcqMjD2IIN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Hfx3VtIUkQ5BFe9+DfinpXiSNILh10+/6eVKeG+hqMRh3FuS2NKNVW5WeJ6/8KtY8ITO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lzCc7l/2ueDWJb2NxyP3/wCDN/jX2COBVf8As+13bvs0O7+95YzUwxjhHl5Ry97qfP8A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plLXd/Y2nVpppJBx/sj+L86qeNvCvijwYZJX1PUJ9PXpdJcyBR9fm4r6D1nW9P8ADdg1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ZJ3CKK+Z/jB8dLnx9ZzaB4WSW30eb5LrVZRtaRfSP0H+1WtKtVrSu1oLSC3L/wLvrXS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NUjZJJpDuaRwNwyx/wB2vpCe1jvLea2mUPFKpRlPQgjBr400e4l08xSxS/vonV0k/wBo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VsfFFvFb3UyWmpgbTG3SRv7y/wCFTiKb+NEQmm7M+ffE3w6vvAmrS2M8LTW4b9xOB8j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mtSo+6R7Gvs6aKO8haKeKO5hbqrKGB/A1QHhbRf+gRaf+A6/4VMcTy6NFumpHzH4T+HW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dorcn5rmQYRf8fwr6n02xi0ywtrOEBYreNY1A9AMVLNJFZ25eR0ggQdScACnQlZUEiO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1arKrvsXCChsfLf7acude8AQ/wDTaZ//AEGm/s53623jlImP+vgeNfrw38lNQ/tnc+Nf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rhfD2pT6Le297bOY54XEiMOxBrpw8eelJIVWXKz7e1Kxj1TTbmzmGYp42icHurAg/oa+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jULvRLuHypLSRkR+zx7vlYfhX2d4C8fWXjjSUuYMRXKgCa3JyUb+o96t+J/BGi+MbdY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H6Mh9j1FYU5eylqirc8dD4mROMEk/Wtjw/oF54gvks7GBp5m7IM19MxfATwnF0tpW/3p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M8PwiOws44ABjcF5/Out4tdjFUHe9xfC2jroHh/TtOUAfZ4URsd2x8x/PNfPf7eP/Ih+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FvX0wlfM/wC3iP8Aig/DX/YXX/0W9eXHfU6UrRsc1+zLKkXxBtd/8cEyr9dtfXtfBHgP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1O3XdJaSq+w/xLnDD8q+5fD+vWfiXRrfUrGUS286hgw7eoNdFRa3MoPQ8o8YftM6f4P8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vpLixKbpEkQK6suVYZNZ0X7W+ht97QNSX6PEf/Zq7n4l/BjQviUEubgNaatDGUivYRyB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x26/Za163mK299ZTR9nIKfpSioP4zoOxX9rLw330nU1H0j/+LqQftaeFMc2Gqg/9cV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zJHaT+br10J4xz5EHAb8a2fjP8JfB1/4XutVu3t/DZ0+A/8AEwjUKqqOzDv/ADp8tG+g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YfjD8QdBvNJt7mHSNMtyhe4Co5kMm5jt+b+6q17p+yNp/wC61+8x2ii/9CNfMWjX/wDa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Zp0MaT8OY7hl2yX07S59VHA/rRJW2Mr3Z2/xC1n/AIR3wJ4h1M/8ulhNN+SMa/MbwkjS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zkn6195/tga//wAI/wDAPxGVbbLeGGzT33yKG/8AHd1fD/hqHydJg45K7vzNYw3L6Gyo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H0FPrpSOciIFIoGRTjTaZR3XhuMSW9Lr1j+4YgVB4SlJhxWzrSbrJz7VJZ5jOm1mquRw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qq4+U0AWtG1nUdFnkl02+uLCV1KNJbSmNip7ZBr6q/Z18MeJbi3PiLxBrepS2xH+jWk8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3avJv2dvhMnxA1+W8vwf7KsCpkUjiRjnav6V7D+0rc+NLrw4vhXwPody9vdIEvby3GAk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L/ZzUsD58/ah+Ma/FjxdDoGjOJPDukysftIORdS9GYf7IPyj/gfrX0r+z5ZtqHwF+yr9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gfzr45n+GWu+BrRJdX0uawifhZrhNqs390V9ifAWVoPgFcyRnDxxXDKR2O3NS2xoxfD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k6Pr8OqTR/I5AVl3em4VxjwGN2RvvqcMPQ16H+y3/wAemt/9sv5tXN6oF/4TjVN/3ftz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NrSvhBfXunLe3V5b2ELDI83qRWB4y+FN54XtkuXjjubOT/lvDyF/3hXpvxu87+z9G8r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+7u2/L/Wprf/AJIvL9q/54ts/wC+vlqeYDwvw/8AD2Xxbqa2NqIhKylsycDit2L9nLWb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yzhSzcP9K6f4NDHi9D/0yetHxlqd0nxhsFWaRY0lgiCoxAw2M/zo50B4j4i8Az+F9Sl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JGVYdiDVXR/hvd+KblrfTbP7TIoy23+EV7l+0Pb51rRXxnzIJc/gV/8Aiq1PhxB/Y/w4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cU0yf7wX5apSuB856x+zZ4yNxNbQ6WT8m/zN67a8Qk0OdfF39hTfurxL37DJ/syeZtb8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XdVv7jWrLUL6a8ji2PGbhtzAsWzz+Ar4i8faNfap8f8AxPZ6asjX91rcy26xfeMnmHb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vdA/Zv8Ah5He6b4fW/Mbx2ryYVZXY/xySYrn/EPjD4dfGf4EeINW1U2Wi6zZ2U00PmTI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2/xEfw/7VWbb443Xg/T7XSfij4fktLq4RkS8jRZ47vH3mMfbqKg8ZfAv4ffGDwHqer+F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Q3dgm2LeAflkh6f+g0ikfIf7MttF/wALA8NWn+tik1COb5/mXnBr9ALhbTSNSms7a2it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NzbmFfnr+yHqf9qePvCzt99NQjT8FVVH8q+w/j38Xm8AePfB+k3EMa6VqcUxu5P+Wi/M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9761yVleJ3YWfJUubniBhdWsmTxivnfxxCFvpQo7V7XqWqlFeP1ryzxJp4nvJHPcV83Kb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xHpa6lPumG5NoGyufk8CRN5kkYwh/gr1yfwv5lwX6r71n6johtstwFqoyZVkjza00o6b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D/cNZ2qLdlEjN7POo/vGuu1WBXicDKt6isqCwEaZZtx966OfQv2kbWscN/wipnufOmll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Xb+RBH/sCo7iJenFPjmKIRWblcxlZlXUZt8jVnZ5NW7s5Y13vwE+GEXxS8dLpt2zR6bb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5YIXaPcllFejg17lz5jHPmlbseYSDrUBAya+6T8Ofhs3iJvBMngS8RHjwurC0k8ndt3b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j/HTwEvwl+JN5oKSvNZNGlzZySfeaF84z9CGX/gNemjxpROLI4NCd6+pfC3g34QaB4H0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IJEj8+PR5DOyyEZP7sNtAX7tcp+1d8HNG+GGi6F4o8Owz2en304s5rSRmbazIzoy5H91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eN2J/d13Xw18BXXxF8SQ6Na3EdrJIrP5sv3QAM1tfs1/BuP4t3F3fX009rolltSR4Rte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jO7/AIDXvnwk0D4cT+NJ7jwXqTyahpkTrNBMzFXjYbdwz975v4loHY+Yfif4Ml+Gni6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Ck/mRDAKtnFcuDkGvSP2sbnz/jdqCf88be1j/8AISt/7NXaeHv2fvDOgeD7XxB8QfEM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j2rszyFJ+bLbf++aBnz560V698cvgf8A8KxsLPWdMvjqugXbKivIRviYjK/d6q396j4O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ta1Yag9tc2kjxQ26IGSRvL3DJPT760AeMSnGah0vR7zXtVtdOsIHury6kEUUSDJJNen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tG0Ga51hdRvL+SSN47eMKsW0ZODu+brXnng3XpPDfifSNZhyZLG4hugB32tux+lADvG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tFr+mvp0lyrPEHYHco6ng/5zV7S/hH4y1zQl1mx8PXlxpjI0i3Kp8hVc5OfwNfQX7aWg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rNd7S3RskHq0qKyD/wAcavdtB0+x8Kabo/gdWEoh0sKVP8SRlEZj7lj+poA/OPw74c1X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JtRvNrMIYFy2B1NVdd0u98M6vcaTq1pLYajb7fNt5hhk3KGGfqpB/GvpX9kb4fTaT8T/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FJ05P+ujTNn/AMdjr5w+JXiCTxr8TfEWqRZl+26hJ5IHJKbtsYH/AAEKKAM0HNFe0aD+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rqdbLS3kTcsF7KwkHswVWxXn3jz4c658NtQjtNftltXlXfDKrb45R6qwH88UAc9D1FXv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W/iDrK6Zodi93cHBZhwkQ/vOew969M1j9lnx1pGnyXRtba8WPkx2s4eQ/Re9AHi56mvS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iJarI5RdQQ2QcH7jMylW/76UD8a80c7ZWU9RXeeEfgn4y8ZaX/aOm6HPNYH7k7usSyf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nFpm9GpKlNTjuj6y1fwfFo/la3F9o0/Vbib/AFf3l2itm7ciMupwCM1g6frGoaB8F7Xx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Pstk0lx/rEw+B/Srej6n/bXg7TdQ/wCfq0jl/wC+lzXzs6UqW591TxdPELmiZGqDMTyd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9a7O6VpI2XORXGXDWthcTeaf9X9z/erMootpU15tdJfs4B/1g61zWqeBLTSjc6jsjkuZ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6bUviFpmjQkuhu7n+GCP1964DWviXPrkjfbImtoU+7EBhR+NWBh65oNrdTRyyW0U0iH5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APb3LSSsJGYAewrIk8WWzk5AK/nV+z1GCcBoWGahoDry4ZCax9RnABGaktrotEay72Us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Hd5S7pTwB6VDHD/Y1rLcXbbyw+YjoKl1LUYLA7pJArHqPauW1/xI+sr9kt12W46er120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YYaMras56eUzzO7cljmoCtTvbPCSGGK6b4ffDLXPiZqctjokEcjxKGllmfZHGDnBZu3Q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7ucjto28Vo+J9Fl8L6/qWkXDpLPY3D28jxnKllbacfjWcDkGqQiOmsKd3NNbpTAgam05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wEIpK94+G37Kuq+MNHj1bVdQj8P6fIm+HzE8yV1/vY+XatT+O/2StU0DQp9V0TVoNegh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+0f3Rk7vwqiGj59ooorMBlLSUmRVALRTN1W9N0+41a9gtLWMy3E8ixRIP4nZgAP1oAr0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8RfDRLRvEFqlp9q3CMCVXyVxnp9RXF5z34oAXcaTcacFo2irLGdsUq96fsrWufB2t2el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nsquLqSFljIb7p3HjmgDFxRikBzS0jIsWg+WpgeKitBhalFZlFXWj/xIoj6zn+VbnhDV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MZrnvELeXodiv9+WRv6Ungu7xNJATw3SqA9g0HV/MulkJJYRyc/8AatP9lmHGjeIZcff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aLcfZUv5f+eVpM//AI7j+tdz+yeRN4Dvrj/npdH9FAry8w/hnpZar1/kzp/GJxrPX/lm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tPxi+ddlHoqis21GXrowceWijz8drXkdFpfVa9I8KE8fSvOtKXO2vRvCy4Ir1cPueNUO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mbbYy/StiHiIVheK2xp83+7Xecx8pal/xMPjNoMPf7Yn/o2vtyAnH4V8T+HU+2ftC6In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vteHp+FY092dEtohupd1NpQM10mDHA5ooAxRQIeD70u4jvUdFAiTcfWgOR3pgWjbQTcm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RAZpdtAXY/zDg1GZDQV4NRGguJjeILny7Ofmvjj4yH7T4j0WEHO+4PH1YCvr3xR/x4XP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bvip4ctvW5gH/fU2K55bnbT2Z9v2cnlRIPRQP0q3HcFqoR/6v8KswdDTic89y6JjilWY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hcm800CYiolNLTC5N559aPPPqPyqvRQFyx559R+VHnn1H5VXooC5Obg4q5ozl9Rtx1+Y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+bU0z2rCq+WnJm9Fc1VI6PUpQn2h8/dWvJfFFx+8l+n9a9N1V90dyfXivKfE7fPJn0r4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cf3hmfB841rUj/0zT/0IV6lLCCTxXmXwghzNqM3clVz+teoZrnwNWVPVGeNpqpUaZkyL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DV+7t96ll6isgsea+xoVY1o3R8lXoOlJpjyFyeTSYHqag4oyK6TjJiB6moyQO5qImoie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81TVm5Oaku35NVw/BoLJPOccbjTWmbHU1CZKjaXrQBI13ImcMR+NN/tS4Ax5rfnVV5ut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OpT8/vm/OvKvi+RrL2v2s+eULYz716MXzmvKviYxE0fP8R/maykaQ3M39mGDHxQvJouP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+wZ9QuRp7DPHWvk79k2LzvFOrTHsrkfmo/rX1Jq0/l6awrFHZ0MA65LvOGPX1q1ZaxLI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Q5rQsU2ymtEQeh+DrovOxruoLg7a898Cjc7Gu+hHyGtUc5dW4O0U+O7ODVYfdFIh4NA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RlbUP+PYf76f+hCodaTzNG1BP71u4/8AHTU2of8AHt/wNP8A0IU2/G/TroesTfyNZ9QP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PSSvrX4Gzeb8OtO5zt3D9a+RdY+S8mHpIf519W/s/wAu/wCH9qPSRhWiJuelUUUVI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Q9DSEU6kI4oAP4azvEkXm+HtRj/vW7j9DWljiq2pJ5mnXKesbD9DQB4v4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T1tyPyrzCwbZ4nnHqQa9M8UfN4L8NN/0ykH615fbnHiqX6Cgs9t0c50u2PuK7DTTjUk9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PrXY6ecajH9BQI6S7UGzn/3TXx3+27F5nwXvP9i5hP8A48a+xbkf6LL/ALpr5F/bNi8z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R/8AHq6qXU5Jn5lXTYY/Ss+Z/vVeuz8xrLnbrXWiS14eb/SyO9dzavXA6E+29XjrxXa2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9tt1D/vivrfS23W0f+4tfH/h+bdcxDnIZcmvrvRWzaRf9c1ramZT2Lsven6f956ZKRk0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5GC8SP8AjXsXhbWNKttItopZv+WQ3/e+9XjROJX/ABrrNHffZL9K8rM8tp5lS9lUeh14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ueoSeINKul+S7hSmW+rWCN/x+xN+NefoiBTlRVywjVm6A18XV4Fwc18bR7P9tT/lPRG1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VSTWLRj/AMfCfnXLT2ce3p+VZFxbICa8Kt4fYeq7KrI6qebRS5pRPRrbU7U/8tkP41fj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N9V5TFbRkdM/jVmO0j/ALv61yf8Q4gvhr/gW83pv7J6tos0azSfOOcnjmvOPjneDUPE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klu+fVVK/wBarLbKo4yPoagGnxfaPNH+s9a+hyjhN5ZUUnPmS8jkqY+ErySOh0xcW6/S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riEfSnznELn2r9GieJfS5xuryf6S9Yk3IatLU33XTVmuMg10pI5/aWKs0QuNvmkybem9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Sn4NIRwaqKtsZ8ze43d70bvemkdaSqC5rad4p1jSQRZ6pd26/wB1Jm2/lnFPvPHfim56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sf/AKDWN2NRetZexpt3aHzMqXkT6nIZL+aS9k9biRpD/wCPcU+OJIlwiBR9KsU3bwa1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cdOKMml29aQigk3dO8d+IdKGLTWLuIf3fM3L+RyKvH4ueNOceIJR/wBsIv8A4muT7VGT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lJbMg1+51DxHKz6pq97qDdds0uYx9F+6Pyr1mH9o/Ura2SNNFtcKMAea1eTnvUMn3ayn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dSb4veKtS+KniPQr64t7ewi0tX2xxksXLdST+ArLQYwPQVMyUzYRShFQTUSudy3Lumap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xJbTL0eNiCK9A0f9oDxRpkaxzyW2oIP4riH5/wA1K15oDgGmE9aUqcZ7lKTjsz1mb9pj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/wDAjJ/8VXD+KPjH468VSiObV10yw/ittKUwF/Yudz/kwrmT1NR1mqEF0L9pJ9T6Ntv2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TaXq52Iv+riib/2pXjf7T3xa034ueHNG0zRdP1CKe1v1uWe7jRY9u1lxlWbnkVylVXhG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x7FKb7lWyjkVPmUA89DXa+BPiTq/gG536dMTbsQZbaXmOT/CuTAxmin7NMSqNH0v4b/a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YXWnTHjzIV82I/jwRXVf8NCeAh11v/yVl/8Aia+PuxqDb1rKVFGkajPpDxd+1/oemQyx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/A8q/Z4PxJ+b8lr5m+I/j/xV8Xb1JvEd8EsIm3waVbLtgiPr6sfc1K6DmqxjU54oVOKH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zxRcRqcLuI6V9qaB8WvAHh3RbHTI/E1hstYljGD6V8XFMVEVyCDUyimJSPZ/2zfif4f8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tXhv5f7RFxKkLdFVGXn/AL+V4FYoUtwp7DFXzBHk1GFC5A6VkoWKcroF+6KWiimQFFFF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iug1Yf6E/wBKwPCg+UV0Grf8eT/SpNEeY3oxK/1qm/3TV+/H71/rVE/dNAzrvAvxd8Q/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t0F0yM/nxb+VzjHPua6yD9rbx7H/AKxdMl/7dyP/AGavH2+6ajpAdr8VvjD4h+LthYWG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aEa0RlbJUqc5b3rr/h58ada8MeDZvDdpa2slu6SLunVvM+YbT/FXkNuuGzXQ6ID5m7v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4tuvB0F2beOGXz9mQxYdM+n1qe5le81S6vJf9bPK0rH3JzXO+HSfsi/QVvw9P8+9UhnZ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P+yXdpBqEMf3PM+9Wb4l8dan4mtRassdnad4YujD3rFApNtS4gaHg7W/+EW1QXZh875S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JV1LxomteQUCyRSeXnJ+TH+FZu2m+WN5PeosBteP/FK+N76xuFtntvs0Tx4bvuZT/wCy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a0u2t7ZNQs8tvt2fDE7e1cRilj8S3vhjdcWFy1vKeDjofqKpID2L4d6gt/c3gsvD39g2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Tn/0H+tfB3jTWzpHxw1rxBp0ivJb6tJcQydiRLXtPi344eLNR065tF1Uwbxt3WsYRvzr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OPnyc/nQkB9J6v8AFj4U/Ffw/axeK/M0+W3fekciPvibviSPqK57xl+0d4L+G3gKfw/8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WCTypPIiZs/PIz9W/wBmvnd1xkVm3EOSeKopDPgFPa+BPiHoGpahL9m063u1lllHzYH9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JWgfEfxp4au/Dl02pWljb+XJKsbRKjGVjt+Za5jwp4M1PxhrEGl6RaNdXkxwOyqPVj2H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Xofwr00/a/J1jxC+We6Yblhctu2op+7/AL33qwnbY6KabOi1nStP8YaTBq2lSPiZcrI6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WbSSKSRJUKunBBr3EztHohYrtKP09M1wniewTVbWS4jwHJ618zXXvs+4w+sDxC71Kaz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avE244Nd1q+jNIjkp09q828SaXjcOQKiGhcjnpdRjmY5cVTur+OJOHBqte6f5attzmsU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mczuW59UBY80xdQ3A1UNkc96s21l7VSsyG2kem+G/gxb+ItFF+fGFhZzfZvtDWs1vJle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XV/seeLLDRfiBfadcz+TJqVr5NvJ/wBNFbd5f/Aufyrk9B1t9OtoHRFljaNUZW/KpdQ0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5uv+eifer2aDSifN14tybPrO+h+Jkvji4htLzQ7fwrjclzJbNJcINvTbuAY5r4o/aU12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vdVtdRNisWnm7soPJjwPmb5dzcq0jd/4ah1nxx4ui87TrjxLq4jC+WyG/l2svpjd0ri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LP0G8a6X4q8F+C9I0z4VaPp6qJEjdXRU/c7fvjcyqzbvvM1eb/t3+cfg5oPmy+dN/bcO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K+bLH4qeMtL0tdNtPE2p21isflJbxXDBUX0UZ4/CsjXvFviDxLosGlarrl/f6dbOjwWs8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YH0ZqZJ9QfsP6tbXnwx1zQYm2ail49yzekciKiH/AL6jek/Zk+EHibwV481fUdb06TT7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r/pDM69P9nau6vl7wh4l1XwXqIvdEvp9NugMeZbvt3D0Ydx7GvRJPjx4+1CeK7fxHdia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27dtArFv9pJ4U/aJ1hrhd9urWZkX1UQR5H5V9W/FjxRFo+j6fqEXhT/hNopJvkjjQSbF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9XwlrWo6h4k1u51bVrlrzULjb5sz4y21Qo6f7IA/CvQvDH7QXjPwppcenWOpRtaxKFjj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Vz0FAWPUv2i/FuvP8J7a11TwpBoFjcz26QA3qmSPaNyrsCj+Ef8AAavfssSNpfwR8R6i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N6GO3iavm7x7478QfEa8huPEGrPftCf3MWwJHH9FXArW8PfF3xF4T8FX3hawe0Gl3qS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drYO70WgLHk9zqN5q8rT395cXUzZObh2kbcev3qm01jHL8/IximfZwKcmB36UBY++/At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u5efsc9rcufvfvLd2Q/+PLXmlx8SftH7Y8Vp5v+iR239hf8C8oyf+jvlry74XftOa18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l22pxLO08bXUrKU3bcrx/tKW/GvLrXxPfL44PiuWQy6h9v8A7QcZ2hpPNL0BY+3vip5X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RWQEdzqUwmiZOommRIlb/gLb2r5K/ZU8OJrvxX0i6n8owWc6yMrn5mbDFdo78itn4z/t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eHm0i30q2+0rPK8cpkMm1XAX7vHLZ/CvNfAfiq+8C6ouoWDstwgOBuwpb+8w70Et2Pe/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xG8PWFpfzwWkVgtxEsbkbpWmlDN/5DWu5/bVSE/CHSGvv+QkNRgEf+8UfzP5Vxcf7W+l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wRbatqljhoZRIpVXHdQ6sV7V4x8Z/jDrvxp16G61BFsLG2Lra2NvJuEefvMzd2P96gSZ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fC/xBqkcPm3pvGViRgskcSsq/q1c/wDsheLPEHiL4ieIptS1G5vfNsmmnFxJuVJN42sF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/BH426h8Hb2ZY7VdS0q7ZXnsvM2ksONyt/C1elf8NPaL4a07Uv8AhDPBFvo2q3nztcOy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N/u/LQUeefFHw3YX37TN9olsUisr7WYIX8voplZPM/Jnavcf2sfiBrfw/wBO8NaT4Zu5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WfyttjwFQH+7XyBDqd+2uNrE87nU2nF09wWyzS7txfPrnmvpXWP2ifh94/0Cw/4Tbw1q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2+3a8m35sHcvyt/doGju/ij4iu9Z/ZLutVv5c3t7ptm8zf3naePLf8Cql8HNb/tP4Pe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z/2zLL/AOy1518Xv2kfD/j74SXnhjTNHvdLvLj7OkduEXyIYo5FYLnd/dX+7XP/ALO/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N6hJ5KPM09rIx+UM33o/6152Kp80Lo9bAVlTqcr6n0Dcf6Pbue9cFNp0mo37s4O3Oa9G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KZcaHHGmVGDXho+uOKmSPT7BxHGucV5prS3VzM5WJcZr17xFp8VtA3IrgNQQKrbAKocO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P3iDNTWWkW1n0HNas8MrE8VAsBGd1Q2NpDiyxQmqJ+apphnj0qnYX+lXOsWVpqN/Hp9p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oLYJ/AU6UOeXKclacaceZs5z4waM2l6F4UnZdj3wuLg/7S7gq/8AoLf99V9L/ADwtpOn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p+n6h4guIGd7i8/juN3+qLfwqv3dteH/ALWXirQPEfiXw7beHNQtdRsbDT/J3Wcu9EHm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Xa/CPTvBM/w+tpfDPju48KeJdifbY7i98tfOH3v3LbVdfRq+opQUI2R8RObnJykY/wC0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a6n4AuNC8RecHbUQITbMuG3KrI3Pzfd3V6H+yH4u0/XPDU+l2eiR6deaXDEl7eRhd12z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N/tO/Frw/N8Nk8L2mq23iLW5Wh86eyO+KLaSxkyuVVmxt27v4qzP2JNfstOuPFdndXUV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8GQDzNwH03D86sg88/aJ8b6R4u8XzWuleHY9IlsbueO5uhtzdPu27vlX/Z/Wvebb4b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w14g8Tafbafa29lazXVxGjeZcSFPunHzNuY/w185/HfwJN4J8cT3E2o2l6dSlnvES0fd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/aUuYrX9njw/YeannFrNMfxcRMf6UgPD9W8YeDNR+N9rqWnaZCfBy3NvG9rLbeWDFsCy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qX7Q/wAGdOTxD4LtfDWnW9hHqsxsCLZOrbl+b/vlv/Ha+XrZSnev0G+Euqaf45+GnhXW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fJJ/BNGrxFj/AMB+agD50/aw8NeC/h1YaD4f8PaXFbavMv2me481ml8kfKM7m/ibP5V4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VaNpzjK3d9Bbn6PIq/1q58ZfHB+JfxN1nX1YtaSTGK19FhQ7UA+oAb/gVZfhfVJND1nT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I7lSPVG3D+VWB9Wfto6xNo/gfw/pNr/olrcXTO/l/LvWNflX/d5/SvEPhb+0P4h+G/hK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LZpWmR7xpGZQygbRtf7vylv+B19HfGXwX/wv74caVf8Ahq5hubmF/tMCO6qGVl+ZS38L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4Q+FfwzvdW+IsVrcaopkl3LcMAq7R5USbW5ZmGP+Bf7JqxWPn34TfDe7+K/jeLSYZvss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95UY68fiFH+9Xu0/wW+Edv4o/4Qn+3NT/AOEl2bPvDb5mM7fu7d23+GuT/Yy8TWVn8RtZ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gW3+8sm7b/3zn8q77TPgv4h/4aTl8STQ+XpS3r3n2z+F12nC/wC90+WoEfOnxi+HVz8L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2iEqJoLgJtDoc47n0rhdxr239sDxdZeI/ifHZWLRyppFqtpPKnUzbmZ1/wCA7gv1DVyH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vgay8V6j9nj027SFolSTMn7xdygjtwaAOEXvXbfCOHz/AIg+G09dSt//AEYtVvh98LfE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unm+a0CtMd6oE3Z25JI67T+Vb3wgsG0v4zaFpdxsa4t9Viik8tgyhlkGcEdelAHrH7c8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mZv1r5p0DS31vVbDT42CPdzJArHoCzAA/rX1H+2D4P17xXr2h/2PpN5qMcFs29reIuFJ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z4R1fwusP9r6Xd6WZR8n2uBot303YoIPtPwN8AND8MfD+70+IaZqOt3EMyPrHl7trHf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Xxr4Ol8E+Mbvw6buHVbmBkjMll8ysxA4Hr1r6x8L/u/wBkiY/9Qq4P/fTt/jXzZ+zd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kc8eUWaSVf8ArosbMv8A48oqyztNM/ZK8V3Glx3V9dafp08q5jsZ5WExPp90KD/wKvT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Aul2Q+UrJaW+P92P/wCtXMftQ/2td/Fnwmun/aD5KIbJIwf9cZj93/a+7/3xXQftuTeV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4P5I1AHxxA+c81ODzVC26VZU81BkX7fhaeDzUUP3acD60AVPFrbdK0iPuBIf/HjVTwfG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Txm+G02PPAhJ/Nql8EgG/Y+i5oKO0vJfs/h7xJL2TS5v12j+tep/sqReV8JrY/37iV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+X4G8UP3+xqn5uv+Fe3fs4Wf2T4QaIMYLqz/APjxrxszdqaPUyxXr/Ij8Uvv16756Nio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6zeH/bpth9+vUwq/dRR5GKfNVkzp9GXJFekeGkxivOtFX5hXpXhxflr0aaseVM6uI4Su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3P8ADXQxH5a5D4iT+VpM3+6a6TI+ePhJF/aX7RcDEZEIkf8AKJhX2bDwPwr5A/Z8h+0/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vN/7KK+vAcVnDRs0n8KHUq8UgOaK6TmH0UgNLTAKKKKAHDpS0g6UtACg4paAMUUFCE9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rQNHK+MZvL0y5PtXydD/AMTH496DF94JeW4x9Dur6i+IE/l6TNz1zXzN8N4ft/7RVkfv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jXPLc66WzPsuL7g+lXIPu1Ti+4PpVyH7tOJzz3JcinBvxqOitDMlBpQ3vUY6c0tAD6K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k3UzJo3e9ACsc1seFBnUGPotYZbrW54T4llf2xWFd2pM6cOv3qL2sPi2l9zXlHi6T5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5MWre5ryfxhJiKX3FfFYuXun2mCV5F74PpjT7xvWSvQcmuL+E8HleHy56u5NdtmscN8L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cCDWbf2ewl1HFX+hpxxIhBr2cPN0pcyPMrUfaxsznMU2p7iIwzMp9agzX0kZKSuj5mUX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bkGpWPWomPWqMjLuTljUIp87Yc1DnrU3LFOOarP3qbPBqvIetFwIHqEipCetMqQI3OFN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2Gfuk/zr12V9sbfWvEfiddYubn2/xrORpDc7b9kGz/0fV7o93C/+PN/hX0L4gfbYY9a8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J3s2P9ZKv6bj/WvZPE74t1WsUdnQ5u0/1hrVshl2PoKyrX/WGtax6SfStEQd94Ai/wBH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H+BI9mn59q7GP7uK0RzjqMYoopgewUUUV5R9GVNT/wCQfdf9czUsn+ok/wBw/wAqi1If8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WM+bAD/fT+lZgfCXiNPK1O5X0lb+dfT37OUvm+AwP7kzCvmXxeNuuXoH/PZv5mvpH9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uDVog9eoooqQCiiigAooooAKKKKACiiigAooooAKjuF3QSL6qakpGGVIoA8Q8QnPw90H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qQ7fFB91Feo60c/DzT/9i7mX9a8plbZ4nh/2l/rQWe16C+dEh+tdppxzeQH1Va4bw8+d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++tW/wBlKBHV3H/HtL/umvkv9sUf8WO1/wCsf/odfWk//HvJ/umvlP8Aa5wfgZ4l9Nkf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mflxeffNZU/etW8PzmsqfvXWiR+jHF6n1rubZciuF0g4vE+td/aj5eKkDodA+WZT7g19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h9Yl/lXyRo/ysD7V9WeE5N2h2J9YVrakZT2NyVutPsD87UyQUtj/AK012I5Ql+WZq6fw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jExroPDb/IwrURuxj5as2X3qrR/dqzZfeoexKNab7g+lZNyOTWtN9wfSsm46muPqdC2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oasxjNSxolH3alsY9zE0xxiOrenR/KaYzTt1xHUV8dsD/Sp4hhKqam223b6U0U9jiLvm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5/1zVTYcGt0cTWpDgUhHFOpOxqkC0IWHWo8VMwplMZHgU3FSGmkUAM20hWn4pKAISuKj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r7UAQ7ajqfFQ4oAiYVCwyKnYdajIqWikQFaaV4NTEdaZ2qbDRARTMVMwqOkBCw61Gamf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1GakfvUZqCxhHWm7aeaaelZARM3NC80pXmpoYsmkUVnj9qgMYrVniCqaypWwTisyyCV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5qGkBCy+1RlParO3io6gsrkcUyp3FRGpAbSikooKOw8NTeVDmpta1wxxlc1z2n6l9njx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qLFple5lEzsw71UP3TRupCeDRYdyGijFFSUSxcVuaNLhwKwl4NaWmS7ZBzQB7R4eP+hp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I8PasRaKN3I4rfh1f1Ipoo31cYpdwrF/tZe386Bq4oYG1vHvSb/rWSNVUij+1VxSA0pJ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fxn4gijXasoz6A1L4g8QCCF3JxnpXkes6m11dPIzkjPHNAG+rG6OB0qC80aHaWY81kWv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qF34lluGbBOKAE1Szto3YLjNbPwp+Ed78VPEMljbN9mtIirXN4fuwg9B/vH0rj2ummY5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G0HyPAN7d/8ALW8vS/8AwFVUD+tJ7FxVzrNE8GaJ8MtNOm6FbCF5BiW5cbp5f95+30qp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+y61cN9K4PVPFWwlE6jvXn1J6nq0Iq1jop7kPpM6f7VcbNOAHi7Z6VyfhjxubnUNatpm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kVaudUZZWbNeJV1k2fWUFaFjVk0mG6gkygrzfxL4eg8xxsFdta+Jo/IcbjmuT1nV4rh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5/feHLYKx2CuS1PTIISwVBXoOrSgQOwNcDfTtPK31qkzFowJLJS3Ap/2TYvTFX44cvzU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OxJoF+qWuxiPlbGK6Wxlinkwh2kdBXkWoXctjqDNEx69K7rwZ4rtNVtzHjF9F94etehQ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6LxP4Rj8QWRkXC3iD5W9a8qubaWxmkt7lCrr6172IMDGa434kaLHPpr3CKPPjK/cHzM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k7dahNSmomNWc+pLDWvZSYiArGjPFaVmeKsZbc8VVduTVg9DVVzyaCRF+ZqjuJNqtUq/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EUFFQvnNV80FuTSJ3oFcKQ0tIaDMhIpAMU402goKMUUUAPiFWU+6arR1ZQ8UFkMw4qGp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IMZqOpF71kyT7m8C6T9t+HPh/VbWWRrh7CCRxIc722/MTWdc+MorbPnARH/aroPgVN5/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f8AfMjr/wCy0virwLa662WjU/hXztXSo0fdUZOUE2eS+IvGsV8XSNlx/erj31qFnK78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/S7pvs20QDuK4e48HahBISJOKzOhaG3ceILONShYBqxrjXYU3HzVNZF54euUY72yfrVR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SsDZLda1LcMRExrlfFOd8Pr1auxg01Ih0Fcl4wGLoenl/wDxVduGj7542YStRZzpAooo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MdKKKBjaTFLRQAgUCvfL/wCO2haH8B5PBvhuC9Gry2v2aed0CRbpCWmbO7/aZV/4DXgf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EZcaYqzGMD0pSnJo6VZNzY0PxdrvhlHTSNav9MRzlltLhowfyNVNd1zVfE0/n6xq19qs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4k1SzxioieTVFodb7reTfG7RuOhU11t18W/HF1pzWM3i3V5LZhgq1024j0Lfe/WuRXv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rqvEHxG8T+ItEttI1XWJrvTLfYIrRsbV2rtX7vPSudptMD2T4Y/G/TPhl8LfEej6ZaXZ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RRBGpG1fm3bvlXc33fvNXk3hfxBfeD/ENnrGnFEu7WQSRF1yAw6HFVKAMmkB7P8A8Nc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X/gGP8a4X4kfFbxB8T7ixl1yWGU2issfkxeXjd1747VygUYpuKAPV/AH7Snif4f+F00C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zsW8VmKhmLbflb5lrz/WPHGq6t4yn8UrKtpqsl0t3GbddqQurZG0enFYtMxTA95/4a88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aVNqEJwL4o29DnLsq/wVxnxj+Pep/FzS9Psb3Tbexjs5WlVoJGYsSMc7q857GoiBk0CI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qIxxUiD5jUGZahGUprHGaki4U1G/egDD8VSbr63XuIR/Wp/CkuzUY/rWd4lYnXVXssS/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IfrQUdv4wfZ8O/EZ6b2tU/8AIjf4V9G/BGH7P8K/Dy/9O+f1NfNnj+XyvhzqX+3dQJ/6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s3w70CMDG2yj/wDQa8LNfgievlmkpPyOK1CTzNRuT6ualsRhqqTNuu5PdjVyzHzV7tFW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m2ddooxivR/Dv3DXnOi9q9G8O/cNd0djz57nRxn5a4P4nTY0uXntXdjgGvNvitMV02Ue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suR/aPi54hm67YHGfq4/wr6wr5T/AGQv3/ivxTdn7wTGfq9fVS9aiO4SWhLSqaaDS10I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iimA7dRuptFAEgbijdSDpRQA/NGcd6Zn3pCaCgZ+tRM3WnN3qBjwaBo4P4kPjS3FeAfA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Tr5VvO3/AKCv9a9y+KE+2x25rxP9mX9/8VvENyeWS3kGfrIo/oK55bnXS2PrWA5jq5Ae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IOM1UTmluyTJpwPpUeTRuqyCXJpc1GGpd1ACl6TdTc0Z4oAUv1pu6kzRQNDS3DVv+Fjt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4f610Ph75NOmPvXJinakzpw/8UNdkxb49a8l8ZyYgf64r0/X5f3K15T4zf8A0Y/71fD4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23w9Ty/C9p7g/wA66jJrnvA6bPC9j7qf510HrWuFXunPX1qSH0A4oorsWhgUtRg8xN4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sMCD0NYF7AYpCO1e3g6vNHlZ4OOpcsuddSuT1qJm4NOPSoHbANekeWZcx+c1HnrTpT85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niq8p4NTZ+Wq8hyDQCIaSigng0GhQu5NsT14H8Sbnfc3XPqP1r3XUG2xvmvnn4hSZuLn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ufSn7NFj9l8DK2P9ZMT+QWu/8UyfMq5rm/gPZ/ZfAlkMfeZ2/XH9K3fFRxMtYo6uhlWY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yn2xWZZdWrUtv+PUj/poBWiIPU/CUHk6evbIro4zxWVosXlWUY9q1UrRHOSL0paRelLi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ryj6MrXw3WNwP9g/yosDmxg/3F/lT7lc20o9VP8AKodMOdPg/wBxf51mB8TfEWPyvF2r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XvX7L8u7wvqCekyH9K8P8AipH5XjXV19LmT/0KvZf2V5d2jasno8Z/nVog92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Q/dNLSH7poBHher/8k+Yf3NQmH/j1eTXh/wCKjsz/ALH9a9a1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J56nKP1ryG9bGv2Z9sfrUGqPZ/DjZ0NfZq7XSJN0dsfTaP1rhvDTZ0Uf71ddoEu6KL2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k+4w9q+Xv2oIfP8Agp4sX0tif1r6gbkGvmz9oiHzvhB4wTHSzc/ka66XU4p7n5NXZy5r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6VnT11EDdKP+mp9RXodl92vPNJ/4/U+or0Oy6CgDodJGR+FfUXgmXf4dsD/0yAr5e0fn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7vDFgf8AYrakZT2OqkcYp9if3xqu5HFS2DAT/hXYjlLF0P3lbfhw/MwrFu/vCtbw4cyE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p4flqKMVMgxQ9jPqarfNED7VmXC/Ma048tAv0rOulwTXI9zqXw3Ik71ctxmqaDrV23FQ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f08fu6oS/dq/p/8Aq6YzQX7oqjq//Hs9Xl+6Ko6v/wAez01uU9mcXMMuxqqw4NXJR96q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balIptNAQstR7KnYdaYRVAQlKbtqUikxQBEV4puBU+DRg0AVyvFMK1YYdajIoAh21Cy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b5TgVzeteLltbeaS3Qn5N2ZF9K+VzTibLsqTVep738vUNjfKe1RFa8tuPibd/wCsiuSP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7lVS/VQ3TzE4FeZgeM8rxTtNyh/i/4BCmjsNlM202x1G21OAy2sqyx5K5Wp9tfbU69K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O5WZOtR7KtMvWo9taDKzJwahaPFXCtRMnWlYaZTaOozHVxkqIpUMtMrFKaUqwVphXish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4pu3mpo12jNIY29b5DisgrkmtG7bIIqkq8mkBUkTrUJXFXHXrUJWpKKzcVFmrrRAioGj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RGppB1qEipAbRS00nrQAbjTZDkUZxTWOag1QzvRQehpuTQaoKKbuozUDFDVatnKtmqi9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HQ6ZqDxJ94itJdcZByx/OudtyRbk1Dd3BS3JzRsTzM6VvFJjbAfNaFvrm9N5fFeTpqRM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OiFFJFJhzM9GvfGOH2xv+RqeDxHK0RJf9a8ji1N9+4sfzq6/iVo49oJ/OkUb+u6+1wG+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hcnmq0+pmbPNU3nLZoFcu7s96VQzZWNWkc9FUV0nwz+Gut/Em4vbfSo4wLePzHnn+VM/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0+EegfDS2jvrgQ6v4hABeeRf3cD/AN2NT/PrQaRVzkfh9+zjoVv4fsNU8UG9nvLqJZjZ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/FmvV1vrbwXoC6ZoMRtLK3GY0jbAG5ixwabqGrz6g5aWQv6DsPwrn9V1AR6fcK2Mf/rp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oS6x4fiu5f8AW72hf+dec6nbne/1rsPCGpLrGi6vbAZaB45F+vKmuU1+9XTLC+vXXetv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j9K4KsT0aMrHz9/bv2Hx3rI9bkr/AN8nb/7LXXnX5JkzuNeDeHvEy+ILv7aZCZ7hjKzd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NtZ3EI+cmvHnFp6n09OpFrQ6WPVSisM9ayry9LMTmqXnkE81DNITmsuU0cirf2z3JLA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jzWncXboCAeKx53MrnNNIV7hbpnNMuByRSmXyUNRRy+cxpkHIa2mLhvrXAXGpzad460a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KJgP4kaQKwrsviB4gg05XiUYus9K8y8PWup+IPGGmw2UbXWoSXEbxoD02vu3N/sr1P1r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uMrRa5ep9tAmuU8a332axX/ppMqf8B611bHah+lcB47b7TLBEP8Almpf8/8A9VemjxWW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SPPCASPvo+Ca8lngxPMO2/5P722vZYpk0rwdJKeJJI/KjPoxO0Vj6HAjRESQo6jgeYmR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Wnp3Kmu51LwZpeoAsimykPeHp+Vc9deC9S04GSDF5CP4ovvfiKtCsUJG4NUZHwTVmRuD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4uMknPFULuXe5qeMfuGaqTDOaBpkB6mkBxSkYpKBjqKbupC1QZEZNJSbqbu96AHd+tLn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VgTp1qdW4qksop4n60ASy9KiXvTTMCOtIJAO9AElX9I086ldGLzBDFGhlmmYZEcYxlj9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bwo+h/BbX9cnXZc6mqW8GevkZ3MR7Myj/vmuqhh3UuDkkfWfwGeN/gv4XaFdsTRylF9B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a4r4EWP9m/AzwJB6aVA//fS7v612RfGa+Mr/AMVn3mH/AIaOS8UwNc2kpHJ5rybXJVtL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MtYXTbeYkcc14TrmrPqlw5H3c1kdJg3z+bIx96p2VqZ5yuOKuTrj61q6JYArvI5qrmdz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l3xKtzb6lp5ilx95HT+8vNe0ahEEkbFeM+PbuHUdYURf8uw2/wDAjmvbyqn7StZni5pJ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PQ17uKw7pTsj5OnPmG5xSbqQ9aK4bG47HFNp1NIqiSM9DUBY4NWG4zVdhgGgBlNp1NoA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Takobikpx6U2gBN1N3UtMqiRQKdRRUgKvSg0gOKCaAImplObvTaoAHQ0yndjTaAHx1Ig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WFOBTD/WnL0ph5OPegDm9fA/ty4z1CqP/Ham8Orv1GEe9VfEUm7Xb0g8CXb+XFbPgq13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QUaXxPlx4Lji7vqCsPwQ/wDxVfX/AIbT7J4M05RwEso8f9818c/E395o+kxDrJet/wCg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HhlV6bbVV/SvBzPeKPdyte7UfkeXK26Z2960rPisqDnca0LRule/B2R8tPqztNDGcV6L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psYr0XQZvkNdtL3kcUjod+B1ryf4y3nk6ZOc9FJ/SvTGnIrxr43X/wDxKrr/AK5t/I1s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5fE8396RF/8AQq+oK+cP2N4NnhXW5v714B+n/wBavorzPepW4pOxLuxSh6gDE04NmtUQ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d1G6quKxY30bqi3UbqLhZEwel3e9QqafVCF3Ubqj3e9Gfegdx7MMGqztxUhbiqztQUjz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q8k/ZFj+1eK/Fd0RnESgH/efP/stehfGW++z2Vw2cbImb8gTXE/sbxf6L4om9ZIUz+Zr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CA4zVuN8A1QgPFWUNaLYwZPvo31Huo3UxEqv1p273qJTTs0AO3UmeKZRQAu6jdUefejP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dNpw8vRAf7zVy9dLaHGhx/WuWuuaPKdVD3Zcxm6w26EeteTeNHZQqY6tXoXibWotMgLO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xb8RrGS8iQxXH3uy18ljMLWnL3EfWYLFUqcffZ9BeGofI0Gwj6YjFatYOmazALKJNsih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tz6/lWtHDVIq1jnniKc5OVzS3UhPBrPGrQHufyo/tWD1P5Vv7Kcehi69PuWyTk1m6n1z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KqtzcxzxsVP5114eE4O7RxYidOpG1zPJGKqTtgGpy3HWqdw3DV66PCM+RvnP1qPcOabI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0XAeX4NQsc5pxNRngUwsNJqMt1pWbGahZutBRk66+21lI7Ka+e/FL+dqES5+9KB+te+e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k14DqCfatesY+u6YfzqJGi3Ps74VWv2TwdpMeOkG7/vr5v8A2ak8VS/6c654WtnwhbC2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v5AD+lczr0m/Urg574rFHWwsx8pNbWnJuMK/3nFY1pwldDoke+8tU/2s1ojM9a07/j1j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cP8ARY/pWgPu1qjnJF60p6GmKaUnigVz2CiiivKPpBrjKMPaquk/8g6H6f1NWzVLR/8A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wPj344jyviJrY/6bsfzr0v8AZNuN1vrUf+43864D4/2+z4i6qcY3MrfmK7T9k1sXOsJ6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RB9IUUUVIBRRRQAUUUUAFFFFABRRRQAUUUUAFIfumlpD900Ajw7U1/4pbxLH/c1N68Y1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Y/zr2vVht0bxkvZdRJrw7xK23UdOOert/SoNUez+FJd2j49G/pXW+H3xbZ9JK4jwa+dJ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jtsZP940wPTm6GvnH4/cfC3xiPSym/ma+jWPBrwr4o6LN4i8OeKNKt8efdW80Ee7puO4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5ZI/Hy7++fpWfKM5r6nn/YN8eTuzm90kE88TMB/6BWdL+wj48UsPtelHHfz2/wDiK7Fs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4pPQGvRbIgAV6HL+xB48tWO640n/AMCj/wDE1sWv7IHxLeAm2h02VF4BW8UfzWgdjgbC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uk3+ErP23D9TXk1t+zP8QP8Anpo//gyj/wAK9k+HXwO+KNjpkcEGm6PdBVA3DUVOfyFa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D3pbY4l/GtFPg18VO/h/Tj/ALt+tWI/gz8Uh/zLVqfpeLW8a9O9mzLkKl0M4rU8L83O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MHwxEfrfx1Npnw++I2k3Pmv4TZ8f887lG/rWyr0u5Ps2dXHZHFPFtt7VXS38eDg+B7nH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QMt4G1H8GWmq1N9ReyZqwj5GHtVC7GCarLf+KFyG8Ear+G2qNzqutnJfwlq8f1hNZSlH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px/FV23ciuZGt6kud/hvVR/27mpo/FE8f39A1Uf9u5qU4vqUoM6hvmFXtP8AuGuKfxus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61am2/xX021BEtpqCj/r0ei67j5GejL90Vm62+23YetcvH8ZfDxGGa6T/etZP/iapat8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uJSf9qFh/Sqja+4pRdmWJeh+tV3rAb4jaG2QbxV+oNNPxA0Bv+YlCPqa2OTlZvUm2sEe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/OnjxvoZH/IRh/76oFY2XTg1F5fvWW3jXRCMf2jD/wB9Uz/hMdFPTUIT/wACqxGv5dJ5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Sel7Ef8AgVOXxTpbdLyL/vqgVzS2UbaoL4g05ul1F/31S/27p/8Az9Rf99UAXtoqtdOI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tZ043aTSXMRhhIdwW6hfvVV1h/NsrjHc4rwM4xs8Lgazo61FF8o0c9d/6SXldd5bvXL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AblIyfuit691GOx06SZssgHykdzXk2u+IJ9Wkk8xtoHCxL92v43weDxWMryrYrmFU0Rz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lbwBRzWLfzGO5Zc49qhF4dp5r7b6n7Q49zsdJ164spfMtrh4XHdTjNepeEfHkWrulnel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z/Q189Rag0aS4P8AEK6K21D/ANAWvcyrOMXk07c96fY0V4n0iVppWud8B+J117TVhlb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rXTleK/oPBYyljqEa9J6M6k7orMvWoyvWrDDrUeK7roZXZetRFassOtQkdahspEBWml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kJSn4wtSSLimH7tSWUphkmq5XFW2GSaryDFAiBlzU+p6NcaVDZvcp5bXUAnVD1CkkD+R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m8T2VkQTEW3SY/ujk10HxyvBea/YlUWNY7VYgidFA6VLlY9Klg51aftFseYk9aiJ61Y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unNVj3qDmnCVN8styBxzUZFSN940ztUEETVETUz96g9aAsFNJp1NPWoNUJTMin9qjI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9uLG7u4bVpbe2RndwegFZ1vLI3L9+lYOqufkI5kXhV2yPBJrOjfirlokl65t4TgH7zjt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VquyQOXKacF/5+YYoqzfEniKFrI6bZxRiON973Gd0krf+yr/ALNaHiZYfC+iNb25zcXn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Xn3nHB5ry8uxv9pQlXgrQvp5ruTCXMNkm2DAPNRGUkc0pIJrLv9XhtJxHKdg9a9KrV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lzk80m8/WtHwn4Z1PxvrEOmaFanUbuY4UIfkUf3nb+Ee9fSHgr9k630hY7nxbfG6kGCb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eP8AwHb9auMuYqKufP8A4O8D6546vBbaJpj3RB+eVsrHH7s3SvdPC/7PWgeFwl14muRr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up9D3avVL/VrHwzp62GmWcVhZoMLDANqn615l4m8VMrM8Tszd2H8H0rTQ6IwR1F34ztb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cQ2okC7VUfStPT/Hljrci6fd3UUF6RiNm+Xf9PVq8dutVe5eO4R2YybdhY/xVF4vg+0X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/vfNSNLHr+om70/P7wv71z2p3jz2zgnOTXN+F/ix5MK6T4hczxY+TUP4k/3vVf8Aaror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W5tycCVOVaszRaG78KFMd3qKH7sqL+lYPxYjOkadcccTkx/g1a/gfUFtLtk6HIFR/HSN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F/HNYTRrTm1c/Pf4i+Fr74deMG1LTxt027ZpYiOkZzyhrofCfxispY1g1JTav/z1X5lN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4k0mbTbqFZ4XTIDDoa+TfHfgW98Dai8cqtJYs37qUjbj2b3rl9mnudsK7jsfQVprMF5+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ppt/qhiBC18v6fr97pb77S7khPoG4rftvizrMHErx3IH99Mk1g8P2O6ON0949oOpyE9q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Z+Ll9z/oUH/j1Zt18TdZuMiMxwA/3U/xqfq8jRY2B7Fr2uQaZas80yoB2JrgNV+K8scb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Ht9K86u7+71KQyXMzyn/AGjUSHFbwoJbnHUxkpaLYuXN3PqV20khee4lbPqWNfTvwW+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vr96oMrDkQL2iU+o7+5rgP2d/h+uoXcviW/hzFbMUsw44aT++P93+f0r6XsvDl9eqH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11Rio7HmOTk7syJnJjauJS2bVb5pG5Vm4+let3Wh2dhCVYiaZ+E8z+Jq5PU9HTQ2MhVY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/iWBb6az0+IcQgSP+fy0QWEtkm3HFM0hi73N1N9+STP0Fb4AcYPeqEZCr19ani3R8gmt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rNA8OeMiqMDOvtDs9VB+0QjeekicMPxrjPFXgI2cbXVtdNKB/wAsiMNXoiHnNU50E9yQ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ln3fIvCimxxSSK7IpZV5YjtXe+OPA6WkT6lp6YTrNEP4f9pa4CPXfskdxBDt8yUYOfmr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pIznJQV2RstMIHNWdI1+a0na2ubaERyc4jX5T/vVQLcHmscHili4uSVjKFZT2HcUlQlu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u6k3UlNzQAppKXNNPSrAT8aN1NPSm7sUAKetSJzmpYYTdBY4l3St91R3r0TwR8LoJJxP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YYv9a/8Ast/d/wB1fmrswuEq4mfLBGU5qCuzG+F3gd/GXiaK3kBWwt8TXcn91FPT/eY/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kj1PwLfRRIvkwCMgKPl2rn/GrsrR+HNFW1tIFsPPbeIoz8qL2Wqt8v8AaPh26tH5SaJl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BVCjOL3PKdd3uzS/Z0+JyP4Qs9Cu3ZfsOIImJ42/wivY3vzJNlXyK+JvBWsvoWr3VvIS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+i/BPjldRtFink/0hB1J+8K/J8woOlXlFo/RsBiI1sPFxL3xKumOEPQ15lNbIu5sAV3v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GXVvvDAdK8qx6d9DmXUz3gUDjNdDuW1twOhxVW0sArtIR0rJ1TVP3rRg9KqMLuyMJTtq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0ue4z87fLEPVq8SdmmuZJnOZD8zGul8b62dS1IxK2YLbhR6t3Nc0vGffmv0bK8AsPT55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Veo4p6IQP8rE1ALjcDzS3TbInNULBzLE/wBa9HEYf2551KpyF9G3VMvSqUcuKsxS7q+c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UTJttNI4p45FNPU1xmxE4+U1Xf7pqw4qvIMUDI6KKKAGHpTalIrZ0XwRr3iG3Nxp+l3F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rFGD2phOKuX+nXGnTNDcwvDIp5VhiqJ4JqQCmAc0/pV230eWfTzdfu4od335HXc30X71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SYxTqQ0hCUh6GlphPWgBh702lNJVgIelNpT1NIOTQA4dKkX7wpgqSMZagCbsaZCc3EY/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WY3Xcfs2aAON1aTdqt4c9Z2/nXQ+HdYt7C1cSShSTXLXr7r24PrKx/U1Wfkmgo7rxXd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MbvNuS2PXMirX2nr7/ZvDlyf7kIr4c8LL9o8WfD6Hr/pBb/yM3/xNfafxCfZ4Q1b/riB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KPfy3SjUZ5nHOVB5q5bXPHWvOf7SkAMamTA9K0tPzzzJ7+W5XdXtxZ824dz2Pw9LuCn2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pXnHwut/7Pd5Yn3iQL/r0Mh/8e+7Xq9pN/sxAn+5Gor0aB59SPYnJzXgnx2vPL0y6Gf4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42/98ivlP9om/mfX7g+diLA/cRAInX0rZuxlCLW56t+yXF9m+HdwxGGku2b64r25bjmv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4YWUvmf66R5P/Hq9hjfC0okyVzQS4BqVJlPpWV9pVc/LSfb1X+A/nWqJsa3mj1o80DvW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N90n9tw/wCz/wB90BY3ftC+opRMvt+dc4+sxDO3aPm2cv8AxVXfX5RnZJbD5tnzSd6j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d6BOfWuattVmjGZ2hb+/5Rztq6mtW7dHNXzi5WbIkFL5gxWWupRsOGani9U5+ZqLlchf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rmoluk5+ZvyqCe7jH8TflUuViuVniPx2u9unagM4xC1M/ZAs/L8Fatc/89b4r/3yqf4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f9pxAn7hT9a9K/ZVsYrX4V28nmAfaLqaXv8A3tv/ALLWcnc35bI9miJAqdH4qELFj/j6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8fUf5GmnYysT7jS0xRFj/j6i/WnbF7XUH/fZq0xco9elLu96j2D/AJ+rf/vs1BdyC0ge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PuY/hVXCxbzSZ4rn/wDhJ4f7lx/4DSf/ABNJ/wAJPB/cuP8AwGk/+JpcyDlZuluTzRk1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aAE4/wCeo8v/ANCrQW0nxyBn2ZTSUg5Rma6ph5GlQJ6jNcv9guj0TP410uoHbbQD0UVj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zH4j3G23cZ7V8+XS+Z4q0xP708Y/8er3L4p3qWcH775d5wvvXhmmH7R430kdc3MX/odU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938qkUc0y3Q46HtU5UjtSSM9RR0opteefGHxDNpGjxWFt+7lvN3mSf8ATMdVqZNIjVM7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GuLSQSRBym4eoqy3Gea8M+GPjqDQbo2Vx5kkdw42BBna3f8ApXtF/q1vplnNc3LiOKNd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yazdb1O10iykury4jtoE+9JK2AK8P1j4v6prGoTfZLprW13/ufL+X5f9o15v498Q6j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Qh+4krZVawlU5RWPfPD3xV0HxXr8mlaZJNcXCoziQx4RgOuOd3cdqp6z8ZfDej6zbaUb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GgUtHC27HzNXjWjeIPDXhfwvq32S7uJfEt5AyfaI4WVYlP8AAp/9CavI/wC0tkg2nBHP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D70+0e1V77UoLO3aa4nit4l6vK20Cvmvxh+0PqF/bxaf4fYWkUaKk15t/eStjnGei1yH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NLOzvJp7xS/mXcs0hfMI5bn/AMd/Gt4zuDifX1tew3lss0EizRuMq6nIIokfCmmRokYK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p5reLMjnvFlx5Wm3PPRa8W01PtfjWwiHOHDfrXrPjyXy9LmP97ivLPAC/a/iTYqem4D9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r5NoB/dSuK1GTfey+7V2sB8u1kI7JXAztvunP+1WKOroaUP3a6jwwN+rW4/uiuWthlOa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+grRGFz1OxGIFq9/DVKz/wBUKu/w1qjJig0MaTvSMKCT2WiiivKPpgqlpI22zJ/dkd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g/dzf9dpP/QqzYHy1+0Rb48d3jY+8iH/AMdNbn7K7+XrOpJ/eg/9mWqn7RUGPGLtj70S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xVdJ/ehNMD6cooooICiiigAooooAKKKKACiiigAooooAKQ/dNLSHoaAR4dr7BYvHael0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c6a3pIa9v8RsReePE/6aI1eCeMpdraef+m2Kg1R7T4EnEmlv7V2OkXGYpU9K82+HF5v0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PvummU+lRcD1y2l821ifP3kU/pXwz+0X+0P4q+H/AMTNY0fSVsVtomDhpYSzHcSefmr7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5/5ZJ/Kvzp/a/gDfGDVpP78cZz+dHtFE3pUPatnEyft6/EGN2T7JpRwcZ8lv/iq6fwT+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W88GmQ7plhzHbt0PfrXyDqDFL65Ufwykf+PYr0X4MXxttXi3HP8ApUJ/M4rtU7I5HTV9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s6nbq9t4kEchGSTZKR/6FSv8IvGjaAdPtvEFgBImx5GtGVtp9MNXs+kD/RE/65rWhGMV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RpXPyi+Jvw9i8GeJdU0eL97FZSmPzP8AayawPhz+1lqfwz0ufStO0Kzkga4aVme4ZST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gbb/i5XiT/r8b+Zr4nI/wBJm/32/wDQjWmHrSq3T6F1qajFWP1U/Y++KviH42aX4h1M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dvht0vVd3evf7jwx4iuHDtrMSsvQxoyfyr5M/wCCXFwX8M+O4vS7tz/461fc4AroSOOK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4o+Eej2mpSy2uoRzy+UAqY5rxHxD/wAFF7nwdDCb3wmLsSMVDR3G3p7ba9h/bJtvtHgT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jxam10vT3PIM7AH/AICK4ZVnGtGCPRhRToymz7R8A/tX3vxH0htUs9AvIIWldUU3TO3H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PjDWZjqtrqsttFewqywC6fCEjr9a+aP2ILf7R8EZz/zzv7j/ANBWvvvwj/yK+jf9ekP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ZHmtp4P8cWtwkv2reFTaVN0/Pv0rgvFf7SI8CatcaRqlnfNeWzAO8MysD/31ivqCvgb9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DjguP/QTXn4irKkro6KFKNSTTL/gf/goX4PtvEF3Z6jF4glMkzJHHJDHJs+bpnza9y8D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pQ2Gk2epvcSyeWqvaqvzf991+Qum/L8Rsdvt7/8AoTV9lfskDPj6y9r1P/Qq6qcueNzO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Ck0bI2kX5B/6YL/8XXy14w8H/HL7fqN3p02LDezxxyRw7vL/ACr7IAqnrH/IIvf+uD/+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/wDEPx/8d+GbWa51LVliiX7ztbR//E1yP/DWut3H/Mfg/wDAOP8Awqx+0jp//FJax/19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nbhcgVlhsQ6sXI6a1D2T5T7Y8B+KPiV8VNNvNQ8PWEesW9vMttNKLSPiTG4/pW3L4c+M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/wBeMZr0/wD4Jcf8kx8Yf9hkf+iVr7MaGNz8yK31FayxE49Tk9mj8vfEWrfETw0qvq3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9xp6gMfwrkLL4zanfXlxaRxaK11DFJM0Qsxnailm7+gr7h/bX0xp/AOmRW6Zke82hR3PN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Os+Gvi5o2q+OLW203Ql837V9omVpXjKMNu0bvvVMMROT3Nfq0eXmGaB8RNX8W6mNO07S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jgwAv95vm+Va9k07wiE0/Gpw2k95/H9nTai/T1rSu9L+F3gTXtWn8H3FhZW97tLxqzJx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vtXnHjr4vSQ3MttpGp+HbS224FxfXZLbv9wV+acQYziPGYn6rl65Ka+13PKrU3tFFjxR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WtjJqFypwYbcYA+rdq8w1Pxz4omnMkHh+CNT/A0bYH40XniyznuGmv8Axx4eh39fs8E0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eNBBe+XpupW+tWO3P2hYWgJPptbmpwOEzfL6XtK03KXdtnH7ColdnUz/ABNij8qK50IW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qt/F1rv/AIfXGlax/wAhD7HLN/Bb2c7Mv4//ABNeP6drP9rts82OFj2nbC1v+DvEqeFf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E6yZZcxPXpyznG1oexqaS7/5EpNbnvWr6haafcaVpMXl2nmOv7sfLvXdU3jfxTZR6TcW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z0VvM/hwfqK4r4Z+K5vjZ+1tp83ijy47OOSTy7dPlRI44WaNF/Sj9rJNN8P/ABV1iOK1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Nc/wCvnYZFOGJWLddy+Z6lHDqpG97Gn4o8cxax4A0+KWKz0/VfOZJo7dAuyEKMZ/4EWr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jy/+WWN7n/Zrzq/0vWNEg02bUbkNNqFot1sJ+ZUZ2C5+oUN/wKtbRTLAPNrzsx56FSpN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lN/x3AtzcrcQx4W3Xy9kf93tXDm5PNeweDvC0vi+4mtIZY/9RJN+8+86hc7R74qv4y+G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a74Zok38v8rYGT/47Xl4XGxjJU5xeplTVzyZJiQ2Pqa19Ku2mkxnow/75qtpFvFc8R8/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T20LV7i1bgK2E917V9HicNTdPRanbypo37rxfceGrbzYLuS037UzH3qmPjJqP/Qauamh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1CGSUqcli2GH0r37wN+yf8MviP4fOoaVfalDL9ya3+0DzIW/utxX1fDeb0cPhvqst4nR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Pw+MuogZ/tub8UqJ/jneRZ36+y/70f8A9jWh+0n8INN+EWs3emaXNPNFb2QujJcMrEn5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sNX1fxDc+TaaYb65P/LOBGZv0r7iGYRmro7pYWMNz6SHx5uf+hiH/fH/ANjWppfxK1zX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D+Fa4f4AfBLWviH8Q9O0fxPp0+i6PMkmbghQdyxsVHPqcV9gaH+xDpvh22uIdO16/hFx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rmebUJfBK5McMqivBHzld/FHW7Af6RqscP++VFaOj+OfFeswh7KdrtT08lN5rsPjV+x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eIJtevrz7MYwkDlUUsWx2rkdI1iz8Nw2HhyLxZpOnX72iCOz+xzysileFMg+XP8As1VL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WfQg/wCFj+IfNmiOpW/mxffjLJuX6iu+0Xw/8Stc0q2v1a0it7kZhMzqrOv97AX3WsL4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6luL7UF1a3Mv2mYSQMr3En8O4t2/ir6Btv9HFdscTc+3ynhnnj7TFL5Hiv/CM/Ez/AJ5W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nWPG/hAx/wBoRwBJOjx7WGfSvqC2hF2hYdutZniDwraa3aPbXlulxE3VXXOaftG9T2qn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kX7LOn6xLoGpeJNfhkX7REIrJVTaRHu+Z/8Adb+H/gVcH8U/FtxDr/jDUro+daacFtLW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7J9FkkavpBZdR8IfCsm5jS7kjdI4reABWWPdhEAC+9fHnj7Tbn46XeqeD/D2oQWmqzM2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K+ET/v5IrVjWxHLqzz8Dgoxw9WUWrQ282ebad8UNR0+38qK1i/i/i3fxVpjx/wCJ/J80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tt/OrOi/CXw/wDs+xHVfGV/F4g1JkYW1gpI+XHG1ezbv4qzPjBcfFG/8PxeMLv7P4a0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/epHj5V5+58q0ni4NKx4k8nTUq2Ilq+wj/FrUI/9ZZwg++RTP+FyXWebKI/RjXzXqPjp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eb/BPHu/WmeHvEF9q1zBYR6pPLd3DrChJZcseBWirK1z5h4dPY+mP+FxSEc2I/76pP8A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/fVcVJ+yz8Y4ARbs1wP7kdypP86n074AfF/w5Mt5qeky3VnHy8byrtI9zmp+uUVuxrBV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nmwGPZqmHxet8c2EmfZhXi/izx8qI0EFqum3IPJEitijw/r01/ZE3015FJ/BLDZmRSPw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Dpyg7SPZ/wDhbtsRj7BL/wB9Cul+Gutv8SPF1roVnaSK9wc7yf8AVxry7GvGLDwj4o1X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hkBO5FCMv4V9SfsTfDbxDoFv4j1vxHZta3z3AsrSOaMI6QqoZm/4EWX/AL5rNV4uXKim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+dO+Gnw61m7dQtla2xjji/vyH5F/MmvnPwPqp8ZvdxaZDJcS2yKUiCbml57V6/wDtnXM9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MgXOo3UlzKB94pHgKMf7z/pTfgD4e0H4E+G7/wAQ65exSSXEQAWOTdJJ6Rqv97diuac4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5bs840bULG6a/kuHNtBYjbcs33g7fdjUf3j+lWvhp4wsvE1zq0MNs1nJbSbvKfk7Og5r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LvFWp6zDYR6WlzM1wtmn3VJ5Gf7x96p/CCSXQNX1O4vw0EkgIZWH3h975fWvyvOc0rZp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NTKNZzJvHXxI0mbxJeRyXWEtm8hVVc4K8N/48GrIufEunWqW7SXKr58IuEBBz5ZZgCfT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eeJodX1NUtp2tXE8sFw/zOZHPzAd+TTp/GEp/dS2ln+8RYXuJIVaTaOPlz/dWvt8Nilg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HZGfKj0OLxDp9xHvgmFypxzFWDqX/E/1W1sLJo7jUJZxBHaxtljI5wFrzWbxBJ4buZJL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pT9gP4d23iLxPf8AjfU491poJ8u3RhxJdSD73/AV+b/eK1lhZ1MbUlGu9Oi/Mik5VJWb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z+B3ga3d0Q69cEJe3sbbmJC58uP0X+Gus13xZLYXQsLxiZhDvfy/4PlGWb/gW78q19c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2f8A0KuG8XiGw8fTnUD/AK2No3/uqpj219TG0VY9aMOVWMHxy8l7ps80DZMMYfI7jFeV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JLypuJb0rsLTVZ7nUP7DcgIshkaT1Xstcz4sMaandpDgKh6L/D7U7mxk2txHCIVZt+yT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FeTSj96hXYPzrmM85ra0W+MQdc/exmoGkYV//wAfEtdT4Q18aJYLbSk/2c7FH8v7yf7Q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J/hbmrGn/wCof61KHY9DFy+m3YKvvjYBkkHRl9a2/GGofafD9rz/ABt/wLp/jXnnhnxG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aQLW4/uf7BrsNVg/4p+0iz+9jdqciEcH/wAe85rE8U+GNP8AFek3VnqUKz20wwcj5l9x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AM5GeOayb2+Kypa28bXV5IwVYY+v4+lZWsaI+YPGnwC1TQZrqbTJP7SsRzDEX2ykfTvXl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lYdQRiv0B1fwRJ4WgE+o6lBLqsiKZreH5/KzyqBvp/drz34gfCbQPHFk810gsdTQfu72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v50F3PjylXrWx4n8KX/hLWZdPv49rqco4+7IvZgazPLAoGNA+Wui+HXgi5+IHieDSLUs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2xB1P4kqP+BUvgXwTd+O9a+w20qW1vGN91ezD91bp65/v+g+tfTPhW68NfDDT3sPC9hF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6Hm3E/49l/2VqkZI9X8F+BNN8KaJaWzQqq2sQEau2UUf/FVPqvjPS7NGRZhK442xc14r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JWC4vGPRp5MIPog/rUNtrGsQD/jytv8AtoC3/s1MZ3svi29uJ3miijUL93eN20etc5Jr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mZpc/fAwtczeR61rUxF3dvHbf88IB5a/pzWh4Tik0DU4bhDcmKN/uFvlpoRelil0y5ML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Vq29wzYzgVsalBZeIXlWLCy43o3TmuftjzzVAbkAPlsadCvmRsOtPix9mJ9qNN+ZX+tU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6yg8jUrvPPyV0tcrez7NXuIf73y1ZDLUoW4tJ42GQyla+VfGOlXnhvxXdwYIhVvOjP8A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eteGfGnQzNGL9F/495Gif/dZv8f515mYUXWoOKOPEQcoOxx1n4lk1UQ200aZtwdkn95a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5YrI8CaRpzvILrVI4bq4/cJ8jfJ6Envupk/ie+8C3F3ZyCOW83tGlwH3R/e+9/tVwYJx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fLGx2E1pY6RlZpB5v/PPG5qxprk3bEqDj3FcrY+LZLyYloDM333l8z5n/wBqvWPhh8L9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FlaS/ckmbO/5scD/AHq9GmouXO3qzoTOJ70zsa9I+K3wYufhXrMNhd6tp100w3IkUuJF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iO4OnQxTKcKz7a6HUUS3JIsGg1QsdYie1DTd+9b/AIZ0qbxOu6x/1KP89xcIyxp+P/s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UkZ1d14O+E+oeKP313LHpWn/AH3kuPvOv94D/wCKre8Nw6D4euA1tYtr+oj/AJby8JG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tE1tb/6XL5uof8+//LO3/wAW/wB7pX1mCyjedZnBUxVnaJky6Xo/gRMaUFWTCs11OMy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2h00DUrwB7uZlSNzyx3fxVyaWxuNZ+0z/MisGrWj1lbjWbWSSXyoIC0zySPtVFXvX1VK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m5u8mdF4lvDd6oyqfkTgVHDfjyzEc8DFcVqnxDtr3ULj+zUNzD83+kumxc/7P96vHvGH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T7a+nw/MifZ/3W/8fvVlWnaOgrJnReJF8nVZpEkLFXdPl46HFejfDPxEbyTIPzIAG/rX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t5tPuv8AVSPvST+43f8A76r0bwT4uXwzqsc7Hz4XIDgH9a+CzPBSxC5oK7PoMsxn1eXJ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zEg9aruvUVm6J4p0zxDHvs5xv7xseRVvVtVtNC0241C+lMVtAhd3xnAr4f2NT2ns2tT7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tVkFhpU8nRsV5BrV/wCTZy3c06Wok+VXkk281j+Mv2irbUpHtLGwnmVG+TzCI/mryDxP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biQhB92MdFFfU4DLHCXPVPkMdmU6vuUdF3PRr6aG4YmFo3/2kfdmqR6GvMbbQjbg+VnN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Xk3kxmH8HmHcy19nGV0eCaGozn/Vg8txVvT4PJhx3NZ8SG4uy5+6DWzCuRmtqYis9tmV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6tFCsx9KWOIOTmoqUoVPiJuyymqQXEGGhjil/wCmfFS6jZfYRCfOjmWVBIpjOeDWfJYD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A/MR+NeTVytSd4HRCtZWZbJzVab7xqg/ngny2P50yDVJJ5BbtGTIeFwOtfOYiMqEuWSO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WU965SCJ5XHZRmu98LfCnWLmwM2oKNOhk/5Zyf61/wDgPb/gVdRb6faWEfk2f+qj47V5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U9jkvD3gO20+3m1DWmGI03+Xu+VV/wBqpNa+NEos00/w8j2kT8eY8eGf/dWtDX5v7a1b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fVJVSSQdl9P/AGb/AIDXC+NrfSfhzrOp2NpqEeqywlooLqP7p9W+X7tcMazfUx55dzHK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DPcSzbJCzbn3d9xrb1nTdMgYj/VxCuY8ByxgzXkvO3kE+prMm1X+07tpeoNTWrS5bIUp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uuDFa/6rPX2qSe4iH7mHmIfx/wB9vWqlvceRbmKI/wCs++f6U0davC8796ZvTuS0Ug6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2NPpnY0FkZpKU0mKsBuDQBg1JgUYFACAU5Tg0lFAC5NSWGftLewb/wBBNRU2STyLO9k/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HDF/MJb+82aU45qmsxAHtSNMTQUejfDa0Fz8UvA1vjIRUlx7Eu39a+wviCm/wxfIf4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fCJN3xw8JRf3bKH8/J3f1r6x8fSf8SSQesi/zr5/F+/iYxPfwfuYOcjxqPw0uf8Aj4l/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7f8Aj5l/JasxP83QVrWZG3oK9ynA+WqVDpfCds1jYyRGV5JHYfvn++g9Fr060lSaxkii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uK153oh/civQNF4tDXoQ0OKUrbiavaTTj/R7z7N8nz5j372/9lr5Z+Onh6aG8nupL7zY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9Cr6rnOd2a+Zvj7ORbu3cuP5mtmKnuz2T9njTpo/hZoO8gI8bH5ev3mr09IO1ch8HYf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/n0U/mTXZL1oRMnYabAn/lp+lRnTD/z0q2CMUuR6VdzK5zjeDreVj+6jP50i+E7eBEUW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9ea6aioKONm8KrKSP7NEnz+Z+8fd839771IfDQnB83TF/wBd57/vV+eT+996uy7GmEc0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jd/xK2+eZZ3/AHq/Ow/4FUFx4a+3+d5thL+8fzn/AHv3m/76rssGlUYFVygpGBbaAtxa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7qTWqIXHardGcUWK5ip5UgHSsy7e4mkNusD4/vdB/wB9VtPKcEVlam37lqVg5j5E+M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Sf6wp5mz5fzr6I/Z2sTb/CXQgD95ZG/OV68N+OVwPJuB/wBPAr3/AOCsf2X4aeHYuh+y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qGbt3R6CLO4/558f7wqmLjz777LH/rfSpxKcYzmnL1qlEy5iKXS718hVP4GqMvh3V3JK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c4++1SCUgfeP5mnyiujn/wCwtY/dYeYY6/uP/rVW1K01Owt991qItY9/+saFRu9q6YzN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5/ejzB/tc0WFc5BdRbEW3W7Zvn3vnHzx+lXF1Kd/Kxqlkf3m9+F/wBX6CuhFnZkf8es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YyA7rO3f/ejWsramqlpsY9t/a1x/qruOWLzvn8tN37v+7WuE1D/non3/AJ/3f/LP/wCK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bAW8f9yPgVaF9MP+W8n/AH1TWhHOT2f+vX/erpNW+4q+i1z1jdySTKDO55xgt1rb1m52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kHdM8F+NEpE8Wf7xrzPwJz8QdIHrP/7K1erfFILqMgM/zMittrzv4Wx4+Ils2MiNZG/8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I+i7eZ8df0rlviX4w1DwrpMNxZSKksj7Msua6qPVJHBOyPA9q88+Nj/b/D0B3xoYZxk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1PPZvi54tkBP9ryL/uKo/wDZawfEHjjWvFYt11W5Wcw7sMIwpJPXp9BWXM2xG5rHvNZh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7qNbgb2jy3Eeq2j2b7LpZV8tv7rZ4Nema/8AE290m3NoNTN1LH8nl3EEMiuv+0a+dbnx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FtTGwYHO75gann+Jmp6kxOpyreA9W2KHP4iuT63BBY6Rm8x5HH8bbq5nxA/lzD9519Pv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AlVIh/fz92s/Ur+a7keaPkDpUqvGexcTRuPD8thqFraXfl2s1xC06R3D/Nt2seR2PFcH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7128lnklN3eXDs7/AMTFqxjAeSK0TuaoligyOK+i/wBn3xL4e0WSXw9FFb/2hcFH+2b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z02/3a+avPkgPHSuu+H0d3qfijTY7QZulmjl+/t2Krbt1XSd5Dex9vI0Yz+4i/M1FK0X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alaYPyy/nUUupWh/hl/OvTWxjY8u+N+pG20+BLceTkt0rkv2doP7X+JVs0yecY5Vbmt/4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kthRuJz9aZ+yxYrH46vHJyYg3I9qk1R9gIkSafISn8HrXDRxxm4b5OretdlfXcUOlTHJ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3C1wPmPr0qEzRrQ1EjiLqAn8Q/irrPA0Eb6lcNt4zjrXJW1xC06DJ6+ldr8PHidriTJ/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9Ah2KvAqwHQCoY1jxUm1K0MyUOmOKC6mowqilKrQB7NRRRXmn0YVT07jzx6TN/OrlU7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/wCyLWbA+ef2jYceJ429YV/nWV+zpP5XjdV/vxsK6D9o1P8AifW5/wCmI/nXKfAJ9nj+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VFFGRQQFFFFABRRRQAUUVXuNQtbP/X3MMH/XSQL/ADoAsUViXfjbQrH/AFuq2w/3H3/y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7b9J5Zv+ucef50AdlRXl2pftAaLYAkW0rjOBvcJ/OuW1H9puJB/o8EA/EtQOx71SZ4Nf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DFYnWL/dhU/+hVl6h8Xtd1VSyavdwZ7RFU/9BoDY6HxbqkS+KvHVqJOWjibH514L8TJv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Y/Q1v3Mr29zNcF5JJ5mAkldiWP1rjvi7KX8MRscDE6f1qbF3NXwR8QhYQLGzc+9e/fDf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24b9v6CviTR5iQCDyK+rv2cLl7jwzc7mzifH/jq1BSPoES50uLn+AV8C/teRY+JUrf3o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02H6Yr4d/a9i2+PQx/ithXBUl71j18OuVNnw7qR2aldg/wDPRv8A0Or3hW8EOqW5J6T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s1m9HpI3/oVQaWxjvEI7Op/WvYiv3dzyJLU/dnQ7nfYwtnrGtasc3Fcz4cl/4ldr6mJa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nbN4HwZ8e7X/AIuT4iz/AM9m/rXwncJ5eo3Sf3ZWH/jxr77/AGgl/wCLk67/ANdv6Gvg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9PEn/oRrbAP95UXp+o8R8CP0L/4JZy/6D48i/wBq2f8A9GCvvMdK+Cf+CX0ypdeOYhxu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avXPOR4f+1rb+Z4Bt/a4Ffmz+0RGf+EasP8Ar6H/AKA1fpp+1Kufh8nfE4r82f2jowvh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gtXjVP8Ae4ns0/8AdJHefsifGrRPBPwxvNGure5m1A6hLL5dvH8oVkXaCWbjO1q/Sn4b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m/v6dbn/AMhivym/Zd+IPw28FeE9SPi23+0a098XiX7O0v7kRj8Ou6v1S+FmqWmt/Dz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1YQz26YxtjZAVGPoRX0B5J1tfFH7R1r5nxK1M46lP5Gvtevjf9omP/i5Gon2Q/oa8bMd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s/OvQ9BbxH8aItKW5Sye61NoxPJ91CWPNfcnwN8H+Gvhz400iP8A4S2C/wBTnu4l+z+b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+f0Nfn344Xb411kf9Pcn/oRr0f8AZqbb8cPAZ/6jFsP/ACIK76H8M5K38Ro/bGP7pqve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yNWIvuVFMu63lH+yaZgfl3+0xpxn8J655MXmy+bGkcf8Tt5nSvIfCX7Kni7UbGK81B7f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034qPu19kavo8P8AbE80kXmy+ezof7p3dae4r8Hz3jXE5ZXlhMIldbvuaZhi+aXuEn7H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3X9H1rUPNa9u0nikjgYLgIFJP5V9d6J4z0PX41ay1K3mJ7K4z+VfGN3GG544qvpetyaN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g/ejYqf0rqyzjSvWp81dcx5kcRJbnvX7WMgtvDWhy/8APO/Vv51+f/7ROoX1reS251G4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93nrX1N8UvHmreNvAdvY3QV7i3lDidT8z9unrXz/APHj4b6tdPEt5ZpbTpBG11JM23Yx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/LX6dlmbYXGU3Wi9D3OeP1dM+Qbyd3uHy5OT1bkmqTE8/Nmug8c+D7zwhqAWeQTwTLug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+tfRUa0K0eem7o4VNS2FJ5rt/AqG+s7hPvukiqm3vnP+FcMTwa9I+A1/bW3imGC5RpBM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DP51xZpLkwsp9iKqvE9At/hj4gksfNig2yf88u9Jo3h7xbpEE1p/Z0/9n3G3zo9obdjO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SBWdD4oNvdvIDkNj+tfiTz7EttKCZ5knY8c06DxD4I8TRar/AKZpOoRzefBdlNrJJnO6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n6hF4m8d6fH411CO1heeORFgkRpYhJuIHynaxK1wPjPx5LOxNxa2955a7P3qBqZD46i1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p9VncxSROu6JIYo/lP8AwEba+uwePrzw0Zyhd/ga0q1kztPC3/CvvG/i+XUdVu/N/tC1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X2eTb5cKr/u4WvnrWPHH/CL382n+V9qlifY/z/LuH869E8X39po+rxQxTR3cuzf5ez5k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/C/RPF/+p/4l93/z8R/6v/gQpYnF0KsVDFUrHJJqTu0QfDf40w6VeW81+ZLeSPl3hO7n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+JNn4nmYSI2l6Qh/dQj95czN/Fub7oWvCEt/s+sG0iPm4J/eD7rY/i+lX9OuPtGoGKX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Tbq7KOAw+GvOETRKK2PTrfUdAfPlXc0H+9sP8q0n1TQ9aMcLTvdzBFTzFOGOPpXl2rW/2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qK2FysjKcj0rujSjVV7Fo76/gl0C4/deZNF/vivQvgL+0PZfC3xolzeyt/Z94n2a6gJ/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/wBmr5s8V+N7jWZBAP3cEfBT+9XP297yfmNOGApQqe2W5pByhJSifa3x51bwv8c9T1C7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2YtxB8zb1Bbofl+b/Zrz/wAMWNv4Y0xbHStOFjagfeC4aX/aY55rlrD4eaVJoWlG01e5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pEh+VJCudg9dvFW0sr2PSBbPqszYGN27aa8HNa9OvD2Cqcvc1r13NWkzvbTWXiYclSK+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L/B08N1Os95p84ty2csU25XP5mvzaufDrDOJfN/4FVbTxd6TcHyJZbb/AK5uy15+WYeG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Er+yk2tT9NP2ngD8HtZ/34f/AEYK/Kr4w8eLo/8Ar2X/ANDevpvw63izx14P1XUmvrwe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yxieTAVcDu38TV84/GEaT/wse2h1u7vLTT/sao8mnpul3b29a+zwNT2lXlsfTqvOpQc4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Q0Cw8MN4Y8Saoun39hIRa3FwrN9ojI+7/FytfZmn/D7xBc25lP2eIHbs8z722vzn0D4B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0L4g2GvRfLOIgginHzfdkjZtytX32v7Vthp0Kx3Phm+EaqAGglik/wDZq9up7SnpFH2W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NKKdjobzwV4j0nM1pDBPj78aybfNX05714x8dfjfZ6L8JdZ1PQb6Iaw6iGKBZAs0Upcq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/gNev6T+1b4C1TzFuL240d06Le27Lu/Fdwr5CtvBFh4v8bXWu6xHG/hnSLd7+7DPt83d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v9rG2ueGJq83K1Y3nicarqceVvqem/snftNXXxJ0c2/i+8kt7uxd5DM8LG2eMLkN5n3Q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+KLXw7e+I9V0yxRtX1ifaLp/md03bhGB+A/KqHijxhp+oeHrC00n7PFolv8j/Z02q7B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q5Pwr8RpfC3iqy1jToLeS4tPO+zeYdyqdpiEjDuCzN/3zTrVpPU6Y1aVOFpS52fRHgv4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fEi+3XRf7UtvqMxAQdVJU/8AoNcn+0F8XvDvxU0KHQoUureygvFnWePbl/3bL93t96vI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t813rOpT6hOTkeY2UT2UdFH0rBzjJ615923qeVJRqScpDNL+G/w+sef7HnvWHRrqViP+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Cti9oln4f0/Ty80ccbLCAzSFvl5+9XmfiT4haV4WUJcy+ZcsMrBH94/4Vwfgfx1qHjn4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qajbiK3jPyofMGGP94130oVpehhWx+Fw8OWMVzH65+C/h7ZeFdLSMqLi+IzLdH+Nv9n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p4K1/CKCLC45H/XJq6if7xr5p/aA+PTH7T4Y8OymT5mjvrxfb5Wji/8AZmr56rUcE5M8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55+H9vpXg8f2hd+D9Lu9Q+/9svHaWT/AHsN8qf8Bp/jj43xXMp8qGNXHAigG5QPwrA8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GGRzKm/IfHy7mH9K5XwfoiXOqz3tykotbP5/3pzvk+n91fvf9815FPHYypeU6lo9v+Cf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loXtc+Lup+Dza2NnK1lfsDczSWR2sm7omf8Ad+Y19F/Cz9soaP4Rim8W2jXMblo7Weyj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528ZHPHWvk7Tv7Pv9Qi8QXenx3f2i6Z/s947Mr/N/EBt/wAivYPiho3/ABJ7TxBdxW+n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dnGscSRgZ+7/AA7s7v8Avmvdpe0S54cxpTxMoq25jfED4zah8SfEIvpFuIDE0iW+X3FI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H9Tlms8XVy7hZS0fmnd9aytNtLaTS5bt/wDRIY93nXFxIEjrl7jx7Z7BFYPHIuSuTyPr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SowvdnFVTcdD1GW+hjMJDRn5h/FiqnxG8VDTrGOTw/Oks6XGHTYzLtwzH/2WvPIfE2Ih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RnJrLHjSOed4wzRgkqn+3xXl5XRr4CnOm43vuc8eaJzNjrdzo2uROZ5YPMbZJg7crnFd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uLa605Zicy+YtZ/h/wAYeWI7a6ACqAqyD+tfVx560VK2p3Qu1qdjHFHKWSRcxv8AeFfo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B3wG8PQRIEn1AT385HXLSFVB/wCAoK/OeyuoZMOCGU9weK/SP4E6mNT/AGefB1xE3zxW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K39CterlsbVJKSPQwivNnr1263elaDFniZVc/QVwnxtsTNrEbf8APxBz+Fa+j6q1xoWl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UGo/i+RJY6XejncvlfpX0DPUZ4HceIZba/sLuL/Wxpsf/eq74ot/s9vFFEf3uzfNJ97e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GpfLeSRH+9muqnuIrjwhF/z2kfZ5m/d0700M4+rdo+xeKo4q3ajKVFhotax/pFmj9wBU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Pz5sDp6VUsH/ANZH6GqGGoQ+YJD/ALNdbb3l1qOn2UhZPNCbJo5H2yfd+Vvfd96ubuF3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6hpX9oTXd3/z2Z4I/rxt/wC+aoxRYg0rV9buWt9P0+4LrxvGEH/fRNaEfha28K2M0t3N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XZHH/s7qyZ/jRLcaZeWqxMh+by7SIFF2dvMYfMT/ALNeM+I77XPFdyj6rM/lof3MKjZG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aOt8SfEnR7G6nXTo31G4dvmlC7Ix/wACPzNXKT6prWs7gZjBGf8AlnFwPzqex8NCRlEy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0xLWHAH41KKRxY8PjUQbXVIo7of9PCbq838b/A29TUXk0WSNLN0Z3iY42MOy/wC9XvJs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6zKkP9xd5phJ2ON8NeCIfC/h1NN07DY5uZe8r/3/APd/u1paXpMVvPsI3v3Y81u2Hz6I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Zo1oZp5HP4UEIs22nRw/PtGT7U24gzn0pkGsgmOIxcM+xX96uSwHz/LoLRXNqBBii2s8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m0VZWAKMCggo/YFIqL+zRmtIIacIj3oAYyiK0I7YxTtPTMbAcd6gvnKwlat6UpVOe4qx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Sf8AFZPCP+eYeu621xmtQD/hNDL/ANOS/wDob1QMvgZrg/FmmJrcOr2DDLzblT/e+8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wNcZqGP7au/+uv8AWiRm1dHyTqOs/ZvOi/5ax7kT+9urlxczSymScvI3d5Dz+Veq/HHQ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W3EOrF2uH8tm+fe2dx/h9a8Zu7hmBGa8f2KpvQ4HGzOitfNM/wDrvKi/jk37di16z4Z+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ptzcW9nZpsikC/MONvy/3K8c037JZ+FRdG43anJeeUlsfui3CZdm/wCBtHj/AHWr0DwZ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VI1hB2p5i/X7wqVdEu4tn4k1CxJW5YtKX8ySabl3b/aaptNbVPGE40+xjuLuHzcpFGvy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j6wNxqcUtr/pcOoOr2r2/zbu23/er6R8BfDiL4W+Bo7O/Z/wC07xhd3yI/CMv+rh/3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W5c8dPXZHPUq2VjhtJ+GmneDtPe614/2rebMpp9u+2NP95v4v+A01fElzd2skaRRW8S/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Fb3j292waxcA8SQCNawfhxax3V2Zp1DRr6+pr9Gw+DpYaNoI5OdvqdP4es4vBXhyXUdS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f+1/eqxpOsxyRNLIWdpDkk1x/jfxEdY1XbGcWsHyqB0qfw7eb4zETkjp9K71Iwkju7hS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uBuVxI2a6PUriKGyJdsVwWqavGJCsbZpXMhbt1toyq1yGo2DSyF1Gc1tSXBlBzzU2nQr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ppc5CXRt5+Zeap3GnTQZMTEe1d3qGneQ24D5D0rO1uCO1sFkxye9czpJ6lqZylp4jutK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Op4/75rS8Q/FHVPGWkXFh+/SNkCFydqmsrULUXf7s4NFpYrBCUAwDjNcM8JGdTnSO2Ne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8ORxJkjex7mrw0dVJOK2bSEKmKeYuvFd0KMYnJzvqYg0wA9KlXTfatYRgVIqLWvJEPaG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ETbVtkAqFhgmlypDU7kLRnGajklEJC96uoQYD7VjzsZb9V7CosUaSSbm5qCYZcipEXBq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IIBjIrd8F+JIvCmq+bLaJLDJ9+RE/er9DWPG3OO9SHGCa4q+Gp11aaNIOx9B6l4mttQ0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OQhHZe5rjtT1GHRtKu7+dsRQrnH95uy/jXnvh3xLNoc2w5ltGPzR+nuKb8WPEZ1C0tdL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xXu38I/Afzr86zHAywib6HQnc5DV9Zu9Q1eW7ll/fP8AJ+7+Xb7ViahC7sXkYsWJJyc1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QT/LKHwq+tb97exSdulfNJTTuUjL/tC6trD7JEfKi++8n8TtWdFPNHwkjD6Cta3tptWG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VVdFdCZPOAUHpXbG0ou5qrM6LTL5Y7dy4ViY+/8AC1YM3iS+j7J+VW1GFx2r1Pw38F9C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3c8BYNuzIEXgVpTqqG50Uoc7sjx2DxLqU0ojjjDsegC5rct11aWMblhVv7hXBrRt9JsL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jd9iSSD5mWuwBh0OH/RlxN/z02bmoljUvgIc7No4YWWqgZ2R/QZqjeajc2P3ooy/93Nd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En3XFW/D3gaL4j380URFpLbpve42fe+bjj86iGL1vI1ov2krHmp8TXIyTap+DU0+M3UE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1Lxn8A28KeFtT1ybUmkisod+zycb/b71fN1xfCUkrn8a9KFZTWh1SpOO53o8Znvar+DU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/x6s3wN8OpfG+oWlrBO0D3LhASeK9OuP2Q9Ziz5Wr28n+8pFDrxi7NhCjOeyOGHjRD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/wAJkv8Az6/rWz4w/Z31jwZ4cvdYu763eC1Tewj35IryXOTxK4rWFSM1dMJUZR0Z6Ev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m3u5Nbgu7aFNkkkLKAzccgiqXgHwDrHiW5isbSH7TPMdymTjAruJ/wBnvxcM/wCj2/8A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mL2M30PMpvButQdbCST/AK4ukn/oLGoP+Ea1f/oF3v8A34auq8W+A9Z8EaebvVbVYoNw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eI7xP9Vql1F/uSyCtI1Iz1iDg1ue0/BGATftC2y4ytvY4+m2FRX0n8QJdumxJ/flH6Cv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++JlzqMrPOLaxkMsrnJ+Yqq5r6N+IYxa2v8A10P8q8Kt72MVj3aXu4F38zhYl+atiyX5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Jflr6SnsfGTOp0TiMV3mkP8A6PiuE0fiOu00l/3NdUDmmW71wsTEV8s/Hi4MskMIP35Q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Jz2NfJ/xml+1azaw54LN/KtWXT3Z9Z+Ao/sHg3RbbGPLtIxj8K6ON6xdBj2aTZL6QRj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ZTJw+KN9R7qN1UZ3JvMo8yod1G6gZN5lJuqLdRuoAl3Ubqi3UbqoB5ek31GXpN3FA7is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dqvu5zWNrMmLduaCj5W+NV15pVAf9ZcH9K+ofhtELfwbocfTbYwj/wAdr5O+MUxOo2q9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0H2PSbOEceXBGmPotZM2Xwm6r81Mj4qhEeasoeOapbHOWxJgUvm+9Vd3vRu96YFrzfe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1RROGpd3vUCmnZ4qC7EnmUCTNQE0itzQFjY0Jd+pQj371p67L+9m9hWd4YG/U0I7Cpd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nfxnQtIHjPxKuCLsDPG2uV+DUf2jxjfyn/ljEw/NiK1fiNfbrlx/dAFVPgYqnUtYl/iZ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1rdHLNNnrj6Xby/fy31dq4XxqvgTQWktryzBviwPl2e7zE+p+7XU+IfEK6Pp8pDrHKq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4j/hXzp4n8W6a0UrW9uxnaRvMubuXdO7fToKxqzUY3ZKVhPFWr6PazMdONwY9uQLrb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F4e2M9q6nxhrPh/T9Pl0/Sov7V1CRF87VLj5VT2jFedwie8leNE3sqM/wAozwK8CtUV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kjAqCL5wd3FCHOc1YS1Mn3a8yzNEh1hppnYnPFbv2hdOwF61FYJ9ngC96bqFuVXe1c0/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Dcl+bK1t5Z54nhSV/vIp+9t/3l+X8azdO1CK/wDKtZv9Eh+bzri3TdK+Wzzk+y/LWXqf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0jKPWvfpStDUstajbR2rxqsvm5QMTjGD6V6B8DtW0TTPENxLq0tvDmILBJcJ0bP97tXn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9qr2x4rWlKzuUfZ9j4x0K7fyItZsZm/urcLmtK4kCKTXzn8Jv+Ef1C4S0u4o4tQxsT7R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f92vQtdvp/AeqxSIwfRLv5HjJbdE3+zXpxndGLVhfiBc7kZe+DWr+y3Bv1jV58ckHn8v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ZIef4f6mu9/ZbtvKhvpcffx/6E3+FWOm7nvfiKXytHk6c8VxNlKTMp9K6jxhOF0lfdq4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JHQ9jpLCTNwD6KTXovwyTdYu+PvSGvMdPnHmSkHohr1P4Xn/AIk8berE1otznO+RMDp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M9K2MifFGKh8yjzKAPcaKKK80+jEqpZ8Xd4v+2D/AOOj/CrdVICBqVyP9hD/AOhf4Vmw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JjYvjrDj/wAeNeY/CzUDpfjjTJc7R5wU/Q16/wDtEQh2sD1/dH+Zr56C4mzTKSufYUfx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WLZX/wB6q8nxh8JQ/wDMWWT/AHI2P9K+SqwdcubiPIjldR/sms+dbByH1nqP7SHhiwzs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/wAzXJ6l+1ppQkK21pED28y43f8AoNfHGstvY5JY/wC1VDTiyXAw2Oegp8zsXyI+wrz9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ssI/2I2Y/rXNan+0XrtwG23k/wD2yCoK8ct5dtuvHamTysUO0j8ayc2HIjpdb+PviKRW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mriNS+M3iO6DYukhz/ciyf1rO1O3kdTnH8v51gTaZI4OEJoUpMOVHZaB471q+fE+pTyA9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puqSSEmSV2P+2Sa8n0Sza1cs7Io9zXVWuvw2ny+YpP8As07SDQ6K/uPNlY5zzS2/74Vz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bSzf9c0artnJrLDEOmsAf4rggAfnVq6I0NSHidvatW31TamM9K5s6Hrl07Fp7aAntGCa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OFvZpmfnbAhzVKLEzeu71JIkOTyVNcl8YZlbwedp5E0f867vR/gTfXrBpUnYn+Keb+g5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RAt0kbL/AHWi3fzq7CPjXSLe/wBVuBb2cEt1Kf4IULH9K+tf2brx9B8K6udWVrB0uwoW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a9Y8M/DfTvDYVLLT1hcDG9I9pqyPBGlM06zxoN77ju9aixdjobe/Bt4wOlfGP7Y/Hjey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9njh0+MJHKJAPSvkH9sGQS+LdNf1tP/ZjXkVX77Pcw8W4Hw54pBGu3o/26g0aDdK5+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917mqWkXG2R/wr3aetE8aS99n7Z+Brr7V4X0mb+/aRH/AMdWuljfA61wXwuujJ4F8OsT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TXZhjXy9R8tRo6Yxuj4z/aCH/FyNcPq6n9DXwJrnHiLUR/08Sf8AoRr7+/aF4+IWrn/d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8Uap/wBfUv8A6Ga6sB/HqDxKXsYs+9P+CYWri51/xdbeVt22dv8AN6/NJX6ECvzV/wCC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TQ5+/pcZ/KQ/41+kKS8c16s3Y8zlseXftNJ5nw2lPpMtfmv+0kuPBVqe4u1/9Bav0t/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0q/1r81v2kxnwRB7Xa/+gtXjVnbEwZ61HXDTR89aNKY2yPev23/Zml8/4A/Dt/XRLT/0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v2n/AGQrn7V+zf8AD5/TTVT/AL5JX+le8eSeyV8h/tFR4+IN4SOsafyNfXlfJn7SK7fH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eZmP8JHo4H+Iz8u/iCNvjzWx/wBPb/8AoRruP2fpvs/xj8CyemtWf/o5a4r4kYXx9rf/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VZl+I/hu8iXcunahDqEo/hEcMiyMfx27fq1d9KpGnS5pbHHXdqjP3NHFUdY1az0TS7i8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O6WU4Uda+PfEf7cviGbI0bQbO097p2m/lsrwLx98W/FnxHuGfxBq811HklbZPkhT6KOP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YKldKV2eZUxUI3R6ndfFbw3qHiq4s49SSOOWZwlzIu2H73HzVV+JXxE0jwQ6WWmyrr2o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/Z3/AMTV8+yrxVeOTqtfjDy/BV6tStWp8zk+541Su5u51OofFzxLe9JoLT/r3hX/ANm3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RTE06t/tKuG/Os9bcOauW9mB0oTo4eNooxc5PqbXhXx3rWh6nZSJcveRRzrOlvcyM0Ts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/F+qeO9UbUNbumnm/hjzhFHoBXN29mY+QM1eWHAya5auY1fZyo0nZM0deo4ctzP8VaJa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i82GToQPmjP94V8n6jaNp99dWr/fglaI/UEj+lfR3xS8aL4L8OSeU4/tK7BjgHdfVvw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SRi8jkszHqSepr9V4L9usPOVX4eh6mBcnTvICea6TwReNpms21wpKtHIrA/jXLFua6DT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+/xEFOk4vqelNpJ3PrSK9F1CsiPuikXOazLsYR8Vk+BNS+1+FLQ5y0Y8s/hTNU8SW1o7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y+UMRKnBao8Zu7sU9WTDjPOVrmru3uozIbObyZXVw8n+yRhlravL5LqePZKpVk3VTmMX1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pRi9BR0uefXA1C3uD5XmS/8ATT+Ktr4oeI73S2sbS1kkjgngjnCKNuTIu7/gXWvRfB1tp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c7133Cf8svw/z0rN+NUdnpuvWl5bQwXMMltGYiW7KgVea9ynRjO02Tc8fmlu4Va3hjka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l/2F/wDZq3/h89vpusTTavD5o0xfNe3l6PL/AMs0P/Av5Vq+GviXpGh3kUz6W0c8TqS0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o8Pax4U8QW/jb7Xp8Z1DWL2N7K8k+VrSPzGO4D+8y/L81en7KNWNmdEGc7rWp3F7pBhu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54fmnlzz+8qDwL4w8M6Pfzf23pP9oy7NkP2h/wB2jf3sd/8AgVdD4q+H+pn7JDe35ezm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dt3rW94F/Zmt9TRru6E93CrBWYNhVJ9qujh3BWRTdtUeMeLra1vNaubiBRawE8RIAK6L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nqHkyX+oXbRx2tpEM8ydP941s/ECDw5pPi+70uPSytlpLG3mkSRi8s275tzf7P3dvs1b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5XhnT/Kut6u9xePuZMLgLCv/ACzX9a4cUqjXLA1jqi34o1iLwfbxWmof6JNs2PH/ABI2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40iu5PkmVgfWvUtO/Z2/tf8A4rD4o6t/wj+n3Hzpp8af6XKvZcf8s1/8erjPFNl4VNw1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BwDPI0ruPfdXl08jpSjzSWpm6fMZa6uG7rzTZ7+JuvJrW0z4Ya5rmJLayZYT/wAt5h5c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62L4Dv9ny2sJLKEyVgt2c7vqaj+x2n+7FGkonuujfEH4ff8KHtfCnhS7uJdQ2Rz3Vv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mNI33fvfd2/7NeSax8CvDPjad9b1e1upngVYt4uGQL8xKj5fc1i+F/BC+E9Vuru9v779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rj73II6fKtcv8efixreoatbWGlKNB8OWcKvDHY7kWab5gXY/xHbXv4fDTpyvsz7jLc0w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em+Evh1pPw+lupvDLXumSXCCORvMV8gHP8aGrWn20v8AaB/tD/S4q+PY/HOuXuv2sT6t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G/vV+z2neDtE/s61/wCJVZ/6lf8AlgPSumvKcY3k7nvUM3w/M5Yely2+R8S/2fp9xfx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e3kRVZF7YO2vH/i5q2p+F4C1toZa3beks8BK7Nv97+E9a/TPxH4E8P69p5hvdItJuuzE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dnxO8WWvhmS50LUomuLe5mmSFyc7Nrcq3rXFCrzPU3xGZ+3pNPRnnXgzXE8S+C9YTduY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t+jV6j+zL8P/AAp49fxMvia8fT7TTdMa4W7WXZ9ncyxjdz97qOPevFfCWsw32reII7S1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RLhemP8A4mnafqdzpcV3FZT+SLyJY5QP40zu2t+I3VpfVo+LpynKtzNnTa7cwWFlbyRT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6Rx/3mrV/wCEGuz8F9W8bXcsn7y5aysv4ekMhkf/AL62r/31Xe/Dn9jXxr4tstM1zU57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XO7Nc+T/AHvL2/3f9qvYv2xfC1h4P/Z5tNB0uAxWdo5jjTHLjyp9zH3ZqzTUT6GdX3Gj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mWQu3qTmu3+BvPxZ8KH/AKilv/6MFcG/+sIFekfAnwdr2reKdL1nS4o0is7mOZZLn7uQ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8W2k5X7n69fGDWNbuNPl8P8Ahn91qt58l1qEj+XFp9uersf7zdu9eZ+Ffgp4Z8MWcyy2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Ta2QI1g3fxW6t1P+1XDWfxpstHv7nVPFWsy6tfSztcSof3dnF/dWOPc33VH8XzVgeNP2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7DTrjUmd42jvJZvJRNrbh8o6/NXk0sNSj71R3ZtiMcqseVRPKviN8PpfDmvahaW2qTm8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mj/hYfLRDaf2b4QurKCHzLk2sjH+JjIyH5f++hWd4q+PB1vVRe3kMd087L5kkgZ9i/7x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D93eafL5vz+X5lfCZupyrxjCNlc+Wqubk77HnE+nxWGsRWsP/Hr5EL/AO62weYv/feV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ZWOktfXElpbzSSffb7xb/vmuj8SeJpL/AMM6ayaTZWB0q0+yme1Ta9xlmO+Q/wATc9a8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2G55NtvYdNWH6p4iWQIkyzTqv3fNPy1V8PaPe+JLiX7NaNsB48s8VBLqkIJHl+afR/u1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xf8Am6VNJaS/9M/uv/8AFV6Vrm6Ry9zb6dpd1Npf2t571eJ5F+7u/uj/AHa9Q+G3wv1f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qdpdJpOlQLNalk2+axbCt/30dtRfDr9nTUvFl4dRjVxpcE8aXs8Kh2hWRjyq/wAXQ/w1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fBfwA1KWPxBeXVvcyQWUMV3L/rmWQP8Ad2r/AAoa3pYZwfOylBM+Bte1g+I7y8uJo1t/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VPpWba+H3uGIiulUf7QoY1ctdTjsrdmI5qXBplqJteH/AA7qW940mEgVf4eK/Uf9lnwv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3T75ryS5uz7BpCqj8kFflXa+LDbHdDLIpIwccV+0PwU0UaX8D/BmnSLt26RbyuB/ekXz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hb3zqoxad0eZ6Dq72FxNYTHG12PP96u5164OtfD6cD5jbbZRXnHxLtJNC11bhQVSRsMR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SPVzNpUxGyaB1OfXtXoHpI8W8ZWrxSR3MY5LfNj0qbQr+O80WWPOTExbHpW/4u0820lx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z3w/cHSPEUlm5zHdxlV/3h0oGaW3BaptPPytTXGC1NsjgNSAvRHy2YH+Kq0CeVdMPWrD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TJJByDmpYLKGTO6mxOCtTQruyRVCMZNOjsr++VQMCQYNV9S0tZbFXC5MPzCtKUEzSE9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hlcc1AGJHAJrZGX73DLU2fOs2HdeTTo4TZ3Mtt6fMn0q1FbBlmC9HGfxqSzHqW4gjubi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TCOSO9VJ9Qit2ljl/wCeTjzP4U4pN2JSuWdNs9vhvcvLtHn9ak0SIwOUbrsLYrR063Nv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VoJVfUrhh91IsVoVscku+KW2I5VZUce7bmVl/wC+VH/fVdnGn+kOWHVeKwLkfZ/7P/6/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+tQSyndQgTwj1p+znHensnm34Uc7FzV63thPfRL/AA7Pnf8Au9aBFARUm3g81p6rbW8U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pJ93p2rLtufNoAz9RX5fxFaOnDCL9KqakmEHHer9gvyL9KAJu5riNdbHi+T/AK9ox/48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Pb+48/xneoP4GUfp/wDWqgZ1OmLuVc1wt+//ABPLj/rsf5139snkRAivOXfz9anP/TY/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S+juPF2kXEETsbmy2MV9Q78frXndr8NtQn0eW4Y4uv4LEP8Af/3mr6A+Nt7Fp17oss2M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v+Nefr4tsX/1Zjj9/NBrzaraeh59Tc8O+zyAH0qW0szOTg813V9c29rezpCYjD7L+lcV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A3n5B/dpQXMZ3Pe/2WvCrXPjL+2rz/jw0eITJ/d84/6v+rfgtexePPEQuVkkDhhnqK53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Edg0y7JtUlkuvQ7D8qD8l/8AHq5/xPqvm2ssYP8Ar3b/AL5FfqmXUlh8NFdTyKsuaWhm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9BK2QqLs/76qfw5dnS9GupXOAflQj+9XN2NwfNcE8MGFT3F4xtxApIjBzj3rv9oCRG100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/g1TNfIOwFcknArq/CNwbWzubx+Nown+1SjO7sNo2vGWt7XMKN09K4f7Q0rEnrU2pXrX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FHh6d/eMS9bZbGa3NHi/fCse3PC1s6TLierIH+JJQrIO1czrswubWJO1bHiyTBU1yzSG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QWhVFttct3oNuTV1UDUMoQ4qDQZBlBVgNkVCRgZoibJqzMeeM0qHIpJeFpLfnNAiU/dN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TVW6iIWgAtl3qRWbJFsvSfetKwcBiDUV7GBOTSGRzuYgMeuajkj3szH+Lk065Y+SvruF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f4pMBaLiUhthm4eWY/dX5RV26RUt5COoWq1qBbWKIeuMmmyT7kYZ6is2y1KxXzkdaotf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MbP9qrYGQcVz/igfZ47W5Xqj4FeDm9L2mEkb022zM8T+FoL+7S93iJnG3p9/H8VdJ4F8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dp4bMr5iD5ixyG2/krV51Nrup3OqLuMphH/fNdToHivUNFs76OzmmSS6XySkBwZA3UfpX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bXtdit766eCGOB5fuW9t8sca/wDxNco9/LezHLlz6DoK1tQ0+X91azReVdD53k+98vZa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IUCQH7/f8q5pSstC1oR6Jok10/70HtxW14nv5bC3ihH+qqpr2tzafp22zfyZN4y1cfd6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n1PesrORsmdt4Nb+0NWR+0QLVf1W6ZpZHY/KDgCuU0bT9V0+3m1C0l/cxw753/uR57/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3pdLcZ/55Pu21CpsSi2yebUJZMgHAr6D+APhefSPDl1qN5AYbm/k3KW6mIfc/ma8r/Z/0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gvrRLq0RpHkilGVYID1/KvqMgrWM1ynvYDCvWpI8/wD2hJfs3wg15vWIfzr4Jr7l/afm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yRJ+bV8NV6uDu4XNMVpOx9Jfsy2XmeK/D/HRS/8A47X1Xc/6+Y+pr5z/AGW7IN4n0psZ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KmbLMfWvOxLlzs9HDqMYHkv7TMvlfCPWgP41jT82FfGGjRmbV7VP7zgfrX2L+1Ic/C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18h+GxnxBY/9dBXp4Fv2Vzz8R8aPrv8AZe03/ioL+6xxb2rAH3Ir1i++9XA/szQhP+Ei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/6mvKrSbm0zupxuj5/wD2r59vgiyizgvdj9K+X9LXfqEY/wBqvpD9riYromhxdnnY185+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V7WFdqTZ51VfvVA+wf2R7Dy4PEt30xFHD/3027/2SvRPiHNzax5/vNXKfssQ7PB3iGXH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/jW98QZP8ATbceiH+deVQbnirs9rExjTwdkYVowrWs2GMVgWj9a1rJ+a+wpnwEzsdH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8XkwmuO8PvtUV2cEm6GuyC0OWW5V1tj9il/3a+V/iAn2jxxpMXUmdP8A0KvqTWm/0GX6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/FXRYuxuI/8A0KmaU92fXmmnyLSGPH3UC/pV1ZzzxUEQAFSAgU0ZT3JllzTg2e9QqafT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hPHWgdx+/3pu+oy3vSbvegLku+m+ZURf3pN3vTuFx5kNAkNMzSEgA0XGDP1Nc54lnKW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Nct4vlCWEpz2ouWfLnjlP7T8Y6VZ/e82ZUx/vOBX2JZfJAB6AD9K+Q9Qg+0fFXQYh/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23YeUazZctEW4nxVhX4qnEanU0GJPvr5z/aA+IviXwx43t7HRL+4t42sxKUhcddzDpj2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EnmfFwj5/wB3BEv7v73XNNG0I3N/S/GHxeggjZkF2W/56pby/wDoJrUX4v8AxE00f6Z4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i/8AoLV6LYWb2tnBi1VRgfxetWzCOeKzd7nQml0PMYv2mNQtv+P/AMNeXjrsmZP/AEJT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/x8aRqUP/XNo3/9mWu2eKNvvZP1FZF94Q0PUiTc6bZzN/eeFd359aVyLoZZ/tC+D7j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6bWrH/0HdW3afGDwhe/6vX7UE9pAyH9QK5SX4YeGZRxpEC/7jMP61lXHwS8OTZ2WdzAf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1O4XR9A/DHxNpur390dP1KzvJEj5WCYMa1dR8XqhkEzXJRXwQi5rzb4AfDmx8HX2qX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iQL/AEFcd8U9H1ZrqaezuZlWSXO0Ow/lXIvjkb/YR65q3x+8AaOP+JrpV9N/v2sLfyat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4i0+4uNO0WaFIzhmaxiX9Q1fEc1/4ot84nvPx3NWho958SbaAy6fp83lSf8ATqnzVV2R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8LX8PlL4Utb2L+5dIu38ttfGf7RHjvTvEXiD7NpOh6Zo2nWjld1nEFaWT+LJq+fH/wAR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Opayb/2WuK8Y+LYvEws4dU0iO2FoWVYbKUwKM/7LK1YVVzKwnFM8+mvmk3DOela3hzx/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2itNE0MjyQ7iVP48VTt9OiNxGK9F8PeHPB0trIl5eQLdx9ftBZG/wry6tqUbpGtKmmeX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HNbtdZS10o6Vb2ssafPcx7tz/WulfwP4Wuv9RelP9y4U1Xm8A2WmgzWepNHJ2cEfzFcU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WVptOazLI0KmNj8rYrpLiO3XSwswBARa5x9MvBEEOqyyt2384qA6Hfzggakc/SoaV72L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tdJu7+P7QrxRbW/49/laqkvh3wvDaGSzurp7jP3Tj/4mtmH4eXeTLJfBx6FK5fX/ADfs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+n3a6YOUtEcsqbi7F22t/D+oaudP/tDyrX/np8qtXW6V4Y8HeGb2O/n1f7bCqlTbMFJb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qLnFhNJ9EDV1/grSdSGu6ct/p9y1q80e/wA2Jgu3d3r0Yw5SbHu+m/Cjwq9hA0dqXzGu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zfiJr+i6Tp48P31zdG4WNZILhlD7Pvfe+7XYaDaRaLamxtSGt4pGMAA+4h/hrxb4zQ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rW4mijgjTfsY/wAP/wBeuqOiJaOh1i/0zVIytpfI7lRzICvevT/2ftasNHtJLW5v7WN2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Brx5vDOnWNsryJJbEqOVVmrrfBXheziRbmC5uXJYdtv8xUXkZxVj6A8aa1ataxJHewM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dvLjiuB+IPgcanFGBeSRfIv34gTXNad4Ev8ATE3W+rlfxZP5U1Jo23PdbC7VIL7I6oFr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thjqgNfFOmXviOCKcS39xIC6jm4Ld6+wPBDX8eiWW8sx8peTz2rqg7mbR6Cs59qkSY+1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/wC+alTUZ+6fpXQZWNoc0Vz9z4ptLA/6VMkP+/Jiobf4haDOP3Wq2kn+5cRn/wBmoCMW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T6ASs5TjWrkf9O6n/wAeetGsbdv126V4yIfs+GY9COf/AK9ZsDzz482wa105j1JK/rXz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r8X7C41yzsYrRA8isT8xxXh9z4C1QZ33FvH/ALmTVpXKRyRGM1zmrQySCTb6118vgC8b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rVa3+EUt8ebC/vv9+Vv6YrNUWndl8x5XqGnKuTJKiD/bNZ0EFqsvEjTN6Qws1fQ+kfs7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f70TH+ddJZfs26oRyzQf7iBa15UY8zPnGI3TxgW2m3Unu6iMfrU6adrc6/8AHrBb/wDX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HYfsyM//AB96g5HoX/wrpNM/Zz0G1P74GY/Ums3FBdnx4vhS/lP76/gHtBFz+taNj8O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+6No/lX2gvgnwhoi5drVMf3SoP6VKviDwlpYxCpmYdkjY/z4oVkF2z5N0z4HXtwQV0F2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F/Z+104Mdjb2w/65j/Cvdrj4mwR5Flpij0aTC/yrMufiXrDA+V5UA9FXd/OquKzOL039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REO6oMVvW37PelWI3X93Gw/23xUd54p1fUs+deSlT/CGwPyFZxZ3OWOT6nk1Lki1CTOo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vvbuw/uruNXF1fwrYAi2sppSP9kBa4480AYpOdilA6ZvHvlgi00e3g95RuqjceMtXuBx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WPUcneslN3NYw7klxrV9OxaW6lkPuayLi48pWYsc5zV096xtV/1E3+7SbbNlFIteGvFa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I/Kvnf8Aa5uBN4j0l1PBtD/6G1d38P8AWNt3qielw1eY/tR3PnappL5/5d2H/jxrw5Nu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Hx541/5Dlx+FZWl/6161PGZ/4nc/uBWVpZ/fNX01D+D8j5ifxv1P2Q+Dd39o+G3hSXOd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38dxkda8r+A0+/4SeDGJ66Pa/+ilr0eB8ivlqv8Rno01ofJv7RXyfELUv9pUP6V8B+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/wBPMn/oRr77/aR+X4hXZ9YUP6GvgPxqceLtWA/5+G/nXbgf48/66mOI/gR+R9ff8Eyr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56aI5/KaH/Gv0tDe9fl1/wAE3LwwfHG7UHh9FnB/7+wV+n4bIr0KxxJXRxHx0O74Yatn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5pftID/iiV9rxf5NX6W/HEZ+GOsf7qn/AMer80v2jufBP0uk/wDZq8eo74iB6dBf7NM+c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/YnuftP7NHgU/wBy1kT8ppBX4zaU3zYr9iP2DpvN/Zj8I/7JuV/8mJK+iPFPoXNfKf7T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V9UZ618s/tRfL4rQ/wDTAV5uO1pHfgn+8Pyz+J5x4/1v/r5avRfgDB+51u7P92K2T/d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/FP/AJKFrn/X01eufAuz2eDJpf8AnreP/JF/pXg59iHRyib72POzJqLkd75YquLFWLcC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rX89qrM+RMSbTF/uisK/sTbuWH3a7SRMZ4qldWImgkXYGyK7cPiZQl7zAydPWE2pcgMT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5z0FYOiObC/a2nOVHTNdbYKZ2Zv4R0qsW+QCWKDIwBUOs3ttpdhJdXDiKCFSzv7Crk1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XM/EnR4b/4PeLL95H+0WcluI0H3cMzbif++RTyvC/XsZChKVr9TSnB1Hyo+Y/H/jCX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IgU7IEz91B0rnVOK2rHwTeXn7yeVbSM8jcNzflWqnwyupomNreRTyY4jKlS386/pHDTw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j6KDhBKCOVtIvPuVXtnJrooDsXArEtIZLTU2hlXZIhKkGttVwTXbOSbsiaruz1T4X+IQ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ioNdAubpsc7q4jQb9tPuMqSA3BrtLSQXu6UHOwV8jVwapYqVVdTjcLSuZEkj2h+Wrtlq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bsTnmo4YpAeOK73RUo6mqSOq0rVmhn3A4DfKfpXK+JJJDd3kic2hkLD/AGP87a0ra3lx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VLLF9rl373t5E/dbR2Y1ywoyg9DN0zkLewErb8fLV620nyuaW31DxB4guLXSbS0+1Wtv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Iu75s4+Y/wANaPh1PL1/SrfWw+m2T3MYumuQy7I93zH/AL5r1KOm41Cx9taV4f0+4+FV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7SO9upJP4GCZH1/vf9816H4R+JvhS6+Fuj2rtZaPrmoQKghiVW2yBT5X0+b5v+BV8x/t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RYrXww0lrp0yiOZGUrvC7W/Lov8A2z/2q+V7Se/1G6P2VJT8+/8Ad9q9KVaFON2i1ZHa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X6vaSyJE7XkkVxLPcqsRcPt3N+J+9XsPwL+Ex8EeLxqmo29t4mvLZJDYabZ3KyK11u+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m/4EteOaDpV3pF1FqjavLa3iSeYXCCaQt36/LmvXI/2ltd0hb2awFvFeXMapNql5Gr3L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OyrXhPHUPatJ6lurSS5bntE3wf1bx7rUmpeMdUkvNRm+b7DZJvSFf7qmt9PhDongO0+0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5+Lgq0v6/NXxxq/7RPiS5kdv+Ek1OQt1WOV41/Jdtcdd/E3V7mV3F7dZY8tJO7E/+PV2x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29j7G1a7YzN5RTbngoOKwdQ1hdPt/N1XVYtOtP8AnpI4j3fQd6+XJfij4muI9p1i5Cns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upDLcStNIeSznJpe2NYq57Xr/wAU9CN872t5qFwCMeaIvlP4M1URrPhnxRp80V/N50X8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FeONqe4Yp8F6AcqxU+1Qq0zan7pZ1z4dwaP4jgvtJu49R0hpxj5syp833T/8VX7Qadxp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fkB4P8rV9QMOfLutm9I/7+PSv0u+HfxM1n4g+CNN1OwsbLTohiCaS9nb/WL8p8tR1X/e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Z7mBldtMu/ED4qf2TePpukWTaldwj99OBiONuy+5r4O+MmgQ6leNFJHa3GsOxjgBuNvk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8TPhH8QPHmrLLaXy29vFmNbkvFAjjdy22Pcx/wCBNXyV8UdEi8Ha/Zy6VNcNKJmL3F2/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4q57UvZpao5CPw43hi71Szd089IliO1s9etdP8DND0rxd8QdI0nUY3me4urWCNlPyqok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R9a8+We5+2XcrzyTz3JMjSyfxszZr0f4G+J7f4eePbXXptNTVUtN3+iv1JYbdy+4zn8T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Gq1K3uI/UZ9paNV4RAVUDsOa+cf25jH/AMKkYytsiNz87eg8uXNe8eF9fs/FPh3TtXsC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RjCnoK+ff29z/wAWUn/67N/6Klrhp61Umeg42R+cnh7wfpXiDzZbSL7X5f345H+ZPrXf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mn6f5dpNcOtrD8/l72LYC14QLjULieK0tPM++2z7Pu3c/wC7Xovwl8P6rpHxS8L6trc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cXH8EYk5avoJxUI3bPkuZLc978UfswfETw/b3f8AaGj+VaW6b5tQjmRoEX+996uO+JH7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Qra/gvru2RPttzFjYkzHOxf4jt4+avtL9pH4z6Dq/wAMJdO8P69Z6lNrW4B7SUOywR8y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vj/wT4guvGfjaBb25adpb8NOZTnLZ3GvMo+9NjxfsoWhHc8zuPB+r+FNYntdQtXY227z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q9f03w1DH4Ps7aSLyRLtleMfdXdzXsP7aPiTS9A8L6VZxQwnW9bge3P95bfYQW/8ekx9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8U6rrFvFaSzSSxbFhS3j+Xf6dPvV52cZdUxfJCLtY8aUNTofiFd2UWmeRpsomUovnY+b7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YhXuPhD4K+IfidPrNlpkhuDojxwSRID5vI/7528V5t4w8PWvw48bzaJdzedd2b7L2ON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lrowmE+rU+SLuaKnY56Lw9JOcqdoPcjivQvhzr3hvVPFemab4n16ePT4mXzrxw211HYH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prWLSfD0zS2kiLNc3BXDu39wf7K964RSQeK9KkuV6jUbn6WaZ+0n8Ifh3Y3EOlyHUz5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xEpCvub7u7Jr5R/a1/ab1H42avpunWca6d4f0oEQ2wO5pp2+VpJB/e2j/gOWrwlbiQDg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16Ep3hY0ULGhDaR3cbNG5NVmsS8bRnk0+xkksgAp3A9qvxamIJgZLXfmuW2g7CfDrSP+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QO2oXsNmufWRwo/nX7k2kotLeCxtzi2s4lt4h/souF/lX5DfsfaPHrf7TXglIl8+GLUf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T/x3bX60h2mZih6nPFepQj+7O2m1Y5P4q6DHqVlMpHzOPkOOjCvB/C2tT6FrEcmSksUm1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TobnT1ZuWiavn74gaL9gv0vohsjkfawH9+qOpHVfFaBZp476DmO/QSgj1A5rwrU706Xr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gg+1ezaLft4k8ETW0h3XGlv5ik/3G4ryvxItvdGeCVPmhORSA3L2MxyqR91gP/r1FDtE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+09Gt7j+Ixr+feool2yMR0zx9KzAv4+WkIzHSoflNCdCKoAiXirEXyg1EuBUq1aEVJY8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1KVG41HJ8tBJDq1uWtVuU/1kRwfpSWcoZAy/dYfL9avQkSQODyCMH6VkWaG1lkgP3VOU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vJIv31+8KW201LqISHo1T364nk77/vCktAwgKqcKvSsyTTh+fTsD0H8qx7NCVvG9Ritn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VDTYwbeQnu2K0KMC/U3M1kvmfcnyv+7Xc1gRWSDU4zgfK64rpLkBQ5H92lFCKOn5OoyS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8tSzf6TfzeZK/wBxtn+9SabH+6lYfxGkH/HzVEmhqlxCNPjFtF5blV3/ACDrjmsS0/5a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iKqaemQ5NAEGqKPJQe9XLFcRL9Kp6nyVX3q/bjbDn2oApSti4NcL4Y0/wC0ajqeqzc+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rpdT1D7PBeT5x5cbH9DWP4fi8i2WP0VaoGdG7eVasx6KpP8AOvMNBQ3F7vbkltx/nXoP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puvybP8Avrj+tcR4Pg86Zn/uqRQSeY/tIWkV6dGSUblAl4/FK+dtV082EpKtsjzxX0f+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NL/q0nWM/wDAg3/xNeJT22l6vB5U0sco/wDHq8+puccldnKm9aG3lIbPy5qHTyb/AMv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/wCEcsTOiQ3E3b/Zervwyt47vxlokW3ZE9/CNvoPMX+ldGDhz1VE55LQ+t/EM8eh2tvp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gUDplRg15bqE/nADPb+tdJ4s1j7VaX1yGyZ5OK4VromQg9MV+onkvcqSMy3A7c1aOCw5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WntkkHtTTGiWZ/LWtA3DDTYLccAfOw/2qyFHnTheoXk1fzx7UkAkamr9tHkGqKPg1etZ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I4jmrWlP/pBNZTzkLgVd0pv3mc1RgM8SyebgDsa5yz+869wa29RbzZ5ge1YlpxezDsFF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002R8zoKkKcmmmP9/H7VBoSzrgVDEmDmrc65FRhNqE1ZBBMe1SWq4Bqvnc9XoVwtAEkY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bFODbhigDGV/JucdqsSnzGqrqA8u5z2zViH5sd6AGSjc0aY6ms7VJPterQwD7kPJrYj2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kafF9oubi467mqBRReuwNoHrVQxkWsj55B4qK8vd85jU59xUr5S0XPRqzZVhbVcwSE9q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LxkqykVu2o/0eWtjwJY22oeLNJtbqBLqGW6jUwSD5X56GuHGR5qDR0UnZnkfh/wxf6mL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wscLNu/Ku38KeDNXurdbiDSlsLY/8t7nav8A9lX2n4z8N6LpPhiyjuXisrPo8MEao3+6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1/FC3soJvD+gMIjI7fado3eUv93P96vzOceU9GyMHxjqEOn2xmtZvtUUb+T5mzbuauW8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8QXHmnZ+fT/x6uei1Q3Gmy2TyOwLq6Iv3d3vUFv5tv8Avov+WbrXI4XCx2PjnUx5n2Yc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OetbPjyzZr6zu0+7exrIv1boKz9LjRJ/JuIZCf8Anmj+W3/oNEbIuETqU8ZqvgLWdE+w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iM7Vxu5z/wABrz/TotR0eNpEixlG/wBrZ716DrEugyadbRaTpdzb3AcvPNe3Hm54+6u3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WqsbxSR6t+yBHnxNav2jsp3/ACr6bmYMTivkLwL4yv8AwRqQv9NZEmMTQsHXKsrdRjNe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iZUgumFnenjax+Vj7GvNrwlzNpaH0OExVNQUWzl/2urjyfhOif376Ef+hV8XV9h/tiTb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1/RHr48r1cIv3KOfF/xD7A/ZPixrwb/nnp+P0r3dznNeKfsqw41LUnx/q7ECvapPvf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+j8B4d+1jPs+HUSZ+/fRD/0Kvl3wVF5/ia3HXaSf0r6O/a6mx4V0uPP37zP5CvnX4eLn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K9TBq1E4ayvUR9rfs5wiPwx4ku/4toTP44rrZ5PMNc38Bo/K+HGtydN8gH/j1b9eHWl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v2upcyeH4vRZH/Va8F8Kru1lPYf1r279rebOu6JH/dtXOP8Agf8A9avGPBce/Umb+6K+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KvY+3/2ZIhH8OdTfH+svf5Zqb4hnGpQf9c/61a/Z7jEHwmjH9+9kb/x1azvH0u/Wdn91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PSzHTBGLZ9DWvZjmsqzHFa9mOa+vpnwVQ7DQfuiuutWISuS0IfKK6q3bEddRgZviWdot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4WUv2/wCM2kIedtzH/MmvobxZNt02ceq188eB4zd/HDTc9pC35K1BcNz6/jm4xmpRNVGM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lxJetP8AOqordadu96szLIlzS78iq6NT93FACk00tTSabQSPyKbupppKAF3E0jE7aTdi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WODzXH+Opimmy89jXVs+BXB/EW62adKB6GkWeDeHU+2fG3Sk+8I7lXP/AAFd39K+tLR8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0fGyI9dhkb/vmMivq2x5Ss4a7nRUtYvo+Kk8yq4OKXdWpzkxkr5Q+JLnUfjheoJXYC4h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JavkTxbeXVv8VNV1H70K6gzun3d6qx43Urm9PZn0rbQ+XCoS1a3xj7r5q5DJsB3Fj/vC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UXzLOeEesUu+ujtPitpFwuRfSw+00Oai6CzO4M2c4YN7EVG25s4QH6Vg23jnSrwfJqF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6LUoZ+Y5I2H/AEyfdUXRFmXwD3GKKqfaRg8vWfr2pCy0iWZUmucf8s4v9ZTEkz034VX8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QRRHZG7HIlH94V5747htpYJjILpMO0u+LPr7V0vwVtorT4b6u8VrdWeZWTbdSbju21X+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/wBl9q4FdTZ3W9xHi9ozMT5GuXEY9W+avbR9r8MeEUlufEF9f3cka7FU+TGv/AVrlvsM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3NJYOxlk3xAeXHH8q/TFNGVyK81u9vFO/U74vjAbzmJH514/8RbSK71ETSadcaqfKX97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9MhvXZfmdAfevOvH15FFrD+bqT20u1fki/1dDJUjz2U2MYw1ne2n+zInSnWEel3WduoG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IT+61mKUekibacLRzbeb9otZT7GosacxmXapYD/R7uK4HqPvVlX2tXPqcVNeSS7/AN7ap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2itHneKYXZD9ruLjPzGi2huIP9UxFS6XEkxIlBYf7PFX7jy4QRFGaXKuw+Z9yv8AbtRM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t7NIQxY1ehEcZLvC9W0Nrt3bZAaOVLoZtsy/sF0B/Fn61e07RtUuLiKEA4k/5aOflX60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tPw28a+JNOxLL5vnLsjP3WosCZ0S/CrxFEPkurb/AIBMw/8AZazp/DPirTLmSIJdysmM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NJs0vrpYnnjtwf8AlpJ90fWue8RaZpkOqzunixWhEnCxnj6VSM3O55oPCviz/nrP/wCB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Hi/WvElr59zdyWqsC6C6cgip7zUrXTxv/tRFj9Wrf+H/AMQ7XRr1pB4j3RY+4E+X6Ux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RdXgispdTWGJCpaOaTj8q4vS9Z8VwIA19qP/AANpD/OvVfiT4gg1aJfO8UqZCudgGNuf4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nigH6haixunoXbbxZ4hgW2SS7vDicM5/2fSvpXQ/jnoNjZxLNqEhwoHNs/8A8TXzCrXp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qnfeIbjRLyJbnVotUiYfMtqiAj/x1q1i7ITsfZFh8cfDl/8Ac1VYv+u8TR/+hYrsLPxB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of4kINfC1t8QNFm/1z6jaf7sUM3/AMTXf+BfjJp+gSMi675djgbra5sXT/vlo2aqVTo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urK01EwW8cnk22F3RBuTxXx1/a2rf9ASL/wDr3jxl8TIvE1vfpHrGmTPNKTGVuNn7v8A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6Te3h/cG2u/eC6jlH/jrVVxWP2CoqN7iKP70qL9WArNufFekWo+e+ib/AK55f/0HNcp6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fiLpkWfKWacjuE2j9ayLj4psciCyVfeRs1NgsdtLp0E7AyRq+OmR0qH/hH9O/584f8A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RrEudkkMQ/2Y/wDGsa78T6pe5E2oTsp/hDkD8hTsB7AbbSNPB3JaQAeoUVVuPG+h2Iw1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gg14uZOSepPc0nmUfMLHqU/xU05M+Razzehf5P8AGse5+LV2+Rb2UUY9ZGZv/ia4XzKU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EDXbkYF6Yf8ArlGorGutVvb3IuLy4mB7PITVfbRtrO9ykhetFFFZlpDh0paQdKWg1SQ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oooAUnio2704nimMeDSLIJD1rI1L/VSD2rWkPWsnUP8AVvQB434MfyfEniBf+m2a4X9p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ZsP1rtNCYweMPEC/wDTRTXD/tHndbaO/s4r56crV3E+joq9BM+S/Gf/ACF3/wB0fyrH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Zn/ibP8A7orH07/XV9bh9aPyPlqnxs/Wf9m+7Nz8F/BT5/5hcC/koH9K9ZgkwK8L/ZVv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8rZ7Pydl/pXs1vc5FfLVl+8Z6VNXR8w/tLnb48c+tuv8jXwH42/5G7Vv+vhq++/2m2/4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Rr4E8cHHivVj/wBN2ruwP8af9dTDE/wYn0b/AME9bvyfj1Zr/wA9tNuY/wAtjf8Astfq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f/YFuvI/aB8OL/z2gu4//ITN/wCy1+rdvXbiNDjgrnO/FyTzPhxrg/6YH+dfmh+0Nz4E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/S34qDd8PdaX1iP9K/ND9oM58B3OO00f8A6Ea8lq9eB6VK6oTR83aWRvr9ff8Agn5O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y4uV/wDIrV+Pmln94K/XH/gnacfs62P/AF/3H/ode9NtHiH1D3r5g/asi2+ILN/70I/n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n7WfGo6cf+mP/sxrzcTd0md2C0qn5VfFTj4ha7/19NXsn7O135/gu8gP3oLxsfQqp/nm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dd/6+2rrf2e/EX9n+JZ9MkbEV9HwD/fH3f614+d4WWKymoofZV/uPOzOHM5WPebjcucV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M9vFAWkPSuR1HxrplhKVZskV/P1CE62kI3PkDSa4lbOELn2rL1PxXDpKMJJk8ztGv3q5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rR2afZIumR941x0sz3EpZ2LserHrX1GEyKdT367si4wbNTXPGN3c3rTW0aQk/wDAq9U8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upf9aU3H/erxFo8GtXS9W1C1t47O1uJYVaTcBGfvNXtZhlVPEUowjo0aSjoew3MhtmaR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sjxrrSaV4MvLF+ZNTMaL/sqrFmb+VRaEly1vCb66NxcYGZHqn8QdDuNT0N9ZtyGhsXS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J/WvmMJQVHGQ12M6LcZ3PJpzg0iz44pk75Y1Rvr+LT7dppW2qtfqlKlKXwnrr3ibxZe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rb3WofcST+L61iWzJdW6zRnKtXJaxrEurTiR2PHQVFYapPpsheJvlP3kPQ19hhsPKNNK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wDEi/Wuu0m5MOmTc4y2KzfAvhmbxlobanbsomimMZiHQ8Vptpd0jpbFHUx7hIHTb826u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F6oz62HC5iA5qxaXEEpwBk05PDVtOuZpJlPpG+Kht/DGlafcGUz3f/f2tVG5oo3KK+OF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v94VlQeM7u7uDpV1fvdySOyOqcBOD8tayeEPDsc73iTXUcp3fekzu/8AHao6foGjwapb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c6E/Lu2n2quQrlKv9oahPcSxWl3cRSxoqf6O+35f7vFJ4mln0q9jsNRuJJ735fPQMSsX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no11Y+HdVu5lhklvAgdEk+6kn8O7/dqro/hc6/rBll8y7u7h/wDx6o+HUckki9oxtdYt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J8j/AO371qW1vDYW/k2o8qL+P+8/1p0/9n6f/wAS/Sov4991cfea4k/vf7q/w03WPN0f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n/LT+GJa+bxU6mMn7OnK0TzJRdV8iMbXNWisZTDEfNlznZ/ClZ/2yWeAhz17DpWHBbtL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bGl4kmEJ+ldsKFPDw11OulTjTXKijLAMnApbbTmu1fYfmGMDuetdFq2mG1tRcRxhlX71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IWMfhXVQqwqQ903i09CBvD9/HCZCjLGPWm21mJIsMWNb13qUlxA0bEBD1wK52KZYZ2RC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SKMcKPqaxvHd0+nazayww+T/AKFC7xj5Vdvm+b/gVadjeqJ288EIP4fWrXjA23i651Ce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PaMcf1qqGk9TWDSi2zhtG8Q3V9r+nyQzSRTRzK8P+9ur9ovhf8AD628K+AbDSZJPt+A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zcV+LvhnRzDqltK4wYnDDH1r9yNKONOgx/zwX/0GurEpaWPSwPxNnOa18O9BvCVSKfTl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NBavzQ+MH2W38ST6fDLcTfZ5X/4+H3dzX6BfEHxhd+F2m/tDUJLTzEZ0kt/mXb/ALtf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nxnq11qcPj+K2uZZWlJltdvzMT/daro4b7Vz0vrMYP3jhtC8A6hq1qs6KFiYZBFeheBP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0DSLhDGIxPqN/IPktUB+Ys1cr/wo69v7cwxfFK0lij/5Zyb/AP4qpk+EOr6TZC3g+J9v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bc6NjKsd3zDiuiVJ2909KnnUaUbRij9CNI8d+B/Dml2Gj2evaSkVpGtuirdoMBeK8l/b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ttO0+aKWW8uvkw275dj8187eGdJj8P6YthdeIrHW44hhC1mAx/H71bF947f4c+HLrW5t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RVCbv4V2nt8tcEMHyz57nk1cW502qa1OD8G/By38IaxapbyIJ5TtaS4CqrZ92rS8SfDz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IVtg+xJ0GRJz/DivAfHv7Q/ijxvrcupXssInbhSq7tq9gFPAFaXwa+IXiPxL8WPCFpqG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o8Ej/u9u8cba6a8JTpuz2PmI4aVR2nKx6fq/wAO7ywsPte2WH+48kbLv+jVz2hQv4H+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WRBcGKH727aSVP8A3zX6afFf4b23xK8H3Gk3LCO43+daXBH3JBu/8d/hr4kvfgj4k8L+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4tbaCRovtJj3QHzB5Y/efd+8RXh4OUoTabNMRl06C01PGfGVz41+KPjS61jVNPupr+7Z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H3I1H91a9z+En7O1z4ZubTVNVEEuosN0Ue7csP8A9lzX0T4D+ElppL2RvIAbh9s85PaM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6J430iy0jS4NVkjiWztVM83ybVSPGd3/AHytfTRws5rnZ5ibb1Pzyn/aB1D4EeOPitDo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rWCT73lMGYBx/u187TXFxrN1NczyNcTyuXeaU75ZCerM3etTxfKviPX9W1N8+Zd3Mlyc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fZ5gM44rj50tjsWxLe2LWciI/R0Dj6GkS3BXNa1wBqWixzdZrY4Pup/wNY6uV6Gs1Iz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vbh4mIzWr5rEHpV4+DL6+8Ntq5tM2kcmx7mN/uf7w/u1pGRqpLqVvCkhvNTgjP8AfWvV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n1C78QeIbDSvMSTZbyTKsqN/CMV5Rb6jD4ftzFaRfarr5d9xJ936CsffJPLLMwRXc5IV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SPov9gm3B/ab8Nxf88ILp/yt2r9UtIh/foCf4TX5f/8ABO22M37Rds/9zTrn/wBF1+oe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OmdMdjlp9bSTxXLp07DyZ4Ts/wB+uH8R6VDe/abG5H3vlb2rH8Waw0XiRryFjmKbI/A8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7e11a3H7m9jD/QjrVSN4nk3hLUJPDHiR7a74ilBhkz0Kt91q5H4l2H2HVdzDCM21j7jp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MWowLmS2x5gH8Sf/AFq53xZbL4n8LmYHM6r5qnuSKgsyfAz+XptxYk5ZH3KPZv8A7LNa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iCLT9YtYpf8AWyfJ+dd9OMVncByNxSg1Gv3TSg4pgSjJqeI54qJBlc0+LhjVkDJW2vTp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bNTDmGgBljJtJU1Xu48S7h2NS7CkgfsKJWEyNt5IoAz9Qjw6sO45qnp0uIbhT2NaFx87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iK3U0fqaQGloEnnQXAP8PFKoESYFVtGJgmuE6ZNTzHB/Gmikxo4uoz71sagx8pVH3mrH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fi+la2GJCPItj2JqK0HmSk9aW8k2ptFP05cKSaggi1FsDaKdaR7Iqjuh51xj0q2i7Ux7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fQVfjkEduc+lU403Ttn1ovpvLtzg0Acd4jdZojAeRNMkeP8AgXzf+O5q1pJzdyDtxVDS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pctDG0//AH02B/Wrmj863Lbe9AMg+It4IdFt7Mn5p2LEf7K1X8H2ZtdPaQjl6y/E12fE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cCEfVfvf+PV1W1NO0VlPHlpjNMk8G/aAj+2+E9VlxzbSpKD/AMDx/wCgtXzVcazENOmi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k+7s+lfTvxQsf7R8Ba9D/wBMd/8A3z83/stfOGleD/tSBq5aiVzmmuU42K5mhJ80sT/t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7x7ZyJ9y0je4b2IVlH6stZXirwzaaTDBID++Y/d7Gu1+AloFvNYuVULsSKLj/aLN/7J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46krQZ6N4llIgjjz1bca5+cbYGb0rU8TzZvIgOhFZsw3xFPUV+gnkoxdVnIs4pQejYNa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5yKy9Sh8zRrtR1jORUOkakBo0O4/MpwazUrSN7XRv2nBlbuRVoHbFj1FU4nHygfxLmp4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gx5OKmtZDzVZm4NSWhwTVpkF1JOSKtwy7FyKzA/zGraP+7qrkWGXU4RHcnk1nWhzc3R/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mFvYVBo7eatxL1ztWsb6lLY3bjWYri3NrFaf8sYUST+FGH3m/wCBVSjHmXxxyFG5qbjF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Cr+n/wBetUWWGG4U24IW3NPjGVNVb2XClabMypa/M5rSThapWKZJq8RinEBtA4oxRVFF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qKi0l/MhHqKuTr5quh/CqGjgpJKp9akCe/cW1jdTHqVwKzbBvsek7jwcbql8TzlLSCDp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6T7fdqAiEEG1S56mrl22LZKpWk/mAIevSrt0vzIlQMmhBWzY+po0zUX0nWLK9jOHt54pV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8f6EPrWY3JNctf4GaRdmanxj/aN1Dx9eTW+kvLDEhMQuHPKJ/wBM1/h/3q8YGkfaKyZn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tnH+8a6TQrlN0gY5NfltVO56q2M25sk0+5MQ4+UHIqa2t5Rb54ET8/P95qhmuH1aW4uS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1rS5iMEaPltgwKwegzsV8W2qx6RJb/urrTmVlkTbuGP7u6jxf4g8H6x+9tLW8h1D773l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0Jb7v+7Xml78spbvVePVJoZhJ1wMVnGm7nTB2jY7b7MYAfM61m6jYx3ibGZk54ZTgiul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vcBUguoG2yso4C+tcPeaky3jxufkBxW/I4olH0B8BPhxpnje01uLUnmJs7WLyZg/IYnG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4Z6t4PuzJtNza5/d3MQ3f99f3TWJ8A/idN4R1aS1lU3On6oixyYTdIrBvl2/+g16Z47v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olneR6RLEqOJYcPu74/u1wSlJTs9j04xhKnzLdHknxB1DUPGvhm20me6RhYPugz95vlK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bzTHKzQsnuRwfxr2/VvD2o6BJGl/bTWUj/dEq43/AEqiY0fAkQSL3DCu+nNxjZGCm73Z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16X0to1z+NevSMMj6V5v+z9Yf2dpviUhQoZIlUDt81egEkda8So3zyPdoSU6d0fOv7X1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es8jfpXhXw3TOtXLekQ/9Cr139r26zqvh6DPGyR8V5R8Mk3ahdt6Rr/6FXvYdctBHHPW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/K+Ecrf37ofyatKqvwxj8n4PWvbfc5/Q1ar52etRs9XlsfKP7WUn/FZ6anpZZ/Nn/wAK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L9K9B/akuPN+JbJ/wA87OMf+h1wHgZc3Mx9q+lo/wAA8hf7yfefwYiMPwo0Rf78kr/+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iK59iBXZ/CyERfDDwwP70Lv/AORGH9K4LxTLv1++Oej4rzsvV605Ho5s+XCxiQWvQ1r2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a17LrX1NM+HqHY6H91a6iBvkrl9D+6tdND/q66jmMDxjJt02X/drwn4UR/aPjbKw/wC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2vxxJt06X6CvHvgAvn/FbVZeu2KX9WpmsOp9RRHNTqcCqkTdanDcVRgS76TfUe6jdVgT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UbqAJPMo31Huo3UEEm+jfUe6jdQA4tTGbrzTSxxTCTzQBHM3Brzz4hSD7K4rvp2wprzb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pT1PKfgon2n4u30n/POCc/8Ajyr/AFr6ksf9XXzN+znB9p8aa7eHnZAVB/3pM/0r6Stp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f30b6gVyaeDWhBJvq98MLWC48DWRliVhO0sxyO7TM1Yt/d/ZbG5lz9yNj+hrz7wd+0Cf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gebFbQrH5lvdfM2O+CK5qh1UY3Pab74Z+FNSbfceH9Odv7wtlU/piuevf2ePA95nbp01l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NCLVlWn7S/hWbiaHU7Q/wDTS2Vh+jV0emfGbwdqmBFrttGx/gud0R/UYrj59Ts9mcXq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hrt/ZnsJY0mH6bawbn9ljWYM/YfEttKOwnheP+Wa+gbDV7LUIhJa3dvcoeQ0EocH8qtC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fkfMc/wa+Jugg/ZHjvkH/PG/C5/4C22su7tfiBp6mDUtD1UoODJCnmD8xmvrQc0VaqaC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2Xwcka7iuIZZGZv9I3bunvXHDxEgmkUSJx717h4k2vpUMbDcruoI9eDWFdeA9DulPn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/wD0GsozTbLktLHz/wD8JgvnbftC1FrniJrnR7yLdnzV2f7X4V3+sfAfwnfzFoYLm0P/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C7/Z6SMk6br95bY6LMiy/r8taXRzcpyOkXEf9moj25lIX/lo+DWBe6XBf620Mt9FYx4A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N18EPF9rn7Pq9he+nmI0f/srVkX/AMLfGkWRcaDaanj/AJ5SK1F0Yctjk/EXg7U9CRhJ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FoOSvqQK4q6trXP73TZI/wDdBFetwWOsaF51rf8AhPUYbXZykaFkC/X7tctq6aasreRF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LQrlPPL2O2YYgSWIektZskIZccV0PiAx4TZcPcDLfeUDbWDTsUiRLbybcFZNlIIGP/Lf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PlBiBUf70fvfIgosMzbIeW58yYOPfitAWbuN0c6KvptzVqz1GPzQskEJz13dK7zSfC2n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x6hJ/wClFiGjzy3kurf+OGt7QLt5tUsfO8rYkgPH3se1dVqPwgu4YPtcFol1F/0yk31n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SG8t/ssyv/r/AE/Ciwkej1jQafNcDzZodP8AN/69d367qdd+JNNhU7LsuPXyzVGDxXo9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92JlYsfxosTyjrjTrrJ8q00eX/rom39K1PCfhttTvLhL+DR7IRQtKkkSckr2rgZ9Q0C4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HPzHef8A4qrX9o+HBb/8et3/AN/D/wDFVzO9wWht+I7DVYNQaH+xrC+ARX8xZx/FWYLO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lylYRvNE/v3498imC70XP/H1qA9s1qloVc3fJuAcHwrD/wCBK1y/ihAt3HEdPXTCQv7s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70TB/wCJjqEX4msa9lhk1SPyJp7yDK7zcEs+30FUlYDqtF8F2d7CWNwJ/dHqzqHw9eRM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Wo0IaSLYlXmsvZWIrS+z2Nwp8rxDd2vuZRUjOOuvAOrQsdqeb77hVT/AIQvVx1t2H41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fFMkq9g6K/8AWrsFlrkIx/aMc3uYQP61ZZ+hcl/cSY3ys+Om45qM3UmD836VUMxpyvwa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icmm5NMBwacKC0huaSiigQUUUVmaJBRRRVEWHKaWmU5TUDFoooqRocOlLSDpS0jVBRRR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pANJqNjwae3SomPFBZC55NZd+co/0rRc8ms29Pyt9KAPGgPJ8b60B3CH9K4D9oT5tO0l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qQ8rx7qY/vRoa8/+P4zoWmt6St/6DXzlX/eWfS0P93R8m+M/+QkT7Vh2D4l4ra8a/wDH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TV9fhv4J8pU/iS9T9P8A9km4834E+GOfuJIv5TNXudtJzjNfOv7INz/xZDQRnoZv/RrV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+Vru1VnqUtj53/ah+XxRbn1tx/WvgTx0ceKdVH/Tc198ftTN/wAT6xb1tv8A2Y18DfEA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Xdl7vUl6HPiv4fzPaf2IDj9oHwafRrn/wBJ5K/WS2mPqa/I79jWXyvjv4L97iRfzikr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4vSxzUtjP+Ip83wTrC9R9nY1+Zvx/bPge+HpNH/6FX6ZeN28zwXrH/Xu38q/Mn49HPg/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vLX8WB3R/hT+R836WR5lfq/wD8E37nzfgDIg/g1Scf+gV+TOmZ82v1S/4JrzkfA7U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K96Z4rPr5Tz1r5v/a0H+laV7xn/ANCr6KSTI615d8X/AAlp3iq+01L+7ZjGD/okI+d1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KrFxRtRqKlLmZ+SHjTwHrnjP4pa5YaFptxql6bpiIbZNx69/Qe9e7fBz9ke+0XWLTWfF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jo+kL9quDx0eT/Vr/wCPV96aF8KvDuk6Hc38lsmn2Mzb3trNPKE/vK33pP8AgVcQms2u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Ap/1cSf0rphSSp8kzixVTm5n3Pm34ifB3WNTnmfzY9IsEO6K3mYyThf70hXivGNe+HN5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FJJtiJ6v/tc9q+3dX8M6n4uuGu1065ML8pZRqytKf7zn+Ef7NefeO/hlqk1wq65st2Zc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r5XF5dg8FGVSCjGPoeDyPsfG81qy5ypU1Als+T8pPuK+gdd+GdhbyEYyvqBXK6n8Nbco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fGTzTBc/JzmXPY8hmQoTkEYp0dwsqDyd6yR/MCD3ro/EXgrU9MgaQp9qT+9Dy35Vx1pd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0GvZowhVtJO6NoWkdNqfj6dFX7Iyw4HzeZ97dXJX3jDV7m2ktW1K4e2dtzQ+Y2wn1xWh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cN1rljXrYXAUKSvGKNVSUdUSx3Dt95iay/GKSzaVGIv4ZNz/AO7V9O9X/IHke9enC0JX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mnvWrr1nsuZ5of8AVZ+4P4axhyDXvU5qUUzuhK6PUvgrqWr332nQNJna0eaUTSXKn7se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dX1u7b2ifyy3qQSM/pXFfsx3vkeM7q3/AOe9uf0P/wBeu28Wgw3V2/8A1FZv5mvMxMFC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ugxk1n30CicmtKNCI1+lUdQhOc0qRojGuRGM1kAQRXsctwxEIb5sVr3AHIrPuLi0g07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5Hl/3t3etrFlO8kilurqSM5DO3Ndlpf2LSPCW20lEviHUW8ryo33PBGc/d9z/WuY0Pw9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22a7u3ICQoOfqa9j0jwv4W+GJn/tG7Ou66ibpIrbmKJv7oNYzXu2ZjU2scXpvhd7C7i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H3FfrU/iOyubmzuIWhm5GEkA+bdVWz8b2uiajNeXsMrSyJ8joo27S3/1qsn4tabPnyr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TlzHNCDg7nnUWlXsbHzIJRj1ixTUha3nJaI5+mK7K9+IImzi3Iz/ALQrIbxELlixh/Su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XaTBusE+leU3r6fH4ivbXT5RLFGf4P73dRXoEnim3l8MX9mISLqeBoEk/uMVOGrynwvo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8tiTEif3f9qvEwOXVKNWpOT0Zag1qdPG4Hy4qCe2VCWAAqzFFkFqpXVzkla9dIop3GCT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n+tZMjZJrUsHKJgelOMbO5SKVzi31eP/AKaOtfpJ8fvjB4i+F1t4Ti0OW3SO7sGM3mQ7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fnFq1uJZLWT+JJAa+3P2xLgG88ERA/d0vd+e0f+y1pUldH3HCeHpYjHqFVXR5v4g+N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30TSMgUlIFUYqp4W8L3fifUIruaKP+z9jQ+ZHtXov/xWK5D7HN/Z32/y2+x+b5Hndt+3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XH2i3i0Tw9LJLd3H766uLj90vC/cA/u/zrhnWqR2Z+z4zK8JKjKNKlFPvbYxtUi1HR9X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SM7/AGdo32KOuW/vViW+q311f4nmeRM87sZP5V6j4C0/7ILqe6sbWLUrwyx29zI3yqw+9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W/Ew8R3ouJvPmW5ZHl4+bDYzx9KrC15zqWbPIq4bCywleMaUbwhvb1NJY/tGoQp3kdf1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j4T+Jv3XlRR3kUMPybfl3NV/wrafbfE2lLn/AJbx/wDoVbP7WtjBZfCHU2hXYJbyJiP+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S7n4jCN07HwBN9816J+z1z8YfB//AGF7b/0MVyWkaDc+INTisrSPfLIeW7KO5Ne6+BPA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NmfVbWRZlvnGGDrgjaO1ZYzG0aEOWW7PL9ok9T9bX+6a81/aE0ubWfhPrFnA213MblvR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DXinw/8A2rvEBSLTtbgS7HRLy3iLSv8A7y//ABNd9+038SdPj+F9xBpmpxwy6lLHbfaJ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5ZfvMEK7f9qvn6U1J88T6KVenVpOR5x4L+OE/hjRrPRddiutcRVSKG7tD/pYUdF2n/W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Qf2jvBnjrwn4m8KatqGpaYt7aSJHNNZsWlO07dpXco+bj5q8M8LeMfs+rzWlpN5t1qEK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sPOf/vkFfoa9T+KFxDb/AAP1vxhFpVvaS6g8aQSbPmtLMbo4UX03LGW3L/s19nRm3QZ8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0gP9qV9Qv0b/AI9432xo3+038X+6tYs/mzszOix5P3EBAFUDfsJGJPzEfrT31Fpl2rnN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K7pbqEn5SlZ81uE80ryRU8XmQK7jO4rzT7K3LFnbkEVDXKFitaQkjkV9P/BXT9Jv/hzN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3lvdWT3F46xxo0m75vmrwrT7HSdNX7Te7tSn2ZFqh2xL/10P8X+6v8A31VnxBrM3iD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6fufLTaqR/3QKlS1sZuNzj9U0n7Bq11aPPDdNA7RmaB98blWxlW7jiqDQhd2KmmODxW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8jDP8I+tddLU3gfSv/BNO1E3xzv3/wCeOjXD/wDj0a/+zV+kEJ8rU4/cEH86+FP+CYnh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HNrpsNkfrJNu/8AaNfdN2DFOsg7EGvXpnVE+c/EOTqF5n/nq/8AWum+HurLqPhy90aU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rt7isTxSogvrz/bkf+dYHh3XW8P69Fdj/Vp8sg9UPBH5VbNo7HZ3TYSRCMhvl57iuHFv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t5BujJ/9BrutdjWAPtOUyHBHdTyK5LX4Wu7VnX/XQ/OCO/tUGh4j8ZPDklmserWgxCDt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F8L6wviPw5ZX643SxjeB2YdallWDVbV45EDwuNrKw4Ncj4OH9gavd6fF+6h37/L+tTYd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arVqOfzYTiosfKaQh8PKGpFUjmoYDxirQX5asggvExHmkgbdFip7td1sapWZ4I9KALrK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YJWDdDV5OWJontxLEXXqKAMvUo9kZcU2zhDss3fHNWboebbFO45pmijerA9BxQBWgXy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uWzeW0PeZhUsy7NSQeqVXY7vE2np2RC1CGia/O3Uh/vVr3vBVqx9VBF8p/2q2dT+W0Vv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Uir6fuYjWbpQMjEnpmr9y38IrMgbAm9yxq2FwtRwJtXFWMfLQBkTDYzdqxtWuCsDVq6p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yvzp3h++uVXe8cLMF9Tg4oA8v0zXJZ/GE7xcK0jKsg/urwK9GllPhvRb7VH51C8UQ23q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Diuy3VwPMjgRQ2f4m7mus1K1l8S6szE7LSI4RO2RQMp+CNH+z25upAS7dC3U/wCetbXi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rKlXbW3FvFHCoxgCsXx7P5gsLQHgAysP/HV/9moJscFrtmk+hXsbgFXiIIPcYNeFaPHH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Iu652/419CX4225FfI/jbxZ5Vxd2NkcFXZHk9OelYzVzmqxuZPirxCdT1+4kB3W8Z8qM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9piWfgH7Yv8Ay+XDz8j+EYjH/oLV82W4NfVnge2+yfDTRE9bZX/76LN/WvfySF6svQ8v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tS2noKqSPtkKmrGp3XmXIk9azruX/SVx3r604ERFMpdRno4rhTeNbzy2uf4+K7+VMEkd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vF0MXaRlNc1bRJo6YHoung+TGx7KBU8LAuRTo0CQHHbAqmsxjnIro2RzvU0T941JCNgJ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ttjNWmQPiO5jVsNhKpWJ3ZzVkn5TVJk2Ib2Pfbye4qj4cbNpdZ/hkFWbu42QN+VN0i38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SS1Gi4zcGnafJ+7de5qvISAR71HYy4vAmetUiTWQYU1kXsuZytbB+UGueuX/ANOx71TA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Co7fiMU8nrTiA09DUZahmxmod+SaogfjmoRb+VIXGKmHBpty37upZpE5TxrqH+kWi9M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uD1lasPxZLLdeJbK1Rvvhf1ata8cS3QjTiGAbF9z3NcCnzTdja1kaeiRb5AfSr0h86/O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SN7UumHzbiRj61sjA1Cv+jYrIkG0mtpxiA1jXPGfrWFf4GbU9Tz/AEXQDd6jfXDJ+5il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jpogvZtowjV6Pp0MdvpE8KqAzyZJ9a5HWovJuJGP3TxX5jV1qyR6akc1JaCBSRxVCXUG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kZ4qi9irtk81lY2NO+tlk0JZlxvaMNmue0+eMXHlXmRa/wAcifeT3rZd3eNld2cE5AJ6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H0ppWNUdvbeDv7PBlhl/dOn/AAHbWdqOiB3YH75710ngO8N74eCTHP2cmMg/3f4f8/7N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8S3tT5kUe7fJ/fatHqMzvB94+leJ7QspkSCZZCM/3ea+8ND1SLWNNgu4CDHLGDkeo4P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U1W2kAwTnP419L/BrxnLp3htrW9jka3tpvLE6fMVDc8ivLxEGveR6WDmozszh/2wb2SL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ETsdp968u8KePvtV9DY6gqrltqz+v1ruf2uryK68YaAYTmI6eHX6Esa8M0r5tbtMf89B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4pVGkfW/gHxjcaHciDzP3E4XzMH7+PumvZhc+dk15B8N/A8Pij4YT3f/ADEI7vZDJ/s7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J8SSxzNpOoZSaFNqFu5XtXnVeSrdw3Oig5Yd8s9meI/tZT7/ABdpMec+XaMfzavPvhf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9mrsP2pZ9/xAjT+5ZJ+pauS+Fy83rf7o/nXqU/4HyIT/ANpZ9y+D08j4R+H16b3LfXin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/CcfTMRaoK+dZ7Z8XftH3An+KWp/7MaJ+QNcv4BTmc/StL46XJn+KGvHP3Ztn5CqfgJP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PdofI8il72IZ+g/g+2Fh4F8M2/8Ac06Nj/wLLf1r5/8AFnjaJPEmqKElws5H3R7e9fRO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P7unW/8A6LFfIPiRvM1/VG/vXMn/AKEa8bA1LSnY9jMIKdKKZ1Nr8QrWP78cp/CtW2+K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/gNeW7TiqGtDFg1e1SrNysfL1cPFI+htG+Nvh1RzcSDH+zW2Pjp4YA/4/ZB/2yNfIthI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Jr1FJnmOjE+lfEvxk8O6lZyRRXMjv2JiYCuN+BHjPSfD/i/WtQ1K6W1gkjZEYqTklv8A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mSelJaICJPr3p8zEqaWx9pp8a/BwP/IZgH4NVhfjT4Qx/wAhy0/FjXxaOlPp87J9gj7S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5Zn/ALaYp6/Fzwu3TW7L8ZhXxYGwKa0+AatSYewXc+21+Knhkj/kOWH43Apw+KPhpjga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vhprgc8/rTfPX1/Wq5mHsF3Pu1fiLoD9NZ08/wDbytSr480Vumq2J/7brXwb5w9/zo84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kj73XxlpbdNRsz9J1qUeKdOYcX1ufpIK+AhKM9KeJR6Yo52L2aPvseIrNulzEfo1SDW7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6r4EW4ZejEVKt865+c0c7D2SPum61WA5Il3fSvNvHurJMku05Chv0r5fOpS4P7yT/vs1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G4bI/wBo1SmwjT5T2v8AZkkzdeIJfURD/wAeavoCK/CjFfA1tdT2+TBcyxf7jEVYt9X1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7/tRz2L5bn3uuoqKkS83jPaviXX/AA/rY/e6d4g1H/rnLdP/ADrg4fGvi1fMEetar+7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+swNnhZ2ufom10h6mvkrxZrE0GpXPlS+XH5j/wC796vJ7b4geLHvYo/7c1bDOox9qf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3IwYdef1rkqVovY2o0ZR3KI8V3dufvLLUg8ekD97aiWsGdAucVRbqa5b3OzlO2s/iDpy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GRj8q63Rfi9dWWPsfi68hH9w3TY/ImvEpkyTVdl4IouHKfWOh/tEeLLUD/ic2mrKO13A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y/ag1lMfadFsbgdzDM6fz3V8NBWjbKsVPscV0vhnXb+O/tYPtczRNIq7S2e9UmKx+mGr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vrkfZYZlWZgW3bMjpnjNQ23xF0C8B2apDH/12Up/OuM+JFyun+C9FVh0tFH6LXiNt4qC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G7OZn0uuvabfXLJb6hazuf4Y5VNWq+Sp9Pi8T6hNFF+58usuPV9e8NzNDaave2hQ/ciu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8oRpSnex9k06vkzT/jJ4z07AOrG7QdrmFJP/ALKul0/9ovXbUf6ZYWF4PVA8H/szVPOR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2huhtnijlB/56KG/nXi9h+0tYt/x9aHcp7wTrJ/MrXTaV8e/COo4Wa7m05z/AM/ULAD8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jH7U9pZ6V4p0yG0t7e1H2U7xAgXd8zdcV4iJs9MV6h+0j4j07xH47SbTruG8his44jJC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FeW6dbfaruGH++6j9a3iZ8p9q+EPhR4Tn8I2L32mm5ma2jdpWlfLFhn196zLr4HeEpY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O4/rXd2VxHaafDCGOFjVR+FI0yyHIPFUTY8wb9nzwqeiXi/S4/xWmf8ADPnh5c+Vc6jF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juFKrDNAcpxmg/C+HRJQ9vrGp4XgJK6lf5Vp6t8M9J8QW5W+GHxxNEMH8a6QMCOtSA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/s+aP/0Fb0/in/xNR/8ADO2jt/zFb380/wDia9XwKZ0oCx5TH+zZph/5jF5/3wtJJ+zX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8/74WvWo5SM80PKT3rKxB4o37Mtsc/8AE9n/APAZf/iqgb9mKLnGvyfjaf8A2Ve4Z96C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9mLrjX//ACU/+yry/X/Cs/hbxlPpENwLmSEqolKbQdy56c19hHqa+SfiLPa6h8Stfklm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/wB35R/6DVIDu/Duk372kYuJtOJ/65vW4PDFvccXEVk/+4v/ANjWT4Y8WaNa6RbWn2m3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c/1ro7bUtPlTcrIVP8AdcGmBkT/AA10ubJSEqfWKQiqL/DDy8mC9u4fo+a6+Oa1flJ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/ACzuc/U0AfXFOHSo1NSDpXKe7YfRSKaUnigAooHSioKQUUUUDCiiigAooooAfRRR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IvSlqCgpD0NLSGgaIz3qBzxUxPBqB+lBRXlOM1m3Z+Vq0Ze9Zt10amB5F4lXyfHc7f8A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z49NnwzZH0nx/wCOmvRvGY2+MoT624/9CavN/jwf+KVtf+vgf+gtXz9Vf7Sz6Gg/9nPk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K5yz/wBeK6Pxt/x9Rn2rm7M4nr67DL9yfMVP4kvU/Rj9jm4z8GbH2uZx/wCRGr6EsJuc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b8HIR/cvZ1/8fr6Is5MMK+SxC/es9ajrE8I/aqP/ABNdLPrbn/0M18D+Pz/xVuo/9dK+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dJP/AEwI/wDHjXwP4/8A+Rt1D/fr0MtXvy9Dlxf8P5/5np37J83k/G7wQf8AqIxj/wBC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+n86/H/9ma48j4yeCWz01SIf+PV+u0EmENbY7oY4b4WS6+2/w3qS/wDTB/8A0GvzJ+Oe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X/0Kv0w1Ql9E1BfWFv5V+Zvx0z/wi2sL6Sj/ANCrzofxInb9lnzbpY/eV+rH/BOHw/fW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pbW2udTea2kkXAlTy4lyvtuRq+Jv2Rvgppvj/W7vxF4r8+PwrphC+RGnz6jMP+WI9F9W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n4vsDofhnTrfR9OsgsXlK4/dpt+Ue1exPFUYt029Tw93odr4z8bw2MMljpLC7vfuuy/6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snRfD1p4csX8QeLr5EZ+X84/eP8Ad/3faneFvCN5pMrNObZmJyTgu36/LXn/AO1d/wAi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WsZTjH3RwoyqOyPGv2m/+Cgmj6bdz+HfCOk3GpXER2zXF6fJhHsoBLH9K+VNR/ay8e6u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F+v2KEb/APvtst+teefFw/8AFwtX/wCutc7Ych/pXTCanHmRNSn7OXKz9yvg7ctefC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0cs3UkxKST+dfP8A8VfEa694r1C6Q/uYz5UQ+lel+CfFH/CP/s0+F9Q/5bf2DZxw/wDX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nunmY8lnLGvxzjevW9msNRestTixVopxjuZdzOcH19azLfRorokFQRR4x1e08H6bLeat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Mf3lw3ZVX39TxXzV4s8eap4qkdZtUNtaZ/d20EmxQPw6/wC81fneXcOYzE6zvFd3+iPD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uztwQIIs/Td+tc/4j+B3hnxaru9qtpcN0mh+U5pfhRY3ml/DrRrW8kSSQK8ow24qrtlQ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JbbrVbSFxlTPGpHqC1csHWwuZRw+HrNO6Wmg6ekrHzT8c/h3J4VitLG3QbZZWEBY/P5a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LGjy6jqH2Swi86X/AGK+7/jJ4Ln+JnjD7LayG1to4vJknQfOqbukfuxy3/Aq8G+MNzo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xRxS/wDMX1D70jt/c3f3v73/AHzX9M+zjSpXbPTtdHz86wWAcyHcx6Gs+8leeDcOY62N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Hcnqetcsl9JdCWG2GYgcZrkp+/qCI5Qu1uMnvTLHT7S5RrdSElk61ah8PGUAyXOwntWt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U73XvXYm1oarQn+BsbeHvitZRzIRFKssSse5xkV6zqukR6xrsdrvwH1C4lP0VQf615bJ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AXbPBKsiMPUV654CRdZvrzWnb/R4kwmf70g5/lUVZObuzoj7xW1dFhcADAArmtTumyQO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KcGuQurxpHOKuGiN1Ehdy2aLfR7S48o6td/2fp8j7Hk2bpX9fLHeun0fwuILbzZIY7z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P3b+JmrgfFEEun6xL5svmyxv8/8Ad+993/drneMg24w1Zye3jL4T1bR9Y/s/w/NaeHrT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JI+6+u4x/wA9JP4V/wBlflrjrjVoZLuO13lvM/uCnav44/4k8UssXlfIv7v++393/drz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JidrHpt4wK4cMq1RupW3M4Od7zOm8f3/ANlvZ0U/vI0W3jHviue0+3+y2gjc896zzelg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3Upu5LjPJrusaOaOq8Hav4fuPE+n2muXdxp+iyTKl7eW6eayR/xMo/vV+lvgb4GfAj4n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NpqGn7Fh+0Wd0/mo2PuyLu4b/eWvyhhh2hh75r1r9nz4reIPgh42g13S5XlsHIW909z8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/dPajY6MPOEZe+tD3f8Aal+DXgn4NX8c0H2kWslukkcTyctIzyAKP++a+Wo9eg1S5mYR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z8v/AHzXvn7V/wAa9K/aC1/TG0GGfT9PtYlUNfKBKzAseis3rXkFt8KrKcfNrBP+7F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soSfubHPNqyYxG3H1p2mWVzruoW9lYW8l5e3LiOGCFdzux6ACuhT4PucxQaqh+RnTz4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3+BfhnW/h18V/C2uxahZ2sFtfILqb+7Ax2yffUfwlu9Q0Ywir6nvesfsb6R4H/Zv1vUN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W6+0RynbbtuH7lR90/Lu3f7VfF3FtNjtX6qfFf4geHvEHw11v+ztbs9Ql8hf3dvMrN/r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WbW/8Uajd2kXk2vmNs/28dW/4F96oTvoenVhTjG8WNupw7Jg9GBr61/af8R2PieXwTf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Hjl2lQy72XPPupr4pt7k3H+qPV6/RPxL4NtNHv8AwtpkvkXUunaFaWtlJ833cSfMR/e+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j6ThbExwmM9q1fbT7z5Tt7iYRG1aRjb7xJszxnGM4r1DwXrdr8PNIsrvUtKgk1G8k82y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Kw/u9Nq96brHxQ0nT7/VtPi0qPVrTeqJ5jtEvv8A+PZxXE+HrfUNY1+L7Ja/a7vfvS3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a8mTlWhqrH7dFSxlGXt48i9d9z1XxR4Xl1jwva3d3FJL4lvJmneP/VR28e3J/d/7uP4a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hfWZfK/0W0jhjd/97FWLfXtX8Q6oFv8AVHjHzJPLv2oI93zZ2/w1R+IE9v401HX5raO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FY12qx/3sbq1wadOaTPKxOGr0cPXhJ+7yMtfCLxfpuo+O7KKOYsVyQa6n9r+4z8Hrnn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+DfwssfCsNrq99cNJqzDKo3yqg/rWl+0Hcw6r4VtrSeQBTdxHy/XbuP/ALLXsVpK/Mfh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fDTw/wD2Hpcl3MuLq4GWyPup/CK9A8MrHrviDS9IEwt5NQuo7SNyM4Z2wOO9cZf6xFaw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W7jXfj54QmnOBHqtuUTOQpEq14X1Wpi6kqtTY+fpU5VKt76H6t/Df4QeHPhjpSxaZZp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Bunlb/e/hX/ZWvMP20vAN54v+FSX2nktPoU/22aIfxQlWWRv+Aja34NXv0k0cEMs0six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O9eCeP/ANqD4dar4Z8QaTaa8bi7ks57eMJbSeVIzBlODt961hTUFyo+rcKShy7Hxv8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2kMMksskTI5j+9DGw2s3/fLV9SftoatDbfs6yWFnH9ntjLaRQRfxbV4/9BNfIngf9or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/sLaw1OSR8LBOjDYMNt+YMv97dtqH4r/ALXfiT4swy2Wq6ZaXGnSOGSGBDEif7tfS4ed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lR4tKP3rcVYgAXmvqT4KfsSzfFbwjZeKL3xTFpUF87L9jjtPMePaOO4+8Ofwr0X4gfs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9b8QXH2vxDq4iW2sjdt5cMcruV3eWv8AdUs3zM3SuCVeMDo+p1FHnPiyyhNzywwg/WtB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o1G35G69M10It4rfyvN/dRb1T+v/ALLXO6x4gFh4uFtL/qniRv6VzwqOpc5XFoWS02rt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brUVuHjXekSYIqfyorpBJCwYGug8P+Kl8L6NrJgthPdyW0kYZ/uIGXbu/wB75m/8drSn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tEgWQhiAfYVpySQKYreyj8252bf3f3UX3rP0ADEua6aBBFaM46kV6FNHTCFj7V/4JxWE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2zS3drE3/AVkP82NfRmreJbWG4aCNt7H73tXzb/wTxuy3hjxrBn7l/av/wB9JIP/AGWv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5nx1kbJ/4FXq01obxRynjfR5H/fRDKvzXn11pVwuS/SvbntF1LSXjz86DiuDurDcrq45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0Hhqf+2fDD2kxzNZ/uz6mI/dP/Afu1hLIbaYwyjBjIGPatHRHOiayJm/1DfuZF9Vboa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kj5EY3EjvH6/hWdynHldjlBZ/wBn6pLCRuhlO5Cf7lcP4sk/sPxPpN6wxaSSG3lb3P3T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zI/mni5A/mK4jVZYfGWkX9mRi4z+69nH3TWVyrHX6TdZdlHNarRKUJ71594D183ljDJJ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w4Nd0spZN3atTFjFXbJ1q4nQ1UZxnNWkYFAaBDnOYmHtWXavsnYGtU42kVkTDy5yaANN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UKHMAYVLJxFmqTFYqyR8yH1FR6Gu2OUe9WV/eItVNIYi7uI+wNMkbqny3kJHHP8A8TVN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f9Wq1rHE8Rqug/4m8bf9M8f+PNQNF68sHupN0fWp9auB9kji7nirVq+Aaz5ozdaskR/1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oih9sPs9qFxzTVYmQZqVvmOKlWEMakgnih4JNRXUvlxNzVhmKrgVl6rJsioAzJQ02QT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DwpdSy/62VfJT/Z3cZ/753V1+k23nCSQ9ulcr8WW8zQWj7I6H9TQNGL4Rtzb6AkUP+tn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684964bwHq7yW20qP3eMV1f254LCWbOZZH2In99uwoNN0TW9xFNf3EhOIYvlz7VyGoXB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GbCqf4VHAH5frWvqU39l6Wumqf8ASpObkj/0GqOnWuB0oFYxtdtvIXbjFfFfinSca/qv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htX274o/hr5V+JOlxaXq2oXMvmfPfSqnT7rZYZ/P9axm7HNVOG03RlkMu4Idq5wWx+tf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2tpH8qQwLGv4DAr520bT7v8AdXf2Ay6fcXUdqlx/CsnBZf8Avk17v46vy14bdT8o5/Dt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R42L+yjkro7gpPas3UJ/LvYBnhsVcnOEb2rH11/LjtZe4NfRnAbMr5P4VyPiu0E2p2M+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Vl3xhweCKw/EDYiibuHFY1NYm0dDq4T8jDPXFUrhMSM/tU1hN5sQI/uikmG6J/Wtd0QN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pisq2yDVveTgU4sTRqWCfuyTTLufywcGpof3UH4VmXMnmSEVsjIesZuYy3artiP9F/4E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HJp8REVoRjpk1QkNddxb2NUbaLyr1G9WNW4Jg8DMOpNU7WbzZeeqMaBm7Kflrmr1tmoK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pXNawdl2p96AOktzlB9KRmxmm2TZt0PtSStjNAEcj8GoYmyxod8g02AZY0XJsWTUN2f3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XVS+FjjucJawmXxncTZyYIggrSvoQk+0dcbjWX4duPO1/Urg/dyBWishuL2TPdsCuCmb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TWPcipdFhwrMR1pl38sUcI9q09Oh2IB7V2faOYklH7sisW4HWtyXowrFuR96ueuvcZtR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q8/7LV5h4ov4/7YugJO9b9xro0nRZHSbzL6cMV/2VrgSIz2Br8sa/eNnq049x/9oDd9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1rGZRu4q5bS+WKs1NP1qrqNhe6fcGK8s5rWX+5NEyt+VdH8P/wCxB4gil1y7vLSwjfel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/wCA17F8YPD2n3HhfT9V0qb+0LSR28zUJJvNb/Z+b8655Ss7HXTp8yufPcRmlt/sqy4h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g01U5c5NbPxC8JX3g3UNA06GXfqGoWqzPBlV2MWbC/yrldOub+fWIrS6l/jatorQOTWx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OYmr6N+D0+lajPfXmlRfZIpY4/tNn97ZMP4h7NXmmoeDdK0n4a6JqcJk/tDUJG87+7tH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Hi9oEOIJrco3/ARmvGnWU7o2w16Ve0jgf2rJM/EmOP8A55Wka/pXkvh8btbtc/8APQfz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/wCLN6v9y3h/lXnPhld2t23s+a9alpSVjWtrUZ93/BKPyPhTZZ/iupGrlfHmkXB+IGl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Onyt8x/EV23wzTyfhNoWP4t7f+PVan01LnU47tgCsEbBT/EGb/8AVXgSfJVdj3JQU1qf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Ey7H9y2iX/x2sz4Yp/osh/vSf/Wqb9omXzPifrX+wYl/8hrT/hfHmzh/2pB/6FXvbUPk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+47hfsvhDwvb/wBy03YrP3Vp+IR5enaAg6CwU1kZ6186z2j4M+K0v2n4heJJB3vZP51o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96VR+tYPjOb7T4u11z3vZf8A0I11fwyi3y2S/wB+4Qf+PV9LU93D/I8rD/7wz9ANSPk2k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+SV8b6md+oXTesrH/wAeNfY3ik+TBfj/AJ5o4/Ja+Nbs7riRvVyf1r57BfFI9fGy92K/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Ixp7f7wrWpkwGP8A7DNe3RV5nhVndHO6FafaLefcMbelOa1xbO3cGuktQrQOqjHr8uKx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jy2VbGPZbyP3xUWkDzYbknseKsp8tlL9Ki0gBIyP79MyHAkVPGAQaZMoXNETcHFBRLtq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L3qwM/BOauXummxlEbMHbarce4z/AFpkMYa4iVyVjLjft64rW16SK7mSeGa5m4Ac3U/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YwGBS4pdtG2mRYXAowKWigkKKKQnFAC1ZQAaVPVUHNWpT5ekSe5oJZnWjkrWhpmlXWqX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4UVnWi/LXs3wc8MbtNvtQZeZpFhjP+yPvUFwPPNX0jUtB0K6e4gaJp3WBA35n/0Gul0L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MPk7E2EbNvzd66Txnpp1T4geGtF+9EC13MvYhex/74I/4FXpr6Uk6bHVZVH9/muKcLno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0KZ3QoxA6kUlsn+knFd5rHh20g0q8ulRVljTdwPeuG0/m4Oa4GmnqbKSkaL6FYX0eZ7WO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OtEueTAYz/0zkZf5V0EH+qqUDii5Vjgb34RWpBa2vpEPZZBkViS/CjVF+5NbSf8AAmH9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dyuQ8MvvAusWOS9i8ij+KLDD/Gl8MaTKviHTklhkjzcJ1Tb/ABV7oFrU8M2Mc2uWRaPc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GyPQ/i1cFNJtrffnamMflXhN/cmCYcivePiNbx6jdiPJwBXlWreEopJcbjxXQtjlOF8Q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W1i50u2eJDHcJJ94Txq2f0rpNe8HbrdfLkyTGByK5y10eawbaxziuSq7qx6WBnGm5ORo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f7oxS/Yj1wKtQrhakxkGsDGolKbaM02hPpUZsW9BWkByakWPIp3Zn7MwpdNVwwMKc+or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UyfauwMI9Ky5023mB0rWMn3MnTMtNFmUZyfzqVdNkUdT+dbRdsYxTQGJqueXcjkRmJb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kYf1p5W+/wCfu6/8CW/+KrUVCakEIxRzy7i5EZP2jUs86jqH/gXJ/wDFUklxqSf8xHUP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W8labJCuw0+eXcORFFdX1jH/IX1T/wLk/8AiqnHiTXx01zVv/AyT/4qkHSmjg0c8u4c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HTXdWH/b5J/8VU8fjvxUh41/UR9Zs/zqIdKTA9qXPLuHJE0ofiP4vjP/ACHrsj/aCn+a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MHWJj9YY/wD4msa3QNmp/IFQ6zRnOEbGp/wtbxZ/0Fn/ABto/wD4mtvwX8AJPiT4f/4S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NMzI8G7J3tz1Hfd+VcfwK+oPg3bfZfhpoSesG/8A76Zm/rWsKje5zuPY8Pv/ANljxLZg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9Ms8f/stYlx8CPG9lnGmNPj/AJ9Z1b+tfYUf3TQeprZSuRynxFPpPjLQGIl0/VrUL/fj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9ZtOJLj/AL+IP619v1SutE06+z9psrabPXzIVb+YrS4rHqtSqciogc09TisD2R9FFFAD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qSkLRQOaKBhRRRQAUUUUAPoooqACiiigBV70ueaaOKKgocTimk9aKaTQNDD3qBzUpPBq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+lZt2flatGXvWbdfdagDyvx2m3xNZyesBH/j3/1681+N6eZ4ORv7tyv8mr1D4hLjWdOP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/GYf8UJIT2uI/wD2avDxHu4g97C60Gj5G8af62E/WuZtTi4FdL4z+/B+Ncxbt+/r6rDP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7OR9//sRtj4Uzj/qIzf8AstfRsbbTnNfMX7ElwR8MrwZ6ajJ/Ja+k45sjrXy+J/iM9fDa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QvNo7f8ATNhXwb4//wCRsv8A/eH8q+7v2oSNujH0RhXwj8QDjxZfe5X/ANBrvwGjbOT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Wfs+zeT8V/Bb56atbj/yIBX7AQSDaa/HL4Iy+V8SfCL+msWv/o1a/YGym3w59SavHdDL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027X1jIr8z/jrx4f15fSY/8AodfpS77rWdfVa/NT49caT4iX0mf/ANDrzY/GjsXwsPHX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wV4V8LvBY3b6RBdXdzFFl4/MQH5f9ptzNn2r6N/4JpX82p+FPGs9zcyXEjalCS8r7if3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51a41K4SW5cySLGkWT6KoUD8gK+5v2G/G0Xwi+GviTVtYhZhqt1G2m26nDXGxWVm9l+Yf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tKTb1lq2fPxapz1P0Eub2K0iZ3kWNF5LucAV4L+0P4r8OeI9NsNPg8QW3mRT/vvLIk2+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s8Q+O7h/tNwYrPPyWducIB7j+L/gVee3Gpahdu0EDYkl+VERPnJrxKuJhBuK1OepmipS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8Hatr82o3/jS5Vp2UtDFZ+WOfc1c0v4UeArIQy22lPqEMX/Le4vGPPr8u2t/TvC0Nqga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WmPyr9KbqvjDw/4enWyub1TethUsrVPMkLdhtXpW2Hxs5vkjH8TOOJdd8zPp74L6zY/E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RW2h6bGkMUIG3CKNqr8zV5x+1N+0RovhbTrvwn8OoreKaP5L3WIhuZG/uRn/ANCatu/+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urSxXFr4guNP859PuPl+zySZ8vzMf3V3M30r438aaJMzTCNmW3t9zSSE/fr1G4te8gqPS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2sXLT313NfTscl7h2dv/AB6qP6VtW3hW9vpGx5duoG4vM+0BfWmXUGk6UuxJWv7kfgtc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+FNZ13RJzLpF/dWTE5by3/dsf9pTwfxFfaP7PmoXfjKKzkvNkF9EczyR4Cuy/wAXFeSf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TLXVddu00sXSCeGzUbPLh675D/7LX1T8K/hdbeA5Uktd0qsoG49KxeR4bEV44ipBc0eo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X4nsfhP4C1SS1nii154CLeY9YyTt3f73XbX5nat4rupHlfzCWclnlY8k17f+13rWpr8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ktg3+jRM52D5Tt2r/u4rxjwj4UbXDcztLGqQxGYhz2Fd1e852eyNU7mRGkuojfcSbl9D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Ht9TS6nep5mIBsHoKhEhePPU+tJK2xoi1FKk2QxwwqwuoC2WUocsBWS3K7V++TVG71NL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a1SuM3bqFtYtLOeP/WiZd9e8fDWSJtIu9Ml9PMT+7t2mvn3wtqSXwuFiJ/dkGvY9F17S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pYjIkYTy0b7vlgNWbR00dzP8V2hglbmuDt7+a2v/ADf9Zsr1HWPEnh3V7cw/b5/++K4B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+3GxhJ+QkfNtoex1t2RtQeKZk0qXXPshk2OLaGST/UK23n6tzXI2bjUbuS6uGJj/AIc/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u9Y8MatFFd/8STw+jOkn3fOmkfjj+9t/i9Atcvf4t7f7LFXDDD06V5RR53sox2KWsam1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Ws4jINWfsjVrwaDHBaiZbpLnIyYwOVrZSIsc9Hp7SfM3yirUdpxtQZNX5ZUc42FQKRJF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Zr5S4KDPrWis+EADBeRWct8IuGXNTJdW0w5Ug0zRGkLf7R/cl/8AHa7DQPCaNZC6hleG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/Rq8+LLF92Zh+NXbXxFfwgRi5YQr0Gaxqc1vdNoTUXqelfZdY0vP2OSW1l/3w1cdrep+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/vrFXr7x/qWn6JZ3ttIZ5oHaGSPZuXbt4atDR/EmseK7GV5tPeGVV3CXYFU/nWdL2qX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pnHf2lqY4+0XAk/66ml8YfDe51ezt4tJvIDGmfO+0nbv446fw1o3FhMJzNdVN/p8qyur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lO7IpUnflRzmhfCHXbxbVreW08uM7D5km0O27lq+of2nPF9jrni7Rxp1x5sdrpFvA7c/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p+n6h/qotQvB/wBc32rWgbG6g4nnllb1d9xrqxS5qdj9B4SUaWOcp9j0XwH8MJRNFqmq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FazyYa59hWh4w8Pxaf4fm1WGKPRJbeaRIZLd2VrhTuBUHv1p8PjPw/qDaVcag17a/wBn2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z4UDb/wLB/3a4DxBq15r95Nc3Mxc5bZGOEQegFfPRpVZbn6FhJV8TX569TlS/EzrHT7i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mJppNv8ACg6sfap9L1LStLluZdXtpLq1a2kjVYuqyMu1W/X9azoJ5Yg4WSRPMG18ZG4e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ltWEI+c+o967qVKSep72Z4ii8DWamvhfU6jwr8RfDVj4/u9QHhiS4011jgtLaadm8le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xi8Rf8J548Np4Xs2NgkYSC0toVGGIzIflqnodtfxW8gjhQNitnRvC13oFudVll/e3jyJ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Xoqnzqx/OdVuceU4G3+E/iHUNPm/tXw/NFLG7bPnXcq/99V7p8Cfgjovw9ttL12+s4Lz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dZf7MhEn3v8AYkbBbd2rj/7avf8AntL+daujeJ72KXHmHA967KiUYKEVYvAzWGqc/Lc+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o3wQ8QCyvEee/Menjy252yN8/wCaKw/Gvzhku2OSOp6k19C/Ei61Dxb4PfTVYySpKlwg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PVzBc2LNb3MBikHVW615nszjxcpznochrHw+8UeI9WnvdO0O/voJCMNBHkHjFNs/hR44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FVxkC2bj9K9n+GfxCuPCm+xlc/Y5zuGf4Gr1Gy+IL3D5Emc89a9ajNKPK0c8Y3Po/wAH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0K8tZ7mPTjp1q1/Y2t0yMkgRczKv8Tf3l/2Kl+MPhaHxz8LdRGn6kmsgR/bbaG6nDxSs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vxrxyw+Ij/Z1jLnGzb19q5rUPFd34Pu57/SHMumztm5sv4U6/On92vHlQ7nrSq3jZo+c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cMVpp/72OX9zb26Nu3HOePvFtorzPU/CfiW6stL87RdR+0webGFNpJ5m35WB9dvzYr6R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yy3HnPdLOkkf7qWFQsn/AI9uP/jtdlpnxFZL+2uLwzytFaSQNKWyfmaMj/0E114eCS5b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V4curLwtpN9Lb3FhNIGgniu4WUvIO/zf7O2ms7QeHNUnb7sjrCn1+bd/7LXtnxG17TfG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SQnzIJG/vf3a8Kn1WS1tkh2RzhHaX+8uduKqVNJ3RMoJGDbagLUHtV7/AISD9zt3HFZ9/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RyfPs/iT2rDuD9nzWtNalQVj9AP+Cbmqre23xBthndG1hMT2wRcL/jX1trdkJbeZgPvj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NHX1j+IHirSx9270dJv+BRzKP8A2o1foBLHmvUhsbRPOYrt7CbBHyd6zfEdlsYXEf8A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a3amGaRfQ1RsLpJlazufuNwpPY0TR0QZw+qRgofw/Sr8F2NX0E7sNcWY8th/ej7UatZm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4VkaZd/2XqIZuYX+SQf7JrlWhra5z+oQPot2txDn7K5wVH8B7/ga4rxdoktpeG/0oYV/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hr1TVLdB5sMo3I47d64i4SfR7g2kw3W7nKE/xe1UScp4bnQ6jeSriI3MokMY/hkP3q9K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/KvHvGttP4b8ZwajAD9kvisMmO0n8P8A47/KvXNN/wCQVB/uL/KqTMJNIkdDtqaHJXFD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WZkzAgVQvISTurQkOFqORQ0BNAEdlJvtyueRVhmBQr7Vm2L7ZJFNaCjchNADVcLtAqK0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IgZM57GpY15bNUmKxm6zIHuI19zVkWoe5VvQj+dU7qIy6koPTJrXigIaQ+hpkkYmP2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Nqba2fP32OT9KdAv+u4q0eLc/SqLKGT5hxV63U7c1nWrb5jWrGfkIoIJkUMMmsHWnDSF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qkX+kZNAFjTV2Q4FcD8VZ9mjT/8AXRP5mu6tHKx1438bNf8AKTT7MHl5Glb6Lx/7NQNF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JbeBgCvT7KFbaSOWQgTFfkX/AJ5/7X1riPhppraNpo1O9XNxMMxxHsvZq6gPLdpczhiZ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ox0DajeyTNyWbNbENuIxinR2sdhHgYLUCXPtVIluyOJ8SPnUmX0UV8+/GTVYrLX4bT95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/e+Vf/QTXulxOby+llPIJ4+leG/FbT4tQ+JMEUv+q8iHz8fe8v5t3/jtZ1VdHNNXPVvA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3VtQ1Dyf3a6ulu8OX74Xdu/uAfw9643xLcfa9WnYcgNgV2kfxZsZLZdL0y+uhGkZWO3l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du7tXn7yBpXY8ljmvpMghKNGTl3PPzHk5o8n9bFC4wFI9RWTqtt9q0eZQPmTkVp35waZ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wa+nZ5SRj6Vc+ZYKCfmFVNaTzEVfQ5qtYzGC+ng7Katak37rNcl7oq1mbWitiMD/AGat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JhBrU3bgc1tF6EPcrZKtU9k3m3MSnoTUbkEEip9Fg82Z3/udKS3JNW5kCxECs+zjzKSa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kArpRJbzgVZ02/udKuYry0k8q5jOVbGcVRkbBqxCPk5qzK5Ts7VreNwxzk5FUrb5biX6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kSh/vbc5NBRv2774/wAK53xANrqfetzS5N8P4VkeJkxGre9HmBr6dJ/oifSnTH5Wqppc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Q5jNAFXd8pqS26mqzttBqa1OQTUoC9kVVu/9XUwqlqc3kadNJ6I39aJytFjW5514Pm3R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Ft/NugSOnzGuO8Ff8eE3+/Xe6Kvk2srkct0+lctI1mOlHnahgdBW7aJsFY+nR77gsfWt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tnMVperfWse57/StiXq1ZFyD830rnxWkGb0dzyK+v4/tlzxxlvk/h+9VSC2+0CPyqt3e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060tZbZBgYxX5VUfvs9qM0U7iwNtneuPeoAMGtrVNdR9KjtJovNm3/6z+6tZttB54JFK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x4F8cv4XjuLW6t5NS0mbbI9mHxh1bcGHvxXKW9hK2flqf+z5f7tQ0mEZuGqO+n1i8+KH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FaR2arFFFCzFRt+7/PdWH4l8OKviu51OFBsckg/hzWppE5s9JiVRhgozS3cxuE+Y+tQm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Z1LxrFqPhXQtKETq2nxMrejEscH9K7L4E6Y13r9xc44ggP5scfyFeTkRfZ4/L/1u/b/w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R8Iahvs5A0YA32znh8ZrilRv8JtRq/vVKRxfx/l8/wCLeu99hRfyjFcX4TXdrUH416vr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Xb/xPo3h+Z7K8bK4cKvTb949aj8Ofs2fEOz1GKabw1coi9Tvjz/6FXsU6bVNJndKalUc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w/Dfwtb9/sgcj6nNaSjAPvV7SvCuoQeFdAtZI0WeC0SOVC4yjDgg1NL4bvoR/q1f/dbN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2j21Vp23PgL44XH2j4k+Iz/duin5ACt34VRZtrFf70o/9Drnfi1pt6vjrX5rq1lthNey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jNdr8H7f/StI/wCusf8A6FXsSTVCz7HnRd6jaPs3xcBHc2VuOkFnCn/jtc7M+y2mf+6r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/E9l/wBmOJf/AB2uY1F9mlag392Fj+jV8xFntdD8/wDXpN+sX7/3riQ/+PGvRPhJb+fq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/wDQq8x1GTfdSv8A3nY/+PGvYfgPbef4y8ORY+9eR8fjX1OI0oWPLwutds+yvHcuzQ9Y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pRuZq+qfiNIU8O623/TN6+WkUk/hXh4GPxM9LG9EVwpFX9N0uTU5HSMgFRk5pgj46Vq6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m5WXHFezQXvnhVWRr4euoARgGuT1fTZLO4ZH656V61Z6nZ3K/f2E9mrn9ato9X8U2VtC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4f8APy17SVzzZSPNbjdDaSgjHQVlwyyRsSrcCus8eW6WtxdRRjABWqWk+E5r7RkuV/iY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sThxketX7e4Rhwce1ST+HJ7UnKEiqjW3lHoVNIsvqwboaPs7MDjpVFGZTwanWeUDg0Ad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llml8qKNc/u8M1SeJ9Mt7GBGilkkBOMuoFV/Cl48L3Az96OtLxMnmaYG/umpYHFHrSUm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KTZRvo31YAeBUTd6GfJNA5U0AMiOWIq7fnbpYHuKpw4MmKtaqcWCLQSylacpXfaBrc1j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yUc+UPuiuH0a2+13MUJby1bq+M4/CuwuNEhW2c/2nD8g/wCeH/2VA4lPT/GWqJ4vn1o3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mvF+VgfQL9a7bT/jtdQZF3p9tN/t28+39Grz7w/bzHT5ZYfs5+dvkkj3N+dbFs151l8P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Nv8Ax6oaOiLselyfE3T9e0uW1iLxTyjmNlyetY+n/wCvNYGiT2j3Uif2JPpF3j7zx5Vv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ysa82qrM7KWpuQ/6v/PvUy8VDD9z/PvUtc51pEqmpFxiq696kVqoov6bYNqNyIVlhiJ/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vhDqnhm1t9evdzWEUqlpIoXx/wCPKteV6JcRw65pry/6sXMe/wCm7n9K+7Pj78RNO1Hw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kavKB91QFHy11Uld6mE3oeC2+g2PjG9ZrXUhG2BlZYHyOtVdb+BGrxSmWGUTQ/32iZBX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4nL6pb2sgA4aW3Vz/wCg19N+M9f0DR/D81xI1lLvGyEAIwLHp0r0Ycq1aOCWuiPzh8Qe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zBORx+6c/wBVrjL7wbqkMJln024EX/PUR7lr6y8U+HvDryOy2SeYVy7xSyBt3/fVXb21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Y3M5vvJ3+VvZ1/I/LXn1bOTsawTS1PiGe38gcUyFc5Fd38SfET66kUjWlvFliXkghUM7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e1cj0N4kwtsZNGzbmoxe5GKPPzU8xQHgGscNm6cmtV5DtJrDR83L81cXcll8XBHYUq3B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VRzlhLnIqVLgd6pqoxThigo01uYsf6vJ9aeLf7QOIqz42FfQX7I1ho/jHx7Pp2tzrbWM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V5+91amI8P8A7Auj0hf/AL5po8N3Y/5dpP8Avlq9u8aNpmo+K9UazucWf2mQW/7wtlVb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w3ii1jebxPY2iEHFtOiyE/gTTirkcx8djQbrGDbS/wDfNIuiMSdyEH3r7Z8Y6Vc+Htdk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eUqvMUtYztz/AAnaPvVVvtIsRb2v9peG9CuZbh9iSQReWxb/AIFW1lYq58Uy6Y8JJWmA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1Y3V3IqaFbC0y3luJju464+WvIPFFpocInFjZz29yDwEOY65ZRRlY4eViCa77wr8fNd8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jeWVnEsKKA0b4UFeW3N/KuBmUgmub1e9ktXTyzgnJP51EZEtXPpCy/adtTn7dodzH/16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odP/AGh/Bt4p8+4vNPb0ubYkfmm6vjl/Ek8XUBqki8VKR+8jOK2jIrkPu3TPiF4Z1ZQ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TcKrfk2DW9HLHOoaN1kU91ORX5+J4jtH+8MVf07X0t/+PHUJrX/r2maP/wBBYVvGZm4H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R09OlB6A9TTqZS5NAD88UlIOlLUlIVTS00cU7rQMKKKKACiiigBymlplOU1AC0UUUAFJ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CaaTS9qYTwaBoaT1qBzxUp71C5oKIZDwfpWdcng1oS96zbo/K1AHnXxDGLuwb6ivK/jO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z+pr1T4in5rFv9sivLfi2PN8B33syH9a8HFv9+j3cH/BZ8h+ND/qD9a5S3P72ur8aD5Y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/wA+tfVYb+Cj5zF/Gz7k/YkuP+KB1Yf9RFsD/gC19LxSZr5a/YmOPC2t/wDX4P8A0Ba+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8Rnr4X+Cjx39p199jpL4xjcK+E/iFx4suffb/wCg191ftMj/AIlelH/acV8J/EQ/8VXc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/AnJi/4fz/zNT4Wv5fjHw8/93Urc/wDkRa/Ye0bCY9zX41+CJfJ1jTnz9y8hb/yItfs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0MsL8LNKN+K/OP49wf6J4nH/AE2f/wBDr9GIGyAa+Y7f9mLXPjbq2tBDHpekfaXSS9mj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uKlBykmdDmoppnwT8Mvh/d+PPE8VhBG7W0JE15Pt+SGFfvFm/hzwq/7TV9N39xniGLy4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o6KPavZfit/whvwm8MwfDfwJYwiyhdX1O9G13upQv/LWT+I15v4B8Bal8R9Xew00xI0a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rXkZvjnUqKhR1Z8Xias6s/Z0dWc9aRyXThEXczV3mn+BpvDOinWryykEbHZ9okH/AI6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4f8ABoS7u0GtaiMHzZh+6Q/7K96d+0xb5+GD+0y1w4bAVWuatLU9HD5Q2uau/kfnN8bf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Hpk39n2aKu+SInzZMjP3u34V9U/sefBTwv8ACrRIPHPi+SPV/GNzD9ps7DiQWYPKkk/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xpXHja6x/cT+VfX37NnxPj8ffD60hnfdq2loLO5Qnlto+R/xXH45ruzbHV8my91sJDm7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tFaH0fcXE3j7+1fO/wBbcP8APH/cX+H/AL5r43+OuqWdnrN9aaIsbadZOYPNj+683d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6fqFxqdz5MLiGSNkkk/ufKcV5jf/ALG3ibxXZpp1m9tbRRTvNJcSjux/+J21HD2Kq5jg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j4bvNSuG3AtgsPmx3NdX8Dfh7L8QPG9urxNNZ2jrNOo/jGeFz7nFb3xn+BGv/BzxM+n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m6j+5L9K+h/2S9A0/QvBd3qUseLq4O6SU9dg5FfSqLTM6VLmlY6Xw/by3/iDyf8Al1t3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rl/FH7XOrW/jfUdE8Pw6fFpWlpM73Fx80tw0a84O7aPm/Suqk1QeFPhV4p8Vk4ukjdI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30V/Kvz11O8lmvzIWLMW5P8AOun2rgrIdSnyo7r4j/ES++MvxAt9X8T3MNmLloop5bVP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CsTWdI0e08TTW2kXU39mNCSktwuGJ2f/ABVcqQcmtTXf3CW59Ux+tcblzHMjl5wEkYBg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tJz5Rzg9sU6UDzj71Q1S/TToCe/atIxuao6jwrHDc6vEJWAVeCfftTPilpD3CLqaL/qP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XNcX4S1iYai6O/MjbwfevW9RkS7it3mUGy1SLyZB6Tfw/wCFOSdKSNTz3w1M2neGkmQ4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x/9avY/AHhjR/HVrrP9q61Jpd7Y6f5tjAkHmfaXXAKk5G0dPzryS+0qSw8GXcSn57O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9a9M+Csd3rHiW3Gn2sl3ujDPHGm792cKT/49Xn4t1FTlOn0LjoUdQ8KHTvmFxHIc4wBg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/tRxlxu8iuh8XZOrXOnD/nqsKfjWfrv7/VxFF/qrcb3/AM/lXl0a1WdlMFJ3NW3+13Hh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kuoXk2944/vSzScBa8/1iwudM1S4tbtDHcW8jQyL6MpIP8q98+AF5YaBrOp/EPX5xFpm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6kz8qf7WzcPbcteR+MzPq95r+r3VrJYyPOJVgKbdpkZm/wDQa9VLQUjlz81WLd/LFVI3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9DkJbghwcVVVduakRs5pr00raCImXdUkVvxxTatWdy9pPDPGdssTh0PoRVxKNPSvDd3q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n2q4dYYIym3exbA+9XoXj79mfx98MPCr+JPE2hnTNHWRYWle4gbDN0+VWLfpX3Z+zp+0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XU9Xv9Pt/E1pCltqkd46xfNHnDjPZuWri/24bm7+Ktt4L+G/hN/t1zqBOr3Vyp/0aGBd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AB/wBrj1IUU4czPpKOCpeyUn1Pgvwfb3fiDxBa6VogkutQuH8mG3t/vO3pXrUH7Ovx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/Hf/AIqvcPhx8JPBHwN8V+C9Djt/7S8Wa1crAb5hicAcyMv/ADzTb8vy/Mc9a+zf+Peu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0vDSoy5ZH5a6x8EfiDpGnz3upeGdSgtIRl5XXIH61x1xcPp8pt5nMLKoyjpgj9a/Ub40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gP8A0I1+YPxS0aKXXtf1W4k2rDFbW8A/56ys7n/x1VYVhSqRlIpw5Y83Ygg1tofuzj/g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4yureK4/sHVpIZVV43NnLhg3TGV714Lb28un6x5N3F5UsbrvjkTay96/Z/w7/wAi5pn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uuq1FXZFCpLn9w/OBfAHi9evhzVf/AKT/wCJrDnmltRib91/10+Wv1Ir8t/2sP8AkMRf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FCrzzULHe5TjeVyFNQVvulX+nNX7K4ubpj5MRlx/zzQGvni2WaaZIoA8krnCpHksx9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E+FHjPwt4Q8Q3Ovabd6K05im0wXvErsPvfJ94Ky/3q9N02loY4Z1MTNw1PI7a51KyYsl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SzeJtT8nyWhREBzjycV9Z6F8W5rOTyNbsVlUfduokw//AAJa86/a78ZaedA8J+ILDTYv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b6xHyfuvLZf3h9MiuONb3nFo6q2CqU1zJXPA/wC1XkJLRR5+lSDUivSJK734yfHPRvjR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KTS45tQjW8DIoIaNNm1cdvn/AEr1HR/B+i+APC8UstnFLLcbYYf3asz5Xls/7taObZWX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WsfPf/CTXI/5Zp021lahMdTQrcRo6ZzivtW48aaD9nP/ABTdv5X/AFzT/wCJryvxXquj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QWkFxbyQbxHHuT73zL8v96phPXU63w9i5xvbQ+aP7F04f8uyVahWC1GIolQD0Fea+IvC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DokV5cQLqk4+ziOXO0N/hX0F47+AljZeDYT4e1+6GsWsK7Eaff8Aa19/Rq6U0efQybF1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WtvGMCOg+IJOf3Z/OvFU17XNJu4S00pltnwbed8rx2Ne0+GPFc3jyOG9s9D01DYeXv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O9WLkluY4PB/W3Km5WkuhzN2YvtkDeV/E38bVofbk/59k/M15b4u1a9m8UatZrevaNA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H/4TfxAOP7Xm/IVtBdTyJfu20z13xj4gNzILVB5apkNg9a5gW/2gERVeEPnZMp8yU11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aTqup3h+4vkWyf3pCdzN/wABUL/31WUtTyakrvc4zStLS3eUzRpKWxjcOnWrc/g7S9TU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Znjf+0LC8tYbQ+Ufmd//AGX+tYw1XxN1F5H+S1dKVjppzXKfUn7EukW3hL446csEjN9t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D/+yGv0IvbtYXIxzX5t/sgThvE0+rajL/aGqadd2zwESeVGkbFg1fovf8zH/dFerSdz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y2lsYmvQea27HWuR1KDAbA7131/GHhU+1cpqNsGEnFORnBnOX4/tK1Dn/j8hX5/9ta4+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JLKYyqcfwn6Vg6pD5sTTR1zNHSiream15ZxRseYhise9WPWrJ7VyFkH+rc9VNSFsdTWR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ThOtBnY8x+I2o3P9n3C3BKzW08b7D/Cwb/4nNes+HZzNpUfJOEX+Vcf4/wDDqeM9Eke2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49DUvwj1mW70OO2ugUurYm2mVuoZemaaOeWp6Fn5Peq8b7ZfxqZuOKruNrZ7VoQaDkNH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ki+eE0lo2Xb2oAz3/cXbDpmr0D/KR61T1VcSBxVu0+ZA3tQAyQ+VzTxOCm+nyRebG9Ub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KJbqPHrWyz7QawIRtvUHvXQOmQasgrWnzO/vT72Xy4GWltk8sk1S1KXc5XNACaaNzMa1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U1ojhqoCduBWTqnzVqv9ysu7G7NAFSE4XFeK+NNR0+58XzebFHLLbgIkmzdt7/1r2K+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1836ZeprOozahNDbxTzStITIm5uTQXE9N064m1DyvJi82L+OT+F67q2sfMjGNqY7CsLw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9yMd02pXc2UCIpDoq1JbdjM/s+0A/eZLVDd2tgYCDwK09RiURMVHNZCrE0ZE1BBxGr+D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7n+OOT+lfKHxj1CX/hOtSi8qSKXYifc2/LsPNfZ73zQTFYZePvon99faud8YfD7w/wD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oVSqXMfyzRt60SVzGom9j5Y+Gc5ddXvXHzpAsC/8Cbcf0WuiV9560ap4AvPhbbz2d0Vn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arxhSB/wKq9i+/PNfY5clCgkjw6y94XUSNgqOyk/ckHtUt2vmJ9KitYtqsK9Y5djkfE2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J5Ap090Jrfg5yKu+ILcTCXI4AxXJ6ddNtlhc/Mhrz5Plk0aQ95HX6E/7sVtlwV4rmNAk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c5rphsRLqK7YU81raUnk2rN3ashR5s6oPWttx5MIUcYFaRMCFjvc96tW6YFUYG3vWrEn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CirijEQqpcj5R9auL/qlqiQQYU+1Zl3bj7MWA5xWm5xFIfaqkoDWZ+lIoraPJgbc0eJY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g/lzYrX1aLz9Lc9cCpfwFmRoMu+1xnpWqfuVzvh6XaXQ9jXRjmKsYfCBn3ny/nUlmflq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CKsgvL3rL1+UR6VcA91atKsPxc5TRbpv7qfzqKvwsqKuzhPBj/6K8Y5dnOBXpotvIs0i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A3eqSekXzV6kRxzSwqvTuy6jsMsRtrQ3cVXtY6t+XXclbQ5SrJzmsi+bbHIfQGtqVMZF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HT/AFrz8Uv3bN6W5yU1iJyAWz9KrW9unmPFIMrV3RXE42MctWVqlxJZX0i8V+NVOfnP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/wAew/Olie2t1xEiIPYc1jyXEkxOSaktjwa2ipdTSLNuJonGSR+VK4h/vCs7eR0oDbut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8FQahocl7ahmjiXc0o6Z9K5+8gNshB5xWRZ3LwKVSZ4uc/I2Ksid5z88rSe7HNIkrWn2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STy/8841ya9U8C/CrUJis2vy+RbHn7Edu6T/AHm7LXnNpGbSXzbZ5Lab/npBI0bfmCK6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wV1g3Hy42XaLN/48TurelKCvzFwaR9F6Xq7WsEUEZSKGNAipCMKAOlaI1uT/AJ6NXhdj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TLefHV7aRo/0bdXXaF8UtB1CdIrn7RprHvdJ8h/4Ev8A9avRp1IPZnSmeuWmvSlB85NW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t/GXhwJ8uuWAHTmYD+dTjxt4dH/MdsP+/wCtdfutamiOsuriDU4fKvIYrmP+5NGGH5Gs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7Fdx6Pb21xE29Wtl8rn/gOKyH+J3hSL/mNQyf7kUh/wDZaSP4veFUB/0yV/8AdtZKzahL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darpg12+kvGl8pmC/J/DwMVzPijwdqN3oGqQWcS3E0ltKsccZOWba2O3vVCP44eGkBAN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76AOkOof9+lH/s1cf1PDdkdPt6vc+KfFPwd8X+HElm1Dw7qFsA2C7QMy/wDfX3a9I/Zz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xj7twrflX0ff/tL+G9GsTLd2up+UP+mSN/7NS/Dv4r+AvHfi2zi0nRXi1b5po7mSwRNg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GJjH2UkmbYWbjUulcn+LF15PhDVHzy/y/ma+bwB2r6b+Klx4cbwnei+a+SHevzWoXPX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vmH+zprqaLt9qiWNv/HWavIw1PkhuehiKjm7tWIKrXVpcXDA2+o/YmAxj+9VnFdBovg2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kHHyivVw6vM8eu7ROQ26xaD5NQhf32itTw/qEWkW5ll/fXb/AH5N9dd/wqmJl/4+Juf9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mO8b6MtewjyuY838Y6n/AGpd3Ew6SMBXfeCbu2Tw5awMwDKMkV534psP7MuZbYnJR8Zr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SLSdW4dAaCuh0Mlpa3APyKay73wnZ3CsdgyfStO38OXkHJJIq/BYS/dZTQZnA3fgMBSY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6iY4BNeyrYMvBFL/AGOkvUCglNnkGkadNbXXllTuf5OBWn4g83+zpx5f8Nejw+F7dLl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q3ghbm3cooIlGMGpkrmyaPnTfjOc0CTHavWLn4XTrnbAp+lZU/w5vIycWoNSojueeeZQ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XYzm0NJ/wAIFcDraH8KrlC5xKpntUgi46V2S+CJx/y6P+dSDwVPg/6HJ+dHKF0cRHDt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vbFdZP4TuIoZH+ySfL71ymu/8fMSHsKpaDSLHhq0M9yJP+WYroLvRLe5gYeVnb6u1aGg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mT5hkfLWj/Yt2B/qJf8Avmgix5zbRy2kk0flttDYG7itgQZ/5h/5TMv/ALNXZWfhMpBH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rDeGX/itSP8AgNJuxaOe8JWDQTXMxgeDPHM2/wDrXZaWPvGs9LD7GNuwp+FaOmDCPXlV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NWE8YqcVBDU46Vgbjl6U5e9NUcUq8ZpLcoSxUy6zYxjvIDX0x8Qm2yWSd1t1r5v8NJ53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jX0T8TH2avGmeFgWuuOiOZ7ifDvVHttSLRnuF/WvXvidqrp4d0eEt/rJ0GPwryP4W6d9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/U16j8UYd8vhu37GbP5Cu37By/bOV1Q7pZz6msnxe3l6Lf8Ata4rUvTuEn+8KyPH7eVo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IayN5Hzj4pYRwhc85rlw25hWx4kufOuSnYVlIgU5pVNykOjizUoQCkRsCmtJisSx0mwQ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LnPNXrl1ML/AErO09Nyuc960iZyZZxjiiijsa0MxN1NL00tjNM696AJPNNd38Ab2W08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ZKMg/wCzXA44J9K7f4Jxb11Sb+5Ewz9WH+NaRM5G3cPnVpWHUFjXqXwxvZhrenxxsR+5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Ug9WI/SvZfhHpMj62JT/AMsYKuOhgmaWk3Dr4j8Rl+W80ZP4NWl9vkaCPcxPkW8ki1k6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W8YZqTWD5Gj6l/sWwi/76asW22brY5Hx9qMlnpmgwZP762Yv+NePTTqZp8dMtXqvxWfZ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tV4/CvHUuVeRj6mon8IypdKNhNcTrozMOOld7dKCCBXOX2mCdzXPTdnqNI4K52qTk/l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NU8GXZz9nRJfo2K5q50DUbViJLOQe6rurpumDM6QA55qq6DNWGQ4NVXQ5rQR+xCmpFqI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opF6UtADh0paQdKWpKQUq96SlXvQMWiiigAooooAKKKKgBymlplKGoASiikJxUFAaY1O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4NQv0qU96ifpQUQydDWddfdatCU4BrNujw1AHnfxFP7uy/67f0rzP4mf8iLqX+4P516Z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Kb/ANK8z+JXzeBdTx2QfzrwMZpWTPcwX8KSPkLxov8Ao0Z964yM/vBXbeMxmxU+hrh1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eij53GfEfZv7E1xjQvESZ6XKH/x2vqe0fjrXyP8AsUz4tvEcf/TWM/pX1dayYIr5nE/x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Lf2l+dC0s/8ATZh+lfB/xHOPFE3+4n8q+7/2k2z4d0w+k7fyr4O+I/8AyM0v+4tehgTk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Ph64MVyhzghgwPuDx+uK/ZfTT/oUP+6K/F/TX2DI7Yr9k/DEvmaBprf3raI/+OitcetI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fSX1q68tSyRLy7D07isD9pX40aX8D/AE1rZuIdRliKxJEfmhTu5ra8OePLTRoJ7GKBpd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7V+fH7U/iC/1fWvFkuoXUt3OA6At0VeyrU0nCEOTuKcHOUjwzxh8edY1/UZhY5sUeQ5m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NfRn/BOq/lu/iH4qmuJZJpn0tcvI24n98tfDtuR9sA/2q+yf+Cdc2Pitr0X/UGLf+Ro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FY4KFBU5pRP0XRq80/aQ+f4YXPtKv9a9FievOv2gju+Guo57Mv8AWvOse4j8q/jSufG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GvUv2N2urLxH4lkhtpbwnT1ZLS1XdJNIJV2qo/4Ea7yx/Yr8f/GXxjb3SWB0vRJo0J1O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Vq+/f2f/ANmfwl+z7oZtNGia71Odc3Wq3IBmm9h/dX2FexPCU6+F9jVV7nkYpc+hD8C9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Ta1pT6TqT+Y0ttKuGTMjYB/DFeg3GoReH7c+dbSRRf8APSneKfHek+DtOlvdRuYoYY+C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D8a+PfjV+3B4ZjaW1tNaS+C/cg03LA/7xooYajhoKnSVkck58kOSJ6f8ffBHg/4s6YDd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e4Z2YWvnC48Q6f8ACjw9/wAI/NN/rH2O8f8Ad7V5hqP7XV5qaXNnbQeVDLn95u2s+R6/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1LxQyRSxQ26J9zyl+bP+9U1qkIK61OL2klse2fG34wf258PbLwj4XtZmtMCS9uJT5bPt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f7tfLMsTwylJEZHHZhXY2Wt3un3ElvdXJdx2b5v1ro9M1Sx1K3e2vLQSSN91ymRXzcqm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ylOq9zyiTgVXubh7mUu7Fz6mum8Q+DtX8O6db3OoWj29rehpLeSRNvnRK2Cy1y6PHFzK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TlHcaZZ03R3vpHkdSqAZU+tcN4wgkt9UlVifLwNor1K28TWrrHEq7FAArg/iHDvZLlOf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7x003rqcZaXD20qSqcOhz9a9u8NzL4k8MX2nBv3rxie3PcMPT9K8Lr0v4Wax9nuLYk8R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XjeNzVnR6fqB8QaPMJebvZ5F4B/e9au+BPF2vfDXUVvNC1F9NvfsrWjTQopJRtuQCen3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4M8evfDjTdRGX9Bnr/3y3zf8CrQvjHFfR+ZjZjII9K4XogQ6PUvs2rWsjnLxt5n4inRX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XEm6Q/5+lZ84/wCJr+8PlAhf3n91T/FXYeML3wnN45mh0CKS28JxvGkctw582ZVUI0hz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3VyJXY4o6D4G6daX/jC1l1uKSXT7NG1O20+T/V3Em8Lux/wH9KyPjz4wi1bxlr1raRfu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Cthf/IlWPHHjG70fxDpWoaTLHFLHpccKY+7tw1eV3Ly3FzNcSuZJpW3u5PJPr+lapGMr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WoAMZpC+K05bmBbVsUE5qGF91WFFTYAUU8UgGBS1I0d98FPE1n4d8aW0GrNjRNQDWd6D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3gb/AIR/wR4Xi+yeXp/h/S4NiXF5N9yMZO4se24lvxr8y6+g9b+J48cfs1an4dnlSbV7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aSO4jxj/ALZ7m/CtqcpNWZ9bleOhTpyjUWq2L9t8evDvj/8Aau0bxa968Xh7Q5Yba0bb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+7ub/vnbX6KXl5Df6Qbi3kjlhlj3JJF91ge4+tfkD+zf4CsZ/ivocXiyxVdLkuVSfzZ1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Bv8AZ/8AHq+77P4qaZ8I3l0C3vrfWvCRybB4LiOaa3H8aH5921f4WqK1Ny1KVf2k3KXU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+GHiKb+5bZ/U18TfGjR9K1DwPNaRRW/2uNN6XEm1lSSRxub/AHtsax/7OWrR+OPxm1b4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vLDS4LRYp7Z5B5dxJ5n7zp/eXH5V5x42+1XN1/ZelpHdw2yLNNJndG8mOF9x8wrOnRkn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5aaKutfDa3+LHxrs7zw6PtkGqW6SXaSvt8q4y0R/4CqrG1fphorC30q0tGkQywQRo4Vg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6dH1j7B+98PRSeH/ABBcQ+RNcRuPIfP3uOzV6PZ/HXWf7S03S9Vsl0vR0txBPNpcu6V/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uupT5o2OfC4iVP4on2HrHjCw0K4SK7ZkDDO4DIr4o+IvwQt/ihrS3V/ra2dhFcyTvHaD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r1rqfH/x0mudV8L6ZZ20VxpTyyR3lykTRukPZiS33v4qkv7jT/s8UtofNFx9z59uz61x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jZXSwGMj78ve7MxPDvgDw78P7u0Ph3S7e2kiZZRfSjfcNKP4vMavS9G+IviD7d/pWrXE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51K0vYUEMc0UoD7+Jc/rWcPGEsHmiaLypf4K64yle7PrJLB0qdlGKsfS+v8Ag7SvEOjn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u8m/bt7BPdq8B8W3dtoE1xp+qzQTpIjDeUY5jJYbW/Out8J+OtQ8Rtb2txIn2OJORnrJ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1u/1PW72W7UNscomP4V7VjW5XK8UeLQownfmloeceGPAEmh2lvYt4l0+RYNXh1BcO0X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54WvobT/AIg/8JhfxafdSxxHS7WNEj37t+er++7C/lXkNvbfaLfmKuUvre78La1a6zp6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X+4fY1Eb9TtwdLD4C/s1oz6ovL52sTHHNxWNb3EV/bnyv8AXfcmj/u4/wDiqwP+Egln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XKWviG50vXQyxkW1wBFJ8vyq38LVtY+mr4qnBXZyXjjxBqGn+OLuWKbyfs+2GH/YXA/9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TU9ItrlRtWVfuf3G9K8y+I+kXFldPqVw/mG5kwQeoIqr4U8fQ+E7YvfEiztz9ojA+80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+AVep89TzOlhJz5n8Rzvx70WHQ/GN2bIYhuQJzjpu/i/wDHvmp37PnxSsPhV4xjv9bt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kUTfcfjZJt77a2fj54OOn/E+90+0+0agY7Szdzs3fNJbxyN/487V43rMZtC8LcSL1X0p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tj5TwrtqV/FXiGG58bX+oQ/8enyv9zb2ANclrNvNp17LHtyoG+M/3lP3TXuHiz9ne/8A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pJLW7ES3Eln/AHVZu/8AtbQteVW9xp/iDT4tP8ySK7jTZDcSfddv7tdENEY4mhWpyvV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2ttKD9+NW/MV7F4Zs/sXg4KRgyr5pH1fj9NteZfDTw7dajbWFrJHsn+44YZ2jdt/kK+s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TT7bUNlxbAi6ugg+RYVb5B7btoWs3HRs8KUJTnyI+SvHSXcOv3UF7A8E8e393IMMqkbl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H0XQNQ8Uagljplu9xM3UjhEHqx7D3r3b9pTwNqPij4867LFqFhp9pILWBPMfdLu+zL8w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wWjfDHxj4HvzLpPi+xmz9+38ttr1ipWPqsuyz2tVOonKK7fqey/DDw3pvw101rE3Anmm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BJH/AAFa+2/A2oprvhPRr3d5nm2ihmx1Zflb9Qa+Jvh1OfEk09r4gk0/QrmADMtzdny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wdtF07whHZR3tvfQwyN5Utq+5ArfMRn6lvzruwtVNtM+44heFqYGnTw6tydDpbgCVGU8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TEjjNdHcx/MwHesjV4N9qUA5rvPzpHFapBFIjoQOOlcXfrLZkqv3D1r0P+wbm9UnoF61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WI3dqyaN4s4G9h8zLx8P3HrWU+zUIJLdh82Oh9a6G9s5bVyCMj1FY95YecTLCdk49Ohr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GjXTW91wyng/wtVa1u/7L+IbSodtvfQgSp2Eo/i/Kuj1C2S/iaC7XZIOknevI/Fl/qv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5fMikx8rL6UI55aH0TbTCeIHPI60+RMoa5bwT4ii1nS4bmNgQyjIrqh+8QkcitDIksnz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ytioreTbIRTn+/mgB08fnwH1FNs32oU9KsQc5FVYBi4celAFoSbRj1qlKDBIT2NXkj3n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9KAMkSbb1D710If5a568i8qWE+9bsPzoPoKsgcrfITWPct5k5rUnbyomrKtV853PvQBp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B+aooF2w1JGOtUBO3KGs+4GAavk4QiqF3/qiaAOF+J2sDSfCGqyg4eSEwofdvlH868h+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maXIrrvj9r32DTtJsR1ubhmI9lU//FCrPwltxcafLIRjHyCpaKR3ul6tHcwK3lumR3Fb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9lZwMmJO1JJokiZa0lLn/nkaRZG10jZDcsPyrMvrZruMvbnbMKWVZYGckZx1SqcGrIyu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knIa/P8AZ7gxf8euoRvvT/roOf8Ax6tG4uMD7Xa/8tNtYXjO2TWZotUWTNxZ4lQ+2MVV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brdyFS0iwpuOMuc4A/KtYxvoJi/tAQwf8K7klm2eZ9ohWDd97fuycf8AAd1fOejXJBwT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vfG91DBKqxWlmWEMaH+8ckn34FYelwbULHqa+qwMJQgkzwq8k3oaxfcDSR8ZpEHtTwMZ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ruPs1q/+2a4mY+TOZQetdR4+ciGEA9zXHW8M9/KltAplmfhUHU15WJnyO51Uo2R0ugXT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Uq3pWNqHhWTwzP8AY0JcGOOUu3fI7VJpUkkbeU3Iboa2oVOdaET0Ol0aDzZy56CtHUW2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HPU1DqrEuAK74o5RunoS2a10YAYqpYRBIMmpEbL8V0xEPkXc341ZPEYqA/8ALP8A3q17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e2G9o5obdY+7ySMyqB/3yaodrmY+TER60fZ/k/Cp721l027ubS4CCa2meCQI24BlYg8/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m508i4z05rci/f6e6+1ZetR7JARWlozb7cjtis3tY0RyFsxtL+RenNdHDNugNc3rY+z6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Jug9axhuBI3zMafa/wCtIpnc0+1/1xrQyLtcr8QLkw6FPg/ewK6quC+J0+LBYwfvSqKi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Il+FOn+Tp8t0w+aQ4BruymaxfClmLHR7eEDB2gmugjXca2oR5YJGdR6hCm0VYFIBilAr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S9i3K49RW1P3rKuOprixH8ORpS3PN9L1WG21ZoGOM9fam+JGjkvnYH+7WD4htzY+Ib9l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bGaQnoqivyepT9nOR6y2EBycCrFqCBVS1+dzV+JcLWZSJS1CtzURzk0o61IyyoJq7ac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NjNAG1bsp6mtKBog3Wudhm96sxz89awZgdAblYQSCDThcfaiM9qxkmJXnmrVnIS3FZF+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08SXsUFtpk8MK7RczibcFB7/d+WvRNK+Degza9o1mz3DJeX0NvIxkGQjNzjjvxWf8H7Dy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fy/++f8A9qvS9BH/ABVPh3/sKW3/AKMqKdeaqqJ9PhYXw/PI8THhCxCeKpwHA03VRZW3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xipfDfhi21fxvp+iASeVJDvf+9uwx/wrQmmKWfihf+e3iSYH/gMS4/nWh8IE8743g9fL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tRpuTMsMvfOD1sR2njPStFtULpO0EcxYfMGZjux+FdrrXg7TtN11rMNIIdm/ltzba4q7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dt1F+gzXafFzUv7NTxRe/wDPpYtH+LI22tcP/DRFVWmz5b8aePr7XbiexIjSySUFVUcn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mI/H/mEZ8uwnb/x3H/s1fMKlpbgOTksc19T/ALJUO/xRqkn9zTX/AFZRXFj5ONPQ7sAk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SPCMino8yj9TXhKnBr2j4+3gtPCkAzjddD+TV8/DWLX/AJ61yYGLlTOnHyUah0UTjHWv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ZJ/56GvELbWbTvOv516Z4M+J2haPpKwT3P8AGx4r2qMHCVzwqr5o2PUhZrioZLcA1zkf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ONT6HrTJPir4Wc8atD+dd/McHKzwDxo3mapd+88n/odfRPh7T0TQbFQOkCH9K+atfuY5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sdytnPzda+itP+IXhyPT4lGqWgAQD55AtNMUk7aGyLHPenDTxj/61Z0fj3w8f+Ypaf8A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fb/mKWn/AH+Wi5haRZNh/nFR/wBnkZpF8YaC3/MUtP8Av8KkHizQiDjVLT/v+tFwtIaL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ckgdqjGuaYTxfWp/7bLUw1jT8cXMB+kq0XHqReU/cZpht89VqYatZt0mTH1p41K0P/LV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op/hNRPpyN/Ca0hf2x6Sp+dL9rgPSRfzp3CzMgaaBn5TSGyKDO3FbHnx4+8D+NIZIz6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pUx6BfEjH7uvD/JF34msI/8AptGP/Hq93+IjiHwrekfxbV/8erxjwbH9p+JGmL12zq35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7p2mpOgBU8f7NX30xIVfarf981oWMtsGfFwn51PPfWyK+bhPzoKKGnQYONh/KtQ6GLpc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1pIQRIjE/wC1XaaTe2qJgzRr9WFQZHz949thZ3kC7s/J6f7VZemgCIn1NdJ8fbyOfxWB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j6t/hXkz+IruxY+SwY+hXNebUXvM9SlpE9JhAAqWvPLT4iSxNi5tdy9N8Tc/lXQ2Xj3R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kq4rCx0I6MFjTtoxzVeG/tbgZiuY3Hsak3g9GzTS1Kex0HwttftfxE01cZKSq1eyfEib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2vM/gPafafiPE2M7BurvfF03n65fsf8AnoRXQjjb1PQPgRabgSed0ufyr0H4iYbXtPi/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Wm1IB6ljXT+O7vzPFk2Dnyrda7HpAxjrM4qc7mVf70gFYfxSuPK8N6gQcF2VK2c7rmAf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THh6Uf3px/OvNp/EbzPnDWBm6aqRzWhqvN21UmxUzepSGBuKjPenkUhWsiyG4XFu5z2q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u1AtmBpmnW0bRc1SMpFfn+8aeG4PNdHYeFLW+tjMWkU+gaoJ/D0MLEKZCPelOsobkHOv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0ptNSMnG/j1qhLGIzxThVjPYBrECCY12nwiTZouqt6gCuGunxbSe4r0PwBF9i8IXcq8F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pmhpKeZdZ9XNfQfwkH/H4fRV/wDZq+fvD/30/wB4V9CfDZRD4d1ObPVWP5LVvYwW5h+G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xcyNmrGqj7Rp9wnXz54Yj9M1X8PDb4ZtP+mhZj+dWpBu+yJ/evEP5Vy9TrWx5h8Xb3Hi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/pXi4uijZzXp3xcuS3irWBn7pA/SvJJmwD9KJ7EGkt75h606CPzJ6xIpyHFbely7pa57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U4R5HBpplpBIp7mg0K1zp0NxkSQRS5/56LuFZM/gfR7vPnWCD/rgWj/9BroFJPR1+hqV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xWR+gK9DT16Uxehp69K9E0HL3paRe9LQA5elLTVp1SAUq96SigB1FNzSqagBaKKKA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lpDQAnrTG7089TTGxzUDRE/Q1XfpU7c1A/3aCiCU8Vm3JzmtGTkGs+5AGasDzv4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/QWrzf4g/N4G1f2gJr0f4oHbZ2f/XcfyavOPHI3eBtY/wCuBr57G/xUe5gf4Uj5E8Yf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fvBXeeMP+PA/WuCX/WCvpcG/3SPnsb8R9Z/sWuBP4jHr5J/9Cr60t3+Rea+QP2MJsal4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X1vbyfKtfP4vSqz1sJ/CPOP2jju8K2B9Lg/+gmvhL4i/8jIx/wCma/1r7t/aHG7whan0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kceICf8Apkv9a7cA9bHLi1+7M3SzmOSv2C+H119p8F6FLnO+yhb/AMcFfjxpR/dyV+uX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hl+x0u3/APRa1vj9onNhep0un7f7T1PH3y4/LHH9a+Hf2mPl1zxkD6vX3VBB/pDS5618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8Wj1WQ/pXm0viR28trnx7bE/bB/vV9f/APBPcf8AF7r3/sDTf+jYq+R9IsZtR1i3tbeN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0GWdj0AFfpL8A/gp4e/ZNt/+Ew+ImsvN4su7RoIfDmmDzHiB2n94397gei/Wvfny+zd2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+utP0ue9VpAhiiXlpJOFA9zXk/xf/aD8AeAbV7CNY/GOsq+/7In/AB7xMM8SHv8A7tf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X8U2k0+B20Pw5nEWnWhxvH+23f+VeNMk0inIeVu+PmNfG4vN8PhE4w1Zw18xm3aKP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GTqF3LbL4ue8e3gsLaHASJdvzbewwa8K8Vft5fFHXY3t7G/t9Khb+O1iUv8Am1eOeJPC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fcW8bnKmeJkz7jIrj5z5HGarD5rVr01KLPOeJqPqWPG3jfxF4wnabXdYvNWZT8ou5mfZ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F3dq1JozIxPeqLQPk4H616EK053lJkxk3qzPc7DkcGtXS9ZwRHOfo3pWbNHyc1A3y5pm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C2ii8q382P7lxs27vrXvP7KHwHl+Itz/AMJBraytptvKyJbv927ZT8zf7qj/AL6P4145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p+JItPnd4tCsCJb67UfdXdxGv+03Rf8AgTfw8/bfxA+INp8EPC8Wn2ktvon+i7ILN4Wn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7v8AvN1r2cLh7+/M1Wx4r+3KujWf2W3lnjuNRiCxWlmpU/Z4lOM7e1fHCsGzjg+hrf8A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r+oandXc13cTzGQmU/dHYALXHQSS7ssf51pX5W7RM+prRvGM4HNRahAL6yaMjPeljO4H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rj5dtebszRFPTvDFjoY827Avrr/nn/ClWft2T+6Hl1L5HrUXkqDV8zluVzXLBsRq9sYr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TdP0+a206K0uj5pt/wB2kn96Op7QxjjNaP7srWU1dWLTM71q7o2n/wBoX8UXUSOqOf7q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fMbf/VjFY09NxqdjfvvDA2Nf/e1C6wtrZx/6q0gXKq0h/wB0fKtcFqrQwTMsL/aGz88m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rXKW00ascP1rlRGWJGK3lKL2M3K5BG26iSIsDV6GzwM4pXgx2qCTOibyjirAm20TW4xn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iS7qeGqCNdtSDgVIEg+6afa/fpgPy0+1+8adM1w/wAZfCMf4qVYW/vU1ZPapVf2rpPc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YYWxwx/Oqsb+1W4ZKDVInWGYDiQ4+tSKky/8tG/OmBsjrS5HrTFZEyvMv8Ay0b86eJp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j604YPelYa0LMd7cg/8AHxJ/30asx39z/wA/En/fVUEHPSp0HHSqsiueZfjv7n/n4k/7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D8P+dZafSrEZosg55mml3cf8/LVYjurj/n5asyM1Yjosi/ayNJLq5/5+Wp4u7kH/j5a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si5LfTOv7y4eTHqal0+fzsyTAeVVDANWIWAh2Z4q42R5WOnU5PdPXrfT9PuNH/tCG7/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uldvf/vmvAPHPgm11bxnbanHtWJIld/LH35A3Gf+A10EGs3GlyE20m1vSsmyme4jMcr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2kjgwdOop80y9f6zquoQGK71Ce7i/wCec53L+VZH2VP+feD/AL8rWiFOCCc1bsNIN45k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/wB2sUe5Vrae+yTwMbPw1cX2u3Kh/s0e+O3C482TOQoqvbfFn4h3lxeTx+JH05rl97QR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geLZZbfXrjTtLgaeW3RYHJ+6vf/vrmodHsdQSdpb648xiAKLHJTguZyNkX2pXOsXOs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SKk91IoLFVwv93/ZFaMWpXLklpFY+pQVQVeuKeuQD7VCij0KdWrS+CVia41OfB5Q/VBX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034g3Wj3WyK01W1YRAKFxNH8y/8Aju8V4lOeuaq2Wt3Wi6ja31hL5F3bSiWOTGcEV1U0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qUrn6YXmsw2yl3ywrMfxhbrkiInHvXIeFfFA+IXg/StctYgi3cI8yNG3bJFO1h+dT3Ok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0pnNHTctaj41llDLGdg56Vy7u85M7E/WnXNs8TkEYP0ouN8dm8YrOx1RsZGpfuLpo259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d5jPqDVuG0lvJRFDG00rdFQZJp9/4Xu9OH+lf62T7lvH8zVncL3Oav8AR2YHbMkyj+Fh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AkGiTWm3ypVPmRyEbgtevw+GJEUyTs0Hso3NWNrFhpXPmzSf9s3ZaZg0fNfgPxNc+DP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XYAA9m9K+itOvEnhUqwKMMgivMviR8NbPxSYjbWN1bzhtq3EaE4HbNaXgiPV/C9mlrrb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vozelUjOx34+Sanzjad3amgb13DmlmbdD9KYie2blfeoZUMd2W7Ulq+cH0q3cx74t4qw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wPVeBs8VZPMTigDNv1DxRtjoV/rV6yXdEh/2F/mao3v7uBAf9n+Zq5ZP+6UD+4v86CCr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f1pltiNmAqWYBJZCeuKr6eDJNIT0oA14RlanjSo4yFFSLJTQDJTgsKzr2XbA2a0H5Y1h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8Z+KOiWvi3xfpLXUkhi0tWkFuj7fNZtvX/Z+Wu28LI0dpCkMXlwxrswo+WuBjWbxF44u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9oBflr3XQz4Y0O18q+v4/Mz0d/6VHOuptGm2V7Ynb1q/FK0ffI9DWsPHPgvveQ/9+2p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Wt3BIzdkkKmpVRN2KcGjHv4zeR7mAD4wD7VwWrMu25ZU8u9tecf3lr0nUfDkU8LtZ3Gd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MkksJobuQYlTiTB+8tVczPLPiZ4ztvCekGW4fbHcn5YR9+XH8Irxvwv41tfEur6pd6za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OXObaxXu2PvE/wAP411v7R95FLZ6HboRvaSWQD/ZAX/4qvJ/Af8Ao+qahL/zzs2/9CWu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tWVoNnQQx7jk1oQKUHFZ1sd561px4Ra+2pqx4Mnd3LUdwQMEUyS4HNRGbg1UlducV0PY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B96T4XWcOlahJ4k1GS3ls7GPIgl6NM3yxg/rU+sOlzCyOMkHvXLG7kis2sh/qHdJD/vK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ZhJ3PQwy5tDr7nXNQ1/WbrUNUnSeW4JCCB9yIq/dWr+l2Ymu144WuY0rKRpjtXoGgWuy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hokcNaVpNGoi+TFVAfv7jFX7o/uziqunRfvSTXtpW0OQuy/uYKhsP3jml1GYEbRT9Nj2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ez1JP86Ef7VRRHMwU+ualcZHHrQBFP8AJaOB131aszm2yar3K4hYHu1Twf8AHuAKBFTV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qv4cnO14jWlMm+EqfSsOxk+y6nt7UmjaOsbkHiyzHEo/hqro8+Y+ua6HW7X7RYyn1Fcf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XLL3WC1R0TScUkB/eZqFZNwqeAc1Zzl9elebfEn5tWtIf8AZ316OXEaZNeW+Kbj7f4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WNd+5Y6aK949D0KXNpFn+4K2IpMZrC0QH7JF/uCtKNmU13U/hRnU3ZeEpL1Zi2kHnms1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Cc1pcyEuPumsmb7xrVm+4aypfvGuasrxki6eh5b4ztwddn+q/wAqzl+VMDitnxkca3N9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X5hil+9Z7UNUX7K18tdx/iGalZvLAHqaDNsRF6YGKrTybkBz0NcQyyJAacozVSJs81ZR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U0YBWqJlODT4pGxUszsaEagZqaBwCapQOSDU8GS1YsLGlByDWlpqb5DWbbj5a3/D1zLp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3lSaNmGcMDwaw5G9i6cbs+ifC+jnw/oNpZSJsmjTMo/2zya3NFuI08R6FukC/8AEytf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n+Ip3d5L7c7HJPlrVCfx7qkrEyXCsfdBSpUJKfMz6qNaEaXsoo617lH8YX2lfxtrt1Iy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TWp+z4fP+LGq3H90St/6FXkematp41iSaeyLXEcu8yRykEt16Zr0r4YeKtL8Ga5c31p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fm7Sv+1Xfi1KrRcUYUJKErs5XRyD8ZIP+v5v5tVn9ofUNnhLxNKDzdXsUA/4Dx/7LUnw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s3skyxxaXFPfu0oxkLIq/gfmrnfj9N9o8C2U+f8Aj61AyY9cBq7aK5YHPUlzTdj53t/+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ALH8WL/xLL/1DlT/AMiLXyXZruvEFfYH7Ike3TfEsv8A0ziT9a8zMJJwsejly/eXNH9o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gtUMjeeWIH0NeB/8IdquObKT9K+mviWvmCzj6kZauH+zn0q8BG1NE5hK9VnjJ8I6mP8A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RPVF6WEv4Cvahak/w0C2IP3a9lHiHiR8Mat2064P0Q0n/CMauOum3P8A37Ne7RB0/wCW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GIVYHz6fD+pL1065/wC/LUw6JqH/AED7n/vy1fRC3Ktx5Y/OpE2nogoIPm86Dfn/AJh9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fj/mH3P/AH4avpUMR0QUokPdB+VWQfMv9mXQ/wCXSb/v2aUadc97Wb/v2a+mhOgHKH8B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APmUWMoHNtL/wB+zSGyl/595P8Av2a+nBLbHrFn8KQva4/1I/KgD5hNvIP+WLD/AIDS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vp0tb/8APFT+FJute9sv/fIoA+ZlRlH3m/OjzGX+Nvzr6YC2R/5dU/79rSG3siP+PaM/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tEg6SSD/AIFSi8nH/LeX/vs19INZ2LE5s4f+/a03+ytOPW0h/wC+KAPnL7bcf8/Ev/fw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4pGjf+8jEGvo5tC0Z/vWFufrEtMHhzQz/wAw+2P/AGzX/CgD5+HiXVh/zFLv/wACH/8A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/wCYpef+BDV7yfCXh/n/AIlsB/Coz4U8P8/8Sy3/AO+RQB4kPGet/wDQZvf/AAIaj/hM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/wACGr2r/hFfD/8A0C7X/v2KT/hFvD//AEDLX/v0KVxo4jQ7y41DR4J7q4kuJnALPIxJ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V0WsWdvbTNFZx+VApwqDtXO3qncwzXnSV22enDSJksvWoivWrTLjNQlaixoQR+bAxaGV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ex8YazYcfaTcKO0ozWZUsCb85ppEs+qP2U7i5vtTvdRZeFjPNdTq10Z9Tu2P8chP61k/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qzkchDVxpRPO7dcuf51ojnPc/gvalBbN22A1Y8Tyeb4l1lv7qha0fhLa+TaRNjpEKx9W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84FdVR2gTS1kzFthvvrce5auI+MNxjSYEz9+Un+ddzZD/T489kJrzb4ySfu9MX/ZkP615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ZfNm4aqxapLpv37/AFqIEE1lPcpApzUiKKsjTZlBzHikNlKg5jIxWJZn6lhYsetMsxtT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+9OtpCqiqI3O+8Prs0qPPfP86kuoQSaZpHGnQ9uP6mm6lPsglx1xUSp87FynKyX8UjzR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O4nmpbXSp7y4fyDBvPaSYKf/AB6mXFs9s5SQrvHUKc1vToxhqQ0Z92f9Hf6V6xpreT4D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8vkhEiIMcF1r0q/H2bwfZp0ywWupuyOdot+F18x4PfBr3jw4xsfhnqs3Q7HP58V4h4Ui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suj9i+FM47yhV/OShO6MluV9PGzRtOT0iFWIU36jpaesrP8AlTQnlw20Y/giUfpUtp/y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rvWKOw+c/iJd/aNe1qXOczBfybFedzdSK67xTcedPeSZ5knJ/UmuPnPzGm9iUV4uXPtW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IfO1a2kfeY1mbI2QM09VFRgmpFBNQaC7FpcAd8fjSbaTy/egD9CF6Gnr0pi9DT16V6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KfTKcOlSAtFFFABRRRUAKppabSqaAFooooKCiiigBMmkJOKKQ9KAEJ5NMbvTietRsa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8GpWOKgc5BoKIpD8pxWdcnrV6Q/KcVn3JODVgef/ABR/5B9ofSdf5NXn/jFRJ4N1Vcdb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D/iTwt6Tr/Jq4HxEvmeFdSX1t2/lXz2N/io9zA/w5Hx14vGdOY+9ef7sNXoPivnTZPY1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WtNHg41e8fT37Gk+PEOtpnraxt+tfXttJ0r42/Y3kx4s1Yetkn/oVfYVq2T+FeJjVaqz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vj8N3gyM+k6/1r4R+JfGuA/9M1/ma+7/AI7jd4Iz6TIf518IfE4f8TlfeNf5tXRgPjM8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KuSv1Y+AU//ABaTwie39l2//oC1+U+k/wCrkr9S/wBnU/8AFmvCX/YPh/8AQa68f8KO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r4c/apT/AIqjxOPWNj/47X24jV8VftUgHxfruO8BP/jteXT+JHoyR4H+ypq2n6L+0J4N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kC/9dHhkSP8A8eZa/U64sILxmeeJZnPVpBkn8a/GC0vZ9H1a2vrZilzbzLNCw6hg25T+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Ona/rPhnwpdy/wDFQ6hZLPJHbpuVMJndn/aw1fJcWYPGYuVJYdnz9XV8p0N14W0WTIi0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qjNo1pYf6u2gj/3UAr0y10mAYygrjPjvfvpPwx1gWYAlkTZwP4e9fCQ4OxmIfNXre75X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8SfGv4gHxR4hup43xAn7m2APARf4v+BV47I0kkjEnqa1dcvDdXkjE55re+Evw41L4reN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ubyVVaTblYY/4pG9hX6Xl2W/VqUaEOh89yynK0Ts/wBnf9nqb41X+qNcXjWOj6dGpmlU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D5q0Pj98LNM+GqQWlhZhRsPzyL8zerV+j3w8+C3h34N+BLbTLJQ9rZReZNIVAa5kx87s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vEEvjbxZcJYwyNZwAr+7Hy/nX2DwyjSVkeiqbhBJnydcoGY9Pwrt/g38E9b+MPiBdP0l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jMP3VrHn/wAeb+6teh/s/wD7L2sfFvWTcXgey8MWsqG5uwMNMf8AnlH/ALX+1/DX6KeA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INN0u1tdG0a3AyoG1S3uf4mrfCYWy56iHGJxnws+EGkfCvwkttpMEXk2yF1ZxmSeTndI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fCnif4i+Mrq4nIiSSVoskfwqfRa+8vE/iqymVdO0nT7zU2QYeS3i2xJ7Fq8n+IVlq+k2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hivmFfNlRfYfw17saatoU1Y+Eta+BV3YRSS8yqoyWEbYrg9S8NWunWsm/DSdvl5r7n8S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WEytIh+cx18d+ONHn03UJVkDM/UjFcOIpKKMjy6QCGQipo7sJE3NU9Xm23BxVXzD5BNe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dxNU4ZjipllpAWUbH4Vn6jq09lrOmnP7nkSfRuKtq3WsnUEE12CeduKLXHBNnapHuORy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Ph+8+02IBPzx/Kfp2q/5uTXPazKZPuEiMKzvs22QmpzL5eai87dTEClkqQRGYelIFLDi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V7zT5EUmM7/aq1lbMGbzUxWvBcCTjpTpAMHpVodPWdigYFNRm3qZs7jilCk1rY9T6vF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8GgoalhXANVGNiFh+SV0W0gQ/wAVTpbpg/NVJI2yasRxsas74luO3T+9VmOFMfeqikbV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8pf74pwhB/5aCqWHHc/lTlLj/wDVQBdW2B/5aCnLbf7Yqosjj/8AVTxK3r+lAF+O3/2h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akjetWY3bHWrLsXUtv8AaH51YS24+8Koxs3rVmJm9aAsW0g/2hViOD3FVEZvarEbN7UC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gPqKiVm9qdlvagNSTyf9oUeT/tCmZb2oDNQSVpbyGC6mgZd218eb2pZ9I+0Zkhm8qSrV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ibjw6kcOPQ1c1bWNIawjaDTJNPlj/wBc5l3RMuOw+9Si3d3OZqalZoyIrTUoBj9xdH1R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k9/F9lS3j+zvvfzzv+UN90VF5l3qp2xA21l0c/daQe3pVxYkjwERVCjHy1pcbpqe5Jrk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JIXuH3GOEYVaqeVtPrU3rRt5qkaRhyiKnFOCgA05V4pPWgszr/gH6ViPwxq54h1WPTYG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XGW/iK7vpz8iCP2pOooHPKoon1V+yF45ew1zU/DYPmyXqpc28THqY93mKP8AgPzf8Br7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3/W/L+7kTbX5ufA/Wbzw78TvDmrxnyWtrrfI7do87ZF/4Eu4fjX6aXGgf2vn/nr/AM9K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5rnLXuiC4nbCKIvMbfI/yqlVv+ERt/tEXm3cflbN6eWfmbNaGseGtTSdDPqmywB/fSj7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sajDb200sv7qLZ/3yvZaqWhpF6E8t1pujRmGwjRX6FowM/ia47W9Qh04STv989M1Emq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U/JH/F7Cua1FZtYu43uZcwo+94/77f8AxK1he5oSQ3s10pnILZ7DpVJ5khnLkh5T/BH1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eVAekS/41YtrO3soySojY9Cef1oMjmtQ+1GCaWWWPT4f+ekn3q8x8V+KtOjgvLSxTUb+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m7s2T716frstpc3OZ1E7LxGud3P0rN/s1b/rDED/AAPt+5TQGH8KvFj+IfD8S3aPBfQj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tdsygxkVxXiD/iT6hay2kX76P5Hk/wBn+7XZ6dOl3bJKpyrqDVAQ2TcSD0rRtn822IrJ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7pz/ACkVZAsXyyn2q0rfKahkTDsaIyfJJoAoalJv2KPb+daFoBHAGP8AdH86yLo/6SB7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Tj+7/WggqTytNdOByK0bGELG2BzVK0g5Zj1NaVt+7B9KAHO+0YzRB3qu0m6QircK8UAT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Z7Gc11J5Brzn4r6h9g0K9/64u/5LVFxjc+e/DesX/iu+lkWWSGyad5USP5d6liRur2L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+FWhi3tY2K8nua9RW3UJjFeNXq+9ofUYei6cNRFiQjOBVed4o88CrhwiGue1a7CM3Nci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xPbQLoLfsZbX/nrGf3kf1/vVs6x4gi8QaR/rY5rW4/1NxH91v/sq8W8V6iLeG4lrsPh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b+6ikhkd037dnzNzXrUpc0bnyuMhGE9D5q+JGvNrPiWb94XgskFnAM8KAfmx9WzU3hSx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e6uEj3/7Kru/9mFcYT87/U/zr0Xw2P8Aihbf/ru/8zXtZdFOvdnz+Jn7lkQW9pg8GtBI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ODTyrY619pDY8tjJIzg4qjNLJEematSRSkHaaoTech+anLQyZmahH5249m5Nc9NbMZ4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k1091GYgrn7h5qnZxrNeteMP9X+7SvPq0YVH7yNKc5Q2LWiWXmSouMgda760QRRBRWFo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1vxDrXo4anyq5hJ8zbYTnPFTW0QjjLVEg3tU87eXAcV1mJkzSF7nHvW1bpiIViW6+bcE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mBURt17hatoMYzVPTvm1F89lq4RlwKAEvlygA7tTrT5VwabP99R709vlXIoQDh8xINYG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Wt+M7wCO4rP1a18y3Zu4qmtCoPoW932ixUdciuDvU+zX8g6DNdjoFz51nID1Xiub8U2x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q6KjvYktJ9+Oa1YMCuY0+5+XrW7Yz7x1qIu6InGzJNXuvIsy2eTkV5ZdSszvIem/Fd5r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K42+tgujSy9w2a567u7HTRVlc9R0cKtnFj+4KuowJ6Vzmh3p+yRZORsFbNveKxr0ofCj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epo4SM4NQRSBm4NWEY4PNWZEdxxGaypfvGtS5PyGsmU5Y1zzGjzvx7p11PqUE0MWQY9n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zT/3VyvX+L0r0rxHceQkZPTNclq0C3sJYcnFfmmOVq8ke1QfNEx1upJepyKmSQEYxk1n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XuauWZjuhuhb5vSuA3LUf0xVqP7pqOOBl6irMSZU0EkSP1zVuHaVqL7MewqaGAgVkybF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bfJNQQJsBJq3BOEJHGayYWNG1tsnJ4FaKgheKzLHV4/N8qQoK2OMVcEjvw8Fa5Tacgmo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NM2j0rS1jvSOVaTbqrnP8VdFbTBxmuTuXxfzEdmNbOlz7ouTViOp0IxXOpiKWFJfMH+6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0DTvEHhlNNmgdLaDMsQRz8mQfWuc8LjGpCQdVXrXUarcNHpN4c8LA/6Ka3jsRY+WNO/4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t/K8H+I5PV4f/Zq+NNITfdr7V9t/syxeT8NtWk/v3kS/98q1eVj/AIT1suh7zNjxuu65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gQgdq6nxk26/Rf7qVz6pz0rqwf8ACRwYt/vpEHk/KarCPDGtQp8hqr5fJr00zzmQ4A7U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dWYkEa4YmrcR2ioQuKlUVYEyyVIkntUCpUir71YErEEGoGI5zT24FRMetArDNwo3D0pp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u96ZRQA/d70qt71HRQBOpXnOKXcuO1QYPrSfjSAe7JtNQwsu40rfdNQw8MaALj7T3qAq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GweaAJWlUDoKrvcAZqCQnnmoOScVmxo5/Vbh2mbJxk1mmzmnJKrurrbvw9HcNksaqTaW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r3O5T9w50eH55um0fWnL4RuDzvi/OtOR7lc4XNVjd3aZ/dg/jVIlVGVh4UuB/HHTovDF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39r3SZ/cg/jSf23df88F/OtUlYhzn0R9P/s7x/Z/AGsHptX+tM0v94wJ/ib+tWvg0n2T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v8qr6Gu6a2X1df51CWpZ9PfDJNmjyN/dQVy9z88d7J/fuDXY+Bovs3hy7f0Tr+FcTPJt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WqrP3bDorVmZG224mPpDivJvi/c5vraPP3ICa9Sd8GdvoteM/Fm4365Ouf8AVxAVxUl7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Mzn3pqttzTC2ZWprNjNYy3KRca/lkO55WLDoaVtTuJV2vKSo6CqqN8vrQpGTUlmdfyg3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Vr5f9KFSEfLWqEaUWv3UEQUS4Apkmu3UwYGTOazNpagKVzxV2MywLnd/yzFL5mQfk5qq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CLljcSQ3EWBXoviw+VoOkRf89Rurzm0GbyL0xXpPjgYutDtv7oNbRVzCZseFkPm9Oi17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l23eaSFcev3jXlHhODdI2B6CvX/G6+XF4ZtR2lViP91f/r0ktzBLUilAMh/KqrTmK+1S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anz+9b61k6tceRpvim4z9y3WIH61gjsPmbWZN8Of7zk1zUpJdvauh1I/uIh+Nc/L996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dJXgmsiMcVtaUMR1kdCNNZPanq1MVlxUgZcVBYc0mD60u6k3UAfoQvQ09elRr3pw4r0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migB9FFFSAUUUUAPooooAKKKKACiiioKCiik7UANpD0NBOKQtwaAA0xjSk0xuKgaImPF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oHOc0FETng1n3Jypq65wpqhck4NWBwXxPONAQ/8ATdP5muH1rnQNQH/Tu/8A6Ca7X4pN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J1xGqfNod8PWBv/AEE14ONVqiZ7eBfuM+NvFP8AyDpx6GvOpPvV6N4qGLK5Hv8A1rzi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zxMb8R9EfsftjxtqHvZAf+PCvs216/hXxT+yNx8QZ/8Arxf+a19m20hBHNeLj/4x2YN2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A0vtIp/nXwh8TV/4m0B/6Zf+zGvvD40Dd4CuD/tr/WvhT4kpnUID/wBM/wD2Y1tl+sxY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ce1fp7+zE3/Fk/CX/Xsf/Qmr8x9Hhyx+lfpn+ybp1zqfwc8LW8CPNKbc4Vf95q9LG0nK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dz19WxnmvI/Gf7L+ufGDxbe38ksOh+HWjVZNRuRyVxhto719K2/hXTPBeky674pvIra0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/X1PtXxf8ff2mtY+I3iNbTw9c3Gn6Up+z2drEf9dz95lrijR9jB1JdBYrFwiuVPUZf/A3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fDGkRX6wL5b6tfYmkuW7t/dC/wC7WloPh3SvD3xD03xYVeS/s1aMxDqwEfl/h1rmF8RQ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rwx3oj/ebPvO3sorzzWfjtES8el6dJN2864fb/46K/JpY/McTjHVpK67dD5l1p8/Nc+2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RmTzp5P+eYXB/PpXhvxk+Np8VeE9StjALNAh2RLJ87q396ovhLpk3i3w02reJ79bVJWB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/NWvrnhTwRdNJFqGoRw2YXlmkJr9AwOCx9SEataSS7GtbGVa103ofGwgWRnJHWv0s/Y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hvceMPEYjg1nUoUmlkZebW3/AIU+p718u+Afgz4c0a9sfFHiLXoLLRbnUUTSLC6ZRJfK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H/E3tX2f4h+JHg7x/cWui2mrR63eb18nT9P/AHiu3q38NfRUMO6Tbk0Vh4cvvMv3Wt69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/szwqgYfaH/1l3/u+1fL3jjwPq3jjxh/Yf8AZ/8AZOlRvs8znyn/ANonvX29YaJeQ6ND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4VP9niibwBYyxkmJfPJz5hFeg0dco8x5r4E8OXnhfQdI8O2cEcyWsCiGNE2fL/E5/wB5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KSkXGrP9sl6iD/lnH7Vp2VlYaZHK1tC07Btj7PmbdVO/vdakfFlaWlqvrfT4P5KGrVSs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vI1ZFmtNOgHACDc1cdF4Ms7rUTPcTz6g/q3SuufQPE10uH1uwsD/AHLSzLAf99NTh4F1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5h6Ikcef++VrpjUsgcDjte8GWOtXRskmYy+VufhflX3r4o/a28C6d8MdDutW8rdeTSeV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Xre00C38mGXyvk+f/YX+8TX5M/trfH4fGP4iNa6ZMZ9A0cG2tXB4nk/jl/8AZfoKxxE0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Ma5mPfmrs0W2AAUzT7X5S5FTTsCCO1fPszKaDBwKsBGAz2pixfMKucBKz1Ap3V0tjaTT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6TftdeZk521r+KEd9HdY+plQN9PmzXGaQ01vcKFP3q6YR7m9NHovh2QxXZhB/wBZFn8q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e7MOoRyMSMHH510umak11e3ce7IB3L9KynC+pUkasvSoVOBSly2e9NXpXI1Y5i3bHcc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QjnMUo+athcTQ9e1ZkGT8wPFSKJW6A1NNC0fPapbWUDgitEXT+Mq+TKBkiiNJDn5eKuX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qEsbnAB+ta8566r2JSuOop0ffFIZ1vASz+XL/wCO0kSSxZ3DcPUVopI1jVUiyGkboVqa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hm2DORUsMok7iqubRaZbS4c+lSrcNjtUEanHSpkUntTTNUx4mY9QKXzW9BTkX1FPwKYy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xPQVJgUbRQA+IHnpVuIH2qnGDnpVqIMB0qyi3Gp9BVqNT6CqcQb0q3ED6UAWo0PoKsRx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rEeaAJ1SpRGKiTOKlGTQAbBSiIEU4KTS7WqwGC3Bo+zKKeAwo+akBH5YHFIUHpUm003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RsWn7DSbTQBEQB0plSFTimYPNNbGUjzu+trjxRrrM0csNjGfL8zswHdf+BVq6zPY+H9K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8iD+Ju1dDf28Nix8nzPN2fP/AAqleY+NZmvdXs7Dduit1Mz4bPzH/P8A49WLV9zzYqT9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7OO6eQrNub+dfql8FPHFv45+GHhzV4WDSSWqQXJ9Jo12yZ/4EM/jX5UaWvlafAOnG4/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eB4G1e+8Ma5drbaNqAZrRpThYbr1B/2h/wCPYruoS5UbI+xvFmste3X2cH91Gc49a868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VPys25h7Vu6tq6QQ3Fwx/eEZArg7XU2k1Vnc5nZcqPStJyudMUWvFOrfZInkUeZKnywr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/ZfMlP74cOf7xrNv76K9u4/MHMcjSf0q2LjHtWaLL++XBxGCPU1nXlvNcHmbA9BSrmY/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2x0+X3NMgox6Wsb5dsipPs3lpwuE9au4jh5kbL9hVWWSR8/3f7tArHnnxMmubbSbgWcX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HI93P8A47WZ8G/EVzd6VNpt8SLqyby3/wBpezV1niXVtN0eJnnkHmKMeXH8zV5F4I1e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fZfMAdI9+7fHupKa2K5Xa57ZqJ+z3CyDhW4qaymw5welQakRPpJlBztIINQaZJvxnqwr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6SPiIikHSlHTFWBjXf8Ax+1rsm62Wsu/Gy6zWrE2+1WggRMKMU9ziJjUSgl6kk/1TCgC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pRNgCsy1HJrQj6igC11FeKfHfUM2L2ith7ho7df+BPk/+Og17PNJ5cROeelfP3jtzrfj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p3/kv9ayqy5UdOFjzVLG94T0tbOzT5cECt9wFFVbHEUYUdAKmlk4Jrw5u8j6tdiC6mCx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5rc1C82o3NcD4g1fyRJzwBmptfRDnLli2cxq8I1iK5VuQhXj+Vc944+KzWfhlPCmjSBV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YVvvRp7f3mrjdW8TTa1czSJPIts5+SIH5cetc5dKS7HJPPevWp+5Gx8ZiajnN2KeDXpt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T8IC0Pmyb/v7i27/ANmrzfZgZr1i01H7VoOkvdR+aZbKN/8Ax2vpMoSc5M8TEK0TLhZ1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VK4bFRQ7ZM7Y1FMuFdM4wK+rWh5txl7+5BO/b9ayL3XbW3jKySqTVTVAzSkSTtisaW2t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UnPoURz6xNr9/FawJ5cQ+/J/s102l2QkdIgPlXqfU1Honhh4rTcF2s/Vz1NdJpVh9lB9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uVtEXrKPyoivpVuLvUA+tSw5r1qekTEsRRfKTVS8m+VlzVsy+VCcmsZpDNMR2qWzAs6R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A4qOwhCRE1XlciU0LRAPscDUbkekaf8As1W1/wBcPpVSKErNPIOpCj+dIBjypT/y0dtn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NaJ3NeXS5Zk+aQ1InzxGmKMlqdbfdamZDrcYIX0pX+8R2xSwD96xpkrYcU+hXUy9FUQa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+I7XzYWGM4NTO/kaqG6A1d1CESxE9c1FtGVezuecRMYpHQ9jWtpdztfk1n6pbmC5ZgOM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zOlrmRcvl82V/c1S8RWKweHHRR8zc5/Grmc1LeIL7S5IjyyjFKavFijpoWPDjJJpVsMb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TB4964bR7lkt1QSfMgxium0/Upw8azR5U966qMrxMKm7NqO3VehNWogwqGOdGzirUYJH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lZbnk1pXbcGsxjnNYzGjl/GjnyLcdtxrnIAyo2Dmtrx5ORDbqOu41zVlcSIrZ5//AFV+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GG+EXW9MW5gM8Ixj74rnYozE+0V3Fu0csRXuRyKxLmyS1mYOPlJyK803GW+qTD743Vfg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QjTQsJmhO9SPmB7UQQBQeKANO3ugR0qyJgRxWWp21bt3zXJORm2S/O7ENwtCxLD/AKo5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61HFvU5HNY3kP2nu8pPFbTw/NIDvHO8VtabrTMBFKeezGqdtesw/eDPtVsaUt4pktziT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Sxq5zSVkWV5JbyGKUEc4IPWtcEGuhSTR7EKqmtDhpzm4lPqa0dOk2qorNk5cn1NWrNsA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3Xcv+6K2/F0vkeEtZk9LWT/0Bq5zwMxa7m/3RWn8Srn7N4E1Zs4LR7Pz4raIj570b/j8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HyvhFLJ/z21Fv/HUX/4qvh7QU3XWfevvH4GReT8GNH/6aXcz/oo/pXl474T2st+JieJo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yhb57Vt60N+oyn3qkIwa7sMuWkjycX/GkUxbcGmrZjPSr4QZxT1jFd9M8ye5lyWeM8VA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IVVeMYNbGJmLbZJqUWuO1WIUG41MUFBZR+z4pvlmtEoMVGYxzVgUvL9aYYhVwx0wxVBB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GajMXtQBU8r3o8r3q15XsKPK9hQBV8r3pRDnvVnyvYUCP2pXAg8qozGc1c2U0JzSApS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tN4sqeKZHEOeKAKaxHP3aSSI88VorEPSkeEVQ0Y7QHB+UVHDbnf92tj7ONtENsM9KDRF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oCRzW1PEwzVKSM85rle50IyGtQc8VC1kpzwPyrW8jOeKb9m9qEBhSacvPy1VfT1z0rpH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a0Qz6E8HAW/wPkI/iZR/IVH4Lg87U7NCM/Ov+NQ2Mp0/4LafH/z2udv/AI9/9atX4dQi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yFJbiex9GaMfsvgi+fp8hrg7tsWVmP8AYzXoNzF9n8CXI/vQ5rgL9AsVqvpEtFXYdHqY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4f8AFOXzNd1RgeAcfpXulmu4L/tTEfrXz/8AEGXzL7WWPaYj9awQ+p5wT8xNMPJNPPU0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PjPBFOTimKeKeKVgM275vD7U7+E02fm8alPANVYi5Hmm55NOPemZ61RI5TTw9RZ96cp5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7RqKJjrtH5mvQ/FJ87xbYxDkRx5rivB1ubjVIcDPzr/Ou1nnEvjbUF6gW6j/ANBreJje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4/5bJ/OvUPGzBvFGhQ9o4mf+n9K4D4eW3m31uMfenFdt4rl8/wAfRRjpb2WfzajuVBak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cr4nuDF4F8QzZ/10qoPwFbOpv+6h5/5aGuW+IE32f4ckd57hj+XFcyNzwjWDgxf9c1rn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aY+dtH8KgVidSap7Eocv3TWzpvEdY69DWzp4/dCsjZGgn3aUHFNXoaAeTmsjQduozSUVQ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V6ACqetLTacOlAD6KKKkAooooAfRRRQAUUUUANyaMmkoqChcmkJ4NFHY0ANpD0NFHY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zT26Uw9KgaIX6EVA/ANTP3qB+9BRAw4NULjoavP0NUbjoasDz/4qjHhpz6Sx/wA64q7G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/wDQa7b4rf8AIrz+0kZ/WuLlOdLuR6xH/wBBrw8fpNHs5f8ADI+OfFqYt7oe7fzrzRh8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/d3X1f8AnXmLjDyfQV7uB/hnj434me6fsnz+X8Q8f3rJ/wCa19oWxJ2mvif9lgkfEa39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2kYKJXl4+H706cK0qWpznxcTzfAN57Mp/nXxl4n8Ial4i1S1trGzkvJnGPIjjLO/PYV+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KOjy2lwXs9Kl2lrgjByDnhf4q9s+Fv7PHgz4VkXGlaYsuolQGvrn55P+A5+7+Fd+X0XT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ScT4Q/Zw/wCCb+ueIRbav47aTQtJOGGnD/j7lHv/AM8/+Bc195XU/gn4AeDVt4EtNG0+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Ge/8R5pnxj+Mtj8NdDuJFZXvQmUyflHX/wCJr8w/jd8cNX+JmszPcXkr2qsdkbNxXfVl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VjpP2jv2n9Y+LOsPH9okt9JjOILSNsKB6n1Ncl8HdLvtT1G51uW2NxHD+6hLPgF/4mFe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1iC0twWlmcIg/r/WvoPX9Qt/h14KMFt8pjQQw47t61+c8S5o4xjgaKvKR5c5qTseQ/Fn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D5ckB2uN2ea5yxs5Mc5r6E+DX7Pdhc6DH458fm5fTp5M2mk2qM814d38QFc7418H6j4w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yXSkkOy3sZMh0jH8Tele3hMqlhsNFPcjkuJp/ijxFqyWmm2jRNIFWKOOFckD6/Wt/wD4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V1KPVrtt3mWluxkjhYf3m6M3+zVhfBenfDnwct9ql20CyzmO4uIn5lb+6G9AfSt34ffB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EE8Gjj99uSVlQn0Hu1Z1Kk8RCVChLX4eYlRu9DyP4gwX1/4yt5LmOSRIY0FsJMFQuON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9j74FN8NfBn9ta1ED4g1RVl8tl5tYT92P/e9ayP2d/2T9M8LSxeJfEdu11fK4ksLC4G5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/wD6DX09X0mGwkcNSVPex6dKm0tR46fWuc8VeKI9AsGkk2CUqTiT7qj1PtXR15N8adKu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W8Ee+9nXgqh+6g9ya7qdnLlN56LQwPhR8bbLxH8Q9V0USFIJwGhMjctKPvYr06+1Ca4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M7fnk8vLbv618DeINQ1D4f8AiDStW0mLyrS3vf8ARY/4nx97/eX5T81foF4N8UWfjHwv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Ilfj+E9x+dbVIqBjTlzDbPw3fsfMutev3k/6ZrGi/ltq9fTyWEHEnmH/AKafzNL4k8Ta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WL6HTtOtU8ya4nbCoPU1+fnxv/bisviDrl74d0W2vrXwkYsPqEYKz3DepX72z/ZrlnVU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9sb47al4u0jUvDfgu8ZbEMU1C9t2w12Od0cbf88//Qq/PF7Zrq4YOGDZ/vEmvr61t7TV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oQ/9M/vf8CX+GvN/iV8Oocy6lapHDcLgvGOA/wD9evgaeeYj626WLhyxex4qxE/acszx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Mc1VRSIs55pNRikhmO/rTbKOSd8E8V9OehYtwK2wkr+lSeUwUueFrRRY4FKEZxWHqup+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Iz9Rfzjgcio4E+XBq9Fabky1RGLYSBSTsWtCv9kBPArr/AWlS2epCWby5YpB/q/7/wDs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zXV+EL+zg1iAX3+pzWsdi76FHV7i1gv5YbaXID7KiQ8etZGrD/S5TF/eb+dPsr5lQCVS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2OY1NobJHUVo6XPuJQnpWRFcA55yKfb3BhnBBwK53GwjbvD8hqpHLtU0+abfFVXd8tXF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LuB5qsBz1p+aULmt3TVrnqShDlslqLGxQHFKb90UjtQYzjioLq2fy8iufk944Jvk2IZb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Le6aM7V5qtBZTynArYtbBY0wRl62OT2sye2viVwxq5DdqO9ZrwYOKhYvCc54p3O6lXkt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Z71jw6gDxvUVchkMnIkXFUmepTqKWxfDj1zTlYetVlz65p4DHpVXNLlyIirURrPjD5NW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I/WrUbCs+Ld61ajLEdaAL8birEbis+NW5qzGpxQBdVh1qVWFVkXIqVQcUAWFYYpfNUVW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y0eevpVfYTQIzQBP5q0ecKr7TSHNAE/mik84VX5pOaAJXmqu83Boc9arvnBoIGSS8nJ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65uSMmUKPyFb0gPNVbmLchpEWXU5q5lFsSwOE/iqF2juLHzAyv8APj5WrC8U35uNXW0Q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mq34btxkoq7YzyaUZanFOrGMuU9m8LftNeJ/DWlR2V6tvrdpBHhPtAZZEX+7laLv9oDx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7a0tom3eRbr99e6kvXl0GAZhSaQ5uLQv23EJ/u10J3NoyPpTwJ4ttPFuuyy2N0WiSBpJ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P/Hd3869BmktYAfOulh+nzN+Vc/+xH4NtLrRvHWrXcKTNLPa2yhh93BaRvz+T8q7/WvA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jFxaKu6SVhuYH0wa15WlcSk7lSAQwcdTTnk3dKwD4gsLfPnXiCTvv+9VG78f2sORawtd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lUUdzpp06lR6I6idooFMkpwB/G3auQ1rXbi6LRWoNvCf+Wh6v/hVJ9YuNXYPcMvHRVPy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yPeuKVdvY9rDYPW8zlri2yJhXIX1hLp97Hfw8SxEk/7a/wAVeh3lowL4FYF5aB1ZWHH8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J04zjys634d+IIdf0OexkbdLFjk9drf4VY0B2wEc5kiZoz77Wry7w9dS+D/EsV2rH7HM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1G1ZV1e4MPMMhWaM+u4da9enLmifL1qTpTaOojbcuadVe1fjFWK6DAx9TJM2a09OPmWw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9Kk0Z/lK+lBBf2hM1Tln5YZqS7mKuRVBiTk0AW7U9auwHLVnWpOKu27fNQA3XZfKspGz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DEdU1/WdVb5l8/7PCT/cHyn/AMe3V6d8TNbOm+H5ynMrr5SL6ux+X+dcdoWkrpOmW1v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/wDOuLESs7HsZdD4pM07b5EwajuZ9itk0F9tZupXGwHmvJ6nvJaGVq1ztVhnmvK/GSza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28hP5V22valsRsH5m+Vax104wWExkH70o1d+Ho3bmzx8ZW5Vyo+fgdoNVZpAxNX7qHaD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wHrqTW1v9pPld69T1zVre2P2C1tUPloqJ/dVRXldgdt3bv12yK3/AI9Xpdxb4nlr6jKN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zp8ynaGTOcL+FOvpTt6VbtCCp9qZMgdjX0q2PHOXvIWnfJhz/wACqXw/4eS6vWuGQLBD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0dskkjkIo9a0/Dsw/skSDpId9ZtItPQla7BqWBg2ajKR5qaF41rohsYkoUmpYmC5JqPz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A1ZAt9e7sqKXTLYyHJplvaGZsmtuztxCvSklcgeh8pCKoXD/AD1oTDI96rfZPMzmqAsW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mBA5ZRgnrVexQokmf4nJq0OapFJu1iNhjzKWLhZPpSNyZKIz8kn0qhhbt8uaiuJP3mKW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X/0kCjoIpaqdro/vWzCRNaoevFY+sDKitHRpN9pg9qS3H0OP8RW5iuXyOCciseNdvNdl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cr6VysUW/wCWuCekjppu6GwT4bGcitKKNXX5n2isS4RreUkVp6bOky7ZTgU07ja6mEtx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sxxXWWk2IYQDu4rzvXo3t9YiBPJPau18FO096qTcoF4ooSfNJCqwtDmOn063JOWrWyY1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p6jYOa9FHGUbhiVOapVeuu9UawqbmkFc4HxnOs2reUM7UT9axDhGKgHFSaxctJrF4WbJ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XcOlfluIqOpXk2e1QjyxEt9YjhZIxH5kpfZn+6Kv6pBtcBxkkBvwrnraMvdAxkFyc8Gu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Eqn6gVz3LbsNt7jykXyhgDhhVx7ZXAcDAaqlrGJBheo61uWtuLiD5eq9qZiZYtliyWFW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r/U7P/HqZqXy28nqGWsy3JbNck46gbsn9kgHb58ox/u1ALqHbtiiEa+vU1SpV6GsmibF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cHviq0XP0rSt7eSFfNjkFNErQab8zZ86Lzf+mh+8tPjuBjgnHvT2XzFY45PUip7Pw9Pe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nNx2OOeNg3Kkc+lSQNtb26V2z+EooYcz6nbw5/4FWLPodrE/yXayf7MQP/s1ac9tz0Kd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y3R9FFS/FWXb4IvQT1ZB+tRfD8cXZ9hVb4vzbPB04/vSJXXDZnaeP+Hv+Pg198/CKPyf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ST82r4H8OqTOfrX6C/D2H7P8L/CkfpZZ/wDHjXj5hK1ke5lq+JlHUo83kn1qssJ561bv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Sa9Wiv3aR4uJd6smLp+lyX9yIY/vGu10fwHZXNqZJnnEm9h9/8A+xrN8DRhtZ3dlUmv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TVkeZKV2eY63oNpBMYbUySeUcMx5z+lc7qdiLdMgEE+te1wabZ2sT/ugzv1Jrzrx/Zx2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4rWxmc94a8PrrWoLC7ELjJK1c8R+Hk027W3t8sQMkmul+GdqsVvdzsBvLbVJre1uyg8t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iiw7nkxsSnDDmmG0BroZESe4LSruUnkLxUbaK8kZlT7tMEzBa1xUZtq1pLNl4PaoGgIq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1otFjtUZj9qAKX2cUfZxVzy/alEWegpMCl9nFH2cVd8r2oEWe1SBQNvTPs1afkj0pohG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mx2/WtN4Rimxw0AURb4zxTJIcZrV8ke1Qyw9eKsZnCLg8U+GHJPFWhFgdKlghNBoio8e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njFbwtN4qtNpmc1yvc2RiPADULRYrTls2TOM1WeMgHIpDuUTCDVa9hA8vj+Na0cCq10P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NaIo9p8Tj7N8OvDUH99g1a3wugMmq59KyPHx2aH4Rt/+mecV1Pwhg3ag59qFuLoe8eJD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V/8AHq4HWiVdMdhiu58fN5Phyzi/vzItcNr5xKw7jFKt0RVJe6ygqCNYQBjG5q+aPiTJ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j5VrJeF/tH8W7NfRuqzhLCZgfuWzn9K8u1F9H1jQbHTb4XBaCNt4jQMjsW/irOJKPki7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rf3i5zUdrrGraY3zu8w7LM/FfSb+BdIVTtgWY/7jVnT+BtNlzu0pGA/vxmr5Ux3PJNC8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YJz90djXUQWkki5VciumPgzSVz/xKIP++DWzo0v9lDyYrOIRf9c/m/Oo5LDueV3VvKl8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zmvdNG0/wC0T+dFaebF/wA87hN3/oVdsNT0ue2On6n4ft38z7kixY2U1C5Ddj5OkhKk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Xvk3gixiuJvK8Pw6h8/pJ93/AL6qgdA0gTH/AIo5R9JZP/iqXINSueJC2x3pRFtr3Ofw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h2YTf883lk2/+hVQPhjRFH+keG5ov9x5aOUixx/w1lDahFGf7+f0rvLbwhfDX7rUJbST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Hzf7vFdH8O5/B/gGKS4HhOXXtXJcRvfyH7NH/d+TbuP/AH1XYfD7xTaW+j6vLd/8fd4k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OFppGSKfw0tt+oWfHQl/yrY1m48/4g6kP+eFskf65/rUfwtt/wDTYz/ciz+dMvbfHjrW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LvP3ewxUlQIbyIPHKT/AMslLVwPxTuCngPSVH8cz/8AoWK9Bvxi3uz0HlmvMvjAxt9G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j6sTWJrN6HjWrS5uZKyA+QeT+VWtSvc3EvD9fSs+O6zn7/5VTEifzNvU1vadOjQDGK5a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XFpM7QzSRt6q2KyNUepiRcdacDmvOrTxzqdvxJsuF6fOMn/x2tW0+IltIAJ7SW3f+8v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ZSZ2FMOayrPxXpt2Plu4gfSQ7a0PtGff8aLF3P0Sj+9UlRpw1SV3jHDpSr1pF6Uq9aAH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qQJF706o1anbqAHUUzNGaAHHoabRmm8igAHWnU1RTqkpBRRRSAaaTsaWkoAYelMPSnFu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t3qB+9Ttjmq8h5oArSd6oXB4q/JwDVCcdaEBwfxV/wCRVuvYof8Ax6uLhb/Rv+A/0rtP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IB/6FXEwf8AHuP92vEx/wAcT28u+GR8heL/ALl39W/ma4EWHnZr1fxJpnmXd2vo7j9a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bvx7a23ibxkJdH0RzugttpW4uV7Hnov+1/3z3r6nA04KnecrHkYz4zx39kb4Za34i+IV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27h3VPlQHpk/ga/THwD+zva6f5d1rz/aJuD9kQ/KP95u9ekeB/AOg/D3RYtJ8OaZBpll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5PUn3Ncj8WfiQNMhk0jTJM3bxlrmdT/qY/T6t0FbTUa1T3InB7Zwjyo6bw9r8OoajNYa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7Mx/dZuwH5GuT+OnxlsPhfol5NcXkdvMkW5EBy7fQVmax43074E/CA6tqMscWoXEfnJ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4CK/MT4vfGDVfiV4guLy8uHnWRyVyelc0pxp7nLKbsbfxs+N2qeN76ONp3EaAMFDdW+b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LvNevY7W1jaaaVsAKOtVVikupgiZeRuFUd6+h/hp4Mj8PaSrsoW5nAeaTHVv7v0Wvj84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PJqu2rJfhd8MYPC0DXcxW5v5BtaXHyp7CuY+J93/bnxCsNJTLxWhVTjp5hOWr2m2xAK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r9bu5f8AW+bJs/3c1+fcOTlmmZvE1veUTjg3c+qL39oYeDPh6dJ0O1txepD5K3cibmTj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H/hD/htq13D5d34x8U3Ulkl7eTfNaW4/1j/qVrwPVvGAmjZImKMT87/3jjpXLa/4pv00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TyX/ALzruyV/4FX6/Wr814RPQhqfRXh7w/dftMeOLXSbSKSLwToT/wClXkf/AC1Y8BR/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HNh4S0q0RLeOJY4wI7dB8qfX1NfM3ww0fw98EfhTpsOoPbaPDb26TXtxM+3fMV+Yn1NQ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nxhcaXIZ10cL+4vLs4Ev/wATXLgVSw0PY0tke59Xp0I2bPtYUkciuMqwYeoOa+dvE/7T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hvYJX2vBEMs/oK9h8L+KDeaer6g8cExA/dp0T2r37PluYxkm7I6HVNTi0exmvJzthiUs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fiZq1nog0PQbYvreoLFJcNGm5lebKpGP9pVz9OK9x8f+H5PEvhmSyjk8v5hI3uBk4rxD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vv5tQ8TeIbP7VI6u9vb/AL+5dh93AHzf0rSlKMXdmdU4bwh+zj9ozfeLLl7lkSK0ity2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L/31XafGr9oKf9n/AMEw6lZaVb30VxMtrZ2LHykTg/Nx83avmL47ftzan4ksbjQvBFlJ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s53Xcg9I9p2x/X5jXyhqniLVtaQLqOqXt+F6fa7hpP5muatjqKdr3ZzRaR6B8av2lvGP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ol7JGzBpdpmO2hH+7/Efc+leeeHNetdK1Iz3IcRGLy+PqP8ACsc9TWnZ6NeXMAeG0MwP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m4Se4TSmrM63UtU0m5c32jXMlrclsmOM7c10Ol+NZtQskj1hYtSiQ4HRZF/Hoa8lm0+S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/MoHIpuk6rPDdqjZVy3B9a4KWD9muTmv6hTpwZqfE+ztTqK3NggWBkxt964i3YrXpui3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2v2uHYyPb/1Fc7qPhqz1OVprNjaCQ/NEfmVFruhLl0Z0unZaHKXl8VhMcZy54zWfp8H+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lHwzKRJOtx93mMeorPsAXAnjkDI3Qg11LUxsarHg1WdctUoJIo25oJGxth9opr3IBIqZ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hDC0uW9akkmt5Mvk1riyW4jDjmsSVDD8vQmrOn6o1u21ulAiydMfJaJyMdqkigZDlzlq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Ntf0pIPLkYpKNrjvSsgsQrMSuDT0cYxU89oqKSDxWc8gDEA5pWPQw6SLRwe9CkKDg1VI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vGqvobzfYkMzqKkhvOCD+tLI6MhGKpeXkmsjzal2asGqfZ84jSnLqcbsSQAaxM9eaimy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pfNjmU461Tnh2xO3XFZMNybeZPetRrkTQMtBRhzysmcVClyzZzVu4RUBzVFsMTigs2NH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snT6V2STDGMV5uhwc9xXdWUnmwo3qoNUj08NUc3ymxCymrEYWqECn1q1GvvVnpF6MLg1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eaniQ0AX4wuKnQDNUYy1Txk00BdTGDUgxVRCcGpVzVoCwCtKCpNV1Bz1p6r71aAsKVxT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t96oCVmXFRFlzSFBjrUZUetK4Di65pu9absBB5pPL96kBGUGkKginEDB5rNn1PypTEn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nuZ4scxkVla9rcOkxOZDmRsBY/WrmnsYpr3zvleRhID/ALNeS6pq8muanPcyngn90PRO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kjcspA+r6vPMI8M/Oa1tEmNrLIki7cAqc96Xw6yxEIV+Z1zmr+t2gMatGNsrMFXHes0j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lk+wGWH/lpMyf8AAd1dDa2q2kCRouAB3qJdFSTShbt2FRWl69rL9muyfRJz90+1dFNX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n7Gtp9l+EGr3OMfadVkOfXZGgr1K/i/tLR720Iyv8Irnv2a9FGmfAvw8Cu03SSXbj/fk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0lQft3HSFn/KvVjHTUx6nzL4t8Hlbp3VP9IHp3rkEFe9arYpcyOxAJNeXeNLRYNcghEI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Z5JGkYL/wABRY/zrzcTQuuaJ7WCxNnyTMGFyla9ndDGCc1nywBabGxQ15VrH0KZtyRC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JA5q9Y3G7g1bnRWTIoHY4PUNNDhgwp/h/xBJpEwtbliYSfkc9q6G+sQ6kgc1y+p2G8M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VoxqqzPUtOu1uYgytk46itKB9/BNeU+F/Ez6fILa4b5eisa9AsNUWfBUivUhUU1dHzVW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yyiqWlNsmdT64q2DnPvWVBcYu3/66Gt0jmZpXnLGqW/Gas3Eu4nisyaXZn1piLAlJbbn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myfujvXPW12spaSQ8npU1xqJtLFiO/Q0m7K4GFr1y2ta8VzmC34+tR6hHttJHHG3bU1l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8g3Map6tcbbXyx/GVFeLVnzSZ9dQpKlBRRWWYnPcCuf1q/UFmLYAq/NffZomX+I1xmtzN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TjzSsOrUVOLbKVs39o3huCfkiOFz61oy4kjZT3GKq6DDjS5I5P8AW20u1sfxKeQ1T5zX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Xqe0m2fOyXKXUbsBwDg5qhJH57ER8R1cuLCW2nmx0Dsv/j1IkQQYFcctzFMjhhEckeO2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j3E1edWX/H5H/wBdF/8AQq9D12Jrm4JQ9a+qyjWMjzsZ8KILKRWUim3beXk0yxt2Rjml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0PDOH8QLLNC8k0udldJompfZrGCHAKCNeR9KxNbh8zT7mrHhHU7W/sBbmaP7RGdhj/ir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RaR0yKZ/njOVp0cTM5wayp3ltBiNiB6Vp6HqIuQY5RhvWu9EWkW0hPc1KlqD2zVpFjX3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wG28AQdMVZXvSKeM0m/rQA/YN+c02ZBtJB7VWnlIHBpvmM0XJoAtwf6haVTTIDiFRTl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RSPTYE/dyN7UrS5t2X3ojf7yeoqiiHT1LNL6YqlyZ2zyc1as5/KaZfQVn2Vx9quHfsDQ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U+lfu4SKJl8xqcMQx0BYlu0SeB0JGSK5m68PSxMzxnrW75icljVa41iNSUz0qJKL3N4X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lJlww6Gs+ImCUoa68X9peEowBJ71kX2nxwzEqM/LXG1Y1TOT8Rw+abe4UfOjc1s6CLi3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tLWWzLkcBWNamkWq3FhBOo5aNTRTXvETn7tmdJZXjvjIq7JKQp+WsywJVgK0LmTEfSvR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arYqVmJqMjiuabNYM8Q8Sebb69qAz/y2b+dZwJf5mPNaXjCfHibUR/02ashJCRX5hVSV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+Hz++kwoZsDBPat1lcj5qx/CqfZHe6l+aPpitl9QWYkqMVzlNXH2p8tjjvWvYXRt2PPW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SandpBGdpPVj2oM1G5Y1WNruNmjQkkiqEVnLDEWZCK7e3s40iKLg/hUos0dCjKCPpWDO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W8Q6MLGZJIVxFJ/6FWR2qLGEoOLJYptvBq3b3jxng5HoazDmrFsjyHCIXPoopJGPLc6i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irDnAFTX/imJYj5DGN/71ZEenXDxqCRH/vUup6RDaaY8u/zJa0SkaU6E2UbzU5L5jmTd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2rYc8VfzujNQ6bbOyGHlB3Z2ngKPbZ3D+rAVi/Gp9vhZB/fuEH/jrGt/wKD/AGVL/v1z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Rn+O4P6LXbBWR2nm3hgZm/Gv0L8NR+R4E8Nx9Ntgn+Nfn/4Oi3Tp3zIv86/Q6FPL0HR0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14eYO9SKPfy9e5JnLXLOZWJXvUaM2elbUtsWJ4qIaexOcV7tL4D5mq/fNXwV5v9pv+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YmdR+6P5iuT8Cwst7K5GMJ/UV3ccm+u+GxwvdlEiXH3K8+8eeYb+MGP/AJZ16jt4rzj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6ZLVjL/w/hLaVIdm798f5Vc8TiUWy/unxn+7U/w8i2aO/wD12P8AKuo29aAPI47SRm5g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ckrmEjAHWu9ltvMJ5qCDS4bN5WUcyfeoEjGGlAQbSOPpWNc6OixzfK/l/wC5Xb4AHHSs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Yf3DQM8qkjQNwtRyKjLjbWpbWb3Cn5c1BLaNGxGKAMlofanRpgHIrRFsDmo3gwalgUWj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vUsEFSwI4bAS9WrpT4Ms4LYzTSXPKfJ8vy7v++azLa3MhwuAa7nw/pjQQBpjJ5gHT+7U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8L6I8G4awUP+0tc3Pb/6RKf9uvUNE0Cxn063kmtIS7xgnamP61UY3A42TwnYMT5Wt2zf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/wAhTTf+/wCf8K9EXwXpDH/jzH/fbf408eBtHI/49P8Ax9v8a09mwPNR4OkzxqOnH/tv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TPBLjvE+4V6a3w40o5wZ1+klct4r8MW+hshieRlcsPnAPSolFxRUTlI4uKcYetWUi4p4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W9sCDxVR7IHPFbpgqI23XilYZzU2mrzxisx7LzdZ0+Ed5B/OuzazU54rEit93jbR1H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z0X4oHGu6HaDpDb5xXb/AAft/wDS5PqK4L4hSfaPiAydoYFWvUPg9bgsj46yVUY3Ynse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B/enDY+lcDrL5vZF6812/wAQX369pEf91XauD1I7tRPuwrOtuXT+FmH40n+y+HNTkH8N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Ja54fGg3Meo6f9r1BH2J5kYZdvXrTfifKYfDOpAfxKqfrXG/DS4xYze0v9KhERPfV8R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/wDbCtu38Z6ONPIPhex83/np83/s1eSRaoyHhjj0NXf+EhH2KRN3FJNl2O10ubQ9WuDL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y2kY3f8Aj1dD/wAI54PuAfsuqP8ASSEVxGq3EOjeDIGkljiaXiuWtPF+kQjE2p2it/tz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4U+FmkXusIYtRik3jIGAMVhfHrwBp/hZdLu1mjdnfG8HivONB+JWmReJLVLTXImOw5Ec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fEAasNNtI9U+3eXlsK3AreDM2j1H4f6EbtdQu7d7VIY0XeWIVamuPBekR5LarDHJJ/yz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fiDf6Fpd7Ha3bq80RBAPWvJxres3F/8Auftfnb/VmaiWmpmkfbNt4B0mIHfdW8/+9IB/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T7yYpof+ecZ5/PbXl+i6u9jpaf2tqUcU+P8AltNtq2PHui2o+fWYeP7km6uac3YuKuei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Mf9Nx/8TWLqnhTSpsiHTLmTPUtOtckfinoIBxrI/wC+apv8Z9EhJAvZpv8AcWslJsrl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ourSxRwS2svl46q9cten/io9a9fOT/0GtzwlerrF/wDa1EhjkXcN45rEuo8a3qch/juC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rJ26ZcerhUH4tXmHxzm3eKdNt/+eUPT6CvT9aXdFZx/89bpE/XNeOfGC6+0fEGUZ/1U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xNwPlrG1kfua2ZzlT7VjaycwUho5i5bINYs+AWNa8h+9WRdjGaCyo1NxxTj0pvY0EFd0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ZnMMkkR9UYiljAJOal2J6UWA/WtetS1DUo6V0HWPXpSr1pgOKcTQA402iipAUU4UylB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DijdSUVJSF3UbqSikAm7rSUetJmgBh6GmnoaCTg00k4NAET96gc1K5PNV3NAEE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uSHrVGc9aAOI+J4z4XvP90fzNcn4d0qfXJbeztY5Jp5sKixruJNdb8Tv+RXvP90fzNdZ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CPgnTNV/tC31DxfqFlHOkf3ltFkUHb7da5Z0VWmrs7KWK+qwbJ/hD+yV4f8AhdM/jH4h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LfTGCmG2H3g75++y/wDfK1698LviBN8T77VvEss32XwrZv5en26fL52P429enFfKP/Cb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6Z9snj0dZd19NG+C0e7hF9vat344fHG0+EGnxeGfD80drLsVPs8f/LuoGNtexojwZ1pV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7Qtt4c0tkadbSJiVWNGzI/19K+dtG/ae8K6PrEWoatcS3flu109n/FKw/wBWP++sV8v+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qSWeVpWY8s9Z+j+Cdd8R/NZafK6vwJCNoP41yzxqp/Cc8IVKkrWOt+OH7QHiL44eJZ9Q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trKPhIkz0xXn2nabd6tOILOEzSnsK9h039nyPT/D97d6vd+ZdxxmRLeD7q/Vu9eB/EAH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Pz/8s3215rqLEvkR0TwtRRuz6R+HXwvsPDEK3epSRahqBGcq/wC7hX+7Xq+jadLq8Ev2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8O6vzl0/Xr/J/wBNuf8Av+1faX7E0xuPCHiIySmRvto5Yk/8sxXx2N4blUvVrVeb+vUw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7nxWtz4fEcMigSyLnPavlDxhJNa67eqz/MZGJI9DX3L4i8InxVqsKTvstoYDmQeua+ff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1rG/0+Uu10rA/UVzZFgP7PxNX2a91lVMvnTnLkjofOq3KmaTc/bNA1EQahp12IhN9jnj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O39Ki+wtvIj+b59tRGA/aDEfxr7OT1ujhTUDsfiF8W/EXxT1NrzXLsyRA4htI/lihHba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0+W/68RVS020WW8ER6V2lnDNezR2mnwh3kbaAgrx69SanywC7kdFoHxI1jwY0UmnXLFb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vQ7j9sP4i6hbxWtosH2veuyS3iZmf8K8i8UafaeD/D1rFd+ZqGqyTb3s7f5V3dlLV9P/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h1zXBEL8RqlvDH8sVov9xf8A4qvpcDTqqnaUi0p0Y3Z4X4r+NfxL8R3Bt/EPiLW2P/Ps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7V/SuC1bVS24B8yty5J3Nn6mvov40HRZNYuQ1urDB/exNur511S1W+1F4dH06e6YL87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WaerM/aOW5gtucliSfrVSZtqt612x8FT2Fh5ly8bTvt/dQHfs9q5LV7I20zKWC4PRhi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uZsRUt8/NXoPEOpaT/x7SMsfoK5+V5JZWWH5yPSpbCzvrqQovBHY1OxZ0emeO2W5kaW2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3NU7+4tDcS4qFPDx53SATf8APPH3q0vD/hWa483ztLkIkHyXGxvlpKV2XHcx49XS1f8A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NPGtaldzbbeAA9/eunh+F3iGSQvbaTcT256EDg1S8TeDdb8JWn227sJreL+IjtWyOxbH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XVIyqDDBTWdpyRyRqsBHl8Kq16JqUUXjDQ5Z3VhNEgBWvHtBM0WuxKjE+W7Ern0rsgro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3OWHzVC8Qiaqh8SYvmgxgCnT3XmozA1ByjNSmDQ7RU2n22+BMCqLqZABW9pgEaxr7UCM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tVCVR5rH0rSuoyNYcnpis9oyzTfWgCWxvXtXypro7eSLUY8ghZRXIQnDEGtWzkMZBU4o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QrJIoHesWTVIYWPk7Sav3Onx6lGSWAas6PwzPGxyFK0G130L9jcmePcSM1cwNmc1WsbN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cxUpQdcJ6ajEi8zgU2eLapUdaswQmOQnNUr52hlLnoag56lmV1jKZqGU85q1auJ81DfR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S5BnGOwq7ZXJcMM1hu22TOau6ZPiXbng0AatynmLxWQ6NC5z0rcjUFSSar6jbCSDcB0q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8V6LpkIWzi/3BXEaLo0l5fK5H7lOWruwSOlJaHp4Rct2WolIJqzFnNUIn5PNW4n5qz0i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sLHBqxETQBZRj6VMjGolPFSK1WBOh61IuSKhVyBTxIaaAlCmnBSagWVqUTOO1UgLAVq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vQJ5KoCYxP60zy2pvnSelNMr0mA/afWgCoTK3NM81qQFkoCOtRfY1NQmRgOtR/a2Wggr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H5vlTFSEk/u14sNPlsLiaGb/AFsb7K9sknZ85rGv7SK4RsoCzcZxUtHLVoKpuYnh21Ig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6Rqltb/wxhpT/wCgrTLeaS3nMQHCVD58n9qzN32quf1oRMKahojbj+XipFsP7Q/cxf66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FKzda7f4N6M3iD4oeFbALvSXU4WkX1RW3P8A+Ohq3pq7N76H6HeHvD8XhDwVo+gwkCPT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EC5/TNUIBmw1PH/Pu6frW5qoeVmVOvb6mmajDHo2kSq+PmB/GvaUbI8+T1OAGlK0Cbh8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HiXx1DeL88dzqzvH7Rqyxxt+Ue7/AIFXql/qjW2m6tqkp/49baSQf7wBxXnvwwtobTV9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z/0Jv/Zq53qjamzH8fWynxNqUkahEaY4Uc4/ziuY8rHpXd+I0869unPO6Q/+hVyl5ZGE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5dai2m4nuYXFcnuzKUXyd61YG82L3qrPb+RcGKX/AFv3v9/3ohf7O+f4DXl2sfQwlGcb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UbIEEgVvnDrleaqzxB1IoG4nFXmmLMpGBn1qXQdbksZ/ss7YI4VietX7qAo7Cud1qzW5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KfI7nPXw6qwsz1ixvi1vE33twrKguj9pnb+7ITXH+BvFU7xfYL2f9/b7grHuvatfTr1n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mvZi1JXR8pVi6cuVnVyXRZQc9RXLeJNSKtsBrTlvfLVB7Vxev6lv1Lb2qjE6PTrvfAmfT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c/y28fRfWsvQNBu722+2GKRLNX2GX+Et/drqFi8mAqAAK87FzklyxPcy/Dqd5voZd6wh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8m/Gf4ea09YnKla5/UJSsDN68V5Z7xjXlyJp5Dn5VGDUfh3T2uPMuiPnY7VHtUCRG4l+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K6XSEWGTaB8qjIr0sNT+2eHjKn2DnjZJpXiOQYHlXSD/AL6U0upWq2rE4wOtb/jWzW10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OPNtqjq8HnQTH0hYr+VelfQ+fZ8wXpLzTHsZGP61nyLhmrUvBhSfes+Rc5rlYikRXo3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0V8/UV58y8mu3luFto7aFh80cUQJ/AV9Hk795r0/U8/GfATwS5JFVtWAZRmrdsFc8d6j1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eEcfqcoitbhf9nNcLp0Gf7Ru5T5X2dNkPl/eaQ9P/Zm/Cul8Q6h+6uMf3dlcxpjFllz3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PSpK6LNr4t1m34+1O/8A10Ab+dXk8bamPveU31irLmg5JAqJRgmvPVapHZnQoXO20/4n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P44n/wDZTWrafFLT2z5tvcx/7qK3/s1ea4q3bIBmuynj60Fa5LpR6o9k03xRZaio8uXB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IPcV4rb3IibKkqR3FdFpfiW5tsfvC49Ca9WhmcZaVEc08Mnqj08WYx13CorbE9t5g6Vg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icu3QKM5rr7fwvqFuJZbqWzsIpH/AOXi6Rfmrt+vUe5zPDTRRBIHpQSQprrNH8FJI7Pd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KIn1uOIhiMBsq2eOtUpfAj2AzfeK/Dn/AGz1FZP/AEGhY6j3K+qTOdiYnNWYeCTWlqHg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d2fiDzPM3yae+6KLGPlZm2rls1raF8FvHmtiWWw8NXl1EH2PJCUK7sZ6hquOOoPqL6tN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/thsVX0v93ASeCazNX8QWk9ufJl/e7GrGuvEcccRUMZR6VTxlBfaD2LOtvNYt7YHDbj7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hhXGNr1zKT5SpAPV/mrNvLtpMm4vWPtF8tedUzOHQ6qeH7nX6v4wTTkkhSSM3DL8qnk1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jXM7eSTkoh2iuZdrdgdg3j1BzVIuYCdm6P8A3TXmf2jNyu0aexXQ9uhksrK38mLM3+78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Z826voIRjoTlvyrx+6vLpus8zfUtVDYGJLsxPvmrlmVloiFhm+p33iHx7/bFtJYaXGUt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/dX0rqvBN9LDYpbXRfygoCOxztryfTcRgAf3s16j4dkL2yd+BXVgq06s+aRz4mmqcNDv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YgYFJphKw5PpVe9uvmIr6K55QDpTccVWE5JxTdXbydHum9U21y1XaDN4K7PCtXuDqWqX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agiG2r97ZNC74HftVYRkdq/MarvJnuQfu2LFvdOvy/w1rQ3SZ5NYyKdpqaJc9a5gNmS7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Rk4cistFJPTNadrCMfdoA67S/Erqu2chh/e710Njfx3fMbK38689hiIB6VpadPJbvmM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WjO0v7MX0KxOWCA5IB61ljwnCT958f71bNvP5w9KlzjvRY9FJNGTF4at4h90H61aisY4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zmopG64qrC9nAgK/LWV4hGNOf/fFbIGVrJ8ScacfdxVmqVjlo4/mNWR9zFRqKePumgD0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rt/OuG+PVxiHSbcHu8n9K9C8HJt8PW49QT/48a8y+PL51HTEx0hY5+rH/CtIkGD4Ci33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Ov0OvbfyEtof+eVvEn5IK+AvhZB52taQmM7rhB+tfoLrXOqzD3H8q8LGrmrRSPocCrUp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c+tasdimKnXT0Ir6aEEoI+Sqv3yx4Ni8uS5B/uj+ddKUU9Dg+1YVjafZwxWQjOPStOEO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izuZQecivOfFjC61WUt2VVr0AggHmuK1eyWS7kc8k1QLQ6TwPF5ehxn+87NW7uFYulWD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q8CwHNAF2kIBFVAuaXb+dAExUVQ1K3Wewmj65XFWCGpjozIRQBzws2021MKj/WfPxWLN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/i4+9Xb/AGXI55oFqaAOBOlXDdLaX/vmmDQLtjn7PL/3zXootyOhoEbj+KgDz5dBuv8A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Tw283lfuBFj7/H3q67YaTyWxSAr2ulWsFv5KRho/R6sRqlrazhFChEbgVH5L5qpfIwiI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WQ5FewaZJGtnagDpEv8AKvNry1VrtFx1bFd1bQyxwqok6ACqigNr7QnrSidf71ZGyT/n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WQzV89P71cd4/njlS1+r1ubJf71cp4tJe6iiPOxd351nP4S6auzn1SniOlpRmuU6xoj6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GgCo8I5rntLj834m6WmMgFOPxrqSvWsXwPD9t+KkZxkQ4/QZpoo2/E04uPH+qn+7tSv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j6yE14NeTfaPGWtSes+K+i/gzBttrfj+EmtUZm54zk83xdAO0NqT+ZNcRN+91PH+1XYe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3LZR+tcdB82oknsc1z1NZHRDSJyPxaO3w1OueZJ1X+deaeHvB2q/8fUN3HFXp/xJCXcU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024EEIQcCpRnsZk9p4kt1Oy5jl/GsS5utetyfNmP5V6ClyCKSSKC6UiRAaNCOdnl/ifX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0LsmKNNiR42rtrlNR0uW3Tdtkf8A65ZNe0XPha3nB2jGaxL/AMEzxBjHkj2p2GpHBeF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7iRjvP8Ad9q0pb83MiuRjAp93o9xbSsrjnPpVOSOSIEbc1SdiChrOtXl5OwjJ6YrLW91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f9c8rWsep4pmKjmAwjBev1uXJ+tC2V0esrkfWttdmenSp40BOAKQFK18J6veWM17Bp1/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hdo0+rDgV0/gPQRNqMRl/vrXog1g23w3+yf6rP3/AC/l+aqPw10tZtVgBGRjd/hVcqYm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kVjPcMuBtOKwtSVW1Ocr0DFuPUmvRJVi0vQZVjAG2PtXm0J8y4kLc5bmpnoKnuZ2ojdq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AV4L4/uPtXjvV3J+4u38zXvl0c+I9IHaOJ5f8/lXzrrc/wDaHijWZuxdV/U1iaT2MmR+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V0M8OM8VzGuIQxHpTBGE77t1Zd1xnNaIQjNH2ATA5oKuYnaoyOtbn9lRDqaBpkIz3q0Z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71u/2fD2XNH9nRf3KQH6pVIn3ajp8fetTuH0UUUAKppabSqaVgFooopALmjN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hqSkNzRmiikA0nrSUE9aaTQA1j1pm7g0496jPQ0ARu3NV3NTOearSGgCCQ9apTHrVuQ5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G/E0Z8L3n+6P5mvEdU8CXniyxtW0+NpbxesUSEkj8K91+IQ3+GNSHpDn9a4z4XeNb/wT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oPbiFJJE3bFPX8a4a1VUpJs6qeH9vFqx5r4f+NOofA/R9WtLWL7Jqv7yFI5E+ZJOhb/g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XevanPfX0z3FzMxZnc5rs/i1dXF/4t1qe6laad7iRi7Hk7mzXiV53r06UlVjzI8qphnS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qy6t8QtIgutksLTf6vHy/dNfbtgiwQIiKqIBgKvQV8F/A+by/iNoH/Xz/wCymvvC0fES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Vj0sFG/N8v1JNcI/4RzU/wDrg1fEHxRGLWP/AH/8a+2dcJPh3UxnrA1fFfxPH/Es/wC2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nRidKZ5pp/3q+0f2HD/xIfE//XxH/wCg18Xaf96vsb9hqf8A0LxTF/01hb/x0162MS9k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+K8X/act/tFjon1lr2GN+BXmvxFvLbVbpBIojtbQlBJ/ekP3q+NxeJlhKTnDc68bWVKn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ihPmSsxO/PlL0/OrWq+FNPhgG+0jHbf0P516IZI54zJawGOIf8t5zg/9815L8ULPWdUB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qNlfK4P+08ZW55ytE+Bv7SZ6H4b/AGb7eOD+0vF+s2PhTSM7gJJR58iev+zXZQ/HP4J/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Ta9qCDElxbx73Y+vnN8v/fNfN6fCL4geMLiGS4s7m+aRPkeeTd8tfU/7Pv8AwTxmGnT+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FPsOjwvtV8nG6Zu6/N90V+p4bBxUUe7Rapx91Hm3wZ8G3fxq1a516fS5rTRIrtXd5B8j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7/49X1a/gu41bTXt7YPpumxKGed32Kir/wCy17PZ/B230LSEtInht4EjS3itYECRxhjt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KAfF4eDfB0fgfQ5/s9zrLMty0RwwtF4K+25sfgrV61uRWRFROo7s+e/iF8a/AWieIr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bZiPt8j4idgf4fUVytp8XINbczWnh+dd3O21yQP++VzXhmMV65b/ABZudJ0W3lsra0g4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Ga8PFY6rTlaMeY5ORI+mfDn7KXxT8SaH9vk0LT9DjljWRIdQu1SQj3C7sf8Cr5y8a/B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peahpsMVrO9uZLZ2cSY/iB9K7HxB+3P8U/ihb/8ACPxarDp8Vz+5+z2UQh3r/d3fe/Ws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A5uLzWo4g3P3yzH8q0xNfmh7hTUVsc3a/CSHTQfM8QwxfRFX/wBmrE1HTLTRbtkTUVu8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3kvwLhVs3+q3Ex7hFAH61ia98MtJs/LWOJiPm+85r5l42MJcsmZqWpxer+JPP8rzbnzf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2/xc1e209bVb+bEabE+X+GodR0XT7BSNqLj15rmZ585wK9KlUUtjogzsB8cvE4H/ACFp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2gtS1G3a31ewi1a1KhT+7XdXBwz4B7Vcs7i2Zj9oxt6ZFdadzpUkM1LxfbC7uZdJtZII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uD0qGTT3nkf70neu58Q29qNPJjk/3K5R7s/YJYSc11U59GHMmYfmyXMjyY+8c5ratJd1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QR5xuYmHMb4rTDppolR+nWtUrilBW0NC2ORWtaSYA9RXnUOuXNtesyEyKTwprprLXo5Q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tGHsmldmxOwa6Z/aqBGJX96l84MobPWo5iA4561jYRQdCrGrENyUGDTXccioSAc1RBqW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kJXNcxasVmHpXU2seYqCySJ85qKe4KHg0jt5eapTSbycUiy9a3oUkE8mrGsxCbTCUGXT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0vVFf91Nzv8AlGazIM60kMR4o1GfcpFW7qxNtOSOUPINUL0cmqEzIlQ7s0ltP5c/WluJ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NBJ1cFySo54q/kNFxzxXM292UA5ratbjfEOe1WNG1oN3DGWgYAN61vRFC+SPlriNxRt6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gt1AB/EOtB62GqfZNuNYT0AqzFEp6Cs+2cFq0YJBzVHol6CFAKuRRpVGKdRVqOZcGgCw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gW4AqRZxWlgJ1QduakVFqus47U8Tg0wJwo9KNi9xUImApfNpgTqEA6UoVB2qv5vtR5p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H6VD5lJvoAcwj9KYRH6UZoNADW2EHiqzqnpU5203CEUAVii4PFU5oRjpV84yaqy80Ac/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YNZqDbqN1H2KqQa37yLckifxHpXPxndqUHqVIP4UHPLc0YVwK9m/ZKtPtPxx0Jv+eKXM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x4Jivc/2OF2/GW3/AOvK4/8AQRXRQ3Mqjsj7qMYL5xzmsTxfJ5+yA9NjVux8yGszVrVZ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xwXPHvHl75Hw81ROm6Ha/wCLgH+dcx4DsPt+tLDnyosfP/1z4zXZ/FjTUsdA1CK4VjaS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7+lcx8JIhqOi3oEvV1if+8yg/d/76rBqx0U2N8QiK51S8ki/1RkLp/u7q528gzvHau08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FYfL3rl2XdnNcstDpTuUWshqmitEDi9s22xP6rXKxaiPPltbkeXMh6Guztwba4Eq9F+9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BJbT3UB2SqnmI4rkqUVNXW524fEyovyG21wYuM5FTA7+nNc3oFxObMC4bcf79dJp+GHX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6OnXjUV0Zd9Hy3HesC9gVnNegrYJLnIFcdrtgG1BoIf9ZIdiY/vVB0qVzgdagktpvOt2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8L67JfpJIPkkj4dK6+68CskaG9UMx/u02PRbeAbI4wuO+K3p1pU9Dza+FjWd2QSX7SI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1DX4v7Ql+yWkjtvvJPm29OMdvlDfN71blsljPSren4ANVHESuT9Sp8nKjvfLhkSGws08m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qNzZXIH3tu5d393/AGmrIXQbvVLkjS0kaH+OSQnb/vf8Crsfgb4H0/xxqGoaJqGoSWkU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zrvEZ5/2c/d96wPhd45i8Uah4hu4ofsmn799lbx/Nsj6Rp/wFa742qLU+dk54ao4xZyv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2897Cn2YFgZInDfp96uc1qGKawSSKvZ/jdb/AGfwnL+98qW3aNEj/iTjBY+nzV4PGksd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LdbqIexZlb/x5WrkqYez0PRwuNcvdqMr6Fabi07j5pDxn+7XRW9uiH5cZxWbZRbEUDsK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SSUbHDXqOVRu4usCQaNLXPX1vKLe5z/y0gbZXX6wgls2iPQ1yOpI/lRyCWSQSIrp/dRe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+YL37p+tUiMg16Z8UfDHkXUuo2qZhkJeRB/CfWvNu1c7RJVMYPrXW3NtHOCRx71yp4zX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xydQOte/k8rVJI4sWr0y9p6SQhd3QVNrGbjSp1XqRSwn5DnpVe9u9kZUDrX13Q8I8x1a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ZR7VrS1lvIluYvV91VLdcAV8niPjPSpfCPWMt1FI1quDVoEFcUzbjvXIdBQMDKfarMKg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mHlTSGRWcpOc1oQE561m21rIueasJ5iE81maI6DTLySC4RwxBVx3r0f41/6R4Jgl/wCe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MTXk1tcfga9x+IerS2vwv1a2i/5epLPf8gZmXczdf8Avmobsa/YZ47pmojyASnauntN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j/gbVxtsNseMEfUVsaS5EeK1jIzSOmW7tdvlR2uIv+ee9ttfan7I/jGPT/hTaQsq4j1+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Ryf+hZr4bB9K94+AuvTweC9Qt4nISLV4rh8fwHYBupTdkXHQ8J1GO1gv7q3FtCGjlaMf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pLd0ISCNCO6itTxbFHa+KdXTpIl3On/kRqw3uItpHemnZGLirkdttzyM1NNbxuP9WM1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UcsZTmSq3BaGVc2i8/KKz5LVQTxWpczqSec1lzzjJwakDOuYQCayrhMZrWuHyTWbOMmo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935YGcV7L4c0X7PAhZa4L4S6WLi5nlYZxXsFuu2DAHSvrsso/u+Y8XFz5pcqG4cKQBgV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G26M8VROfMNexPY84qRxb5fpXPfEDVTb20VpG2Gb5mxXSg7Jj715v4qvxfavcNnKq20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jZdT0MPC8rs5uW4ZycnNR5BqWfqT2qAHNfCHqrYkXDcVMUCpwKdbW+8ZqwLfccVAEdtH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i0swBVvyNtBmEYrR0mITXSxnoaz0XbW34Zi83V4OPlTlqVhxOuMKqOBimhBz1qadsZ+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9qm1yBgDNMbmnk+9MplCKPlP1rF8UHFpCPVq3ARjFYHig5jhH+1QUYS9akXpUa9akXpQ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1oP+ma15B8cnz4rhX+7bJ/6E1ex6ENml2g/6ZrXinxrk3eNNvpbp/Nq0gZs2vghafavG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GP8Ax4V94aifN1uXHOZcfrXxL+zbAZfiV4aH925Vq+2LQ+fq6H1lz+ua8Wt72KUT6LDv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vjtUqRe1XRbinLb819SlZJHx83d3EggGOlXYouOlJFHirsSDFUjOxQmiwprmru2DTHjv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m6H7w/WmSb1lFmBPoKlMGRVmzjHkqPYVKYxtoAzJLZ4uYT/31UYnGMSjypPp978a1fKq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PQ0AVxECKPJFIbR4iTExX/ZzkULcFTtlXYfXt+dAB5YFGwVNto20GZD5dJ5dT7aTbQUR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WjBoAi21l6nwjVsFax9W+41BRyMCebq8S9f3i13aoAorkNGg83Wov9nLfpXZKOKaAasY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SqvFMki8uuK8XD/iaEDtGorua4fxJ82qT+20VE9i4bmH5NKIsVaC8UbDXKdRWCEdqNpq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VsVkfCsb/iPfSf3Vb+VbboQTXO/CVseKddmz9yGQ5/4FTRQ6yb7Tq99N/fuWP619Q/Bw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ljw2DI4b+9IzfrX1n8JLby7GM4+7HWhn1KGqyeb4h1x+u3CVy9qd1zMa33fzNQ1yT+9c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c1yfaNFscL8Rbhlu7VAccE1Vs9OD24Y9cVb8fQ/aNbhX0jqWIYiTHHFO1xOVjONpLCSV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w6fiK0NtNNur9RU8jWxKqJ7iQXiv91ufQ1dimYd6zmsF5I4pAZrfocj0NWpNblWi9i5d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t9RWFe+ELWYMYWMZ9DyK01v26OuKlSaNh96q5kzNxaPP9T8KSwZPlbwP4krn59LaMnH5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xzWReWkF4DviBPr3qeVMjU8wNrtPIqS0TE8Q9Xrs7nwyjg+W+PZhVCLw3cRXUJMZZQ2Q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eOE+xeF7eMdTipPhhcO2pQYH3QKi+IMglsrGH1xW38J7FRfOxHSnFks9v1d9miMD3xXA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I5Aulbc1xMY+Wc+1TU2Lpozbtsa4h/599PY/nur5wibzbq/l/v3LV9C6vN5N/wCIZs/6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8a+d9O5td3992b9aUEVPYVwd3TiqN5p8M5JcZrSZsGo2VH+tMzRiPo1vj7g/Kq76TCM4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VeE80gObn0nrtrPmsHjJ4Nda0NV5LcHORTA5BlZPamecR1FdLPpyPnjBrNn0c8kUAfp1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6mqPQJKKKKACiiigBVNLTaVTmlYBaKKKQBRRSmgBKD0opD0qSkJSHoaWk7GkBHSUtNPS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h6mo6AInFVpasvVV+9AFaXvVOYcHmrknU1RnbrQBzHjb5vDuo5/54mvJfDhxpMP0r1rx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0xNeSeGznSYfpXjZgtI/M9nL95L0PnT4rDHinVv+uprxO6P72Tn+KvcPiyuPFOrD1lzX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1epg3+7PNx38Q6v4QyeV4+0JvS7Wvva2bLv6V+fvw0l8rxpoh9LxK+/LKTlvpXn5gveT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OdDvx6wt/KvjD4nj/iWyf9dV/rX2fqZ/4kl9/wBcX/8AQa+MPief+JZL/wBdV/rWWC+M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Dhh7mvrn9h+52XHimPP8MLf+hCvkSz4dfqP519V/sTSFdY8Ur/07wn/x5q9rFK9GR5uH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4z8RvEsR1H7CjZtrP5FT/no/wDE1etX2pR6RplxeynEcSFjXy9I8+uai/zku7Mc/jzX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dTlziqoxjA20nOp5kMn7uPpGO1dp8LvhdceMtbjZ7RrncQEiC8Grnwu+EmrePdWttO02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COIx719zfD3wX4c+Gnh6R7ZkklgUCe7xnLf7NfQ5Zlk4pTmeJh6VlzM5rwt8NPD3wo02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ooAUEmCsPtGv8TV6Bq/jDT7fR9Pu4rqOWG4eF/M/6Z/e3fpXy58TvGk/j7xkbiVyum2w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6n8Qdbhm+xzXMhht3Xy07bR0r7hUeSJ2KokfXvxS+LmmW3h2SS0lDxxPvmeQ4AVea/J3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fxC1fWZ5TJFu+z2wJ4WMcf4/nXv3xv8AjA0nw0ktIlEN1M/lkA8kdzXx6108jMWOSTmv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ehA4qDbzVpuc1Ht5rxzIYI+M4r0PwL8ZdS8Kad9kkia/iD70kkO1k9q4REz2q3Hbfuul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4267rxZYJ9N0hD/efLf+PV55rviyWe5YTavcap7khQP+A1wtzZfY9UnhHTqKlVMU1h4b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+nXCym6WVZv4HL7lanxQJqLmG1xv+lcpBJ8tdUuo2Wn2otrLMszj57j/AApezsVHQhms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TgilW4ign5/1dRNIXySxY+pqN13e9UlYZY1+8gu7aJYAxAbO4rgVzUsPtXQXEglVQVVQq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NniqYkYdvCLe73VFq8izPWtd2R2lhWBdRsrnOa6aczenPuY6QkapGTwMVbuZvs7DHrV1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y9U+W9aM9q6dzq0aN+1c7SQetOMchB5P51U0u4HliM1rpHntnNYyVjklGzKUCNg5NS/Z8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DIpEQ96zbMmRKu2tvT9QEFpJv+4q53elZgi5yaj1WDzrNkjOPm3Y/vVHMCLN1rUU/wBx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wYLYr1FbFmrIMCncq5eC5GKrTREdKvQrkUSQ5pEEdlqbMnkzc46Gob0hmOKHix2qNYyW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raVQzGN9v94jis3oTXe2cRkwpq0+h2l2v7y3jLf3sVpHU6aeHlUV0cDCeBW1oqNPcLGC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bc/6gSfUVpRRJCu2OMIPQCtLG6wf8xi3en/ZwGB6iqNndSWt2dp+U11E9lHdRFWbBNZ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ms+VlKk6bujbtdzRBkOc960bZjisrQI57aOWCePGGXZ+NdFaonda3Wx3w1CJauQr1pqI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majRG1SxoRmpkIAqRSKsCFEPNSKpqQEY6U9SPSgCMLjtTlHXinZHpTlYCgBmKQ4HapNy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HagOKeT14pvHXFACbxQXFG4egoyPSgBhwc81Ef96pSfaoWOAfloAiJPPPFZL6xBEbxp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b/a6Vo+dLMxHleWg7/3q8++JE0qzwQh8RSHe8f6UHPUnZaFbU/GlzqFwy2R8iDp5h+83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NQkMsrSHy+rHPeuZslUAgV0/h2Fra+iJ6SowH4c0HFGo29TqVix15r6B/Yttt/xUuJf+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jH9a8Aya+g/2Jrj/i5erx/wDUMf8A9GR10UNzepsfaUcnlmRienNZ4ukeW4uZTtijXOz+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Mi8M1Y2rm10nSpmu22xMCG9T9K9xKyOA8z+IPiq51C2kgih2LMj7BL82z5T83+9XJeBb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CLoq5x/dZsV09tcf8JBrBl8r91bwyOnyevHJ/GtLWtAgGn28u4eaAI48dlzmuWWpvDQz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djHXDSSYJxXa+KV3vG/qlcVLHh5B6GuWZ1IgLEfQ8GtOMC90h0blouPwqgsW7irdm/kS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jz+1tzo9/c2Tg4U5TPcHpVu3mNncdf9Fk/8dat7xVpJuIxdxjMkfAx3rm4JhIrBh7Mt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Spu6Ots54kTDUzTNCjj1CTUJf9Wo2pn+9/epnhC1XVZJbRwRFH8/mbfuLWrrN/DEdifL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rsfS4eXtFcwvEOoYtT9apaTbbdOlu5usr748/wAK9q5ayv7nx/8AEmPQ7P8A487dGnvb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6xXf+IisUYij4UDgCsXGx2NI5m5AkziooYNvfFTRjOc1Bc3IjyAeazCxYGsS6Pcafq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vD8+3e277v8AwKtX4b6I/h/WNVsVEjwzTEWcg+75KjHPvztrkf8Aj4J82o7zV9T0rnTr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WTj/AGWrqoVuRWZ4mLwbq6xZ6x8SbmW48G3NvCoimeWOQzyfXdy3YfxV4NDqlxreuSvG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bMefMKHbnP8AwF2/7aCna7r+ua9HYW+pu01mZMzkyEK6jttFaOkWKwWyRKOFUCvSjJTVz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rL1pD+7FbekWvzZIqrZ2+eMVvWsQhhNUBnagnmuR+Fc9NaONGgTHCmaL/wAiGunlGXJr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YZf9VIjfvP7tNuwHmvjfP/CP6hn/AJ4tXhxU817d8RZxHoF/tOd0QXj3evF8CsxWKBHJ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R9tU3i5PFaukwx/ZWz13Zr1Mt0rHHil+7N23QbCM1Fcxr5Mv0p9up2HBqO6U+TNz2r7c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i8yWKX/ZxVS3G5foK1fEKAKqe9ZkS+WzCvlcWrVWj1KS90lK8U1R604tTCK4TQcQpFQP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DgUANjYKOaGYHpTWiL5oWMx1BZJF8uTXqMnj3w54g8OtpGqLqMdvKkKO9uq7laMjDDL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nIcfhSceYrmseraQvwYtv+QhJ43n/wCvZ7X/ANmWt7UNT+BzWKpo0Pjr7SBz9rksdv8A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TUA5jsfF+qeHWtDFoSaqt3ld0l3LCU2/N8vyKBmneCviXq/hXTtQt4YbW4W4kVyJyw2l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ikmpbcFQaTQcxe1vVrnWNTu7y4KJJczmUpH91SWLVkzztyAc1Zk6mq6xjBJosTzXC180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afbDG6nL0amBWfec5NQNExq7tzThEDVpAUns8x5xzVNrRdpz1rdVdwC1g6hMYpZVoA7L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dpRsT/eFerxxlVOa8T8K273CIsBxLnNexQ3bvYW0h+83+s9q+yy+XLRseHiLObLShVU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zg0XNzvB2tVDBySTmuqcrmCiRX179ls55ieY1ZhXlXzSB2JOSc812fjLUPJtVtlPzSHc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5r4nOK/PVVNdD0aMbIpw/vmMZ61ei05V5NZurE208ckRx8taGma3Bdx4mPkyD/vk188d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AKkgi5PrWhZ6abhcjpU50h4z0oJuUo28upllDCnSWLDNVmQx5rIxJs56V0HhyVIJSzcE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WgtwsEBLU0xom1W6uf7TuGWU+UW+UZ6VZsNVkQYkcsPesz7bFcwEP8jj7vvUEN1sY96p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bW1yJ0yDxU2eDWDoF/tuSkpPlv0/urW8JA2ccindHdSrJoj3HdWH4lOXtx/vGt2uf8Sn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TTOpO5lL1qaIZIHvUS1PbjMiD3FAHq2nDZaxD0Ra8D+K0nmeO73vgIv6V7/artiQe2K+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dT9pQP8Ax2tIGbPXP2W7b7R8UND/AOmbb/yr7D0cbtTi/wB7/GvlP9kyLb8R4JscRWsj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YeHV36gp7qCa8Of8AvsT6GP8AuUjrV3VMqMaiV6sxuK+tPjmSwwyf3lq3HDJj7y1BExz1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IJ4zsbOK56WAGc/WuknPymsJ8eeee9ArG5bD92v0FSKM0W64jX6CpFGKCSPaaNvFSYF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xU2BSYoAzRp3kMZYZfJP/PM/6tvwpyXU8XE0S/78QytXStJtoFYrLKGpaVrGMglCYm9V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YfNi/jkj+bb+H3qAsP20bTT0mSVd0TB19jUgGRyKAsVWyKxtY4jat6RRzWLrS/uTQMwN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6+MfKK5PQEzqTn0WuujGFpoBQKeBxSqvWnheKZkQkYzXC64d+o3B/wBqu/dBsrz7VDm9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Ke5UUHFOxUazcU4S5rlOwcMilyfSnIQRT9uc0AVZFzk1y/wiylj4pn9IX5/4Ea6fUh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w68O6gngDxVfiCT7K0ZXzf4etNFEXgmPebbPf/Gvrj4YxeTpkjnoEFfKfgK3zLajHAAr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md/9mtDNbnHW77rO+mP/AC0uHbP41iaWOJX9zWtGdmgFvV2P61k6ZxbyVy/aNrWRw/i1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UVOowgqjrL+dr859Noq+oyK2ijkm9RKcKQDrzSgYpGKYUCPJ56U9eBS07GilYZNbo69B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tI9KaehrNwuXzs52fzYM9SKhS+AyGFbN0ivnIrMlslbOBis+VrYpTT3FS5jbo1XbYAjI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mrUMs1uMFTimpNbjsnsa/wDZkV//AK1BJ9RXQeGbcaRIzRjbmucsr0qfrXRadOHQHNVz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0l/Z7I+GrJgXdbsP70ij/wAeqNegp44UgUS1Q4OxyPia58rSvG1z6uIwf0rwqxXbZwD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P/2h4f1HT4pf3t4+95JP71ecXfw9vdPh8sxrPt4zEKUHYuWqOElXnimPCQua35dCkQtl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GMlSKozsZbEgVCTV14etQmGsgKhwe1RMmavm3GKhaEirAovF1qIx1dZcVEVBoA/Q+lTj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egSCnDpUYOKkXoaAFoooqQClXvSUA4oAdRSbqM+1AC0UmfajPtQNC0ho3UhOaBhSdjSb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OeKf2qM1BJGepplPPU1ETQBG/Q1A3IqZzVdzigCtN1NZ1w3Wr8ves64P3qAOd8UfNom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8j8Mt/xKIq9e8QjOk3o9Ym/lXj3ho40uMe9eRmOkIs9jL/il8jwP4ujHi3U/94H9K8Fv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8Yl2+LNQ99v8q8D1Af6RL9a78C7wODHr94bHw9fZ4u0c+l3F/wChV9928mWb3/xr8/PB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XUX/AKFX37aHK5rlzLRorA7M17g5sJx6o38q+MfiimNJn9pF/wDQjX2RJJm1lH+w38jX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2PRx/wChGufBfGb4he4zyO1/1ifWvp79jBseKvEI7myT/wBGCvmG1Hzp9a+mP2Njjxjr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Xu4hXpSPKofGfTvxRufs/gG/5xuCL+bVW/Zx/Z9v/iFNHcPG1rpkJHn3Trzt/uL6mvY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W80WofutEj2+fcfT+FfevPP2mv2iv8AhH9PPw58B3cfh/T7f9xN9j/4+X9fmH+r/ma8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tV6bHPjoxnVUn0Pf4td02HxDD8L/AADcWdr9nQNqdxaYkkhXvuk6K35t/u1xP7Q3xv0z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9tlaosTMp++wrx34G6hqHgfwPqMunRf6XeIzz3Gz5tvP8VeD+PPFz6rYJJM+7z5Xf6nd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lyk0rI3B491PX/Ek84vZEskbdtZiRiuo1b/Tb15I5NyEKRivG49UW8uDZaeeZWVCU9zX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ZpblsfZoAWLewqXU0MTwH40a0bjWxZo2Utkzx6t1rzWFtoZfTitHWdWbWdQurtzkyyE8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R6mvma9T2k7CitSQfMKljgLdquQ2GavQ2AFZWNirDbKBUwAXj0qzJGEHSqrDk00Bg6ot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e/8ADRYaaNSnMMPlR/u2f529BVXWQft9WNJglCSPnCDtVoDLiiMdx5Z71sRJ5eBURtwZ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gPyKUHNMGcc0oPpzUWKTGzDI4psAwTmpDyKaDtNTYkW4XchFYlxbZJ4rczuFQtAGNFh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dlFcprLldVlb0ruLq3+zu7j2rjtbt919JjuAa76D7nVTfcjs5JGbIfmuu0+4MsKbj92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AWX5feul01w8Eg24INOpa5UrGmZEx94VEApbINQGNsdKQMUrjkzje5eXaQQOagmiJzSW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sRnpb4NWol20/Ap6R5oHcmicc1KWWmxxL61OIkI60guVjs5qIlRk1bMSc1EYUqSibTb2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JYpkynIrlzbKelaehJ9keSLOUf561pux24atryG1HFkmnmEk0kcwGcCpBKT2roPVQJBz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MfSpVnYdqAHwwN6VdhjYdqrwXDelW4p29KA2LESGrManniq0c7elTJO1AywitUio1QLK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yiZVbFOAPtUa7j3p20nvQAuGoAbFADetGxvWgA2tRtal8s+tIYzjrQAdqaw4pCppNhNU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o+tNMZx1oAYSaiLU5kPNQShgDxQAMawvEWj2utQBJwwdOVZDg1dkeUMeoqtL57Z7/Wgh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/wCz9RKiVJoX+5n5WatwwmK808gCPY5T/voVduYi0ZUj96vzj/erPvRJe6ZKw4uIvnT2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NU969K/Zx8Vnwd8WtDunfZb3TGxmJPG2T5VJ/wCBEV5nC4mgjlH3XG4VZtJ3tZ4pkOHi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yyuVJXjY/USXWYLaMSyvhV6H1rzDWtXuPGfiJIEJW3ZtvHREHVjWdoHjiLxt4BstWTKv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utXiYvC+hujf8fVymXbuo7L+NexKpdaHGo2I7a3iuftfkxfZopH2I/8AfjGRtq5qj/Yt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fhVCKXyPDdg3qMf99Asf51bun/tHwz5/VgcVxs1tYx9VvBc21v7Cueu4g0khHepnuWKY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GiIfLxTStWCvFRMOtBQ1282PYeRXD6xaNp2os44jfrXZk8mrOiaPpmq+IdO/tiTy9PEm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t/4FU2N6avKxb0HTf7B8Dm5mkxd6j84j7iP+E/8As1eeeNtWm0+zlELebdTDYnt/tV6B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ryGAiSUv5VtBF02/whVrynULeUavNFd/623fY/z7vm7r/wABrzZ73PrsNHkhY9A+BngS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fzdT1P8A0u6lbqq/wx/+zVQ13cbuYc4D4FPh8evp9gqQIwAXZ5mfuisa48SSX0jO67ix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u5/IQ4rJXdO5Y9K3rq2+1QbsVnz24tLbcBWAFOPG+T6Vk3UGZMeprRjkOGNUrmTF0g9e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j3yQRj+HrWpYRbWA9Kw9OuftGoT+inArpdPiLS9K9altY+VxStVkaVjFl/wrYji+RqqW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qtiuk4DMvjsJIriPE881x8sK7mAPSuv1aYrGzVl6NppmnaaUZX0NQWeCePotS063hhun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l46LXA1618Z9XhLQ6fHz+8aT/gI3AV5QR1qJAQt3rQ07/UN9az271oab/qT9a9XKtaxz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8nWoL7IhkI9KuWi/uxVbUhi2kNfa7Hz32zznXX33G38ayx96rmpvvvZfaqa9B9a+SxE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I+iiiuU0CiijtQA6J8ZoZd1Rn5aliO6ggjK4oQ4zUxSjyxj3oAiZqEOKaUO6pljwtAC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o+TTJ22UAI7bSc9KqiUzPtHQU24uMjyx1qewtwqEnrQBYUbRRRRQWOC0ZwTS009TVgSR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l1npuCmuktxkVRlgE/iTSv8AroP0qoLmlYT2O9+H3h0afpcbTKDNKcknsK66SMrFsAG3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MBRgVYZcivuKMFTgkj52q7yZkvFtzVKWTaTWw8AbIrD8UQfYdJmm9SqfnWNeapQdR9C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w6jqMsg+7nav0FVY7ete208GeOT/AJZ+ldxb+ErK382WWX91X5lOTqScpbs9WOiPH9XX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GNNoNb/iMRT63fGEfuhKUT/dHFZwtlGayNVNC2Ws6hpy7ILg+WOQj8ius0j4iItuIN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/wB81yX2dfam+Vigzdmduuu2N0pEUwJPTcMVASD1NcokVXbTMM2B34rmkibG39oWI8Ux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hKctViEBqzEIFJqeK3J7VJDDnmr0MI21DuILBAp5NbcV15a/LzWGUIPFW7a48sfMM1Sb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Bh3rnvEf/IQHtEn/AKE1d/Hpum6pon2u0HlXUf340f5a4LV4XudTkVBnCqv8z/Wu1PQ9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cVa00+ZfQJ6uB+tOn0qeKEsVqPRRjVbbP/PQfzpKSZpGSloeswf6of57mvmvxTN53jHU3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KvpCBv3aivme7k+0+I7x+u64kP/AI8a3iB9Nfsi2/8AxVGpy/8APOycfmMV9O+HH2X0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avnT9kWAef4jm/uWK8/V6+hNLbZJKw9K8OPv45eR71R8mBZ10dwD6VMs/HWuet7snvV2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edBBLVyOY461hW1wcdavJOcVQFu4mwjfSsAT77xVz1NXbu4wrc9qxbaTdqUWPWrA7ZXA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1UZFrINLmoVPWnigB1FNzRQA7FGKbRQAUUUUFFSWyjclhlH/vLxUf8ApNuDnE6eo4ar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bIzhh1U8EVmav/qGrZmtY5uow394cGsPVLd4kYBjMP7hPzUWAy/DSZv5v92urReK5nw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WmD0IpIBAuKcF4pwFLjimSRNXnmpf8flz/vNXeaicWc3+6a4y5sJIUy6dT1qZK6KhozE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aBcH5aha2XJ4xWPKbcxDHNt71Olzim/ZkpPsy0uU0iytr86jRb3nrGR+teyeCoV039m1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/FIZNEmGfvYH617hqDHS/wBnvRYAceaoOPxqUWcb8NtKj1TxNb24TILCvsmf4f2OmeDZ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J8FX2+MLds8bhX2v4y1ZLTwPKwPPlCrIW5893uhQxaLPGrgLGvH51xA/wBHt5a9Av22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eNi2k9zWL3N3LQ86dvO1m4b/AGyK1/4fxrCsCZL2Rj3dj+tbVaR2OGerHr3p1Rr0NPXp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70tABTGHBp9MboaAKU3eq2OtWJzyagPQ0ALAnWrkUIYVXgHFaVomRWViwh0dZRnoa0LT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nFleK1bWLA55rJwuaxnZGYpmhPcj3qdLxejjBrTaBHBGKp3GmhgcVm1JGqcWQGWNhwQ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cWjwklSfwqut3JHwwz71Kk+pXKug+80i1vFIkiUn1xXOal4EimDGIj6MM10yXqP1NSq6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PJtT8D3Vrk7Nw/2Oa5240eSIncrD/eGK95ZVYHBrPvNEtL0ESxKxPcigg8Ke2MQPymq7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7DMGaB8H0NcnqfgW4tixMZYeopoTRw0iA54qpJGecGuhudBlhJ4P0Iqk9m0f30/KruRY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bqcvemekSU9DzimKeKUUAS0UimlqQCkzQTim0ASYHrS8U2igB2aOKbRQNAeO9Jmg9KbQ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Z2NBSEJpjninUx+9QSRHqaZTz1NRk8UARP0NV2PBzU7mq796AK0x5NZtx1IrQm71m3B6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10PWNv5V4x4bP/EvUe9e06tzZXA/2DXinh0/6IB6H+prysz/AIcT18u+OR4h8aV2+Kb7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DUhi4k/3q+gvjeP+Kou/dE/9Br5+1X5bmQf7VdWXfAcmYfxCx4Ufbr1gfS5i/8AQhX6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fn14bbbq9qfSeL/0Ovv/AEl82wJ/ur/Kss06CwO7NLzP3Eg/2TXyX8UE/wBB1Aejf1Nf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Jr5Z+KCYtdTH+etceD+I6q/wM8cs1G9fqK+yv2AfhJrPifxTqfiF4GtPDEcXkPqEwwJH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94d+x/23pg1RiunfaY/tTJ98RbvmK++3NfqT42+M3hfwv8IJNJ+HTQQ6PaWwhtJLAYUD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Qkmjwebl1RT/AGqv2wIPBVvJ8N/hlMltJbjytQ1i1flG6NHE3dv7zV4f+x/4J8K+MviN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0q3t5JYjdT7Vmnz1Zj6Alq8UstFv/FGsmC2VpHlbc8h57+teheMdPs/AuhLZmQSXIj8t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Q4Jzbd2fRP7WX7QfgfRvBcPgb4cSRSy3PyXl9br+7jgH8KN3Zv8AZr4u1nXRqBjhjLCG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W+1GS+nLsSSuMVa0zTppFMxjJFc1XExpq8mYs9L+E/hSW71GO9lkSOOEbyh+8T1FZXxx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i6LKZrCM/v7sf8vDf/E5rgNS8TXypJaQ3cqQNw4RsA1zZU72OSSe5NcdXFc8bQIsCja+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68UadZGZ9x7VftSq3JHpXCI0YkJHpTuY6EcKakI8wHHWrRRRuZSAearpdgZ3c1PLH1Br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iAtpEk900vBB/hPalvZIrSzkRCNzelYkGptCrOD857VUeaWdmBJJamBsaYftCHPNWhCF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Qav3ZMeaAIJpc/ItMBEYx1NH+rBY9akhgJy7UARFqbnNOkHXFJCM5pWAQNijzRSyrgGq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bfaYznmsGaCOC4Y4/e9Oa17W6MfBPFUtSUXU26Ic/wAVXHQvYrLGGIBAFXI7VYbV5Ojd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FTNI0pAzhV60rk3ZPFIXXmkMJY0AhegqzAQQawkxDY4di5prPyRSzy7eBUaAsM0osCVO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xUqOea0M7j8Ed6YS470pY0mCRQFyFrhl700XTHvSTcZqFe9AiyLhj3NauiuXu2yf4axo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u5R/siqjudOH+M6KNalRTzzUSQE96mSA+tdCPoUPRfenqMd6Rbc560/7M3qaYyeBDj71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2YdzVyOEjvQBOiH1qVEPrUccR9amWInoaAJUR+eamRH9arLE/rUqRv61Y7llVb1p4Det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+tAXJcMO9GCajw470m1z3oC5NhqTmmfPTfm9aAuSEj1oBA71EVNNK1QifcPWjeKrUhW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MMfXmoyuO9ADJnHPSqpYZp8oPNVic5oETgrjnFUpo44JDNEOP4lFZ2p6z9kk8qLDPWn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PDlws+mRRH7yLitjT44bm6hguJxbRSSBGmx9wM3Wue8PTf8AErhx/tf+hVoZqok2Pue1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20vw7bjUYo2VlIbzDdFl5kyPvM3rWN4kstY1LUJruW0lhtY3MCBlxuZf6f7VeNeCPi1f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lGvE1KB7iQMfmto2bbHs/wCAqW/4HX0x4X+JWh3HheDWdSme002cKqXl4m2Pbuxlm7fN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99olg8r/AHFT/gNbS+I47XwsNOhcvPK5eU/3BXojzaFrEL/2ZLbX3mrxPblZAf8AdauX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XPHSq5bE2OE+0U9JFaui1LwTcWEUsjYcL3QVhfYfLJ45qGrGiYFhjrUJIqQwHB5qMwGg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5GcYWrgiCg+tRBGYmkarQ4dtLOg+KNP1hv8AURzqzVna5qSXF7eXU335ZDITH93Peu41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HXp7GvP10Ox0y7uE1EZ/c74f7vmbq4a1NvVHsYTENO0ilaQTa4MtLJa2n/fLv/8AY1uW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HfOaxrvU4rCMsTU/hqC71xRcTxtDafwqDy/0ri5bHuqVze/4SKGKJoIl3uePaqyXaSQv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dcixt0ZY12gf8tO1RaaraireQvmgfx9qzsWRfZx5Ncl4h1H7PqMcUXQ7U3/3a3vEeuQ6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HauV8QW4ggtZf9tauKOeTRq6Hbn+12i/6Zb67/T4Nqj1rkPDqb9VmnxkeUqf8C3V6Ba2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bHzOJkp1G0OW1kI46VestOhHLnc1MjOBiuP8ZfGnwn4IDQXurW8d6P8Al2i/fSf98r0/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WoWsl/cMsqBYUOAnrWB4k1uOwsr6G25mgi81z6DDn+leF+PP2rb29MkPhqy+yp0a+vE3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H1XJfCrxRdXNx4tkvbqW6uL3T2laWfliwyO3+9QZplbWdSn1S8kubhy8rnP09qz6syJ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Z6lFZ+hrX0e0ZrFn96oR2r3EgjjXdITwvrXtHhnQY9O06KxVRJJGnzvj7zHrW2HxX1SX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VHBWsMmwBVJ/Cob+0mktZQEOcelfRGh6HbRwx77dM47irN9ZW0cTbYIh/wABr11xBz6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+Eb3Iu5/rUMXSug+JEQt/GOpJGAqGQkKB05Nc9F0rCNT2jcjz50/ZvlJaKKKZmFKvWko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1HDJg06Q/LVZQd1BNi6WzT4+ajjHFKJMUBYl2ClxTA+RR5gUGgLEikIDWfe3Ayeadc3W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gLE9jEZpi7dK1QNo44qna4jUCryjA3UCI6KKKB3CiiirIJY5Soq94cs/tOv20ndVY1ll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7pJL0jIH7tf612YOn7SskRVlyxbPRbVP3eafMeCKltl/0aq8p5Ir7M8XdkYriPiXfZezt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l/rXb1534jAv/E1xF7rGK8POKjhh7LqzppLUw9MvHJYE8Cu0n1H7TpGO5rBtfCsjw3Ls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IZxVcXEsA8rtXwLdjrRlS6ezzO2OpJ/Wo3sNpIxXbadaxy2RG6N3bkqOorIvcW0rLIgF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5AFO+xsR0rXkhWVsrV+w0l5xxilqSc9Dpsje1aFvYNH1APvXdaZ4ImnAJwoP8R5rUv8A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d3bD5PkTj77f3algjyzUJTHNGg6HrVyzj/dO/pVO8TzJC2Pu1sWkI/s7Pc1iMdbsJF2+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udjNWjp05llIrMzNIq7KFjt9x9lJzUsOlzyj5rdwfQLWlpmsvbDymfYh44Ga6C201bxf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tFaxhcDkhbXUG5UMkJPdeKS206SMNJuJl/22611y6LDHIxcvJJ6O1Q3FkoiYeVz/AHlG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tKJ0McwySKwbax8vxFEnRd2RW7jaWeEblXvVcQZ16xf+J6unodmDqe/yHUtJ5cTHPRa+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1k/qa+jb+Ty7G4b0Q1856T8+oIfVga7l8B7dj7F/ZQj8rw74mlxyywxg/jj/ANlr3TQb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OvFf2Wk/4oTXpP711Cn5Bq988IQZt5nxnJArwsN72NZ7WK93BJMljsUQ/dq7b2iHtV42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vSvqT5IhgscdquR2fB4q1FDgdKsLGADTsZnPana/uj9ar6FaAXTnHQVsakn7s/WoNEQC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ycU9Y6sCMUoQVRkRKlPC1IEpdtAEW2l21JtpdtAEW360bKl20baAItntRs9qlwKMCgC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RtoHcqypwaw9X4ZvrXQzL8prn9YHzsOvSgYaDpcT2zTNEm6Q9dnatYWwi6E03RFxYRf7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CkrEAg09cd6sPGuKgaA9QaBMzdcwLXHqaoWUX2q2ZD2q5rk2AkX/AC05PtTdJj2W5Pc0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KBn0poigT5bi0Cj+9XQGJcZ6moGtY5sh8uPSlYZVh0qxuF/dxKakXRLZSc26mo5bIwKT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pYmImDGs2jWJynxM0u2tNE3xRBGMgXivSPifjTvhl4bsc4/cocfrXA/EmZbvT7CMdJLl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K0Pw/Dn7sCcf8BrI2Wxj/Ai187xMh64P9a+tPii/k+EI0/vBRXzH+ztaeZr2/GcV9JfF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VqiTyfXX8nRseteeaq2LCU+xrufGEnl2CJXAaxJjTJOe1YfbNuhwOlLumY+5rXrK0UZD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qOXoaevSmL3p6nimIcvelpF70tAATUTH5TTiaiZvlNAFSc8moN3BqSc8moM0AW7fpWna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tO0+6ayLNmw7VtQD5axNPI4ragI2UASnABxVeVm5qctUMh4NJjRRkG481BJbxlTwKsyD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RabRlS6eDkrVRo54M4JIrZY4FRsAwORU8i6G0Z9zFTUHQ4cEVajvg/f86mlskkzVKTSy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j9wvCUHqPyprFWBGQfY1lmC5t8/OSKBfFeHH400+5LinsOvtGtbwHzIgCe4Fc3qHgeN9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t8rDhvwpN5eq0MuVn0BT4z1qIcVIneqO8lWlpop1AD6cDkU0dKQnFSAtFA5ooAfRSbq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QHpTaUnNJQMKZ2NKTSdjQUhvaozTieKjY8VBI0nk1FTieTUe6gCN+hqu54NTOetVnbrQ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P3qvzHrWbcH71AGTqh/0WUf7NeKaCcW7+zn+dezaq+LaX/drxTQW/cS/9dD/ADryMyf7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JI8e+N6Y8Suf70S189638t9MPevoj45rt19D6wrXzrr5xfzfWuvLtII5cw/iEekt/pI/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dJcfY4feNP5V+eunybJs/wC0v86+/tCm36danPWFD/47U5or2JwO7NuI/I9fLvxS/wC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+nIX+V6+Z/icuYdWHu38687CP3zsr/AAM8Qz71658HPHNxpHh3xNoQtzdJexILYSSf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t8q142WwDzXq37MEy3vxXsoXQPEtvIxVuQxUqR/Ovp78sXI+ejHnlyn154V+EEHhfwlp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8iE10JI/liY9F/4DXLeJv2fri7AvtX1xXLEfJBH83617Ha3IC4qTxdeRXfhW+Tr+42V5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xOGVGPMfPsnwA07T9Pm1a41TybT/AJZxzLuZ/wAv9quR+KOoS6PbxaT/AKqWRFd/92tq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8msy+bp2jJstbf8A5ZPN2/75+9XC/FLxDDr3iFpkkMpRViz9KxxWHi3zHkvXY8+m+Ymp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HzE1ctAFU1wpWEOhQQwv24qDSV8yZ2PPNLqE/l274qPQJMwuT61ugNC4OJBU0MmOagu/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TKK+oTMoc5rmpme7lI961L6Z5MqKhsbJlJbFUOxROm7D71ahsWjGWXitmztk5aTBNWfk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wqYmyBipriTzEzVm8CR27EDFUIpQ8Z4oAaDlVB9auXE22FVFU2IAGKW4YsB6UAJv3Zpk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zTU/1lAFqT5kqqVHNWW+7VVzgmgCGZhGCKLccE1BO3mPUivsjxQBHM4DnFGNy8VWZyzm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PHXmpYpNpekgXrTdh+fFQSORvMBqwFC4qlbnaDU5m5FADiNjGnwnLk9qrpJ5pNXTF5cQ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NMWXrSSHINRE4oAWVt2ah6ZpSTTKAFWQrmpdL1b7HqcZz8rfKapTMVQ4qOCATwn/AJ6U0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SB1dQRyDVuMDmud8LXf2yxUE/Onymujij4rpTuj6GD5opkioKmXAFMC07BplkqYxUqio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kjGM1OgwtRoOtSocCgB6DGakReaaje1SrJ7UALingHFAfjpTw/HSgCMigDineZ7UeZx0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DP9mjzP9mgCIrTGHFTbx6VGzDBqgIGzTRT2YDNNUjFACVWlbbmrJIqtL3oFexUkl6g1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EYX/vqtGZuTVNjzQZOXMZxsEuLn98P3sn/j1bA6VW8pJT8wzilmt7gL/o8+3/eXNAo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L8+f30nX/ere061+2X1tB/z0kVPzOKxNAt8WnmZ/5atvH8P3utdx8PbTz/EcU7DMdnHJ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/wAeC1SGX/ixfQ3viwxW/wDqLe3gijHovlKR+jCvdP2oraLwh+yzJp3qlhpif728SH/0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1P4pxWbjKy3lrbkHuP3afyr3H9vVd3wa00f9RyN//IcorspHJUkfBGj+KNa8HA/2Vq1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/rXoXhT9rz4l+GSgXWRqkS9I7+Lf/wCPfery6/wZpaoetdBEWfS8H7e/jI4F7o+n3Cfx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tK/bo0y8m8vVvCdxaxd5reZZT+Xy18isKZilYpysfcFh+1Z8PdQ/1l9eWBP/AD82h4/7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zwPr4UWXiKylkYZEc0nlNj6Nivz5oqbCVQ/TS2vba/jDwyKynoQalW2xn5q/NTSPEet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e6d/173LLXZ6d+0X8Q9LH7vxC0+P+fmNJP5ilY2VQ+6bhCrGue8Q6KdYaAqATEG/nXyl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/vl0u4/37Vuf++Wqvf8A7WHxA1Pd5M9hp2enkWqn/wBDLVm4XRoqltj3TxRpk+lx26zg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r8/ji0+zx/ZK+YdS+PnjnVogl1qsL4beG+zR7s/981k3XxT8S3Nrawi/Fs0H/LeCNUkf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mzqpY2VPc+nbWyn17Uo31C4FvYBt3ko+N/u1dX4o8UQ6BYmysFAkxgla+Mh8TvFX/Qd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7wV8c2nIsfEYQwthTewr83/AAJf6iueeFlFXR6VHMqc3yy0PTddRpNPidyWmkOeavax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/wBratZ6fFH87x3E6qz+2K8U+KnxUGs2n9m6NK3kt/rrjbt3L6CvJdjyOSzu3uxq6eG/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5TPrDUv2kfBPhhWi02K41iVeAYY/LT/vpv6LXFar+154knB/s7TbCw/ueYzTuv8A6Cte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r0YU4xVkeM6kpas6XWPiH4p8Thhqmu316pO/y3lIUN7KKwe5LBt30pE4qUdK0aRlzXIi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2t8hU/fBQ/jVKUfJxWn8N9KOt65FB/dhnn/74hd//Zaya0FE6lzmosZNSsMZ9RRFG00i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iZ20433O4+HPh7CT6xcwfLF+7ts/xt3b/gNekeGrT94XIyTWREqxWFhYW58xIUCjH8Vd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RXJJ3PocLBU4WRtWcOyEE1nam+A4qe41HyhtrOv5PMiZvasVodx8g/FuHyvGt8MdSDXI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QGo+MtRYf8sn8r/vnrXMAYr6PDr3NT4fFL99Kw4GgHNG2lUVqcoUUu2kKUANdsioA2Gq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m4F+3w4pJYcZqOzbbU00wwaLgQo2MimzPgGgNjJqrPN1AouBDK+SafCmajSMuc1Zi+QY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d6R1UiGWq23CVRBFRRRQAmRRkU2irGRTsRmvfvBPw21aDQYJYtPkliwr/wB5ua8Z8I6W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M7p1LfQcn+VfeXhKzWw0eCJRgY6D0HFYf2g8HPmienh8v+t05c2x4HNp1zbBhNBJHj1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19P3NpBcxsJbeOXP95Qa4rWvBek3TMfsio3+wdtepS4lg9KkSJcPVIq9OZ4hNKlvbyTS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rSQ3erfaP42YMv8AvFq9P+Oun/8ACPeHI/sH+quJRDN/u/NXk3hnUYIrmJ7iTyRGQS3t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o7I8uWFlQk1I9LvQNP09/Xbj8K4WSLfLnFOvvHNndTHddll3fc2s22pbe+tb1SYZUkPo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h+zLkCGJQVPPtWja6s0UJinhiu4v7twm7FZNvPzjrWhbW/2jNct2mczg0y1cXGlTwH/Q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/Ffk232e0tIYIPl+XGa526tjCT6VY0uATKc1fOSkdFF4jucYBjQegFcb4h1e51q7cs4M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Z+KPsLPp9q21xxJIO3sKx/DPiazgYW17uXI+SQn5fxpeZSRofZpD3FaVopEGw1v3PhCV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IXGQ8DblrEVdmVI2svXNZXuTzFSaPYGIqfw/KI5yT61HctwajsB5eW6VBB2F3ZjbvTit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MSI2+eP+F1rGOuQX/h0weWRfxuv7zP31qS1182aSKI+GrRMDszqqXMrYCq56LUlvcq6v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XmqNcBLmL5HTgkU+28RM+2N+HXndV84HYLGjOwjHzYxWE9mYLu1Yr86lqs6dqwKnacu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jnBpxZ04d2qIoeIm8vQNSb+7bSH/AMcNeA+H03Xie1e8eM28vwtqreluxrwrw5/x9fga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r9myHy/hhM+P9Zen/wAdB/xr6D8C2e7RGYjq55rw/wCAFt5Pwesn/wCel5Mf/HR/jX0P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jltx/wDHjXjYFXxcz1se/wDZIFtLbtirlvbgDpViO2BNWo7cAV9Sj5UgW2B/hp/2QY6V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4FUuAeRRYixzWo24AYYqLRbDIkOK1r+EFmp2jxhI3+tAyMWxHaj7MfStP5aPloIMz7L7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VwahZQM0AUPs9N8g1e2Ck2UAUxETTlhzVnbQFoAr+RR5FWMUYoAr+RR5FWMUY4NAGfND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ce9dhOP3Rrkr4fvmoA3NHgAsIuP4RV0RY9aLRNlog9FWpgM0AV2j9qZ5ftVsrxTCnpQB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9mobCFo4VIOQRVrXtOlkZXB4C1SsLlolCPQJF3c3elDj6VIrLIOKT7IWyaBjRgjrUZhB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Shcdag0RwHi603eJvD8J5ElxnH4iu3/aDn26vplqDxHbAY/SuW1aL+0Pib4UtepVt+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e7+0eOnjzkRRKtYs3Wx3X7NNnvvmk+le4/GA/ubMf9NK8h/Zig3SMfcV6h8WbvztRtLc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8l8bTbnCD0rg/ETFNHl+ldz4qTzLwCuF8asIdMZaxW5o9jjvD6kxyH3rUPQ1Q0AAWxq+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nFOBxTKcDmgRIpp1MHIpwNADT3qFzwamPQ1XlOAaAKUhyxqM9Ke5yTTDQBZtvu1p2hwt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/dqDRGzYGtqA/LWJYH8q14SAtBSRMzVE7deaQvUbE1IxjHrULN1pzt15qBm60hjWqM04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Q03NOPQ02rAYRwaqzWscucrg+oq03eq7NyahoUXYyrnTSuShzVIvNATkmt1mqCRFkyCB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nx96iQ5zUkfeqOwlXpTxTF6GnjpQA5elIaVe9J61IADinDmmUUAPopuaM0AOzRTc0ZoG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SeaBi0djTc0hPB5oKQwmo2PFKTUbnioJGE8mo8049TURNAEbnrzVd24NTP0NVnPBoArz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WhMetZdy4AbmgDD1mQCCUZ/hrxDRrjb9pT+7Kwr1fWrliJeeK8Z0nTNS864/0af5pW7V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R6eAlyzfoedfG6TzNYhb/pgP5mvnjXub6X619CfGiCW31O3SZGjfyOjDn7xr5713/j+k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KZnj7OdzMgfYzH3Ffe/heXdpFgc9bdD/AOO18C5wHr7x8IvnQ9N/69k/9Bqcy2RlgfiZ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l8SeX1dfd6+hYnwTXzz8Rh/pWsD/AH68nC/xGdlf4GeBTHDMK9H/AGY5vJ+L+k+6yj/x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+tdz+zxN5Pxd0P3aQf8Ajhr6ep/CkeFR/iI/Qi3PWsbxrYOmh6leR3DALDnYDx/FWxAR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RDVf+uDV8xSk4Suj3ZwjNWkfK2u3VzPbtHbOnlJIzlPuszf3q4X/AJbUvxSuZbaO0khk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Wr+z9qUfijxza6dq8MVxHHbySoNuNzLjr69a9evVVPDyry2irny+IpKnOVtiG70m5tYo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u4YyKpAlTX1dqvwzi8axtbpGsUwUiOTHSvm/xV4Vu/Der3VhdxGG4gcqQe49RXz+Bxv1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8PeVzlr+TcHHtS6Q+yP8AGluYD8+etLp0DGM4HevXirl8hplt4NZ95fi3iZc10eieE9R1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UM7uMADn/Cucj8Pzar4hstKtz5lzd3MVsgx1LNj+orTkaNY02z2H4w/AWH4X6NouoxXz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RcAOV3flXil1fsvENfaP7ZVp9k+HWixf88ZvK/JVH9K+LbcxT5x1osXUh7N2JUcjvV62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iylaZiXdSxIhx0qlBEAmKeZ96nmmRyYJoFYrSERuwJqRCJIiBzWZqzlZuDTLHUfLba1B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YhhiTVhZFktiwpiJ+5JoAds39elUb2VIs4NF5f7EKr1rDeSSRzk5FAFzzx1NIs+8kVUl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gCVxtOat2r5WoFXepoiJjzQBpxn5sCtOCyDW0jkdqytN/eyc9q6hFCWT/SoJOQBw7L70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ORzzVmKHzJAKALel6f5vzEcVLejaSg6CtWwjEFqeOTWVecM1AFBqgY4qTPUVXmO2ggXc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TxsPWmNFPU7jyolBHU1BbTAFSjH3rUn8PXWpW3mxfMAelQJodzaRkSptzVqNzqhSlyuT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J1jUNCy5LehrvYiQMV5z4PnNnqm0nCSL5Zr0VetaReh6mHk+SzLKc5qxGowarREVaj6G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L1qOMZqdBnNWWIFxTgKUDBpQME0APQU9aRBipBg9KAFHIp26lTHNLlfWgBmfalzS4FLw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7U7AowKAIiCe1Rup9KmLAVG79aoCqVPNN2HFSM/Wmq9AEZBrz7xZDLY6rK6SuiyjeuD3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5fxhYfbrFmUfvI/mX/CgwqpuOhwZ8TalAMJdMQOzc10eha/Hq6bHwlwOq+v0rkZYOa1P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k/dxR7v+BUHFSm1I7m3gNWdnHWkidfUUryj1oO4y9DXNjMP+mj8f8Drs/DjNpugeIL1T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5Bu/8dVq43Qj/o84/wCmzV11wos/BFuc/NeagWA/2Y49v/oUjVSA2rm8EPxV0fUT/qZJ7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Qn+VfS/7V/h3/hJPgjrqj/WWRW9X/tnIpb/x3dXyX4ql8ubRZ/8AqH25/Lj/ANlr7wkt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+ZNQtGU+4kj/APr12UjimfkZfH9/L9ap1ra7pk2k6reWVwP39vM8Un+8Dg/rWURgmugz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oz3oGRmkpTSUEjaYw4p9NbpQCIGHWnR8Cmt3pU6Gg1JkIIqOXvUccnzYqRjQAkYqZelR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dKMUUVBmMK0bafRirKEUVIOabilXvQA8jIr0n9nLSVfUfFN7J93T9BvJB/vN+7H/AKEa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bszofwP+IeuH72qXNvpMP+6jiST/ANGJSexUTg3O4t7moo5DDKrqcFTmpCcZqA9TXnyO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txhZzknkV61dzrbaf5gHIrwr4ds82noVOPLlKZ/WvSfEV28vh2YsTjFefPeyPq8O+aCZ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RWyLe7w8ypsQ8V2XiHxDBo2kXVxNwkUbMT9Aa8E8EWM2o+P7NYxmBXM0n4f5FeifG6/F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/uh+LY/lTUdUE5ckHLsfNdzMbu5mnfl5WZyfduTUIGKbk08DNfQx0R8O5XHUUoGRRtrQ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woAUANmoJYsE1ZRcZNNk5FQBDbnFLMvBpq/KTRJJwaAIScDFV2TLVIX60zfQBIrBFpm/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0AWLcHNWpPu1DAvNTS9qsgjooooAKKKBzVAeofs6+H/7R8a3FwRlYIVx9Wb/AOxNfXlq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V8n/ALOeqfYfFt1Fn/WW6t/3y/8A9lX1Cb1ZLXIJyRXzmMTc1c+1y5pUdDaB3DrWNq8P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Brdh58Ll4j0Y1c1cZibHSvO2PWSPB/jtpv2rwRflRkwssg/76/8Ar18rXB619ueNNO/t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Z5bZ1UH1xXxJOCSa9Gk9D47NKbjV5ujKvNKCwp+2jZ7V0njG34d1Zre5wTkV1Ov6nd2M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bx/EtcFbW5ya0WnmSJFzxH0rLlQXVjrrDxJNdQYvYSD2boKju9bktIDLbvkjsKybK4k1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V1dJ3fKrF/Y9Kn2ZzHGTrJPK7y/M7HJJqLywPSuuu9DcZyoX+VY93ouGPr7VdkXGxue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Ff3+mzfLcW7c5X29K7ub+xvF1odQ0KcGUDMtrIcSL/wGvHDZSwZx8y+9NHNQ4RepMoJ6o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1NQRRuENV9G1Nr1fIlOZT09617e1dZTG/wB6sbWMrNFe3YxvjOOlb9jYG5XPWsa4tzHM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lcUE2GtZSQSPFKMI/G7sKzbi3ewcxsOP4W9a6u8uo7ixdWABPU+lYd5ewzwRwy43J9xv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khYEE11Gh6hcarfuZmzHHHhB/drkGUKeldL4KhMpu5M8AKKuFN7noUKTT5mM+Jkhi8Ga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eNeG0/fMfQV7F8WW2eDpx/ekQfrXkXhpCXf6f1rsm7QPYhrNH3t8I7U2Xwh8NpjBkWa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WvpHwLfGPwvp8Un3Ah4257mvBfAsIh+GvhaPHSyDfnIzV7l4WGzw/YL/ANMhXnZcr16j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R0/2u0/55/8AkOlFzan+DH0SszcPWnxsPWvqT5U0B9lY/wDLQflVa5gEA/0SUj/YP3aF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K4nnLHzJAD7JVmwjmMeftAb/ALZY/wDZqdfr5ue1NsxJGmPvigCzibn96n/fv/7Kmbbj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DmloAr7bj/non/fv/wCyo23H/PRP+/f/ANlViigCvi4/56x/9+//ALKkP2vBxNH/AN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SkIoApn7Xz+9jP8AwA//ABVR/wCmf9MT+dXcUlAFP/TP+mP60f6Z/wBMf1q7ikqCCn/p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bMH/AFP/AI9V2jsaAMmaS92HKQY+rf4Vz939qEhxFExz2Zv/AImupnH7o/WsaQZlwPWg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u4sYH/LU/wDxNW4XuSvMMQP/AF0/+tTox+6A9qkjBxQBCZLzn9xDj/rsf/iaP9K/55xj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igCoxnKkNHGf+2n/ANjWfcWLSkkxR/8Afz/7GtrZnmkwQelAHHSxXtsxZY1UD/ppmrVp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+of/AOxrqPKEilTyPesu90GPl4jtb2oAhWV5RxDz/v0wxyc7of8Ax+qbLPaE7xx64qxD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ikcno++5+OGgjH+qjyai+Ldx5/jy/OenFavgQpd/HWEAZ8q3zXMfEKf7R451U+ku2udn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QtgJMfxE5roPiDOZfFoXP3Iqp/s52xg8OK5H8LGmeLJfP8X3B/uqopiRw3iW4xqBHpXm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HrXofiU51B68h8fyFp1XPesUVLYl0En7ED61o5qlose2wTsatk4yKtHFJC5pVpgGafTJ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jkUAIehqvN0NWD0qrOetAFNjzTGOKc3WmsM0AWoPu1pWx+Ws2D7taNv9yoKia9ieK1Y2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cZwtBshztkHFVXnKZyalmkCKSDWHe3+WKisKlTkNadPnJrnUdmcGqf8AaEkp4qJVMvWr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U5ymzZwjHQRTOe9Sr52OtKuPWpFxjrXWc7I0mHIZ+aUMcnBzVee0DlmU4asw30lnKRIe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UDc0yO7Ey5B60F6CLiSHrUJNPLZzUZNWUe+IcmpUOM1CnWpV71B6ZODkU4dKYnSnA4oA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0tSA7IpRzTAM06gBce4ox7ikooKFx7ijFJRQAU09TRnGTRnNQAh6UwnrTiajJ60ANJpj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SeTUJPWnkjJqFm60AMc9apzPtzVot1rNvX25GasCpd3QQHmsS5meXOMnNaRt2lPJoFqs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O83JcVVubRLbOK2ryUKcLxWJqYYrnNYvUD5h/aStzD4ktHJBElvkf99GvmHXf+P2SvqP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RJ625X/AMer5b17/j8lq6UbSInNWsY6nk19yeA7nd4V0hv+nSL/ANBr4aXo1fZ/w7ud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0j/lXLmWyN8C/eZ2/ngV4R8RQDqGq+5evaI5cjrXi3j451PUh/tn+deVhvjPRr/Az59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nk/Fjw03/T2P5GuMufvsPeuq+D0nkfEzw4/peJ/WvqJr90zwKatNH6GW8hIbmovFZ3+F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KmW0mAabr7+Z4e1Ff8Api38q+RTtJo+ga90+Kfihk6Qn/XX/wBleo/2aY3k+Mnh5U/i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v/E22B0qfH/LOX/Ef1rgPAHiq68HeKrHWbJitxZSbhg9V6MPxGa9+NN1sLKn3PCxMbyP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eXKxcG3byz9a8g/ar0C1NppmpxxbLpnMLSD+Ie9a37MvixPGmh6vqUcLQ+deHeC25t2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OB+L62Mmvs9n4dtpPOAQbZbhv6CvJwmElRbjbc0jGMaDij8//hn8DfGHxi1toNC0yW/Z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Rn3YcYr227/ZCg8D6PfXOravA7wrhNi5R23Yb+dfamv+N/B3we8NPo2g29vZ2FofKlS3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fxN618Y/GH4pXfjDVb3zJClu8vnQwjooxivpFSjHY8dtIzPFcFu/hSxi0S1SJV01YpNo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9XE/s9eCbW28XXXjjX3jtdB8Pxmbz5+Fab+Er/eK/eHvtqMeMLn91aedHFD/AKl/M/hX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s/FL/hJynh3Qc2/hOyOYlPD3Ug+9LJ6/7Nc1WKRrCSTuyz+0D8cr74tanIkaNa6BaEpb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92rw20vmtJirHiui6W0tcpcITcniuQxqTc3dnRxXQu4yV6VFI+BiobJ/s0G3rVpot8W6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KLoKpFR3EnlxkVWs4mmY+lBBVu8yuT1qm8Lc10R072pF0vdnIoAxNNkaInNajagfLIxU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YsgetVcDLOZWJNMCbTWg9tszioAnJzRcCo6fNQi/lU00fNSxwDy81IEQ9qAMUMcHFKBk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K6SSfZpsnP8ADXL2T4mUVpajdlNPP1xQBWs48k961LW2w2TXL2uqGB+ea6SzvPtEYIoG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VmXRBSSnCU7JBmqsz5Q0CKDNtk5pl1gjNNuSRzSOd0FKxNim8mKWKUmkePIojTbz6VZS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UKrklfWrqyISSFBDetedJeyZOGwPap31GSRFAmYEeho57HoU6+nIzrL6xjguY7iIc71J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+z1+W3AWVjMnv1ru7Uh4lPqBVJ3O2k09i9bzKT1rQilT1rPggBq5FAMda0OkvR3CYqZJ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1qdI19asC0jqTUqlcVWSMetTLFx1oAcCM1IrCo1iqRYqoBwcCjeKBHxRsoATzRR5tG3F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Unm+1OwKbgCgBDK+OBULO5zkVI0mM1Ezkg0ARGkpSaTsaBEMl0kIlMowqrnNZs11FdQs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xg6Tfevlt/KvF5ZpYYy0UrRHPVTQc86qgrs7240O1uJS7x5J/unBrSgiSOIRhflXpXEe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RkLJ0SZvmx9a7mzkjuolkikV0IyCB1oFGUZq8SWJEU8D86jU2/myxxyBpv4l3dK5nxnd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3YZAHrWNpVzKmqxzZO5n5P1rNz1M/a62O00RiqXK+kxrrPFk5jk03T+1naRq2f+ejnz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/DzTY9V1lPO/1dze7G/3FY//AGVaOuagda1u8vT0nnaX8C2RWsdTdO6LGv8Az6bob+tr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4D6//b3wl0OVm3SQRtZufeM7V/TFfGfiSFrWz0K3PayWX/vuSR/5MtfV/wCzUvlfB3T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ACIR/wCy13Yfc5ZrQ+Qf2pvB48M/GDxBGibYb51v4+P+enzN/wCPbq8SngKM2a+y/wBu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ssP77M9tJL/s/Kyj/wBCr4+uk5YmuxoxRmFDURQ1Zc9ahLVkMiMVRlSKsFuKiY80ARgY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etAFV260KeDTG70R9DQBAZdt5GvY1cc9ayZnK6nCK05Pu0DuTREGp171VgNWVoIHU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0FEgHFNqVelSWllPf3KW9tBJcTOcLHEu5j9BQBXXvX1PPop0D9mTR7Yx+XLcpHqMnuZ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6+XoYHuJBHEC0jdF9a+0vjNYrp3w0ubKNcQ2iWlrGPRYwqD/ANBrKo7IqJ8vy5DVCQas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51rY7b4X3WxtQiJ6GORR/wB9Z/pXrHiERDQZ/M/1Ww18+6LrM+hXq3EB9mX+8PSvX9H8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5lAyMPEev4VzVI2fMfQ4KtGUeRnJfBMeaNXviOEkSBT+G4/0rP8Aj9rSz2FpaIf+WmWH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5a6CuoQQqFSVxOQB3C4rwX4z6hFdeKxDFn93GWOf9o8fyq6PvVUmXjXy0JHAipVHFRLU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C0UUUAFFFAoAnQAimsF55poz2qJlbNBYjgDpUDDIqUg4qOlYCgX/AHxWpMCta48LiDw5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Dsj28abdmGYLz3b5f8Ax+shetSA9IhmrUShQahRcjrTgD60AXocUshqGB+KezZqyBy9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AC0UUVYHoPwRlZfH0Kr/ABWzD/x5a+mfGLvYeFb25Q8pBJx+FfMvwIKn4iW4b/ni/wDN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nhu7gY5EkLj9K+exnxn2WX/wDm/2e/EFr4g8LxeTFJF5fyP/AHdw64r07UCjxEda8e/Z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ff8A+PmXZ/u7q67xJezhmjJ+dv5V5p7VLWF2Z2uava6JoGpXt5II4Y42Jb8K+H5H3A16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rVLbRE/48YIxM/8AtSe9eQkjFdtJWR8hmlWNSpyLoRp8zGrAgBHFVz14qaF2B5roPBZY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FvMyODTredNnNWlKvuxQZMqR3D6fPFKgxGpG5f7wr0OGeHULOG4gj89mAwkYx5f+9XB3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jrTtL8SXenWT2duRHE332X7zU7knSahdluCoH41kMd7E1Q8yR+S7fiau2ysw7msiR4h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RPmXrWvFak5Hen/YzHktyKzI9oc/Cvlvn0r0fwxe/wBs2AMv7yaP7521xF5Z7cunSp/C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cRudpqU7nXSkmzvpdOikMnyiqV1pgtraSSLJZRnFb3kdeaZjGQK05TsnQjJaHCz6jcOp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klmNdDd6NLCsshgHkr0bdWb9mBqeU86VFxJ9NmFyvkyDPHDd67PwjbfZortB6rXI6eix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3OnyRSxf6ttqS/3vatI3R2Ye60ZyPxlIHhaEetyv/oLV5r4TUFn+n9a9E+NZI8P2Q7G5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SHzj3K/zrWfwHr0FeaP0N0KD7N4X8P2wGNmnQcf8B3f1r2nSI/I0y0T+7Ev8q8ft/ltN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/wCQ1r1a3vVWBRu6ACuHK1edSR2ZkvcijWDZqSM1mxXgbvmrMc4PevpT5o0kb3pzN8h5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GQbDVXIKd22EPNSWPMPWqd5KNh5q3pxH2ei4Fjaf4aQPj73FG/8Au0mAfvGi4DxzS9Kj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mC483I6UyyeioBkdDQGI70ASmmUgcmigB9No3H0pN3tUEBSFuDRupCeOlAFe4H7lqyY1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WxGaz7cZn/GgDSjHap414NRxDmp16UANopcGkwasAoowaMGgApD0NLRQBAVyTXPazb/Z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FzT5fzrpcVg+Hfjxd6BcT6dqFpb6hpO9k+zyJ9z5vvBqT2GjmPgtH9r+LOt3flSH7NA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5L9t8V6hJnO+4P8AOvQ/hdrFpr/jnxlrOn2v2S0VSqJv3f3f8K80B8zXbhuuZ2P61yM6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PI8KRcYzHXOaq3m+KNQbsOK7P4WQiDwnbdsxL/KuGlfzdZ1Js/8ALYin0LOI8RAtqEle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e9ew67Jm7mNeHeL7nfreB/ermvqKWxq6dfeVGofgYq+Jopx8pqnEkUsS5HahbXGdho1M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KesgIweDVFJmi4ap450fvVKVjNwuWqcBgGoEJHQ1KsmevFaJ3MmrATjvVOc8mrZI55qj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70lNJxnmkDe9Ay3D0q/bfdFZ8HStC3+5UCRuWg+Wru7C1QtD8oq0x+U0HQihdXOdwzWT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1VdnNePPmqVGj06UeWFyaDoawfBeqXOsJqNzK+63NyRBx0WrniK7Om+HL+dTtkEZRD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m01xvB/gmC4K+dNIcpH/ALTetehRhyxOSq7s7+nKeK4Ky8R61pjWb6vBGlrc/wDLQfeT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QeR1QHuxxW9jAuVmavaCaMuo5FWftGaaxLA0WM5LQ5uyvWt5NpOVzW21x5kYPWs680zD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Hz9PQ1JjAnEmRRuyaYzjJxik3VZqfQa96kj71Eh5p6nBqD0yZTUlQg5p6t2oAkBxRupo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uaYvQ0tADs0ZptFBQ7NBPFNppNAATSdKKM1ACHpTDTiajJ60ANqKQ1ITxUUnSoLImbk1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XJwTQANzmsPWZ/LuFFbMs0cMTO7BVArzXxVrt/qWowxaZHviH3mqwOoiuh60+eTfC3X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1IWlypFwYVc4+7W/9o/c0AUbkFWrO1E/u+tXLm5AUk15148+K2i+HJksftMc+pyfdt1b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c8f/AGl7j9/o3+5J/OvlvXv+PuQ+te5fFbXJ/EV1b3Fy4G1SBhei14Vr3+uBq6MlNpoi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/Q19g/DV8+CtF5/5dY/5V8ejjvX1z8MGz4J0X/r1j/lXNmS91M1wOkmjt1fkc14748/5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Y3+YV5L4651q+/3q8jD/ABnp1/gPn+8G2aRT1BxXQ/DSTyfHmgP6Xsf86wdV/wCP24H+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4t0V/S+h/wDQhX1T1pngbTP0Mt5M5o1F9+j3y+sTfyqrYPvjJ/z3qW4O6wux/wBM2/ka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Y6xPkvx3Hu0XUO/f/wAeryzQdEuda1WGwsIXuL25bZFDEu55GPYCvYPGNtnTtQi64Rh+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Zu0P4L6Lb+LdcW01DxdPbJP5krKY9PDLwi/7X95q+swX8I8bFvlkeg/sSfsjah8K/BcN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Zvti6Zj/AFRK/df3rov2of2odP8AhNbf2TpU0c2rXCbIY/8Alnbrz+8x3rz34/8A7cUP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7rvVCCjTOcqr8/Mw/u/7NfAniDxFqvi7WrzVdYu5NQ1GclpZZGyT9Pb2rd2TPNlU0PUL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QQpNcO1naqxTJ++QfmY+7U/WHa5xITlugrlfAmleTbNOy/M/P4VN4l8RrpqMCwkkPRB2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tanIeNNQ8mQWoPzk7mrn9OsixLnuMVHOst1cPNMxdmOST3q9aymJMCvAliozlctXSGa5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V/cSuWEYJ6c12F6BcQfN+dZ//CPIP3sUvmx01Vi0UZsEeF6ZqeM7cg9KmliEZwOKgl+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PeDVrS4AgNRJyK0bCPINUQSKoZjUhULTvK2nNMfmgCKUDYapletX/JLKaZ9n4PNTcDKk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itSbTy2SKoNAYWNFwIjDmqs0jRcVoKQaLuAG1kbimgMUsS2asx8pSJDuTI5pYB8xFMCS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buikISrtsqoCcVga5eBpWHpWiQ0Ulbe4rpdGlKR7M1y9i3mEk9q29LudswJ6ClNaGh0B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VkYMN2eKW7wAZh901ngvITg8GskTYkmIeo2OI8VYhts9TTbi32g1RBUVd1RSnZQ0hQ0+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GMZBp0cNTLEFJFTxxcVBQyODiu30eZmsIea5S3Xkg9K6/REijsl9jVRO3C35jTt5XBrQ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z0q5GykV0I9YljZzVhC9RRuBViOQUwJI99TxmSmRyj0qxHKMdKAAGSnqZDSCQntT1dvS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pfMb0o8xvSgBu16Nj0eY/pR5r+lAB5b03ynpxmek81/SgClqNz9hs55m6ohIHq3YVyvh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Z2LSkmVCT2x0q34s1Pyru0sz0YGRvc9qxtHi+y+KbKUfxFh+a1jzu5xzqNTsd4I37ik8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75as2KdzATbzV4rqkL2VxcWko2vE20+9e1TTSncDXE+K/DJ1NvtEQ/eZOas5K8OaJ5bL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y17cKCRaABn3/d3e1ZieCNRnuNhhEMf/AD1fpXouj6RFZW6W8JBCDBIrOOrMcPBqQuta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IPQ+hrlLnRTbRkpLuycba7d7bZnrWOBLf6h+6/1Nv87/AO3J/wDY1bidsoJ6nReBNun3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N+Oef1rp7b4X639niu5bXytK37JNQ3r5aruwXrkk+XOO9dlqvxT1HUvBMfhj7NBFboEDz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5CqhoUkcz4n1L+19YupkOYVCxQeyKu1f0Ar64/Zx/wCSO6P/ANdLn/0c9fGfevsn9m6b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zTr/wCRDXXSfvGNTY5X9rzRX1H4TS3if8w+7hm/Bj5Z/wDQxXwleRZUn2r9KfjPpw1L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bp8kwU9CUG8f+g1+bV2QqEGvQTujmRgMMZqIipn6n61CTWIxpGKiPWpSeKiPU0AJUbdT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ZoArv3ojqNm60Rt1oA67w/DFN4Y1xjbpJPEAyMRyMg/4Vyx6V6D8PIvO8Oakv/PR2T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QARHk1ZVsAVUQ4JqxGcjFAEqnJqRelQr1qVDxigB1S29vnNelt8BdRHxB1PwmNUtWudM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2yNVjWQr9drD86+nLP4C+AtF0/ypdHiu5bN5nnkuHbdL5Wm+ZJ/F/wA9po2/CgDzDwN4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2mn3fiGTw1428lp5728d/LWTdjDBv3e3/ZX868j8YeDtb+E8+lS/2jH/AMTjTFuoZLN/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yj+GvusfD7wd4H0fVpf7E0eL7Gk0z/uV+9b2MY7/AO3IW/3q/P7xP4vuvEWg+HtNvCZJ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7zQswaOP6Lhv++qAH/DHRzrnxA8NWGM/adSto8f7PmDNfWvx4/5EDVj/ANN4/wD0bXz1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P4WGM+RcNcf98Ru//ste9/Hy58v4fXA7zXMa/wDjxb+lY1Niony85zUZNSODzUZHNcR1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LaQSRO0bj+JTg07AptBSbi7o6y3+Jl4lusV5Es4H8acNXAfEG9h1SYX1vEYX4V9xyW61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TfYP7HNFKKjO6N62InOlyyZzq9qlXpUS9qmUcV7B4IUUUUAFC9aKF60ASL0NManr0NMc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quTyalM6cjPNX/CumJrfifSrGTPkXF1Ek23r5W4eZj/gO6gT2PdvAXw2/tfQtJu7vy7W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x/LitV25LZ+6v/jzV4h8QNL0mx8Z6xDoVyb/AEjzN8EzxNHvU8/xDdtr6R8Uf8VBbxfa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ssrPZti4+63l7v3z7f4m+WvDvjRo8kGuWWoxWs8cFxF5XmXB++V/i46fKVoMIS5nY4D7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eB0pPNA70CTNB0Fq3YkVP1NVrYE81bC0ECgcUqjGaeB8tGMUAAHFGKfRVgaPgvXj4Z8Y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RP8A7rZH+FfW9/cSf8I+8v8A0yb+VfFWowu3lNHw6OHB9CK+o/h9rGq+L9Hi+16f9ki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4WLScro+uyqfuOB6d8P9PGkeFreAfdjhVVPrnrXH+I9VAe8u3bCRg4OegFdD4g8U2ug6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+/0RV9K+bvif8RjdCXTtHu98DZ864iPyv/sg150Y3Z6WLxKw8LnlXiTV5dc1y9vpGLGe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spwanm60z+GvRSVj4CUnOTk92VlQ5qfOBSIQW5qcwh14pEsbHIB3rQs5RzzWW0BWrFn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kfZ23emKwYcLcHHTNS3l7uTavFQwREODnNBJswrGwy5ro9EhS/kSILsjA5auSjyeteke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sFkmbkzXD4UVJEjHvrV7C4YDLR5+VsU+WeKayVduyRRyT3rorjRWmV2uruCQ4z5cR6Vx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t3Cthc1DRmkiS2h+13UVuTt8xtucZxWPq2nyWF06sCrKauWMrLq1kQefOX/0Ou08Y6Smo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PzWoSO6jTurljwrqTalo0Mkgw6jyz7kd60cHmsrwguzQrf8A4F/6Ea2cA5rRHqU1pqU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e1ckn3Wrq9YONNn+lcrEPlatLD5UKhI6V3/hLnSl/wCujGuDUcV6J4Yi2aPD7/N/49U2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14stK/66P/SuS8Ax+ZqNkn96VB/49XRfHuX/AEzR48/8s5Gx+K1mfCi2Fx4l0aIjh54w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+Gf7xH3/AHSi2bZ/zyjVfyGP6VoR+KXVAu9ayNdlxPdEHjJFcsNWT+6//fDVyZX8M35n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aeI+PmY/hWtZ67u/jyK8jtfEKD+G4/8AAaT/AOJrVtfE6D+C4/8AAaT/AOJr3lI+ebPX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VBsNecWfiuHb9y4/8BpP/ias/wDCVQbT8lx/4DSf/E1VzI6m81Qela2lagDbCvK7zxXD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n/xNbukeKYPsg+S4/8AAaT/AOJouB6MLw9gKPtje1cUPFtsB9y5/wDAaT/4mlXxbbZ+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MTVAdoLw+1MeZCOOtcqni22I+7c/wDgNJ/8TUi+KbVv4bn/AMBpP/iaa0GtDfF6YciQ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vXOjxHakfduP/AaT/wCJqP8Atu1APlLc/wC59mm2/wDoNO47nTfafepY58jrXLWfiS0u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mYJAf1WtC31KJxgK/wD37ai4XNvzfelEmeprLFz7N/3yacLn2b/vk1JJpbx60buOtZ4u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49m/75NACXc2Fbmq9m+6WmXTE54NN07LS45oA2om+ap1biqsaEMamANAEw5opgJApQS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lBJFABRRijFAEV2/kWk0mfuqTXgWoz7p52/2if1r3XX3MeiXzekRr54u5yVmP+yTUNmk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wr4uvugbK5rmtAT7RrVv33Tf1ro/hBnT/gx4hn6GScjNZHgi3Fxr9kvX94D+tczOhH21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e2I/6V5dYsXur6TrulJ/WvU9OP2XwfzxiJq8q0sf6JM/qS36mouVDU4vX5tpum9EzXg3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P3cGvcPET/ubw+22vAdfk3Xl8eprNLUJbFzQfFAluBb3Euxu2e9dlbXAxXhZuDk16t4S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P7xRtce4rSxidFuWTIIqNrYjlTTQpFSJIRUuIEayyRHnkVYjulfrwaUbXHNQyWw5KnFR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eaqTnJNRpvXOSaikmweTVpkcqAg0ig5oSUVIjg5q0ybFiDpV+3+5VCHpV+3+5UjSNm1J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BnA3Y7VFa/dFTsoYEEZFBoilHcLdwlpQFxUFvGk0jbTwKmuLT5HxwKzwHt7R2Q/NWPs4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dCuNb0g2lvIkeXVm39wO1c9480Tbo9mUUG3t5QWH+yBiuvt7n/RzJMafkXEHYxU0hnm0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a6k9u7bxbSnkYqzp2iR+JL28utQkeQxHyYo0OAuK6+08L6ZZXJu47VRKTxtPSsC9s9R8N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1K1nbe0SnBQ1qBm6J/aGn+Kxo8dw0mnRbn+Y5bbitq78e6TYXT2st6POTrtjLL/31iuc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EGoTxeVJHCQi/wBw9l/Sr3g7T9PPh8/uY5ZZN3mSfxNQLckl8SzXnijT7Gxl32hTzLkj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gA815n4JihsNf164ZtsdoNgY9ANzf4Voj4kie4m8nTppbWP/AJeM/wBNtBz2sdqeppKz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eJgyMM5qX7RQM+jlPNSA4qFTzTwfWoPTJkPFPDVCh608NQBKpzT1OahBxT1apAlXvTqY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zQUNJ603d70pqOgB/mDFN3U0imhsVBSQ/NRk0u+omepuOwFqYz9aaxzmonfHWkAv3iT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QpyaiuNQeTPk/d9azXkIJ5y1Q2WkF9MZVYHoaoqgUVLK5Oc15b8WPjzonw0t5YWb7fqm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F6URuJux0upj7P4n+1f89IFT8mb/ABq3da7aadZS3F5cpbwR8lpDgV8E+MfjB4n8ZarJ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/dQ2rbVQfWuQ1vxdr+s25tb/AFe9uYMY8uSUlSK6owbOd1LHvnxo/a0F2ZtJ8IDCfdkv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D9Qmv/EFrLNNJLLJJ/rC+5q5H7OMcit/wtG0V9btGSrJIpBFRKHusUJanonj3iG1/wC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969s8Q2H9pLEF5C5rNtvCNuR/qBn6Vx4a9PRndWfPqeFiDPOa+rPhbcf8UVpQz923Vf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jPkD8q7Tw7DJpunxQJDhUGAMVpi/3kLEYf3JNnXRzcV5d44P8AxOrk+uP5V24nuG6L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6rfySsPlb1rzKFGSmdtWalGx87axb51G6/66N/M1a8MZh1zTnP8ADdRN/wCPivonTPhp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SuhtPAFhH/y7Rj8K97m92x5HLrc9Q0+cJHjJqSe6X7POu4/MpFZFut4wIFs9SPp9/Ipx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Ns9qNSKjY8C8U8x330b+ZrstJ+NeueJfCNlPLfy/aIE8if5u6jbnH/j1acfwg1PV55PN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mt2H4J2ej6TItnEpO5mZccHIr3MPGVOFmeLjGp7HiWoQXGoXruPNlZz8z9WJrv8A4Xfs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2Olaf5K8NLdXLYSNT/Ea7j4e6dDd65NbaRaiU2S5nkAXauetfR2hfErVPDGiy2Ph/Ro7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5s810RilFzZ5VOlKTseN/tA+ANG+Cuj6Vpdhdm5vGgwSR825a+Kru+uL3xhOsu7dIc81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q8c3dsfs89zcSSMJZ58gJnpXJ6v+zlH4a8Nanq+rTJ9ptod6eX/ernrNzpuKOydCMI3P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Gr1ppjzHESbjWlBYS6jeraQLye9dWvh1tDiC4DSkZr5WlTnUOWyOZ1Hw9dahplrBMsVp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l6tWRpyW012bCxLSQBGea5Zdv0/DdW9q1vPdxsJ5C2D0BwPyr0z4P/s16r4l0d9WupYt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5pHjz97/AIFXq0cLObs3YShfY+Z77Wbe71WW1t13CBfmkB4Y0xjuFe8/tK/DrQPhVZaL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GS5nO0J+76LwPxrwQHNd3JyqxDjYlij8xlVOfU1sRRrEgA/E1maM4jmZeoJrXKAEj+E1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cS4Jc0knOdlNjiZs7jQA6HMmVxwKS4h2rmpUmSJWVfvUgUyId1QQV4WBG01Xu7ESK2Km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OK4IQq/UUAYLxNbyEGi6k3WrAd6uakPMyQKyl3HIPSgBunybcq1LcgW0pkHepks93zCm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hDRzGq60ZXK44qlGxlFNvoAJ+KnjUIgrpWxoi7YLtBq7bHbIaz7STLYrTij5zUsC7Hkr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L7mKsRQkgk9KzsZjY7rbJU8s4lWovsZbLDtVckqxFFgRHNDuJqS2h2g0oyeop6vsoNB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To5tyGoI2y5oGaFpFvrqtOtgttgmuZsBmRBXUoCkYHtVxPRwqLVska5Ga0IjH61lQCrs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pE0WOtWYmirKiwKsRsBVCNeIxmrEZjxWXA4q5GQVNAi6skYzT1ljxWfjmnKtUBf82OkM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AWvOi9qDPH6VU2CjYKALPnx0hnj9Kr7RSFFwaOgHFfEC3P2201CL/VY2P/s9SKp6Tcx3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dd6V2l1bpMjRyIroeoIrHtfCmm2tw04gy/8ADz0rDl1OSdPmlc6P7QrDpioWuAM1TSQr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mtlsbpWVhXIevL/G+r3U2ttaQy+TDGn3P7zV6bvHavMPGdsE1qWUD5XCkNUz2MK/wFKx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p2i9zXU+FtZiG+GebaR0PrXFRNgmu08H6bGtmbmeLLl/kJ/u1ETjou8rG1LcSam7RW52w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pbe3jtIvKjGFHf1qekrY9BKw2kPQ0tITwaC7FZmOTX1h+ytfef8ADu6t8/8AHvfuv/fS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3z9krW/K1PXtIZ+Jokuo191O1v0K10UnaRhVXunu3ji1N54K8Sw5yH025U/9+mr8vNXJ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zALyyvrdhlJoJIyPZlI/rX5Wa+nl3ci/3WI/WvTWxxoxW71A/ep2HWoGrIRETxTaVjT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rStyak3darSt1oKK27k06M8GogetSx9DS6DR6b8NP+QBd/8AXwf/AEEV53cDy5pV6ANi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yT/emY/0/pXnWsR+XqN2v92Zh+prKLNGtCmp5q1DyDVRT1q3B901qZEq9antpmt5BKhw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qYHTXHxB1+/1vWdXm1Bv7R1W3+zXc8YCmSPaq4P4KBVq++KHim/3m48RX7FhLkrKy/6x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X8K5JDTs0Aal74h1PVpWlvdQur123Za5mZ/vfe69M1T7Goc1IpzQB9F/sV+HV1P4hatq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X/rpIVRf/HTJXXftGXXleH9Mt/8AnpcFsfRf/r1c/YT00r4d8cX2MNLJb26n6K5P/oVc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xLZWCt8trAxI9GZif/QQtYVXoVE8kduvFQM2M8VOxB71A+Oea4DrWwzecGkDe1Bx60lA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txYS1oS/eNZesNiwmraHxCm/cZzymrC/dqir81bifivVPMsOPU0h6VIBmjZQSQ0ZqUrT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q00pbNTTSBRVUyhs0FkNdt8JNL+3+KRO8TzR28Z2rGeWkb5UH48/lXEE8mvcfgnp0Wn6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dP8AZU//AGOPzagxqOyuetado/2f97p8Ueoah/BcSIzWdp9P+ejf+O/3d1eWfFfRpSt7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qXFwWwEbGNq/l92vp6P7Np3hiGwtpRBa2/DSR/NPcvt+VB/vf/tfKteDaho03jDxxNpXk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/MqMeNpNBzQnqfL8sJB4pkZIatDWbRtJ1W+tH+9bztCfqDt/pVa2XzpulB2x2L9s42i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tSqcUCJxyKWo1binBqAHUUUVYHbfC7RrTVtfMt3/AKq3Tf8A8Cr2fXPiZo3gfRPNkIjU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Vr5vtfGV/4bint9PSBZZxg3DpuZOO1creTT6jO015K9xck8yuclq8avTlzNnu4bGrDU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4rax46uHjw1pp2fltgeW/wB4/wAVYGlXTfZPIYAc1Rmh8iXOaBJjoazjFWPMrVpVpOUj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ri3AHAptjrH7sRTfN2DVbDJO3ynNO1jlM4WvGatWke3Oav8A2f5agVNrHFZmBC1t5pNM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AzVS9XeagRR8neaswxENT7aPJNW4oxuqwHwW+7qK67QbL+00bzdQkiwB+4Hy5rlx8oqz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ne56ZZ+GNNh0yO5Et08ztsYnbtDelebamQ2pXP8AvVqJ4nu0gaNJTGG4bB61ivl5mcnJ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WdCt/O1e1JGQsgJ/A5r0SY7oXUc7hjmuN8Jxebqe3+4pau0aPFQj2cKrwKVlALC1SEdB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FOaHeN2elIiAHNWd6VijrL/6C/ua5+MfKa29eOLXHqaxYvumqJHRrkV6X4dT/iUWv+4P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T/Di/wDEotv9wfzNBJ5H8c4JJtfskRciO2z+Z/8ArVZ+Ath9o+IfhuL/AKfYf/Qq+gLL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1GW/kgLJ5eFTPRjXU+CP2fNO8O+JtM1KK7eeWzmWcK6YDbTnFVNe6XQ9yabOk1q6Gbnn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dVH8P9Umm/fXFt8xOfnZv/ZauL8NJV/5fY/++TWWBoyo0rS3NcbWjWqNxOVtzgmtOzGa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5rpD9FNbFn4GjQczbvwNeojxznYFGzpTnjIiOBXcReFYUWnTeG4vKPFaoix5QUdrrgd6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5TWlH4YT7XwB1rpYNGWOMDAoDlOUWKXHSnC3lP8ADXWDTFHUClGnIOwoDlOcitX281et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gUcirtmEiBBFUBSs9OKqeOalisCrk4rUiwOgpWwp6UAZ39lx3B/eLz2cfeWkFnNYn52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y/WtRUJ6CpFgkP0poCvHbeYu5fmT+9UyQ7OnH1qb7FMvzQHafQ9DT4cO2yUGKX36H6Va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0yaQIvO4YFXTbeX1HNMManOeaOUOZGNeRIVbgVHYRKGPFX7mAbTUVlENxpFEojAp2wVN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BEF/GlC0/FKBmgBgSjZmpAMUoGaAI/Lo8updtYnizxTa+E9La8uSGPRI920ufrQAzxg/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5GvDL3RZ5dIvblExEsbHdXoT2/jP4ieEL3VrVbWDRo+CICpmP/fTf0ry/xXrOs2+jSWcm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RV/9BWsZOx0RjoegeDR9n+AU56eZMf5ms/4WW/2jxPZr6NmrwH2D4D6VH086QH/x6ovg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tYs0R9iXreT4Ql9o2ry2x/d6S5/2a9E8Yy/ZvA91g4zHj8683Y+XpGPUCoZdPc828Uvt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EXbZvL1j3kavbPG0/k6Uh9ZR/WvA9RujGtw/95//AGaoQpFC508FzxjNdF8Pt1pqkkbH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a2wv/wB6K39I0JnbIbyv9rFPmMTrWTFMxg13fiHwNF4Y07TXj1EaotzbLL5mzHJ/hrkp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dwKQOKXcTUnkilEIFSY6kLA7TxWbPbMxODWz5Rl+VetUrq3ktuTRyD5zEZ5IGOc4q5a3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sg+YVH9hBBK1m4tGsWmX4pcDrV60nLcViQRugOTWppswBO6p5zT2Z0ls3yjmrO73qnas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mEnQ1UdRgjtVpyMGqznrQQUp7fMRUUlvEY4dtWc8Gmk4WgorXU/2QKT0NTmaN7YOMLmo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VHUYnMIiiOMVZJKlnbo0zpGitL/rCOrfWuP1Dwvqun+d/Yl3HFFJ/wAsLhN236V081x5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j+bJQNHmmjadd2/hjW/Oik86R/n8z+LHWo9Bh1y20yP7H9nurN0ZzHJ8re9elgi4GR0r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72mpSWKt1SLOP50AcpibT/A93FL+6l875E/u/NTtP8aarb29qJdNmltNi7LjLbnrY8ZWk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+bKuZT7cf1NdR5O3ygRwgwKAsfSo61IDmolPNPqDvJFODUgOaiU08cUAPU09e9Rg09T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ePpUK96ep60ALRRRQUNY9ajzzTjUZPWgB5cYqImigDNZstCVGSKJX2is+a5OSBUGiJbi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k5lJyaGkLZzUD98VAiKfjNZep6naaPZS3d7cx21vGMtJIcAVzXxN+MGgfDXT3k1KcS3RB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+J/if8AGvX/AIm3TC5kNlpgPyWSH5f+BetaKNyXKx6p8X/2qZLtrnSfCJ8iLlZNSY5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c17cSzzSySzSnLzStukf6nt9BTMD6Uba6IQSOZyuMCACoJk3VZ25B5rc8P8Ag+bUT50v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uY2k+HZtUfaVIj9a9A8M+Ek0wjC5NdDo3h5beMIqYHriuo0/RlixkZauZ1DanTMqDR2O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oro4rNQOlSraKO1cx1GNDpw9K27DTgUA21JFaDd0rpNK08GPpVEmda6AjL90flVyLQUz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/I6Vei03npVRjZ3DmZzdvoaA/cH5VuWGjKuMLj8K1LbThnmtyxsUAHFbEEemaSEX7tas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rEBelXEsuvFVZEmANPGen6U9dPGOg/Kt1bMZ6VItlx0raxm9UcD8HPAB8I2ut+ZGqtd3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P9a9OihRRhVqewsAFC9yOavx2QQ81NiIKxQFlkdq8C/aj8cWmjeGYdDif/Tr198gU/cR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Iwnw7qtr4U0N1Oq3GGnnByIYz/Wvk3xJcP4u8ZSyF5HieYR9fm2Bua8/E1OVcqMa1T7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S20g6lcw5ubwZGf+efatbWPA2uazqbfYNNnnTaMFEJr1D9m7WItfudb0+YD/AEfyvJ4+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0Va2kVom2NAPfFaUsMoIyhHmPmD4f/sqz30sF94nP2azjbf9gQ7nl/3m/hFfRH2G00+z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QKFxhUC1v9RXk/7SPjH/AIRT4QeIpLeeOG+uIfsdvz8+6RsNj/gOWrsUUkbciitD8+fj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TW9dmYm3eYxWqnosSnan/wAV+Neb2N0fO/eMfK961tcszaaesecgtu/M1goMA1wSndnF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GDIetaMsxKhVrkrbUGtZkz9011UBW4jV171g2ZEkSkKahlmEWcHJqaWVYIzzzWeqmViT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81bvbgRW3oajsrfyyWJ4pmsReZBuU0EC2tzuXJ5oliWYFl61k2V55bbWroLCDfGX7UAZ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vahGwRXTtEij1rE1QDzRt/SgZWSMIprOuRgsav78qRVG6QupxQgRyl5AGnJpjqAtaN9b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fFdCNUh1pky8VuwD5TVfTdNydxrQ8oRtxUt3EJGuB14q7HMDHjvVF5No21LEpVN1Oxma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9tsYtjiktny4rXe2E8GO9FhGA0g6VC3NXrmx8rNZ8jbDipLN/QtMi1LT5TjZMpwGrO1G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Wh4HmzqMsZPytH/Wr3jCykmuoBDHnPHH1pHYoc0Loz/DZ8+ZM11uB61k6BoD6fl5mG5l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owOpqlod+Fjyp3I4hj3q5EcCmwwLnirsVsNtUdokbg1PGQajS3IJqeOEimiSeDFXYiMG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IqiC0AKcoA7VCpNPDHvVAS4FNOKTdSZNABxSUmaCaAEJpuadSUAROM1EU61YK0zHtUkF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etRFaoCAkDIzXPeJNIS+t2IXLAcV0clsSDVWS3JUg/rSavoS0pKzPM7DSnm1FISpAH36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KPkQYFNXTkikMiLh26nFX7eLbgdhSUbEQpqLArSFeKnK+1MK1RqVyuKjPQ1ZKcVEUPpQ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xEfDHxE0e7LbYXl8iX3V/l/niuYK4BquVrSLsyZK6sfopppBuSOuRX5e/FWx/szxz4h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k7V+h3wb8V/8JV4Q0nUiwabyxDPj++vDfyz+NfDv7UGlf2V8Z/FSYwJbhbkf8DRW/rXp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+3eq79TVhu9QP3pElZ6jNSMM5qMjGaAGEHBqrKOtXQMg1Um6mgooipYqj9aegNJ7DR7B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9W/9CavPvGFv9m169GMBm3j8f8mvSfAi/wDFKWX1b/0Jq4P4kDHiEj/pkP8A2asEbPY5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EVQTvVq3ODWpzFuikBzS1ZQ+jJoo20AANWIvumq461Yi+6aAPvn9jHSGsPg1cXTf8v2o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qfzVq+ffjLbyP8SvEAZsiO6dF9gOgr7G+CmlDQvg34QsnXYy6fHI4PYv85/9Dr5O+OGB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4H/AKCtc9XY2pK7PK3gdR2qBo2Fa88gyfmqk75zzXEdBR8s0oQjtU+RRSAozLgmsjWv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axdbU/YJq2h8REn7rOUU81aiOBVNetW4fu16pwIsK/vTw3vUC9akXvQQKzVGX680rnrU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1qsW61JK3WqzHGaCyWNfMkVB1PFe5+ENQk0m7t9rY2ELx/drxjw9b+fqlr7SB/y5r062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1dVY+g7bx23h/wAAaj4ieLz9TlDW2nNJ/q7dmX5pF9W/u/8A2Nei/s6fD2y8J+FIfEV/+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qRmXG3/ODXgvh7T5fE8/hr7XL5WlWb73/uou7JbHdq7/AFL4pSXNnNpdnNKLG2gitpWA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hK6OaGh8m/HPRRonxT8U2SrtCXW8D/eVX/rXGWJKYPeu++Peqxa38XfEl7AhSGWdSqns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uKDvjsWVY09WqNOlOHWgQ4Pn2pQ2KaRTlFAEqufWgynHWmnhTUDPgmqAk2rKwDVI+mHI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8mCqeRWv9oFo3lsMmvPqEnH6vYvHKc1RSNgDxXRa5cqZUOOtQQxQzA5GD7VzrQu9jLtl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SQfarBtVUnFXbHQbzUg/2e3aUJ1K0E8xWg1ORAQ3zCrFjP8AaZ9uOvao7/RLiwlaOaPy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yoNYWM27HXWsQjHzR5FU9ctrf7U32SR5IT837z7y+1JpOp+bbiOU/Og+8f4qs4jnJoIM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7bWhEqg85rRh0ot9z0rS0/SSLmEPxk0EXM6awxEfl7VmxJtzXbakLK1hlHmj/Y2feauX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9QTYq4p8RHNE0oLHZ0qXT7KS9mEcY3O3akUlc1/Bn/IUl/65n+YrtKzdJ0K10sbki/fk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tQj2qEHCNmQlD0pmw1I8mM1GX5rQ7lsZXiMYgjrFi+41bfiPmCMViRfdaqMyWAZYD1r1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eiivL7Jd06A9yK9X09MQRp7AVpYg98+Hdt/xSOnN/ssf/H2rstLTE+Pauc8Cps8JaUP+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9Iz7VT2Gi93pKU9TSVvTRlUJozyav2zcVnx9TV62YVscpeP3arzuVQ1N5iletQXMg8s8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d/jW2GYisG3YC6z71vrMuBQFgHvRQCDRmgQ2gcUlFUIuW0ozzV1UVxWQp2mr9tOcUGZd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VaCTNXIwSMVovMkEZvoKlaFJ0IZfxPWlSPHv7HpUyJkdMe1apoizKBaS0BD/AL2H07ih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eh6ir7wcHPzCs+fTwxLQ/I/rVWEU7noxplguWkNVJ7oxSGK5Gxh3/hq/pw/1n4VkzRE/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ahYgZp9BkZ+tCmmmRaBKnrWYElGaYJV9aXzU9aAJK+cPjT4gOo+MTp8vmf2fbgb49+3f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18+/HSwgsfEltND/AMvEBd/97cwoGj1T4c2vhrR/h7Hq2iagpt5JVhvNBml3S28hON8b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JfhLUrae+ufKeO083byDxk8VjeCtaGg67G94h+zfKZIz/Eu7Kmvr744eOPB//Cp4orT7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/eRt2f8Ax2sGjeLPGvGqCw+F3hiy6ZRWx+tO+A1oZ/FMbYzt5o+L3+iaJ4atP7tuv/oN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/gNZM0R9F+PpvJ8JFD/ABFVrgb8+Xpf/ABXZfE6XGjwR/3pRXGa6Qmln6CsajsaUzyL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yx/Q14leWjXel3EoA/drv/WvYviafLsFGfuxM1eaaZBu0C+7/u6SFIr+Bn+1gD+6K9Y0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leKeCdR+xAnGcnFe1eHNdVLYj2zUmJ6BqJN34Bt4us9nIUJPXHavOJ5m3HJ5roJvitoW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czarenMMkcmI092rlpX3sa0QiUSA0oYHvVYMRTt+O9Mg0LSeONyCOaddpHJywBFZcUvz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0GQ+TR4poC6YDVnNZyQEg9K1LS4KsVzxVi+uALCb2RqspGLFFgcirMVoGINXtLtrW48D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n2Q/7tY2ja7DeonO12GdprBxRUZNM3IIja9Oasi73fe4pIAHHNLNZ7gdtTyM357g9wpH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aBo85NRGfZmp5+g+TqWlJ704c1Vin31OrAg81utTFqw7OBUTYOaUt1FRM3WmBWurZZkI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BWkzZzUDDOQaBoyHea1sT5X+t96bDebh81aMkCupFVGtlXIxQYtMIJY58+WeafiqOmK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TsWj6MXrT91Qg0/dWZ6hKpp+76VCppwOaAJA1SKaiHNOU1JJOpp4NQq1PDfjQBJkUZqP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TKCaaWABqG7DQ/7w5qtPcCMHB5qvPfMhITk1Ucl8tJw3pWTmaqNx0tyzk7jxUW4Y60gc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430jwFpUuo6tcpDCoyEz87+wFOK5g+E3LmeO2haSRtsa8lj0FfOPxl/amtNAM+leFSt7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R/2fU15L8Xf2kdY+IzTWenu2kaHkjyVOJZR6lv6V443zgnLHPdupraMLGbmWdb1y+8Q6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l1IctJIc/l6Cs1xmlIxmk7GtbHM5XGBM1YsdNm1GQxwjc1aGgeHLvWZQscZCE8sRXs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8apGA2OeKTkkUo3OM8J/DcJtlu/vdcGvQ7TRI4UCCMBR7VsQWAFaMNuCuCOK5ZybZvGK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Udu1aUNgN44q9bWZOOK04LBiw+Wsjohoigmngr0qVNMBzxW3HpzbfuirlvpzegqooGzF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NJ0f5BxViz0w7ugrp9MsNqdBWvKZXM2z0gjtV+HSiCc1tW1ljPAq1HacngVokQYcWlg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q/HZc9KuwWnHStOUi7JbS1CirK245qe3t8CrC2+e1UokXZQFsAelTR24x0q4tuKmS3GK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4qzfYsLGe6k+5FGZD9BU9nGFBFQ+KLNr7wxqlun3pbaRF+u1qLGfNY/PGDUL7xL4p8Se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dCe2Wwv6Vd8DeErm5u/7Re2Mlqj8tjuOa7JvC8nh7wLYWLQg6zq9yqY7/eG1f617b4d+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akYMLRh8dXbljXjOm6mIu9keW1Kcro4r9km2kuvF/iGZf9VFbKG/3vM4/ka+tETAz3rl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Hnh/+z7FAXkbzJpsfNI/cmutO2JGeRgqLyWPYV6y0R2QTitTiPjD8WNO+D/gy61y9ZZb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aebsuP7v96vzn8bfE3WvH2tXWr61dGWeQnZCh/dxD+6q+ldH+0/8Z2+LnxDuJrORhoWm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3HdJ/wACbn6ba8ekuSEcnGcdq4K1b7MTKrV6Iq6teG5GCB+VYrirLSFyaiZS1chzFSRc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IQyHpWYbZsdKntrVlosBqy3KyyEk8dqtWw3JuPArPhtizZboK0EPljP8NBkXLdsjBply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orhGJ4NBRl3MHluTjFa+h3vnIbVjgetU7jEqbe4qXTrYn504YUhouTyvDlaoTRucsa0p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Ldlirn9pqapHOs4SRs1GZACeaffzRw5z96ub1TUJFHyZFdMIuRJ2+keFoNetJHkLIDwG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6jpMzeZA7qDjzF5U11vwf8yXTdRLkk+an/oPNd/KYooy0jBEHVmrt5LI64wujx2zZUt/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67Ubjw/558qH7XL/ANO9ZNzo0+obWs7CW3Qt1kbFZcliORnOTICT8uBTY52kOwDgVc1P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mo47cWsXzfeNGxi1YWzUmfPatmCby29qybb5Oavo25c96CCxeQbgSOQa52/g2lq6SKTz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MbjUgN8JeZ/b0QH9xv5V6GIJZuTXG+AbAvqc1yRkRpgf7zcV3ASUdaR6+GjeAwWhHV6c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6mlVfcVZ3JWJIbX/AKa1cjtwB/rjVeKrUYP+zQBJGmP481YjSmRpU8Y61ZJLHHU6xZqO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oAeIDS+SfWmef/tUfaP9qqAXyW9aTyG9aPPz/FR53vQA0wN600wN61J5vvR5nvQBD5D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1N5nvR5nvQBXKSVGRIAatlj60xmNAFQ7+aYWf0qyxNRnPPFAFVncZqIu57VabPNREGgk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welTkH0pNp9KBEfmNjpR5j+lS80c0AQeY3pTTI+OlTkmk5xQBRcOc8VXMbVdk3c1A2ea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XLiPXNY0dnzZtb/a1B/hcMqnH1DfpXln7a2m/Zvi09wBxd2EMmfXAKf+yV6D+yt/yOe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GJWB+3Ppfl+JPDWogf8AHzZSwE/9c5M/+1K7YbHDPc+UJDwart1/z71Yl4zUBGSa3MCL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YYzULHOaAI/4TVOc9auH7pqjOetBRBUyD+VQ1q6Lbfa9QtYv77qP/HqT2Gj2bQbL+z9F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+vf+tedfE+HZrEMn9+P+R/8Ar16msnyAegxXnXxUh5tJewyuawRs1oee4xmprbqf8+tR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tTmLKnrT16GmovJp4FWUSL90U8AYpo6U4dKAG1reGtKl1zVbLToBme7uI7eP/edgo/U1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a678Z/D0b/ctpWuz9Y0LL/48FoA/Q+3t47Gwt7OP/VwRLEoHoAAP5V8YfH+z3fE7WiON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X2SbjNfHvx0fzPiLqz/8AXMfoa56uxvS3PKHsyucmqcsG3NbErLzVCcrzXEdJSVOt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XXBFICrLWXqyhrOQVozHOcVnahzbSD2raHxIzkvdZxo4Jq7arujNUgPnYe9adgn7o16q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SpGTBNRkcGoIGOetVWbrU8lVX60ARuetQkdamNMqize8J222SScjhBgV1Wl3JluJef3X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v9ksFTHzNirsUHy+UOm7NcE3eRyVHd6Hb6BrVxhrDeRbbsH8a9X1ODwp4b8LRizvP7Q1C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f7x7fw14Jp08o+15/1b1HqPxCh8PwTRxMl3qGzYkf8ACjcfM35VrCVjNbnMfEW4a78a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frtWsaMVWieW4dpZ3MkrHczE5JNWUNdClc64vQmUZpdlLHUoFWMYF9aVSBUhTioyhoA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3MavyriCqNuMuc1DegGnpOnyW15HNu3RMPmA7Va1iNTcMU5A6Gs+yu5LSZth3xNwQe1W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pXBJ3YrHM6jL516Fz0q+ljsQSZrPe23Tif1rob+4NzY2kcaAvj5ioxUDK2n2/wBpuBGe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tPgJtZfK2fO6f365exT7PdKe6sprtb/WYpgY/LwQ1BkzndTgudRkkun69xWWunSGH7R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lD7OAeorImlZImizhD1FQQZQ4ORWjaXQRgp71SZQM1vxWmiX1goivxFdRJ8zyRsqs1SU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5WBxTZtRnkHXisG3mK7sNmrkV1lCGqCRJWdmOaXcPLOTikacP90Zp8WnS3SEigLDIMHN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jYqfUGoRAYjjOfermnXX2SQsUWT2agqGjPQtCvYtT09bkff6OPQ1c25zxWNol9aPGzQk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XF0mP9Yv5ir5T16UlJC+Sp/ho8hf7tH2hP79AmU/xUjpRz/iXrGtYyDCtW34l/18Y9qy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KEyXEeD/ABL/ADr1ez4l9hXmGlD/AEy3HrIv869OtOhNaIk+kPCimHw3p0eOlun8q6TT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HZY9Ps09IEH/AI7W5pjjL/StGtCUy5SikoPSuin8JlMeHxUkcpFVQ1SpyKowLQkJB5qG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BqKU/KasCK3P7wmr4c+v61nW/wB81aL4oAmLt/eP50B3/vH86rGahJhQJl1Wb+8fzpQz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L5mKBFpXPrVu3mI71mCWpY5sVRB6v4C1TwpduLXXLD7JL/z+Rzttf6j+GvXoPhb4YnjW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y3DYNfLNrcHB5r0P4ffEzUPDT+UuLizJAeKQ9P8Ad9KOVtaDjZbnti/C/wAOgY+yyf8A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Ab7sMq/SU1c8KeNtN8Vxn7NL5c6gboJDhh/jXRdM1ldx3LaTOO/4VToX92b/v5R/wAK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8rrsmkyaanJ7MnlPkvxza20fiLUUtkIhWVlQE5xivR/Bnw5udJ8N+cLaPWNNvkE0lnv2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Xl+pv5mrT57uf1r6g8Kf6PoOnx/3IIx/47WzdlqZHkGofDs3dvNdaJMb6CP/AFls67bi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93A9u7KwIIOOa+k/EPg6DVZzf6dcvpurL0uE6P7MO9eP8Aj61kjnkXWLRdP1MHm6iH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/Py0KYHnE7nmqokPqasTLxVUrTAeJiO9L559ahpKAJ/Ob1rmviP8Px4v8Hy6jaqG1DS/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vvY/3a3wM1NDM8LBkcqR0IoLifL1vbxXHnWkUVxd6rI6o9xJ8sUUffj+9Tvt9zca9p1j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iMJ9H12ZYvIjMw8wmOFY/8A0GuH0nzLnxjovc+etZOZqeufG19t/psOfuRDiux/ZttA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sl8zxOqf3IVr1L9my12oz+pFYs0R6R8UHyunResxNcZ4nfZZbfVa6n4iv5up6cnorNXI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rGqjSGzPGvi3JizK56QY/WuF0Nwui6hk/wAJrq/jDPtMq56KFrz+0u2h0LUPpipRnJnO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HxXoGmasVg+8fSvNNAUrDKf9quntrkrERmnJGcWdHo9qmreI5dRk5NvEYk/3mrqq5bw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89V/lXTFjk01sRId2oLUzccU3caZmP3Y9KUOR3qLcaMmgRZjnZT1rP16/a00O8Y/3P8A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Ql8rwlLJ/fdF/8AHqspHTWkotfgTL2M8zEVy/w8tDc6xYRjkl62NXmNv8FtBi6ecSxq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2lRnkFsmoGe/+JPBunWvh83cMDwzRp/wH8q80e1lCM4QlF6n0r2rx7IYPDMi/wB7C15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lf60Fo4i571ReIHOareKdZGlXuB9xEDNVHw94pg8RJMYEceUdrblrBxNeaxeeMqcrTV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FV5Yw2aVmh80XuSC4GOuaQzbs4qi0Lx5INNFyYwdwqlPuLkT2Lhc880zd71WW6V81IGB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PLcVAxBzSs/Woi3WqIArURGKGkxmoTNWlgPo0GnK1RdKeprA9UkRqkU1EvWnr3oAmU0o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R6tTt1R0A8cUgJQacD1qHeqDLGqdxqGcqn51lJm0Ilqa7SMHnkVmz3LyE4JAqNstyTS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BOB0HPrSbs5J5/pVPWdRtNFspL27nSC2QZaZzgCvln4w/tWSXQn0jwi2xDlJNR9R/s1c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v8Yfj/o3w7t5LW0ddR1wjCQIcqh9Wr4s8b+Pda8datJfa3dvcTE/JED+7jHoBWNe3s15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hy8jnJY1nyOemfwrpUeQ5nO5KDmn1XR8irVhplzqkpSGNmPtVpmaRFFA9xKsca7mY12f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JLzHl/3BXVeDvh+umqs06hpyM8/w129rojHID4rNzNYwKOg6HBp8WIkUYrdtrcs3OKls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INI464rnubJJFeGzHqKvQWAf2qe30B3OVc5rVtvDt0BxyKRRWs7HnpW3a6dyMitCy8M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4R/y1NTYadjJj08Behq1b2A9K1v7DKj/AFpqSDRTz+9P5VrBEORXtbMZresLcBahttG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SsD/AFhrflM7i29uKsR2y5PWp7fS+v7w1ZTSwCf3hrSMRXKyQgd6tww+9SJpoH8VW4dN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Fgj461YWI+tSwab/ALRqyml8feNCQuYp+UfWnonJ5q3/AGZ/tGlGnY/irYi4WyVFr+rR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chjZv51fs7Ikkbq8y/aEvzaeHbbT4nwJ5N8oB/hH+JqXoZN2PMfCX/FafG3w/I8e6KzE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/j22vo7VLJT5cwQu8RJVR3rxn4A+FZbu817xDtzIkK2tuT/e6t/Ja7qfxNdx5+euOU4w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D4tTeINV1GDTdIu5o7N8SyuMKD6V59+1b8YrjT/hfNpmnm503UtRka2IPys0X8XP+7/O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68Q+NNEMP2OK0DXof/0IGvlL9p3xanivx7qkttIW0+KQiAZ4fHys/wDwLFcuIrqEb3s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/BP0pYoC6TcZ+WiQfPWlpkIkSbjPy15id2cN76nJxD52FWrSDMhJqIRbZn9jUxm8scV2J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YRtzUUPzZqU/LWlgJV71YVcr7VTVsVveHZ9JudQ0/T9Q1D+z4rm6jSe5P3Yo93LUuUVj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W/8QfFPh/WfGOoy+HtP/s7w/G6w2Uf8TRrxvb/e+9Va101L/T5Lm2O5Y+Hz2NKwKNzC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XMqsR8h61k3iM9rNsOGA4rf8KTLPo0ch+8jAGsK0WoXR00o2d2agvrRbjyjjrioPFd5p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l6KPvVgeILn+z9SM0Rx/Gh/2hXH6xqFxqFwbieTzCDXNSwzm1OWx3VKkZQ5QW7T7VNLc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2l1FcWU1u0e4oc1Z1DW5NQt4odkcUcfZErnrO78jVjGT8kg2168I2OBLWx3/AIT8RQ+E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up5cw24+87bR1rY0/wAOaj4im+0+IZ5FGfltEGFA96g+H2kRXl7PeSrl4uEz2Jr0NYNp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6y06206PZbQJEB3xzTyOvNXGUVC0fWhq5uoozLyw+2psYA+5rjdY0d7NirjKHoa9D2Gv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JDA2IbVmjLD+I9/yrKSsjnrRSiRLGFFODbRWfHe7upqzHJvHWsjzCzBPtbFQ30Pmq9A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9ILkOhahPpk+E/1TnJ/Cu7tbxLyIOjV58lwI8Adq1dA1R4dRWNz+4lwuPSpWp34atyOz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Ke5pfsqf36clqn/PSrPYJIlT3q1GqD+9UcNov/PWrkdouP8AXUALG2KsRtUSW4H8eam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ZyDUlRoMU8NQAYo20v40YFUAmB60YFLtFG0etADaKdsHrRsHrQA2k7VJ5fvSeVnvQBHu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Nv70w2/vQBEXbnmm72pxg96YYD60AMLtzzTN7YNPaE+tR+S3rQSJub1o3sKPJPrR5J9a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vL96b5XvQAm800y8GnGP3phj96AK8khOearsxJNTyoRnmq7DBpoD2L9lmXb4/v4/7+my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XTvM8NeE77H+puZ4Sf8AfRT/AOyVzv7Nt4Lb4sabHn/j4hni+v7st/7LXoH7cNrn4X6Z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cUn+FdsNjimfBkx61EozUsw61HGOTXQc5HKMCq2RzVudeDVPuaAE7GqE33mq8ehqjJy5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3w8s/tOuxyd7eNpPzyv/ALNXLqBivTfhhpn2fTZ7th81w+1T/sL/AInP5VEnYuKudhkg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S0SVlyZIf3gT+9611RXFV3QMCCMiue9mdL1R4Hjg1JbnD1p+J9KOkatPDjCZ3J9D0rKg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oRTwajjHHNSAda0EOU04cUwcUu7rQA8Gvoz9ifR5J/GXiLVgmYrHTTFv/uySSLt/8dSS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ZH7Fel/Zfh74q1PGPtV9Fb5/3I2P/tSgD6Kjn3V8j/GC4+0ePtbbOQJVUfgo/wAa+qoJ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99t8YazJ63Lr/wB8nb/Suersb0tzkZWGTxVKZhz8taUgHPFU5QPSuI6TPLD+7UTsPSrb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KQFCQdaoXiboZB7VpXAxnFVmTcjD2rWG4n8LOFMeyVwfWtSwAMZqnqSeTcOOnNXdJG+M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HSqBmqz8ZqzPwTVRzUiIXOc1A3NSP0NQseKAGEcVNpdutxqFvG/MbSBW+hqE9DVzRv8A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U9Cz0G1ihihIYBmrL1fxJZ6OpO0SP6UmoamkMbJGcue9cDrEhnmYMcyVxPcz9mXtU8dX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z08r7351j2xqttNSpkUhqKRqQVaQcVn2o+Wr0ZrtpbDtYspUyioYRVuJOK2EKq8U7YKc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Bl2dlsKo2Y3SMKuagf8ARVFVdMH76s3swJ4omjf1Y9qqaxqSL+4jO5sc1Lf6ooDwW/J/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btmJzx1rzgNW0lM0YTHSvTvCenR3Ph8K0OPnPzevFecWFzDb2cPP737Sr7P4ttekab4o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6H+GgDkbm1MMzf7XNWIFJkznsKuaxd/bpt5HIRVqjbcHHepbsYJmj9leQZSufu5/NnfH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7GRkYNcsNqL/AHfeuOM7mNm2Hae9ZpjsXViMyEquQPSkjtAmWccelRaTqD2twHA3jPK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lgOS33h6GpGcycbfkXFOtpMFg4zW5LozJEcKKy3tHic5FBAsMfmoxQcitHTZ5IU5GRVL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W0crcQyY6g0AWls4b5SIJEUejLzVafR5IUJDj/vmhohHJvUlGU4yK12kmiuRDKNwC53U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mnAyH+M1vlYpgeBVY2Kc4FaJiK+m3DW8672JU12FlECN5GQelce8GxsYxiuu0SR57UHs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+6YviT/j+A9FFZKjO6tfxDzqJHoorNCfeoR6Bd0KPfqNsP8AbB/LmvStNTfJGn95wP1r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B7Z/ka9L0KPfqNov96aMf+PCtYkH0DaXV2iKPsPQAf65a1tNvbwI2LDv/wA9lrOilI7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vW6IJ/7Rv+2mH/v+tSi7vyM/2af+/wCtWrRtwqzkYNbJHK3cy1u78Z/4lp/7/rTxf3wH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rbNjNRedTsIh/tG+AP/ABLf/I61BJqd9g/8S7/yOtWy/wAp5qnNKcHmqAjt9Svtx/4l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L7n/AIl3/kdahtJDuPNWy/vQBWN7en/lw/8AI60qXt6P+XD/AMjrUhb3pA9AmSJfXmP+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uvOc2WP+2y0iycdaPNPrQIkW7uj/AMuuP+2i1Kt3cgH/AEb/AMiCoFmb1qVZm9aALVtq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RBWjaarcLnFvj/toKzYZAAasQTgE1aM2dDpXia/0+5WaCN0kXoVmAxXsGhftBSwWfl6n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ikUCvCopauxz4XrQ0mCZ7/H+0Bprff0y4X6ODT5/wBoTQxCcWGo5/3I/wD4uvn03hHF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QSKuyK81Od7kyeVyTn74r3/Sfjr4ftNNjha1vdyIq52L2GPWvnC5mO881dt7klKtoR9D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b76bF/8AiqzdY+OfhnUrKS1vdGvLqB+CjeX/AI14d5vvVSd8k81NgJPFUts1/NL4fju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P/iqyLbWHlfybmAwTfw7n4P+6aukgVWnhjmUqyhh6GqAtgzCjfc/3BWNHJe6RwpOpWf9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q2tN1S3v4g8EokQ/mKAJYjNj5lxU6k45FAYHoaWgaPFvinc+b4olXP3Iwtc94Gi+0/EX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tX4nHHi29PbA/lUPwbtvtvxS00EZEKtJ+VcsjRHTfFaf7R4yuxn7u1K9v/Zyi26eW9xX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of8AXRa+i/2f7PydCD46ipZojT8Zyeb4lhT+5F/OuT8Wt++Qf7tdJ4lbzPGkvfbGorkf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wm7mkNmeE/F+48zUZU9ZlFcNqtwIPDdyw43ECun+Js5m1kj1mJ/KuB8UXnmafa2iHBb5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S5vLsgal/tD3P51RlYRxCNeABVfT4JdR1CK0h/1kkipTauRseyeCbaSLQUm/56sXrVMs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lsbdbGzitkGEhAQCpXUc1otjO9yj5s3/PIf990/zZjn90P++6l2CnDABpiM+Wedc/uf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5I/77qWWUZIoiANAEqtMw/1VYHxUmkj8P2UPTzLgHH0Vq6mzfiuH+M0+5dFgB/5a7/50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8PvDNr0zbK2Pwro/2f7PzvF9ucZ2Rg1yPxAm/wCJf4fts/ctE4/CvSP2crTd4iklx92E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+3SII/78orzzUZfL0Zv9omu1+KL749Pjz/EWrh9ZTGkxr6mkbQVzw/4hXRF5eeybai+E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3pRVT4i3QF5f/wDXTbW18JlEfh1jj70pqY6ikdNdFljZsVnRzs5NaepTKLZ6wLSfLGtb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NmpieOKhYHmsuRGqm0VpLULkqcGq5vHgyGGferTH1qJlVsgilydi1PuRxXyyZyakMueh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mq4nkhJDDihNrcOVPYvs+c1Hnmqwuge9KJwe9Wpmbi0fS1PU8UynL0qT0yUNigucVHu9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MxqYMwGahhwvWnvMqishkgkJ61DLe+RnBqjPqGCVWoFJcksai5oi212Zc5pg+ao8gDrS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nrifiV8VNF+G2mG61K7Rpj/q7RT87mvM/jN+1DY+F1m0vw0y32p8pJcDmOE/418i+IPE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9SupLu5kOS8jZq4xuZOdjsvip8bte+Jt44up3g0wH9zYxNhFHv6156pBB7U3tUeetdUU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qsifvGNSgnI616N4O+GhncXWqABMZEDcH8ambSFFXOW8L+CrzXJFZIysOeXNeyeHPB9p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+/itjTtIis41SNREo6IorbtrIAdMH0rlcjpjC2rKNtZkdsVqW1qFHSrkFiAOavQ2gxgC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9K3LHTDLxtqzpejkkFhgV01rZKi4C4qLMLmbY6WIOoya3bSyDryMVJb2RJ6Vr21ntFaR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1aEdsMdBT7eDFXYovatlEzuUmtRjoKWC19q0fJGOlSQwj0raETNyIILfHatK3hwOlEU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lM7hBF7VOsJ9BVi3h9qsJFVqIXKccBz0q5BDUkcHtVmKGqUSR0EeO1WUjwDxSxR4qwke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R5NWtlKq80zMito9rmvB/wBp3T5b57CGLgyAfzr6DjQVk6p4X0/WdRtp721S4aD7hYdO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XwofDXg20spARNIWmkz1+b/6wFVvEng+GbWHkDn9+vyZ+75leiww4XCIFX1NVLnTlu4Z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mrMhxPmX4w3OofD+2tdWtNPju5ZJ5LKT/bz/AAnHJ+7Xz9+0bpyi/wBBIsvsMzaVGZ4d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z+dfZXjfT4tQuJtPu9P+16h5DeXH/Du6b1/Svlz9oCw+06XaXUv7rUIpPKKXGfPddo/8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TaMpL3WmfLNxblHYHrmuw+HNh9qj1An+5sqgNAuNQuGVQF5+ZvSvR/hr4X8thp0Y825m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wVJpJI4bW2PL9e8Ms7STQLhu6iuRhsJWJzXvfiHTp9JuLqws9OF5PdyeRgJuZO/Fcf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cdnJGkeoud8mTnYvpXsUptQXMdKWhwMdsUHIoZcCr8jwwZ/ejn0G6tbTPD0mpaJNerIm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30rqUkxHFXdwS2A1QeWzrndWnf6UbeUgnOKiVQqbcc1YDLKJCrB2pTbOGPkzbR9ahjc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pRjgUkbU9ZEyTSxqyF9zVBa6xc6QXdwdpNblpYxBuRk+pqj4ls1Fo2AD9K1SOq2pV1dh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IrInjWWJwB9wjOKmtWa009YyckU6OREsbrA+cnOaImX2jKeMoxHr2rF1JBBeI7KQQet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8JHSo/EEKvYRzqoPPetUbW1O4+G2pZuQDwtzHuA9D1r0C4v7e1H76ZI/9415N4V8Upa+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cJIFx/Ftya9A07w9F5HnXf8ApV1J9/8AurVFRLba5YEn/S4v++qF1eyfgXUX/fVOGhae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c3hvTZ12taqB/s8UG1hL25K6bdTRPkpGzAg+grySaMtyeWJ5PvXqE3gyyWFzCJl4+6sn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xxurKaujnraxsZAt/erVqCqfStEWq5PFSWtmP3uB/drBaHnFJCWp7R70NW5rTykJqh9o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GNSR3AU4qGefrVeCTex5oBHqOlXP2rT4JSclhzV2IZz9awfCkpbT1T+5XRRrjd+dB9DS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sIuKggm/2aspNj+ChFE8a8YqdI6rpOf7lTLcN6VqgJ0jOKf5PFQC6Ipwuz3FACmPHejy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j7QtADfL96Nhp32haPPWgBNpo2ml85Pajzk9qAG4PrRg4607zU9qPNSgCMhvWmHdzzU3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BXO7nmmZb1qUyJzTDIlAERLc80zLetSM6nNMDqKCRvzetHPrTt60m9aBCYPrRg+tJ5g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NppPMFJ5nvQBFMODVNxzVyRgQaqsM00B337PbhPi/oOeh84f+Q2r139taHzvg6Mfw38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i7Nj8SvDs4OFS7Tef9nvXu/7ZNx/xZsZ/jv7f/2eu2GxxTPz8nXGajiXmp5hnNJEmK6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3U1eu2wDVFfmJoAjc4WqLn5jV6QcGqLcMaCizp9u13cxRINzOQgHvXu+l6YmmWFvbKBm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n4YaILm+e/dcxQfdz/fr1IH5Se/WuSrLWyOmlHS5XkUiqzNjNTyseaqOetY3NrHBfEyD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a4eAfPXo/j+HfpqP/devOYQd9dcHeJxzVmaCjApOhNKOlN9a2ICk3daWm+tAE1uM193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gPbTYwbq/uJT7gMq/wDstfCFv3r9HPgjpH9mfAPwpDjBexF0f+2jNJ/7NQBc1LVVsLK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NfIV9O1xNJM5LO7EknvXtXxl8WxGAaZA+FHyzEH7x/u14jcfcrlqvodNJdSq4zVWVcir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NyjKp5qAoasSnk1CSaAKsydarEcEVbm71V70Acj4mXbeL/u1b0CIm1Zu2Ki8VJi6j/3a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9q9WDvG55M1aTMy7PzGqhq3cnLGqjcA0EkDd6hYYqc1G44oAirU0GDfqCfj/ACrM28Gt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IvRVpPYsfeWl0rtiPNclLKXkkkPrgV3Gv3psrEoD+9k4HsK4gxjaR71wIojABq7azxW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6afdqsqYNTovHSgysTRjHNTpUMfSpk5ziu+n8AF6AcCradDVW36VajrRASL0NRsOTUyjg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bwZQHsKpN8lrK3qMVoXHzQNWVeS7IRH61lUdkBDaxb0AHWoJU2zOK09GQOJCeig1RnGZ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EcHEufStvT5pFkXBIB61ixDLGtaycqBU8xLdjfFwm0561WL7cyCq4+apiD9mI96lyIKV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VpaUtve2ro3DVXFkEg3N0q3ZQRxpuTg0ijJlsXtbgj+HPBroNKnktE3AZFUbphcSAdMV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0GbRv6RqdrdviSPDD1rZnRL+Mxlfkrjmt5bZfNRcD2rodKvhc2mC2H+tJmT0MqfTYvOe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NMu2HY10EtuIVZ/4vWsGdWuJGIOTSKiMllM0kij1zW28u/R9MujyyfuXrntsluS9WLSd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7sf7VVEo6K7suDLDwBjK+tMhXOciorbUmVBFJzkDmpEuAMgVYFa8hyOK2PDLnY0WazyR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fgdulSaUHyzE15c6lL7YqgVwK1NXG7UZj7iqUqcUI9ov+GUzqa+ymvTPDS51ayH/AE2T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6gT6Ia9I8LL/AMTyyH/TVf51qhHtkU3ynmtPT5yIG+tYET/Kea1bBj5B+taoyZ0unzN5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bE32cH2qXYVJruUdDkctRWl+U1X80U6QgKcmqhkXmlYaY+a4OCM1RmnJB5p8zZzzVOZu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PWrJuT61mW79alMnNAFv7Qc9aclxgdao7/enLJ6VAF77QacLjHeqIf3pfMoA0UnB71Mk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FWSayTDHWpo5vespJx61Mk49aBGzHce9WUufesWOfHerCT1pczNI3HFQvOear+fUbTda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3BcfJWPLLl6sxS/JVXA0ftJx1qFp8k1V833qMzYJouBb800nmVSNxij7TRcC+jcn3qtN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y3H/AD0i5z/vL3pIZiau25yuaRZDbatJakR6ivkdhcD/AFcn/wASa3ENZ45qiLC70cZ0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3D/L/AMBb+GnYDjfiZ4UeW7m1GFGZGXL+1ZPwCtPM+JLP/ct2/rXrumapbatG6hWS4j4k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Pp/tVyHwutIrb4meL3hjWKO2gbaFGMfc/8Ar1hKJojkPE83m+KLxs5BnxX1V8D49nhq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utfZic7pyf1r7G+Edt9n8MQ+6ismaoxb5/M8Wak3oQK5PXpAdUHtmulkbf4i1Rv+mgFc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fuqTXNLqdPLaFz5x8f3Tv4hbn+I1wl3HvuySK63xexm8QyMDkZzWLDZSzzuQueaaOByM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VeF2jaTVrlPVYc9z3NS+HfAj3N0txqClLccrGer/AP1q9DjjSGNY41CIowqjoBWqRPOI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GnnALfUU2rRmRYxTHPWpiODUDUAUyp3mngMKmX71SkrilYdwsycV5r8Wp9/iPRov7sTN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6EgCvLPHP+nfEnSrZuV8qEf99O1Fijs/Hr51ayg/55QxrXsf7N0edQu29AorxTxq27xQ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ZptcC8mPdsVmNHafEqXdqdrH/djzXIeIX2W0K+1dL4+k83xEq/3YwK5LxdJ5aJ/srmsj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MnuWz96Y13Hw5h8jwvbZ43AtXnXjCXex9WkJ/nXpPhtvs3h60TpiIVtFAzVu4xNE3Nc9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jmJU1FJsIORmtDIyob/bw1Wkuo5B1qC5sNwJWsySGW3JPOKkg1pUyCRVR2K1Vi1Mpw1T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E82o3IcEUMM9DUEjMnSm43RUZWIprTIOKoSymEmr/wBsOCDVeWJZs1zuDOhTR9RCTNOD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M7x5Y0obApjttUms6fUNpIBzUNlpXNGS8VFO44rLnuXuXIXOKhTdOcseKnDKgwormlM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J96N1Cvu+teQ/FX9oPRPAEE1rbzRajrIJCwo3yp/vUJORLdj0XxX4y0nwXpUmoavdraw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K+RPi7+0xq/jMzWGjltM0fldo/1so927V5j4z+I+s+OdSlu9WvJJS7ZSEtlE9hXNtJuz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RjpJmkLMxwT15yfzqPdjvSdjUR4z6VtZGZKkhcEk4I7Vd0fSrvWboQW0Zkc9cdqv+FPA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MNnnmZ+M/SvdPDHg6z0G1WO1TLY+aRvvGs3KxaVzB8GeALXRoVlmUT3p6u38H+7Xc29k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btrADHFacVqOwrmk2zpjGxWgsxjPVq0bWHy+SOas29rtGSK07TTfO5xUllCCF52wBXR6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mm6QkQBK81twWu/gChAVra17AVrWun5GSKs2dkqDpzWnFb8cVqomNyrBa7e1X4LXjpUs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kdK2jEVytFbgA/LViOIc/LVqODjpUscB5rexncrCEbelSRQe1XUtvlqWK2HNaxRmytBA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hthmtG3gAq7EXGwW49KnEAHarEcQxTvLFCQXIVi9qnjipypU0cdUkDYscdTKlLHHUyx1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U+yjZUkhFFVlYR6U+2iBFWPK9qqwFfZjvUax4Jq2UxTQmO1MDzL4s+KIvC1vazWtpJNq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e6k14F8fviDZ6TrXhv8AtXRYp9TjtpUvrKRg8flldsbZ9ejV9PfFGbSdL8F6rqertFDB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uHRV9zX5yax4hfxLrc99cO87SscBzkqvZfwrw8dJRgYT00KWn2w/eyeWOa7n4UQakvjG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riaM/d8vvz2rjrzVIdKh3yDg1N4H+IV14Mh8Q3QjNzLNAqph/uNz+lfK04uVS5zKHNse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6Ml5oel2sce1n3K+WC9/9o15zpHw48OxWtp4l8W6uq/bbZpEAkGxFOQNyj/gVcj4j+PW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8t3qFu52l/lTnbWV4o8cRal4G/4R7T9OtLCGySN7q4j+aW4kPXJ9N2a+gjFWNo02tzzn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dhOt3CsmBKnQimaJrd1o1wJonOP4kPRh9KSy0aeaHzSmIyeMd61rbwxJeDCY+n8VQ3yE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rUQvbUeVIfvx1jSwtFhsYzWs+krpczRb8yD7wqpc3kcSNlQ7dhVqZBjOAzE1PZwu78HF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Vq3URyDmtYl0viNCCGZ22h8e9V9W0+VbZmaTdWhbKDJycVJqNoZLRvLOa1R6KWpxUANw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Qtlto5RuBBHaobWdkjlBGTnrUVw2Y5SzHJ9aaOZ/ER6fAZbGXn5d3equuEnTSit901Ha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Ump3sRc2zIWKkmtUbEejhVsRk817j4fn+06JZSf34lP/AI7XiFhbi3QpIdwHFe1+G4/J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8qY4LU0aKKKDrQ9DiuE8Qaf9n1K44/dyHeldyveql/ax30LJIv0PcVLV0RVhzRseeUun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tRsHsZ2Rhx2NZNtL5TyL6tWDR5Eo8u5qzp5kDVzV3GYtxrpoXDRGs6/sw8LmpIOWEu8s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GBincU6Ab5TQB0Nrqk1ugEUhQdwDXYaD4kF0xgn+VscMa83YmIjmrttfktuzjb3FB0U6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sRkVy3hjV5NVtgrHLpwfeujiB/Kmj2YvmSZeQDmpQAe1RRrgVKvFaIocEBFL5YpN2O1A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bV9KTzBR5goAMKO1JxS7waNw9KAG8f5NGR707ilABoAj3D/JpNwqbYKQxjBoAr7xTS64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QBCXWmbhTygqPAoAaXHNR7hmnkcmo8D0oJHhhQWFMFFAhCwpN4pfLzR5VACbxRvFL5VH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M1XLrk1NLEuDzVN4xk800B1nwzt/P8WQv/zxikf/AMd2/wDs1bv7ROr39x8PLezMv+iG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ZXwnPl6tfzY4SAL+bf8A1q0PjzH5/wAOZufu3Ebf+PV2QOGofMW3dmn7Nq0tuu41JcAK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3Wqkf8VWLo5JqsvGaYCSdDUNvaPeXKQwrvlc4VfU1OQCDXe/C/wz5ol1WVchf3UOf4f7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si0djoOkx6NpcFpHjEajcwGNzdzV84xU4tcCoHjK1xNXZ2RehTuGAzVF5OtXp4utUHj6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80y5i6nZmvLVTy3bIxg17C0QYsD3GK8517S/sd/OgGBu3D6V00n0OeoupmjkU31p9M9a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vrQBNb8Zr9ET8QoNF+H2gaPpMnmTLplvA8/9xRCF/765r877KLz54os8u6r+ZxX2bGg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r+Q/+tQBwXjF3kvnWRsndnLVy8+AK6/xjbZlhk9S1chOpOa46i1Oum9Ci7jmq0j8Gp5I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galWRxzURcYp8icmoitAEUxHNVgRuqeVMZqts5oGYniqHKQPj+Jgavwp9m0hR0yKj1qI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M+tP12QIFiXgKK9ij8B5lSPvMwZTljVaToakJ61DMflNSYkJbk01zxTe9I596QB2NdH4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x/OuaIrt4dPOm2MEBGJCMuPSsKsrRKbsc54lcvcJn+7WIISa9b8OfD+XxhOIof8AW4bf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xD8NLfw3bPHPI6XYTf5cg+btj6LzWPs3a5i5WPJVhFSrHxxzXVRaQIhlkDn/nmv8VU9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/n2eXBz81CiNSuYAGAamtuQ2a1fE3hu48Maq9hdD96qJJ07MMisuMba7YrQsvwDirUYq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AmQcGopB1qZBkGmSryaAKrj5Grn9SY7xjtXQyYEbfSsG5j35+tcdZ2At6fL5Fm57tVVx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TZ2FSQjcd3pXDF6gPjjCcVcgWmQRebzWhDb7RSkZyFhdQ2OtXoyGTGMfWp7Hw7dzy/6i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V3GceRJ+C5qbGJkXqE2vHQVTtpsLgdq7a30ASWT7uSBXHm3FvcSJ6GrLTuVrlWbLIeav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MkUQQCbO2ons2hkPFI2UWdBHrdvLCUOfyqOC9htn3KxrGTeXAVeK1IrXKj5eaTMnBtm5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GakTQQqmRXJJ7VRtke2AJXArq9MUSQhmPBFI7KVE5HUbfyEww6ms9eOleky6fBcIVZAw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24kwA/jTQ5UHfQ4q3XzAMHJq7aWMzMcITmu2h0qyibCWyj3q4lrHGPlQD6CrTKjhmzkr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s+latloFraHeCZJfQ1t7B/dFJ5Y/uimbxoqLucRf/NfXP++RVdl4q1ON13cH1kNQlM1K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5m9Ex+td/wCFhjWbX6n/ANBauJ8GwfNcfQfzNd3oOIdQjf0BrRAeiQXu3IzW1ZXeYxz1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6LTpN0SVojPoeh6VcE2a/SnyTnmpdHsCbBaSe0KZr1IaxPNluZ88vBqiZOvNW7obQayp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TPMOeap3E4GajebrzVG6nx3rI1NG3nGDzTzPz1rJtp8g809pjnrSA0vP96ek4x1rI+0e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X8/3oE49ayluTThcGgDXEoIp6ycVlpc/KeamS5461ZJoLL71LHP71nCYHvUiyYoEayXP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s+Kd9oNFzM2PtdIbvisn7SfWmtcnFFxFx7gFjzVmOf5KwzcZNWop/k607gafn+9MM1Uf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BbMtJvqsHz3p4bNMC/bS4FacEy4rItIS9a0FixqkIsxMD3q9FjL+9VYbFhV2K1at9CNS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SpiROUmQ7ZEPqp7VxfwdZk1fxzcyyNM4DIZH6n5sf0r0IWzDpXnHwoB/4Rnxlfd57ja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3gzidP8A3+tR+7/+zV9r/D2P7P4Yi9kU18WeGIvO1uAf7S19reGf9G8LA+kf9K5zoOFs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ulbmuF1eUifUHJ6Rmu40o4sJ5O7MTXnviCTbbaq+f4cVxy1Z0zdqdj58vP8ASvEjqem7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rT0sIsAcnmuM0z/SPEkjHn96D/M16AcAVtGNkeZN2Df70eZ71Cz4Jphk461ZBZ873pVk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o/vQUWy1RM1CvkU0nrQAm6gNmm5FJkUATq2B1rzNP9O+NluvUQPAP++VVv616Nu964L4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c2ciN5jn/ZVSKCkbOtP5via6JOcORX0z+zrabNIklx1XNfMFy3na5eP1/eNX1v8AAe1+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NZMaM/xO/n+Lrv2KrXJeOpxHFcHssDCukv38/wAU3rdf3pFcR8R7jbYak2eiYrI1R8++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nH616lZ/urJF9EUV5FeN5+s2yf8ATRf516wX2pj04rdGbZYSfANMafrVXzKQyVYix9qI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qAv1phlwOtSQVbuyByVrMcSQk4rXebOagZVbOaAKcd+U+9Vy3u4ZhgkVn3VnkHbVBUkh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Z7ZGUlcVmSgxk4p8FwwT5jUE9wM9aBn09uAJxyahubxbRdzMFPvVHUdYWzDLGN0lYi2t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me1cVz3DWbWJb47Yh8vrVmK2EYyxy1RwRR2i4jFOMhY9azGSqNowKr6nqdpo1hLe39zF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YFcZ8S/jDoXwy09pL+5R7wj93aocu5+lfGvxN+NOv/E67kN3KbbTgf3VohwAPf8Awpwp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jL+1Pcap9o0jwkxt7XlHv/43/wB30FfNlxdPczvNM7TTOcs7HJJph4BqHPNb8qRyylcn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fvDDg8+lQeZt6Vf0TQb3xDdCK0jOc8uR8oq9hJFWPfNII0Uu5OAoGSa9K8FfDFpyl1qi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ul8HeAbTQ0V5UE133lI6fSu+s7Lb1GaylPsXGJHpelR2kSpDGI4wMbFHFbdvaBx8oxUl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3GOnNc7Z0RjYq29tt4I/GtK1t8npk1YtbMy8Y/Gtuw0naRkVIyva6c3HyCt2w08gfdq3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WeB0qkriILWyIX7taNrZ/7NWYLbAq7bwYrWMSGyOG1PpV2G2IHSpo4TVqKM10xRiQR2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DpT44zVqKPitUiLkUUBA6VMkNWY4eOlSrCfSqsTcgSEipY4utTrGcdKlSM88VpFEvYji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OelW4oz6VdjMdGlOC57VIinHSnqvHSmkAyOOpkTrSolSxoOaYh8acVMqURpxUqJkUAQ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etKsY9aAJbZeKtbKht0FWtgA60AQlKb5dT7aAuaCz43/AG8fHUsb6H4Rtpf3bJ9vugp/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i0WwLQCbk10/wC0b4tPi34xeI7tHLQJcfZYR2Cp8vHtnJ/GqsES2Fgka9cV8NmNXnrN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FMhnuriW7l/h+T/CuatNXa4u9S09f9THN8nzV6WdPhGfNiEn1rDTwno7RSots6SsGV5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9O8Ee3g8urSp81jhNV01Nba3uJJAYoAIox/e+b5qbpxaG4vYIFEguwBJ/uqSa9I0/T7b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FByJJeW61Hb3EWkQEWtnB9XTc1dcU0egsrqyOQttUhfR7CGOLypYQyuP7vzHitHS5Wul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bWpPKvZH2hS3OAMU/Tr9oY8qcc54rzKvN7Q+ZxdOVGs4S6FTXNAvNFg82YHDuQD+tc1b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AzXpHivVYNR8HtI334mB/pXA2kiYYp9M12x2MFsOa3Ea8HpVeMk3AHvVuRD5ZOc1FZx7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jektTctYtwq99jkaA7arWyFRxVuK7kVSMZFd9rHfayOAFo0SsGGCWyT6inx2ts6XBlkw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6herqerbHjFrbLFsxjGDWdqps4kigtVJ2rh3J+8ag4+pyi/8fbCug0yKxWzuXu5ikqj5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v7GtlofOtyyumNucfxVqjZK5Sgn/ANZmvYfBd59u8O2Mmc/u9v8A3ySv9K8ZC7Aa9L+E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mOVlplxR3O0UbBijfijfQaoRIutI8HWpY2FEjdaCzJ1HTEvoSjjB7N6VxF/4curOZm2b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Rjzmoz1NTYzlSU1ZnnVucDGatRW5mBxV7xVp8NhbLLDH5cme1cza6+bb7xJx96sJaHly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+z3Lcd6zYF2SZrb1PVYr+YtjrWVJNHvOBUXIsMuATyKrxyEAirZdWjNQW0YZzmszPU6z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cnypR0/2q9StlBNeS+CwH1u3A6Kx/lXq0DYNbRZ7WGb5EX1GBThUavxUm4VodYhPWm5N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AIiW9DSjd6VLvHoKcJB9KAIcN6Uc+lT7waTeKAI1BpygjtTvOApPPFABn2oz7UnnCk82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96UzHmojIaAFKg5qMxil8z2prS0ANKLzTDEDSl6aHoAPJFHlLQZaTzKAE8oUeUKPMFHm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CjzRSebQBDOm1Cc1RbvV2ZiykVSbvTQHafCjnUNRT+9Ep/U1rfHO38j4cXQ/6bxf+hVi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/Xq3/oS1oftGXe3wlYW4ODNc5I9lBNdkDhqHzhbx7ASapajPgHFXrlxFGcVg3U29jXQj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6kNMBa9y8HQRw+GtP8AL4U24Y/VvvfrmvDa9p8Ay+Z4P0//AGVZfydq5qrsbwOgTpUM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UgJBrA2Kdwwx0rOlcDdVuRCSaz54zk1BZCZBurn/ABbaCW2EyLlk4b3FbpUiqOoj/Qbg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SV0ecPTakkHWoxXejiFWo3p6mmPTFc0fCoL+ItK/6+4f/QxX11BLkSA9q+RPCTbfEelj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X1k7GISEUDMjxcQYY/rXF3CDdXS+JbgyRxj3rnZBk1yVNzrp7FGZAM1RlXrV6fPNUJW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PrVcx1YdutQb6AK064qCNMmrM/P51FH1P1oAZLZBr+CT/lkpz/wKua1S5MsrtnvXSald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f8a46d97V7VNWhY82bu2QkYqKToaHlxmoGlzUWMrDD3prDJpwbNO25+tSwRd8PW/2vWb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/Cu9uALmcy1y3hKHeZpO64FdKrHBrhqb2OiNO+52Pw18UQ+Fr++kmQss0QRceu6qPinX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MkkpBmk/vt/d/wB2ua3HNXYnDpg9TitKc9LM58RSt7xRCEPlgBj0rpfh7oA1zWHjHzW2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TIrMv/j3zfhVA2gP/wCqvSPCWkxaJ8NdbvmEi3moiSIH+9GrRcD85M1pY5os8s+PU323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5ptvNn6rn+teajmu/8AiZYXMunWV3cDHlSTWQz/ALLbv67a4SBPlNbRZui3APlqZDzU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qxlmAZBpJR1pYOlLJ3oAojBfL/dHWs28kiaZhHjHbFaEqF1dOm6sRLcxXJUnODXNX2AR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21Yt7fcaurahR0rzTIjsoq0AuOgyaigi2k1ORhaANHT7+7jbKsa6jStctHlBnjkjl/6Z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Bi71oC+inGMAGqTsTY7efUkmJKpLGD/fGdy1wuvQY1WacDCvy1WoLuaEHypmA9M5FE0E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pjoq8rBptokfUVee2jcngflT4bIqOtTi0NQeworlK0GnRDooq/b2UYP3RRDbkVchhNBS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lXEVVHAqOC3JHWrS2h9aDRKwsT1YjamRWpHep0tW7Ggdh0Z4NSbyKI7R8feqUWpxyRQU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G2680n2f/aqwOLb5pJG9WJqIDmnqeD701RzQQdN4PjxDdt7gV1WnXIglLMT0rn/CUe2x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1IcEdask24b7cCQa6/w5P5xgQ/xYFea28zW52scr2NeieFTme19cirQnsfpH4P8AAmmX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m7PZw7n8v5j8g715H8TfgpPohmvtKjaey6vCBlo/8RX0T4RYf8I1pnP/AC6xf+gCr9wR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KJ+emr25i3jHSuZlOM19XfF/4Dm7in1Xw+A5wWlskHX1K/4V8pavCba5MddLkpK6M4qz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ez9Rmr07gKRmsW9bk1zGy1LlrP8AuTzUiTfKeaz7Vz5JqaJ/lIqCy15lKsnWqm73pyv7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lVFf3pyv70AXlfjrUiS4qisvFOWU1YGiktTJNis5J+DUqTUwL6y/WnedVNZqeJaoyLP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p61B5tMlm+U0ALHMd1WxMcd6y4pfmq2JuKALgm4pVm69aqCWnLLnNAFvzjU0Mue9Z4fN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sfDHSPCOs4t9a1G5028b7rlQ0R/4Eele2Qfs4abNGslrrE8sTgEOIlII/OvlGzmwK9k+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iWd6zXmlE4KE5aP3FOztdCPTm/ZxCf6nUwf+ukeP5U5f2eGUc6hD/wB8NXq+heI7HxJp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DjOVPI9jWl2rPnZahc8ZvfgHBb2M0g1XlUJ/1B/+Kr5S0HTv7A+GfiGHzfN/0mT95+df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wnq9xnHlWsjZ/wCAmvg/UJPs3wluHPDXM7H65OKabZSVjgPBUXmeJoeO4r7CDeR4Ml/6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UXmeJofqK+stabyPBk//AFyqTU4nSz/xJ3/H+teY+LLjytD1KTPU4r063Hk6Ex/2Sa8l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/vMa5PtHTL4UeOeG/wB5rcjf7Wa72R8Vwng5d187e9dpM2Aa6eh5lTcaz9eaiaTrzUTS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G/3pwfFVfM96XzPegC4s2Kd51U1ang0FFjfShs1Ap4p2aAJd1cl8BV83xT4gv+vl2kr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uTy7Sd8/dRj+hrF+AUHl+GvF14ept4oQfqzf4UFIZpw8/UZ267mP86+zfhXb/Y/BcZxj9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tF51+o/vN/WvtXwwn2LwTF2xD/SsmUjzyybztUnl65djn8687+Kl1s0m+IP3mC16Fo/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P4tXONMK5+/LWa3LWx49Znz/ABPbL/tivUDJ1FeWeHMzeKIm/u816S0nJq0Yk3me9Hme9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960KLO+mMar+b70nme9BA5pMZqIze9Nd+tQM/WgCVpcnA61dsNJW75l6Vkxtsk3VuWO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Q6zYRWkOE7VxN950ZOCvX+9XTatfi5kO0nFc3qNBR9KWdkYB+9O41dQ46VXznvmsPxd4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2sXa28XRFP3nPoK4kj3bnRzTrBE0sjrHGoyzucAV86/GD9qKz0kXGkeFpPtV90e+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kfxd/aK1jx/JLZ2jvp2j5wIUOGkHvXkfY1pGHc5p1OxparrF5rt/LfajdSXl1IcmSQ5/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X35PFOU9a2SsYXbJt3BqAnmrMFtNeSCGBDJK3AUd69K8HfDZLc+fqKLLNwVjxuWk3YuK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1orcXYaC064P3nr2bQ/D9rplssNrCIkHoOTVuy08Io2AADjbWvbWx9MVhKd9jphG421s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47ZFJawnuK17S0L9BWNzZKw61t/QE1sWWnGTHBqbTtOPHFdDaWYjAwBmlYZXstOCjkYP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3ipbSyL9cYrZtbMr2GKpRuQ3YhgscdjWjb2uB0qzDairsFtgVsoGfMV4rbA6Vbhgx2qe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sYkNkSQVYih9qnSD3qeOGt0jMijh9qsxQ+1SRw1ZjirVIkbHFxUqx1KicU9U96qxJGqY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rVRRLGxpVmNaYi1YjWqMx6LnNPCUqDg1IB700BGqnnipY05oQdamjHWiwD404qdEPpRE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BX2pVQ+lTMMZpF70APgU+lWtpx0qGDrVpelAEWyqepu8em3bx/fWFyPyNXz3qnfPHFaT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93vSuWfk49mdR8ZXpcmRI7lmZjznD/416tN8Ktb0rSotU1e0/s+0kTzIY5f9Y6/3sV7d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rGoeN9YiWaOe7f+z7VvubQxxIwr0j9pPR/tPh2Kb/piyV87VwCk3UmXg6EauISmfCmp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AFua6TWIis7561zMyEM1SlY/RF7hER1rPnGSfetBQeau22nw4Jk5lP8A3ytTOooK7OTE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PE9oywxyoCyg7GkPrWbZAiHB616L4m06LUNJmhSRzcp8yD+GvP7dMAjFeVUnzO6Pzet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bmETWM0JOA9VINOht4cDrXR6LoJ1y5eBZBEVXdk1FqPha90+ORpI1aNTw4NaQdR7CjEw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2lvtm61PNGY1Of51ThmAuAM969PDwd7s6qUbM6O2hOODV2CFgDxms2K9jgTczdBVeXxt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3qd72OY8QXHkavcRf7bVkfemSrmrs+r6rc3ESFAcvtPUCpPDEluiy3V6u+KN2RB/ealY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Xs/nNjaadDqazmaNFKRYxtP8VZ99di6vru4WPykZ8qnoKZpZ3SuatG7a5dDpra2s7jyo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5D/BWj8PdU+x69JamcvZsGKj7q7uPmrkYH+0Rzn+4cVHb5HNMiMj3iPX7QlgZl/OpI9Xs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VgnkRCdx/OrcV3OsJKsaDqWx7Xb3tuf+W0f51Y8xHHyspHqK8F/tqYH7xrRsfFDxMPmk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Y96h9a4jTvGE4UZlDj0aumsNUjuo87sMf4TSKSM3xvC39kNJuyQ4FeZXGRI/pXrPiOEX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V5l9hkktXkFY1Dy60LTZmnoajPepOxqJuhNYHOM3YoAIORUYbJqxEu73oJsdb8O7fdqM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A3IrkPAGn+TazyHqz7PyrsYYuf1rSJ69CNoF4cingD1qFFO2pMH1rQ6RSOtIoGOtJg8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60nHrSiJj2oMT+hoAbxRx709YXHUU7ym9KAI9opNgqXym9KbsYdRQAwIKcsYpwBHalAY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anNI0bc1GVagBxVKYQnNGw00xtigAwmKZ8tBU4NM2mgBflzRhcU0oaTBoAd8voKPl9BU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SfL6Cj5PQVHj3o2kjrQAkhQg8VRlKDNW2gJzzVK4gx3poDt/hBDv1bUJv7kQX8z/APWr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VdL0sHiCFpyPd2I/9krpvg58txqv+7H/ADavFvihrTax471ufdlVuDAn+6ny/wBDXdTV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OtYjtkmtS/bOayZOtbGAz1pKKKYD6978J6d/ZPhuxs3H71YgX9ifm/rXjvg+BLjxHp6S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AK5qp0UxuAD7UxsHNSmI4qFoyK5zqKFwRk1mTd60Z0IJrOmHWswKTS4zWfrEwGmXJ/2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T28kZ6MMVpHcT2PO5RwarnpVqcYU1VNegtjz3uNB9KD0NNXrTqYixoL+Xrmnv/duYz/4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K+QrT9zcxSjgo4Yfga+v4W82yRu7KD+FBRyHiB/3gFY0hw1bviCL9+vpWPJGM1yVNzrp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mHNalxFyazZYutc5qUJW61XLdauPF1qEw9aAM+ZzSRZNTyAZIqSALimiGc74qnxstQe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Z1yTz9VmkxwQtZRAya9aLdjzupAyE1EY+tWyajJyDTEVtu2nAjFSEcGomPWk9gR1HhD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RAVleE7aOHTVb+KQ7j9K3PNRei150/iO2GxW2+1OiyJR6VN5wwflqDfyTUxKnGM4tM6E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x/0r0u4uNPv57TTpZfsulafbMj3H99t3Le25VrzPQ9Vt7PQ7vU5kDfZpFiC/3ifu1xuu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QtF2hi+VPyrZOx5fsrE/wAS/FNlqVy1tZzeZbCaR85+XcW7f+O1xUbcVPqunTWKYmiM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MZrohqK1jSg5WrKiqls3FW1ORWxZYg6U5hnNMhNS4zQBQnHJxXP3cv2e63E55rpHHLVy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qwrK8Soq52uh2sc3lyFcrI2BW74htYzq14EWMQxztCg/wBleB/KuL8Pa7b2VrawSTSf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d5beVcX80sXMW9nTzPm3V59jCasVtL8OSX1tqF3/AMsraPe/+8eBWRNbmNiMV774Q062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sPkzaiG1Hf8Ae3wx/Mq/mn/j9eSaxp8VkLHY3mSyQ+c/H3GLN/7Lj86biZKRzAHYU77t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RsY9WxWe9ngn5s/hUWLuPtXKrW1ZbpF4rKs4gQBXQaeqolNHVh6dnzE0aEdasKPlNIGU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VQQqeauRKRUUBz2q3EmaVh2JomIHFTB3Pc0RJgVOqj0osOw2Nm9TU6uwHU0Rxg1OkIxR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l8feNPSMDNSbBiixVir8+etMuci1mz02NVvHWoNRG2wnP+xTEcUoqRVoValVaBHXeFlx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vWb4aXGnx+7mtKToasyH26+ZkNyK6rwzPJpd5AjsTbkriX/nl9f9muUtoJN3Ev8A47XS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FWhPY/TfQ9ekh0XT0DHAt4v/AEAVd/4SOT+8a/N+D4g+LPDFtFDa6h52nx/J5krvut1/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eL5Pu6pC30aU/wDs1d0UrHlShJt6n6CR+JXQ9Sa8S+NXwltPFk02s6GgttTwWmtj9y4P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bxt4uI51aP8AOX/4qs+fxL4puM/8TWPP1l/+KqtgUGt2OvoJbS7mgnjaGaNsPG/BWsS6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efzWlubYv3IRm/8AZqzymo55ubc/9sG/+KrORpFGrDwgFSVlpHqGP+Pi3H/bBv8A4qpR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6eR/9lWRoXwcU8cVmiG/P/L3F/34/wDsqcsOof8AP3F/35/+yoA0hxTxWaIb8/8AL3F/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v+93F/34/wDsqANNRUqrWSsN53u4/wDvz/8AZVKsF5z/AKXH/wB+f/sqANKnoazPIu/+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CKqWKK7A5ud30jxVIDTD8dacH461miK4/5+D/3zTvJuP8An4P/AHzTM7Gh5nvTJX46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H/vmo5Yrj/n4P/fNAWLcLfN1q0G461jxQ3Gf+Pg/981ZWG4x/wAfB/75oCxo7x60qv71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/wC+acsNxj/j4P8A3yKAsaSv71Kj471lrHc/8/B/75FTRxXGebk/98rViN21nIXrWpZ3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H/Hy2f8AdFWrZrkdLlv++RVRYrHrfgv4gaj4XuVlsLlosfeiY/K31FfUXw5+K2neNrZY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wsfve618J20lyP8Al4P/AHytadjrF9YSF4rp0Y91202lJFJtH3H8Xb0WPw38SSHtZuPz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vhPpqf33z+tX/iV8cvF1z8PLzSp9XE9tcKIGBij8whj61i+Oc2nw78M23TMSN/47WaV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+0eJYz6EV9OeNW8jwmyf3gq187fAu187Xd3XBFfQ/wASJBHoFvH/AHphUlnJ3hEOhHP9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XheMZ+9LmvavELeVorj/AGK8I+LcuzRbeP2zXJ1NqjtFFz9nH4RWvxIsdYjmuvsksab4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xVB8QPh9rfw21Ka31GF5rQHMch5DD1Vu/8AOsL4QfETXvAUN4dIu1tvtKoDuiEnQ/7V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rxFpM2najqMN1ZspzG9tCCB/ssF+WulLQ4HqcIl9DKvy8H0z0qMy+9ZdxpWHaSOV4JT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J0nldT6p92ixFjb836flSrL16flVEWCY/wBZJ/31SrYJz88n/fVIRpLKaUSn0qitgmP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hT+/J+dBRoLJmnhs1mCzT/npJ+dSrZpj/WSfnQAzxFN5Ogak/pbyf+gmrHwog+yfBvXZ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N8rn/2asDxpCkPhjUCHckoAAx/2hXYaBH/Z/wADbVehmumP15/+tQUjN8Ew+bqtuPWQ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i8ESjp/o2P0r5J+G1v5uu2K9cuP519YeMpPs3hB0z12pWTKR5/pZxazn/ZNeIfFq5/d2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u3laXcN/s4r5++LlwWuoUB+6uazW5a2OM8ES+Zrty392P/2auzN/yea4bwRbrNeXxYZA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5GKtGJYN+g7006inTdVRrWDngVC1rAM8CtCjWtXFyx2NnFMuJ/LJHpUOlX0enOx8tGz6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wIIopT1dqAMj7ev94fnSG9Q/xL+ddNp3hOzxmURy/jVzUdGsxbFY7eAP6hBQBxS3SqSd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Z+ZfzqzdWKID8q/lWa9ugz8q4+lBA19RQk/Ov51m396rDhh+dWmWAE5RfyrOkkiiZisS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Piz+0fpXgOKfTtHeLVNYzggNlIz7mvkbxV461jxtq0l9q16bqViSS/KJ/sqK557hpnZ3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jY9LmuS5FJv680zrSe3eqSsSPjbYfaug8PeFrvXpRsUrFnlz0rV8GfD+TUCtzfApF1Cd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lEsUEYjjHGBUSkkXGJm+G/C1tokYWNA8vdyK7CxgVVyRzSWNhkcjArZtbEMMY4rlcrn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TWvaMjYypzU1paIONoNbdhpiuQdgzU3N0rFS1QN/Ca6DTYAoGVOKv2GmxoPmQVs2tkr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s3ThVQ5rZtEVedpJqzZacgHCD61s2toijGwVpGNyHKxVtWX+6c1qW8yf3TmrENomPuD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/KuiMTBu5WjuFJ+6auRTrj7pq3FbR8/KKtRW6Y+7WyiRcpRzL/dNWYpB6VcS3T+7ViK3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KqSjHQ1NHKPSrqW6f3alSBR/AK0SIuVY5BVhJVHY1ZjhX+7UyQrj7tWhXKyTr6GnrMv9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U8RD+6KdiLlVZl/umnrKP7pq0sXoBTljx/CKaEQJKB/CanjlH9009I/9kVPHH7CmQMSU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mrEcfsKlCewpoCktwR0jNSx3Bz/q6shfYVJGozVANjnbH3KlWdsfcqZFAFPA9KlgVTO3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YYU0L+FSAkM7ZPy1Z+0Nt+5TYgKsqMCpApG6fP3TXC/GPxIdJ8F3ORj7QfJr0XAzXgP7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lu7djv8APwPY1SLPX/CdomieH7Oyii2iKEA/XuaxPjHZf2n4ImJXmLnPtzXReFrz+09E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0c2303LnH615b+0P8ZdM8EaONLnXdJdny2/z+FY15KMHc6sDCUq6ceh8W+JINl5cfWuT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l8SW09xcFFxk1wt9roDtivFPvDUlulhjc/lU0V+bnEaH5mrmP7UW6wgNOXWV0wtcHkJX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4nN4ynXVPoTeLNZa0uVtVIDRDEpHr6Vxya/bLcKjA+5rP1DVpb2SSWVy0kjb3PvWh4es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0u/JNelSw8Op6dTD0adFQUT07w9Z+HtY8J28+nw3A1S3udl1J5v3vlyuKl8VAjw7f/7n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hYaHf9/9JH/oNXPFa48O3/H/ACyNelCmktDxpU4p6HjcxaQGsua5jtCSSN1W9VvRpkDF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bpnIbrWqVgSsWtU1szudprIlu2ccsahkbaCetRw5lJ4oB7GzPq73CmRsKSMfLVLTbqQN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tmv7jylKrg96llhNtNKmC2044qTke5RmILPW1oFjZTxzSTXiWqRqDjqzGsF+GfNLp5B8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rJzaXsiqXG7+EZp6QbYeRg+hpdP8Q3unafPYwmMQyHJfb81Vbi6Yvuz+FArWNFQBBirW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pGf4m6GsqC43LmrVj4la0uRG5zEePpQapm1feFSIPNikGaybnSLm1wzICXrSl8SQ9Qc1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Q+ZJ0X/ZpGsWQwGaCRmIICV2OlX++COZTzXKR3jXcbqer8Vv6datY2C7zmszQ7i11CO4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7fOsOBCfmXFGiybopP8AfrVDU2rmcoKW5wd5o7Rg4Q/lVFNNkYkFG/KvTPJEwwQtC2ca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oz9gjzZdHTkkc1b0/T0U8jP1rvP7Ptz/AMsV/Kop9KjNzC8cQAX7ygcGjlQ1QijRsI1s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+9aEE5I6VUWPCjjFXLSQAYxSOhKysW0uAF6Upn9qaHX0p3mJ6VVyg88c8GlWf2o3r6Cg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y9L9oekyKMimA5Z39KeJ3qLOO2aUPjtQBJ5rmkLPTRJSiSgBVLmnDeKaJcUvnDFAAWam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cuOtABuNMJNBkFN3jFADTnn1qPJqQsvNMJBoAaWNNyaCw9aAVoASin4HrRkDvQQMop+R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myM8mqUh61duGHNUnI5poD0n4Tp5elXz/wDPSYD/AL5X/wCyr5j1NzJqV0396Rz/AOPG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/h1rOqN0jWZ0/BQv8xXzNK25ic5NehS0RwT1djPvH5NZjnLGrty+WNUT1NamIlKKSlU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v4h0588C4T/0KvfhXzrbN5U8cmM7Wzj1r6KtnDwo3qoNc9U3gPD8GoJXqyEzUE0feuc6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n71p3LYzWVO3WoLKnrVeT7hqct1qvK2I29hRF6iezPP9TbMjn1NZtXr7ljVPHBr0kecR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gmpEbNMCVeBX1h4VvU1Lw1ptyjb1ltkOfwr5Nr6T+D5/4oHTf+2n/oxqCi74lQLtNc3K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Aa5WV+tclTc66exSuGPNZszHmtGeQc1mTyjmsWalV3bJqIscU55Rk1GZakCJ05NQXDtD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KahvnDWc59ErSn8RFT4Gc5cW6mEmLtWWVxmtK3bCzDPGys6Y8mvVtoeUitI23NQfacH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OlRlaoAsSTZBxUCuaYN1TQRlqQHa+DTu06Qn+/8A0rdzXPeC0KQXX1X/ANmrd5rgqL3m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UG081PGu449a0LWAQjdWaQ51IwWpTGnf6P5Msh8kvvePH8VTx2tpZrvSJQfWku7kbm4q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Wec58xheOZhcRxMOma5Guq16OVtKkZI3dAV3Ef71crXbTdkD3Lts1Xozlazrc4q9E3Fb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Hg1TRsVKrkUANkX5jXJSz+Zc3gx/y0PH92uvridWCNqLiGR/mJLbhjNY1fhNYbkIxux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w5cqrIZrbYyBc/MmfSuHBwfWtyC35WuJmdVHuNr4tm1SCCWKb7VDBAII9x6AqRVG5U30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+Aqv/wBavPNFv7iwmDwtgfxKejfWuu0TxPELgLcDa3qanmPOs0y9FaKYTGRge9V5LSOJ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5WR5CBgVnXcVqYHeI5wetItHMpEFnjQDrWrEmwYqG3tHmuBLjgdKsng1Ddj2sPBqN2S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OTFTJJ1rM6y3BHir0QI7VWtnrRhcYp3GPiUkVMIzQsgA4FOEuO1Fx3HIpFSAtTEnFPEq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7JxUYcUplFFyrkycg5qtrHGnTf7n9amSTNU9bm/4l8g9QB+tWhM5VRU0Y61ElTJ0PNMR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6E/qauPVfRv+QZb/APXMVaI5q0ZMnsf9cK6i1HSuZ08ZmFdRbcYql8Rm/hNO271Tt9+g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d4P/ALGrMLcVNXamcdyeOdZ03owdD0IqM96zSH0SRpIwXsGP7yP/AJ4f7S/7NaBdZF3R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pPumqY++asOWwcriq6/fNQxosL2oxSIMCkwagY9e9PXvUYp9BI8HFLupoOaKAFXqamBw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UO3VOj8VXpytigCcNTt3FV959afuqySXdUMr9aA5qGRzmgCaE1ZVqpwscVOrUATZFKr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MDUiGoEbrUyGncViwh4qxE2BVRDzU8bYBp3FY04GFWUwKyoLirSz8VYjn/iRKH0W0g7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3XxfxbaN4dtu6Wy8f8BrzrxoxubzQYOu+8z+teg/HeTZq1hAOkVvjH4CpNEW/wBn2Atr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05ttNT1kzXkX7OdvuvZGxXrnxH/AOPjS4/9rNZ9DVbnJeMW26Vt9hXz/wDGufy7WFM/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t1T3FfOnxzm3XUUeewrl6lV+iMLwwNlsM1qyvnNZWi/JbfhVtpM5roOQezA1EVByD0pg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UxDcWGWtz5kXeBug/wB30qe31KO5+63zDqn8QpGBz1JqKe0inOc+XIOksfDCqINRZDij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2R2XS74+1xF90f73pV2K6WRdysHX1BoAvBsimhzk4NRJKMGmtIKzAxfHkpXw84JzukU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T7B8KfDdv0MgMh/GvNPG7brWwA7XC/1r1X4mr9k8O+GLMceXZRnH/AapFIb8HbbzvFl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4kS+Vo0KZ4aUV4L8BrbzvFKNjOxa9r+KU/8AotgmeSxNQy0jj7tvL0Ob/aNfOXxSud+s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NrT+Vo0a/wB7FfMPxEu/N1u+OehxWSNLaB4EUCynf1et+R+tYXg4eXpGf7zmtd3+atTn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rULN1qyhxkppnxUDv1qBpDzQBp2+tXFqw2Ocehro9M8WxTAJcLg9M1wpkoFxjpQB2er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5rFuG21RstVaFv3jFlrTdUuIt6HKn9KBWMWZ8k1kTy5c89K1bseU7A8VmWdmb24Ze2az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llK98ioM5HWuh8L+EJ9ZOf8AU2v/AD0k/i+lO522ZR0+0uNSnWC0iMsrHsOB9a9R8LeA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e3XXHYVqeHdAg0eEJbRCLP3mI5aumt7YkdKxnPojeFPqx1lbqgGAM+lbNnAD1GahtLQD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rnbNkieCL0rWs7dmGAKSwst2Ca6KxslAHFZNmiQmm6aTgkfjXR2VoqAADmmWdtkAAVuW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C2MityxsxxmpLOyGK0obbb0rWEDFy7EltagDpWhBDTLWP1rRhhB6V1RiZiwQ4/wq7DDu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aZrVIgfHBirMcFJFFVmOGtbGYRw4qxFFRHDViKKqSJBYvepVjp6x1IsdaJEDUSplSlSP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oWnqlOEZpyoaQhAlKop6qacIzVIBqgYqaNRTQhFSxqaCCWNalVRzTY1NShDihIBgUU+N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aoCRFGKkAx0oReKdgVLAibrTVAqRh1oVazYDohzVlV4qKFatBOKkCDaK434p/Dez+J/g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y7o3P8Letdo64NIgxQizlvh7LLH4estPvE8m/sYUt5Y2PJ2rt3D24rxj9qn4baXrNkL6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R1FfRZs4hKswX96vQ1m+K/C9h4v0eaw1CBZ4JAQVYdKirT9pGyOrC1/q0+dH5O+KPBOs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rdD8jwnO6uEk0fUWcn7Fd594zX6B+Mf2JTdNLJ4e8RTWCkllt5l3IPxHNeX6r+yH8R9L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1j5kl8xhtX1xXk+wmnY+shmlCSu9DwHwL8MZtS8Pa3repI9vFFH5diGGPNm6t+G3+dcZ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ZBJz0+7X1iNPh1HWNP0kfvtPs02PG/8AHj7zH/eauc0z9k/XfiP4j1mXSbiOw0i2u2Te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RLCX94+ReKjXxfPP4T5ci8JSLze3sduP7ictU9paWUV2IdNillnPUk8mvr6T9he18P2r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+4m3bk+ma9H+F/7IuheF4l1C9tzd3z93HyxewNawoSW57GIx1KUbQR8weCtCu9O8IzS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R7GtO90Zr7TWZhhNwFfQv7QHga08N+FbF7SMRr9qAIA9jXhl/qSrpDQIMNuBzW6VjzE+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aXc2rxLi3ZSGI9a8tgtTPI8cYzgda+ivGlsniC2ltphlegPpXlg8L/2ZIxQZGetImzOC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NVo5HiztFdzcWomZg4rnNUgS3b5BSMjPtCYlY9KtwXO5DVOSYKjVJp7h4moMyDUW+di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rSvIcxFqyY08uUGgZoo7NLjPFTypiFjkcUqKj7CF5NaMejPcqwCmgDBluniXANRW0Ml0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SzOBj9K29P8ACrWyCg1jTcjnbbRbu5g81B+67Z/iq3puhSJc8pvl+nyiuwttLWIZZj+d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nNI644aZn6dpMdhGMqNwq6/7373C+lOa7jcnPJqvIzNn0rLmuW0oKzNG1uVijIHHNTr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M1ZiBIqiDchvQR1q5DPkVi26cVp26cVIi0s55qVJ6gWOpVj4oGTCZjUsErCoFRqlRGw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DH1qmA4709Vf1oAtgmnAn1qqqv608K/rQBbXP96nKCf4qqLG5709Ymx941QFrb70oHvV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1NAFjb70bPeoFU9zTgue9AEu33pCvHWmbPem+Wf71AhSvXmmYHrSGI+tAh96BjgB60hA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0CGHHrTcjFP8oUwxdeaAGEikyBS7BS+UKBieZR5lGwUoVRQQN3+1HmcdKdtX0o2r6UAV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1bmxziqb96aEb/jHUP7P+C6RxnH2qVYyPVfMLH/0GvCmbgmvW/i2/wBk8AeGLXpvJl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CQea9CD0OCW5QmfLtUBpXOXamjpWpkITT4+tRnqakiPNAD1GM19CWRP2SD/cX+VfPmK+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F/lXPV6G8CfzGFRs7HNSBxzTGcc1znWjLuzy1Y9wetbN3jmse4AqAKTt1qrcvi3kPtV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5v8AdojuD2OHv8AmqQOQasak2GNUInzXpI80RxyaWLvTyuRTok4NMB69a+ivgzkeBbb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87Ba+h/gq3n+BkUf8s7mQfqG/rQUbfir/j2z/tVxNw+C1dr4qI+ynn+KuHuHG5uRXJU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1qhMTzV2aZRmqE0y81izUrMeaYScmleYc1EZVyakBkgJJqO4z9jn/wBynmYZ4qnqt35d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2oq8jOo/dMeSzflgazbhWyR6VoiRzxUE1oxyc163Q82yM0DaDmqs7AE1clgdc1lz5Dk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t3AHSq9tDuFWkhC0hna+HoHt7IZTBc5q/nPGKq6beqbWH/dFWPNy2feuCW53R+E3NLsQ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HlOemKk8OXAxcK3YcVnajfkblXjJppHnVXcqXAj3HmmW2n/aD+8/1Xp/eqS0tDKfMk4X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j4wo6VVjNGV4sEVt4VuYsY5VE/3txry4KTXo3xXvPLNnZg84MrD/AMdX+tcDAu7Oa6IL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vUW3HShSVNblGnCoarCxDFZ8E+Ktrc8daAJvKFQX3guZClyQNh+fKfNtqRZSwrqdOuLr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/v1lW92Nzoowc3ZHlr+GbxbsxeTIf7mxfvVt2mhXkOnxySWzQpuwd33lrtJ766wR5x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sbIzEgnpmvMdRHY8HKWxzltEUkABNaJTZgg1Zj0xicinS2L9MZrK551TDzp/ZNrSUuLa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LtJAUP3c1VtLiRrNUYfKvtVuedbS3DkYU00ddHDNLmkixJII02pVZVaQ1U/tVAM44p8e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6Ni0tsQec1KIvrVP+1h6GlXV4+4NBRt2sZrSigYisez1q2PrWpFq8OOhp8orltIGHrUi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8qcNYiPTNHKMtpbH1p32YjvVVNXj96eNYi96OUdy2tuwHWnfZvU1WXV4W9aU6pEfWjl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qGtw/wCgv9aeNThH8X6GszXtWQ24RGfLH+7/AI01oO5lKlSqtQRzAip0fNMR6DYR+VaW6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LEuEjA7IBSY5NWZlzSY83ArooRwayNHi+YH2ragHLVa3M3sWISQKsK1V0IqVTXUjkZPm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DfZn78X/ADz91/wqx5lG+mtBDldZU3owdD0PrVZf9YaqThtLZpIgXtGOXjH3k/219v8A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EdXU9waGNE69KWkU8UuazGKtOpgODTg1BI5aWmU5TQAtPplOzQULmlU03IpAcUATA0/I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7isOBHNQSMN1SAjmoJMFjRcLFiEjFTKRVeHGOtSqVGeaLhYlJFKCKiyvrShgBwaLhYm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qRWFNCsXEbNSq/Bqmj4NTK4NMCzG+3NTrNx1qkrU4N71YFSWH+0PHfhSz67rkNj8RXU/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oORHGB/n8q5rw4v2j4u+GQOdjA/qP8K2vim32nxfqLZzhgtA0enfs52mBJJj+KvRPiG3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c1yf7PNp5emM+OrNXUeMG87xVH/sRrWb2No7nE+NG/exL7ivnL4zzeb4iSP0FfRXjFt1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VJvP8WkegrkjuOvuQ6b8tsv0qcVBZfLbj6CpgwINdRyDuxphNOyNtRlhzSAXdRkD0qM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sJbcebaTeUf+eUibo2/+Jq1TaAI4L9Xk8p/3Uv8AdNWC1VpIEkBDAGoB5tt0/exf+P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cT7TrekW3XfIf5r/AI1638c5Amt2VsDxDaomPoK8p03/AImvxE0S3H3RJHu/77rvfjDd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hAFpISO7/Z2tt2sTS4zhcV6P8TZt9/Yw/wB1Cf1rjv2crXalzLjvjNdJ4+l83xXszwkY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S+Xp8K+gzXyp40ufMv7t8/ekNfTvjqfy4SM42xsf0r5Q8SS+aXPdn/rUIt7HV+Gl2aRE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qaODHpsK9MLUkj8HmtDGw4tweajLcnmmF+KYX5NWFgc9agPSns2ajJzmgRC5qKpXqLFA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SSJqq2fhi9vc5Hkj/arrNE8LRWHVnLVSiBzniC0MayP/AHTUPh+0KwhyOWbNbniqICMo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bFGmOi5pWYHzb4X8EFmWe8Xjqsf+NekafZpEgVVAA6ADgUyxiDDGOa2bW2CVxtnqRiOt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7qjt4OK1bK1LEcYFYNnRFEtpaFuBW3YWO09M0thag4AFdFYWQUcjmszQSxsBgcYresL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BxW7ZWeO1UokXJbGyAxxW5Z2uB0qK0tQBWta2+K6oQMmyS3gxV+GGkgiq7DFXVGJmEMW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uwRVrYklhSrSJikhjqwkdUkSSxJViNetNiWp41q0jIfGtTRimxrUqLVkj0FSoM01FqV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YpAuaeBVkjcVIq9KNtPVelAhF709e9CryeKei9aAALUsa00L+NTRr7UAOUVIBQq0/HF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pyjOaCSeMcU49DSRjinkcVAEJ6mlXvQwxSquM0ATQDk1bUDFVYBVtelSBDIuKixxirEo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jApsY5NSkcUARYryz9ojxafCnw+n8ttst43k/8AAe9eq7a8Q/a20SW9+HMd1H922m+b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CuJ5ZtSuyxJZvIT88tX118HdMTT/AAk823a1zM8pPqc4/pXzF8KPD7Wmn2ce0mSQeY3q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I2m2GiQ5EUQ33Mn9zcT8tEdCIxLNhp//AAkGoG7m5tY/kh4/8erpI9PQRlAcgGrVvZJb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FOEZUGraubngf7WdtjwRY/9fS/yr4s8UzNaaBqEyNtdImIb0PrX29+1oP8Aih7H/r6X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nwrq3/XBv61yzR2Upo89+HUVx8QNdl0dGWO4S3edX7Nj+H607XPCF9oV7JBc2zllODWf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F3RHb/V3MjWrf9tFZV/8eK17v8UdP8i/m/3q5nFpXOqm1N2PnybT4myJYSP95az7zwtp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cV2eo2w3McVksuMiubmsz0I4WnLdHFf8K40xicSSj8akT4caeOk8w+hrqipyeKTn0p+0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+3gDS2jK/vB7hqqn4baWTndNx05FdVR2NHtBfVKfYxIPCWn2wGIwSPWphp0UGdiKKuyE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azdRs1jhqa6EEkirmq73SjNMlzk5quy5zUe0Z0qlBbCSXWc4qrIGkNT+SKcIwBU7kVFY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mFm5U1LZbiWq/CjFWrphFWPFrbmXHp8mTVmGwkBq+qGrUMZNM57lOGzkFW4reUCrsUdT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Ukhn9acIZx3q8MelKKVx8xUSKf1qZIZ+easqKlQcUXHzFQQz/wB4U4RT4+9V1VyKcE4p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VIIp/wC9VsIaeI6YXKYguP8Anpij7Ncf89avBKesf0oC5n/Zbj/nrQLS4P8Ay1rSWL6U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cLG5P/LWl+wXP/PWtMIRTgh9qBcxlf2fc/8APWg6dc4/11a4Q4oKHHQUC5jFOn3H/Pwa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rWKe1Aj9qdrhzGUNPuD/wAvBpw0y4b/AJeDWrs9qcqH0o5RcxlDRJ2/5eTQdBnwf9JN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6VaiHMclY6W9y93ItzIxjk8v8quDR5CP+PiSn+Gyxs7hgPvysTWooqbFKRijRpCf+PiS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krcC04KKdgcjCGiyf8/ElL/Y0mP+PiSt0LS7RRYjmOdbRuDm4lqA6Nyf9Ikronj5NVJF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xyn2weGIuyWQH8//AImvJuxr1H49jEvhoj/nw/qa8mhk6811R2OWZA6/M1MFSN941Hmt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DQTQo54oAsK3Wve/DemRah4e02486T5raM/+O14ADjOTXvnwuuPtPgiwP9zcn5MwrnqG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/WyVE3h6Pn97JW+eBULYwa5zU5ibRUUnBkP/AAKqM2kqD/Hj/ero7heTVCaOpsaJmDN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V59HhNvJ98fKe9bEydarzg+RL/ALp/kaFuD2PHNS5JrLiPNaV8ck1moMNXoo8+5aBy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8U9G4NMLkle4/s/aiG07VLAnlJFuFHswCn/0EV4dXpPwM1D7P4raAthbi2dfxX5hQWeu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E964uXSYiec13WqrvikFc08a1yVNzeDsjn5tItxn90KqSaZAM/u66CeEc9aoyQjmsjQxW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iOnQ5P7oVqvD1qFosZoAz/7Ng/55CsHxPa29pZKyJtctXVVzHjQf6Laj1Zq6KHxGVR2R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SccmoAuBmoZbjZ0NekefckvLkKpFYzxGZyasyFpWqxbwADkVBRBbRsmRU6Jljk1Mm1c0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9IstKhtrVY2UFlGM1MtlEP4RVpB8hz1oOAOa817nfH4TY0iwtrbTp7lzhscVyzt5zSO3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fZVtFPzd6y5lbbgdKpHlSd2amgRNqt2FHCIRzWzrUKW8iq3XfWNoAks4yIjh3Oa1r392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tlYlHnvxVH/FRxen2Zf/AEJq4uNypNdH4x1FdV165nxgbVx+Vc+YwQcGtomi2JYpQanU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RzEGtkWX0hz0p3lFaS2mBFTu4pgNhOODXR6edltiuZR/3yj3ro4GxGBXFidj1MAry1J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QM1459CkkSW6fLV1YQVqG2XjFXkXK0MVgiTCMKuLHviQHtUEY6ir0a4QVrA4sQ7IgFlG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OM/wj8qmwPWlC1djySNbOP8Auj8qmitUBpyJmp44+aLASxQR45UVYjtov7opsQqzGBWh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5bWL+6KlUU9RTC5EtrHjoKDaRnsKnUUuBQFyBbZFPQflTvJT+6KlC/jShfagLkXlp6VX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oq6VppWgDkJ7F7WQg/d7GpbcZ4rfvbRZ4WGOawraJo7ho2HI6e9BN2ek25G38MU1Ruam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tQUbWkR8j6VphcZ7VU0lfn6dq0glWiJDIxipVGKULgUVujnG7absNTqOtSBBigCp9nrM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AZhPMkQ7e4rdxUbJmrApW9ysyBlbKmpt3vUFxavYuZ7QZjPM0A/i/wBpf9qp7WWK4QOh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TgalAUdBS7c9qyAjDYpd9OMdN8uqAN9OV803ZTgnFACg0q96VUpwTNAADSlqXYKTZxQA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EpfLoAaB6UYNSBMCl2e1AEWDSqSpqTZ7UbPagBA2Ker0gipwiqyRwk4p6SmmiKnrFQBI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R4FGyrAtfDBftHxk07POxM/+OmrfjqTzfE2onPWY0vwQh+0/FS9nPItrdj9OP/r1T8TS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sf50ho+lPgLEF0FT6ljUusyed4qujn7mFqf4MW/2fw1E3qmaz7p9/iK/bP8ZrOWzN4f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mo9M18w+OJvtPi6XnOCRX0l4hm/4mkv+ypr5i1h/tHia6Y/3yP1rmjuTXeti9bvthx9K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nSnfZzWxy3GGbiozN71MbRueKYbNvQ0BcZ5w9aUTgUfZD6Gj7I3pQFxfPFHnim/ZGo+y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zSeZSfZ396TyH96AuP8Ahpa/bvjDYLjKo6n8stW/8QZPO8Z6iev7zFVfgNb/AGr4o3M5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f1qHXp/tfie/fOczGkgR9Efs92/l6AXx1YGk8Sy+f4xve+HC1qfBC3+z+Eo2x1Arn7qT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c/pUM1hqcn8TroJBdnPSGvljWJPMu1X1Ir6O+LN1ssr856KRXzZc/vNUt19WFREqWh30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qFZc55quikQKPamoCAa0ILTSADrUXmj1qJ+hqA5oAsiXio/N5NV/MqMuaGBY8zNWdNXz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ktW/4XtvOdmNbQEdzp0PlpyKtNPszzUUDYj96hfLE10pIzM3VsTHkZ4qvZRYb8KvTQb6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KbSADoK2LWLt3qpBDg/LW3p0Geo5rwXI95ItWNpg5PSt+xs/M4UVFp9iZOvSuhsrURj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xsxEOnNb2n2Rc5PSm2Fhu5YV0FnahO1axiJsmsbQKAMVsW9qMcCorSD2rWtYcV0xgZNj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Qn0pIEq7CldMY2MWx0EVXYo6ZEtWoVrVIm5LDHV2GOoYlq5EtXYm5NEnWrEa1HGOKnjH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41FRxgVOg61oZEiKKlUVGo4NSrQA9RUqLgUyMVKgzVLQkci5NPAxSJ1p4GKYhcU5RxR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py96SlXvQFyQDAqaOoFNTRmgLk606mKafnigLhTkpoOaclAizH92nHoabF92nHoaQEZ6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etSBPDVtelU4DVsHAoAbKaizT5TUOagB8Z5NSk8VBGeakPSgBa5/wCIugp4m8F6rpzr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gK3smq19ex21pLI3YEYp2A8V8GfDSXRpbe4mIS6f7luR/wCPGvZtK02PTLURJ8zHl3/v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urgZnk6A/wAIrXDgiiwloSBeKCgwai873o873q7Ms8M/a3GPBNj/ANfS/wAmr4h8af8A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/yNfot8W/BqePPDv2PbvmicPErNhS3PWvkrxV+zF451SwurcQWEAmBU4cnj8q55wbNq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dHTvEWn3+dv2e4jmBHYhgR/KvuLxzZ2+uWKrJGFlC/LJ/ery/wD4Yd8XQDmW1z9K9e17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u/8Aj7t4UR/94VHI+p2UWm9D5t1mwFvdXFucblOKw5tKkQZ4Nb/jWQw+JL4DjLqf0rGG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a1Z9DT2RlzWrJmqrLitK6vfMzWe7ZNZG6IqKKKyJsVpTwazpZskitaSIeW1Ybr+8NBZX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dajPSoKIZGwaar9aWQZJpqrV0zmqGlpCkswrXS2k7VvfBzw7H4i1ueGRQypCz4Newf8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wB816FOjKa0Pnq9RKTPCo7CU/wH8qtw6fJ/cNezL4GjXIEYx9KePBiKPuD8q0+rs4/a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BqRLGT+6a9Xk8JKoPyD8qrnwwF/gFP2DQvaJnmi2MmPuGl+xuP4TXoknhsjPy1A3h0/3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FtH/ALtSpav6V2R0AjtTf7DIzxU+yK5rnKLbNjpThbN6V0/9i+1INJwOlHsw5jnltjTx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UDTQKPZj5jBFp7U8WuO1bf2Af3aPsA/u0ezDmMZbb2p32f2rX+xY/hpRZA9qOQOYyvs/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LIelIbL2o5BORleT7UeTWkbP2pptaOQnmMww0ohx3q8bWgWtHLYfMUvKpyw4q79m96Bb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Tmq+ojy7SZv7qGtDy+fxql4gGzRb9v7sVAGL4Xi/4lKH+8Sf/Hq2PJx2qDw1a+VpFp7x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ikUdvtSgfjVzy6BHTswZUx7UuOKuCOjy6fKyTNlj6kVSkizmteaLGapSR9cU0izzr49j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5GvIFyBXvX7Qmn+XpWhP/dlkjz9VH+FeD+tdEdjmk9RAMe9RtwDUgNRP0NamZH3p6DAN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ASvePg6pPgi3/wCu0n/oRrwevfPgcmfBGSP+XqT+lZTNYnZsnWojH1q+6VXZetYmpk3E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szx5zWbPHjNZtFIynjPPFVb5RFZXD/3Y2P5A1pvH14rL1wY0O/P/AEwk/wDQTSW5b2PF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1dnYFjVRhXejzRyninK3BqNelLTAnRs10Hgm7ex8TabPG2CLhE/BjtP865tG61s+FwZ9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/QxQaI+nJkLo/eudnjOSK62CLzIXOK5+5h/eN9a56iN47GRNEcHmqUkR55rYniPNUJY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eq5j681dkQjNVypyaAKpSuK8aXGdRigB4jTJHua70r7V5V4g1H7Xrd8+cgOyj6L8tdW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D1qjIhJNXc5HWotoJrsOMbBHxUxG0GljUAUSDAqiitLJtPFXNJi8/UbZO5lX+dZ8ilmr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9WPKwxmT+n9aiWw1ud8V5wOlQ3sZMZx1rUMHBqpOmcivOe529DBtLQxkvIdznuammlji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sx4PSob2wW5gKsMg0zlVPXUsi/8AJt/3X+s/56fxVUaSWdizsST3Y81FpzmSH5vvr8rf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m6hGPQ4TxCn/ABM7j6iszZU9/fG5upJD/E2abGQwruiYOxB5NL9nq0QKlQDBrVGZUUGI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AZFQxDdTAu2R3yiuktuAM1g6XEPNFdHGoFeditj18v8AiY9RUqrQq1Iq15R9Cia3Wrqj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psGhYV+fFaSx4UVTtl3Sitby8qMVrA8rEsqeXT0iqXyDmpY7c1vY8wbHDViOGnxWx9Kt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McQqxHEKkSA1ZjgNXYCBYhinrEKtpb9alS3osBTWEU7yRWjHbCpVtQaLAZQgpwtx6Vr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DHW2604Wm7tWylovpTxbAdqLAYR07rxVZ9AmudkmPmU/LXTi3HpVqCHFFgMa20u+ln3S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tVj7CrawcZpMYppBcs6cu3P0q4vSqtiOv0q2gxWiJHUuDSoMinhQasyGrUm6m0UCFpKK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2srXNopdz/rIP749vetMLxSYxQBWtbhLiPzFPB6g/wAH+yferS9Pf361QuLV4JTcWwBb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ZtZ0uIt6HI77uqn0NQBY29aTaKQmkoAdgUYAptOHSgBaBSgZpcUAFJkUtNoAUEUtN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U4pKKAJAcCnqajpV71ZJKpxTgcVGvenLxQBLRSL0paoEb37PUW/wAVeLLztHGRmsHV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dIf511P7Pkfk6Z4xu/7wIzXLRDzdRz1y5/mazNEfWPwnUjwpD/1yFc3FJ5uoXspPVzXX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sf8APMVxdhzHO/8AeY/zolszSHxHCa/P/pl6+fuoa+bmbz/EUp65c/zr6C8RTbI9Sk/2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eIHPq5rCmtTOs7yOvS346VIlt7VbWMAVIqVvY5SqtoPSnCzHpVxVqRVosBQ+xL/dFH2B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EKLAZH9nD0pf7OX0raWAU8QgUWAx004BD8tZt5aiNjxXViIc1z+uAISKQEH7Ny/8VJ4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H86w95m1ed/70uf/AB410f7PCfZtD8Wahjpb7M/726uZ0395dE9csP6mpRSPr34XRC18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uGsW8zUrmXr87N+td94V/wBD8Dx9sQMf0rzrR3yLhvx/M1lI2pHmfxgucWN2M/ecCvA7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xr2T4wXX+jbc/emP6V41oWZdZz1wCaUR1Ds9w2Coyaqpd44P61KJcirM0BPBph6U7cMV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cGmBcipHOVpqH5TQwEiX5j712vhG2CxMSOtcZH99frXoGgL5cK/StqYjcC7VNQNgE0pm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UjMazjFVmkwxpxbrVSR8MaBHIafaH0rp9O00EBmqKwsRF1Ga3bK1ZyMDivnkrn0BZs4c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c1Fp1jgDIrobO0wOldEYCuPsoMdq27S2zUFra8dK2LSHFdMYmTZYtbfbWhDDUUCYq9CA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MdquQpTIRircS1qkY3HxJVqJKbEtWY14rRCuSRLVqIVDGOtWIhVE3J0FToMCoVHWpwMU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Gq8YqdO9MCZTUyHOagXoalTgmqRNydKlSoU5FSqeKYiWPqakqJD1qQNTsK5JRSbqVSDT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ISOlC96LASVLHUAOKlQ0WAsKadmo1OKXPFFgJAcUqGot1KjdaVgL0Z4pxPFQxt8tOLcU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GzdeaQN1pWAtQNVoNxVCFuatbuKkAleoN9EjdagLUAWFlx3p5m96qBqUn3oAsNP8pGee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eD/o1u3y/wDTRvSk1K7d2+yQnEjf6w/3RVu1t1giVEGFXp7+9VYC5vo3+9Q7vejd71dh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dTS1aozFJqNvmBoLU0tRYCpNYxyE5Ar51+MWnrBqmqRgcH5l/LNfSJrwn48w7NRV/wC/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kdeFb9rY+JviLDs8QyMP41U/0rkpBkmu9+I9rtvIZv7ylT+BriXjFeBV+Jn11P4ShIOD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XFZnQhgp1MpQfQ1kCRHcH921YUvDGtu4/1bViyj5zUDKrd/8+tR1K3eoc0ANYZJpAtK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6nxH0H+yZoR1DVtauCuRHAqfmw/wr6Mm8NKCflryz9jbT/L8P67dbf8AWSxID9FY/wBa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jw8OWB8fian76SODfw8oJ+Wq76CBn5a7qSy68VRls+vFdNjJM4iXQ1weKpSaEmfu1201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nis7Bc42bRAM8CqUmjgZ4rsriy61QltOtZtFJnJvpAGeKrvpYGeK6eS2xmqctuOayaRa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9gB2rfkgAzVWSEc1FikzEazA7VGbUelazw9ahMNKyHcy2tAM8VGbb2rWaGomgqLFpmc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V8w4phjHpUWKuUvI9qaYauMtMZetIRRaHrUJiq8y9aiK0AVfKoMfFWCtMI4PeoKK+yjZ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YhWB4zA/sSWL/nrJGP8Ax4V0m2uc8Yx+YNNT+9cqKaA0rWHybdEH8K4p3ln/ACKmUYAq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Kpyx8VZ2e1ASkQV/LoWOrGylCUAUpIuDVe1h/0qL/fX+daEigA1Baj/AEqL/fX+dUUY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eSb/AJ9p0k/M7f8A2avmNxgmvsrxfpqav4a1O0kGQ9sw/HacV8cTjBNUjmtrcqq3WmP0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aE3GJT89aYOM0tAXH19C/Axc+Al45+0Sfzr56r6W+DNqLfwDp/H+tMkn5s1ZyNYnVMn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NVnXrWZsZky/erPuF61rTpzWfcJwagDPODVDUrcTabdRkfejcfmDWn5ZqN4t0bD1GKlb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1Rkgin3I2ySIeqnBqsOtdi2OJrUnHFAGaRTxTkGTTJJEXrXZ/C2y+2+MdOX+4xk/75V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9T+Amly3mu3l2P8AVW0W3/gTf/Yq1CNEe82dvttJDjtXMzrl3+tdqsOyxk47VyEycv8A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qKz5VHNakycVnzJ1rnNjPlQc1WMQJq7InWoClAGfqtyun6TdTkcxoWrw6SVSxI6mvY/H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d4wv5so/rXiPIreiZ1Cx5x9aVJuetV84oBPWuk5rGjHLx1pS2TVSJ/erKcirAMCu9+FV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jH/oVcHmvT/hHZ40nULj+9Mq/kv/ANlUz2GtzppYutUpIAc1sTr1qmyZzXnvc61sZRt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zDmkMHFUSc39nW2umZRjzep9TVya3/0eUj+5Vu/sDc2Dqo5Bqv8AaPtGjzS/8tQjb/8A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5C6VLCOaR6kh6mu+K0OJvUkbimGbApsj54FRqhbNWIa4MmadCNlPICA0zdnpQBqad98V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++K3rXrXlYqXQ9zL47sss2KfFJxVeQ0sTGvOPcNW36VZGcVVtfuiriDIpgW9MXdMc1tx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1uQrya6acTwsVL37DBEDU8MIqVEzVmGKuuxxDoIRjpU6xD0qSKPiplTNAESRL71PHEv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jnpUWERrGKesYqZY+OlPWMe1FgI0jFSrGMVIiD2qVY6LAQqgqRUqZYxUix0WAhWPPb9a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dxS7fcUWArLGfSrEUdKBj0qWNeDRYB4GFqAryasEcGoivNXYC1ZLhSas9KhtRiM1NTH9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Mjp69DVGIlFFFABRRRVgPBzRTRxSqc5oAWqdxZOJTcWnE33HT+GRf8auUsfy5xWdgILK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p2uh4Kn3qaoLuyZ5PtNsQlyByO0g9D/jS2N2t7Gxx5cqcPE3VTTAmpw6U8R5FHl4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vrQACnU0U6gBy96WkXvS0AFFFFACr3p1NXvTqpCYUA4oopiJFbilzTKhvJhDazsemw1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n+HHieU/xSMP/HRXP6IvmarD/viun+E6fZvg7rko43TEf+Oiue8JqJNZtwf74rM0R9be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TEZP6VwtkdmmSN75/Wu8Y/ZfCE//AFwNcAT5OiPWcnoa0/iPLfFsvl6Jqcn1Ga8H8NDz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Hk3l+GL856mvFPB67tRkappbmFX4md8venL3pi09e9dBzki9DUidDUa9DUidDQBPGKnj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KsknXHNOqDzaTzhQBYrkPF0my0vWH8KMf/Ha6fzxg1wni65DWOoKecrj9am2hSOl+Eq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c9DLtTP0H/165jw1H51/CvXdMB+tdNoS/wBnfA5z0+03J/HHH9Kx/AcXma3YjGf3ob8q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ELwHJ2xb4/OvONLOyzuG9FFeieMH+zeCpF6ZCLXnMJ8rS70+i1zVHY3pLQ8D+L93m6R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+bULhvRRXVfFu6zqarnogrlPCBw9y3sKuOxNTc6KeJZs7gD+lUN0lkTubzof7q/eT/4q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CI7a6S6j3wuJF9RQT1qnc2ImnMsR8mb/AJ6J/F9ahj1No38q6AR+gcdDQUaO/ikDcVD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ZrmMDnBrvLDMaGuL8MDzb1s84FdtGQsVdEEZt2LPnHHWo2c+tQNJgHmoGucZ5rUzLBl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3SnvVeWZSeDQBt6faGUjIrptOsgmOKr2Nnt7VvWVv0rzFE965ZtLUEdK2LW3x2qC0gxW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mtoBitCFNvaooY8CrkEe6t4mdyeFM9KuRR4qOBNtW0XNbJEksC81dhWq8KYq5EvWtLG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RRip0GBVJC6EkY4NTx1DGOtTx96qxBPH1/Gp1HWoI+tTr3pWJHqalSol61KlMZKvapUN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ETKcVMDioF+7Uy9KaEyVDjNPHNRx9DT171QiSlU0ynDpSAcDkmlXimA4pVPXmgCTIqRD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tSluKjBpc8UALu96cjdajpUNAF2NuKcW4qKM/LTyeKQDGPWkDdaaxxmmg9aQFiFuatBu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IpAJI3Wq+7mnSN1qDcQaSAsIMA57Vm6pfGC3JT/WZwgHc1NNeiNXZjhAPmPoKzrGBr+d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b1rSwFmwshCpdvmdupPer46Uu3imUCF3UbqSkzTRmKW96aWpKaTWiEBam7qQmm5pgSV4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y4/gZSfzr17PvXnPxwtvN8KeZjlWxn/P0rCodOHfLUufDXxJh/0aN/7rkV552Nem/EhP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l2rwp/Ez6ui7xKky9apyDFXpe9UZjjNYHXFkBpu6hj1ptZGiGyn5DWPJ941rSn5DWVIO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s8mrEveqpzk01uJ7CMcA1JDzUT96lgrqiccj7w/ZK0j7N8NGmx/r7pjn1wFH9a9nktBk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fZ/g1on+2ZH/ADbNenMoNfS0fhPi8R/GkZklqMHiqE1qOa3pUGDWfPGOa6DMw5bUc1Uk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5qnIOazaC5h3FiOazJrHrXRXKjms2ZRzWMi0YE1l1qhNZ9a35lHNUJkHNYs0Rgy2h5qq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61UdOtZstIxmtDzxURtT6VrMmKiKc8VI7GU9vjtUJg68VqSJ1qBkFSWjNaHGahaPrWhI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NoutRNHjNWnIyahY1AFV46hMfWrLmoS3WgCAr1phWpieKjNQUMC+tGwU4jikoAj2+9YW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A9EZ5CP90iuhzWDJ+88WMP8AnlZ/+hNQBr+WtLtxTlT3p+2rAh2/SgLUm2jb7UEjNtG2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KvD/AEqvANtwn+8KvSpw/wBKqBdsyH/aFUUa3i2/i0vw1ql4/SK3c/pivjGTDZr6c+Om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/n6kjt1+pbcf0U18vFuvNUjnZCwwTTOopz9aavStDIYeKcnemt3pU4zQA/HFfW3g/TW0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4bVFb67RmvlbRbb+0tTtLTGfPmSP82Ar7AVfLjVR/CAtZyN4kT96qt1NW5KqN1NZGxC6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e9Vph1rMDNdMZqArVqXvVc96EUfO/imz+w+IdShxgLcMR9NxIrFrufivaCHxP5iDiaFH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rbXVBnLLQYDViIcVABhqnjrS5ncsADFfUfwQ8NLpHguzdkxNdjz5CR/ezj/AMdIFfLF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Ph/os0fVYfJb/eVtp/lSQ76HXXsISwlx6VxEqYJ4rstQuf9Bl+lci3zDNYzNKWpTmjB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VkxzVWRRzzXObmNLDjNVWjwa05wBms+QjJoA5b4gR/8AFL330X/0Na8cmtxXtHjwg+G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PV4wWJ711UFdMxq7lN12mmBsVbaMMDVd4sGukwEjkGatRycdaqCM0oBWgC5kmvSPg1qo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sqg+q8H+n5V5rG/FWLO7m0+5S4tpDHKhyGFKSuho+ipoMg1Se3xnipvDuv2viLR4r1GA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4qxLJCc4YCuBx1NovQzfL9qTy/arJliyfnpPNix9+gq5V2flWBquNNW/U8RXEUjr/vb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c94vaG60S9TzE3LG0iZ/vL2qo7kdzyFjmnK23NNpR3rvjsc4RLuJqc4jU1CuVzgU4nfx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eCLikWHBNWYl4NIC7pyfPW3a/eNZdlHtjzWjbnAzXi13eR9PgoctNEkzc4p1uuahdtxq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JpW4wgqzH0NQQL8lTp0NAGzoMW5mOK3UjGaw/D1ysMLo24tn0rZguhz8j/8AfNdkD5ut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2GIHtVKC6yf9Uavwz8f6o10rYxJ0QDPSpVT0qNZj/wA8qkWZsf6qmA5YzUyIagWaTtFU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qbIgmCGnqpqHzpf+eR/OlWeX/nkaLIC0g+lTKKpLNL/zxNSLNN/zyNFkBdUdakFUlnm/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T/yy/WiyAt5PpQWb0qqJZ/8AnkPxNIZZ/wDnkv507AWQzZ6frUsbms7zrj/nkv51Kkt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wF8udpqKJ8sagM0+0/In51FFLc7j8qfnRYDdgHyVIBnrWfbT33l9IvwNSia+/wCmX40y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DB5rNWS/7C3/ABzTg+odxbf+PVRBeKik21R3Xx/igB/3WNN26gf+Wtv/AN+j/wDFUAaO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uy+/57w/98Gl8u97zw/98VYGjQKzwl3/AM90/wC/X/2VII73vcRj6Q//AGVZXYGoNtGV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0n/AH5/+ypRb3n/AD9J/wB+f/sqOYDTUgdKqXti0jC4tm2XKd/4XH91qr/Zr0g/6cg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bS//AOgj/wCQRRzAXrDUFulZSPLlXhoz1U1cHNcxqGiX8/lzRaiftcf3PkCq/sat6dcS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UfySW5hVWVqEwNmiqYsrkn/AI/5c7f7q0gsbjvfSn/gIp3Av4HrTMD1qn9il/5+5T+A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v6UXAuAClql/ZzY/4/Lj/wAc/wDiaaNNcn/j8n/Nf8KLgX6cprPGkP1+23H4Mv8AhR/Z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L7/APrUXA0aKzv7Nkb/AJfbr/v5/wDWoOikj/j8uv8Av7RcDQElPVuKyV0UZ5urr/v6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bo/9tjTINGiqH9jRkYM9x/3+am/8I/Aes1x/3+b/ABqwNJTVHXf+QVc/7tRf8I7bYP72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OlWVnp0sm2UMpXDGZjnn3qgPZvCsf9n/AAIU4x50ufrXNeA4vP8AEduPRs11t6v2D4Ma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vwri83xLCT0BrMs+otbPl+Dpf+uaivPr+QJpBrv/ABWfK8Iyj/ZQV5rrUhXSPwrCWxtS3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L8I3A7s1eQeDZcTyt7V6r8VpQPDEQ/vE15h4Ptcxyt70U92c1X4mdal9Hz+9WpVvYh/y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VFSfZoB/CK2Mi4uoQj/lov51KmoQ4P7xfzrMEMIP3FqRYYcfcWrA011GHH31pf7Th/56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opphhH8I/OqMjQOqwgH94tRnVoef3i1nPFFz8oqApECflFAGlJrUS9Dn6CuG8Xa9E+n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3rau5lU/KAPpXI+Kt00VuCOPNzUtlJHqmrn7F8GfD0HeRmf/AMeqt8MIvM8TWafjUvj1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dMW27H/Aql+EkW7xnaDsMVlE1S0Pob4lS+V4dgiz9+VR/wB8qa4G+fytBu29Riur+LM+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N/T+tcRr8nl+HiM/fYVyVtzansfMPxMvPtGu3AzkL8tZXhNSttO/qwFJ4zuPN1e6bOcu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Zn+82a1hsZVNzSa4mHAiBFRG6m/55CpyajJHvViRA00x/5Z4qFlkbOYxVon3P50z86Bmd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/u1PFdyuOAgP92rB21BJarMfk/dN/eFCEdH4WW4iUthB5jbq6Iz3ODyg/CsnRY3soEhl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tgMrcV2wtaxi9Su013z+9jH4VVmkuznEsf5VoPGDmq0kYXNBJlSPejOJo/yqEz3o6yx/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zArUDPYbK0wBW1Z22K5uz8UWgXo//fNatr4tsx/f/wC+a40j22zpbeLbWlbggVzlt4rs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W38SWRX+L/vmtUjJs3LdWq9ACKwrbXbZ/u7/APvmtKDVoT0DflVpE3NiKrcf0rKg1WL+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PH3D+VaIm5qRDircQ9jWLFrUefuN+VW4tYj/ALrVqjI2I6nSsmPV48fdb8qmj1VD/C35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j6GsuPU0PZvyqdNST0b8qoDUjqZTWWmor6NUo1JB2NAGmhqVTWXHqi/3TUyakv8AcNBB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uoL/AHTUiX64+6apAaCtx1qRX96oLerj7hqRbxf7lMTLyv15p6t71RW8Xn5aUXi9lpoR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rOW8z/DUguj/AHaVgLe4UBsVVNwfSk+0Efwk0coF3eKcjjNUBdH/AJ5MafHcn/nk1BBp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UW5OP9U1I1yf+ebUAWd/vT0fms77XJ2jNPS7l/55mgDYhfipd9ZsV1Lj7lS/aZMfcoAn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NUHuZtx+SpNOnmMx/d0Aaix7DU6fdqhLdzebj7P/AOPU8TTEf8e//j1TYdyWTvVNpNuS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4gA+rVz2q3E9y7WUYG9+SwP3aUUUTSynV73yov8Ajzif95J6t/dret4hEioowAKyNNsT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o5HvWjGbwg8IKsDSUjbUDkZNQbrzH/LOq7veZP8Aq6CC4zACow1Uy95/0zpqm89UFAF7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bbrvKoppS45/eirILJk9jUe/61AY5/8AnqKj2S/89aALynNch8Vrb7T4Ku+M7Dn+ddDs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LWS58LakjScCFn/LmsKhtS3Phbx7bGSw1BMchc14+wwv4V7z4utRJNqUXba1eFXC7R+d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fhK8nKms64OKvsfkNULjoayZ0xKjGjtQR1o/hrI1RFKcKazJnAzWhOfkNZEpyWrJlIhZ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2nLUmMA1Nx20IX71PacyKPeqrk5qzYczxj/aH8666R51Q/SD4Full8J/DseMA25b9RX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LXwi+Mmi/YLDRtWRYXgRUWf+EfWvdPs1oc/uY8V9DRmpRPlatNqbbOqk1SDnMqj8aqPq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5x7LTyObWI/8Bqs9jp2f+PWH/vmt7mXKdBPqtqAf36D8azpdWsxkm4j/AO+qxZrTT1zi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isBn9xB/3yKhyDlNO416xyf9JT86zp9csznFwv51VkNoM4gi/BRVWX7Pz+6j/wC+RWLk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P79aoS65a8/vhSSrCc4iT/vkVVeKLP8Aq1/75rJyL5Rsuv2vP7w/kapya9a8/vD/AN8m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2c8CoualR/EFtz+8P5GoT4gts/6w/wDfJqy5TngVCzx44AouMifXLXByXP8AwE1Tk121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8kw54NVWlXng1lcLETa9bHoX/wC+TULa5Dzt3H/gJqV3U5xVWRuTyaLgRvrW7OInP/Aa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n/fNSM5wev5VEZD71k3YBh1M4P7mT8qiOon/AJ4y/lUpc81GXqeYBn9o8HEMufpUX2+c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DE08NTuUVvt1x/z6Sf8AfQpPt1welo//AH0KtZoyKoCoLq9PSxJ/7aCub0zWJv8AhK9S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jxx/NswT3rtUYY571zPgmHz9X8QXJ73O3/x5qANX7bcn7tjJ/wB9ihZr1v8AlzcfV1rU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/1oAy/tF4P+XT/x+j7Ref8APr/4/Wlto2UAZf2i8/59R/38pPtF5/z6gfWStPbSbKAM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F+LtVGS4vsn9zD/321dBIgweBVGVACeBTA8l/aJ1lpZtF00NkLE91IPdjtX/ANBavFC3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RuIbXVF/gQW0n/jxU14m8RjyCc1tE55aDGfrTPNxSNnmoTnNaEk3nUqy9qgVT3pwx60E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mq+MopUZU+xxtcB3Hyhvurn8WFfRFumqBMTz27t6pH/9lXmnwHXSrbR5pLTUI7rUbgp5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Fes+tRJm0EZr290c5nX8F/8Ar1Cbafn9+PyrQbBzwKiZetc5sZ/2af8A57io3hmHBl/S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YDImtpsn9/+lVDby5P779K05/vGs+5uEtYZZpTtijRpGb0ApIDwvxxrDaprt7ltywOb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TXNZqTUb8Xd7czY2+ZIz4+pJ/rVTNdUVockndk4XJqRO9V0fFSLJVkk6969w/Zt8U7Jb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7Rb57HowH868NRs1u+DNefwz4jsNTjzm2lV2A/iXPI/KgaPsTX/AChp6xYxJI3zyJ95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S5+tX/F2oC4lsY4unl+cpPv0qrDOWHNZyVyqehUfTUBOWb8XNRPYJg/Mf++zV9zzUDkY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BOef/HzVNtPTJ5/8eNbEuKqNjnmkBwfxRhEHhadR0eSJevo+7/2WvHk717d8TrcTeErt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vG4oBnpXTQ2ZlU3IRGTTlti3atGK3GKeIlFd3Q4jKa0xzVeSPb2racouc4rPuZYwD0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GODVZ7gA8CljuxQM7n4beJhousLb3GDZ3RCNu/hbs1e2fZ4v7o/KvmKOZXHoa+iPBrvN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a3XJrnkjWJdltoBn92KrNDDz8lWpup5qqwPPNZGpE0MP9ysHxaIh4Y1Xt+6NdARwa4v4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pynNzchcg9l3cmmtxPY8voopQM12x2OYchyadnBp8UVOaKqEC9KsW8e5gKhQc1oWEWXz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cpWNOC32pipkj2g0qsAuKPMrw6juz66jHkgkJHDyav26hRVRHqZJsHFYm5oxthaesnWq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glyscv4n1K4g1tGhmkBjRVSus8OeN7l4BHeqWP8Az0rmdX0yW7vzMmHyAMemKsLZtFGA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yipHqFjq3nRhg2Qa1LbUGrzXw9qxt5BBIeP4Sa7uxcSqCDXTGZ59SDizchvWPerKXR9a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KvmMUWY7kmpUuCe9Vo46mjSkSWkmJqVJKromKsIoANAEqvxThJTFAp6qOaAHpLT1cmo1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xpAxpeBSgCqAQEmpVNMGBUqY5oAY/SmxDk1I5HNJDjNAFyBsJUgamxY204YoQD1J5p2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VEDqOtApwGKAG05RwabThQAqjrTsU0cU4HNFgFFPUcGkXFPXGKkBMCmletSZFHFAEW2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3lXS/df+8P7p9q0sD1owPWga0K2l3wuw0bjy7hP9ZCfvKfX6VdwKzdR043JSaF/JvIv9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TabqQvleORfKuo/9ZEf/AEJf9mgos4opaSgyCjA9KKKChRzS7aNtKBVAJto207bRtoAQ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NOpop1AB2Ncx4+50GQf7afzrp64/4g/8gy1Hrcj+TVYHq/i3WJLHwH4ctJeNtupI/Cnf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Nt23rWT8Wz5WhaLH/dto/wCVcN8Pbmaz8SwSwyyQv5iANG20/eqDRan3N48fyvD6x/3n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L5Vgqe1dAl1LqfkxySvJmbb8xzVH4g2EcKRrGP7vWuaTOqELK589fF+5Mej28R7nj9a4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Wo/aO16W11+PT4H2qqJuA/3d3/swqfQoPssDx+hq6e7OCo7yZrZFGRUefejd71sZjywF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zURc+tAFkzY71G09VjLweahab3qSi083Wqsk+Aaiabg81WeXOe9AEU1ySTXP+JLkmSzQd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amhm8QafF1yyf+hVJNrHZ/EHxO7jRrScYFvAFx6c13nwEudPvPEkczzqCuOpryT4izCT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n/DaSW31GV45Wjwexqiz6w+KrF7/AEpB2iL/AK//AFq4jxlN5GiRjOOC35A1oeHDLqrQ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k/Ss/wCMbx6dYa0VACWsEhUfmK4ajuzoirI+RPEM++9mOerH+ddJoS7NJg9SM15zqWoN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adL5dlCnogreL0OeWrL5NRsaTzRimPJQigLUwvTDJTC45rRAS7sg1JYjzJCKqCTBqSK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Y76FQYVBPao3DIxKnNYWmeIBNhXbFbkdwrKSDmt4yM+UhuNTEIIYkVCuqwSRnD5NN1CF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cda34tppFcZANK5g9DrGvAQSDUL6lsJ5rNt75ZV4qC7cnkUvaGXOz6ctLOAr/ql/75rS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/fNVbONgta1sMCkke82Pt7KFf+WS/wDfNadvDEAf3S/981Xh/wA/rV6FeDWqRk2WIIlx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cQ/ur+VVYQQKtx5zVWIbLMUS4+6Pyq1HCv8AcH5VXhq3GetMm5NHEv8AdX8qtRRr/dH5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2HpWiGTxxr/dH5VOiL/dFQo49KmRhVJATRoOeBUyIPQVCjVOje1MCVEX0FSqq+gqJHFS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QflUyoB2FV0NSqcUWM7kyqP7oqRVHoKgVjUisfWmguTqox0FPVR6CoFPFPDH1zTJbJlA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Qqxx1pQx9aaFcsKQP4acCP7oqFWp+6qC47IHajePSm7uKN1A7jw3oTT0NRBvenIagksq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NMQ8UE9aAHBsU+Nuag3YpyOBQBejbipd3FVomqTdQAx2+c1Z04/vjVF2+c1Z01szGgC+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VZSTI3pUjTRwRNI7BVXvQBmazqC2cbMSd3RV7k1T02w+yoZJTvuH5ZjSoh1O7a+kH7pD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vPrQWTRnDGrsJyKz42yM1cgOaAJy3BqnK+CatnoapTHk0EDS/FKjZzUefepIRmgAIam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oHkAzVkERJ9qiLH2oknAzVdrgDPNAE+4+1cR8TfiLoXgrRpE1e7RJrpGiit88uTlf607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/ha91W5Zd8KkpGT949hX5cfEz4qax8TfEtzqmo3DyBmJRWPCg+g7dK5qs+U7KNF1Nj6F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Pqf614tdrsnmQ/wuR/OtbRvGDzaZC87sSQvP8VYl7crLczuDwzkjNeNPds+lpaRSKkrY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V85qpKa52zriRMcZphbikdsGmFveszQbIcq1ZbYLGtN/umsdpMO1TYLg4AJqvIcCnu+W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ouYhMvJpyTgGqTSYJ5qE3GDW8VY46srXNqbWJcda+q/2d/iPca54NNpeXTTXduxRMn5v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MGvQ/h/NdaHia3kZC4AOK6aU3Fni1lzrQ+zTqkhH3jUJ1J8nk15RoPxHkmhVLnOVGNw7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W/Ku114tHn8jOymviScmqr3/AF5rCj8Rwzjg0rajG+cGhVbj5Ga5u85+aomuM/xfrWR9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9JyBKxqmfr81RtN15/Wso3P+1SfaPep5kUkX3uetQtODVQ3NMM4IqblE7SDmoyy1AZaj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rVZhmkeTOaiL5rO5pYVlPNQOjc9KkJqFh1ouFiNgQDUJ71Mx4NQnvUsLEZqM96kIzTNv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20qjGaAJF706mr3pw5qgI7lvLt2k7IpJrG8DxGPRi/TzJHk/WtLWn8vSLwjtEaZ4ZiEW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rEadFFFAC5NJmkx70hyO9ACkmkyaaaTNAEcjcmqcxGTUztyeaqSNk0AVL6yivoXhljWS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V4N8SvBEPhy5823kAgkPEbHkfT1r3e6eT7NciJtku07G9Djg/nXy3q7XH9oTG9aSS43H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ZnNXM4x9aiaIDNTNJ1qEuDmtDEqyOcEAVGqs1WXAojYAHiqAtaJJc6Pfw3tpMYbiJtys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Gtolre9PPhST81B/rXzV8P/AARd+MbiaO1PlwwbfPlk/hz6V9K6Xapp2mwWqYCRRrGo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pomLcUwvwaVu9QMetYmox261ETTmPWmYNAFWf7xrkPiK8kfhG/2HBcCM/RnUV2jpnNU7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UDxOMMp70krAfLk1my5H61mgPHMwJyBXsXiD4VzR/aJ7GXfBGjSbH+99K85ntoh/jXRG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oYjrTvLf+9VnyYh0anJEn96tCRkIIGDViM4oESY616r8IPAFprdtcalqVq81t9yEHhWP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tH0m6kOS1nCP/HavwdTU5tMQJGFAVQAB2FRrCVrGUzSMRkveq7d6suuc1EI81gbFOVe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GgBBqrJbjmgDD1bTV1TTbm0YcTIV/GvDLm3lsp5YZ4miliO1lYdDX0OYsHpXLeMfAsPi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UcMfuyex962puxnJXPFm1IJkAZNVHv5ZCQCF+laWt+FtU0hZBdWbRKDxLjIP41zoJB61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iy5kx94moCT/ABU9XwOacskZ6igggYrg8VVkY84FaqxxOOBR9kQnpQA/wxod74hvVtbS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X0vp9iNN0y0tFGFghWPA9hiuX+DuiLY+G57vZh7uXg4/hX/AOvmu6mAxXPUep0Qjcy5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bccmo8cVktTY57xTrkPhjS3u5juPRE7k14RdanNquoPd3UhlmkOWY11HjvxC2s6vceW2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D6tXHhMMK6IRS1MJO5oxRI3erKwoBVODG2rcZGDXQYBjHSk7GloXrQAkKsW6Vt2MbIn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txqFXpXJXlZWO7CU7tyKzvtpqy8U6RNxNNEJxXmHupj43yTzU6H3qpHGQx5qzHGT3qbG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yI2KZNQbhbxZPNadsRc2oIFRY56kylbWnnSbvQ1YuLMMCKsxJ9nollxk1okcyk7nNuhS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BI5tkPWuWisvtlxhR3rvtC08W8SKRmqiZVjWtVyoq4iGlhtgKtRxgCtTjI0jNSohqVcc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FPXOKeAKUKKAEBNPUnmlC4qRUFADFJzUi5pVUA1IEFADMUoHrTivHFJtxVgNA59amX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KABu9LAMGmspxToQcmgC5GcLT1+tRxg7acAaAJlNKOe9RKSKcDmrIJqcDUSking5oAKU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/PrQDjvTM0bqAJRJjvR5tR4plAFhZacHquoqQCgCbdRuqPOO9G73oAeTkVSvdPS8CuG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VTVtWpc0FlfTdXNwWtJwI7qNN7L/AAlfVfar1ZV9p63QDKTHKhyki9VNO0zVZHf7JegJ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7y+9BDRp0UUUAO3UbqbRVAPV6XdUdOB9aAFFPpgp9AAKdTRTsigBRXHePvnuNIhH8dyP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dZj+2+NvDVt6zD/0IVY0d38a32SWUH/PODGK5P4ZW3n+JbX2kBrf+M1x53iCVc/cTFVv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zsOazextFH0f4YXzbq3Gc5kLfzqH4hy5uET3FL4EO7WI/TNU/HUvmaqF9MmuHqdnQ+O/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j67JET/x1K7O9H/E41D/AK7Sf+htXB/Faf7V8Wrk/wBy92fk2P6V2EdwzPI56sSfzNdE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tURelLe9QsetUQOaYkVGZetRMaYTVgK8nXmoC/vSs3Wod1BY5mqBs1Lmon780ANzWRp0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Csv+NaZOM1n+FFMvjkd9pb9BUslmhr1t9p1zWJev2e3Z/wBCKj+H8fzyv607xRbXdh9v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3o/8Tx+Zwf8Ax01P4Ji2RofXbUTdjaCufQXw6j+03px6Kv8A49j/ANlrgf2iNYMei+Ip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bNej/CvmGKX2R/8Ax3dXiP7S17jQHXP+vucf98g1wfaZv0PmY/vJF7816XHworz3SYvP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z+deiCIqvWuuBztDt3FML1ExYU0k4qkIeXqMt1phPXmmbjnitEBLG20HNRli26lXoaEI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E+VOK6fQtSZo8Mc1zb/vCQK3dAtvJUl61gSdDnIPvXBasvl3twP9qu3EgxxXH+II9t/L7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6SFshiMVp2evjGJQD71kSw5zVYoVNc5Fkfc1sPlq9B3qlb/AHauQZ5rqSPXuXoe1X4f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oTxWqRnctw/dq1GTVaIcVYjqyS3EcVZjaqkXSrMZoAtxsKsRsKqxkVYjIqybllGFTxkV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C5YQjNTxkc1WjYc1MjDHvVJBcsIRUgP41CrDFPVhTC5OnIqRagRqlVqCCZelPU1CrU8N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PpUCsacGPY0WETg5pwyKgDZpwY0IksqaduqurU7caoCYNRv96h3+9JuoAn3+9Ojaqwap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QWqFG4pS3FAClvegPzURagNQBqQH5alqvbn5BU5OAagsrOfnNWdMb9+fpVFz85/z61Z0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9DNmSTA6cCsu8k/tS9+wRndbR/NcN2b/Zpmq6i0QMFv/x9THag/ma0NOsUsbRYl5fq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9z9yqB6GrtyfkNZ5PBoAljOBWhbH5KzEPFaNqf3dAEx6GqU/GaujGDVG4I5oAr7uasW5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mAaALjuFU1RdyxNPaU+tQ+9WBHN3+lZt0Dg1pSc1TmTdmgD5i/a++1z+B7zyv9VHF8/4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Olfqx498FW/irR7yznjDxzxsjZHqDXw9dfAbUPDXjNra5XzbJXIS4A+XbXmV4vmPVw7S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fYfvctkLtz2qje3hicgnHNehfFa0l8M3luyWzNaOcOQK8v8VQtDqJPQMi4x+NedU2PV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U/lUL3QYHFYHnsP4j+VOW7KjqfyrC6OxN2NcSbieaC2KyRf4zTX1BiKLod2aTzDa3NYz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1Q+0ElqaSZLkyyZxzUM02QarPfIpI71EzNODtziqsZ8zK1zcbWOKbbK8ze1WF08k5atX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p+NF+xjODesixo1gby5SMD5V5Nei6XaiCFVA6CqGiaAtlEMDLnq2K6Oztxt6VojzWSwS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qsttzUqw8UzE0YL51HDVci1OYfxVjom3vUqkjvTuI211eTHLVIuqt3Y1iK5p6uaLsLI2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qJP8RrFWT2qRZKLsLGv9vJ708X59ayBIakVyaLsLI0/tx9aYb4881Q3mm7zk1XMxcqL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qZNGTU3KLX2k+tMMxPeoM0lFwJt/vSZFM3UbqdwHE0lJuo3UXENpyjrSiii4D6MGnAAU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l8vRLj1cBB+JrQ06MQWkaDoEUfkKyfFZzbWcXaS6jT+dbMH3PpxQSS7qN1NoqwHbqCc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ink9aiNAFeY4JqqTkmrMxHNVSRk0gK0vVh61mXeh2N9MZbi0hmk/vOgJrRcZJplStxPY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eI9SijUKiTuAB2G41zxNdD4hzf8AiC+xmSSS4k6f7xrPOiXX/Ps/5V1LY5GtShSYxS0U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8Pam/rd4/JV/xr1LJryn9ny43aJq0H9y5V/++lA/9lr1P1qGzSGgMetRGnmmetQdCI9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VAyuUqJ0+U1bZKjdMqaAKWcV81+I4EtNa1K3jG2KK4kRB6Dca+kmXk18yardNe6hdTsc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t4GMygPvU9e9N/ipy963OVsmXvX0t8IDj4d6T/uP/wCjHr5oUjmvfvgjqP2jwdLD3t7g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nLYuG56HI3Bqszc04spHFRkc1gbiUgWnbacgoLG7OKiaKrYGKaQOaAKEsQGaqyIMYq/M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PNfGep2XiNF0JpfLlS+hSST7u+P5ssv5V59o/hfT/F2rzafpN3+9/wCWEd58vnfT/aq9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4bWN5FkCszqmcblw39ayhpz2V1Dd2rtBdQtujkQ4KmuiMXYwck3YNc8D6p4cmaO9tZIA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WYLBQM4r2W1+OOqNpI0/WdIstZhxgm4iwcfWuK1jWPD97cO40eTS1Jz/AKLNuA/BqxhK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zi/K2E0+PINdj4n8D2un+F7TxBp+oR6hayOqP8m1tp3f+zLtrj0bn6V005qSujOUXB2Z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eC4U7wyyJ+u7/wBmrppuledfAy/zDq1megKTJ+Pyn/0Fa9OeAMDWUtWdENjMZaa0ZMEo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x4NWLeIFTxUpalHyxdKEd0Pbj9Kr7ARXpPxf8FRWd9HqNuvlJdn5wOgk/8Ar15uLJ4M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ktCS15JSrqx7elVYF2HPephc4PerMiby/Y0CPHY01blQO9L9qX3oAbNvH3SRW7pV/JeR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sT7QpqW0uvKkLISp9RXNVhzRN6M3TldHQ+RKpJ2U12cA/Kaqi7nXqW/GpYdSI+8M/WvG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RmZC3CH8qtQPMOPL4qaO/Rh90VJ9pU/w4pczRo6Eu5Zt484LVqW8qKuNtY0MxbJQEip4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foKOaTJdCP2maEsytn1qskck7gDOK1tM8J3l9gyAxr712Gk+G7fT1G5PMf1NaRTZxVHS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JQOy10MEPk84q6sQQY28VPBZeZyRxXUo2PMlLmZFCCasxpUq223tTwmOxpEEYSnqlLj6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KcExQMilBNACqtSbaavSnA5oAFXmnjNIODTqACkXmnY4pKsAxUgGaYoqSgBpHFOhHWlI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Plp22iPoadQA0LShaWnAVZAUo4pKUcUAKKOaWigBuKBTqKACkxT8CmnrQWCipF701RxS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gB9adj3pBTqVwE21Vv7CO/h2OSjqd0cq/eQ+oq3SgZqgM/T9UkWb7HfYS5H3JP4Zl/v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61UvbCO+gKOPcEdVPqKqWF9JFefZNQOJv+WNx91Jh/8AFUAbQHFLiiiqAQjim049KbQS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XdSUq9aADmsbSrf7T8W/Dy+mD+rVugcVm+BYft3xlte4t4N30+Vj/WqGiX4qSGTxHdHP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q7k/2cVg/EhhJ4gujnrIa6T4RR+Va3D+rYqLnRE9v+Gq79Tnb0Gf5VQ8VXAOvBs9AT/W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/dH+f5VzPjG58q9uZAfuIx/Q1wr47HV0Pj19/iX4mnB3PLcyS5P/Aj/AEr0DGM15x4T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+0/6q1epX+nz2TlbiIxMf4TXVE8qXxMpF6jdjTwmTUghDCqIKZPWozV46W0x+SWMfjVq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y8co9PuvVjsYRI9ajr0bT/hjDrGjPf2N5bzMiMzW5fbICvUYrmx4biR2W6ukti/3CW3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cyWPNRknJrp7Pwvb3upx2q36726uRwn+7/erc1r4WwaXZGYas08n91bU/wDxVA7Hm5GM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FV7L12I5/pXa2/gfS7iwMv8AbMksv8EYtT8/t96uu+Gnh3Tvgdot/wCMteh0/VNSuYX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GVgSJJIOpVcUgseeeOP9I8HzS3cvm3X2mOGGQ/wRjcNo/WsnwtL5RVewC07xnd/bdA0X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nP86h0JeHPtWUzWB9FfCv8A5A8sv+xK/wCS4r55/aYl/wBG01PWWZv0FfQ/w+f7L4On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6fFfMf7Sl5u1DSoc8COR/wAz/wDWrkUbs2ex5N4Uj8zWE/2Qx/8AHa72uM8Exbr+Z/7q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7UrGLImSoyuKmJphGaZkV2HWocmrhjzmo/KoAhB9aY7EZFWvKFMMQNOwENtkNXQWMuFx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ybFOK0hoJmwG4zXM+I723mkiCN84X5j60y9+1TZ/e/w1gzRSoTuXJ9acmZNEjXK7Tg5q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tpxtxQ0wC1iSfd9uPlq5COtVbfpVuHvXaj0S5F0NW4aqRdDVuGtUQW42qxEaqRtViM8U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qnG3WrEbcUAW43qzG1U4mqxG2R2qiC0jVNG1VY2xUyHpTQFtGqZW5zVVD1qZTxVAWVan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TQBYRqlViM8VWRutSq9BJOrGnhjUKtTgfeqQEwJ9KVWIqHd707JpgTbqUOaiBz3pQaBW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IaXPy0Ej91Ju96aT1pqmgCZW4NSRGoVPFSRHj8aCC0h4p1MQZFOyRQAlJRRkUAaVsfkq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lPT8KgspufnNINRh01Gnlfag70xz85z2rDt861qHnE/6Bbv8kZ/jb1oA3tIsnRze3PNz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uitYMajfrH/uipKAI7k/uzVAng1duT8hrPLdaAJEPFaVofkrLQ8Vo2rYjoAsluDVC4bk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+Y0AQ0+PvTM1JCM5oAaRk0pGFp5Xmkk4WrArMc5qIjNPY9aapxmgaK0sWc14P8ZFl8Pa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F3yPl3V74/esjxB4ftPEWnS2l3EsiOMcjpWVSHOrHRSqqk7s+Mr/AMbaDf77e9jCoeCr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P/Dlvq+qrPp1xDJBsx5YbDV7h8Wv2YtWsLqa90RmuLcknyx/DXzzrnhTX9IkZLm1kTae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Ueh9FQqUZq6Zzk/h2eLI2EY/2qz7jRZ1B+U1pTQ30f3kf8jVV5bgZBR/yri17HpqhT/m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VqZ9jmUcq1axMzn7r/lTGhmbor/lRd9g9hT/AJjFktZ2BC8VVbSZXPzTba6mPSLyf7kL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3swy/FF32IcaEd2cfFpcUHJO81ct4JJDtjhP1xXfad4HgiAMp3N71u2+h21uPkjXj2q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Smjg9J8Iy3bBpxsWuv03QYNPUCJQT64rajtlxjGMVOkIXpVJWPNqVZT3ZVgtcZ4qzBDs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q5zjFjp4jAFPVeDTlTIouZEYTFAXFS7aNlFwGhSKeoIFKFx3pwTHei4CrmnjPekVfenA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kXvUY4qRe9FwFpvrTqb607gOoopcVFwEopcUYouAlFO20baq4DaKdto20XAWkzS03bRc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mmwMPxD+81rRYvWRn/KtwHFc9fHz/GWnp/zzt2f9Wroa2RA8H0pd1MXvTqm4Bvo30zF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4BNObvUTGgCvM3Wqpbk1YlPWqrd6AI2OCaoX2pw6daz3E52xQxtIx9hVpuprx7426xdQ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Q+VvmjT5d+W/+tQgOAsNTS21pbr/AFpVy2098k1vf2pHNAW37flriY279D6075eu45rq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TGfWqSny5Du6U8T7D14qrdyiTpQK5658AbuL+3NWg8za726Oq/3trEH/ANCr25G618r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GmlXBO1DL5TH2YFf619RqeetRJlolopAeKXNSaIXbT9poTmnqMmoLI8VGwwpqwRimMKA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67ndtojjY598V8sC5LyNk96+ifijd/ZPC1//ANNEaP8AMV84RwbWJzWsDOSLeaTfTf4a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k8z1NeufAXxJYW0mp2NzOkEsxjMIkfbvPzDj3rxpm61BFK8EwkRsOOhoKifaZAyRTdtZ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dP1BTn7RCrn2bHI/PNaoNYHQhdtKooqSNaQCYNMYVaCcU1o+tAGLq94mnWFxdOCREpfa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Gq3Vu1zN+4tW/wBWq/xCvYLmBZkZGAYEYINeOfEzXbDUDdWaOBJEywwgfdVe7f8Asta0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8QzPnCqv+0OTVeG4a7YyE5Peq9jbwma3jml8qKR9ryf3V9asXFmmn6ldwW03222C8S/7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7GpaBXBUkH/ZNYWvQrHIwddq+laITMZdW2MOc1i3+rPckwyqHx/HUNXEnY7z4PfCab4j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n+H7N/8ASriT5lT5SefTgV5tciH7ZcC2fzbfzD5b/wB5cnB/EYq3bavqNnp15YW93PBY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MqS7em4A4NWPDmg3OsXX2a0g8yQkBUReTmseXlKTuevfB3Rbe20c38cW2a4yjv8A3trf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vg3wdJ4f8OW1u+WlOZHGP4mq69ttNZ3udCehnmy3c4pVt/LzWxDbgrzUcsABPFMdzkvF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QLm0UDzQN8ZPZhyK+b7iGS1uZYJlKSxnDKeor67WLAr5k8deHtQtdX1HULuLyoZ7mdI7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VbRZjNXOfWIMOKT7PjtS2kmeKtSEYrpRiZzW5JpyWxGatqvFMZsZ5pWFYseGNFHiPXL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uFe66T8FtF02cTNHJckf8s5uVryj4UeF/wC2NSt7uabyoreeL5P4pZC3AH+79419RBMC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uPhxpsoIEGKy5vhJbuSUhFemKTnoKsRDPVa5uVHXCo1szydfhOYzxaBvxqQfDdkH/IPz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YeO+KPZRZq8RUXU8ys/BiQjDWoUfStWDQjAMQ2o+uK7gKjjnBpU2xZ5FP2aRDrTluzlL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q+uhSbc8ZrdaUAGq7XZGeaOWxi5FS10VF5kP4VoJbwwrhVFUXvGJ4pn2o+tSBfMcf90f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VhdmnC5zQA426+gpv2cCgXAPenrLUEEZgGDxTDCB2qffmk60AQeUPSjYBU+32o2+1AEG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LzQBGGxRuFSeQaBbVYDVIxUisKFtzUqW3HNAETMKWNhzT2t6WOCgCRHxT94oFvxSiHFA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KNtO5AocU4HPSmYFA46UXAkBxTqZTl6UXActOpq9adRcApMUtFUWFFFFABRRRUsAFOpo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FMAqC8s4r2BopVyp5BHVT6ip6KsDM0/UJLWUWl62T/yyuezj+63+1WyBmqVxZQ3kMkMy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cy6U4t7tjJbk4jnPb2b/ABqgNle9LSL3paACiilAzUkCUUUUAPqr8If33xd1Bj/BbNj8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7/GviS7/AIoo3QH/AIFt/rVDRmeOm361c/75rs/huPL0vPqa4nxa2/V7k/7Zrt/A48vR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2r4bALpWpTersP1/+vXn/jW9DW+tS5+5bSH/AMdNdn8NLknwbfy/9ND/AErzXxlMY/Cn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f96RRXIv4jOh6I+Y/h1YPrnxEtYUIDPJtGfxr6f+zat4v0Y/2h4euPtf/LC4svmjf8+n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uLCH4r6NJqb7NOF0n2hvROc1+g2neKPD9vq8UMsv/Ev37PM2N92umJ5bjds+aE+DHi9r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e0sg2g1lP8MNeUn92p+jGvsjx78R9MuXS20yaN7RDxLgjf7Vxo8RaIf9dbxy1RNj5pT4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Gux8N/C/UtZn+zzOM7F5xXttv4h8Lgc6fHWtpHjLwlp+qWUqWDIWk8px5m0MGVh/dprQ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h4E8URwvK8KTKCG7Vt6d4P0m4ttQ/tDzPv8AySRou1G969E/aw8caJ/Y3hq40yKNJzcP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eteSXfjy00vwtqksjNh13J/vbsj+v51QrDpPhbHcx71tJD/uNVvTvAd7bfu0F0U/55sS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WwmiQWkjITg817B4c+L0Go20c3kMhYDOTSLscWPgp5HbUIvffj+lE/wJix9qlGoSf7e+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qekTSSCa11Ff9XCkIKP/AMC7Vnaf8VrW3g8q6il8r/pmAzUwseB+OfAF5caRpkGm2Zlj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Y56fhXH2WnT2Q2XETxOOoK4r6A1vx7aXlxcxxQ4gYsfnCj5ea8PbUftb3ErtvGRg/WsW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f3Hw/nYf8+8Y/m39K+Rv2gL4XXjNo85+z28cf/oTf+zV9aBfsngAp/eMaf8AfK//AF6+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c6w2chZvLH/ARj+lYosr+Bl+WZ/wrrSRXLeCk22Lt6mukLVrc57immE4pC/WozJ1rQkc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sg1ETjNAFjdkUmaredil86quBZDYpfM96p+fThNxRcCZpOtVZMOTQ8vvURk5zRcloqXm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kBiJVhXQG4yMVRvLUTAkdaLEOJ9zw1Zj71WhzVqLrXckdRahq1FxVWLkVZiNWBZj6mrE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9KCCyjcVYiaqsdWIuhqgLUTVZjNVIuBViM1YFlTU0bVWU1LGaALiN171KjcVVQ9amB4q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rVVjbANSK3WmBaVqeG6VWVqkVqALSvT1eqytT1agllgNTg9QBqcGqkImDU8NVcNT1bj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AanBvepIJd1G4VEXpN5oAnDYqaFqqK2amiNAGjG3y0pbioYzxTiaAAtTQ3PWmk5oFAG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B+FQ233PwFVNZ1P+zoAFTzbqb5YY/U1BZlapO+oTnTrdsM3zXEg/gWtC3t47WNEQYRfu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rGAiU7p25du7H/CrSj3oA1pOsX+6KfTH/wCWX+6KfQBFd/cNZpbg1o3R+Q/Ssw9DQBKn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9D8tXrf/AFdAE4PBqnMfmNW+imqMx+Y0ARBqs2vJNVRU9q2GNAFl1xmq0zYBqd2zmqc7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XkxmkZ+tV3frVAK8tRtPgGoJJOtVnnAzzQA642uDnmuV1/wVouvI63thDPnuV5/Ot6W4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ZtXLWh5DrX7OmgXu7ymktfx3Vx19+zRaRlvIvyfTetfQskm881l3f3jWHsYGsZnzldfs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/VapH4D3Uef9Mt8f7tfQV5GDnNYtxGuW4rN0IF+1nHY8WHwcmg4N5F+EdZ8/w7+xuymZ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AWNY97bByx4rnlCOyNI1pvc8fuvCphJxk/hWe+lmLIIr1a8sUORgVh3WjI+eBXO4JGnt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eKTyMdq6ebStpNUpNP21m4lcxjLFjtUsaVba0xTPJxU2FcjAA7UYFSbMA03bU2JGbaUJ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HZTttSbKXZVgRgUuKkCgUbRQA2nqM0BacFxQAgGKUDGaeF9qTbQAtFGKMUAFFGKMUA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FFFFAD6TFLRTQHOWv7/xnft2trZIv++vmrfXvWB4c/f6xrs56tKiZ/3VNb6960ex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Mf3qmXpWYCbaNtLRVFkMi9arsOTVtxnNQMvJoAoyjrVc96tzL1qqR1qwKlzIIYnkboK+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Xd2SdrvhAeyjgV7d8Uxd/8ACNP9kuBAd3zndjK+lfPUyEk7jk1cFdmc9itSYpSME0V1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j5qnfNWdH0efW9Rgs7dcyysFFAiHTR/pMXqHX+dfXMT/ACKfYV8veH/D13qGrCC1i82S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dXv2keIftG2G4SSCYNjDrWDRtE6lWpQSarxPk+tW4xkViWOjqxHUSDGalSncuwP3qCS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H4p2ZuvCV+eybW/Wvn94CueK+ttU0OPUtDmtXGUuYyC5+b71fOEPhC/vfEE+kqMXEJl3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+S1pEhnKAbRUMjcmrVwu0kd6onOTWpiFRBKloVKsk9q+BXiYutzokzfKv763B9D1WvYl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x4e8SWlxKcQMfLd/7oPGf8+tfStvc5B71k9DWJZU1YhqmsvNWYXJqCixUMknUCq95qCw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K+p6lqF3aabdeTp/+r8xFG5/U5qkrkt2Ox8cfEiz0RLm0tZPtF+dw/dH5YW9G/8Aia8Y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/W1X4/CtHTpIo0/1v4VvTRi3YtRwDA3x/hWpDpkC2z+SMD77LVZQduTzVLV76W3t47qL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0okvGGADyYbjf9r+SON/731rkGQ7ueHzyKJb+5mAfdysm8exq8ZH1O7ad+ZpX3n/AHql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98QX8djaQGWWQgDA6V9b/Cf4T2vgbT1kuUFzq8y7ZW/uD+6tZP7PXhS38PeDrq/ltf8A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+4o7V65Y2roouC2c81wVKl3ZHRCn1MfUbcW9uf+eteerqsc2ozw5+dWrvvEupx2On3E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ItJgZ5JLl87mOaziXsdvCuBzSyQBgTWNDcbBVyG/4PNbCHlADXh/xh1ibSDqOk+T51pqj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t5Bwdv8AvKBXtlvN5988Y5+XNeb/AB20D7ZoEN4ifvLSYFz/ALLfL/6Ftq1KzJlseIaX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9av3OivaDiQTD2rLsuLlVmz+FdeUihtlManJHeuxbHIYEVgWbBIUmop7DYTzmjX7Tzrc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b60TTo/IeZZ5QmVYd6sDrPgZpcMviVHVeLSKSRc92b5a99r5m8B+JX8OeIYZS2FR1WX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TwrKpyjDIPqK4am50U9hBFxkCpYWYduKeF2pwalt0ODkVmWToglSmyWZdcLWhZxIy9Kt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9hkHY037JJ6GulNoppPsa1QHKyW0gzwfyqs9u/PBrsG09WqI6WtBBxjW7g9DTDEw7V2E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sEkCoYHM7H9KPJc9q6E6I3XIx9KQaU49KkDAWB+4qeO3YCtgacw7Zp32Jh/DQBkLGwNS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SCxb0oAyxGaTYa1vsZx0pPsZz0oAyxGTTkhJ7VprZ4p6WoGaAM5bXIp62nWtIQgU4Q4r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Un2X5elXhFgUuwUuUDNa19qWO0A7Ve2ClVBzRygVhb8Uxrc81obBTCg5oAzjBjtTfK9q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BSMOe1J5ftV0xjFRMnWgCuBiinMKbQAq96dTV706gAopdtG2lcBKKXbRtouAlFFFMAoo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g/hT1XIpdlADR0pcU7GKWqTAZTJoEuIzHINyHqKmoFWBm2076O/lSnNqxwkh6r7GtRCC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UKzIysAykYIPWsuOd9HYRysWtD92Vv8All/vf7NAG2GzTxVdW5NSq3FAElFIKD0NABk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8VXnqWGf9rfn+lViTk1o/AhceBvEF1/fnxn/AD9aBM5HxA+/Urg/7X9a9F8J25XQgf8A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/m/3q9M8Oy+XoA/65VkdtE9G8ETfYPhvdTH+J2rxz4o3pPwu1h/791GP1avT4b/7L8MU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8j+MMotvhJOf794g/Rq5YazbNKvuo+ffBUz2+qLcRkhxIDkV9In4q3LKB5THBz92vnj4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NjMe3evS1uAR1NdCOBHeH4q3uP8Aj0U/8CqF/itfKD/oa/8AfVcOZRzUTSZqhHaN8Y9S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qsvxb1bVNYsYY7SCLy5PO/iPQf8A164yQk1FYwfZ8+XwKAOz8eeNr7xebG1uIoo/IYke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53x5rSjSbe0TqfmfFZ055PNQPiT7/wA315p3FYw/+JVbiKb/AEzzfld7ffuXd9a1z8Rr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HTmnGKPB+RfyqBoYzn5F/KpGM/4WZ4gA5unH+frVafx74huM51G4AP8AtYqhrarHEmAB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pFrJnnYtMC1our67rGoeTLq1wYu4kkLLXXQWT2SGFpA5Ljkd6828LXDxOMHnC16RpZa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65/76rKaNYI931g+R4as4v77sf8AP5V8K+NLv7ZrmpTZyXuJGz/wI19t+Orn7Joloc48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Bur3BmuZDnOT3rCnqwn7p2nhJcaRGfU1sE9ay/Cy7dHhrUPVq3OUjeoWNSO3FQuetU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psk4HeoxOCDg1YiTJppfAqjLqsMefnB+lUZfEMa5CjNS5JCujYM5FJ55PrWH/wAJCD/B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uZC5kbJkNCTDnNZy6mJBwKje9YZwKaZXOjRDjrQZgucVijUmB6U7+1OOaq5PMj77gHWr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H1r0zoLMNWo+9VYatR0ATp1qxHVdOtTx9DVLQgsR1PF3qvHViOgCxGasRjiq0dWE6VYE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UqcUATxnGalVuOtQp0NSDpVIklVqkVsVCpx0p6+9MCdTT0aoVPBpymgCwrVIrVArU4Ni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hVqcD6VSETBvenqeKgDU9TQBMKUH1piGnetSQLmk34pAevtTaAJVPep4TVeOrEVAFyI/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lJ4oAbu96A3vTMjmgUAaz3MVpZtLK+ERcs3r7VnaLDJqNwdTuV2yN8tsp/gT/E1mxyjX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GzKw/wCWj9lrqImG3gBQPugdvegsrTH95+NQRfeNTTH56giPzGoA2H/5Zf7op9Mk4MX+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6s1mE9fStK7+4fpWYehoAkT7tX7b/V1QjPy1dtj8goAnZiFNZ8zfMavORtNZ8v3zQAwG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wKWE8mgC2ZOtVZmzmlLHmq8rdaaAic1XkPWpCck1C/U1QFOcnBqhIeTV+cfKazpuCaQE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5AzVi5PWsqfvzWZY2W8OTzVOS5yTk0yYEA1nTTEZqARLdS5zWPcMMk5qW4uSM1lT3J5r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yLqQ81cnmznmsy6kGDzXMxpFOZ85qo65U1O7VCzDmsi0Zk9uCTxWdPb9a2pu9UZlHNZs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zQYzWvKmc1WePrUDMsxUzyq0Gi61CY+tSxFQJTgtS7aTb7VIyPbRtqTb7UbfagBgWl20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xVp22nBKcF9qAGqKXbTwoFLt9qAI9ho2GpglL5ZoAg2GjYan8s+ho8s+hoAg2GjYan8s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Ag2GjYam2UhXAoAhxRSkUAYNACYNGMVIAMVDqDeRYzSjqqE/lTQHP+CwWsL6b/npdSHP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O8IRbPD8J/vln/M1sBBirkQQqeamRgVoEYFOAxWYDgBS4ooqyyN161CRyasMvWoj1NAF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fqa85+JvjBtE042Nudt5dBlLDqif3hVgcZ8WfGUWp3R02zcm3gf95IPuu3t7LXmFxOSx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j379ajWEEc1tBGV7lYLkZo2VdFvxQbfArczM9o67P4QW/neP9Dj9bpW/75+b/wBlrlCm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/ZvG2jyek/8A7K1TJ2QWPX9E8EpoV3q99NtkvJ7hypA+7HnNO/5ePLrb1DV4dPVyeSc1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s8yBHc7lUdhXJzXNYxsbtqcAD2rRhesy3J9KvRGgZdRutSIeuKroetTJ1oLHHJNNZcin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+fCqdomCVj6l4LhuPGCawpWHdZXEE5A+Z2MbKrVZS7l0e5+0ou+3biVR29Grae8t7iFJ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kybHxhdW2ZS9UnhDGum8QaVJp+oXVvIcukjKfzrDt7fNx5Z7VujCxV+y4HrTGQCtmW1x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q0JMzn8K9V+GXxAa2kTSdRdfKx+5nJ+7/s15i0OCalgOzNS1caPqaC63e+KfJqoiBGa8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UWkzEXUY++T99ar+PfFTWenywxE+bJ8n/Aaw5WaX0uUviF8ShqqyaTp0peAHbcTr/wAt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qMUy3HWptvHSumKsjncrkiRhxirENkMZ9qhtUOavqxUVa0JKlzfzC3MVVLu+nu5JXc8S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XCjBrO6H6VomA22tpLmURxqSx7V6v8JvAM2s6p9nMIF1IQqswysaD7zVyfw70v8AtTW2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tX0F4Q1aLwwJINMtRdXkhw9zP/Ev90VzVZFwV2ey6PpEWl6dBaRqAkSbMD+dV9Y8a6dp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4Yua4ManrGrEm6vTFGf+WcHFLb6Xb253LH83qetcCR2p6FPVr688R3ReQyR2in5YPX/e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ArXnlWMHis58MxrdPQzsVyetREn1q75IIqMwgVRJFpW6PWbeTPUGP866rXNBi1Kxlhk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2TXNi29K7zw3qceqQGCQATovKetQB8W654cl0DxBeWeoAobORizf31U/L/31xWhZ3/8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ls/w+3869K/aa8Oi1vLXVI0zHc4ilYf3l+5+mfyrw/S4DPeLBHctCshwWHc16NKXNE5Z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M8CQ/wDfVZPiKQorfuNuP9nFaen3Fr+9htZXxH/y0P8AFTbi2ln/AOXhM+9bkGNcTHME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3vavdfhb4sSfSDp0kmXtlVoie8bfd/LpXh9zpk8AJkhIU/xx9KdpWsNpUCSxOUu7aTKs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j3rKcOZFwlys+qEvEK5D1ctbneOGFea+HvEcWqWpMbGtmy1CaJiVbiuKxutT0aznCDmt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WtSnhq1oNZOMYpDOrWZG7Yp4ZTXP2+sL/FVtNYi9apAatOwKzk1SNgfmxW74L0pvF3iP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qqz+i5+Y/lTA7L4XfB+++IczzvM1ho8f+snK/NKfRK+hvDvwg8I+G418rSLa8mA5uLyP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2k6VaeHtKhsrONYbaBQox/P618yfEn48aj4g1C5tdEuZbLSonxHJB8skv+1uP8P+z1oA+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2JYWaL/dWBAP5Vi6x8NPCviGNlutGtdzdZIV8tvzFfGr6jPPI0rTybjyWMnJr0T4Y/Gz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qV3LfaK2FeOdtzwj+8rf0/lSsBd+KfwBk8Kx3GpaO73umg/NFKcywr/Va8l+zivvlhFe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pHIINfG3xL8Mr4N8aanYYIt1bzYCe6H5l/+J/CiwHIfZfahLNpDtRSzHoAMmrAfcK9n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q3Gv3agwWRC26sOGlP8AEP8AdH/oVFgGfD79mWXULePUfEtw9pCU3pZ2/wDrGX/abt/u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D6bCI4tAt5sf8tLktIx/76NbXj/xvY+AvD8uo3alwuI4oVODI3oDXy5r3xg8Wa9cvK2r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UjQqB+HJosB9C3/wQ8EajnfocMWe8DNH/I15B8Qv2abrSEmvvDcsupWq8m0kH75R/s4+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z4x+K/D8wZNWl1KDgGHUHMoI/wB4nI/Ovp/wV4wsvGmhQ6lZN8rjbJET80T91NFgPhfy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bf2jvAcOha/Brdmgih1Et50YHyrMO/8AwKvHPKpgQgCu8+HvwW1v4gf6VEP7P0r/AJ/J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nwd+Gz+PvEqQToy6fakS3MmOCvYD/e/+Kr62u7zT/DGiyyvsstNsYi2FGAqigDy7RP2W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c3uqyjqN3kofwX5v/Hq1Jf2bfAzAhLG6i/3bqT+pNeX+M/2ntc1C4lj0CCDTrVPlWSX9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Ydh+0N44tseZqEF0P+eb2yhf0NAHb+Jf2VkCvJ4f1Rmbtb34x/5EX/4mvA9b0O98O381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cNGwr69+FXxdtfiVbTQSW4sNWtxmS33fKy+qmq/x2+Hdt4z8IXF/EgTV7CJp4JMcuq9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fYcZpIoGuJo4Y13SSMFVfU0rCsTaTo99rt/FZadaS3t1IcLFCuSa9q8N/sl6rqVok2ta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wxecw+p3AV698HfhbZ/DfRVV1WfWbgZubo/w/wCwPZazfih8fdI8A3EunwRNq+sD78Ky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RJz3/DH/h7yv8AkOal5n+7Hj/0Gua139j+/hG/SNchuv8ApleR+V+q7qx/+GrfFYl3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eXJ/PfXpfwy/aVsfGGo2+l6paDSr6c7YpBJuhkb0yfun25oA+W/FHg/V/B+ovZavYTWF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1Vv4h71j19+fEb4f6Z8RvDdzp96ipPtzb3AHzRP/AHvpXwfq+kXOhard6deRmO5tpGik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nAZFG2oAbRTttG2gBtPhiaeQRxqzyN91VGSaTbX198CvgvZ+DdKh1bVYBNrs4/5af8uq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PDfCv7OvjPxNEs5sU0u3bpJfv5ZI9k+9+Yrpv+GSfEvP/E000/iw/wDZa97+IfxZ8OfD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yQBktLcb5CPUjt+NecJ+15oZm2tod8If+egdS3/fP/2VAHjHi34G+LvB8Tzz6eby2H/L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Y+ZfyrhK+9fBPj3Q/iFpsl3pF0s3lcTQt8skfuyntXj37RPwYs10+88V6DCIZ4/nvbdB8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H+8KAPmw9KSlPSkqACiiigAq/o3hrU/Ecs1tpWmXOpSKu+SO1hMmB6nA/nVO3gku7mG2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oP4mPavtz4N/DeD4ceFo7UqH1O5Alu5sclv7uf7q1YHxXceAPFPhe3mmuvDerRaVGm95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75+7/KqgOK+7/it/yTfxP/14S/8AoNfn3JFNoxLITLYf3B1i/wDsf5U0BtDpSdjUcEyy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alJ60wK+oP5djcv/AHY2P6Gum+D1uLP4QNMeDNPIx9+grjvEcxh0W9YHnyX/APQTXUeE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8KcBi5/8eoEzh9XGb6b616RaSfZtCI/2AK82O65vG3evNfXPwk+A8Gr6FFf+JovMt5kV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ze3tWbR10nZHlEUN7qWiW1taQTXjAf6uFCTya4740eCfEVz8NIYIdC1Kac3jny47ORjg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10vw1pyxRJbWFnCuABtjRRWLffFnwXpc0cd54p0S08z/AFbT30aK/wBCWrmjGzbHVlzI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UbqO+s57SQBQUnRkI5/ukV1FfpzrHh/QvGmliPUbCy1aymXKs6LIjA/xK3I/EV8mftA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zeJPCvmNo0Q/0mxk+d7Yf3lYfeX3/hrU47WPnfdSZ96j3UbqszFPINR9CaDIau6BoOpe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0kvb64OI4oxyaDRGbJVck5r67+H/AOxPD5Ed14x1Z5X4b+z9OO0D/ek7/wDAa9X0j9mH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iu5B3vJpZf8A0JttAz87M01j1r63/bA+Hnhjwd8PdLuNE0HT9IuH1VI2mtYFV2XyZuM/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Aw9e/eSwx+uavePJPKtLOLPRVH6VRuR52rWierKP/Hql+JMuL+GIdjigi5Q8PjE6/WvU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DsK8t0H74P8At4r1H4ZjzfF9qOvz4rCbOqlsej/Gq7Fhod8Af9TYsn/ju3/2aviO+A85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b4x6JrHP3gkY/F//ALGvkpP391Gp/ifFZUt2RX3R6PpMfk6dCuO1WN/Wo4/khVfQUzdX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TyaYaBGBqEZt5Hk7Gsa6bz0JJziuq1CETwOK5OX90WQ9qzM2VWkGCOtQscmpZExnFVm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a1VharkRoILdvIRnirayhh0qnEakBOau4h8kYIJArMunaMnArXVsqQaz71Mk8U7gfoXD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+DXrnplmLrVmOq0VWYzVICwlTIarqeanjpkFiM1YjNVYzViOnYC3FU6Gq0ZqdO9MCcVJ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oAsKakBqFTUgbIqkSSoaeDUKNTwcUwJQcU8HFRBuKUGgCwrcU4NUCmnhsUEsmU46VIG9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JVapFPFQK1SKeKAJVfFPV+tQA07dQQSh+tAPrUYOaN3vQBMH96ngeqe73qaA0AacfSle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FbJrL1m/b5bC1O65n4Zh1iH96n6tqSaXaSXDnLf8sou7t2FQaBZS2sb3Fwd95P8zsf4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0+OysUijXaq/qfWtRBj8KoafIVBB6VoA5qSytcth6rwt+8FSXLfOahh/1i1CLNuVvnjH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fOn0FTBvehgJdf6s/SsxjhTWhct+7PPaswtwaCbEsf3au25+QVQjOVq7bf6sUBYmdvl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B2ms+X7xpIGNZqdbHJNRkdadb8MaYicjrVaYdatetVpu9NAVcYzUbjrUvXINRPzVAVZV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hIMg1UlXrSuBkXMXWs2WDrW1cJ1rPlTrWRVzGmixmsi9ixkiuguEyDWTcRZyKzZSOcn7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XVn1IrKuLY4IrFo2TMCePgkGs+Vcg5rbktTznpWdd25GcCs7FehjSjGQKqtxmtCSI8g1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jTKEjdaqyHrV+SA81VeA81i0aplFx1qFh1q28B5qB4TzUNAVWXrUTLVpojzURiNZ2ArF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iNJ5RpAQ+UKBF+NT7KQCgZGIxSiKpQMUoHHFAEYipwjqUCnUARBKURipgB2o2igCER08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PbTNtTbaZtoAjoxTsUYoAjNRnmpSKjIoAYRSbakpNtADazPEc5i8Pag46rE2K1MGub8b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ZVH/AH1QBo6FF5GiWaekYq8velgi8q0VMfdVRQoPNCZA+il20baAEpV70lKvWquWD9Kr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mbCtRcDO1K8isrea4lYLFEpZm9BXzH4k12bXdTuL2Y/NKflX+6vYV7N8XtRNj4RuIVbD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+VeBTnit4K5nKViFzk0K1NzmitTMmVqcDkdaiWnVQDSmTXWfDqMpq8lyODAhKe7HIrmY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LQNbXMhHJfbn6Up7Ajrokl1CYvISR2Fb1pbiJcDrVayjVAAOtasEfFcZuiWCOrca4FRR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PQdaljpiipVHFAEiil7UKMingelABWbc28tizS2Z8vf9+P8Ahar7EgmmEgjk5qwPC/ij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fAQ4H5GuHXAPuP4/71e2fETShd6FciJeQNy/8BrxJeeK6IMyloSl+Kp3EnUVcEfFVZ4c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mkA5q0YsLVZhjNMRoaZqElhcJNE211NXtavRrEts4OfkrDiJq2h/fx0lG45bWJ/sWDwK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gDISBVZ0wxFapGFrFaOPBqXFOwaSiwypP941UZBzjFbNppk2p3SW1vE0sz8KqjJNew+E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1ny3uNnmC2f7if73vScuVFRjzHLeBPDE2jWUd7ODHcXI4T0WvTNA2R7U2dO9QX9v9o1C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AxXFKXM7m0VZGtbNsU1KZuDzVdTgcU3PWoNRZ5A9V8VMUzSCLFUAwZxSban8ukMdWZE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yKRoZl6MpqTbjtQWwCc0FHDfE6a48W+EZbCdit3bOssEjfdZlyMf987q+e/s8tvmvpbX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Z5/GvBfFEaRa3eRxgBFcgAV00uxlNBYa9cR2scIiTy0pbq8lue+B6CoLIL5RHFTDGK6U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gR4xI3lsMFc8GouoNS+ZjjFMJBzVJ3GbngPWJdM1pYvPMNrKcOD92vZbY81894xmvW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/wCzytm5twAc9WXsf6VyVY2VzppvoegWcwzWlDLk1i2ByxrZto+a5DQuKetSKcVEvepB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6n+zd4j0bw14+fUddv4rC3hs5RDJP93zGZU/9BZ68ppw4qwPtD4kfG7wvJ4C12PSvENn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QsQxZuOPzz+FfH51OQLgGs449aXNSpAXl1STP3qkGqSY+9WXWv4W8O33i3X7HR9OiM11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fYd6pSuB93fB+7mvvhn4bmn+/wDYo1H+6vyr/wCOgV8+/tR3/wBn+I8EQ/58It3/AH1L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HNAtrGICO3sbdYhjoFRcf0r4L+KXjJvGXxA1nVN++KSYpDzwI1+VfzA/WqJIIL7cvBr7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8MNJLDD3CtO3vuY7f/HdtfCX2t0zgmv0O8AW/wBl8C+Hof7lhbD/AMcWgDwb9qLxAZfF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biRh/tMx/oK8Z+0V1P7Rt55nxg15P+eK26f+QVb/ANmrzpLxh3P50Abv2jjFe4/st6xj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hW5jH+621v8A0Ja+d47w45Jr1z9mC9z8TxHnO+zlH6qf/ZaAPb/2hNF/tH4a3sqruks3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/jpNfJ2K+0/iyof4beJP9mxmf/vlSf6V8PR3pcdaAPqb9mTT/s/gq+u/+WtxdFP+Aqo/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mg8PaTpiviK6kaRwP4tn/wC1Xzlaa7eWilYby4hX0ilZR+hqW51W4vwv2i4nn29PNlLY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I8Y4xT0UDtxQGGKcMUAdV8LNXm0P4haHPCxCy3KQSAd1f5P/AGavs6vkf4I+HH1/x/p7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pPQBen/j2K+o/Fuu2/hvw5qGoz4KwQsyKf4nx8o/PFAHw3q1t5F/dRYxslZfyJrf+EV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l1O6htLGKfzZZZ22qNqsy/8AjyrWLMgldmb7xOTUBUAECgD7U1D4l+HLfT7u6i1/TJpY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nYD7tfDF9e3GqXtxeXbmW4ncu7tySSauG3yaY1sB2oEZ+KQExkMpwwOQastCATVjSdHu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Fp7q4cRxxp1YmlYVj7r8G6i2reFNFvX+9cWkMh+pXNfI/wC0ZY/ZPi3rAxgSrHL+cS19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H9N04Di0t44P++V218dfHDXY/EnxP1i7hbfBEVtUPrsXa365pAec07FSmP3pvl+9QIbR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ufgf4cHiX4k6Rbum6GJ/tMmem1Pm/ntr7Q17VYdA0i91GdgsFrAZ2J77VzXzZ+yPp3m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iwEef9+Qf/EV65+0NqBsPhNrRU4abyoB+Lrn9AasD4+8Q67e+J9bvNV1CZri7uXLu7HO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IooA6j4W+M7rwJ41sNRhlK2hkCXMeeGjYgN/Q/hX3S6xXli0RxLbTx4PcMrCvzsr9AfB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vX+9cWEEx+rRg/1oA+EvFWkN4f8AFGr6YwP+iXMkKk91ViAay69E/aFslsfi5rYVdqze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9Qa867GgAzS9Tios9a7X4TfD24+IvimKwQMlnHiS7nX/AJZx5/me1AHq37MHwt864fx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nI44Zv4pP/ZV/wCBV7tceMLS38YWHh//AFuoXEMk7/7Ea+v+9Sa/rej/AA08IyXUqJa6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jJ6Ki/hXz18B/Ed54z+NN5rGoSb7me2m6nhF4wo9qAPefiv/AMk38Uf9eEv8q+Dc191/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/rzf+lfB+TTQGe0UmmNLLbgtbE5lt16r/tL/AIVftLtLiJXRg6EZDCm5rMmhfTZWuLdS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7S/1FMBPGJ/4p29/3f616Dp6/Z/hBo69MoT+teX+KtSivPDTvE2RIyr+tesamot/hro6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/s6+BF8c/E61S5jMljZbr25H95Vb5U/Fiv5V9x69rVr4c0S/1S8k8u3tIjKx9cdq+NP2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1bWZNXhu5JbyKNIGtEVioViXzuZfVe9eg/HL476F4r8Dto2l/bY7m7uYSWnhVV2K24/x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i5uyMj4m+IZvFDi/bVGvEb7kaH92nsBXzX+0jceRYeHLT/p2Z/zb/wCtXtEs1nF4atoo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z7+0XfNdeK4YP+WdnBDbr9du4/q1cSlds1xEHD3Wejfso/GPUfhff2UFzePL4evZfKub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8ehWv0TaODUbWa3nRLi2mjwQeVZSK/Jvw5/yCLcf56iv1Y8KpLH4d0lbj/XrZxCT/e28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/E3wqPBPj7X9ETPlWd3IkWevl5yn/jpFcqT1r079pS6juvjd4seP7onjQ/VYUU/qDXlu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93q+o2lhYwNc3l1KsMMS9WY9BX6DfAn4I6f8JfD6q6pc6/dqDeXhGcN/zzX2Wvnz9jDw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T3Ue600ePy4Nw4a4fv8A8BXP/fQr379pH4r/APCrfh5Nc20gXWb5jbWIB5ViDuk+ij9W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2odE+GE8ulafF/bfiAfft432xW//AF0P972WvlnxN+1V8SPE0shOuvpNux4t9MjWEAf7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qEt9cyzzO008zF5JZDlmY9STUB5zQM3/ABL8QvEfi+1ittb12/1WCJ/Mjju52kVW5GRk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IaWopiCKAKOmqLjxNaJ1wy/41neOZvP15VzkAk/rVvwlmXxZK3/PMFvyFZXidt/iCU/3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aDww/wB8V6b8JJ/+KvSXtG4/nXnXhJf9PgP+2DXoXwlGdWu5R/n5q5qjsdlFXRB+0vq+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Kf8AvlW/+Kr570dPO1O2HX5wf1r139pG833+nxA5++/8h/SvK/Cce/WYs9FBNRSMq/xH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bvUJzzXSc4pbrUZbrSknmonPWgBGOQa53WLPYxdRxW7u5qC6hE8TKR1ocTNo4t5skioj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kZT61VxWFjJ6DU4zUqS4qE8ZpN1K7MjTgu1xirqQZ/eVgK+OlXbbUWhj2yNkdqtMDWmi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ot1Wba6FzCVzUM42qVqwP0FiODVlDzVSPrVpOte0emWoj1qxGarR1YjoAsL2qZDzUC9K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tU8ZxVaOrEdMCzGeKsIxqrFVlOlAEynFSI2agU5qVe9AFhGxUgbFQKeKfmqRJMDTlb3q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nBsVEp4pw7UATK1OU9aiXoakHFBLJFPFSK9RJTqpCJQc1IpqJTT1NAElKtR04HNBA/N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ACg5qxbmqy96sQHBoA0YzgUszqkTPIwRFGSTTUOUrntVuD4gvTpUR/0aIq9zIO5/uUAQ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pv8Aj1i/d2sR/V63qYirGgRQAFGAAMUq8A0DRpWrYGavI3HWsyzOVFXkbisjRFadvnNM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/MabB/rFoiM2XPzp9KnBqsT86VP2NDAZct+7P0rNJ4NXro4jP0rOoAnib5av233BWfH9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Jn+6azpfvNV92+U1mTHLmkiWOAyDREcMaajYFNVsE0xFgydaryt1ppc81E79aADNRtzS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BrrxVWROtXj0qu6daQGbNFnNUJYutbMqYBqjKg5oAxZ4etZ00AOeK3Zos5qhPD1rNoa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q2yTgV0k9vuzVGS068Vm0aJnN3FqMHism4tc54rqLm261my22M5FZtGqZy01jyTiqcls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OcVny24XOahorc56SDrVZ4OvFbktsOaqvbDmsmhmK9v14qs8HXitx7aq72o5rNxKRhvD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9r1qq9r1qLDMkx1GVHpWk9vjNQPb9ajlAzyKbirLRYzTPLrMsiAyD7U8DNOEdOVKAGq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acFpAMAI+lLT6TAoAbTsUYFLQAzGKZUp6Go6AGUYp2BRigCNhUZFSnpUdADdtAWlooAc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LfT7cctNexjb6jPNdPk1zPiRvO8SaHbdfnM3/fIoA6QfcYewpgXFPxwaSgB2BRgUUUAI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bQBCwxVOb7pq+44NUrgfLTA8T+OVz/pNhCJv3SIzGP8Ai3eteQztxXt3xj0SK6sRqKrm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iWEYPFdVNGckUgc09aeYgO1NxitTMevSnYqNCeanVcj3oAZGduea9a8H2LWWhWu9NrSr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rwhP4q1MRtmK2iO6aX/2X617VNZpHdpCANsaBQKznIqKEsoDxWxbQ8UW9oAOlX4YgBXM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TIlSBBj1oGQKlSqn5VIsee1PEeKAGqtPC09UpwSgCu8ec1A0J5q6VpRDkVYGF/Z39oT+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P4Z167tGUhA+5Hx8pQtxX0a7Np15HdICVU/Oo7r3qTx74HtPHGkYh2/aUXzIJx/6Ca1i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LdHvByp71C8Wa3tR8N3ml332O7ia3lWTDZ+6feqN1a+SzqGVsHGVrVamFjJlUBCKzpOG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Rz6WACasRkQjrWppNvNOJcRLLH8u+T+5UcFkHJHpXe+BNHE+kaj6STKn5D/69JysaLc0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lR+X6GofGnhuGKxt72xT5S2yRQOQa6fTvCkkS5UZrTXSLuJfljNeZGM4T54yOhuMo2aP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+FWs+K5t1tA0dsetxKNsY/xr2m08S2n7sXPhq0f/AKaQoC1bw8bTBRHb6GoURsqM5C7Q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hofD/wCF2i+BpBIiLc3Rj+a8cZOfZf4az/EWuxIzQQlJZpJP0FVLu81XWo1S8uTFAP8A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a6VHZKdiAZ6nqT+NZuTZaSijLhsgZpJ5FBlckk4q0kftVxosHinCIY6UhkCxZp4h4qZ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+UKPKFTlaSqAYkIwakEC+lPToakqzIqtBUf2cYPFXSM0BOKBpnIeJbIGJR7189eLYTD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+mOK+otWshcQMMcgcV5T8bfAstrpWmeIYUypjWG4AHTqVP8AP8q2g7MmS0PI48irUYJF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7FscdhhWkqVhio8c0yhMCt3wNPJa+I7XYcLI/lt7g1h4NdD4Js5L7xLpNvEP3ktzGo/7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3PabDO+t+1qpPYGz1i6tccxPtwK04odi9K8+x2WHqDzS4NPVevFLgUySPBowak2il2+1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Y2D0pNg9KAGQQvNIscas8jEKqqMkmvs79nj4ML8P9MfVtUiH9vXkQDAjmCPtH9f71Yv7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xeJ/EUIfWHAa2t3GRAPU/wC1/wCg11/xm+M9l8NNKMFuUuNbnX9xbg58sf8APRvYenek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/8AYOmt4T0qfGoXag3kiHmKE5+T/eb/ANB+tfJi1b1C/udXvZry8mee4lYs8jnJJNQB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/R/wunl6BpiH+G0hH/jor85VHFfo5ofGjaf/ANe0X/oNQgPiT9oRiPjJ4o93g/8AREde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fOPi/wCJ/wDrqn/otK4KPoacSRRMVzXsP7Kkhf4rx5/58pv/AGWvHdor2X9kn/kqcn/Y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+nvisT/wrXxT/wBgy5/9FtXwJFcsgxmvvP4y/wDJLPFP/XjJXwSRzWq2AvR3BK9amS8b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RG3zGo1A1FuznvWppNrc6vdQ2lnC9xdTOI44kGSxNYNuslxKkMEbTTyMEjjQZLMegr66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WKavqsYbWrlQQrD/AI9R/d/3v71NAdV8KPh7D8PfDqxsyS6pMFkup04+b+6PZa8n/aK+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YS/uLY7rqRD95/T/AID/ADx6V2/xw+MMfg6yfSdMkD65crgsp/1Ab+L/AHv7tfK6uWLy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nJJqkBIJDzTVOc1Grcmnr3pgOrvPhb8J3+JiXzpqa6f9lZFO6DzN27d/tDH3a4LtXoHw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v1i0+K7+1FS259uMbv8AGgDu4P2TjvJn8SKU/wCmdlz/AOjK9G8BfB3w58P2e6tYZLi9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f90Ywv8AP3rgLP8AaiJ/4+dA2/8AXK5z/Na9C8GfFrw346xb207Q3Z4+w3S7Gc/7P8Lf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PFnp1jNonhub7XezjbLfIf3cA9Fb+I181FcjFfVHxM+BGla/Zz3uiwR6fqyDOyMbYrj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fMNxbNa3MkEg2yxttdfQ0AUHiNQmI+la5UAVCyjmsiDL8k+lN8lvStMgUzAoA9z/AGQ4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Lbj9ZK7f9p4Z+F8ijvew/wAnrlP2S1y3iYj1g/8AZ6679p3j4bD3vYv/AEF6sD5A8pvS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MAUAVxEK+8/huP8Ai3fhX/sFWv8A6KWvhDcg/iH5197eBT/xQ/h3/sHW/wD6LWgD5U/a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Ej/n3h/9Ary4RcV6j+0bexJ8VtUDuqERQj5jjP7sV5f/AGja/wDPxF/31QA6206a9njg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xxoOWY9BX2x8GfhxD8OPCMds4Danc4lu5Mc7uyfQV5X+zN8NhdZ8Y3kX7qMtFZhhwT/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LRvxdt/BOhnRba48rWNSjI/65Rdz/wL7v8A31QB5P8AtD/FA+MvEh0axl3aNpjEZU8S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Uv7LP/JR3HYWL/zWvG21axXO+6jZmOSfxr2P9k+7trv4l3SQyrIyWEhIHXG5f8aAPoX4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9ejfzr4Tr7k+PEvkfCfxM/pbj/0IV8F/2lF/fNNAWpjimA8YzVZtQiI+8TUJ1GP+5Kfo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NYYozEPlkl/1f8Atete0+Mz9j8K6Tb9NtrHx/wGvGtcnFzdWEIVhm4H3lIr2f4mp5en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GgR5ppJImQd91b3iCYGSyXPO6sDSP+P6P0zV3WLgvq1smeA1Z3PWwlNNtnZQ828AznkV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471AA5H2th+WF/pXvOlr5k9rH2LKP1rwy58Iaz8UvizFoWhWb3uoXtzIRj7ka7iWd27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sZ8Z6t+zJ8MZviP4s0q3kT/iW2QW6vXxwY1+YJ9WOF/Ovv7xl4rsfAnhbUNb1CQx2FhC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e7MVX8RWJ8IfhVp/wi8F2WiWe2a5VAbq7K4aeTu3uvpXyj+1n8dJfHGsjwvoM/naDp0u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+C/5/hrpPPPFtc1qfX9Yv9Tujm5vJnnkP+0zFj/Os3JqqJLjad23PtURebmrJsfoT+yV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dcsu2bU5pLtj6jdtX9Frgv2hfhz4k+NXxXtdB0VAmn6NZKbm8uflgikmYnHudoX5a96+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vCdmRgxaVbK318pc/rUXxJ+KPh/4UaBNqurS/wCs/wBRbx/6y7kx91f/AIqgaPJPDX7E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F/favdjk7HFvED/urzj/AIFWlqP7F3w5uottsmp2T/30ut/6MprwHxf+2l8QNcvZG0Vr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RQLPLj/aMm4H8FFN8E/tp+P9Duwdfey8R2neOSBYZR/uvGFH/fStQMufGH9jvX/A1lc6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Cm94tm24jH+53/4D+VfOEzYr9X/AfjnTfiJ4Xstf0eZZ7a7TJjbqjfxKw/vLXwz+2b8G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aTGIdJ1rcxhjHyW9wPvY/wBk/e/OgD558DHfrGoz9lRufqaw9XO/Vrp/Vq2vAfy2epzf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/wDeagyNXw/8m4+ik16X8H1G64kPc15lp/7m3mb/AGa9Q+FC+XpbP681x1uh6GH6nk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JnPlpj/x5jXJeDub6Z/RP8K1fi7P9o8XXvP3GCj8s1T8GwAec/0Fa0o6HNWd5HS/aF/v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jQZ+Woii5PFdFjAa12g71E90pzzUhjH90UwxgZ4FFgIDdgZqNrwE1OUX0qJ0X0FIDO1J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vXMlpEcqRtx612hQBTxkVn3+nRXKE42t2NQ43IcTl2eoi/WrVxYeSTzVJ1xkVnYwEMpF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NopCLUNy8YyjEVYXWnHEqhx696zg+BUZkqgP0ui6irUdVofpVuOveO0sR96sJVZOlToa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dKgU1LGaALUZqZDVaM81KpoAuQ1YSqkJxVpDQBKlSA4qJehp69DQBKrYp+6ohTxyKskk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KAJVPWng1EvenoaAJVPFPU5qJehp6mgCZDgUu6o1NPBzQJj1anK1RA4pwagknU05ajj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UcVFJwasxodpqCdSDQBGp61bhPNVF7028v4tNtJbiZsRxruJqhE2sazJYQxQ2v73ULol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FT6Tpsek2XlISzH5nkPV27k1leHdOluLiXVrz/j6uF/dx/88k/u10J+7QFisznnmmbv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rzQSa2nHKVeXvWfpp+Q1oL3rGRcSncHDGmQN84p11jcagiOHFOJZth/mWrG/iqQ6rVih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3+1WL04U1SDfSiIFtJOK0YH/AHVZEbcVo27ZjoYFhpPkIrNkYbzVuR/lNZsjfO1SiGSB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qEmIT1qM08009KBjaBxRSdqAF3UzNNJIzTQTQAkgypqlJFkmrx6GoivJoAzZoevFUpI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qNH1qAMaa3x2qm8XWt6SHIqjNbdeKkswbi13Zx1rMuLXrXSSQ9eKoz2u7PHNQUczLa4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V0clsRnIqpLag5pNFJnMy2g5wKpyWvXiuley61Wksutc1izmpLbGeKrPbj0robi0xniq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JABniq0kQGeK2pbXOaqPaHmkS2Y0kQ54qu0XXitiW2xmqrQdakoyJLXrxUDWuM8VsvF1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Ypgx2pRFxWi9uMmm+QAKzsWZpjxmmk4rQaEHNRG1BqQKefrSZ9qt/ZaaYAKBEGCaUipC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Go6nI4qLAoAbRTsCgilYCMimFalPSm1IDKKKKACuVuv3/j6yXr5Fo5/Mmuqrk9Kl+2eP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VAHVY+WmetSdqj9aAHDpRQOlFAC5pKKO1ACN0NVpY9ympiaacYoA4bxFZpeefZ3A/d3M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d8LXel3rQSQDA+5IPuv719A+JNOF1CWT/WLyDXAX15MyXcE6+ep+TJ/hraDsJ7Hl1vp0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hWhqaW0tuBtUkD0rRn0aDeSrrmqF7YlFIAyK3RynNpborHAHWul8NfD7UPF16BaoY7d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B71teErDwlFD5uqw3E06dm5Wu5k+IkUFp9l0TTgkQ4XJ2qv4U5OyLRp22laZ4J0sRwRi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3/xVR6THNdFrmcfvJDnZ/cX0rM0y3n1KcXuoz+ZJ1VR91B7V01pPbQn/AFqj8a5OpstC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2K1yM5qqmp2o/jz9BU8eq2+PvH8qAuTLb9alW2HvVf8Ata2HdvypDrdsO7/lQUXViHYE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UH1yG3zmKf8A74aiPXYp/uxT/wDfDUAaSoKlEfHSqA1Aj/l1n/74p41Nh/y63H/fFAE7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VYX7P/y6zj6pT1upMf8AHrL+VWA6S3WQEEfnWTZ6pL4Tn8mbM+lMeX2/ND/iK1ftcv8A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bi7jdHsXZPcincCx4q+H+l/EHT/tVrMpukGUmXDZ/wBlq8I8Q+Bb7Qpri3uoGtHZ1cAD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V/szVtIuDPpDvZsDllL/ACn6im6h478ScxXelW93+Hy1omQ0eLr4fVn3pwtFxpqJkEV2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cS2EVqhXb5Vum1RVP/hF5rg48h3+prRSMTmPDPhWTX9Qlgt3jjQJveR/uha9J0rRrWzK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5n9W7ms3TPBV7GziKERB12tubGR6V1WjeHryxZtgiBI55qJu5UTdstPEa4xV9LIEY4qn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/Wp1i1DH+tg/WsbGly1Hp6DsKnWzRQTxVBIdSbrPCP8AgH/16kS0vj1uIf8AvijlC5a2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BYXZ63KfglL/AGdc/wDP0P8AvinYLjSM0uKZ/ZNx1N0f++BTv7Mm6fan/wC+RRYVxaWP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6/bZPwAoGjEdbqc/8CosFycgY6ioiV/vCnHTuOZCab/Zi/3jTJFDqP4hR5qD+IUo05B1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AUSjHWk82mHT155OKhGh2ndHJ95G/wAaq4Fh8OpzUtrp0XiPT7nw7cATxXSHZl/uVTGh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VYttFtoBmEGCVOkgfbTUrCaPnTxz4DvPBGuzWNxG3lhiYnI4dPWudCAZAr7IvINJ8e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W6AxHd79hz2ZW/vf7NeO+O/2ePEHhYvc6fA2s6d1E9qm5gPda6oTTRhKJ4wVpy22a6zQ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uIXhhQ7pCy4IFdx/wjmgi1kj+yDjo2TmuarjqdJ2ZrRwlSstDyAWnGa9e/Zz8IpfeI5N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MokI4M3Rf++fmasmx8D6fcapArzvaWDN+9ZBuYD2r1s32nW+iR6H4ct3trEDE07/ACvN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TVkVGjyO7MC18ZabrWt6xcJL5ZFywUn+Nd3DVpN4h0+P795Ep92xWTfeErDTfElnqNzb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/dST+Fv/AGWuot/C+lc/6BD/AN8VmaGSvjDSR/y+J+Rp/wDwmWjd7yL9a2k8NaVHymm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pdrGPktoF+kQoIOb/4TLR+12v4K1H/CY6X2ul/74aun+yQjpDH/AN8igWqnOIU/75FA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+7Kz/wC7G1fWH7M/wQ86K38X+IrV4WIElhYXKbXU9pmB+mV/P0ql+z58CI9bmg8U+Ibb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Rf8AWkf8tCPT/wBCr2z4ofFDT/hh4fM0v73UJEZLWz/iZv73+7QBkfHX46aZ8GtDR3jN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iUsAP77Y+6tfCeu/FC58VapNqWp2+qXVzL8zyGA11XiXxJqXivXLvVNTu3urq4bJZznZ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fWghI5r/AISc9tI1P8YKB4lm7aNqB/7Z10u360bD70DOe/tq+/6A15/45/8AFV+lPge+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MY+0adbzYznG6NT/AFr8+Vi9a+1f2cte/tz4V6UrNulsGeyf22tlP/HGSgaPln9pX+0N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pJoZDDIkm9VXmIf+zZrzAXusKP+QQv/AIELX1V+1z4TmGqaV4hgi/czR/YpnHZ13Mv5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IWOdOoazz/xJ1/8AAha+gf2K4NSu/H+tXd3YrawQ6aYw4lD5LSxkDA/3Wrx/GRX1x+yj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6rcJ5Z1N0MeerRqDg/mWphY6D9pK+uLD4M+IzaKj3MqRwor9DulQEf8AfOa+EB/bve2t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2tPEH2XwxpOjg4a8uTOR6iMH+rCvlirvYRjKNZPHlWgP++1OEGuHOEsvzetcV9Lfs9/A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CnmPtksbRv4Rn/WP7/3aLgW/wBmv4HXXhiGPxJ4phj/ALccZtrYD5bVf7x/2/8A0Guv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6NPa6d5b6/On7hT8yQE/8tJP/iasfGL4tWfw30xUjdbnWJ1/0eAHp/tv/s/zr471PVbz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Zri7uXMkjscljzQBj3sviHWb+S8utajuruVt0lxJC2WPt81INO1vr/a0f/fr/wCyq+qh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MWy1fvqqfhD/APZVKunakeurf+Ql/wAauFa9Q/Z98MaL4u8WXmna1ZrexfZGmjRmZcMr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ULpuo99WP/fpf8ad/Zd4RzrEv4RpX1b8Uvgh4YsPAes32j6IkV9bRedG4lkPyhvm+839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aLc551m5/ALVy1tbmzu4bqHWb2C5hZXSWIqpUjoRilWloA+6/BeuHxN4S0nVGbfJdW6v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r5W/aE8HDSviVfSQ3l1bpeot1iJ9o5yrf+PKa+m/hTp8mm/Dvw5bSjEgtVcj/eJb+teC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RII0+9b2EcT/AFLSN/JhVAeMf2BF/wA/t6f+25oHh+E9bu8P1nNXRIPWlEg9akCkfDdt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qb/wjdt/z1n/AO/7VoeaMdTSeZ9aAPeP2RNMt9LHiWO3DAN9nJ3MT3krq/2p9Oj1L4aR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/vmRf/Zq4H9l/U1h8ZX9m3S4tdy/7ysP6M1ey/GrQn174ca1DGgeaCJblAf9htzf+Oh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H/LDP/AjSjwvpw/5dVP1zWxzTqAMgeG9O/58oz+FffPhS3+yeGNIt9u3yrOCPb6YQDFf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VlZDrcSpEPqWxX3Ki7FAAwBxgUCPjj9oKytbr4sa7LJbJIQ0KZb2iUf0rJ+Fnwoh+IHi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I/3l1Nj7if4noKb8QNSGseNteugdyzXkjj6bsCvUf2dPHXh7whpGrjVtSjs5551CeYjc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/Xb23hTw8yWVi5stPgxHaWcW5iF6KqivjTxj4a8WeM9fvtV1HQtRkluXJ2yWTkBey4I+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Fnp4htPx3U9fjD4MP/MyWP4yYoCx8aN8N9bAP/FPXv8A4At/8TXq/wCy74V1LRvH99c3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dFeaFo1JMkfHzcdAePave1+L3gvH/Iyad+M4rR0bxfoPia4li0nWbHUZY13sltOrkD14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5Lv4W+IIoYpJpWiXCRruJ+de1fF//CNavj/kFXv/AH4b/Cv0Dvb+10y2kuLy5htLeP70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Vl/8J34a/wChi0n/AMDYv/iqAsfn3Rmpr3/j8uP+ujfzNVT3qhHO6snm+KNFj9bgV6b8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geEULXm0Fu178StBt88eahx+Nd78VyP7Sm+ooEcjoMW+9TjNVLiYzeI1GOF5rofCYDIv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r+L/sdlC1xdTT+XHGg5Ymoa0PVwr5Wd14R0u81rXdPsrCA3NzLIoWNe9fUvwH+BGl/B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iK9UNqGoEZLHr5a/7K/+PVY+Dfwdt/hxpYmuws+u3K/vp8Z8tf7i14v+1d+1tH4U1RfA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fL1C+jP/AB5Dui+sh7n+H/e6clOLV2zjr1FUm2i5+1H+0WljHdeEPC10ftTkx6jexH7i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b/gNfI9RDczFnbcTTq2OcifrUZ6U5jyaYTxVmR+rPh5PL0LTl/u2sY/8dFfAv7WvizUP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rjfbaUEtraMHiJdilj/wJjX3T8OtXj13wH4b1CI7kuNOgcn/AGvLG6vgj9rLS5dM+O/i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ER9VMKjP/fQYfhQWjyU9DUZ6mpD0NRnqaDM+sf2CfG7rqXiXwvKd8XlJqMCk9CrrHIB+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Dy6z+z9rVxtzLpMkN0h9PnMbf+OytXz/APsLWstx8YtRkj/1cejzO/8A39hFfTn7WN5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PutYeX+LyKi/qRQaLY/NHwh+78MXkn9+Wufun3SsP9qug0P/AEfwWn+2zH9a5eVt0x+t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uMV6v8Ok8nwwX9Yyc/jXju8mFF9TXsfhU/ZfBit/0wP864qu6R6WG+Fs+d/Hk/n+Ibx8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bYyn1fNYfiWTzdSuW65cmug8Or5dhF/tDNddNaHBN3kzYNR+tPJplakDW6Uwng05jjNR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URPWnMeTURPJoAY7deagPSpXPWojQUVri3SYHcPxrGu9JIyy8it5+9RUraGRyZGBULnk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xk/Oudfqa5mrEkTsahLHFSv3qMr1qAP02iqzGaxotUts/wCuq1Hqtt/z2FfRHUa8Z96n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f89qsR6pbf8APYUAaiVMlZiapbf89hU8eqW3/PagDTQc1MlZqanbf89qmXU7bH+uFAGm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XVLf/nrUyarbD/lrQBqIT61Kueeay01q1H/LWpV1u0wf3tAGiCR3qRc881l/21a/89ak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kmqueeaeAR3rNTW7X/nrUg1q1P8Ay1oAv85qaMdayv7Wh9TT11iEDk0Aaox609QMdaxh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1y1/v/pQBrgD1pQAO9ZX9u2v98/lThrlr/fP5UEs1Bg96XArKGuWv98n8Kd/blqB98/l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rAg8RW2fuyf981Y/wCEjt/7sn/fNAHQxONpqrdSgGs+LxHbhT8kv/fNUrzxJb5PyS/9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K5y3uP8AhKNY7/2VZv8AJ/dmk9f91axtY8TvqkzaVpol3Hi5lA5jH90e9bWlapHY2wto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hVAd1bEbTzUgGSeawLLWjt/49Z/++aux6xnP+izf980ASy/6xvrTKoy6ufMYfZZuv92m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4igVjpNM+4f8+tX171gaRqkjhl+xyDHc9K0ftk3/ADwNZtXYx1ycOaroTvHTr3qvdXs+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2oXKNlbQt+NCVgOqjkG4DNWd/auWtdWvWlUGzI+prZS7uT/y74oY0yxe/d6VnMcCi+nv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WY0t7/zzT/vqlEo1o+grTgP7quYR74/wJ/31Wpbm9MQ4T/vqhgapYbDWexG40hN8EPMX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YqaAv0orM2X/APz0io8q+PWaMVRNjTNITWb5V5/z8L+VHlXn/Pwv5UCLxYCjeKoC3uT1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9bg/hQBe3Umao/YX/wCfqT8KT7C//P1LQBePQ1Ee9VvsL/8APzLTf7LHe4m/OpsBO205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om0uPn97N+dRNpUR6yyn8aQDnUZ6iq0sfB6U46HbHOS5/wCBVGdEtcnl/wDvs0rDuU5E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86uz6HbHPL/991Tfw/YMSXg3n1ZjUWLuUbloVyGkUfjWbK1uc/vkH41qz+HbDJ22yj8T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cpUjMeR7UZ/0iP8A77FVJbm1XP8ApEf/AH2K2JNEsjkfZof++KqvoFlyfs0H/fFZ2LMK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/wC+xVOW/shn/SI/++hXRvpFooI+ywf9+xVZ9KtQT/o0H/fsVm0Fzl5dVsBn/SE/Oqr6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hrq3sLcAjyYx/wABqrJYQc4iT/vmsgOTl1az5w5P/ACaoTavbDOGY/SJq7KWwUA4jX/v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frUlnJJqVvk/u5T/ANs2obUoc8Qy/wDfFdQLXGeQPzqCaEjgGkUc1LqEbD5bef8A74qo1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4BXTmEjPI/KozHjuPyqEizm/tLnpaTf980xruXBxZy/itdI0Y9RUDR9afKgOc+1Tt/y6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+qI+tbhX/apphHpUWJMI/au0NNIuz/yxrd8o9qaYzipKMBorzn91Ufk3vP7oCt5l61Cy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lQVE0d/zxHWyVxTN6DOQKzAxfJ1A94R+dH2W+wf3kQ+gNa5OajPekBkfZL3n97H/wB8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/vmtL1ooAyZNNvXGUvQv1QVx/gWK61ddU1CO6dJZZ9rPgHIzxXe6gD9gm/3DXLfCe2MX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+lAGuNFvMfPqcxPsgFKNFl/iv7g/gK2WixTNtAGT/YbN1u5/wOKT+wP+nq6/7+VrgZo2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Tvc3J/7a0o8PW/eSY/WY1q07tQBkf2Daj++f+2ho/sK1/wBr/v4a0zIff86TzT6n86AM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k/U1l3HhW1kJPliumYBqj2jOKa0A4C58FQ5b9339KzbjwPE//LP9K9OkhyOlQ/Zs/wAI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m28E24H+p/Otqx8K28QH7sD8K7CG1X+6KeYlXtS5mVypGLbaRDGMCMY+lXRpsOP9Wv5V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gQxWaqMBQKlFtjsKlTvTwc0AQiEDsKVYhzwPyqcLkUqoOaAI1i46Cl8v2qZV4pdv0oAi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2e1AEWzGfegJUm2lVasBvl0+JcRuPWnhOKVVoEM8oOMGmHS0kzmrSrxTwjdjVGZlvocR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JwK21iY9aUQetMVjGTTQvaprexCk8VqiAUoixmqAyxac9KetqBWh5dHl0AUhAB2o8rFW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WAxTl6dKlMIpRHUgRYo2+1SbaNtAEHl0vl1Nto20AQCGneRx0qZFqXZxQBRMPXikEVWy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vk0vlfSrO32owKAKuwDsKUKc8AZqz5VHlUARNYpdIRL0PbsaZb6p4i0Bs6dq8/lj/ljI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EeKkC8YoGcXr66rrl1PdX0jNcynkhQKyl8L3GPvV6ULYMeT+lPSxhHJGTWLowe6NlUsj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5NdTp+kx2agBK1hEqD5RTGHWtUktEZuTZieINJGr6Vd2jjl1+Q/3W7GovB2pNqelqZu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/wAetbm3r6mudjP9g+MY3k+W11VdjegmHT81q0Szo2TrURQ81eKDFRFOtMRU2+9eg/A7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6faajF51pGjTPH/f2jIVv9muF8r2rU8M+JtT8IaoNR0m4+y3ioyLJsDYBGDwRQJH3vHG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l4VUGABXnPjD4B+H/G+rzalqt7qk1zKef9IUKq/3VGzgV4EP2iPHo/5jQP1t4/8A4mn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P7Vi/wDASL/4mgZ65/wyV4Px/wAf2r/9/o//AI3UZ/ZM8If8/wBq/wD3+j/+N15V/wAN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f/AVakH7TPjof8vVkf8At1WgD0v/AIZJ8L/9BPU/++k/+Jrhvi/8BNH+HfhF9Ysr+8uZ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3Dd+FzVQftQ+Nf8AqHH/ALdv/sqwPHPxt8RePNBfStTSy+zGRZcwRFW3A8c7jQB5vXqX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MRPaX8rJo+oYSU4yI3HR/6V5gRxUWDmgD9Dr7T9N8W6LJa3SRX2n3afUMD0IPrXz/4g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F16Mw9fL1CM7vwZf8K8r8AfGXxN8PDHFp9yJrBT/AMeVyN8YH+zn7v8AwHFetWP7X8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/0wugV/UUAWPCX7JlnYXaz6/qn9oxp0trdTGp+rdTXumoajp3hTQpLq5eHT9OtUAA+6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L9sAtEV07w0BL2e6ucr+QH9a8b8afEjxB4/ujNrF+8kQOUto/liT6LQBN8UfHMvxB8X3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q1iJ/1cQ6fiep+tcjRRVAe5/s0fCyx8T3E/iDVP3ttZy+XDbAfKzgZy3519SXH2sW83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35n3d3vXyH8H/jpH8MtButPbSGvWmn87zFn2Yyqr6f7Nd8v7XdqM/wDFNzk/9fQ/+JoA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rxPrN1qGo+KLK8upm3PIwl/JfQVn/wDDJviMf8xnS/8AyJ/8TW+v7XNoCf8Aim5+f+np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rpZ66Dd4/wCuy0Acj/wyh4r7apo5/wC2sv8A8bph/ZR8Ydr/AEY/9t5P/jddsn7Wmi99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2tNFx/yAr7/AL+pQB4N45+H2qfDzVEsNVktnleISqbd2YY3MO6j+7Ufw/8AFEng3xhp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lUfxRnhh+Vbvxh+Itp8SNfg1G0tZrRI7cQmOYgkkO7Z4/wB6uBpgfoHout2PiLSoLuzl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OQQexr5z+JH7NOpWt/Jf+FwlzZyN/wAeTtski/3c9Vrzj4f/ABR1v4e3INhP5lmzZktJ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9xXv3hz9qLw1qgWPVILrR5D1Yp50f5r83/jtAHgX/CnfGx/5gN3/AN8V6R8MP2a9QuL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tITuFhu3tL/vY6CvXv8AheHgYQ+Z/wAJFbbfTZLu/wC+dua5rxD+0/4V0xGGmRz6xMOm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ZP8A47QB6Zr+t2PhnQ7vUr5lhs7ZOg44HQCvh7xb4mm8W+ItQ1WU/PcylgPReij8sVpe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vml1CcxWin91ZxnEaD3H8R9zXJ9KoVh9eu/Cn4BSePtGGr3t/Jp9jKx8gRJuZ9vDN9M14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jJoNn4LtdA1e+g0m4sywjec7YnVmLdfXmgLHm3xX+DV18N2guxeHUNMuDsSUrtMbf3W9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+K+ieJbGz0DSLj7aEm8+aeI/uhtDAKD3614arDBoEdF4H8Sy+FPE2napG2DBKC4HdT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u7TXdKiuYJkurO6iysijh1Nfn9u969O+E3xyvfATrYXqNf6I5/1RPMLf7P8AhQBa+Jvw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Pp9tLeaNI2Y5Ih80f+w3/wAVXntqk97IIra3kuZj0SJck19k+H/iv4R8URK1hrFuJW/5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Batsa3p3/P7a/wDf1aAPG/gT8IbzSb1fEGuRfZ5kXFtbSdU/2zXoPxY8Zjwd4H1C8Vg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Y2Ru/wCA8n8qzvGPx08KeE4XX+0Y9VvBwLbT234PozdBXzF8QPiTqHj7WHurpylup2w2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/tUAYIIJJPJ9aicjBFQCfjr+tMaXPelYCUtioKN+e9JuGKQC9jXtv7JA/wCKx1r/AK8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nrXuP7JcqQ+Jtfd2VcWS4LHH/LQUAewftE4/4VPrf1g/9HLXxLX2h+0NexS/CLW9kiMx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lfF9ADe9bfhfwLrvjS4kh0XTpr54/vlBtVfqxwB+dYnrX1h+yXeWUngXUbeKRPtyXrtc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9PvVRB8z6N8KPFPhX426HJr+kXFhbsC0E0m1o22qx+8Pl7Vn/E+58zVJuf48V93/ABFl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vMM9op+8GWNtxX/gJI/4FXwB8R5j/a03P8ZoDqaXwzZby/S1CGWVj8ka8lj7V9Y/Ab4I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nGsniS8XPzcraIf4V/2v7zV4j+xNpNpqfjrWbi5gSeazsxLA7jJjJcKSK+0dvvQdSbS0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H4L8OappOi3AfXDbYlmjOfswbK8H+9z+FfmVZ3El/wDEKaWaRpZmldmd+ST83Wv1z1H4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a/D1nO1y2+dnUkyndnLZPrXPQ/sq/Cu3uPPi8FaZHL/fQMD+jVlY52j88QMUdjX6Kn9m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Wf8A31J/8VUR/Zi+GpP/ACK9uPpLJ/8AFUWFY/OgnrUWa+nP2v8A4R+FPhxoHh+48P6W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Mbs2QB7k18wU7E2Pu79i3x5Hr/w0m0CW4zeaJMVWI9fJkO5W/MMtYv7a/wAIr3xPo9l4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ZC0N7FGPmNv95ZP+AncP+BV8sfCv4kah8LPGdlr1gxdYzsubfPyzxH7yH+Y9CBX6NfDr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cWpaRdJcRTLiW2bmSEnqriiwLQ/LWombrX6BeOf2MfA/i29lv7A3fh27fqLFl8gn1MTL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f9jDwN4VulvNSe48R3aYIF7hYf8Av2v3v+BNRYVjI/Yh+GF34U8Jaj4l1CDy7nW1jFqS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5/EKtY3/AAUR8dJo3wt0/wANQzbbvV7xJJYweTBHk8+xfb/3zX0R438f6F8L/DM+raxP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p9+Vv4Y41/iY1+X3xy+IOpfGPxrf+INQciN22W1vn5YYl4WMf5+8WosPYwZl+y+ErBOh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H/1x+or034meG4/DFnoMEU3nR3WlWl6G/wCukYbH615kw/fH6ikQtyzv/exr2z/WvYGu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+WcR6+y147YDzr+NT/fUV6n4tk+zeBJ8cFkx+bYrhq/Ej0cP8DPnrV333UnvxXY6QmzT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d9w3+9Xe2a7bSMeiiu6Gx58t2TFuKTcKbQehqyRjtURbNK5waiJxQQIT1qInrTieTUTH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70rd6iPegsVjxUBensetV2PWkQZWs3XJXNYhkzV7UwWlY1nFMVzyM2PDAim02ml8d6yE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M8RVmPTbcf8sRTo6sRGvozqGpptvz+5FTx6bb8/uRT0qZG6UAImnW//ADxFTx6dbj/l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vxQAqadbj/liKlXTrftCKI3qVXHvQAJYQD/lkKsRWMH/ADyWmK4qaOQVYEi2MGP9UtOF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gqRXFACLYwj+AflT0tIh/Av5U4OMU5WoJHxW0Q/gX8qnWCML9xfyqONqmVuDQAkdvEc5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/wDLNfyoiNSbqAGR2cC/8s1/Kp1t4gDiNfypqt1qVT1oENEMYP3F/Kn/AGaMnPlrn6VI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15KOPlFBmV4tMTyDK0ajHtUEwjIz5a5+ldRqcAjs9ijpXL3C+1AhsUcZP3B+VXoYo9v3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JuKAJ0VQDhR+VYPizUk0m0jiiUS6hcHZBHj7zf8AxNal9qlvpdnNc3L+XFGpYmsLw1p8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/fzptt4m/wCWUfb8aCkT+HtBGk2bCUrJdSnfNKBy7etaywgcjFML4zTPNNUMuI7CpVkb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IJTjk0AWGOe9a+ieHL3WM/Z499c/v962tF8R3eiMWtXKk+9AHTQ+BdVjH+p/Knt4S1OM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Grkf60CnH4i6sf8AlsPyrH3wI5/B2qSn5YD+NUdR8PXeloDdR7B61f8A+Fgaoeso/Kht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TSl1Aw0Qrirq3DYxk1d8tB/CPyprKgU8D8q05QKT/MDVV4+tWHfk1EWpAMjSrUfyioA1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RVMv8xqYsDUL45oAPMFJvFQO2KbvoAn3UbvpUW6jdQBLu+lG76VFuo3UAS7vpRu+lRbq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G76VFuo3UgH7qMcU2lzmswK7KOahK9askCoiopAVZE5qIx9asuvJqMr1oAoyp1qm8QOa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aAMySHmq7xda05Y6rvHk1AGTJDwaqtBnNazxdagaHrWYGLLb4Jqq8IrYli61Tkh61lYt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GtmSLgiqrw8Gp5S7mO8PWqskPWteWLGaqSRdamxRmPDVdoc5rUaLrUDQ1IGd5ApjQde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FGZ5HtUbw4rS8n2qJ4aiwGWYzRsNXjb0wwVNikZpj61E0fWtIwVE0HB4qbFXM1k4NQNG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DJ1qbDuVSlQstW2WoStRYZWIpMVOY6BFUgUNXnFpo95MeiQsf0rP8CW3k+E7A4wXQv8A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XwreAf8ALRdn5mtTw9B9n0Kwg6eXAo/StLAWTyKiK1OU4ppXipsBCBS49KcVoC+tFgIy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+1KwFYpTdlWClN2e1FgIdtLt9qkK0hGKoCEjg0wipmXvUe2gBqcUNTlGM0Y5qAGKKdg0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61JtpqL1qTHFAABg05R1pMCnoKAFAzRtp6jrS7eDVgMAqQLxTQDUirxQBGUpVjqXbnt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qpUm32pVWgBoSpY1pVX2qVFxVEAE4pMVIBRtoAYEJo2GpQvFG2quBBso2VNto20XAh8u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TAqtHTfLq3soEXWgCiYaTyavGLimmPipsBU8r2o8urBjpNhosBXEZFSKOKlEdKEosBEI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TgBiiwFRo+tRBeauMmc1F5dFgGoMU8D2pMYoXvSAdjIpCtPXpQFpgKoHNPGMUgGKKdhX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mkZqRjgoxWZ4i0r+2NLlt1BE4G+Fx1WQcqfzrTXvS1SApeHNWXWdJiuMYf7ki+jjgit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h+J5oPu22onzU9BJ/F/jXWg5pgJtpnl1NgU2gzIjHTSn1qxtppWoKK5U1Hsq0UphTrx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IRTSKAIiOKbgVIRTdtADNopMYqTbSFM96BEdNxUm2jbmgVyLFPUcGn7aTHFMoRRgUpFC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xBzVmNeKhjHJqwg4oIEIp1KUowaAExTSKdRiqAavWnUAYooAQikxT9tJQAyiigmgBc4p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8ik3VHvpN9AEvmUwvUW6mlqAJC9N3+9RFqbuoAn30m8VX8w0m+qQFjzaPMqsZKTfTAte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pPMwOtAFvzD6mjzfeqZl96b5tAF6W7klOZJGc+rHNRebxVQze9M82gC5vyDUumaxfaLd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4ByJbaZo2/MVniYimGVuaoD0X4dePDb+MW1TxJrF5eSS2ktsj3DtKd5UheSeF5rh/E9u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5qG3bLKRyRWv48kS0sfDypkFrIyMfXM0hoGjkPDGsaroFxqB0nULzT5dmx5LO5MXy/UN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mf8Akbtd/wDBpN/8VWDNd4MuD98YrPsf9GnJHArOb0O+jOKd2ep+Ivi94203wlJcReL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EhO0K7N1f6V5n4G+P8A8TblrySbx1rsyAbV3XrnB/77qfXdQa90f7KkuUyT5f8AtbWX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RbJ4GkEjs2SRWaZxV5KVRtHpH/DRHxLsCS3jTVni/vNNV6P9pj4kyjK+L79voE/+Jrz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GWLPkd1/uf8A1v5VZkegeNvix4s+IdtbQeItXn1OG2dniWRFG1jwTwBXGnvR9p/zmk8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4Y8aax4O1JNQ0XVp9OulOd8LYB/2Sv3WX/Zaskk81CetUM+hdK/bh+IFjFsuU0zUf9q4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NZ/bg+IGpQOlrDpemk9Ht7diR/325r56ozwaBGt4y8aa7481R9Q17VrnU7onO+ZyVX/Z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Ogc4qX1plBBNqmr3msRW0d5dS3S2sKW8BlbJSNfuqPYVi3FpnkCtHFMpctxcxmaeBHqC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qiP4cEJORtHH/As1zbRRglhw9LeS/aoCkvzDFZSoXdzpjXSjyo8zsrc3uoIuCRncfpXe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Eo+SPb+FLjBrZKyOS9xoOBTS/BobvUZPWhDGO2TURNObvzUeOtaGY0tyaiY9aee9RE9a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09jwaiJrMsaT1qEnk05m61EW5NAGXq0XUisbnBFdJdIHQ5rGMKhzXPIRSWMgEkVSlk+c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HXFc3crtmaoEfp9GRViNuKpxt71YjavoDctI1TI3BqspqZDQBYVj6VMrYqsp44NTIaAL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kVKh4oAsoTzUqNiqy/U1IvfmrAuRtUyniqcZ96sK3vQBYFKrVEpzTl60ElmNqmVuKqx1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08GoUqVelAiRe9TL3qFOamTvQZli2ha4lVFGcmu40yxWygAA+Yis7w3pihBKw/OuhkTZ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y4D71yU7/NgV12uHFsxNcg0ePmNACRdatIetVY/vVj+JdRmuJ49EsmKXcwzI4/gT1oAb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XXSrN/n/ALs0n/xNdXVHRLKDTbRLa3QJGo/P3NaB70DRRnO0moN9SXL/ADGqm+qIJ/M9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NAY0FFyNiatwtxVKNsLU8b8UEl1ZOKUPmqytUit70yicNnvW1pPyxk1grkmtzTjthqrC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4NP3cdaglbrSKKkveosiiWTGagMvvWZdifIo7VAJKeslAhxziombjrTpJwAaqPPkmgB5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agCTIoyKbmjNADsijIpuaM0AOyKMim0UFjsijIptFIB26k3UzNN3VmA4n3ppHvTS1G6k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5PJpp70AVpB1qArVh+9Q0AVpV61XZetXJF61XZetQBUZOtQmPrVxl61EVrMDOmi68VT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qrp1pDRmyRdagaHrWi6dagKDmpSLTMiWHrVV4a15o+TVR4+tRY0MxoetQNB14rUaPrUL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ajaGtBo8ZqJkpWAoeTUTxda0CnWoXTrUjTM5kxURXg1eeLrUDR9akpFNl61Ey9quNH1q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JnNV3i61pPH1qu6VIGe8fWoTHV90qFo/apKTKnl0eXVny6TZUDOK+I43aJFD3luEX9a6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6AP0rA8cJ59zo8H966XiurjTAarAhK+1RlOtWynFRslSwKpSmhMe9WCmKZtpARYpcU8j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cCpSKbt9qAIWHWmkdRU23rTSlAEJHBqPbU/rUeKAGbPejHGKeRwaaKgBAtKB6U4DFKB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FSbaAIttPUUu3mnqtAAi1IF4poFSr0qwGiOnhMU8DNLgUAMwKco4pcU5RwasgTFKo60/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qZV4psa1YVeKogjxilC0/ZTlTrQBHso2VLgUYFAEWylCYqTAowKAGgYpwGaMCnKOtW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aKAIivFNKcVLijbQBXMftSeXVkJnvR5f0oAr+WPT9aPK9v1qx5f0o8ugCAJjt+tGz2/W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Dy89qTyfarIT2p2wUAUTEaQRVcKUnlilYCuI6BHVjZRsxQhMg2UlTleOlRsuKpIkiK0b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MLil208DFGKQ7mF4o0v7bp5KfLLCfOjb0K1a8P341LS4rgdWHzD0PetCVc1y+kMdD8Q3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2HPY9xTGdVnikpD0oU0EjsmkooqACkNLSHoaAImFMIqU0zHNAERFNxUhHJpNtADfL96b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LIylN2471LtppHBoEMyKcFzUSj5qnjHWgsTy8CkxU2KYRQAyNeTVpBgVAg5qwnSggQii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E20YpaVRxVgNxSECnmmGgBc0wml7VGTQAFqZupCaZmgB+73phak3CmE0AKXpu+mnPNRF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lqhEmaQvQBIWpu6otxppY0AS5pN1R7jRvpoB5NJuqMvik8yqAduppemeZTC/FADi9NMn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UAPMlJ5lRFqaX4oAm8+mmbg81AWpC3BqgNHSpf33tWr8Vpdl9pcOf9TptuuP+2ef61h6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uXfn+M78f881jh/75jVf6UAcQZPxpu/HNQ7qQvwawJFL+9N3Uwt703dSIHlqiJoL8VEX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Nb5But/Qfw1ZSdSoKnINSMwZSCM5rJmDae5cfNCTyKANTzc03zKhhuopV+UGpOO1WSLm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UAKSKZRnNFBAymU+mVQDD0NMLCnsvFQMcGrIFLcGoT1p+aaRQAzaCaikQZNSbDUMiHmp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p7IR3qM9etUQRt0NQmpXHFQE4zQBG9Qsakc8VCTWRYxj1qAtT2PWoCetACSNlSAayblC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NxIOa55ARwyHyyDWNeAGU4q7NchFPNZRl8yQ5qCT9NI2q1GeapxmrMRr6A3LkRqdT1q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J0brUiGoU6GpFNWSWY2qZGqtGamU0AWUapUNVUapkOaCiyhxUqtUCGpVNAE6NUitUCNU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nRsVUjNTI3FAFhWp4aoENSoCaALFtzknpW3oGmG/uhuH7sd6zNPtDcyLEvU16JpFgtja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lwDFB5BpcUnY0GZi66M2hrjZnxxXZ65/x6tXDXky28byucIvJNXylGfretppViZhzcyH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KaLNp8M11eyedqN02+WQ/wAI7KPpWNowl8T6udVm/wCQdC+yyj/vN/frs0HvSsBat/lB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FS9jUgZty/JqusnWp7peT/n1qoFqgJw+acKijFTAjFAEitgVPC2aq5zU0LcGrAshqlja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LKPW3YQmaLANYC9RXSaNLiPBoGT/wBmv/z0x+NMfTXxzJ+tagkTH3aRnjwcrmsmbpHO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AO9WZA6khjUBzXP7TU6vZ+4VZX2E0wXFE4yTUAXGa3RwFjzc00kVFnApMmmBKGxSh6i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dUO6jdQBNuo3VDuo3UATB6UPUG6nBqCybd70bvpUW6k3+1AEuRg81Hupm8elIZPaoAcT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0m4UAP3c0Fqj3UhagAJ61H60pNJQBG461Cy9ambnNRHjNc5RA61CRVhh1qIjg0AUnXk1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aidODSsBSdOtReXVp1qMLUjRQmhqnJFjNbE0YqlJF1qSjNZcVGVHNW5IutV2jNAFSROT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1qApzUFlYx/KarvHzV4p1qB05pAVWjqJo+DVorimFODWZRnyRdaqtDya1Xjzmq7RdeKA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o8ZrTeOqzx9ahopFBoutMMQ9KtsnWmFaiwyqYhTDHwatFetRlaixVziNexN4u0eLshZ8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ZuNPTUPH+19+LaDJ2HHWuv2r2pmaIGjwKrtgZq7JgiqzxZzSsaJlfg0vl5FO8oilHAos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qwwpm3OakCDZRsqbHGKTbQBCE9qURZFSBOTTwuBQBQaPJPFN8urLryabtoArlODUezmr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YT1p6pTguKcAKAEVetPUZoVc1IBgUAMwKeBilApwGKAGgVIBkU0ZpymgCSiigc0ALt4p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UXBqyCUr8tCL1pQcilRcUAPiWrCL1qOJRU6jiqIGbeacAMGiheaACinYFGBQA2inhBRs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0o2D0qwIxTqdtHpRgUANxRinYFGBQAzBpVBxS+tKvSgCPBpQOKdtpdtACKpApVXNKBmn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p9AGaAI9ho2GpdtLgVVhXItnFGzipttG3ipEV/L4phjq1s9qQpQBV8ukMdWtlIUoAq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gCoycGsHxjpDXmnC5tRi7tGWWMj/Zrp/K9qPKxQUY+l3yanp8Nyn3ZFBx6HuKtBcVzu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jtxBN+/t/wCq11JiwKBWIgMUEU/ZSFfapsIjpvrTyvtSbfaiwDCKbjmpNtIVosBGV60m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SAbto20/aKKAIytRsKnIqMjrQBX281KgpQMmnqKAEpCKkpMUAMAxUyDNR4HrUg46VYD8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+1G6m5FJuoIFLdaj3c0FutRlqAJN3FRs3akLYFRk0ADNUe6kY9abmgB+SRUZOKPMxUb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IqF2zSEUdjQBGWOaC/FI3FRM3WgCdZMikLcmq4frzS7vegCfcKTeKhzSE1YD2cetRF/e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JMUplqAnFND570AT7xUbnJqMyY70qvkHmgAJwKZupWbg1HuqgHbqaW603cKjLgUAbGiR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5tWX45vzf8AifVbjP35mI/76IrQ8Oz/APE0tP8ArvH/AOhVyuo3JurqaUnJdy36mgCo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WNQZDt1ML0hPWoy2PrUgKz1GXppambqAHlqjLUhbioy3Wgoo3McllIZYlzCeqr1HvVy2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RSlqoSwtaO00Iyh5eP8AqtWBf8yjPvVe3uEuYhJE25D0NPyaCG7Eqt1p24VVooRncsFs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K1RA1hwaqyJyatmomXigCqTimeZUrp1qBkNWA4ycVAz804jioyvWkBHK+arnvVhl5qBx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qznJNSOahJHNADGPymoCetSu3BqsW61DQ0MkbiomYBTQ7VWuJNqGsmUQXNzgECsi4uDk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OmfJNcr3IGSS5zzVZXwTT271DSA/TmNqsxPVCNqtRHivoDoL8bVOpqpGeKmRs8UAWkap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IpNWSWo2496mDZqqhqYGgCxG1TRtVWM1OhwDQUWleniTFVlbrTg/bNAFxHqRXqpG1So1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qxnrU0bdjQBaRqtwdKrRJkV1nhbRjK4uJFxGvTNXy2VyW7Gv4c0dbWISyL856V0sK4GT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HSrCmoMRxHBqM96kzxTD1NAGJrn/AB6tXjXiO8n8Q61H4fsX22sfz6hODzGg+7H/ALzV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6YYrSPzdQuH8m1g/vN/8Stcho/huLw5aSW65e6mO+e4bkvJ70XZRPbRRWcEcMCLHHGMK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VPkd6ljaqAvW75PrVsn5aoWrZNXW5Q0maLYoXLjmqW/g1Yu+hrPLdaZBZEtL5xFVkOas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VmF6rBcVNFVgWhJUsb1U3U+NzQBoI3Arc0pvlrnY24FbulN8tAHQRuMVKuDmqUL1YRqz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nNVM1a1A/vzVXvXHbU7b+4Z9xKQzc1Esm4U6+G0tVFZCM11LY4LFrfzT1biqqtmpA3FM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bzSbj60AWfMHrR5g9agyaMmgCfzB60eYPWoMmlBNAE+/3pd3FRKaXNAD92KTfTc0hNAC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moAN1G6m5ooAdmkLYpKaepoACTSZpCeKSgBCaYe9ONMz8prnKGNzUNSnvUbDjigCFhzU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G44NAFRxyaZj0qWTvUWMdKmw0McVXZMip371EagoqvF1quYhzVuQ4zVdjzQBVlix0qsY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srGPrVd061dI4qB1oApMtM2VZdetRkcGsiisV61EV61YcYBqAjmgCCROtVJFxmtCVaqS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iKHmrLrUdTYohKcVGUqyRUeKkDk9IPn+L9bf+4qR5/KujMWK5vwePP1LW7j+/cAfl/8A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Ix4pu0VO561Ew600MhdRUJjqc1GadikyEx00rUxPWozWQyPb60u2nEcUlCAbRRRWlgI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YV4pAQbaAmakKjNOCg1AEWykAxUxUCmbRQAAYpQM07ApyqAKAG9KKdtpQuKAGhSakVcC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tOC05RTsCgBiipVXApqjk1KR8pqyBqHJqTbUUX3jUx6UASxCpwM1BDyKn7VRAw9aKU0l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lADgM0uBQOlPAxQAzFGKfRVgMxRin0UAMxRilooAiIwTSr0pfWlxmgBKVRwaMU6gBA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bcA0ANpQPemkGlXNUhMeBnvTlApFBpyjFMkXAowKeBgUVAxmBRtp+KMCgCPbSFalwKaQ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FGBQBGU96CnvUmBRgUFHL+MdOk+zRajbj/SbN/MXHcdxWtZ3SX9pFcRnKyKGFaDKCCD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i6xeaS2RbsTPak/3T95aAOg2j0ppSpic009KCSApSbKlNJQBCVxUZHWp271E3GaAIjx0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AKD60tMBzS1ICk1GT1pxNRk9aAAHBpytUJNKG4oAm303fURamlqAJw2akVuKrI1TKeKs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hNACZpC3FFNoIEZqYTS1Gx60AKXqMyUxn61Cz9aAJS9N3VAXppkoAmpjtjPNQmWk37u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KYY+CahZ9uRQBI8nWo85qJpDSxkmgBSSM0B/ekfvUeT60ASb6TzKi3CkL1YDmlNRGXmk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JkdaZvxUQYmgmgB7P70LLgHmoc1E7kZoAstLnPNR+ZUG800MeaoCx5nFRtIOaZu4qJjQ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J4UNIfoEeuYd8knNa63LRpIwP3omX/2WsNj1oExxaoHahqiNSZgTmoyxGaXPWmNUAMZq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oAfvpCaZmkLYoKHYo21GZcULLk1YFaa3ktXaa3HX78fY+4qa0nF1FvU/UVYHTNZ1xbvb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rQZNFsryacvWi1nW6j3L97uKeUIzVxJsKOlOXvUSPnNTAYqiAphWnA5NTLGCpoAplM0x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1IYBtqwMZ48ZqLbWnNCBmqjRUAUpRwaqP3rRdc5qpNHgGgooyHrVWQ81NMcE1AeRQBC7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LLwpquxwhqraDREzcmqN9JtQ1YLVnam+ENcdQoyZZ85qq0nWnN3qLFcxA0vURbk1OUq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4e57d4-8fe7-4a33-978c-e4dac52c18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8YcDSv8AsIRfyaugrA8acQ6Sf+ojD/Jq36AH0UE4ooAKKKKACiiigAooooAKKKKACiii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CHXozgBJ+zV0lFBUZyg7o8RlN1oLy2Goo93YZ+aGT+H3B7VkT6VcaJJ/amiXTtbg9V+9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w/ba3AyyqBJj5ZAOa8p1fQr/AMLXrNGN0Z6jGVkHp/8AWrlrRbV0e/hcVGWkjsvBXxFg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X4GBk/LJ7j/CunEEthkw/vYf+eH93/d/wrxy60WO5Q3lhlSpy0Q+8h9q63wd8QM7LHVH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2NRSqp6M58ThOX36ex6HbTpcRB4zkenpUlUZ4JRma1IEg+8n8LVNZ3i3SH+FxwynqDXU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HamgIJTx61W7njFWzgZ5xVeVuuOa3RAAjb1zVeTnPFA5PpU8e3HODQBS2ZPB5oK7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g4XH0rOkYgnDUAEvlkntSRkjgNxTkAYfMM0x9oPHFAEjIGHNVJE25xU43HvTWXg5oLKn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NPcDmotpNACRkwkjPFR3CrN2zUn2fP8AFzScx9sigDhL6xm8N6jF/wA+e/ZBJ/c/2GP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N3b74flI++ncGpNTsYtRtpIJVDRuMfSuIsLq48KawbO6JmRv9VKf+Wif3f8AeX9aAPQY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AeXHWqsEkT/NE1WftErjBxigERyWccYyY0NVntbSTIMCE1bkgdxyRVdkMeeAaDVFCTQb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+H7eM/MmPpWhHPvONu2nNG2M5zQBQ/se0IwC6n2qF9CjwSsktaAdY87lNO+0cHaDQVYx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J9RSHSZ1zi+LfWtR3Y53LTVWM9TigVjKFndIf9aG+tSpb3uOHj+hrUAiUdQaicpzjigL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M/jVd5bwfehU/StVEZycHH41I0CoMtzQFjDEl3nIgP4U9bu7QHdaOfpWizrkhWIp0ayM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7c4zugkX8KYdTA/5Zyf9+zWuYPXrTCADigRkDWYj1Rx9VqRdTgP8RH1FaBVG4MSn8KjN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QBTGoRHrIv50ov7fvKn51ZNlAesKf980w6faHIMK5+lAEP26I/ckX86Z9sjJwzr+dK+h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OhW3OQ350AWBLCRnctcdo962kXE1pF/qbN96f7dqW7f9c2/TbXUDQbQ/3/zrA8T6bJpC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uWdAPvxNxIv5c/8AAaAOuSUTRiQMGVhkEUuRXNaLB55lihu8eXtdCPmVoz0rX/sy8xn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92NR+tUfI1GMkLNA/wBQwp4Op4+5CfxNAFukzwaqGa/QHdao/wDutURvrkZzYt+BoAuD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TYfetpV/CkGqD/nnKP8AtkaANLsag9arLq0XQkr9VIpP7Rg5O/8AQ0AWtlIU4qoupQn+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4/OgCQoBmkOeaTI67qabgAYoAa3eoTipmOahOKAHx7ecUSbu1Ee3nFEm7tQBCc0nY0pz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RGpT0qPNADSxqMuam3jFRlgc4FAEdFBooA4bxx/o2v8Ahq69NTVP+/kMkf8AWu60w/6N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/EntLrGDa3tnNn023C5/Qmut0WQukyn+FsUAXpVABqFWIyKkkUjPNNRgM0APTPaopvM5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w5xQBCu3Pz9alUoB8tRAr/H1qRSuPloAimlDAjFQLCHz82KmmfOQQBUaRK/8WKAAwqo5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poUUdaquIxnBoAascn8NSrEMHzOtNSOU/dPFSLGcHzD+tAFWeAJnDA1HG5XPFPmjwTh8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AUoZBgtiqstu0eSGzVtkLg44qtJujPJzQNEcVwV4YE1KSXB2qaWKcHI2Amnu0hB2qBQU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U63ZM8jmhmkUnzOalhaM9uakgfI0gX5KoSSuSQ9XJZJFHyjiqZmDH5+tACwxxDkdae8p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FNlcIDxQBC8hmyHpixwpSxyLMSOlO8uNR83SgDzz4keVrGsaV4f/AOWVxMvnf9c4/wB5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Xe6ODb2p/wCmj76840W1bxB471TWGyyW6JYQn/ac+Y5/752CvUIiEjVcY28UASgeaTlq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MG/kMaUDygdxyKAGu6kYaofJJJKGpSkc+ccGo/JlhPy8igB6ZX79IyxtnB5pV/eDDjFQ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0l4jlakjmMow3FRrKehFKYy4yOKoBk1vjlajjl2cNStI8OQeRQsiSfeFACswI+VqgaWV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gVWe5ycEYFADlnD8MaUxrgleaYsSS8gjNBZoc9xQBG93s4I4pFSK5/iwaeSlxkHANRmy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KIRkNUZnjHBNHmBBhnqF40kJINACMN33TmnR5T71MVWi96fuEi4JxUgNldWBwagCkZxR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ESBhqACNieDTJbdHzzTyev8AhVWffngmgAWLyCdtWI5d4+ao7Y7vvc0XC4+7QBBfD7Om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2HneOfEHH/IKt3+T+7LIP/ZV/n9KveLtYvNd1A6LZOdp/wBfKp/1af8AxR/h/wDrV2fh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YoxGFUKFHRR6UAXdOt0srNLeMfKvf1qwIARnNPMK8kU0nHegCN0EOajwk3GalKrMCM1D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1EfIqRJAAQakjYAENVa4iDZ2mgCCa03ZKtmoo43jPOamh8xM56VMWLDpVXJsQnDoRms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JVlViR0p8UmRhqLhYr28jjg1LNGZFPGalkUbSVFUTPIjEY4ouFiq4kiY4WpYZHIII4qy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qg4FFwsU5Exk1CZ9vFWGlHII4pBAkvNSUQDEgphHl5qyYREOKhaVeQaAIGusZFQmJbjm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DyaAIdotulRtcCTNWmZJQQahNqoORQBCYvMqIxeXmrRIjFQsfMzQBAHDcZpfsgfmniz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jwhCfamXF/FbW5llPT1qLV9Th021eaV8dgO5NZun6Pd6xcRzah+6i/gt/wC5/tH/AGv9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ouDjzIrT/wAef/7Guv03T4tIt/Kiq7ZW0VmgVOgGM4xVhrFZlJHBoAhaIXC9ar/YRAc5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qlkEbpjOaogppMpG3NV57TcCRTpbYqxKjipICcYagCjGGibHSp2BkQ81PPbggkVSBaNi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ZWJqa2JAwavoiOvIzVacFCdq00BDcQ/KSDWcco1aCzb+DQ1orjNaIZBC25etQzqRmpWQ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MRT88g4pTmQGpXsTyaaAIuDQIqPEVJNCzlRirDr5gOKgNvjrQSV5x5oNVUg2HJrQVQM1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75cVVmh3E1OEYGpAFxzQBnxxCGldRKD3qW4j3ZxUCIV60AVWhKmnR7e9XQgcGqdzEU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q/MpNWYkLdac4VQcigCqDWbqupR2inL4NNudZM9ybWzj82b+5/d+tJa+F2kdpb8iSX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ea/MVRSkGeXNbVp4eg08AKN0g6sa6G0hjgURRqF+lLe2fy5Uc+lAFKKISDHWq91pobNW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fMBoA559HgY/MmaaPDli4OU5rTnjZXOTTY1B70AYVv4Yh/tCLCPjetfR3xA06W4uLCGK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/hXlPh2187VrFeuZ4x/49Xs3jvnWmHpCo/8AQqAPEL611SMH/SdxrNjj1TecndXo9xax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BCcDFUc5ywvNTtx/qN1Rtrd9zutK6lIlbIY0psYzyKAOPOvTqTvsyPwqWHxLGv37dh+F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FQtpcLD5kU/hUlXMCTxRaEYKlaiXXrVzxJituXw7ZyZJhH4VXPhex/554oC4y01i0wcz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HbOp/GmT+E7Ig7AQaot4OUk7ZGA+tBmS2sqB+HB/GtZNsiHkGsE+FJYvuTmmNoeoxg7L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FzgVHbPvNZMmkasc/vSaSGy1S35JJqjS50MtqWU81QaIo3WqL6jqMQIKE1B/ad6xOYD+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iortVlU7hk1kxaxcw5LwkfhU39vq4w0fNArj4YkjbOKt5DLxxWTJrCr0Sn2+s27D942K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FcR0HN+OOLTTD6ahD/Jq6Gue8ecaZZH0vof5muhoAjnYgJ/vqP1qeqWoyiGGNj/z1j/9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uM8S3efFWlaTJCslpeRO5/vKwI5/WuzrjvEMBbx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381qWrmkXYgvvBz6eTPbMSBzx1rmNV0KPUAzIohuR1XoG+noa9crB1PQ4tRDyQDy5lOM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o9KjjGnaZmeGNWm022it7kkoFxuJziujmi+2L51s4WTsw6H2NZt1pAht8EV5f4X8UXXh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rTzt3l/8B6iuZYh0Z8tRmv1b605Spbo9h0zVxcu9vOvk3afejJ6+4rSrnke08TWqXMD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KfSm6Vr8ltMthquEueiTYwsg/wAa9WNpK6PIcXF2Z0dB6GikJwM1YivJnnNVyV9cU+e4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nvWiILmTjgZphHrxVZLnHfFSefuHHzUASEhQcnNUrh4znjBok75JFQMyj3oAEY5+U8e9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TaUZpyOD/FQBM77QcVXaUkmpSwxVeWQDNBYHHJqBpSOlNMhyaA4oAerMwpCD703zKPM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ugxeIbJ4p/lcfMki9VI6EVrk5zUAJBPNAHG+GtXuNOvG07UztuI+C/8ABIP+ei/1rtg2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dTXLYNG3lXcXzRSjqpqr4W1nIltLv91NG+x/9hv8GoA6ozNIMCoWV8HvUasqH5XU/Snh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IyE5GalWUyDABqMRFOclvrThNjjGKCkMkifkkE01JETIYHNTbZJBxVeRHQksoNBSRI06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33H5lpyzryCuKd5wwcLmgobGiHpx9aeQig5ANR5DnkYp6hFHrQBCQDnHFN8o45bI+tOm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bgn86AJzFF3600F1/wBWTinRImPmNSERj7poAaisc5NRSRY71JnHeo5DkGgCMN2pcH1p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OKWk7UAMeRzTVUn71ODFiRTWD0ASbo/xqG7gS6geNujDGacB60+gDz3wxM2jalPpkhI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xyo99rfL/wB8134PvXF+N7FbC7h1lI8mEFJmHXyj9/8ALhv+A10Wi6gL20XLBnXgn1HY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bUny4qM7aAEpG6UtIelAFffk4p6oSODTCu05p6vxgUANZXA5PFQsIiTuTJqYgnJyaj3A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Bx/x7j8qrnTImJxAo+lX94I4U1GS5P3TigCqNKtMcxYPs1B0y2wcBh9JDVr93360cHp0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/fzj/tpSjRiwOLyYD61dlGCaSJvlNAGf/Z72+dl0zf7y0CG6PSdPxWtNiqjlR+dQOvmf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aX5GVliYe61UdL+MnJgP4VsorqMZH50x4Y2BLMufrQBmL/aQH+rgP40jPf8A8Vsh91NX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GKB2MWae6QZ+zN+dVxqdymc2cldDPEoGQwqn5jKTjaaBGM+rSf8APnNQmuOox9jmrcRd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Px9eteeE9TUwvHshaTLDj5ct/Stmx1aO1vbqORtqttdf1z/6DT/FtoLzQb6E/wAULj/x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VtLOc8ifTrWX6/K3+NAG+urWr9J1/OpE1CDs6n/gVO/sO1I5ij/CmHQLLnKAfQ0ATx3S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WTPB4qq2hWy52M4+jULoYwdssg/GswJ9yn74qSOZEHyqTWXPoMv8N7IPwqCPTr+E/JfE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DknBFNU9azxZahj/AF6Sf8BxSNaagv8Ac/OncdjTbBBqqwj565qn52oQgj7Mkn/A8VWN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5EFFwsa9vFJzg1M0YUHe1c+NZuIz89lL/AMBOanGtowwbW4x/u0XCxbkwSfLYH8KdCJT1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MlUlU/7SUkfiWFMh5FUe6UXEakkb4ODiqhkdCQV3VAdasZAdtzzUS6pbg/68H60XKRqRS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HMZlBwMVDFq8ZGFlWo5r0Pk+cKLjESY7v3gq1H5bD5RzWdFeR7jvxV2OeMrlOtIgbM0i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8ynzXLjOelRxyRsfmoAsQrGg/djNQXMrDPyVO0wjX92KpyXrHIZaAESOObkfI3qKo+Kd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Z/5ZtvP+z3rRtjEc5rg/ivcpqP2DQbZvm1CdYmI/55/ekP8A3wrfnQAvwosJrPQ7Wa6B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/hkmbcq/8BXA/Cu9/wBaDjisrQJgbRiBwzkD/dxtFagx2NACwpIpOTxUjgY+YikRfVqZ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MO7lDTo3kh4bkUxVK/dNOLEjDUAEhEwODg1TffETzkVM6nkrUYfH3hmgAjcP1FJJvUH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QuucdKoCMTHOHGaeGjIyBzTVZT94UrbAMgc0AMe4CjlDiogYpjzxQ0xfhlOKZ9lVskE1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ja4TBBFJ5hgGCCRTCY7jrwaAGNbCQ5RqVWMPDHilFuYuQ/FMa4Q/K1ACOIZc4PNRCEq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lDSh3i4PNACKSPvVDLGXztNSsTLkVXMUqHINACJHKh55qTOR6GnJKwBDCoJ0duVNAEUv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eGFNW4lT5WGe1WIUBBboaAFA29K5Txp4kfRbIxQxtPf3OY4YF6k+tbGs6qukWUtxIcK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TZtbv5Nb1NTukytvE3/LFP8A4pv/AEGgDR+H3haPSLczTt5txI2+SU/xk9R/ur91a7QQ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KgwAMcfWlVSgOaAFcCAetQAxzA5OKkeaNgQarvEG5WgBptth+U1Ij7RhqEyg5pkg3ji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VDpnNAdoye9So/mqaAEDFsjpUM+9ASGpk8rRA4qCO88xsMKm4D45SxwxzUhiypIo2oVy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SMcUXAiknkRiO1SIVlXk80qMk4+brTHi8vJTmi4A8IQEqagFxtyCaU3pX5SKbsWbkcUX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Hkk04x+QM5qPz1k4qgHfaFfINRtAr5IpfIHXNNLeXQBGR5WaiMiucVOzrICKYtsOo5oA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j4NWPtKxAg1G0a3GSDQBWZPMzioTbshz2q2tuUNMkkKn3oAhE20YNZWp6otqgwd8khxH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ohlMFqPtN8/Kxr0B/vN/dWpvDXh5YJDeahJ51w3Vj6/3V9FoAoaX4emvLgXmofNJ/BF2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cMMLDygqg5zyc1aVUlGFAGPeoxYbWLAc0AV5dNfOQQKmhAgGGOasx4wQ1U7uBjkxnNAB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IW8qtxzU8CSA/MpFW2X5OuKogrIjbeQKqXMbKTinTtIrHDGnwHcCGGaAKsTHOGNSPECu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KqaqpcMDgjigkrSO8ZOBT48ygg1d8hZlzVaRBAT1poCtJahMmohP5fFW/OWQEVXltN2T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oRB5RJ7VNGPKJzUrhZFpiKxnXbiqM0e8kip5YCrU+IDac0ElWLCcE0SEMCAammiznFQ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pNLEAetWSgNQvHtzigBksY2nFUXUgmrgJNDRAjNAFVMDrUcq5yadI2CafEAw5oAorlSR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aURw5LEAVjT382oArYfvB/z1/wCWf/2VAEl7qEFlGWd9h7KvLN+HasyOG81tszJ9mtey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ad4dw/n3J8ybruattbeNVwvX+9QBjWOkw2a4VQvv3NWjbLtOBUs8GMkUkL8YoAo+UVJI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nibyiRVJJ3SgBl3EVycVWilKmtAyCdeRVKcCInigBs8ImUsOtUMGNsVoRSYptxb7xuWg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KNOiPe5i/wDQq9b8b86xcH0jUfpXl/wtt/M8Y6WO6zbvyr1HxqCdRvT3wo/QUAcNuySC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VNNCRkg4pkTFScmqOcoG18tiSaljK7cVZnjMg4FV1QpnigCCS2JyQaiEbCrpVjULo4J4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VOZiDWkisRyKimt8gnFAXKUcZPWnMnFKYyh6U4AEdcUCKrRnmo8YOMVeMagdaYY19aAK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aPGcirYQD+KkaPPfNUMzWhUnkCnpbJj7oqy0SjPNRM6J1NAFOe0RsjYMVQk021TJOM+l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iltNHw265PzelBLZzt3pbXOViiO31xVWLwbkkyOR7V6LDaqE2ogC+tVLq0RcmgLn7F0U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RONEtj6XsP8A6FXS1zHxK48NqfS7t/8A0YK6egCnqw/0Vf8ArtF/6MWr9Z+uHZpzsP4Z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gAooooAKKKKACiiigAooooAKKKKACiiigA7Gud1hQfF/h4/7Fx/6CtdFWJqI/wCKh0U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eKhijClsdzU5pAMVBRDPEJVwRmvlnxb4otPD/wAR9b0+71uw0+XzVdLe8mSNnUr1XNfV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Qmyli+NFxcR8ZtIM/wDj/wDhXFicNGurM9nLq0qU3bqfenwnv2vmnuIr+1uoJFBQwTI4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trFsys6CVehBGQa/Dvw38YNd8E34l03VrqwnhPBjlKfpn5q+vfgF+3WNYni0nxRdxw3y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/vf7VdFGHsocq6HFi3z1ZSZ9wp45h8PbbS+ug8cfAlk4dB6N/jXQWvi/T7yIMtwjqehV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X7eKa70+CbzIV/gHesS4+Fvhwf6rSIIv+ua7f5Vn9ZUX7xzRjzHQvraMT+9Sozq6EH94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bxN8J/iFqi6DfyyaVC6qdOldpQo/vBmre8B/tY2mrxJHcXUUc3RkbK8/U1206kZxuiZU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v5BBFaNteLsFfPnh/wCOOn6gi4nXn/ar0oafd3P72PULy1z/AM8sbf1Ws69eNCPNIqnS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4NZk9xjOK4+WDWLP/mMSS/8AXWFa8N8W/tPXngPxhc6NrUIkgDARXMS4z7MKwpYyFV2R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Kmgkya8M8N/tA6Vr6hreRWz23V6Joviw6xbLLZ7SCM9c11TqxgryMlTctEdwr5qCZhn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961tT/23b/4muX8X/Fq38ERLea3ZvbWbyBDNbsJFU+pHWsIYujN8sXqbSoVIq7R6HNMF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6uC0r4q6F4iiEljfxS5H3d3P5VrQ+Jbc/wAX5V03uYHXIcg06sOLxBAkYY72BH8IzS/8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+DWXtIJ2bNVTbVzYPCmqvc1gX3jbSba5WGe/S2lb7scp25/OrNvrMc6BlcOp5BU9a1Uk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tEN6ftVqRHeoPwkHoalOpoO+Kcmr2x/5eYvpuqri5WyvoerxXURVhtkXhlPUGtVJxzg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+07Ih5QMtCDxIP8AGpdA8SWurWQlQ5/2/wC9STuNpo6Hz/ekD5qjHcKxqzG4NUItRy4F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a560FkRIyeKA2KjZutN3UFk6nrT1qGM1IOAaACQjFVJOtSSMahY5NADVaplPFQgYqRT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61EzUAOJpoOSaTOaF70ASL0oPShelIx4oAjJAo3VGzYpu6gCXdTs1Epp1ZgV9Qt/tMBj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vJNOlcsbfCgk9Yj/AKv8vmX/AIDXfVwPj2y/s67g1VH/AHceUuMdDEfvf98nDfg3rVLQ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/wDtVuoZgZEG1vr61p9jVCsM3UhamMTzTd3rWYhshXJxSR7jnFD7e1Ee7nFUBJsYioJE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DIqjJ3VAEaSuD0zT2MrA44FQCYgnaKkBdx1xUlkR4PzDNPVlI4GKaVZe+aVZhjleaAGO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ScHb9amkkbB28iqbFGb5+PpVAWk2gc/PUUjDnaNv1qSDYF+Q5+tRzykHBTPuKAGAN3NK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3xS5RQc81JREwyTtNSxB8c81CzKx44qSLcAeaAsEo65NVDweKtS4wcmqhAydhoJJEJx6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x8w4pCsZ6tg0AVL+AT2zoejDBrkfhdJ/xTejL/ctJbf/AL9y+X/SuxnH7mQD8K4v4f8A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RaleIPo0hf8A9moQHfxA96RwKjhDAcmnvtwcmtQIipX7pzT0d+4xUYHXYafhhndxUFDZ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n5hT5AedrVGrEfeGaAJ0JK/IKhfzATvqRC7KdnFQv5oJ3nIoCw393n3pJH2jhc03fHn3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IoCxACJD8y4+tTx2yAZBFVxNvJDrtqeMJjIbNAWIZ/KXIZAfwqkba2lzhB+VXp50GQUz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QBHHpkHO6NSP92km0qxZSPKXP0q0qmMfO5IqKUo/QmgDKbw/Zk/LAPwoHheycHMZX6NV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JlSPnIFAWMObwtaoDskm/wC+qji0HaflmlH41ryKvOyTcaInkXtxTuTYz20GRl4vJV/G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dQkroXDOp5AqlI7RnG0NRcOUxo9L1Rc7dSJ/3lzSvpetnpdRsPpit6FzjgY+hokMp/un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2LWIM/PD+dcVYXM2q+L7+7Y+Y2nWiwqR90zSnGR9FU/99V6RrE/kWc8hONqMf0riPhpb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DezSXxz3U/LD/wCQ1BpoVjqLSe/tIBA9r/qwoX5qn+33I62z1rDyj0zUiOsAPHFArGRH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pTm1uEg/u5B+FaTSxzZ4/SmrAoH/ANamFjJXxBAh+Z2/EVYTWLWYHE6g+5q48NsQQ6g/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E7Y0P4UgsNa/UHKyBvoant7+Nhhhn3zVePSrf+K3x+NLJotswO3K/RqYWLE4wMq9Vlm2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dEjTpJKPo9RpoZfOLmUf8CpBY1UdWXIAFVprpozxj8qqf2XcQcJdSEe9J9muzx9oP4ip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T+VOIVASrE1mvY6gBlZlNVi2qwnnawoKsab3Q5BFIkCycggVnrJeyjDQgmkZ72Hn7MSP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YJFVGZJScAA1T/tSbkPaGoWvJDytuwoCxqpG6DIPFL5g5D9azY9aaPh4mH4U/wDtSCUH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vEWO5G/Cmgy8gjHvWZNrcEDkBiCKmg160lU+ZLigLF7az9T+tQvE6fdBNV31GzOSk4qM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oCxbTk/MKjmmMdvKw/hqMajakZNwoNcL4x1yW8nXSdOuMyzL+8uB/wAso+7f/E1SFYiu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HnSLB/nx/wAtph/D/ur/ABe/y16PYQwW1sIlwAKxfB2lQaRYLDDGsSAYCiugWCLqKYWH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t2qghhSSzLAvTiqTSrOSFNJhYc6CY5Q4qaENEPmPFQpbFOS9SCeEAh2zUiHSNG64WQZq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jwo5JiOakiLxA7+nvQA+Ihx83BqGdZBnY3FJOwcHa4BqsryRnklqAFjdlJ3jP1qQ7GBK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uKrXDMgJQ0ALJLJGScYFCXKSjDdarR3Tk4dc1YTyyMhQDQArxhQSlVjeMhwwpZppEJx0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gBQqT87sGkYiEcEmn42r8uKiM/JDYoAQ3CScMTQLdWyUbFIY42Gc/lUfmhMgdKAJC/k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7RQAk3Wk8gJypoABFkZpPP8rg0ebs4pDD52TVgDoJulCIYQfSkjUxdeRSvcrgigBDd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3F81ppnzzn78nVYR/wDFf7NMnln12drSwOEBxJcDoP8AZHvXTaPpcGiQiOJAMckkclvX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W+kxl3Bd3OWdvmZz6tXQ4iuAcfyqNdtwOKfHbLFzuNAEDWTwnIzipI5QRtJ5qyZVcYYm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mgCO5tZCSVyRRbRnowP41PbMyAq5/OmXO/koaACaMqDis6Vmyc5qdWkzhiasxxKynIGa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IpkqGEEqKmuGMOdoqKKbzshqAIY7xnO1gKWS0DqWHWp5bNANw61V+1GMlaCSAzGAkdaN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s4JxUPleSTimgK/2MxnNLvGMGrDSbxiqslqxyRWiFcjktt4JWoViaM89Ksxkx8Gnuqyg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1qnLCQeKnkgkRjjpT4wCOetAitHHkfNTZYRg4qaWMjO2olUnrQIplCM00qavNGMVXeP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iqw35INX4jkEVXuSEzQBCYQRWZd3yW0vkKHedukUSlmNIdVn1Fja6f8A6r+O4/wq/YaP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9+Zn3u/1agDIGkXeqnfdttt/+faE/L+LfxVuWdhHboFREiUfwqKvdQcVA6kZoAiuYNwJ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oW4INVriPJJFBBC6CRTVCRDC3tV6MENzT5YFlWgCtG/mIQaq3FvtyRU8p8jinRuJ0I71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JoN4PFPntjExIp0TZGD1oAzmQwmpoZNykVPcQB81WVPKz2oLO0+Etr53jS0OPuZb9K7v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+3t/KuY+C0Kv4oLd1iJ/Suj8SDF1d/8AXY/zqRPY5i5iyvFUQNhNachBFU5os5xVHMMQ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FWqw2CKBFJUx3oZcg1OV60gjzQBUK4pmKvNb8VWaIg0AV3jBB4qHyh6Vc2UghFAFQwjH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ZqFmAzzQBDJFsGRzVdpo1+8wB9KnlFxOpEKkD1qrDpgSTdOSzelAELrNccRodv8Aeoh0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robdFMeFwF9BUE1mFJKjFAFeC0VE+UACmSWxzmrsC7etWmiDocUEmfAdq4NPa1EvQVDN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9r5G2IfjQB+v1FFFcR2nK/E3/kU5Pa4gP/kQV09cv8UDjwbdn0kh/wDRi10sDb4Ub1UG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l19F/wDQhWpWP4qYx+HL9v7qA/8AjwrYoAKKKKACiiigAooooAKKKKACiiigAooooAOx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T/tyD/xxq2KydYH/ABNNJPpM3/otqBo1qKKKChDX5y/8FAbDd8USfW0iP86/Ro9K/P39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+tnH/wCzVjI9HCfGfm/4kgxrV16ZrU8Bv5fiKxP/AE2T/wBCqLxfB5euXA9a6n4F6Am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3K2OhBrrjFOmjjrP94z91NATOhadx/y7Rf8AoNPliGTS+HR/xItO/wCvWL/0GrUkec15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87/2j7IN8S9b9fMB/wDHa+DPiIDB411FR2df5V+gX7R8J/4WlrQxxlf/AEEV8DfE1Avj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Gs8FpWkj08X/AAIieGr6+iu4PJu54RvH3JCK/bTwtGT4T0o+trD/AOgLX4o+GVzPb8fx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IRZ8G6Lx1s4f/AEAVpmfwI4MJPlnYh1C33Wj8Zr4C/aZtT/wsPVOP4V/ka/RK8t82rV8E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FqnH8K/yNeFRbpzuevD33Y+JJPiB4h0LXL6Oz1CSFEmIUAngV+hX7Bfj7WfHvg3X5tYl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quPlZTX5ueJY/L8S6oo6LcOOa/Q//gmzEP8AhCfFo/6eYP8A0E19BjIt0GeRh3y1uVn1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qrfPw7XH/P0P/QWr3vyB6V4v+1Hb7/h2v/X0P/QWr5XDvlme69Yn5+eJ/iLqnw9ubWS2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jG2ur8Hftm39gFW+0eSdBj5oZcNXmnx4tjA2lZ7mQY+mP8a4LSbfMI5r7XC+/TufP148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vilH8W/CE+rJaS2yxXbW+2VwT8qof617BjOcV8y/8E/Lb/i0urgfw6vL+qJ/hX1CkJFf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3hlzUrnz7+1xbbvDOlY/hnJ/8dr5htP2lrvwHcfZL7UJH+Tf82T8tfVf7WSZ8Lad/wB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r4z22PFv/bsv/oTV35dVbmoM5K9Oy5j7Z+Hf7Ymha5LbWs+rpDLK6xhJ0OMk4HevqW40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S/8AAA1fj18O7fHiXRif+fqH/wBDFfsttPnPW+ZqUJJxZOFiptmCfDum5P8AoSL/ALqY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Jfhj481n+zL2aTTnvZnkilO5Bl27V92MuK/Pz46WxF/4p4/5aT/zavPwlecZ2bOurRjy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RWWopGmoOI5jjvxXsHhfx3a+K0lSzutzAdI25FfjhaSTj7rMPoTX2B/wT2vbuT4ja8kt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eRiP9dH2r6DEVJRouUTyKNpy5Wj7mFle4/5CtyPxT/4muX+IHinX/AHhm71mC9GoLAV/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Pvr0/Ku2Uc1xPx2GfhbrI9o//Rgr5qljK3Nue19VpW2OR8MftQ6dq8ateWrwkjorZr0X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HhkwD0BNfmb8V/EGreF9QtP7Pl8nzEb07Vk6N8dPGenr+51L/wAcFfU0p88bnjTXJJo/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s1jnPoz4pP8AhJdWXO/SlP0nWvA/2MviZrnxJ8Daxea7JFJNa3ogVkjxxsU/1r352BBx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UazijtoUFUjzM5vW/i1aeG5bVdZt5tP+1FhFu2sG29cYP0/OtLT/AIhaVqyA211HJnsD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/JoeguPvrcS4/wC+R/hXxsf2hp9B1K5sxYyP5Mm3esu3OK9LC4h4g561Nwdj9Sl1yE/x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a6em+4YhPVUYivz08LftnTWGftdhczf9tQ1fXnwO+JsPxa8CjXoLaWCMXMlvtlHOVA/x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iKEfaSseip4/0GQZXUbf/gT4pw8XaZcD91dwP/uyg1TNtG33o1P1UV85/tQXH9gavol1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6pdv8XtXJSzKFSXLY66mG5Y81z6ct9WgnGUlB/GriXakf3vpXwHoH7UkNgQG1tnA7TCv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+Xat3qUXuVavUucSPrZb2Ir/AKxR9WFOSZX5DA/Q1yA0jT9fsLW7ljMvmIroQ5X5StVh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T/dupF/9mrzHmMFLlZ1/VZ2udjPcRioEnz0NfI3ij40+IPB/xA1bSYtQ/wCJfHOyQ/aP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oH7TEflK2orsHTep4r0KdRVI3RzSi4bn07G+RTt1eYeE/HA8faNPe6RqRj2t5eNucHFS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yP1tSP8A2auepi6VKXLJmkKM5q6R6WGqjqlhHe2dxHIgdGXBU9DXinjj4veIvhi+ntq0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oiVPy4z1/wB6pNF/aV0rVkzOs0QI6DmumnUjON0Zyg4bnW+DtQbR76bS5SQLJkhyT1ib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Br0aObOa8N1DxRa6h4g0q70ry7s3D/ZZo432t5cn/wAS21v++q6jTvHfiO2t/Lu/DEsu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d70TrU6avJhGMp6RPSm5BxVUtjPNcVdfE2XTbOa5vNE1C1t4V3ySMFZVHr8rVnab8bvD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ZgVNKNWNTWI3SlHWSPR0kBQ8VGkhLHg1h23iywmA2TLz2zVr+3IgMggj2rS5BtZ461DI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P4dll8o6rbo/o0gFasXiTSbiPdDeQzqRwUcMKYJXJ2kUH5TzT49z9TWW99bMSUbNWbW5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gPaTFMVinUbqHeIjLPg0Ry7QdnzCgBjuWBxxVVgQefmqdm3E54qCQY+6c1YWJoZE/ukG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oIZJP7gNWQWIz92gCq5Bzu4pm5F6c06Q5yDUa7Afk5NQUI0meiYp8WfXFNLyn+EYojJ7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HNUm2sTtO01el2heOaz5NpJ3fLQSSorqOW3ClPlkc9ajiCj7rZqXKkfMOaAIyByO1cV4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mpqfzgjrt+O1eeRt9i8Va+vobG4H/fUiH/0CqQHfw98tmnuUxyM1HCqetSkgdq0AjUA/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s0nDZ7UhTHfNQUQuqnODimB2U+tSOygGocsT8tAE6bmXhttQuHUnLbqeqgqctg1CwwTg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d5pZGmC/IeKbu5ORTZA235TQAxZmc4kX8qsIEAyOTVSPcD+8q2kg2kIOaAIJ7jqNlVQg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ZDnI4qugXPLHNAFnylhXJO6q8kiNwq4qXaAOOahdST0xQAsYcdDxRJgg7mFCKEHLVBNJ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wx8tlNTxtIo+bGKrRxkEmM1YUMF/eNSYwkjV+kgqsyuhOBuqSRYz91jmmKZlPBBFK4JE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IH7EfjUm4EHecGq0hGTtaqEcb8Ur6R/D502F/KuL+VbKOReo8wlWb/gK7m/Cug8L6fHa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SNR2VRgD8hXJaxAde8f2SZ3waTCbhl7edISkf47fNNd9ZDyLcRjgCmgHxxopPelebb/A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NMlnkXogx71ADTtl+78poUtD3z9KFKzf7JpDuhHy/MPeqAJGSQc8VAI9vKGmzOsgO3g0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gWYpC/EnFMmwufLNAcNweDUEmVztNUA+J3OQ4pXBwdlRxu38XFNkZ+dhqQG+fLEfnGa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ElzxKM04soBMdUSNndowcCq8d1ubDCiS8dSQ4yKbGyTHgc1IFoqNpK1We82nDFqmDNCP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MhkoAescU/IY5phUwe4pEVUGRmmveJ91v1oAPOjlyCq/lSfYg3K7cfSmKkcpypFSCRYQ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A4kC1Tm0y2kOUiRvwqywjuM4fBqNYHhPytkUANt9MiHBgjA+gptzpFo38K1ZFxGow3Ws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Zr2aUeUqbsbqaA5PxtNb6FaqqR+Zcu22GP8A2qd4N8FlLCaaaXfdTndM5/if/wCJX+Gs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1Q6xqIIeU/6Oh6RR+v8AvN/KvRbCzSzi2rwKpAVU8MKvW6b86lGkBRhLxs/WtDz4gMGo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GfJpV3jm43D61Cuk3QOVnA/GtdSYx84zUcgjfoSD7UhMo/ZL2NTmQNVWWG7J6VoqHjPy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ce9IkyYY72HkJkU2e9uQMNGa05ldfuy59qhjck4c5/CgDGWWZmyI2q3HfvEp3wn61r7c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t82KAMifU854I+lV479d3zbjW8kMbD7in8KSQJEP9Sv5U7FmYL2FhwD+VRNdhfuk4q8R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sIgMsoNFgKSX0bKd1RtcQgkg4q5KtumV8sVAdNhnyQMfSiwFddSRTjIxUglhmGSRmnHS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PsNuTgAiiwDHnWIHAGKjW8ikOGIFTPoyOuQ5xVZtHgQnc5pCZZTysErIKje62cZBqEaL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bw2SMtcEUElpZI5l9DTQcd6zm8NAk/6S1Z+tWL6VZtO1/LtHbdTuBuzanHbghmT8awYW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ytP/AI5PutN9P7q/7VZ2laRPqo3XG5EBykZ7j/a9v9mus02wvrGJ1WRJB0+UYqgNHTBF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bU+X7q1cBW8U1hTy3y5ym6i2v71f+XQf990AdDGkdopY5Pam/aYp8pWS2rT7MPauPoc1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f8BoA2WspMnA4qzbyLEpWQ4+tZkGtRQr87N+K1XutWtpslXwf92gDUukEmTGahg8xeGy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Eo/EVpreLIOJFoAlMYZScVUmkaInGac915f8YpY5BcdwaogihlE3DCnvAqDcopZYfKGR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AEf2o52kcUG3WUZxzVg2qMN2artJ5JIHNBJEy+TnFRFt+cirakTCo3g2nNNAVTb45FAI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01rcSZINaIgqSw+bnbUKQtEeat7fJ6mgssgxmmBGdjJiqE0JDHFXWg2nOab8uME0ElW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cVO0eehpAABycUCKOCDg0pQMtJqeoW9hAWaVQaxIY7zxAMhvstof7/3n/Cgsiv8AWGSU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TY9CvL35r+b5f+eCdPx/vVt2GgQaWMqm5/7zdavpjpQBm2drHZrtRQo9SKnmgDAkVLLb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gCkAYjzUiqsoPrU10A68VSTMbUAQyqUY1IkaleanMYlU+tVpA0WcUEFe5j2ZIqGCbkg1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tvtORQA24gEynFUUU271fR9vBpk0O9SaoBh2zJVGSMxscVOCYjTmTzVJFAFZJM5BqC5g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0qsDxQWejfAeEprOoSH+G1A/WtjWl3R/U1X+C0Ow61J/dt1/9mq3ffPGufWpM7nMyqQT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iEc4qmQUJqjErvBg8VHtINX41D1HNDg0CKvl5HSkC4PSp1HanGKgCAYI5FMaIEU+QbKg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0OMnG72qCW5jTIPX+6Kmbzrr5IPlU9WpYtIS2y8h8xz1JoAzjHNek+WPKHqaemmLCMz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wBTZ7frQBWt2VgQBio7nTg+WPFTRHyTgj8asAiVTjmgDOhCwcDn3qfy/NU7Tu9qragy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/OSRH8vvQBYnuY4M7mH4VWfVnlUpEPxpi6aZSWds1Yjs1i6CgkzXspJm3OSfapY7XYMY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E8UAfpT8OPj34c8fJ9nWUadqne0mbr/ut/FXpo6V+XUd3JEwZHKsOQQcEV7R8Mf2o/EP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a0xcDbM371B/st/Q1M6UL3gz1HTsfV/xX48DX/8AvRf+jBXR6Y/madat/eiQ/pXjPiL4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vm07VI0vWMQ+wT/JOG8xeNvfv0zXrvhqb7R4e02Xpvt4z/46K5nGxk1YZ4uH/FNan/1x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VFZXjFtnhXWG/u2rn8lNaVkc2cB/6Zr/ACqSSaiiigAooooAKKKKACiiigAooooAKKK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bvTT/wBNz/6A1aVZupf8fGnf9fH/ALK1A0aVFFFBQh6V8Hft7L/xX+nH/pwX/wBCevvE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/wCK20n/AK8f/ZmrmrO0Gz1suV66TPze8dR7fEd19R/6DXffsyR58ePgf8u7f+hLXGfE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Kf8Ax2u+/Zdj3ePnHfyT/wChCuum/wB1E8yt8bP2u8Of8gLT/wDr2i/9BFXW71S8Of8A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/wDQRV1u9ZMhHwZ+0jF/xdDWeO6/+givz2+Ka4+IetD0kX/0Gv0U/aSjx8T9Y99v/oNf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w9b/AOuq/wDoIrzcH/vNRHr4v+BEZ4ZH7+3/AN9f51+4fg+PPgzRD/05Q/8AoAr8PfDI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fub4JUN4E0A/wDThb/+gLXbjIqVM8mi+WVyedP9GbNfCH7TEGPiBqh/2V/9BNfelyv7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1b/8AFeanx/Cn/oJr5yx7eHfvn54eLItvi3VV/wCnhq/Qr/gmohbwj4tX/pvB/wCgmvz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qw/6eGr9Cf8AgmfHnwz4tH/TWA/+OmvoK2uFv3PKj7uIbPr4wEGvHv2m7b/i37e10n/s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D+0pb7/h/L/12T+tfKctj2ISufmN+0JBiPSW9HcfpXnPh9D5DZ/vV6v+0RBts9NOOkr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kzbNj+9X2OB/go8nGfxWfop/wT2XPwq11fTVW/8ARa19QOmBXzH/AME81z8M/ES+mpg/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g181mKvXkergpWopHgn7VMefCGn/APX0P/QTX5u/HBceLI/+vdf/AEJq/S79qaDPg6wP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5sfHOPHiyH3tx/6E1b4BWrJmdd/u2ZXgr5dZ0c9xcw/+hiv2URMsTX43eEBt1DTG/uzx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EeVU+oBrszR6GGCerKzr8p+tfBHx5j26l4w473H/ALNX36yZU18GftAw7NS8Y/8Abx/7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Rqu8GfGmnx5c/wC7X1p/wT8Tb8VNXH/UIf8A9HR18o6YuZf+A19afsALj4rauP8AqE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K/cSPn8P/EPu8Jya5D4ypu+G+tD/AKZD/wBCFdrt5Nch8X13fDrWh/0yH/oQr4+GjPqF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/wB7pX+/JXnljF+6XivTf2go/wB7pX+/JXnlig8pa+ywPv0Ys+cxXu1Wj7q/4J/Jj4d+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FLX1EF46V8s/8E+efBni4f8AT/D/AOgV9V4GK+azJWxMkerhP4SPn39rCDdomiHss8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PZ4r1Uf9PT/wDoVfpd+1LDv8M6a392dv8A0GvzZ8WJs8X6oP8Ap4Y/rXp5ZojDFfD5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/YbGPgaf+wpcfySvz2t1ziv0N/YfXHwO/wC4pcfySujM+X2Gpy4S/Oe8Fa+b/wBq7m90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pPHFfNv7Vw/03R/+vd//Qq+XwytUR7skuX3j86ZoM3tx/10b/0KtHT4Cob6VXHzXtx/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tRhWx6V93TXNC58zf37H66+FP8AkVtE/wCvGD/0Wtaw61k+FP8AkV9E/wCvGD/0Wtay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9PTfNC5+dP7WE8tp4h8RyxMUkW6GCO3zV862OqahJnNy/wCdfR37XSY1vxL/ANfa/wDo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r6vBRvTPn8S37Ro+6P2Cbm4vfBXiV7meSd11BADI2f8AlnX1FXy3+wED/wAIR4o/7CCf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nMa/37PoMIv3KZ88ftg/8gvw5/v3H8o6+HrT4t6zYyPGmflbbwa+5v2vlzoegY/57Tf+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uf8A66N/OvXy6TcHc8rHNRnY99/Z/wDilq2s/F3wlp0xxBLeqD7Da3+Jr9B8GvzO/ZqX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+H/oLV+nGBXHmvxROrLmnTbOd8eAjwJ4h/68Zv8A0W1fnrqXxWHhTUHspQ78BgAecGv0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EP8A14zf+gNX5Y/Eu2/4rOXI48iP+tdGV6xcf66ixvwHrGjftMNZEESXI/4FX0L+zp8f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lnYpZST/AD/7LKv/ALNXwALevpT9hJCPjHf/APYGm/8ARkNerily0meXh9aqPuWXSLOf/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GDXmXx30210jwBe31nbxW06SphokCnrXrdeW/tGDHwt1D/rrH/OvlcNVn7ZK579WF4M+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pAOuFWU4MbvxXdaV+08kAZby6ik46o1fD+txtcatdnc3Eh7+9JZo0cmNx/OvsfsHzf2z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t4pftd3a/Iv/AB7zbaij8NTRRSrHrWpBmHyu0oJX6cVoaR/yBrL/AK5J/KrQ5r4+WLrx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HzjN8fPEPh3X9RsXuVv4La6lhHngbiFcr1H0rqtD/aFjvF/0uHyn7spNfE3x01a8sPir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X05+U/8ATV64y38XazGMLfS/nX1kFc8KTsfqT4c+JdjrsyQ2t4vnSfdQnk8ZrVvNV8Qo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2pFfBX7J3ijV9V+NugWl3ezS27ecShbjiCQV99gE15eMxMsPLliejhaUa0eZnM+JPH/i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5ZWc9tbKGfZKRwWC+nvWNof7SmjXqKLuI2jkZ+9ml+PD+T8J/EZ6fuU/9GpX57D4uahb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wdaVeHNI5sXCNKSUT9N7D4maTrABtr6M57FsGo9Q+JyaLMY7nTLueP8Av28LP/Kvzp8L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Idh/eTxp+bV+j0S5QNU4rFvDtK1ww1FVr+RnRfGrw83/AB8G6s/+u9q64qS3+Lfhy/H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tWdQH+izkgY8tu3tX58D4ow6PcS2svmfu6WDxn1oqvRVKN0fovZ+I9OuuY7hWB6FTmrn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+emnftAxWa7Y7yeEDsM177+zz8U2+Iza1bvM062kULKx68kj+lejVqKlBzfQ5aS9o7H0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dStz9ZAP61554j123Pjy4it5lf7Ro8rKVYHLRTjb/wCjDWhe+C9GvwftGmwSf8ArxX9o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ouo6VGun3D3UkDurEfKY/u/yrz6WYRqS5UjsqYSVOPMz6mstTRoQWbn2q8lwsi5BzXw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i7RHqDyxj+FmyK9b+E3xku/H/iWTRZp5I1No8vmIehG3/GvRdZRV2cMVzOx9KeeAaPtC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9f7mv6hH/wADBrnfHmt638PfDw1CDXZ7gJIkWJ0AHzbuc/hXLHH05S5TplhpxjzHuJnH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BXzDpP7SGoggTqrjuc12Ol/tA6XcAfa/3Z9Qa67nGe3jp1zTa4TTvHMuv6ZcXmivDOiN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1H1qr/wlfiv/AKBVn/3+/wDrVh9ZhF2ZsqU2rpHoXaoievNeS3vxzfw7qhsNa0820+0P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b/HHQbpctKYz7ito1ObVCcbHo/U+tW4cBa4C38fWdxIDZyrcqvJ8ts1Xl+NGl2kjR3EF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WlxWO7nPzHmogvtXBRfGTw3csT9tMZPZ1IrU0/4jaTe8RX0B+rYouFjrBuA+7Sbj3Wsl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EP8AgYqA+NdLjPzXsX/fYp3CxuSIvO05+tUpmYZyv41GniLT7sZS4jH0YUyS9QglJBIP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1NWk24PBNUIryFj1GauxzjacCpYhhCsem2kEeP480huVY/NxSqUI4NIYp8vByeap3hWC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xXLeP9VbTPD07Ww3XUoWG3X+9M77UH5tViKHgOCS8m1DVHJ8zULkyoD2hjPlxfntdv8A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eFNPitLBLeEYS2Rbdfog2/0rZFSwJQAF4PNVzNtJ38imy7QDhuahjkIOGGRSAtxtGfu0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RhACQOajmlYZwuRVICtlJCccGpEPlD1qNdkhOeDT/wDVjj5hTAAyv14NAjI5B3Co96tn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cigAlkGDmqpDNnYakmmUjnrUMYZj8h4oAlgDD79LMuR8pp52hfmOKqyjOdjUARMz8hly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NRIZUJ38j1pWcMODg+1AA0kpOGNKoQ9aiUyHPengHvUsTCSRowSnNVPtCyEiQUs/nKxI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HNIRYgCL9wU2eVf4loO5B8tQmUtkMKAIztkzs60qO0QIbpS+UIxleKqT3TKTmgCU3EZz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GOui3JzpNnKCxH3Z37D/AHV71o+LdVluJ/7I0xys08eZZl/5Yof4h/tf3a1/Delpp8Ii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qQGzpunQxwxguQyqo4PoKuNMlqMHLCmLtReFwfrVWWd92GxtpgWPNjnJwNtSIvljIbNQ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1Lv8AJB2ruqQFN3GwIk4qu43HMTcVHLNFNncQDTE/d8ocigC7BK0YIc0sjrIDh6rG5Rhh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yhpAORXiY87hU3mI6/MQDTGkMC4cgiqUhSYnaeaAJZHkVvlckU6H5x84zTbcSIOV49ak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BsuUB2VRaeXcQw4qSUyRHIYsKekwlXDDBqwC3hDjdSzSNECOtRS74wfLaoopJWPzjIo5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adjyeVFDYAyoGaqPeyRkjbkVIFj7YGyGFN8oSHK0kIW4GSMGnO32cHHNACPN9n4Y/hUX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RZsl1yKEgVfmUZFAEqW4j+YHj1qUTrICrce9Qm6VRisrV9ahsYwEHmXL8RwjqxpAO1zV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Anair95j6Vh6fp13rF2t1fDDKcxwj7sf+LVa0zSpprk3d9l7g8BT0iH90ev1rpLeFY1w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VEU8fpU7zCLdgVWLtDninJKZQcimmKwCdZSQRT/JCDcKYY1UEqOaj+3mMlWGRSJJfta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ytNIS4GV60kchtzzQAscQizuH5imTWsVxnpn6VM8y3C+lVsNE2R0poBiaekZOUU/hU62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kiuUYYbg0kkW85Q1QFZtIg52s4+lImlRj/lo4rQhGz7xp0iiQHb1qiCg2kAjKzuKhNhL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8yJuVyKtI6yDleaAMyKzkI/4+GqG4tJ1PEpNakjmPpjFLE4l6igkyIY7pOnP1pZpL7ac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SopsbLyGU0Ac75l2xObcVYiurqIY+zj862jEjg4FVpNkRwQasDHur6U9bYiqyXrc5hYV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xVexqkxWMc6zFtIKS7f72Kr/ANrWv95h+Fb3kwjrWHq1zbW7kADzf+mf3qZFhn9u2cOf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+I5bgzRWjf8AbQfw0+z0K41S4828/dRf88/4q6WLwzBDDsEKbP8AaHNAWOe0jw7aqRNc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nijfbHIpQe9TroVmqkSIFPsKSXwzaumYyRQMUvHMMA/rULRBTnJNQDw8IycSSJ75qQeH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jQA4SJLkDNVpbZlJIzUMml3Vsx2XJP1piw6i/AmB+tBBajUfxGoZ4AR8rDNVprTU0yQVa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eFWNAFmJivUVI6BxxVSa5vNufsZ/A1WXVZ4yQ9q4poCw6OpOBgUqEEYYA/WoDq29eYXH4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sg+opgWZYUGSrVGD2DVANTgbqw/Gla+hAyHWgkfLZ+aCd9QKht+N2afFqcOSDKg+tLLN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EbIJM1Xa3KE1IkwUnnNWUxKKCj1L4OxgaJrU/qirn/vql1ONkVAO2atfCi3EPgnVZPVw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9B/SpIOcYsAcjNQPHuJ4q228dRxTQwNUZlaOFlpzJkHNSSZAyKoy3OwkHmgQ4ptqGS5W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/CDavqamh0xQdzHe3vQBU2yXWQPlX1p6aQijJOT71eMQjPHSgAsKAKsMewkYxU7Q71NM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CA5NAEI2QE8mlMyuDgj8ar3N6GyI13GqXkSTklnKewoAbeXSxk4OTUMFxNKCFyo9aupp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W2wH+lAFFLUsSX+Y+9SC2A/hFWcYzS4NAFURYzxTSnWrBHWmhc0wK+ylRQM1aEGRUZix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clP4g1Xw+D/atp9riD7Ptlv8u5a1NJ8TWerQ77aUSIe2fmHsarlPcYTakbZjmvof4H/t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L8Q51LRlwiTD/WwD/wBmFfNGrclsUmial9km2vyh4+lQ430IcU1Y/T+78baN41+Hmr6h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cmfLb5kO08MOoP1rq9FfzNHsX/vQRn/x0V+cGgaxc6bn7PcyQiRMP5b7dy+lfYPwY+N2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1aeOx1OBREpPCTDopHoawdN9DndNrVHtVFA4HrRWRiFFFFABRRRQAUUUUAFFFFABRRRQ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+1wP/QWrSrM1fiWy/wCvhf5NQNGnRRRQUJ1r4n/bxtd/izR5MdbLH/jz19rr1r44/bqi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H/jz1y1/4bPTy1/7Qj81PiWmPFNwP9hf5Gu+/ZVXPxGwen2dv/QhXD/E1MeKZ/XYn8jX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cf8AXu3/AKEK7KOtFHJio8tWSP2g8Of8gHT/APr2i/8AQRV1u9UfDfOgaef+naL/ANBF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EX7TMOPifqf+4n8jX50fFUf8XE1v/rvj/wAdWv0l/aZi/wCLmaifWOP/ANBNfm98V1/4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yrXk4P8A3uoepiHfDQYvhkDz7f8A31/nX7keAPm+H3h7/sH2/wD6AK/Gn4KeG7fxFNfR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OenzHNfsx8N02+APDyn+GwgH/jgr0sSrwPKgaE8fytXxR+0zCP8AhYF+MdY4/wD0E19w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TEX/ABcG/wD+ucf/AKDXzlSPKexg3zSPzk8cwlPG2rA/89RX6B/8EzTu0Pxco/u2x/nX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VwP+egr7w/4JhHdp/jBD2jtv/Zq9yXvYZLyPP8A+X7PthkryH9o9f8Ai3l0f+msf/oV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/aEt/M+HV0fSWP8A9Cr5uULHfBn5mftFwEaVZyf9PJX/AMdNeT+GFLRyA/3q9t/aMth/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8AQDXjPhZR5cn+9/hX0uXu9I5sYvfT8j9Ef+CeK58AeKV/u6gh/OMV9UvH8pr5a/4J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f+n6L/0WK+rCnymvCx2teR04R+4eH/tSQ58F2R9Lof8AoLV+aXx3jx4rtv8Ar3H/AKE1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wRan0uh/6C1fmh8e48eK7T/r2/8AZmrbBaVEVX/hyOe8Lrtls29JEP8A49X7OWiZtYT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NjAtz6Mn/oVfs/YD/iX2v/XJf5V15nH3TlwT1ZW8vIavhL9ouLZqXjL6XH8mr7zC8tXw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GQ/2Z/8A0E14FBe+enLWLPiXSFzcH/d/xr61/YDXHxY1f/sEP/6Njr5Q0Rc3J/3f8a+t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6sP+oRJ/wCjY6+uxH8CX9dzwsP/ABD7wK/erjviwu74e60P+mP/ALMK7dlxmuO+KaZ8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LMK+KWjPqYn5u/tCw/6Npb+k5/lXmdl/qE+letftCQ/8SnT29Lj/wBlryewP7hB/s19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8X/HZ9w/8E9P+RU8Yj0vID/443+FfWBXg18of8E9P+RZ8aD/AKerb/0GSvrHFfN5l/vM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b+08mfCtj/18/wDsrV+a/jRMeN9TH/Tc/wAq/TL9p2PPhWx/6+f/AGVq/NbxsmPHGpj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uehjiloQQrgCv0K/YfGfgef+wrcfySvz3iXgV+hP7Doz8EGHpqtx/KOu7M4L2BzYP+Ij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2r1/03R/+veT/wBCr6XK4U/Svmz9q9cXWkH/AKYSf+hCvk8P/ER7dX4T867Zd13cH/bP8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QsF3Syn1bNasCcNX3MHakfLv+Ifrb4QG7wpoR9bC3P8A5DWthV61leCRnwd4fP8A1Dr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/Ka+Fl/EZ9PR/hn51/tdqP7d8Sf9fyCvnizAMK/Svon9r5duveIx/wBPyV872Y/dL9K+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f4jPuD9gJP8AiifFH/YQT/0WK+pNlfMP7ASf8UR4o/7CEf8A6LFfUeK+Wxv8eR7+Ef7i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QtCz/wA9Zv8A0Fa/O6JM3dz/ANdG/nX6LftZLnQ9CH/TWb/0Fa/O2MYvLn/ro3869fL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MY6pnp37Naf8Xz8G/wDX8P8A0Fq/TUrzX5n/ALNa4+OXgz/r+H/oLV+mu3mubNfjibZ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HgbXv+vCb/0Fq/Lr4nL/AMVfJ/1wj/rX6lfEEf8AFEa8P+nGb/0Fq/Ln4nD/AIq5/wDr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l434Dlo1zur6R/YSX/i7mpH/AKg03/o2GvnKMfer6Q/YSX/i7Opn00ab/wBHQ17OM/gy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19jXln7Rv/JLNQ/67Rfzr1Psa8s/aP4+Fmof9dov/Qq+Mw7/AH6Ppp/Az80b0Zv7r/ro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DTrn5r25P/TRv5mpLRcSGvuV/DPkb++frPpS/wDEqtP+uSf+g1aiXlqi0lf+JXaf9ck/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8NP3pn2H2Ln5c/HpR/wtfxHnvdzn/wAjSV5+i46V6F8fwf8AhbGvY/5+Jf8A0dJXBAcV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9d2m0ez/ALHy5+Oug+0V0f8AyC1foYBX5+fsbKD8c9H9re6/9EtX6Bivm80/jM9fAfwj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eIz/ANMkH/kVK/MiaHdJK3Xmv00/aKO34P8AiE+0Q/8AIq1+afd/rXo5Uv3TOXH/ABIv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bj/l+t/wD0YK/VkDANfln4EXd4x0Qdc39v/wCjVr9UAOGrhzfScfQ3y34ZFTVPl0u6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+Uvin5tdvPriv1X1s40S/PpBJ/6C1flR4j5169/66GoydWb/AK7kZg7QRkCDvX1p+wkP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bf8AoT18qDpX1j+wmuP+Eyb2tR+sle9jl+4kefgneskfV69K+bP24uPAehf9hB//AEXX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26Tjwd4cHc3kv/oK18xl6viEj38W37I+LRI4zhiPoa+iP2IWZ/i1dbmLAaTN1Of+Wkdf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Or/xdW/PppMv/oyOvqMUrUpHz1F/vY+p9slRzxXjX7XEz2/wV1GSM7ZFubfBH+81e1uv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SKX4/wCnu2/m1fIYVN1kj6Ou/wB02fB0finVEJP2hvzq6vjnW/8An5/8dFZO0elNAGel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vP8AZAvJb/4S3FxO5eV9Tmyx/wByKva+leI/sb/8kXX/ALCNx/7JXt3Y18dipNV5I+jw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rTxhLoPxRWGNN4NhC33sc7n/AMK8bT4tTKOYm/Bq9A/bP5+LmP8AqHw/zevAgvHSvp8L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rnaPrv8AZA8Wt4n8Ya5uBAi0/dgnP8Yr6m+zxyZ3Rq31FfHv7CcI/wCEw8S/9gwf+hiv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0rnrYR3pXPDP2p7228L+C7C/ESRf8TBU3Rrgn93JXzTbfF23I/17L9RX0F+3B/yTDS/f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MV7OAXPTZ5+JdqjR9TfBP4h/8Jr8RdI0ySdp4SzO6ZPZT/7NX0pL4J0m7J823/79sRXx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C/3Zv/RbV98YArgx1SdGfKmduDpRqU7tHl3xA8I6X4X8LatqtqZYpLeHen7w/erxLS/i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gDtvzXu37RPHwb8Vdv8ARP8A2da/OjEn94/nXXl05VIvmOTF8tKVkfZen/tCX9qPmkWU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vHmpfE601B4rtrX7K0YGw4znf/hX58JdXUI+SaRR7Ma+xP2IZZZ/CfiJpWLt9pgGT9Ja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OXD/AL2fKeqXHh3xX5zNH4gbbnhWXOP1rmfFHxB8T/D2eCG6vkuDOrMvy+nWvW3PzNXy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at4X8iQput5ycf7y142DxU6lTlPSr0Y0oXR6Jpv7SV+OLqCORe9XNO8a6l8TdZ+0aVGp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seY7K6xqPxyfwFfDQ8WaquQLhq+sf2K76bUdA8TyztvcTWwz/wABkr2cXU9jRlM8+gva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eNNPgP8AxJ4ZPo9Ml+N954fmSPW9ONu7DjY1djIMgivl39rzxDNoF74d8rrILjP6V5OE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3EYeNON0e82fxw0O/wDvu9t/vCtuw+J2lzf6qcTZ2oADglq/O3/haV8K9C+Bfja48T/E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XKk8/wC0K9qTcY3Z5kPelyn27ffEyxth+8WaP/gFUk+KektnM0gH+0hrHuVDTzf77fzr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1i5wP3NpK/5Kxryo5hzbI75YZRV7noth8QNE1DIju0z7nFaH9rxMC0M8bD2NfnjafF+0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tW2+N7xjFvqFyn1NewcLVnY++otbsl/18qKf96rw1CGSPMEkbLjrmvIPCcJ1Dwjos90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b725ua2U02NeiH8TXlvMYxk42O6OFnKPMdxJdxsTvYfgafbvGMkSV8Z+L/ipcaB4t1Wz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GE3dME1ueAvjVqviLxHo+kW+oeZDd3CI7o2WC5+avRVZcnMzl5Xzcp9aPexnIzUQKuD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NxcTf8TK8j+duktZWofatG0+6vItUu/9HjaT55N3QVzLGwbsbvDzSuetvcC3UiUs4+lV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fevmuz/aF1UAiWeOatG2/aDMeTcRL+BruOM+krbIXk596dOYxnEnNedaP4p1W/0eK7h2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3delVbjxF4kXORan6Ia5/rNH+Y6PYT3sd+7yEkZyKVRgHOM14mfjq2n30tpeW6s6NtJU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kA8wPGfY1vF3MGuXQ9byeeaAOea87sfiWby2W8062e4tGZxubvtq3/ws+45Eui3Y/wBz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mztpnwpwa5DxZ4rGk2XkInm30p2Qwj7zt/nmue1r4z6NpLSreSS20yruMTqNwH515zP8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kjNdThoo0P8Ay6Q/4tTTuZPQ9M8I6W4aWWWTzZHbfNKerv7ew6V6BabYkryLQvijpCWi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LuzWpF8cdCYYbzV+qGqTFc9HuZRKT5bYqOJGU/OpauPtPiHol4A0V4i59Riti28ZaawP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ookPONopJHkUkcEe1Yf/AAkdhJ/qrxCfrVq31u2P3riM/jRdDL6xRSg5Qg+tQTM1vna3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8uZSfY1T+1OG+YbxUgX4HFwfmPNXUjESnHNUreWNlyseGpZbuSPPpQAs11HyGUj61DHE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pNnzDmnbVh5QcUAWhcpCu1smq8qrcElDg0w3Ubghjg1H5fJKscUCHrI0APmcioZLhJsh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NrHmq0aJI25DQMsRxTK2d2RV9HQLhiAaqxziNeTmo3Auc4OKLgE7yLna2RTbeXccSChU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0bZAPNAF19u35DVfe2fmGaihWTqDkVcjb+8KAGgIFycfSoHunhJKj5fSkvw3MkZ+Qda5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x04iSU8NN/DH/iaANTV/ECiT7LaIJr5v4OyD1an6JobQyG4nYz3L/embv7D0FReH9Ait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Oz/eY+p/wroY824yxyKAJI1VM7yBUcxJB8tqhnlSfODioEhdOQxxVgTwM+f3lWsrj5TV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SNG7n5DxQBI8rrn0pAVmB3DmnbxGuG61UlkJPynFBBPkwH5elPWfzOGFVI5XPBqdVyOK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/tABw1QtKy01V82mgLAhE3K8VNETb8HmqgkaDpVmGbzl5FUBJJKJOgpse+M+1CxMhzla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Cbzg64O0Gq7JJuyrDFNFvvyQRUiARDGaAJ0cMMNTHRhylMI39DUkTmPhjQSMSWTowqQH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VEqOh6nFADpHKDAqNLbzs7qsoq4+aopgU+7xViIvI8jOKglvI4gfMbaPWoL7XQga2t4/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If97+7VYeHJLuQTag/mHqIl/wBWKAKJvLrU8/2dH5UP8dxJ/wCy/wB6r2leHra1Luwa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f8K37SBI4BGiKoHYCoZ4DESRVgVjpixgsg6e1OimDEq3FWIZvlKtzUb2wLFhxmgzK89u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dFwTiryKsfU5qKe2WYHaaCivcqJB8pzVeNCmcip4rcwZ3HNPdBIpxQBXYs45VKpzRlDw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BFSgB1IOM0EFSHDDDCoLqJOSEqeeN0JwKZGN4w1AFSKUuMMPzqK5tN2WWrsttt5AqJG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PJOCB+VTNClwDwP++atSWyuM85qqT5BxzTAoS2NurHMS/lQllaOuDEtaLxiVSapughJo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3EiNahXRrZuCoH0rY3I6mqklvlshiBQBmXHhuIAlS5+jVXXRwvG+T/vut5EA4NRS2e/la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z+HVzhmbfIxy31FZusQy7zg/rXS+EoPs3w5sxjBlk/m3/wBasPVH/esKkRzF0l0ynnbW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XUNbS3WQ3ApsekeSckbvrVGZzsct7cDlSopxEkX30LV1SRrjG0D6VFJAoz8oNAjnTqG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JbazFE+XVvyrVCjLBkUAe1V7t7WKMlgmfpQBA+q2soOCd1VW1m2tid8u2k8oXSYSID/a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mHmZ7UAMl12K7ykLf8CpYLVPvSSB8/7VSf2JaRHAiwKDoNtKPlyv/AqAHxxxKf4Pzp7L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h9EHDOvvmo10N+dt0y/WgCwQOwpApNVjo92udtwDTfsOoIPvhqALfl4pvTtVUQ6gv8A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exg5gQ/jTQEzZNIIwe9UXvLgZ3W7D6VEdSZeDFIPwrQDahj645ps0BPWqNvq3lclG/EV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+tSB6/8AF74Q3fgfw7qsgjJjQxbcDjHzV4d8Pvhtbz+J7OURSCWaNjwcDo1fpT8efDEX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wZEiDg4+bg14D8N/A+kT+HbadIo/t6BkU5+eq9oetc+LdQ8T3Ol6nNa6hbk26uVEyj3r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0TJLCT171u+LvDMM15exPGGZZnBBHH3q831Pwrqej3Au9HkYENzH/DUko9lsZkES7Rji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GRypHpXjfhz4pxJMLXWoDp9yOMt/qz/hXqVndJIiSRsHjbkEGsedwd0aI9x+HP7ROr+ER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HGx2+dR7GvpjwV8UNC8c2gl0y7UyY+aCQ4dfwr899TPybkJUj0qjo/jnUvDt8stvdPCy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Qo1172kiJQTP1BD5p1fLnwk/asiuo4rLxEQw4UXa9R/vCvpTSNas9atEubK4juIHGVZG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GDiX6KKKwICiiigAooooAKKKKACszWhzY/8AXyn9a06ztYHFn/18x/zNA0aNFFFBQ1et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/Dv/AFyf+dfXK9a+TP241ze+HD/0yf8AnXJiP4bO3AO2IR+aHxVi2+LZMdPLT/2au3/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neT+a1yXxaTHiyQ+sSf1rrv2WuPiVH/17yf0rtw/8FGeOf7+Xq/zP2Z8Nc+HdNP/AE6x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zPDPPhzTP+vaP/0EVpjtTOU+Nv2mU/4uTqBx/wAs4/8A0E1+bHxQG74i+Ifa7b/0Fa/T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89fKi/8AQTX5p/Epf+Li+Iv+vtv5CvHwn+91D063+6Uz1b9mK38y/wBU/wCucf8A6G1f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0P8A684v/QRX5L/srITqWqf9c4v/AEM1+tHw+58E6H/15xf+givWq7HlRNiYfK3+fWv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Nzx/ywj/AK19nMlfHv7TMePiDc/9e8f9a8HFKyPXwPxn5x/FZNnj7Vh/tJ/6CK+3P+CY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/TrB/wChGviv4yJs+IurD3T/ANBr7M/4Jht/xMPFw/6dYf8A0KvSjrQRxy0rs+9HjGDx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HN//ANdI/wD0OvVNvBrzn46Q7vhzqH+/Gf8Ax6vEmjqiz82P2j7fHhWGTH3LsfqCK8O8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9AftJRf8UO7Y6Xcf/oWK8H8JpkyfT+le7l38Iyxvxr0P0G/4J3D/AIpjxgP+nqE/+ONX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8E7T/wASLxmvpPAf/HWr65ArysdH9/I0w8rQPGv2mId3gGM+l0v/AKC1fmZ+0FHt8V2P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v1B/aThB8AJ/19L/AOgtX5iftGLt8WWH/Xr/AOzGpwX8ZI2n71ORynh4Yhib0I/Q1+zu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L1tGfzUV+Mmgj/Q0Pua/Znwsd3hnST62cJ/8cFd2Z6RRy4Lcm8vrXwr+02m3WPGo/6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wxXwx+1En/E/8Y47xP8A+gGvBpK0j1pbM+HdEH+kn/dFfV/7Bw/4vJdD10ub/wBCSvlH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6v8A2EBj4zzj10uf/wBCSvq8Qv8AZ5f13PAw+kz77mGK5b4krnwNrf8A17tXWyrk1zHx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9OzV8VbU+mTPzn/aFjx4dsj/ANPQ/ka8X04/In0r3H9oWPPhi2PpdL/I14lp8X7tfpX2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Yv3p9uf8E72/4l3jpf8AprZ/ylr672/er5B/4J48W/jlf9u0P6S19hYwrV87mOuIZ6eE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58E2x/6e1/8AQWr8z/H67fH+pj/pqv8A6AK/Tf8AaRjz4GiPpdJ/6C1fmf8AEaPb8QdR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Xflr1sZ4n4SpEvFfoJ+wyM/BecemrXH/oMdfAES5r9Av2GR/wAWZuvbVp//AECOvUzP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v8gwpr5t/a0GDop/6YzfzWvpRhkGvm79rZcDRv8ArjP/ADFfIYf+Ie5U+E/OrSx88n0r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UPnf6Vs26/I9fbxV6R8w9Kp+tvgkf8UT4eP/AFDLX/0SlbSj5BWP4GGfA/h3/sGWv/ol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P+Iz6mkrUz87f2xxt8R+Ih/0/wAf8q+drNfkWvov9s3jxL4g/wCv+P8AlXzrZDKCvr8v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M+4f2AF/4pTxd/1+Qf8Aotq+pgMtXy5/wT/H/FK+L/8Ar8g/9FtX1Ko+Y18zjlavI9bC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Va58PaP/ANd5P/Qa/OfGL+6/66t/6FX6O/tVL/xT+kf9d5P/AEGvzmZP9Puv+urf+hV6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eo/s2j/i+Hgs/wDUQX+Rr9NMcmvzM/ZtH/F8PBX/AGEV/ka/Tfbya5820mkaZb8DOd+I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05Tf+gtX5e/FYY8Vxf8AXuv/AKE1fqL4+XPg7XP+vKb/ANBavy++LSY8Vwf9e4/9Callb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HIx96+lf2Dlz8U9YPposv/o6GvmuMda+mf2DF/4ujrX/AGBZP/R8Ne/i1+6Z5GGf72J9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KcfCu+/6+If/AEKvWQODXlH7S4x8LL3/AK+If/QjXxOHX75H0s37rPzQfm4mP+238zU8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3+838zU8I+avvP8Al2fIrWR+tekj/iXWv/XGP/0GrWMVDpS4061/64x/+g1YI/nXwTfv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fHsZ+K2u/wDXxL/6OkrgT1r0D49jHxV13/rvL/6OkrgD3r7rDfw0fJ13+8Z7n+xhHu+N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/wAhkf1r7/FfA/7Fa/8AF7IP+wfcf+grX32K+bzT+Mz3Mv8A4R5f+0s2z4Na+f8Arj/6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3r9JP2oG2fBjXfrD/wCjVr83kH7qvRyn+E/67nJj/iRvfDtc+ONB/wCwhb/+jVr9SwDh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4h+Gf+wpbf8Ao1a/UnA2tXBm/wAcfQ3y34JGTrxx4e1Q+ltJ/wCgmvyo1s+Zq1y3cyN/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GNYI7Wkv/oDV+U2o5OpXR7ea3/oVaZVG+xGYfAiuFNfW/wCwsn+h+MCP79qP0kr5MxX2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WEj/AJb2/wD6DJXp5g7UGedgf4yPp9R8tfL/AO3Yf+Kb8Lr2+1Tf+grX1EBgV8rft3H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Nrn+SV85l/8AvMT38X/CPj/Ar6J/YeT/AIujqh/6hMn/AKOir55r6O/YbXPxP1X/ALBM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X/Cl6HztD+LH1PtVhnNeGftgnb8F7set7bj9Wr3Vl614T+2Nx8Hpx638P8nr5HB/xkfS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pcUlfbo+WPvj9kWHyvgjYN/z0u7hv/H8f0r2TFeU/sqWxi+A/h5v773J/wDJiSvWsCvh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dWoRPgn9sjn4yXA9LK3/APQTXhWK90/bDO74y3ntaW//AKCa8Nwa+ywv8JHy9d2qM+nv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/wDYMH/oa19ioK+QP2ER/wAVP4o/68Yh/wCP19hgc181mGle57mC1oo+bP25Tj4eaJ/2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Kvtf9uk/8UPoI7/b3/8AQa+K8Gvay1fujzcV/FZ69+ynx8bdCx/cm/8ARTV9818Efsor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n/yC1ffKjmvIzNP23yPRy13g7nmX7R52/BjxV/17KP8AyItfnhX6DftRnZ8EvEfbIhH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uyr4Jf13OHH/AMQK+zP2JUx4G11vW+jH5K3+NfGdfav7Eo/4ttrX/YT/APaa12Y/+CzH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Ma+SP23v+Qx4W/69p/8A0JK+vSOtfHf7bbZ8T+HU/u2Mh/N//rV89lytXR7GN/hs+Zq+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4kP/AE/Rf+gtXxxX2j+xNBj4c6zL66jt/wDHBXu5p/usjycF/FR9A9q+Q/22OdW8ND/p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+v8Asa+P/wBtQD/hJvDw/wCnST/0OvAy5fv0e5jF+5bPmYr8pr1n9lsY+LOi/wDXUV5Z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EnxX044zsIavpsU2qbsfNYf+Ij7IPLN9TXL/E2by/h14n/AOwdP+qkf1rqx1P1NcZ8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nj/lwk/rXytFWmkfQzX7ts/P+VMM/wBTUmmrvvIV9XUfrUsyDDGn6LHu1W1X1lUfrX2b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+jXhGDb4Z0aP0sof/RYrZxjiqOgoIdK09B/Bawgf9+1rRr4dq8mz6eF0rH51/F9vN+Jn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+hmum/ZjTPxP0gek6/5/SuS+JDeb448ROep1Gb/0Nq7X9luPPxS0v0E6/wBa+skv9mTP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S75ml/3jXMePmEXgPxE/92ylP/jjV0sqlmb61y/xTPkfDbxMfTT5v/QTXy1O8qyR7Em1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g4uJf++jWh4f1O8m1m2ikuJGidsMCx5FZVaXhgZ8QWX+9X2p83FtyZ+iHh3/AJFzS/8A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0/wB2prOEWulWEa9FtoR/47TJlHPpXxSl7x9M9j4W+IHjXU9L8c+IIYZQY47+VVBHQBjW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mEUoU1S+IIz401/3v5v/AEJqydD41O2Hq4r7GJ89JtyZ96/Dy3+z/DvQF/vQ7v8Avo10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Ov8AxQ+iD0tkrar5B/xGe7yo+Q/j54tisfiRqVu0e/y/LP8A47XEWPjVbwmL94ASOKu/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/wDXRP8A0WtcBowIvgP9qvrsO7002eHUd6jSPub4V6bGvgTRAUBLRNISR3Lt/hXVyaJa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CKy/h9D5Hg3w+npZp/Wulr5KrN+0bR79KKVNXPlX4keL4dH8cataeb5PlzdvpWTa/Ebj5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0f8AJT/Ev/X4a5DShnV7T/rsn/oVfWUU1TTZ4FV++0j6++EWjNrmmajqmozfaJSwREz9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YSDnzvwkIrM+CUfl+CrtsdZiM12SZFfOVa9RVGkz2aVGDpp2PK/iDOnglbN7a5miabfw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dO+L+qW4/wCP1z+NZP7W03OgxZ5CzNj/AL4/wr518+X/AJ6v/wB9GvdwjnOkpM82raMu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X/iLqE1pHfNaWlvH5kkgPLnsBXRSWXiCwnYw67IV/uuN1cF+yv8A8empf9cl/wDQq9cu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lfGThVagddGlCa9443XPHOu+FrNLi7vopRLLsG1fbNYSftAX0PDKLgegFc1+1ZqM2meG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jnH+7XkXwt1K41PVXaZy7edF1+telRquVL2jOWcFGbij7GnufEP9nRXcxjtZpEV/I+9s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M0z5b2hHstdz4l5W2H/TFK57BrzHjZp2On6vFRuckfjBcW08sF9FG88bbWKAgVft/jRa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a/EPULTxfrEcZj2LdOACvuaqaf8AEe6v7mK2miQrIwXI4xXvx1jc81rU+wtN+LltqjyR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iPnira/EuKD72n3i/wDAa8z+CA8xtUceiD/0KvV1g4zXl1caoPlsd0MI5x5rlSf4vadC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J6Ltqe18e6NqGHW4RSezHFeQ/tB+JovD8ekiUE7/M4HH93/AArxxPibYkYIcfjXbRmq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ys+0IfiDotiGD3KA+zZpf+Fk6FPn/T0i+pFeHfA6wi1mbUbu8zcBEBjV+QM9K9EvPCml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BisKuKhTdjanSdRXQav4+XXLmex067xarxJcr0b2Wt3w1Lp9rbgALKfU15N8U5rHwXpl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m35QfTNefWXxKiP+ovtp/wB7FdVKoqseZGcoOLsz6/j1CBF3J8opP7bib5SR+Jrwr4ZW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dRvbiUowRI8/KvvXRf8ACG2v/PxP/wB91jPEwg7M0jQnLZHrIaNgT3qnNqogYrXinjDV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UZh5m4/vJKwYvihqCf6y6JxXTTqKoroymuVtH0YjJcfvAauC58lfavC/B3j3V/FGrixh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w5OAPSusnTW5/u60yfWIVlUxNOm7SZUISmro9EeVJATmoN2D7V5VrGrax4atWuZtRSc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NB8aL3GJI0kHtxVwrRqK8QcJR+I9xjuYvUZqTdnvXiWn/FmfWdRjsrOzeS6kOFUDrXQj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0xJcf7Yq3UjFXkTy3PS6ilz/AAnH0rzC88d6pBbyy3ultCB33ZWs+0+MMFv94sPYE041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ZLdiT8+TV2PG3gV5loPxSt/FN7b6bp5JuCvzt6Gt6a91exfeZFeMeoqFiaanyN6miozc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RkVajiikGWHNc5ZeJPM/1gx+FaKavCw4au1HDcvuoiPyjIpUTzM7lqGC/jf+MVI1wM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7ZozFJnH5VBHcgkgkfWpS0I53AN7UCbHxwkcgnHpSNPGpIVst6Zqpda0loh81gi1gXGq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/wDTT1oJubV9qcNkpMkgB7Ip3MaoRx6hrymOQtp9p/zzI/ev/wDEfzqbR/D6QXH2iZjL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9K6BLfYc5H50CRS03RrfTo9saAH17mtHgimGXGRTNxoEx7Lt6CoyfMGCKkRvWlZAckVZ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o0JHBqyshBIYUjoGBx1oAry2+9ciq6OYiVNWRI0ZOelI8azDI60FEEsQlBIqsMxnBqbc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YHHWgCvIQ3Aqo0TISc1adDFzTfNEoK1RJGkwKkGqs4OSRU7wFMkUikMMGgCGOTIwainX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RUaNjINA0yujlODTZUDjIqeWLdkqKr7WTrQFyDeUOKDEswOalkQOPeqrloj3oEQvC0ZO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tWI5BKpB61Qu7r7CSaAFKFM5qGLUI4SAx53VBNcX18n+jxiKH+KSXl/+Ar3qWw0VPPEl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Hv+jLj4f6Lx95d36k1zmp2wWVinNdnNB9k8LaNbgY2wA4/4DXKXnMk1SQ3Yx1O04NPI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UfUfKyBzVEEjHaTmqs+oRLkDk+1JLHNeAnPliiCySAcjc3qaAKJe4vCQo2LU8GnRRjMn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XAFI0YHQ5oArbQOg4ox7VLtpCvFAFdk3dqEXZUsa8miRasCCQbqiC7asquKikXrQBGea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zdQJkVMI61KVK03aTQIhWPJOaEhG88VOkfNSRxfMa0HcqNZBj90Y+lOTTov4lFXTGw6d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Bc/SzxZardeHdTjIB327DBrD8JeEtNg0SyeSxhMyoWR9vK56/wAq6nVI/N065TrmNh+l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/wDrkK82LPRTPzl8c2Rs/EWsRYxtu5h/481cyLPA6V6f8WbbyfiD4kXGCL+b/wBCrhHi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c1bwVYa/AyXEQ39nA5FcTPpHiD4eTGXTZ2u7LOTA/PFeuQQN1qpqlp5qnIzWBRxvh74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H7Dd9DHLwCfY1bvD+/J7Vy/ibwdBfSyNCohkHJYDFYVpq+r+GCI5wby0HZuSB7HtVxdg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9SRTja1e++CPH+oeGbpZrC8aI/xR5yrfVa+aPC2u2WvSgQSbJu8T8NXs2l3GEq5VrDUb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neI1S2vytnecDJPysf6V6fHIsiBlYMp5BB618D2l80TBkYqw7ivQ/A/xp1bwk6xSym5s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n0qIqFXbRmUqZ9b0VxfgT4p6L44hUW1wtve4+a0mIDZ/2f71dpWEouLszBxsFFFFS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3bT/AK+ov/Qq0azNbOIrQ/8AT1F/6FQNGnRRRQUNXrXyx+25B5i6C3+xJj86+p1618x/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fPtKP5VyYj+GzswH+8RPzL+MEePEoP8A0yFbn7N/HxGsf91v6Vm/GSPb4jQ/9MhWn+zm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yFduH/gozx38eXq/wAz9nPBnPhTSP8Ar0i/9BFbQ7VieCjnwnpH/XpF/wCgitsdqZzI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uFN6fZ4/61+ZfxJH/FxfEP8A19tX6dftOL/xXjH1tov5tX5jfEkf8XF8Q/8AX21eXhl/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lM9n/ZQUHU9WH/TGI/8Aj5r9XPh3/wAiTov/AF7JX5SfsmDOsasP+nZP/Qq/Vr4d/wDI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pzPKidEa+RP2n1/4r2X/AK9ov/Zq+uzXyh+0xb7/AB1IfW1i/wDZq8TGL3Uz1sC7VD85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o+6xf+gmvsT/AIJq6XNp+ra+8q4W406KSM+o3ivkP47DHxHvR/0yi/ka+7/2B49lpZZ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up/7ujkn/vDPsLbxXA/GtN3w91T2Cn/x8V6KUrhfjNH/AMW91f8A65r/AOhivJqR0Kpy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/wDig7rv/pEX/oVfPnhIfNL9B/KvpP8AaCX/AIoDUv8ArpH/AOjBXzX4UOJJB7CvTyz+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7/8A+Cd3/Hj43X/bgP8AOvr+vkD/AIJ28/8ACZjsRAf519jvHyeK4sZ/HkVRdoHkv7S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XKf1r8vv2jlP/CWWH/Xr/wCzGv1I/aLTPw4uP+u8f9a/L79o5f8AirLH/r1/9mNZYP8A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47QAfsSfjX7I+BufBWg/9g63/wDRS1+Ovh1R9hT2J/rX7CfDljL8PvDT/wB7S7U/+QVr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92blfEf7Vaf8VD4s/wCvY/8Aok19u4NfFX7Vaf8AFQ+LB/07f+0TXgo9M+CdEH+k/hX1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h66XP/NK+UtEH+kj6V9X/sKD/i9Y/wCwZP8AzSvrMR/u8v67nh0PjP0CdPmNc18QI8+D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XUkctXPePEz4Q1kf9Or/AMq+J6n0dz86v2gYs+ElP926j/ka8U06L9wv0r3X9oFP+KMc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/Tx/o4r6vLHekzxMb/EPsn/gnvw3jhfa0P8A6Nr7DYcNXx1/wT55uvG4/wBi0P8A6Nr7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X79nfg/4Z5N+0XHu8AZ9LpP5NX5nfE+PZ8RL4epQ/wDjgr9Of2h0z8PpP+vmP+TV+Zvx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o/8A0EV15Z8YsT/DZnQr8wr9Af2Gl/4szef9hef/ANAir4Ctxlh+Fff/AOwyM/By+H/U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mZu2HOHBfEe/AZBr5v8A2uFwNF/64zf+y19JIuMivnH9rxcR6M3pDP8A+y18lR0me/P4T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T6f1rbt1/dvWLo/Mj/St2AfI1fb09aR8xPSqfrT4AG7wL4c/7Blr/wCiVraA6/hWP8PR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lr/6KWtoLgsK+Fn/ABGfS03+7Pzs/bQ48Sa9/wBf8f8AKvniwH7uvoj9tRceJtc976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fus19fl/wM8PFv32fcX/AAT/AB/xSvi//r9g/wDRbV9ToPnNfLP/AAT/AP8AkVvF4/6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FGGr5vH/wAeR62D/hxPCP2qV/4p/SP+u8n/AKDX5zsv+n3X/XVv/Qq/Rz9qhM+H9I/6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7DF9df8AXVv/AEI16mT/AAs5cw3PS/2bh/xfDwV/2EV/ka/Tnb1r8yP2bR/xfHwV/wBh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1zZz/EibZb8LOc8drnwfrn/AF5Tf+gtX5gfF5MeK4P+vcf+hNX6h+N1z4Q1z/rzm/8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uPFcH/XsP/QmrDK3++NMYvcZw6dTX05+wUufihrX/YFk/wDR8NfMqL1r6f8A2CFz8T9c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a+lxf8ACZ4mG/ixPuACvJf2mhj4V3v/AF8Q/wA2r1wCvJf2nhj4VX3/AF8Rf+zV8TQ/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zOgGZZv94/zNWbcfPVa1GWkPqf8AGrlqvz198/gPlI/EfrfpqY0+1/64p/6DU7D+dR6f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/QamfgV+ey+I+vj8B+XXx/THxS1r/rvL/wCjpK89C5VvrXpH7QC4+KWs/wDXaX/0dJXn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Yf8Aho+Vrr94z6B/YeX/AIvLJ/2Cp/8A0KOvu896+F/2HVz8Ybg+mkz/APoyGvugjrXz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P4R4/wDtXSY+CGv/APbP/wBDr85FfjFfo1+1cn/FkNf/AO2f/oVfnKqV6OU/wn/Xc5sf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viP4VHrq1qP/ACKtfqKAcNX5f/Btd3xP8Ij/AKi9r/6NWv1EA4auDN/jj6G+W/BI57xm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4T/+i2r8q7wZurg/9NG/ma/VTx18vgrxB/14T/8Aotq/Kub5rif/AH2/nXTlCtFswzF6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Ip/xIfFpxx9qtx/449fG4Wvs/wDYTH/FL+Kj/wBPcH/oDV3Zh/AZxYL+Mj6XK4r5M/bv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d0f0jr60bpXyP+3gcN4NX/r6P/ouvnMu/wB5ie/i/wCEfJdfSX7DA/4uVrJ9NJf/ANHR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LDPxD10+mln/ANHR19NjXaizwMKr1kfauK8B/bLOPhKB638f/oMle/V8/ftoHHwoT/r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D/jo+jxH8GR8Juq0RqvNQyK3NEatzX26Pkj9F/2ZU2fAXwkPWGY/ncTGvTB0rgf2fLby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8d3/fUkhrvgDivhsZ/HkfX4f+BE/Pz9rQ5+NWte0NuP8AyGteNcV7D+1gc/G3XvZbcf8A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9lhf4SPlcR/EZ9T/ALCA/wCKi8Vn/p0h/wDQ2r7Br5A/YPH/ABPvFn/XrB/6G1fXtfLY9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AOAj5j/bpP8AxSfhxfW8kP8A47Xxlivsn9uk/wDFOeFx63Ux/wDHa+NcGvdy7+CeTi3a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/G3SPaC4/wDRTV97AV8G/sjr/wAXo0w+ltcf+i6+9RXk5m/3yXl/mell6/ds8e/avOPg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MirX5+199ftdPs+DGpj+9cQD/x8n+lfAteplitTZw47+IFfb/7FC4+FWpH11N//AEWl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Qx8G7g+uqzf+gR1vj/4LM8F/FPbPWvjf9tkj/hM9DHpp7f8Aoxq+yMHmvjD9thj/AMJ5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jV89l/8dHr43+Gz5xwa+2/2LV2/Cm/99Tc/+OLXxQBxX3D+xqAPhLP76nN/6BHXu5j/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FR7eehr42/bQP/Fc6MPTTv8A2o9fZh718Wftln/i4mnD001f/RkleNlqvWPYx7tQZ8+1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6sJ9I2/k1eI17r+x5bmb4kzuP8AlnbM36NXvYv+Ez5/D/Gj612/M31NcD8dZfJ+FPib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ehnG9seprzL9oibyfhL4g/2o0X85Ur5el8cT6Gp/DkfDLOSxHar3hyLzNdsFHeZf51Sd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Xn+L9Jj7Gdf519lL4WfOR+JH6MWsfkqiDoqgfpVtF3AikuYhFdFR0zTZX8lCa+I6s+qW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f4k1aTrvu5m/8eavS/2UB/xc2xPcbj+jV5Tq0nm6neN6zOf1Neu/siKT8UYPaOX/ANFt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x83R/in2Ptzu+tcH8bZPJ+F/if8A69CK7+Mbga85/aAfyvhZ4jPrABXy9D+Mj3JL3JHw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/N8VWC9f3g/nWaq5BNbfw7j8zxrpyf8ATVf519jN8sLnzkF75+hijbbwr6RIP0qvP/qz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oUfpVK4/1T/Svi/tM+i6H55eM5PN8S6s/XddzH/x9qq+HE361br70viKTzNY1BvW5k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3+IrUeu6vtH7sHI+ffxM+/8AwxH5PhbSY8YxaR1oVW03jS9PHb7LF/6DVmvjKmlR2PfP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UPE7f9PbD9AK5Hw/D5mswAc5aum+Lknm/EbxO/X/AE2Qf+PYrE8GR+br9qPVx/WvsqOl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/aBa/ZNA0mHGPLs4V/8AIYrQxmnW8fl6far/AHYIx/46KcOlfG1F77PpofAj8+viVP8A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u1Cb/wBGNWJogzrFp/12X+daHjNvM8Uay/8AevJT/wCPtWfof/IZtP8Arqv86+1p/wAJ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4Oj/AIt43H/L0f8A2auqwK574TReX8OYT033BP8AOuhr4+v/ABJH09Bfu0fNP7W2f7V0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18945xXvP7V8wfxbpUf9yy/nI1eE8faEFfWYJcuHR83Xf71n2T+zDZ+T4f1CcjqI1/TN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a4D9nqLyvBd8w7yqPyWvQDya+TxDtWke7QS9kj52/a3lxpegRf7crfoteZ/Ay287W4xj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r0D9ruXEmgx/7Ezf+g1y37Olr52uafxndeIP1Fe1T0wh589cRY+xPEZxftH2RFX9DWQA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nV7j6D/0GsocQSfSvBR6zR8C+Kn+06/q07clrqT/ANCb/CqWhf8AIWtf+ugp+rPvvblv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C/5C1r/10FfbwSUEfOH118B1xpF/Meryqv5D/wCvXqtebfAyADwrO3/Tx/QV6Tjivj6z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fNf7WMu7UdDj9IXOP+BV88wDN1GP9sfzr3n9q2Xd4i0dPS2f/wBCrwmzGb+Ef7Y/nX0m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P4jPsH4ARbNP1hsddq/pXpGK4L4Dx7fDN+/96YDP/Aa9Bwa+crO82eth9IHgn7VsuNI0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I7Xzz4YOdbg+pr3n9rCXA0KL/rq/wDIV4F4Yz/bcH1r6DBfwkeXXb52fX3wQ/5FrUP+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K474PW/keD5ZMcyTfyGK7KvDrP8AeSPYpfCfO/7Ut20epaEinH7qQn868Ij1O5RiFlcf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/wCKq072tB/6E1eI24zcIPWvoMJZUEzxqsrzZ9T/ALP6f6dcP6WuPzr2PFeW/AW18uC/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orwa8uaoz1cPG0Dyb9ojVJdJ8DrJC22RrqNc+3zZr5oXxjfqT+8Jr6A/ahl2+HNLj/v3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4effxf7617OEXuHDiG/aWPqD4Lpv8SBv7sbNmvWmX/SCa8v+CFvnUb2b+5DjP1r1Ujqa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6aUVY4P406qdI8A3lwoJYSRgYOOrV81w+N2vThgV/HNe8ftJ3n2f4dmMHBlu4x+W4/0r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0sD8DZyVtJ2Pp/8AZ0k+1eKGkx0tWOa951g/6L9TXiP7MUX+m6m/922Uf+PV7J4hmKQx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sdY9y6jhmysi7R98VJG/+3WPFqUzj5oDVhNQ29YyK+0Pj7mt5jr0enLfyoMZJrMW93Do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eagLmudVmjUs7bFHc1k3njlkYw2gM0h4zWK95caycSOY4++K1dMtbKwX5ADJ3Y0CbLen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mJHXy811ljexwIEiXaB2rmluIyc78H61ZivRjG4D3oJudamoeoFSrqnGMCuSjvSpP7zN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FzpheqT1qVb1fUVzS6ieelSrqB9uKAudF9pLDg/rSpdFDy1YceqbR1FP+3CbjNWBtPM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8msqO58nknIqwt4JhwaAL8zqy1UWVo2PPFR7/ekLAjFBRZZlnX3qoytCTjpSZKEkUhuc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CGqOWDbytMZ89KEnPIPNUSCOWBDVDLGVyRUrsFBIqITgnBoAZHKeQRSSICMipC6monmx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SDQwEgJAppIcEiqc2pLbE0BcnK7c1X1C4tooCzttPtVd5bvURiMfZ0P8Z+9+VSWukwW5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k0FGbFJc3vEK+TF/fbqan/4R+OE+c3+kOepb5q1QioOBikMuARQIqxKqKBjGKmtRm4U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WkDddwR9SXX/ANCoGe+a0BBY6VEe0K/+g1wOr3EnnP5cXGa7/wAUcSWi/wB2EVwlyd0z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VpiTK+32FAsUXPf61Zk++acvSquibFYJtzUTrzVmUYFRAZzQXYiHFBHFKetIKBEZGKae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YNAAeDSfezSUoOKsBjDFMIzT25zUZOKAGOtOhXPWlHNC/KelAmEsWQcVEqbavIu5eap3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pyxj1qslyCKdvZulUnYLMtqARxTWTmpLKzZwSTXT+G/C2pazIY7G2LH/AJ6sMKP+BU1I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Udcqf5VW0uPytOtk9I1H6VZPIxUVl/x6Qf7i/wAq4Ynoo+GPjJbf8XJ8S/8AX9I/54qt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9mtJvlIQsCK3fjlbCH4keIMD70+78wDXTfsv2fn+LZie0RrVPQ1Ry+t/AfX9G3zWlv8A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j6V53qWjOjPG6NFIvBRxgiv0dSCOLpya4/xn8I/DvjWJjd2aw3JHFxCNrA1gnuSql2fm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bGHesSXT4zwwEg9q+r/iV+zNq2jrLPaR/wBp2Q5EkQ/eKPcd68E1HwNc2ErjY3ynkEYI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vhjFfxfatPc21wOQU45qTRviBrfgq5+x+IYGurUHC3KjkD1969M0mxMEW0girV5oltfR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wzWDZpFEnhzxJp/iW0W5026S4Q8lAcOv1Fad/PhMe1eP6/8ADG40q7a/8OXb2FyDu8tT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dsqWXiS2aOQcC5Rf1IoS7Az0ez8SXOi3aTQytFIpypBwR9K+lPhF+0Hd3kMVlrBM6DC+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11NRPbyCaE8qQa7f4aahLHf4J+QdfWu2NbljyzVyHFM/QXStctdWgEttOkyH+6efxrRU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TW9zIEduleq6X40hkk8m5/dSeuaxtfVGMqckrnV0UUVBgHaszxEMWkRHa4hP/kQVpHpW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n0liP/kRagaNLtTN3z4qQfdFQE/6TigokWvmj9tgf8Svw8e+Zv8A2Wvpcda+cv20hnw5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gmuWv8Aw2dmA/3iJ+ZvxpGNftveI/zrR/ZzX/i5On/7r/yqh8al/wCJ7an/AKZH+d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Th6h/wD0GuzD/wAFGeO/jy9X+Z+yngM58I6R/wBekX/oIrb71h+ATnwhpH/XpF/6CK3R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9p1f+K2B/wCnaL+bV+Y/xKT/AIuL4i/6+2/pX6e/tOp/xWin1tov5vX5jfEof8XE8Rf9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/vdQ9Ot/ulM9f/ZG51/V/wDr2X/0Kv1Y+G//ACJGj/8AXAV+VP7Iw/4qHVx/07L/AOhV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E6P8A9cR/OvTmeVE6IjIavlz9pVP+KzU462ifzavqbHWvmP8AaVi/4q+A+tqv82rx8YrQ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H4/pj4kXH/XvH/7NX3N+wgMWuj/7Wk4/8eFfEX7QkW34jSn1to/5tX27+wpxY+Hz/e0x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6Zz4h8tZ2PstORXHfFpQ/gTWh6Q/1rsgvy1yXxOj3+CNaH/TAmvOqL3bk037x+dn7QUI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T/49Xy14ZfDv+H86+sfjvDv+HOu/9cgf1r5L8N/6166sqd4NHVjVaUT75/4JzP8A8THx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I81fbDj+VfDv/BOSX/ioPF8frZwn8nP+NfcjiufGR/esypP3TzD4/ru+HF9/wBdYv8A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/wCRxsR/06n/ANGNX6o/HtM/DfUfZ4z/AOPV+V/7RvHjCx/69D/6GaxwitWOtv8AdNnK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sP8AGv2B+Enz/Crwgf8AqE2g/wDIK1+Pvhzmyf8Az61+v/wWbzfhH4Nb10m1/wDRS16O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nVbcZ4r4u/ayTHiPxKPWy/9pGvtR1wTXxl+1rHjxHr/APtWA/8AQDXgJHoc1z8+tG/4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sPf8lwsv+vK5/wDQK+VdGP8ApS/7tfVP7EDbfjlp3vZ3P/oFfU1/4LPKpaVD9DyOtYfj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E7Sf+gmt7HNYvjJd3hjVR/07Sf+gmvjO59Atj87vj2ufA05PaeI/wDj1eGadzaivefj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LEf/AB+vBNNP+jLX02VO9JnkY5e+j7D/AOCfY/4nHjIf9O9v/wChNX2htr4u/wCCfR/4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A/8Aj7V9qY4ryMwX75nZg/gZ5l+0Amfh7c/9d4/5mvzK+MY2/EaT08iH+bV+nPx7Gfh9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fmV8bF2fEIn1gj/m1a5dK1QMSv3bMe05YfUV9/8A7CnPwi1Aemrz/wDouKvz+tmwR9a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wj1L21eb/wBFw17GZf7uzhwekj6I24Jr5w/bBGNP0lvSKf8A9lr6SxzXzh+2IP8AiW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Wvk6K/eHvS+Fn5vaHzI/wDu1v24+8KwND/1jf7tdBbDO6vt6a/d2Pl5v94frN8MBn4c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+iVroSvzNXO/Cw5+GnhA/wDUHs//AEStdI3U18NV0qs+kpfw0fnZ+2uuPFOrj1vY/wD0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FfRn7bny+KtU/wCv2P8A9FmvnPTv9QtfWZe702eLi1759wf8E/P+Re8YD/p8tv8A0E19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4f+JB4x/6+7Y/+OtX1cR1r5vH/AO8SPYwa/dJnhv7USZ8NaR/18t/6DX5yXyn+1b7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6QftRjHhnSf+vlv/QTX5x3xH9rah/18P8A+hNXqZO7Jo5MxWzPRv2bB/xfHwV/2Eo6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f9mwf8Xx8Ff9hKOv06kHJrnzjWpEvLnaLOf8aDPhDXP+vOb/ANAavzI+M648TWY/6d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Mf8AFI65/wBec3/otq/Mf41D/iprP/r3P/oVc2W6VjfG/wANs4NBwa+nf2BBn4meIv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mNOhr6e/YBH/ABcrxH/2Bj/6UQ19Ni3+6Z4mFV6qPuFF5NeRftS/L8J78/8ATeP/ANmr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O1adnwivz/02T+TV8Zh1++R9NUVos/M+w/1RNX7ZeR9apWH+oq/a8lfrX3n/Ls+Sh8R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v+uS/wDoNTyj5KZYriytv+ua/wDoNTSDKfhX57L4j6+H8M/MD9oFf+Lnav8A9d5//Rz1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UD4nat/13uP/AEc1ea197hv4aPlsR/EZ9EfsLjPxevz6aRN/6Nir7rdOtfDn7CK/8XQ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/keGvuZu9fNZp/GZ7OX/AMI8P/a+Pl/AzWT/ANNIv5mvzuQYr9Df2zm8v4E6r7yxD9Wr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U/wn/Xc4ce/eR2vwUTd8U/CAx/zF7X/0atfp8PutX5k/Add/xa8Gjr/xOLb/ANGLX6bD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0OvLPhmc58QTjwP4jPpp9x/6Lavyrb/WPX6o/En5fh/4nP8A1Dbn/wBFNX5XEfOxrsyr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vtT9hMZ8FeJ/+v6P/wBF18V19t/sKD/igPEXvqS/+ilrpx/8BnLgv4yPooivj79vI41b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T/48lfYpHJr44/b241/waP8Ap0uD/wCPrXz2Xf7zE97F/wAJnyrX01+wiufH3iP/ALB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L1r6f/YPXPj3xH/2C1/9HLX02O/gs8HCfxkfZm3ivnv9tE/8Wvt1/vX6foGr6HK/Ia+d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08et8P5GvlcJ/HR9FiP4Mv67nwzIKIx1ok70RV9uj5I/Sz4G8fBjwUP+oXD/wCzV2uK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8GD00i1/9Fiurr4LEO9WVz7CjJKlFLsfnl+1Sc/G7xP7PAP/ACClePkda9W/aYOfjT4r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a8sr7XDfw0fKYj+Kz6p/YNH/ABMvGJ/6YW3/AKFJX1zXyh+wSv8AyOp/2bQfrLX1lXy2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/gI+Vv262/4kvhRf+nic/oK+PcV9d/t1t/oXhRf+mk5/QV8iV72AVqJ5WL/is9q/ZEXP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/wCgV93ivh39jVc/Fon00+f/ANkr7iFePmX8b5fqz08D/CPDv2x/+SNzf9f0H/s1fBtf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R/2EYv8A0CSvhGvYy3Smzgx38QK+8P2OBj4KR++pXP8AKOvg+vvb9kTj4GWH/X9df+hL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8F/FPYcV8R/tq8/EzTvbS4//AEbLX27Xw7+2Yc/FGL206H/0OSvDy/8Ajo9fG/w2eADp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HlP/AFEJ/wD2Wvhha+7v2R1x8GrP3vLj/wBCFe7mP8Jnk4L+Kj2btXxB+2Cc/FSIelhH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Xwz+1z/yVmb2sof5NXj5Z/GPXx/8BniFfQv7FkIfx9qjf3bFz+jV8+V9H/sU/wDI16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/jFakzwcMuaoj6dP3m+pry79pD/AJJJrn/bL/0atepMpBb6mvI/2nZvK+FGoDP354l/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XqxR7tbSlI+Ke2K6j4TQG5+Imhx4zm5T/wBCrl8HFegfAG38/wCKugj0uI//AENa+nqN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e+j9AbkZu5fYj+VUNZk8rTLx/wC7C5/Q1oT/AOvk/wB6sXxZJ5PhnV3/ALts5/Q18f1Z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f8f9z/10b+de2fseAf8ACyHPpBL/AOgNXhsjl5Hc9Scmvef2OB/xXl6R2tZf/Qa+pxP+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H+KfXEIxXmX7R2P+FT+Ic/3Yv/Ri16iK8j/adO34V6qf+msP/oVfM4f+LE9mrpTkz4h3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9o+IOlr6yr/ADrk3GWau6+CEfmfEnSBj/lqv86+yrR/dSPBo6zR9+aoP9Ouv9+snUm8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/wA62NT/AOP2f/fNYmvcaJqH/Xu/8mr4r7TPoT859Wbfe3LesjH9TV3wQnmeJ7Ie5rNu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1tfDiPzPFtmvfdX2c/4R89T96pY/QOMf6HY/9cE/9BFPwamaPYI4x0RFX8hj+lNwB1r4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/Pn4iTed418Qv1zfzf8Aoxqi+GkHneLLRcZ/eL/OqvjCYy+J9bb1vZ//AEY1bXweg87x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9CWvsF7tH5Hz9P3qnzP0BmQRqE7KAv5DH9KqudqMfQf41cuvvv8AX/GqF4cWs5/2G/k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6Zdj869ffzNWvm9Z3P8A48ah8Pru1yzH/TQUmov5l1cN/ecn9am8LLu8QWY/6aV9p8NN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vw1i8r4cad/tsW/nWvmqHgBdvw50X3QmrzcLXxdR3qM+qprlpnyj+1PNv8fwrn7tjEP1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tx/00X+der/tNzb/AIkOv92zi/8AZq8q0pd2r23/AF0X+dfW4V/uIny9b+Iz7n+BVt5H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muvdcA1g/CSD7P8ADqyX+9KxropxxxXylbWrI+hpq1OKPlb9reYNruiR/wB21c/m1N/Z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MZ/0nNU/2r5t3jWyi/uWSn82NdH+yTaeZ4o0rjozNXtS0wiPOWuIPpPxA27XL4/7bCsf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NsLH9K1dWO/U7xv+mjf+hVg+J5PI8NarL022sh/8dNePTV5I9OWzPgG8bdJIfU5/U1L4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ziqsrblJ9cVe8Iru8QWv1r67amfNfbPsv4MxeX4OQ/3pn/nXoUa/Ka4v4Sw7PBVscdZH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r5Or8bPpKH8NHyR+1JLv8eW6Z/1dkg/MtXjWkLu1m1HX5xXrH7TE2/4l3aZ+5bRAf+PV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b2f/ABr6fDaYc8KvrUZ9pfBSPy/BrHH3pq7lhgN9K4/4Qx7PA8R9ZTXYHo30/wAa+WqO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+ZP2r5s6vokefu27n/x414t4STfrUPtXq/7Us4k8Z2ajqtkuf++mry7wQP8AieL/ALh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rrUPsz4VQ48A27d2meukrK+HkX2bwHpg/v7zWrg8185N3qSPZp/CfLP7TM3meOEj/wCe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0uLztRgQDOXA/WvUf2i33fEe+H923hH/AI7n+teb+GBnX7T/AHxX02GVqCPDn8bPrv4F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aKP0r0X1rjvgza+T4OmlxgyTdfpXYk9a+arfxGe7Q+BHz7+1LN/ouhR/9NJW/TFeA+Go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Fe3/tTS5vtET+7HK3/jy14z4Lj8zXoj2GWr6LCr92eVW1qs+pvgjHiLUn/2QP1r0nsa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I/qc+OdyjP412vY18/Wf7xnoUFeLPFv2oZlXwbYRfxPdgj8Favm7w/GWvCfSvoH9qk/8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+g14L4dH+kvXtYNWpHDV/iH1j+zBBss9dkx12LXq+uEbUU+n9a83/Zqh2+HtVkx96ZB+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i15NBXxzPYq6YVlGEDaadiLvVC81SCwjy8mPaqI+16z3+y2v/jz19kj5OxNfa0rlrezA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fh87jPeP5kv8A/hWtCysYbKPbEmPVj1NW+1MVgWwjA6ClFhF7Uo4qRaCCP7BF7UoskHQ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FcWjDo2KUW7j+MVKY6ULirIIhDIP+WlKI5l/jzUwAFKNvegCEPMvYGlW4nX+AVOFT/ao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cD/ln+tPTUZ1/wCWZ/ClCr2NKF9CaAHrq0g6xvTxrDDqjio8e5pQpPc0ASf2yO+78qT+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n0o2+w/KgBw1mIcE4+opf7Xt+czqDUfkqeqKfwo8lQPuL+VO4CnWLfJ/frSf2vb/APPd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1+uKz53tlJSNBLN/dUU0BsLq8AzmRcetUbvXrVCQsjSN6LWcmlTXPMoCL6CrMOjW8XRW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l6pOTawn6bqvWtjHbqSg5PV25J/Gov7Mi/vMP+BUg09h0uG/76oAvxThQRvpHfd/FVE2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AAGhfP8A+emf+A0FFsvgdQahLHPAFQ7p1zlAffOKb9okH/LFT/wKgzLIk9a0PDUfma5Z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xDcP8A88jXT/DZjceMNNGOkyn9aOhaPXvGV15MjesceK8b1jxLLE7lSa9Y+IkyxyXz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pXVvrSh70bmc9yeHxNeSzqpkbBPrXVQzXBQMWPSvOracfbIvTIr0u3ceRH9BXLN2Nqa0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Gm8VRxZw2RVrWpBHpt6+ekbH9DXlJvGkPJopz5lcJHft45txkbHNaNjrTX0XmRxNt681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g+FxnS4/oK1lU5RRjc1kvmdRuXFULvVYo5iDIBjtmtKWLbCxx0Ga8i1bUpH1C5G8gBs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36+LLFWKm4UMO2a0LbV4rhNy7iPXFeUKcjPWvUPD2n4skz6Vo6iiZqLZdF9GfWopbkDk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0y6nIGY0yK8ivfGd1c5EJYU41ObYVj1v+0olHLVEdctQceaM14yZ72/ObiaR0/usxxXp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p9w0kQbY2ASxq3KwWOij1eNx8sq/nTXzKT1Natv4MsYM/uB/301eeeI/HdxpV5JBbQhS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sdg3k2YDTsWB/hWpNE1R726lSNFMK9iOa8qufHOqXRBlkXb6Ac16P8Fi+pS3crsCR61M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4a3T+KYLXYNjKCeK+kfA+miEKo6L0rwbwbAX8ZMDjcor6Q8EQE4z1relsc9Tc90JwCfS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ACpG+430plr/AKkf59a5EdyPjv8AaCiI+JGs+7Rn/wAcFdF+ysv/ABVV5/1xNZf7QsQ/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/wDIYrY/ZYX/AIqm594HpGh9Rr3p1NXvTqDnAgEEEZB7GuL8YfCTw/4wjcz2qwXJ6TRD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a2PkPx18A9Y8K75YI/t9mORLEvzAe4rzV7PZX6ClQwIIBB7GvOvHPwQ0Lxask8EQ0+/P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FS1c3hUfU+L7+yMkZHQ9jXm3iLw1FeSvvUEg19N+OvgxrvhdHeaD7RaL0uLcZAHuK8b8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Ds4H86hKxuppo8atvCmtaTcyT6LMTzloW6H/AIDXoPw0+J1hZX/2PXVk0u9BwXfiMn/e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XvzfOCe3au6/4Vno/jYCC8tEd8cPGNr/AJ1ohwg94s9l+Hl9E9wXjbejDhhXaTPm4Mg6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vgPePJo0za9oIO5rO4J3RD29P5V658Ofj1oHj1vs6Ttp+qAYeyuhsbPtnrWiZo3fc9u0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3mR5+41dxpHii01NQu8Ry/3GP8q8iS8Vh1FKl2wbKsR9KdkzGVNM92WszxNxo0v/AF0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jeNJ7OFftDGeP/x6tXW/E9jqOgzeXMFcmM+W/DffWs2jm5Gjrx90VXP/AB9VYH3RVc/8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cP2zefC2iH/p5cf+OGvo8184ftmD/ilNE/6+n/8AQDXLXX7tnXgnavE/NT42J/xNrM/7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tvxO0n3L/wAqPjVzqVl/ut/OmfAE7fidpB/2mH/jtdeG1oix6tiJep+yvw5bPgvRj62q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yvwrOfAmin/ph/WuqH3hVHItj5j/AGnl/wCKvtz62if+hPX5gfEn/kofiL/r7b+lfqF+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tqv83r8vviSMfEXxED/z9NXnUNMXM9Gr/ukD2H9kYY8Tat72a/8AoVfqh8MDnwLpP/X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P2TePE+pe9l/7MK/U34WnPgTSf8Acb/0M16cjy0dWvOa+bP2lEx4ptT62w/9CNfSamvn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ZH1tv/ZzXk47+GelhPdqo/Ob9oxNvxAz62ifzavtL9hhsaX4XP8Ae0+Qfqa+Mv2kl2+P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+yP2G2/4lHhL/rzlH6mujDa4U5sRrVkfbCjKmuX+Ice7wXrQ/6dnP6V1CHg1z3jxd3h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q4aq/dsim/fR+enxrj3/AA41/wD69ya+QPDK5mf6V9jfGVM/D3xAP+nRz+lfHXho4uXH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6OPWsT7f/wCCckv/ABWniqP109D+Ui/4196uvFfAP/BOJ/8Ai4fiRfXTP/aqV+gDjinj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Z518dY93w11b22H/AMer8pv2kePF1gf+nU/+hGv1e+OAz8NNa9lT/wBCr8ov2k+PFth/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lw2lZHZ/y4kch4YP+iP9a/Xv4BN5vwZ8FN66Vb/+gCvyC8KsPszj3Ffrz+zp83wS8EH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r1MxX7tM4sM7M7ucYJr43/a4jx4i1b/a08f+gmvsq5GSf896+Pf2u0/4qC+/2tOH8mr5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6Ic3Ef0r6n/YlbHx10oetpcj/wAcNfK2iH9/FX1N+xR/yXjRR/07XP8A6LNfUVdaT9Dz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msfxYu7w9qg/6dpP/QTW0R8xrI8TjOhap/17Sf8AoJr4x9T6CB+evx5TPgPUfZoj/wCR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p9K+i/juufAGqn08v/0YtfOWmD9xH9K+kyj+EzzMd8aPsL/gnyc+KPF6/wDTjCf/ACIa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f8E+OfF/i4f9Q+L/ANG19wqvy15mY/xmdOE+BnmXx2Xd8P7/ANpIz/49X5l/HdNnjuI+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PjjFu+H+o+zRn/x+vzM+P8ePG1t72w/9CNZ4F2qoqv8AAzkojtxX6AfsFHPwj1X21eX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ucV+gP7BC/8AFo9X/wCwxJ/6Kir38wV8OzzcH8Z9HqMmvnH9sUY0zSv+uU//ALLX0iF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TpZ/6ZT/APstfK4f+Ke89mfmtonEr/7tdFa/xVz2ij94/wBK6G1/ir7eHwHy8/jZ+sf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/UHs/wD0StdO4xXL/CI7vhR4NPro9n/6JWupkHAr4Sr/ABWfTUv4aPzr/bj+XxVqf/X7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m/6hfpX0b+3Px4r1H/r8j/8ARZr5y0zmFD7Cvqst/gs8fF/xD7g/4J+caB4y/wCvq2/9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vk7/AIJ986F4zHpcW3/oMlfWhXhq+cx3+8yPZwf8FHh37UvHhjS/+vk/+gNX5w3/APyG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EJq/SL9qVc+F9MI/wCfo/8AoDV+b+oDGtakPS6k/wDQmr0cpe5yZjsj0v8AZrH/ABfH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TqQcmvzG/Zs/5Lh4K/7CUf8AWv08deTWOb/xIk5f8LOe8Zj/AIpHXP8Arzm/9FtX5j/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/Xuf/Qq/Tzxov/FJa5/15zf+i3r8xfjauPElkf8Ap3b/ANCrny7+MdGO/gnn6dDX1F/w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/wCwMf8A0oir5djPWvqP/gn8P+LkeI/bRf8A24ir6XFfwmePg/4sT7kUfLXjX7W/yfB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NBevaQPkrxX9r/j4Magf+myf+gvXyGG/jI+lq/Az80rI/6PV2zbLr9aoWQzb1eskIkX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5GHxH67WfFhbf8AXJf/AEGpDyv4VHajFhb/APXNf/QaeoyPwr8+l8Z9fD+GfmV+0Rx8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NHNXmK/fNen/tEr/wAXK1L/AK73H/o5q8xVfmNfc4N3pJnzGKVqjPpv9goD/hZPiE/9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r7bfvXxT+wV/yPfib/sE/wDteOvtYjrXzOYu9eR7mBVqKPBv22W2/A28HrdQD/x5q/Pn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t+B8/vfW4/Vq/P7PFexlH8FnlZh/Fseh/s+rn4w+DB66vb/+hiv0xUfer81/2ccf8Lq8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r9LVHDV5+cfHH0O3LPhmch8Whj4X+LT/ANQu5/8ARbV+Wifc/Cv1L+Lhx8LvF3/YLuP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3Pwrryr4Gc2Y7oK+3P2Fx/xb3X/+wkP/AEUtfEdfcn7Cv/JM9az/ANBVv/RMda5k7UDH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Jr4w/byH/FXeFfbT5f8A0aa+1XQc18Tft5H/AIrnw4PTTD/6NevDy/8A3mJ6uOdqR8vr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/isvFB7DTo//AEbXyup5FfVn7BI/4qbxW3/ThGP/ACJX0uO/gs8XCfxkfYxHBr5t/bUP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T/I19Jnof8+tfNn7avHw803/AK/D/KvlcJ/HR9HiP4Ev67nxBJ3oipJCOaIiK+3R8kfp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PhJOm3S7Uf8AkFa6OsXwCMfD7wwP+oZa/wDola2q/PqjvOR9bFWgl5H5uftDHPxo8X/9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B4P/F4fGR/6ic//AKEa8/zX3mHjamj5fEfxGfXP7BCHyfGhx/FZj/0dX1cV5NfLn7A6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2f8pq+qSBzXyeO/3iR72A/gI+Q/27DiLwoP9qc/oK+Sc19aft4H974UHtOf/Qa+R819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f8Vnv/7GIz8WJvbTZv8A0JK+3sGvin9iUZ+KOqH00mT/ANGxV9tYrxMy/jfL9Wengv4R4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wptUz9/Uos/98SV8L19wfttn/i2umD/qJJ/6LeviD1r2cs/hv+u5wY7+IJX31+yWMfA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/RlfAtfoL+ywuPgJ4f8A+ulwf/Iz1OZfwmZ4L+Keo18M/tkH/i6gH/ThD/6E9fc1fCH7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/p0h/lXiZf8Ax0evjf4bPDR0r76/ZPX/AIsppX/Xab/0KvgYAgV+gn7Kgx8DtA/3pv8A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Jnk4L+Kj1jbxXwZ+1f8A8ld1L/rhb/8AouvvevgH9qg5+M2uD0WEf+Qlrx8s/jHp5g/c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H4t+u+JpP7lkR+ZWvmevqb9h23x/wl8/923A/Va9zMH+5PIwn8U+jJxhjXi/7Uv/ACSu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q9odt5JrxD9qs/8AFt4x638f/oL183hP4yPbr/wmfHmBXp37NMHmfFnRv+uq/wDoQrz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PnfF/SP9ht35Gvqq38KXoeBS+NH3FKP38v8AvVzfxCYR+B/Erf3dPnP/AJDaull/18v+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HPik/wDUPl/9BNfJUUnUsz6TofnOehr6B/YzTPjHU2/6dZB+lfPx+6a+jv2Jlz4g1lv+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Z/usj57D/7wkfVIrxv9qs4+F1x73UP82r2QV4h+1ucfDdB63sX/ALPXzOEX71HtV/4c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i/s+Ref8UNIHXEq/zrznoj16n+zFF5vxU0nP/PVf519fW/hSPAw/xo+3J3LsxJySetYX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SellL/6A1bh+9XM/Eq4+z/D/AMRt6WM3P/ATXxFOPPPlR9Gfno69a6P4VRmTxzp4/wCm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mus+DkXmeO7D/rov86+yqfwmfO0f4zPv6Yfvj+Iqpev5cMjdNqsat3AxPJ7MRWZrr+Xp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vjn/ABD6FH51asfMvr1v70zn9TXb/AGDzfHtn/12UfrXDXB3s7f3iT+tel/s3W/nePb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r6ulB+h87Q1qfM+4LoHe/wBf8ax9dfytG1B/7tvIf/HTW5dD943+9/jXOeM38rwtrD/3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ydHV8p9G/d3PzsmbNaHg4Z8SWf1f/wBBrLcnJ+lbHgoZ8SWn1f8A9BNfYy/h/I+ah8Vz7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Hw8o/wCfbP61NIMZpdGTyvBvh9O4tAf1pZRwa+Mf8R+p9LGXu2PjD9oibzfipq/+xHCv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F5+v2o6gSA/lXYfHWXzfihr59JEX8kArm/AkXma8h/uqTX19JWpKx85V/in3h8Oo/K+H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85ql4Rj8nwLoK9P3BNXK+Rn8bPo1pFI+Ov2qJt3xMZOyWcI/nXpf7Hdru8SWBx92Fmry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XUh/ciiX9K9w/Y5tv8AioLY46WWf0Ne1W0wq9DzKWuIfqewX53X10fVz/6FXL+P5fI8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/wDoJrprj5riU+rn+dcb8WJDB8O/Eh6f6FJ/I15NHWoj0J/Cz4UuD8z/AFrU8GJu1uL2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BV3a0vtX2ElamfOR1mfbfw4j8vwVpY9Yyf/AB411af6s1zvgaPy/COkj0hH8zXRL/qz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9JR0gfEnx+uPM+Jus+zBf51w/hRPM1229jmum+NU5m+JHiA+lxtrC8Exh9fi9hmvqIe7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s+2/hdH5fw+04f3mc/8Aj1dE/RvpWN4FTyvBmkL0zDmtlzw30r5SfxM9yn8CPj39pWbf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Rj9WP9a4r4fQ+Zq7N6KB+tdL+0HL5vxM1X/ZEa/+O1g/Df8A5Ccv0X+dfU4dWoniS1qH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Zoy4/wCWOavEcmm6DH5XhjSVx0t1qTNfL7ts9un8J8c/HufzfiXrWT93yk/KNa4nwbF5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F8Z5vN+I3iAg/wDLyV/JcVk/D6Lfq8j/AN1DX1NJ8lCLZ4Vuao0j7O+Fkfl+Arb/AGnY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Fv8AZPBGmrjG5N1XyODXy9R++z36StBHzD+1HNv8U6ZH/csh+sjV5d4BTfrJPohrv/2l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lrGP1Y1w/wANxnVrj/rn/wCzV9RQjbC8x483eoz6++EMH2fwLPJ3llrpKx/hpAYvh9Dn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Br5iprNnsUV7h87/ALU8373RIvRZWx/3zXjPhiPdMx969V/alm/4qbSov+nRm/8AH68t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OvfwytRPKlrVPsf9nqDyPBDsP+Wlw36VveK7t2vDEP7tUvgZb+R8PbZj1aWRq0tYVJdQ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AufFykevi3y4axz9rpClvOuMyyHsfur9K27ZERPl6VFU0QwK+tPk0ybdT1NR05QaoZMt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96DMlU4p4J7VEoqRBigBwDHvShWPelXpTl71ZAgj96cI8d6OaUAmgB4XHpQQaYE96cox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tPVacFIoAaopwGKUA+lGKACikJA68VWnvI1+VFaZv7q0AWqrS30a5Vd0j+iDNQrbT3Q/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z+Jq3Dbx264jQL796AKH2ee6JMhMSf3R1qeK2SEYRce/c1c2CgpxQBV2mjBFTFKTb7VQ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xdaiMfWgBgORRS7aMGgkjPQ1GRyalIODUZFAhexrsfhBD5njSw46Mx/8drjuxr0H4Gxb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/lSexojpviewFvqZ9RgV4Ldp8pz6V7p8VG2213/tPivEr5cBvrRT0gzKW5U0SzS51GGN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BQAdq4DwtHu1uEe9emiDA4rhqvU6qeiOV8VWxi0K+bPVMfnxXkXkY4r2Dx6fL8Pyj++y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QBk9K1or3CJMdBaEL1r03wlYkaHAe+K8/h+7XrGgxCLRrQAdIl/lSnZl03cbNZyPBI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8BukczPI0pJY5NfRGqM66XfOCRshJz/wGvn+GyEhO9m4bFRSKqla2up/O8qP97Xu+k2F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ry3SdLikvbeNBgs4Fe6W3Fsv0FVIiJx/je1kt/C2oOwPEfX8a8Ht5v3x/cv+VfRvxGGP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/voV4HYgGQ1dJ2M3uKlwXB+Qr9a9i+EiEaBK/rKa8oKAnpXufw0sPI8L2iEcspl/NjTq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ewzXzP4tvUfXrlc9Gr6ivbdY9OnbvsNfKHiGKOTXrsk/wAVKhqwmrEQII617l8CrYJo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wuK1AHBNfRHwPtAng8N3aVq1raIqkrtnoPwzi+0+LdVkx0VBX0l4HgxuP0r56+D1uW1T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fSnguDbE30rWjsc9Xc9UpluuyJR6U+hRgYrkOxHyh+0ZD5fxCvG/vwRH9Mf0q5+y423x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pv7S8e3xyG/vWsZ/8eaj9mI7fGsw9YW/kaDTofUy96dTV706lcwCiiii4BRRRUgNkiSZ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hkGvO/GfwO0HxQkjxRCyuW/iQfKT7ivRqKB3Pi/xb8F7/wAF3ryT2n+jg/LdRDKH/Cjw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r7NmgjuI2jlRZEbgqwyDXmHjL4FWGqGS60Zxp9118sf6tj9O1BvTqSieVTkTivPvGfwf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sF+vKXNv8pB9eK73XdC1nwhcGDU7V1QHAuQMxn8arQ3okXqDnuKDujOM0ePad448cfCG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oinAuF5mRfr3/GvZfA/xQ8P+O7YSaZfIZv47eQ7ZFPoRUUqrKpV1DoeqkcGvPfFPwJs72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+h6qvzCSA4Un3FaIl6H0NaPuhxnmnSDKEV86aF8cfEXgOddL8f6c8lsDtXWLRflI9WFe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hsEurC6ju4GGQyNkj60zFq56LoHj6WxjFvfB7iEcBwfmX/Guu0bxLYazfPBaStK6ruOV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GPBrsPhW+fEUw7m3Y/kV/wAaVjFo9WNfOn7ZS58HaOfS7b/0Bq+jOxr53/bIH/FF6Yf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K6tTZrhF+/ifmh8aOb6zPsah+BTbPiNoh7+cR/47Vr4yLm7sz7GqPwVOz4i6J/13/wDZ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f7xI/ZL4SNu+H2jf9cj/AOhGutH3hXF/B1t3w90b/rm3/obV2g+8Ks41sfNX7UY/4qSw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5f/FNdvxL8RD/p5P8AIV+pP7Ua51fTf+vdv/Qq/Lz4uLs+JniD/ruP/QRXnUf97n6H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qv7Jzf8AFVagPWy/9mWv1K+E8m7wHpnsrD/x81+Wf7J3/I4Xg9bI/wDoQr9RfhAc+A9P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vVVoXPLR2or52/aWX/idacf+nc/+hGvokHFfPn7S6f8AE10s+sDf+hV4WMd6TPQwutVH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9tvezX/0M19b/sOvnS/BfP8AyxmH6vXyV+04uPHNifWzH/oZr6s/YfkxpHgs+0q/+PPX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fvZH3WvArG8Xjd4Z1L3t3/8AQa2R0rK8TJv8P6iP+mD/APoNcVTWDRjT+JM/Pj4tru8A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f+gmvjDwwf9Ib/rmK+2PijFv8E68nrZyD/wAdNfEvhg/6U3/XOoyn7Z6eP+wfaX/BOZ8f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//o6Ov0LbpX52f8E7ZNvxb1Nf72lyf+jEr9Ej0rXGa1DhpfCzhvjGN3w41z/rj/WvyY/a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eh/9Cr9afi4u/4ea6P+nc1+TH7TC48U6Y3rbMP/AB6uTDr98jt/5cSOD8KuQjjPcV+v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BH/YOT/0I1+OOncJiv2D/ZQOf2ffA/8A14D/ANDavVxetLU4MP8AEepTDJavkL9rpP8A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7NX2BIMlq+Rv2uE/4qBvfTx/7NXz6R6lFczPzT0c4uYvavqH9ils/H7w/wD9cLn/ANEv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+xr6X/Ynmz+0H4bGesVyP/ID19PUX7p+h5kX+9P0ufgmsrxL/wAgLUv+vZ//AEGtaQfM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UR/07v8A+g18W+p78Hofn18clz8PdY+if+hCvm3TsC3Wvpf43x5+Hut+0YP/AI8K+Y7B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uNHnY74kz69/4J7HPxA8Tj/qFr/6OWvuxV4avg3/AIJ5Pn4keJF9dJz/AORkr70VetcO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Tz/42Jn4eap/wH/0IV+Zv7Qa48Wad727/wDoQr9N/jSmfh7qv0X/ANCFfmd+0WmzxHpT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Pgf46RvXX7ps4a1+Yivv79gf8A5JPq4/6jEn/oqOvz7tJOa/QL9gNs/CjWf+ww/wD6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3Z5WE/iH0uwwpr5x/bDXOgaaf+mU/wDJa+kCMqa+c/2w1x4c03/rlcfyWvlMP/Eue69m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1b9ucN+Vc7pDYzW7bv8AN+VfcR+A+Zn8bP1k+DB3fCPwSfXRbT/0UtdbJXH/AAQO/wCD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/wDRS12TCvhaytWkfS0v4SPzp/bq48X6iP8Ap6i/9FV85aV/x7JX0h+3YuPGGof9fUP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4gUV9Rl+lJo8fF/xD7g/4J8NnSfGw/6b2v8A6DJX1uB1r5H/AOCevOl+Nv8Arvaf+gyV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cv8AaJHr4R/uUeJ/tPLnwjpxP/P3/wC03r83NW48Q6uPS7k/9Dav0n/aeXHhDTv+vz/2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CMms/8AX3J/6Ea9DKd2c2YbI9K/ZrP/ABfDwT/2E4v51+obr8xr8uf2aj/xe/wT/wBh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+as82X7yJGXaxkc/40H/ABSeuf8AXlN/6A1fmL8cht8Qaf8A9cH/APQq/T3xoP8Aik9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Bq/MP46f8h/Tv+uD/wDoVc+Xr98dWM1os83jbrX1X/wT658f+Kv+wSP/AEfHXymnGa+r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+Kv+wQP/AEfHX0mL0pM8XB/xYn3Jj5a8R/bDOPgjqZ9JV/8AQHr2/Hy14d+2OcfA/VP+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jhdayPpaz9yR+a+nY8v8q1LOMbx9RWLp8mIx+FbOntukH1FfcrWFj5JaSP1ygXFnB/1z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inxL/ocP/XNf/Qajj4evz2ekz6+nrTPzP/aJX/i5Wpf9d7j/ANHNXmIX5mr1D9on/kpW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jmrzAfeavuMErUUfNYv+Iz6h/YGH/FZ+Kv8AsGp/6OSvtPFfG37Ao/4qbxf/ANeMH/oy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jyPbwX8FHzr+3QcfBFgP+gjb/wDs9fAiwivvX9u/j4OQD11OH/0GWvg8V6+Vq1E8vHfx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8Xx8Hf8AYQX/ANBav0pA4avzg/Zi/wCS5+EP+v4f+gPX6RgcNXBm/wAcfQ68s+GZwXxu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6hVx/wCi2r8uI0YIOe1fqF8eDj4N+Ncf9Auf/wBANfmJXXlelNs58wV5JEaKea+6v2G1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zJ/6Jgr4bAFfdf7ES4+EmoH11mb/ANEw1rmX8Eyy/SqfQJr4f/bzb/i4OgD/AKhR/wDRz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9vE/8XH0MZ6aR/7WkryctX7256eP/hHzEGNfWf7BH/Ie8Vn/AKc4v/Q2r5NQZNfW/wC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v+va3/8AQ3r3cb/BZ4uE/io+wW6Gvmb9t7jwRpA/6eW/9lr6ZA9a+Zf25Djwbow9bh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HR9Hif4Mj4ikbrRE1I6nFCDANfcSVo3Pkj9U/CQ/4pTQx6afa/8Aola0iDzVXw6P+JDp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pav461+eT+OR9dH4V6H5hfGhs/FTxmc/wDMXuv/AEa1cOCcV2HxYO74j+Lf+wrd/wDo5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4dfukfLYj+Iz7S/YF/5AHjP/AK+LX/0GSvqM96+Yv2B/+RV8X/8AX3b/APoDV9PEHmvj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B/AR8eft4H/TfCg/6Zzn9Vr5Jr6u/bub/ie+Fx/07Sn/AMfr5Rr6HBfwUeVi/wCKz6M/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PppLf+joq+16+NP2FRnxp4mPppq/+jVr7Lwa8TMv4/y/Vnp4L+EfOP7b7Y8B6IPXUP8A2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r7S/blJHgvw6PXUG/wDRTV8TyE7jivZyv+G/67nBjv4hNX6HfswDHwE8L/7s5/8AI8lf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/ZvG34EeE/eGT/0dJSzPSkGXr96eh18E/taHPxm1P/rhB/6LWvvavgD9qlt3xs132SAf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79Hp43+GzyPHWv0H/ZgGPgV4W/3Zv/R8lfnx61+iP7OPHwN8Gf8AXtJ/6Okr2s0dqR5e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7/tNNu+MniLnOHjH/kMV+hFfnh+0g274y+KPadR/5DWvKylfvj0Mx+BHmFfV/wCxD/yC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a18oV9b/sUQ7PDHjCb1Ea5/4EtexmH8Jnk4T+Ke814V+1kcfD+x/wCwin/ouSvdATXg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6PFn798zH8I3/wAa+cwv8aJ7eI/hM+TG4Jr279kG38z4t2Z/2D/OvEK+gP2MIPN+Jjv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r6PEu1GXoeFhtaiPsOb/AF0v+9XEfGNtvwu8UHp/oL12udzMfUk1wHx2k8r4SeKD0/0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+Kj3q3u03Y/Pk/dNfSn7EY/4muvnuLcf+hLXzWfumvpz9iOH994kkxyIgP8Ax5a+oxn+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KPpzBzXhH7YDAfD2wHrqCf+gvXveK+fv2xmx4H0lfXUB/6A9fM4T+Kj26/8OR8gnG01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np5HZj/6C1eQE9a9n/ZKXd8T7b2B/wDQWr6jEXVGR8/h/wCIj7Ifqa4r40HHwr8Tn/pz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+Ppx8JPEv/Xuv/oS18lh/wCMj3qrtBtHwi/3TXc/AUZ+I+md/wB6n/oQrhm+4a9D/Z4g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Hqf+hCvr5/wjwqP8U+6Lkf6RN/vtWD4yfyvDOsN/dtJD/461btcx8SJvs/gnxDJ/dsJ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rO59FY/Pybv+Nev/ALK8HmePrI46XBP6V47If3de4/skweZ44tDjpKx/8dr6rE6YeXof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lbe0h9D/AFNcj8S5/s3gbX5M422M3/oLV1QP+s+tcT8YnMfw28SsP+fKX/0Fq+Uw/wDE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ApuWetnwEnmeJLcfWsSQ5L10Xw1TzPFNuMZ//XX2FR2p/I+cg7yPvy2XZommJ2FpH/Ko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p9in922jH6VUnOENfGv4z6GOx8J/FuXzfiL4gbrm8f8AnVf4cR79efj/AJZ/1qP4kS+b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sn/AKEaufC5N+uP/uqP/Hq+sT5aFzxHHmqs+89OTy/Dejp6WwpB95qsInl6Ppa9MWy1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B0Ph79oiX7R8V9b77WRPyWvpD9kS28nUpZMf6qxx+lfMvxybf8V/EWecXIH/AI6K+qP2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920/pXtYv3aCieXhtazZ3md0je7VwPx1l8r4Za2f7yKP/AB6u+iHOfevNf2hpfK+F+q9s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Or1Ed1T4WfFcvVq3/h0m7Wpf9ysCU8mum+GSbtZm/wBwfzr6uq/3cj56n/EPujw3F5Xh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PQa0W4Q/WodNj8vS7FR2gj/APQanbAVq+O+2fRL4D4D+JLCTxrr79d19Mf/AB9qg8Ar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F0xn8RatI3VruU/+PtV34dpu1hz6JX1r/wB2+R4Ev4jPuHw5H5PhfSFxjFutW2PWk09P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/lSvwCe1fKy+JnvQ+A+JfjZJ5nxB189cT4/KqPwyj338/wDwGn/FyXzPHviE/wDT5IPy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zf7yj9a+oj7lBvyPD3qH3FbJ5ejaenpbx/8AoNVZjir8o2W9snpCg/8AHaoXFfMI+hir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z/G/iCT1vZv/AEI1Z+GVvvuZm9dq/rWP4vl87XtUkz966kP/AI81dL8K4yWc+si19RJW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PtHRE8rwhpC/wDTGlHSrCRfZ9F02EfwwioMV8rLWTPoIaRPjr9oS8+1fEzVBnIiCR/k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ab5bqXHJ2oKsfG+YS/EvX8dpv/ZRUvwrGIZ/Tzlr6uL5cIjwpa1PmfX/AIFh+z+ANNU/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M0OPyPCGlR+kYqRvu18tLWTPehpA+Tf2mbvzviBHHniGzVcemSTXD+EosuD6muk/aKl8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ol/SsHweDlPrX0lJWpI8dO9U+3fhLbfZPhzoa+tuD+po1Rt17JWl4Kg+y+BtCjAxi1Ss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5OVK9abPUx2lFEcQqwgxUEZGOtTKw9a+qPliVKkVetRIRUyY9asgVRT1oAGKPlFWA9e9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nVV9aAGr0NPHSlCjtQozQAqinKKcgp6rQAzFGPapNopVXmgQiLS1IAAKotqaHKxq0jdg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TgVWkv8AkrEu5vWmi3kuDukbavpU8UCpwi/jQIgjt5rkkyNtFWYreO2ztGT61YCZFKIx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oqTyx6UoQVRmNCCneWKeE/Gl2igRAYxTTHVnFMK0AQNHURi61bKnFRlevFAFUwn1pvl4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rFetQlauMnWojGaAK2Dg16l8ArXdrt5N/zzgIz9TXmvlGvYv2frUedqzdwij9aiTsWm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nu9eM3xytevfFd/9Hwe714/fHCCo6GRf8FW/ma5H9Ca9QVF715t4Affrif7hr0ryyTX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XxTlSHQY8YH+kL/6C9eTC4z0Fem/F+IJptijdXlZvyH/ANevOLSJQOlb0PgIkrjrVJXk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jTrePriNf5V5DpsAa7iTHDOor3K2T93gDgAAVjULpqxjeJD9n8N6k3/TEivBYUO0/Wvd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Fv8AYx+teHxJlaqlsOoa3hkF9ctF/wCmi17ZbR/uQPQCvHvBcIfxBaZ/56CvbYYgqkU5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V4Gu+26SNf8Ax7/61eD2Q/eGvbvjU2zwlCv967T/ANBavFLP75qqZm9y2q5Y19EeDItn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eoRl/wAa+kfC0WzRLMekYp1TSn1LOrt5Wk3Lf7Br5N1v95q903+2a+rvFTeV4eu26fIa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Lern+dPDoKgsJyK+lvhHF5fgeyPTKsf/AB6vmq0gyK+ovA8H2DwJYcYxahvzGa1r6oqj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1lfTf37rNfSfhKLEZ/Cvnz4GW+3w3u/vyM3619G+GI8QitaS0Oao9Tu6KKK4ztR8yftP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0/8AQ2qh+za+zx2B6xMP/HTWv+1GoHifTj62Y/R2rn/2dX2/ECAeqMP0NBp0PrRe9Opq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UAFFFFABRRRQAUUUUFkF7YW+oW7wXMKTxMMFXGRXk/i74E2spkutAm+wynk27cxt9PS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m0fJep6bqPh24MGp2rwMDgOR8p+hrQs7hZrdcEEYr6Y1HRrPVrdobuBJ424Idc1494t+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26ZCeTaynKH2HpTTNY1HszzTWtNtdTtnguoI54z/DIM15v4g+HreFbG71nwpfzaHfwK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uGWun1vxDceHtTbT9YtXsrjOMsPlb6Gp9fl87wxqC55e3cfoa0Rqnc8z+HP7WGnajLHZ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EYuR/qZP9r/Zr6r+E2qpeeKbN4ZVlieOTDKc5+Wvyp/s7PYmvrf9gfVLyz+JH2Ce6mlt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KjY7UGMpH6Fmf93mvAf2xCG8C6cf+nr/ANlavci/7kivB/2uTnwBa+1yv9a4q8rxcTpw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xiH76zP+01Zfwf4+Imif9dxWr8YgRJZ/7zVzfw91eLQfF2mahMC0UMyswFdOG/gkZh/v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74fWHOfmb+ZrvR94V5h+zhqdvq/wv0+7tpPNhdmww/3jXp/cU27HGj53/ahH/E20v/r3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MwA+JmvY/wCew/8AQRX6hftQj/iaaWe3kMP/AB6vy++NAx8TNe/67D/0EV59D/e5+h21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T+yi+PG0w9bNv/QhX6j/AAbIPgS09nk/9CNfll+ysSPHEn/Xm3/oS1+pXwWbPgO1/wCu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7/dnlpncrXgf7S6f6fpB9YnH6174prwj9pcZudGP+xJXz2Kf7mR6WC/io/N/9qAbfGem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vp/9iKTGieDD/02lX/x96+Y/wBqQY8XaWf+nVv/AEOvpT9iNv8AiQeDf+vyQf8AkRq9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+JI+/e1UdaTfo1+P+mL/APoNXqq6j82mXo9Yn/8AQTXFMxpHwF8Q4vM8Ma2n/TrKP/H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D/uV94+O1/4kWsr/ANO8o/8AHXr4N8K86hj/AGDWeVf8vD0cdtE+xP8Agnu234z3Cf3t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cAzX5wf8E/Tj44Y7HTZ/5rX6RKBzWuI/iHDS+FnF/FKPd4C14f8ATs9fkt+02mNe0hvW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iYufAuvf9ej/AMq/JX9p5cavop/2JP5rXNh/4yO3/lxI8msCNpr9ef2PDn9nHwR/16t/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ea/XX9is5/Zq8Gf9c5v/AEe9epi/4TODD/Ee1P1b8K+Tv2tkz4jh9DYD+b19YSfxV8sf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z9TZj/0J68GO562G3Py+jOy6b2Yivon9iSbP7RHhUeouB/5AevnWTi7lHpI3869//Yif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XA/8gPX0sv4D9DyI/wAU/U2QfOazfEC/8SW/H/TF/wD0GtWVfmNZuvjOkXw/6Yt/6DXx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fG1M/D7Xh6W+f1r5SsnxGK+tPjSufAHiD/r0b+dfIlm/GK9zJ3pJHDjlsfX3/BO193xU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Gx1+gKivz4/4J0vn4va0vro0n/o2Ov0JVcYrmzBfvR4T4ThPjIufAGrj/ZX/ANCFfmf+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1ikH/jwr9NfjAn/FA6x/uL/6EK/ND9p5Nt9oTf7Eo/UVy4L/AHmJ3V1/s7PKrWT3r9B/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tj/qLP8A+io6/PG2av0K/wCCfB3fCzXP+ws3/oqOvo8x/wB3PGwn8Q+olGQa+d/2xl/4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/Ja+ioxgGvnj9sYf8U3pv/XO4H6LXydD4j3e5+YOmNgmty2fn8qwNPOGNbVs2DX3C/ho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+A53fBrwMf8AqC2n/opa7ciuG+APzfBbwMf+oLaf+ilruxXxNdfvmfR0v4aPzs/buXH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/wBE18yWBwiivp/9vFceMb//AK+Yf/RVfLtmflWvpcB8B4+L/iH3L/wTwOdK8b/9drT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etfH3/BO0Z0vxv8A9drT/wBBkr7EjHBr57HL9/I9TC/wUeKftQLjwfp//X5/7TevzR13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L/6Ea/TP9qEZ8HWH/X4P/Rb1+ZniEbfE+sj/AKe5f/QzXdlXxMwx+yPRv2aT/wAXv8E/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Wetflj+zScfHDwR/2FIv51+p3rWebfxIkZd8MjC8aj/ik9c/68pv/QGr8wvjr/yH9O/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n/jQZ8J65/15Tf8AoDV+YPx341/TfeB//QhXPl/8Y68RrQZ5oeDX1f8A8E9/+R+8Vf8A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r5PJr6v/AOCehz498V/9ggf+j46+jxv8JniYP+NE+5wPlrwv9ss4+B+qf9dV/wDQJK91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B2/A7VD/ANNV/wDQJK+RwetZH0lX+HM/My0bbHWxpUmZR/vCsWDiOtPSWxOv+8K+5hsf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sof+ua/+g1Gg+epbcf6HB/1zX/0GkRcNX55U+Nn19L+GfmX+0MP+Lh3p9Z7j/wBHNXmA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JA8d3P8A13uP/RleUBxuPNfdYP8AhI+ZxX8Rn1r+wIM+IPGX/Xnb/wDow19kV8e/8E/S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7Wv8A6FJX2FXy+Y/x5HuYL+Cj5s/b0bHwgsB66rH/AOi5K+EhX3P+30234T6SPXVk/wDR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l38E8vHfxmet/sr/APJd/Cn/AF8Sf+iJK/R0fdavzj/ZUIPx78Jj1mm/9J5q/R0Dhq83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nwzPO/jzx8GvG3/YLn/9BNfmLX6Z/tDHHwS8bH/qHS1+ZldmVxvSZjjvjQ8V95fsUj/i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//ouGvgyvvv8AYt/5Ikn/AGE7n/2StMyX7kzwP8U9yIr4V/bwOfidpI9NIT/0dJX3biv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vYD00iP/ANGSV5OW/wAU9DH/AMI+bI+pr66/YFXN94x/64W3/oUlfIY4r7C/YDXN74yP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7uM/gs8XCfxUfXDDFfL/AO3Qf+KS0If9N5P/AGWvqFxXy5+3UceFdBX1mk/9lr5jCfx0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u58WnGKfbAfaIv8AfX+dV8mrOmL5uo2qf3pUH619rKVlqfKKPMz9XdKi8rTrRP7tvGv5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i3j/AOua/wAqbmvz53bZ9bsj8rvH8nm+NvET/wB7Urk/+RWrm8Vs+LZN/iXVm/vXsx/8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ofw0fK1/4jPtv9guH/ihvFMn/UQiX/yHX01jg182fsH/APJOPEX/AGFf/aMdfSfY18fj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4CPir9u1v+Ko8ML/ANOUp/8AH6+V6+pP27j/AMVf4bHpYOf/ACIa+WK+iwX8FHl4r+Kz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m8WP6WMI/OT/AOtX2SAK+Rv2CB/pfjg/9MbT+c1fXQGa+ezB3xD+R6mEVqSPl/8Abr4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/wBFiviw96+zP27Zv+JL4Ui/6eJ2/wDHVFfGfrXvYHSkjysW71Ar9HP2dlx8CPB+P+fZ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6/Sb4BD/AIsb4P8A+vAf+htWOZv90dOXL94zta/Pz9p87vjT4i9jAP8AyEtfoHX54/tH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Cf8AoArzcs/jndjf4bPMvWv0d+AsHkfBbwSv/UPVvzZj/Wvzi9a/S34NL/xZ/wAGe2l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t/CR52X/AMQ7Cvzl/aFb/i8viv8A6+z/AOgiv0ar82/jwc/F7xaR/wBBCX+deZlavNte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4Ovr/wDYrXHgLxQx/imjGf8AgQr5Ar7J/Y0AX4Y+ISP4ruIf+hV7GP8A4J5WE/intOBX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i0If9PEh/wDHTX0XXzN+2af9H8Mj/an/APZa+fwceavE9bF6UWfMdfR37EMIfx9qLf3b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PfsO2w/4STWZ8crZyHP0FfTY1JYeS7nk4b44+qPqJRha82/aNk8n4PeIv9qKNfzkWvTX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iP4M63/vQj/yIK+UofxUe5iNKbPgs9DX1X+w8n+g+Jz2/d/+hV8q9jX1j+w+oGieKm/6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sa28O0jxMJZ17n0V6185/tmNjwxoI/6fT/6A1fRnrXzP+2kf+JT4eHpPIf/AB2vn8J/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5U9a90/ZBt8/EYy/880J/wDHWrwnBr6C/Yzg83xteyHosD/+gtX02JlalK54eHj+8R9Z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5vK+EGv/AO15Sf8AkQV6eB81eS/tO8fCbUh/02i/9Cr5TD/xkezW/hs+Js16n+zDz8VN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XsP7JcHnfFa1OPunP6NX1NdtUJNHi0fjR9mVxfxiO34ceJT/ANOT/wBa7SuC+O/Hwq8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PXzOH1qpH0E9KbZ8Gzn5TX0N+x7DnxXC+OiSmvni4PBr6W/Y5hzrgf8Auwymvpcc7Ydn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xwX+ted/Habyvhb4hPrBivQ+5+teX/tEy+V8K9b90UfrXzGH/iI92t/CkfDL9Xrq/hRH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mK5Nv4q7b4NxeZ4wg/4D/Ovr62lP5HzNLWR963a7UhX+7DGP0rNueEP0rW1EbZyvoif+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6V8ctZn0kdj4A8Xy+d4k1d+ubuU/+PtW/wDCGLzdclwO8Y/8erk9bl83Wr9uzXEp/wDH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mtnjOZkH619TPTDHhRd6p91X67YLVf7tvH/KqCd60tWG14l9IYx/47WYh618sfQdD4J+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7dd2oP8A+hV9g/sxReXpPiSbHS2YZ/4DXxv42f7T8RtTbru1Fv8A0OvtH9m2PZ4L8Ty/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d/DR5uF/iM6rGBXkf7T8vk/C6f8A27qFf/Hq9drxX9rGXZ4BsYx/y0vE/RWNedhv4qOu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TXY/Ca1M+stx950T8zXHTdTXoHwRTzPEEKf3rmIf+PCvpqv8KXoeBT/iH3Fbx+Xbxr/d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bh/7qE/oauSDaAKydem8jRtQk/uwSf8AoJr5H7Z9D9g/PfWX8y7vG7tMx/8AHjXQfCqP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/wCPVzF6+8yN6nP612Pwfi36yfeSNf8Ax6vra3u4ex4S1qH3K0fk2dtH02xqP/Haq3XF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fRVH/jtULsf6M30r5Y9//l2fBXxBuftfivWps533kp/8eNdN8GLbz9RC/wB6ZV/WuJ8R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JnkP/jxr0X4DRh9Ztx63C/zr6epph2eDT1qH2VfjbMF7KAPyFZd+/lwSv/dUn9K1NR/4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0u8b+7C5/wDHTXzCPck2onwNq83nXNxIT9+Vm/U/413/AMHbfzOv/Pwv/stec3hz+Zr1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bH3pwfyb/wCtX0uIdsMeHR/in2BeL5dvax/3YVFUG/irR1M/vUX0QCs9h9+vl4Hu9D4a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G//T64rd+F9rnTmOOXmFcj40uvtviXWbjr5t7K3/jxru/heP8AiWW//XX/ANmNfVVt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WPrmCLyND0uP0hFMYYU1duk22lin92FaqyYAYV8z1Pb2R8U/HGTzviVrZ67ZQv5KKreD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U5fP+IOvt/09uP1q54KX7n1r6By5aN/I8ml/FZ93aGnkeHdMix922j/9BrnbmIyXEp9T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9yBB/47XOMD5jGvPyhe/Nndmj5UolSOzGKkFsBUoVs+lSJEa+nPmCOO3qQQHtUyLinr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lFu9XFFPCA9asCnHAwqdY3xwasLHT1joEVxDL2NL5M3rVtYqXyvegZTEU/96l8q5x/r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s7sFUdzVKW8luh/ocfnf9NPurQIZK9zbgs0kf/Aqrx6tfTsUhRJPcDiry6J553XT+af7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dNsaLGPagzMaSyvJvmnkUj+4rVYtoJIeRCPwNaghBzxTgmBQUZ4mlJx5RqVJJOcpirO0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cY/hNKLkHtVgxqe9HlKe9AEQnU9sU5ZVqQ260LbriqECuuKcrKaBAPrThBmgBwKmkJX1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QA0laYdvtTvsxNMNsT3xQAwheeKbtX+7Q9jJ2kqFrSUf8tasCQqP7tMIX+7UDwSjP72o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BZr2v4EQhNF125/iUqM/hmvAjHfTEgS+WK+hfgbYS2Xw81OWaQSyTT/eHoF4FY1Bo4b4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s15Ne2zkD5q9R+KkjG/C46c15reOwONtHQg6L4bWm7Up2x92OvSVhFcL8MkIlvXx/AK7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cNjy740MC+kxY7SMf0rgbSAHtXbfGS7B1m2j7RQ5/OuPsLhShrroq0CWavh+1EurWy4/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mKPYgXFeS+DyG1627/OK9kjAIrGY4nE/FWXyfCE6jrI6r+teN26EJzXr/wAY5Amg2aY+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VA2mnCLSKlqzp/hxBv8AEKn0jNev26cYrzD4WwhtbZvSI16vAuCaUiYnmHx2m2aVpkH9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9a8fsVyxr1n4+Tf8gpPTzT/6DXlGndTVUzN7l+wj33US+rgfrX0pocflaZCnouK+ctHi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X/0IV9K2ChLWMe1FQ0gZnjh/L8MXZ/2a+THJ81/dj/Ovqb4q3HkeB789yuP0avlrgk1d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TzML64FfVccf2HwiqdNlsqf+OgV8ueG183U7JP70yD/x4V9Ta0fL8Nyj/YUVrJ3FHQ9P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ZDGCwzivoHwrGBZivEvh9b+TpenxgdEFe4+GV22lbwWhzz3OtooorgO9Hzl+1JH/AMT7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I9XJ/s/vs+Idp78V2v7Uceb/Rn9YXH/AI9XB/Ap9nxDsPdsUGnQ+wV706mr3p1Q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HY0FnzV+0x4US51jQ7grnMpFee68q29leQ46RMP0Ne9fH20Es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WvCvGaeXqOqRHsWFUjaLPjq207rxX0J+xzB9l+LNi396CQV5jo2jZnr279nXSzpXxJ0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VYmj7YL5Rq8Q/awTd8Ol9rhf617PA29WryD9qlAfhwPa4X+teVVep2Yf4kfm58ZgAtl/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fiP616R8Zx8tl/vNXnFgMSZ/z3r0cP8AwTHMP94kfrX+w7MG/Z90bn/lpL/6FXvmcg/S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+z/o/P8Ay1lH/jxr6MiOUP0rkqTdzjR4F+1EMXGkt/ssK/L/AONy7fiXrXuyH/x2v1B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PX5h/HRdvxL1b3WI/wDjtY4b/eZnXV0oo7T9mAhfHUX/AF7Sfyr9R/gc27wJF/13k/nX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dQ8/8u0n8q/Uf4Dtu8Bxf9d5K9av/DPLR6Ep5NeG/tKcto5/2ZP617iOM14h+0oMQ6O3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elI9PBfxUfnL+1QMeJdHP/TCT/0IV9BfsOyf8SHwt7ak4/8AIgr5/wD2qR/xP9GP/TC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sRT7dA8Of7OqMP8AyIK9TL3fCoMV/Ekfoox5qvec2VyPWNv5GrDVXuObaceqH+tcVR2u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q4stTH+xIP8A0KvgfwiP+Jzt/wBhq+//ABtHiPVF/wCug/Vq+AfDI8vxCy+m8fzrLK37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GfWf7Asmz472Y/vWdyv6Z/pX6VZwTX5m/sHnHx60r/rhc/8AoBr9MfWuvFq0zgp/Czm/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F9bST+Vfkr+1BHi90V/aQf8AoNfrj41Xd4U1getpJ/6Ca/JT9qRfm0c/7cg/9Brgw7/f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SwOc1+uX7Ehz+zP4NP8As3A/8mJK/IzT+lfrZ+wmd/7MvhrHOJrkf+Rmr1sX/CZ59D4j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n7Wq51jTP+vZv/QjX1M4yDXy/wDtaR/8TfSj62zf+hGvAW56lB6s/LC5G3ULoekrf+hG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0j4J97iYf+S8leG6iuzV75fSdx/48a9q/Yyl2ftH+BT63bj84ZBX01/3D9DzEv3p+s0q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dMvR/wBMW/8AQK1JOf0rP1Vd2n3Y/wCmTD/x2vjGtWe7F6HwH8Yl3eAPEH/Xo/8AOvjq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xeXPgDxAP+nR/wCZr4wjb569rJ9pHHjtkfXX/BOh/wDi9OpjPXRZv/Rkdfovivzh/wCC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ui3H/oyOv0erLHfxBYT4WcZ8W1z4B1n/AK5A/wDj1fmj+1CmJdDPvKP5V+mfxVTPgPW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aH7Ui4GiN/tyD9BXFhdMRA76rvQZ4jbNzX6Hf8E8ju+Fuv8Atq3/ALSSvzrtmwRX6I/8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Memrf+0lr6PH60JeR4uE/iH1URjNfPn7YY/4pbTh7zD/AMcr6GYcV8+/thL/AMUvpv1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dJI919T8tbHhj9K1YW5rItDhj9K0oW5FfcR1po+dl8TP1y/Z95+B/gI/9QW1/wDRYru6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X4DP/UHt/wD0Gu/xXxOI/jM+kpfw0fnn+3sMeLr3/rvB/wCia+VrM/LX1X+3wMeLL0/9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8p2Z+SvpcB8J42L/AIiPuf8A4J0c2njr/es/5S19jp9418bf8E5WzaeOv96z/lLX2XGP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x5HqYX+CeMftOc+DLI/9Pg/9AevzN8T/AC+KtaH/AE9yf+hGv00/aaX/AIouz/6/B/6A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8V61/19yf+hmu7KviZhj/AIUd/wDs2nHxx8C/9hWH/wBCr9UiOTX5Wfs1nPxx8C/9ha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tZ5t/EiLLl7sjB8Z/wDIq61/15Tf+gNX5g/H75dd0v8A64yf+hCv1A8aDHhXWv8Arym/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geNe0r/AK4yf+hCubL3+/OvE6UWeYg5r60/4J3/API7eL/+wWn/AKOWvkgNzX1x/wAE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OwWn/o5a+jxv8Jng4P+NE+5sfLXgv7bB2/ArUj/ANNl/wDQJK98x8leBftu8fAnUf8A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r5LB/wAZH0tX+HM/M6H7laGm8XCf7y/zrOgPyCtHTv8Aj4T/AHl/nX3MdI3PlPtH7HQr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5Um3Bp0P/HvD/uL/ACo9a/PJ/Gz6+j/DPy8/aPYjx5c8/wDLe4/9GV5SrnmvVf2j/wDk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H/oyvKF7193g/wCEj5nFfxGfY/8AwTwBM/jxj/zzs/5zV9iivkP/AIJ6KPK8dH/Zsh/6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vmH8eR7mC/go+Xf+CgZ2/DHQx2Oqp/6Klr4SikbbX3R/wUM4+Hvhr31P/wBpNXwvHgA1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d/GZ7P8AshKZP2gvCXsbo/8AkrNX6QkfI30r85v2M03/ALQnhf2F0f8AyVmr9GyP3deb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34Znln7Rp2/A7xv/ANg9/wCYr8zc1+l/7TB2/A7xp72P/sy1+ZOTXdlLtSZz492miYSV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DrT/ALCF1/6EtfntX6I/sax7fgXph/vXl0f/ACJj+laZp/BIwLvVPa8Gvgf9uk/8Xdtx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K+/MV8AftyHPxiA9NKt/wD0KSvHy3+Kejj/AOEfONfYn7AP+t8ZH/Ysx/6Or47r7F/4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+vIf+j69zGfwWeLhP4qPrhhwa+Vv272x4f8ADy/9NZf/AGWvqpu9fKf7ePGh+HR/01k/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XR9HiP4Mv67nxbWj4bj83X9OT1uIx/48Kzq2/BEfm+LtHT+9eQj/AMiLX2zSsfMUtz9W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TgVduBi4m/3qoXXyxOfQGvg5pXZ9Ufk/4gk83W9Rb1mc/qazo+9WdSk8y/u3/vOx/U1Vi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+QqfxD7p/YTGPhZrfvrLf+iIq+j6+ef2FV/4s7qh9dam/wDRMFfQ1fH43+Oz6bB/wEfE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oA9NOP8A6Mavlyvpz9uw/wDFwNEH/UM/9qNXzHX0eC/gnj4r+LI+vv2BR+58eH2sf/bi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tfK/7Aw/4knjg/8ATazH/js1fVEIwH/3a+cx/wDvD+R6uE/hI+S/28P9T4R+tx/7LXx7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lG8IJ/s3B/8AQa+Ra+hwKvRR5GK/isfX6VfAzj4K+Dh/1DIv/Qmr80q/TP4OcfCPwgB2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SOvLvjZ1dfnd+0G+/wCMfiw+l4R+Qx/Sv0Rr84Pj5P8A8Xc8W4/6CMv/AKEa48rXvyfp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B1+nfwwh+z/C/wAHR+mjWn/opa/MSv1I8DR+X8PvCaf3dGsh/wCQFrpzZv2aODL/AOIa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+Kfiw/8AUTuf/QzX6W1+ZPxSO74j+Jz/ANRK5/8ARjVhlXxS+X6nbmPwI5WvtH9kFPJ+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8mr4ur7f/ZQtxH8F5+P9ZqA/RWr0cxly0TzsCr1T1Svlz9sr/j+8ND/pjP8A+hLX1LsN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h8Pr/wBOcn/odeJl7vXiepjtKLPnMV9ZfsNLiTxE3b7K3P44r5NHSvrv9h+PFl4ibv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fzCX7l2PGwavNfI+jGrx79q2byvhDfL/AM9LqBP/AB7P9K9jIIrw/wDa+m8v4VInd9Qh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cqqPdxP8NnxMT1r66/YjG3wb4qP965hH/oVfIOTzX2P+xQNvw78Rn1v4P/QZa+ixn+7y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95wa+X/20v8AVeG/+2//ALLX1Hjg18rftnS7rvw3F28udsfiteHgleqj2MS7U2fMeOK+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bP8A07MP0r5x7Gvpj9icf6b4iPf7OR+q17+L/hM8fCu9Q+m68e/ao4+GM4/6e4f617KB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L+HcKf376P8ARWr5rCrmqo9iv/CZ8ZscZr239jqEyfE13xny4i36NXibDJNe+/sWwBvi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0avqcQv9nn8v1PCofGj6wrzv9oObyfhL4i/2okT85Fr0SvLP2mePhHq//XWD/wBGrXy2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1JnxDP3FfUf7HEOLy5f0s5P518tzck/WvrP9j2DbBeyY6WTfq1fQ5g/3Njy8H8Z9APw5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/hbfr/eliH6mvXG5Y14x+1TL5Xw0kH9+5iH6mvn8Mv3qPVru1Jnxew5avQ/gJb/afGsK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fkda9M/ZyH/Fd23/AF3j/nX1NZ3ps+dpK00fb+qH/TJ/YhfyFYWqP5en3L/3Y2P5A1ua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0Nc34mfytA1R/7ttIf/AB018lBXmfRx2Pz5vG3XMh9Sa9U+AUG/Wbfj714leUSndMx9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5mr6dx967B/WvqsSuWg0eHRXNUZ9l65/yEXHoqj9KxpH8tHbsOa2NZ51O59jj9K5/V5P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M36V8lF3Z7zdkfAt4ftHjSU9d18T/wCPmvub9niPyvh14gf++6ivhawbz/GCHrm5Y/8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flfCvVH/AL86Cvcx38NHnYT+IzXxXhX7W9x5fhHSY/8Ap8H/AKA1e8Divnj9r2b/AIle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8dxXnYb+KjpxOkD5emOSa9N/Z+t/N8T23/X3EP8Ax4V5c5617H+zUv8AxVlj/wBfeP8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R4dHWZ9lz9a5b4hz/ZvA+vS5xttJDn8DXUz964b4yXH2b4X+JH/6dGFfLQjzVD6B/Af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616L8D4PN1qMY63EY/WvOZ/uH6f1r1n9na2FxrtrnvdoP1r6nF/wWeJSXNUPsfUf9e/t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026f+7Czfkp/wrS1Hm4kx61zfi+4Nr4U1mY9I7OU/wDjjV8pT1ke4/4Z8B3py7H1Of51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r+l8dbo/yrx665APrXuf7M0Ak13Sv+vhj+lfU1tMOzw6OtQ+pr1t1zJ9a5jxzN5HhLWp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a6W7/wCPiT61xnxUuPs3w/19/wDp0cfpXzFLWoke1P4D4auule6/BODM2hR4++4J/E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X0P8Ebf/AImmhLjoFP8AKvo8XpQseLh9ap9M6n/x/wAg9OKzrp/Lhnb+6pP6Vo6nxqd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l6bfN6RE/oa+cpL3rHtvY+Adbm868vX/AL0zH/x6vW/hZbbrXSkx950P/j1eOXh3PJ3y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td0ujJjuh/Wvp8T/AAzyqP8AFPqPVh5ZjHpEKyXYsc56YrW1oF7hh6RrWRcfu4ZCOwr5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39q8Y6xKDnddzH/x9q674a23n6rp0WM75lH6157rMvn61dvn788h/N2r1r4M2f2nxVok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vosRBRo/I8fDe9V+Z9qXv3Zv92uc2g10V792b6YrHW3riyaOk5eZ15s/eUSuseKkVMVb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lPnCoE9qesJ9KtrBTxEB2oAqLD1pyw/WrYXHajGKsRFHHx7+lOxg4bk+gpHnhizvbc3Z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gL9nj9/vUGY2SdYVJP5Co1ea5H7mPHu9X7fS44uTl29W5qcW+OlBRmQ6Qud8zGV/7rn5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jrjsOBUxj5p6x8dKB3IVX2pdpParAX3oK+9UZkIXjpRs9qmC++aMUAQ7KNntU+KMUAQ7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UARbKUJxUm2l2UANCUu2pNlJtoATbRtqTbSEACgBm2mlaPPxkDn6UwCa4z/yzi/8eoAa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oKuC1Ue9KIwOwFAGebbPUUn2UelaRj4qJkxVgUhbD0r6C+Gtt9l+GvT/AFkm7+leEqo3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Hs+Gtnj+Ln/x6sahrFaHi/xOXdqLj/YH/oVcBcRZc/j/ADrvviLJv1Zx/srXDTk7z9Km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xZXj46uBXYeT1xXO/DaHZo8p/vSmutRMKc+lcVTc3j8J4T8Uk87xNOvXYFSuahsgi4xX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vT1/eYrHiA2120vgRmzZ+H1ik2uxZ6rzXrqx7eleefDa3D6274+7Ea9P8rispDR5V8aF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/Za81gt5CD6V6T8ZZc3umwDnbGz/AJnH9K4aFNq4rWPwlvc634TW5+33j+irXqixkEkV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r+u0V6MEAUmsJiieD/HSUv4gs07pbfzY153bNKi8R13fxkuBN4xkTtHEif1/rXHRKSvF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+EJZX160Hl5Pmj+dfS1r/wAeyf7or5++H9jJN4osu+GzX0XFb7EVewGKmojSGx538bbp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FFfNMJfmvpP4+lV8Nwxf3pFrwGC3XmqpqyCW5q+BLY3PiXS48ZzOp/Ln+lfT+vLu0yO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bTBN4yseOEy/6f8A16971T/j7sI/+mqt+taMEe3+CY9ltbLjogr2Xw5xbCvKfCFthYx6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br9K1b5UcktzpKKKK4z0UeA/tRJ+90U+0grzb4JnZ8QtNz3lX+depftRJ+50Rv8ArpXl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H1lX+dXY06H2YvenU1e9OrEwCiiigAooooAKKKKACiiigAooooAKKKKCzzT44R79P0L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JF5XibWFxgbz/wCg19D/ABjTfpekn01GP+TV4H8VYvL8V6uO+/8ApTWxpE8d8CeHlv8A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4Q8L/wBna9YS9Nsg/lXlPwxsDFqJ7/NX0HYwlb62Po61BZ6fpi74ZPrXlH7T8ZPwxvfa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Ghk+teYftOxZ+GF8fSZD+tefV3OrD/Ej80PjNH/otq3o1eZ2nDCvVPjHHnTIT6PXldoM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nmP8dn6kfsEHPwEtvUXkv86+ko34r5l/4J/H/iyDD/p9k/8AZa+mI+grzqvxtHCjxD9q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cfpX5i/HxcfErUPeKE/+Omv0/wD2nlzoulH/AKasP/HTX5i/tArj4j3XvBD/ACajDf7z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gx4osvCPiu0vrkMLcI0TlVzjd/FX6r/s0a3Z698OEu7G4S4t2uX2uh+lfjzo/CH6V+of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j/AKCEv9K9Wv8AwzzD6X7mvEv2lhiw0hv9tx+le2V4r+0x/wAgnSD6SuP0FfNVf4cj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37VQ/wCJzoh/6ZS/zWvYP2Kp9ugaL/s6sR/4+teQ/tVj/iZ6Gf8ApnMP1WvUf2L5MaBp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r1ct1wqDE/xJH6ZN92qsnzRuPbFWmHyCq2ODXHW3ZzxZ8SeOI8XGqL/tyD/x41+fWkDy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/Vq/Qzxyv/Ex1Vf+m0g/8eNfnpZ/J4wnH/TxMP1eufK3+9mj1sb/AA6bPp/9hafy/j7o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41fp2R3r8uP2IH2/tB+HBnq8w/8AIbV+pOPlr0sX8Z51P4WYvi9N3hXVPe2k/wDQTX5L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/wCvh/5V+uXihA3hbVB/07Sf+gmvyW/atTbb6T/18P8A+g158Fy14+Z2x1oyPAbDoa/W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NC9rq7H/AJGavyYseM1+rn/BPV9/7NGnD+7qF4P/ACJXqYr+Eefh/iPonsa+aP2sl/0/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a+miPlNfNX7Wi4utC/65v/6FXhHqUlqflVry+Xr+pD0upR/481etfseybP2jPAJ9dQA/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dnibVh6Xk3/oTV6f+yI2P2ivh/8A9hNB/wCOtX0a/wB3foecv4p+vLc5qrerus7gf9My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Q3AzbTf7pr5GXxM9lbHwL8Uh/wAUV4hH/TpKP0aviSI8mvtz4oj/AIo7xCv/AE6zfya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WSObHfCj6x/4JzHPx4cf9Qe6/wDQ46/SnBzX5mf8E6ef2hYB/wBQu8/ktfp0Yx6UY+Nq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xPTd4G1of9MDX5m/tUDFvoZ/6av/AOgiv04+JK58Ea1/17tX5lftVL/oOhn/AKbP/wCg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6mtFnz/A/wAwr9FP+CcB3fDTxQPTVh/6KWvzmhPzV+jH/BNkbvht4sHpqq/+iVr6TG60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WjDj8a+fv2wV/wCKW076zf8AouvoQrxXgH7X4z4W036zf+i6+TpfEe8+p+VER2sfpV63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ls3zCvuaetNHzsviZ+uv7NrbvgN4CP8A1CIf5V6PtrzT9mU7vgH4D/7BUY/U16ZXxOJ/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fnp+36uPE14f+m9v/wCiq+S7NvkFfXH/AAUAXHiK8/672/8A6Kr5CtGwK+ly/wCA8bF/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LZtfHX+9Z/ylr7QjHzGvi3/AIJtjdbeO/ZrP/2rX2onBNfPY7+PI9XCfwjxr9pkf8U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EB6/MbxcceK9b/6+3/9CNfp7+0wufBVp/1+L/6A9fmD4y+XxdrY/wCnuT/0Ku7KviZz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S4/4Xp4EHf8AtaH/ANCFfq5jrX5Pfs0f8l38Bf8AYXgH/j1frFWWb/xIlZd8MjC8ajHh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NAavy7/AGhONc0r/rjJ/wChCv1G8aDPhXWf+vKb/wBAavy4/aG/5Dml/wDXGT/0IVy5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meVq3NfYH/BOkZ8Z+L/+wWn/AKOWvjxT8wr7E/4Jynd4z8X/APYLj/8ARy19Ljf4TPAw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NeAftwcfArUf+uy/+i5K+ge1fPv7cny/AjUP+u6j/wAhyV8jg/4yPpav8OZ+ZkB+QVpa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nWZB90VpaYf8ASY/95f5191/y7PlPtH7IwD9xD/uL/KnY60QL/o8P+4v8qX1r89l8Z9fR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wDI+XH/AF3uP/RleUL3r1f9pA48dz+89wf/ACJXlCnrX3OD/hI+ZxX8Rn2p/wAE8udN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pNX1+4FfIP8AwTx/5Bnjj/rpZ/ymr6/evlMxf7+R7mC/go+Tv+Chp/4t/wCFvfU3/wDR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F/wUS48FeD/+whN/6LFfDte9lv8ABPHxjvWZ7t+xcc/tAeHvaC8P/krLX6Mn/V1+dX7E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u2t4f/Jdx/Wv0VP+rryM2d61vI9PLl+6b8zyX9p7j4F+Mj/05j/0Na/M/NfpV+1dx8Av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o6/NHJr0sqV6TOTH/GiSv0a/Y9H/FhdA/673f8A6Pevzjr9JP2Qx/xj94Z/66Xf/pVL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/FPX8Hmvz9/bgP8AxeYj00uAfrJX6D4r88/24m/4vVMB2062H/odeRlv8U9DH/wj54r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LvG5/wCmll/KavjSvtL/AIJ//wDIB8af9d7T/wBBkr3cZ/BZ4uE/io+rq+Tf292xpnhw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WtfIf7fLYtPDg95DXzOA0ro9/F6UWfHFdP8AC8Z+IXhv/sI2/wD6NWuYrtPgtD9o+Kvh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Dr7Gs7Um0fN0tz9RbkYuJ/8Aro386zNQ4tbg+kTH9DWpf8XM/wD10b+ZrJ1fjS7s/wDT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q2z6s/JW9OLmf/eP8zUS8fkKkvebif8A3j/Oo1/pX6DS+A+Qnvc++/2HR/xZG6P/AFGb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eEfsR/8AJDD/ANhW4/8AQY693r47Hfx2fT4P+Aj4V/bpP/FzNJ/7BCf+jJK+aa+jP25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aZH/AOhPXziAa+jwX8E8bFfxZH2p+wUP+KU8Xe97b/8Aot6+oRxXzR+wb/yIXib/ALCc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Mf/ALw/kerhP4SPjn9vg7tV8IRnp5Fw3/jyivksjmvqr9vST/iqvCyellIfzk/+tXyq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TyMV/FYlfpv8J+Phb4UH/UJth/44tfmRX6f/AA84+Hvhb/sFWv8A6KWubNf4SOvLvjZv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4reLe/8AxMZf/Qmr9J6/NL4wnPxP8Wf9hS4/9GvXFlfxS+X6nRmH8M5Begr9WPDsP2fw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rdPyhWvyoAzwK/V+040qw/69oR/5DWt81/ho48v/AIg2vy+8eSeb4119/wC9f3B/8iNX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tfFMnmeJNVf+9dTH/wAfNZZV8T+X6nbmPwIya+6/2XuPgrb+94T/AOQxXwpX3x+zcNvw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/oK13Zp/AOHAfG2egV8h/tjN/wAV1pAz003/ANqvX15Xx1+18f8Ai4tmPTT1/wDQ2rxc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X+5Z4OOlfZH7EAH9geIz/wBM4/8A0ZXxuOlfav7FFsIvBWuz45YRrn/tpXv5h/BZ4+C+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vnv9sybZ8PtLj/v6iv6Rua+hZutfNf7ap/4pTw//ANfx/wDRbV89g/4yPdxP8Nnx9619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+se+pqf/AB1q+LPWvt79jYY+DV376m5/8dr6DMtMO7HhYT+Mj2Tsa+Tf2zCP+Eh8O/8A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9a9jXx7+2Q2fGeijPSw/9qNXhZcuaqenjbqkz577Gvqb9h+HFv4tl/6YKv8A48tfLPY1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LxbL7Rr/AOPCvoMYmqTueTg3eZ9FwDO6vAv2wptvgbS0/vXuf/HTXvtv/FXzp+2RNjwx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0183gv4qPbr/w2fJpPBr6M/Ylhz4q1ubH3bN/5CvnIH5T9BX01+xDDm/8AEM2OBatz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YeR4dD40fS2DXkP7Uz7PhTcD+9eQr/6Ef6V7FivEP2tJ/L+GsMefv6hH+ivXyuG/jRP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pfvH619ifshwbNG1N/S0Ufma+O3Od31r7T/ZPg8vwxq7Y/5YRD9RXv5i/wB0jzsGvePY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pPL+Hloufv3qD8t1e6YxzXgH7YkuzwRpSf3r/wD9lavEwivVR6OJ/hM+R88GvW/2Xbfz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qP8Aka8gyce1e6fsjwCTx9Yn/p6T/wBBr6TEJxpM8Oj8aPrrUv8Aj8uP+uhri/iPN9n8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/wDQTXZX5zdTn1c15/8AGXj4aeJO3+iN/OvmKPxnuTdqTaPhInLmvoD9ma28zW9HGM5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+OTX0p+y5b7td0bjuzf+PV9HjJfuZHk4TWZ9P6md2o3Z/wBsj9a5fxbL5HhnVZOmy1l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b25/66t/OuQ+Iknk+Cdff0sZj/461fL0VeSPblsz4U8MDzPFFuevzE/rX318HI/J+Dp/2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B5niS3Psa/QH4Xx+V8HLX/aua9nHv3Yo4MGvebLVfNP7X/8Ax8eH/pN/7LX0tXzB+17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+mEjf+PYrkwa/eI6MXpRkz5xfvXuf7L8G/xPZNj/AJblvyFeGP3r6H/ZPh3a7C3osrfp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CofGj6on6mvNf2gJvJ+E2vf7SKv5sK9KmGTXkv7S8vlfCzURn78sS/8Aj1fNUP4h9BL+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wr239mK336/p/HW4Y/kK8Sm+4fwr6E/ZXt92v6ccdAzV9Li/4LPHofGz6auTmR/941x3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jbp/ojiuunbLv/vGuH+MsnlfDPxCf+ncivl6Uf3iR7Uv4Z8N3LZIHpX0B+y5AT4h04/3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Gvpb9li3zrlq2Puwu36V9Nif93Z4lD+Iz6DnbdK5968++OEvlfDPXP8AaiC/mwr0CX77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fK+F+oj+9LEv/j1fL0v4sT2a2lJs+NJBuJr6l+BFtu8R6UMdFH8q+XQuZMe9fW/wCgDe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0r6HHO1NI8fCq9Q9o1T/AJCt3/v1ynj+byPBmuyellL/AOgtXT3beZeXL+sh/nXEfF+f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TFqw/nXhUv4h6tV2g2fDlx99vrX0X8ILf/ia6HF/tRV8648ydF/vOB+tfUfwZsvM8T6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Qr6DFy5aZ5+G1qHvGrMDeTD0wtc5rzeXouov/dgkP/jrVvaqc6jdem+uU8dzfZ/A/iGT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vBoq9RJnrSlyx5mfBuTNegn+Js/qT/Wvef2fIC/xC0Aek6n8ua8Ktx/pUf4V9Efs2Qe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skv5LXvY6VqJ5uBV6y9T6rvQSs2KzVEoH+qNa55qRYAwrLKIWpPzDNJ/vtTG8ycf8sTQ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5C+1AgT2/CvdseGYvnXQ/wCXUn/gdMN5cj/lxf8A76rYuLiK3HPX+CP+JqrwQXl9nzAt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Z/N8kWEm7/eqOea/wAfvbeXH/TMV01vpsNmv7tNx9TVgQZFWI5iw1OGBfnsbtD/AH2T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ZCOo90NbP2fNH2egVjOh1GCYcP8ApUou4v79WWs1bOVU/UUwWEfeNf8AvmgLDBKrdOfx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WEI/hxS/You3H40CHjB9Pzo2j2qL7CvZiPxpPsXH+sIqiCbYPb86Ag9RUIsv9smgWbDp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o8sehqv5E46SUeXcj/lpQBPspMY71Dtuh/EDUbG/GdqRMP8AaoAsqozUqpxWb9ovkB3R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yv3bbzf900AawUAVG8kaZ3OFrIZ9WnGVVYieympw32fJNrJLJ/002tQBcE2/iJN3+03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n2Wq8Wqqy/NA8R9AoFSDUoh2k/KgCzHAsY+VQKfsNRrewEcuV/3hSi9tyceen50AP8oU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vqfxo8+Efxr+dADPJ4qJoash0YcMDUbdcZqwIBFivoXTYfsXw/0yIcExA14LAgNfRGqR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xtiUfpUSNVsfPHjU+Zrc4PY4rk5o8yNXU+Kzv1q4P+1XPKm52zWcxQ1PSfAkPl6DCccs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YHtVHwlF5WgWS/7O7860rgbYjXK1dnRFWVj5/wDFjfaPEN6/rLVSOHC1Y1c79Xuyf+et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zfaO1+F1rm4vH9FUV6MY8J+NcP8AC8Ytrt/XaK7ln+T8a529TWJ4v8V5fN8UpH/zyhU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10vxFPm+Mr4/3Ai/+OiufA4rSMtBvU9H+FEG3Trtv70uP0rtyCK5j4Yw+XoAf+/Izf0r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Pm/4pqZPF98R2esCzT92c+tb3j1/P8VagT/z0NULO2zE3rXTCNk2YX1On+F0G7xXa/Q/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/CC3H/CVReZ02Hd/u17jMkCk+XnHvWUtTaGx4z+0FPiy06H1Zj+VeNwWXy5zXrfx7uPM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5nFeZQIQtXTV0RPc7v4OWpbxEz4+7HXsc0Xna/paeh5rzL4L2v8Ap13Ljoor1vT4fP8A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qXHY9y8Iocx/QV63oaHyx9K8t8Jx4ZPwr1nRUxGPpV1NEcsfeZq0opKVeTXIj0UeH/tR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y/yWvG/hcxHjjSf+vhf517b+06M+H9L/wCu7f8AoJrw34eN5PjXSCP+fhf51otjRbH2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rAwCiiigAooooAKKKKACiiigAooooAKKKKCzhvi2n/Ejsm/u3sR/WvB/i9D/wAVtqfH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BWTPhlG/u3UR/WvDfi7D/xWN2f70cZ/SmtjSOxwfwyX/Tmz/wA9K9/jhzNBj1WvBvhr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Is4gZYCfUVAXOx0A7kmHvXnn7S0efhZqvsUP/j1eheHBnzhXD/tKR/8AFqtXPpt/9Crk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+ZXxf/5BMY/6a/8AsrV5TpozOgr1b4vn/iUx/wDXX/2Vq8p0z/j4Wu7CfwmGYv8AfH6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bmIfw3r/AKha+k0Xg185fsNLs+Gd+vpd5/NVr6QRetedV/iM5Is8Y/abX/in9MPpOf5G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xEkPrax/zav1A/aZTPhmwb0n/oa/MP8AaLXb48Vv71qn82qcM/8AaGjtqa0jhdMBwPrX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AMWQuR6alL/Ja/MfR03AfWv02/4J5n/izV+v93UpP/QVr2MQrU2eWfUGeK8W/aX/AOQ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vascV4t+0wP+JBpx/wCm7fyFfMVf4Uj08IrVIs/Oj9qsYutCb2mH6rXoX7HMhj8MwN/d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tXj/AJF8/wC3KKr/ALM/xRTwpqFpot3bl7O4vY38+P7yOxUf98/LXq5Z/uqJxX8WR+w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i+aND6gGmMOK5qiu2c8T4t+Ii48Q6yP+nmT/ANCNfnhe/J4+1D/r/nH/AI81fop8SU2+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/oVfndrY8r4haoPTUJf/AENq5st/jzR62L1owZ9CfsVHH7QXhf8A67yf+i2r9VAtflH+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/X2w/wDHWr9YMV6mJV5nmU9mZ2uJ5miainrBIP8Ax01+TH7Vyn+y9MP/AE+/+ytX626k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J/5GvyZ/auT/iSWDel7/wCytXnf8v4HZS1pSPnOx6Gv1R/4JznP7OqD/qLXX/slflbY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v/AJIDcj01m4/9Bjr0sV/COOhpI+pNlfOP7XSYOi+wfH6V9KY5r54/a8T/AEfQT2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SDZ6VOfvH5M+MV2+LtbX0vJf/Qmr0T9lMY/aC+H/AP2F4P8A0KuA8crt8ba6P+nyT/0K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9fD4/wDUZtf/AEYK+ij/ALvbyPPX8U/YkjBb61DKMwyD2qdh8zfWopBiN/pXyMviPVT0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mPEQ/wCnaf8A9BavheE9frX3V8UVP/CN+Ih/07T/APoLV8Jxd69TJ/ikZ434UfU3/BPB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9p94P/Ief6V+ojdK/LD/AIJ9SbP2ktBH961vB/5Lyf4V+p7VpmP8Qxw3wnK/ERc+CNb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9qtf+JVox9Lhv/QK/Tj4gpnwTrfH/Lq/8q/Mv9qtf+JJpB9Lph/44a8ukv30DvetGR83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E0ufh14x9tUj/wDRP/1q/OWHqa/Rj/gmc2fh74yH/UTi/wDRNfR4z/d5Hk4VWqI+vmFe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Yf8AXWT/ANFmvfcZNeDftaJ/xR9h/wBdZP8A0Wa+VprVHuPqfkvnEjVbtj89VXGJW+tWb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+7R87L4mfrn+y6d3wB8B/wDYNQf+PNXqH8X415Z+yvz+z/4E/wCweP8A0N69UIO4/Wvj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v4aPz8/4KD/8h64/3rb/ANBavja2bGa+zP8AgoMP+J1c/wC9bfyNfGC8dK+kwGkLnkYp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oDcfiF7JY/8Atavtd+Ca+J/+CZrZb4if9c7H+c1fbDjmvCzBWryPSwj/AHZ5F+0oM+CL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/LzxwceM9cH/T2//oVfqL+0kP8AiiLb/r8T/wBBavy58df8jrrn/X2//oRrpyp+8zLH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3/F9fAX/AGGLf/0Ov1lNfkx+zN/yXbwD/wBhm3/9Dr9Z2GKjN/4kR5d8MjE8X8+FtZ/6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/Lf9oc/8T3TP+uMn/oQr9SvF/wDyK2s/9eU3/oDV+Wn7Q/8AyHdM/wCuL/8AoVcmXfxz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9a+yf+Cbxz4q8af9g+D/ANGmvjVOWNfZP/BNwf8AFV+NP+wfB/6NNfUY1fuWeDhNK0T7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z5fgRee9yg/8ckr6ENfPP7dx/wCLEXf/AF9R/wDoEtfIYP8AjpH0dbSlNn5mx/d/Gr2l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86oRn5TV7Sv+PuD/AH1/nX3P2bHyvU/Zu3H+jx/7i/ypr8EfWpLYf6PH/ur/ACpjjkfW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PSB+Wn7Shx46f3kuD/5ENeTK3Jr1f9pX/ke3H+3P/wCjDXkyH5q+4wT/AHSPmcV/EZ9x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Gh/6ebUf+OSV9dMODXyT/wAE7l/4prxo3/T5bD/xx6+udvymvlMx/jyPcwatQifHX/BR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3V3/AOgx18RV9sf8FHD/AMSXwCP+nm8/9Bjr4mXvX0GW/wAE8TGfxmfQf7Dg/wCL8af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av0Q/wCWdfnv+wtz8cIMf9Ay6/8AQBX6D15GaL9/8j1cv0pP1PHv2tjt/Z+8Wf8AXKAf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6W/teHH7Pviv/cgH/kxHX5pV6WVfwmcOYP34ki96/S79k2Hyf2e/B/8Atrct+d1NX5or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Y/Z98E/9cJv/SmWtc0/gk4D+Keq1+dn7bx/4vheD00+1/8AQWr9E6/Ob9tc/wDF9tU/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Hy3+Kelj/4R4HX2r+wB/yLHjD/AK/Lb/0W1fFVfbn7AA/4ozxcf+n+H/0WK93GfwWe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vj/9vs/L4ZH+xKf1NfYGDXx3+30f3vhsf9Mn/wDQmr5rA/x0e/i/4LPj09K9A/Z9Xz/j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WD/0KvPOxr0z9mYZ+Ofgkf9ROL+tfW1n+6kfN0v4kUfpnec3Uv++1YniY48N6qfS1mP8A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5T/tGsHxifL8Ja4392xnP/kNq+Hh/EPrZbH5MMc7vrSR8vih+M0kR+ev0OJ8Yfob+xcm3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hcn/AMeA/pXuODXjH7GcQHwD0v3vLo/+P17XgV8JjW/rEj6vBL9wj8//ANuJv+Luwj00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QOK99/bbP/F55h6afb/+zV4AOlfVYH+CfPYl/vZH3T+wjBj4V6/L66wV/wDIMdfRVfPv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vvrUp/8AIMNfQVfOY/8A3h/I9vCfwkfE37ejf8Vv4bA7ac3/AKNavl2vpf8AbqbPxN0c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K+aK+gwX8FHkYr+Kwr9S/CcP2fwh4ej/u6Za/8Aola/LUDNfqpoqeXoOjJ/d0+2H/kJ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Xl3xss4NfmX8Uzn4i+Jv+wlP/wCjHr9OAOK/L/4jnPjzxD/2ELj/ANGtXJlfxS+X6nRm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jH+0P51+s0o/cIP9lf8A0Gvye0hPN1C0T+9Mo/8AHq/WGTgKPYVpmn2UY5cl7zKc/wA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rMnmardt/elY/wDjxr9VdWGzTruT0hb+Rr8pL5t95K3q5P60sq6muYfAiKv0D/Z+GPgP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a/Pyv0P+B1uLf4HeFFHGUlf82FdmaP8AcpHJgPikdTXxj+1wc/EtOelnH/7NX2Yepr4q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ueljB/7PXlZYrVkd2M/gs8ZHSvuH9jUbfhvqnvLH/Ovh4dK+7P2QBj4UXn/XxH/6DXuZ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vj+49klGTXzB+21LjSvC0X/TeZv/AB1RX1Divlf9t98Dwqnr9oP5ba8HAWdZHu4n+Ez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1x8E/rqcx/8AHUr4Xr7x/ZLG34G2fve3P/tOvczP+AzxsF/GPVuxr4w/bDbPxF04Z6ac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eK+J/wBrvP8AwtCEHtYR/wDoTV42Vq1Y9DHfwWeH9jX2B+xUMeCPEh9Xjx/301fH/Y19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171NxEP1kr3MxdqR4+C+M9xg43V81ftmzf8AEo8Oxf8ATeVv0UV9KLxXzD+2nJsuPDkG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5zArmrI9rEu1Jny7nivqn9h+DFl4oP/AE6j/wBGLXytX1v+xKmNA8UuOyxD82/+tX0O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z6BrwH9r6THgnS48/evs/kjV9AV84ftit/xI9AH/TxJ/wCg/wD1q+ewavWR7FZfu2fK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9luHZ4L1hvVoxXw2vLY9SP5195fs0Q7Ph/qj46zxr+le1mPwWODBfEz0qQYRa+df2zpc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+yn/wAcr6McfItfM37aMuNM8ORes0r/APjteTgl++R34n+Ez5YX/VtX0J+xvCW8ZRPj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6TmJq+lf2MIN3iQvjoJD/47X0GNdqTPGw6vM+lbg5dz715t8fpfK+Fuvc43RIP/AB+v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HzeV8LdY9xGP/Hq+Zw2tZI9mp/CkfFzDrX1J+ydBu8QaQSOkJP86+WnPWvrb9k63/4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0r3sbpSZ5uDXvnudw26e4P8AtH+dcR8W5fK+G/iM/wDTlIP0rtJDl5j6t/WvP/jhN5Pw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/nXz+H/iJHrz+Fnxn8Pk3eJEH92Mn9RX6DeA4vJ+EWkL/flLfpX5/fDof8VLL7Qt/Na/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+HR67j+lepj/ALJx4PqR18n/ALXE27xrpkf9yx/m7V9YetfHv7Vtz5vxKCf3LKIf+PPW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3LHiL96+l/2R7bztQdv7lvIf/Hq+aH719X/sjWgSO+kxytqv/jzGvbxulJ2PKwq94+gz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T4ceX/fvIv0DV7X3rwP9rSfZ4N06P+/en9FavnsMr1Ee1UdoM+S5ulfTP7KMP/E1t2x0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6n/ZThxdhuy2pNe7jZWpWPLwyvJs9zk5J+tee/H+fyfhbrQz9/yl/wDHq9ElHLV5T+0l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9+eJf/Hq8DDq9eJ6k3amz43mGXFfVf7K0O26Z8fdsmr5Um+9X1x+y7Dhbxv7tqB+de/j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Xlc9fl++/wBa8g/acm8v4dKv/PS9iX9GP9K9fl++/wBa8R/anl2eD9Nj/v3n8lNeHhUn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SPl+xXfqUC/9NVH/AI9X1/8As822fEUr4/1cNfIujRmXW7Zf+mq/+hV9mfs8wbbvUZvS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iPNwfxs9DbBZz715v8f5fJ+GGqf7RQf+P16OPusa8r/aRmMXwwvf9qWMf+P15mHV6iPT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nmalAg7yKP8Ax6vrT4FxbvFsB/urXylofza3af8AXZP/AEKvrr4AxbvEkrY+7Ca9fHfA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35rmc+r1wfxbl8n4b+ID0zbMK7mc5kl+p/nXnXxvl8r4Za4fWPFeNQ/iRPSrfw5HxjZJ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+y9aK3juJ8f6u1n/APQa+ZtO/wCP8fX+tfVf7LsWfEd9J/csmP5vivYxytS1ObL1++R9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wsYHCg1Bar5ZyxwfSrBiu7jiNNi/3q6crX7m5x5s7VrDZXjgHznn0FVDFdXf+rT7On98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g8x/757VZFqyDr5gr2TxzIh0dbU7kG5u8z/MzVaSLA9fqMVe2kdsUwpSsNFLZxxS4x1O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ERHTBpkFcL6UBfU5qx5Z9QKAhHTBoAg2Ck2CrBU03aaCiDy6Ty6s7fajb7UAVjHSeXVo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2jbU233pNvB5oAhopHmRSQPmb0Wo/KuboHkW6+33qAHySpCMu4Qe9VvtEtx/qouP+mny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iu5/77nJp5GCaAKCWJY7pm3n+6OgqdYwowAAPapytM20AM20bfrUoWl2/WgCIJml8v61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FfyV/u/pSGBDnIFWfL96DH6UAUDp8P8AzyX8qBYRDpGoq55bf3aPLb+7QBT+xJ6frSGy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3Y392k2H0NWZEek6duv4AZZQN46NX0n4p+Sztl6bYx/KvBfC0Jk16yXHWVR/48K958b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tmfM2vW876hcN5i53Gsb7NPk/vFzW9qbFriZvUmsX94ZqmSJps9e0SOSPT4FzjCLTtVM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qt6dbFYIxnoi1X8RRiLRr5s4xE1cr3OuOx86zC6nvJmP8TZzTxa3Jzzvq+ozcNx3q0i4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O8+Fdo8WjTlxhml/TFdsV7VifD+DyvD8ef4mZq6BkGTXM9y0z588XXv2jxTqj/8ATZk/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mTHINaGpIJ9WvJf78zt+bE1F5S+gq1sSmz1v4eBF8OWuBwQT+tdGWXB4rI8EwKmgWYxx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mpW5Z8yeLpkn8R6gw7zN/OmWezYfrS6xZiXV7xvWVv51atrFRH+Nd6+Ew6ncfCOIPrl5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vXBjtXmnwf0+P7Rqb89FH616cIdorB7m8NjwP42XIk8VpHn/AFUKj/0Jq5CGEMM9a7P4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TZ/hUf8AjprP0zwXdOuNkn5V3UqNSUbJGLep3Xwcs1RL5v8AaAr1Hw9bB/FUftisf4Uf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YMGkO/mvY/Bvwg1T+2PPeGSOP1k+7SdF03+80L3Wh2PhG32hflzXqGlR5iGRis3QfCi6Y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ESqnCjFctWak9AhG24L3pkXLmnr3pkP3zWB1nkX7S0W/wpYn+7dj/wBBavn/AMFv5fiv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X0X+0dFu8FQNj7t2v/oLV83eGW8vxFpzelwv86oo+5V706kUUtZG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2NBZyPxTGfCMp/uzRn9a8U+LsWfFTt/et4j+le2fFH/kTbv2ZD+teN/Fpf+Kk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KPPvh4oXU5/+utfQlry0GP8AZr598CDbqU//AF1r6C075vIP+7UAdb4b/wBZKPauR/aM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kX+Ndb4cGJ5B7VzX7QqB/hRr2P+eP+NZvY0pfGflv8Wl3aNn0kX+teUacf9KA9xXr3xUj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ma8fseLpf94V0YT+EzXGrmlc/VX9iof8ULqwH/P0p/8AHa+jQMV85/sS8+DNXH/TdD/4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v4jOGOx47+0un/FH2zelwK/ML9pNdvjC2b+9aj/0Jq/UL9pZf+KJhP8A08CvzB/aYXHi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bVlQ0xCZ3rWkziNATcgr9K/+Cehx8J9XX+7qZ/9AWvzZ8NLmIH2/wAa/ST/AIJ6f8kw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V7+J/hM8s+p8fL+NeNftKLnwzZH0uP6V7N2NeP/tHrnwnbH0uh/wCgmvnqiXspHfRb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pm10Nu4mkH6V5f8ADJtniGxb+7NH/wChV6x+1RHnTdHb0uHH6V5H8PW8vU4m6bZU/wDQ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8Uv3jP3MtDm1hPqin9KVhTLA50+2P/TNf5VK1c9tWcsT4z+KS7fF+uL6XL/zr86vFw8r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P/QzX6NfFhceNde/6+Wr86PHg2fE/Wx/1EX/APQ64su/3moj2MRrh4ntX7Itxt+O/g/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+tavur8hf2UnC/Gzwc/pqkB/8AHq/XpVxXrYj4zyI7EGorusLkesT/AMjX5PftXLjw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K1frNcrmCYesbD9DX5PftZrjw4Pa+x+jV5ctK0Gd1D+HJHzHprZLV+ov/BNE5+B2sL6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/LfShh3+lfqF/wTLbPwX18emuP/AOiYq9LE/wAM4YaSPrzbXz3+14udK0Fv+mko/Ra+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OiaJ/wBdZf8A0GvGqfw2dlLc/Jj4igJ488QD/p9f+ddX+zm2345fD8/9Ryz/APRy1yvx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X038hXR/s8tj41/D8/9R6x/9HLX0NL+Gjnfxs/Zth+8b61HcLiN/pVll/et9ajuV/dN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PTjsfA/xSXGheJh/07z/APoLV8Gxd/rX3v8AFfA0HxR/1xuf/Zq+CIe/1r0cn+KQsb8K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aT8Nf9cbwf8AkvLX6sMK/KD9g4/8ZN+EPc3Q/wDJWWv1jK1rmH8Qxw3wnOePkz4M1sf9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9qxf+Kc0tvS8I/8AIbV+nvjtd3hDWh/05yf+gmvzG/atX/iltNP/AE+4/wDIbV5tP+NA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PBHua/RX/gma2fAXjMf9RKL/ANFGvzph4YfUV+in/BMrnwJ40/7CEJ/8hmvoMd/u8jzc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ivC/2s0/4o+w/wCusn/oBr3ZR8wrw79rFc+ENP8A+uz/APoBr5eG6PafU/I+4GJW+tSW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n+tSWf36+vpv3EfOy+Jn62/smDP7PPgM/wDTk3/o6SvXsDJryP8AZHH/ABjj4D9fsb/+j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fif4sj6Ok0qabPz8/wCChKbdZuj7238q+K4Tl6+2/wDgoeoGo3B9Tbfyr4ii6mvpMD/D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2/8ABMw/P8RP+udj/OavttutfEP/AATLP734iD/plY/+hTV9wFa8bMtK8zvwf8M8k/aS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+J/6C1flv47/wCR113/AK+3/ma/Uv8AaSX/AIoe2/6/E/8AQWr8tPHpx4210f8AT2/8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/Ajsv2ZGz8d/AP8A2Gbf/wBDr9azX5I/syHHx48A/wDYZt//AEOv1vIzVZv8cRZdtIxP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+vKb/wBAavyy/aJP/E+0v/ri/wD6FX6n+MB/xSutf9eU3/oDV+V/7RX/ACMGmD/pg/8A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OnF/wAJnk8Z+avsz/gm1/yNfjX/ALB8H/o018Yx/er7O/4Jtf8AI1+Nf+wfB/6NNfV4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sT7oYV87/t3/wDJCLv/AK+o/wD0CSvolq+df28P+SEXf/X0n/oElfH4L/eIo+hxH8CZ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Sv8Aj7g/66L/AOhVnocKav6T/wAfcH/XRf8A0Kvue58tE/aC25t4/wDdWmuOR9afbDFv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+tfnj+Nn2MPhPyu/aWP/ABXzD/an/wDRjV5Kn3q9Y/aWP/FwH/3pv/RjV5Mn3/xr7PBP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ZH3d/wAE7V/4o/xm3/T/AG4/8htX1wBlDXyX/wAE61/4ofxkf+ojB/6Lr63UfIa+Zx/8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Pin/AIKO/wDHr4BH+3e/yhr4p7V9of8ABR44uPAq99t2f1jr4wr38t/gng4z+Mz6N/YK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rv8A9BX/ABr9Cdtfn3+wPx8arj/sDXX/AKFHX6EV5OaL9/8AI9bLl+6fqeJ/tgcfs++K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dfmnkDvX6Tftn/L+z7rx/wCm1r/6UJX5pyZ3GvRyr+EzgzH44lpSOa/UH9mr/kgXgT/r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bxk4r9V/gJY/2f8AA/4fwf8AUJhk/wC+iW/rWuafwScB/FO/r83P20v+S/a3/wBetp/6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r81/20nz8fdf/wBmK1X/AMgrXj5b/FZ6WP8A4R4dmvuT9gAZ+HPio/8AUVT/ANFJXwvk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w/4tf4l/wCwx/7Qjr3cZ/BZ4uE/io+nMCvjL9vs4vPDY/6ZP/6E1fZoHFfFf7fpA1j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KHLXzWB/jo93F/wWfIvY16t+you74+eCf8Ar/H/AKA9eU9jXrv7JS7vj54P9rvP/jjV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pfxYn6SSfNJIfeuc8fny/AniRv7um3J/8hNXRjq/1rmfiWdvw78Vn/qFXX/otq+Hp/xU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P6UkB+elk7fSmwffNfokT41bn6R/secfAPRP+u91/wCjmr18nk15N+yJx8APDg/27r/0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fA43/eJH1+E/3dfM/PT9tR9/xtvh/dsrcf8Ajuf614JXun7ZvPxy1b/r2tv/AEWK8Lr7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K/jSPv39h9cfBi5Prqk//oEde8V4Z+xGMfBM++p3H/oMde7V8njnzYiR7+FVqSPgv9uF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0f8A6E1fOvY19AftsH/i8Tj/AKcof5V8/wDY19VgkvYo8bFfxWWdOG64i/31r9VbdPLs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/Ia1+V2jjN9bD/pqn86/VaRPL8pf7sMY/JRXj5q3dI68u+NgOlfl34758Ya5/wBf03/o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LXxfJ5vifV3/AL17Kf8AyI1Rlfxy+X6nRmH8Mg8PD/ifaaP+nmL/ANDFfq3cD9431P8A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ni3RE/vX0A/8iCv1Wufvt/vf+zGrzTeJll20vkZfiZ/K8Oam3922kP5K1flJJ9+v1P8A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9/wC7p9wf/IbV+WD/AH6WVBmTtCIlfo18JEEPwU8Igf8APux/Nv8A61fnLX6UfDy3EHwh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/wAeNdWafBH1OXLn70i9XxB+1Uf+Lvaj7W9v/wCgV9w4xXwz+1D/AMlg1z/rlb/+ixXn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n8FnlFffn7J9oIPhAWA5kuEz+C18B1+hX7L6bPgrZN/fuP5LXq5o7UPmedlyT5vkel18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+Fxn/llMf/HhX1rXyB+26c+JfDvp9jk/9GV4eXfx0enjHakz5mr73/ZaG34G6QP+nic/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/s0Db8EvDw/66n/x6vfzP+AzysD/ABT0VwQlfD37WcvmfFq7H922hH/jtfcko/d18I/t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Gc7YoR/47XkZZ/GPQxv8FnkX8J+lfan7HcPlfCu+b+/dp/I18Vn7p+lfcf7JkHl/B9mH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zmX8I8vBL3z1evk/9tOfd4k8OxZ+7aSN+b4/9lr6wwa+RP2zj/xWeiD/AKcD/wCjHrwM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Ez56r7H/AGLePA/iD6x/+hNXxuOlfaf7HEHlfDXV5MffnRc/99Gvex/8BnmYL4z2vsa+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kZ/57n/0Gvp3sa+Vv2zJ8an4Zi/6YTt/48orw8vV6yPUxLtTZ81RDdPGPVh/Ovv39nOL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8Uf+O18DWi5vrcesi/zr9BPgFGI/hXJ733/stermOxxYH4mdqwr5a/bTl/f+G4v9iVv6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v2zpN2u+HU9LaQ/+PV5mCX7+J34n+DI+bk4jNfU/7F8OLm9lxyttMf0r5Y7e1fWf7GUG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T/2avbx6/dnj4X4z3R17V5D+0+/lfDC8H9+eNP1P+FewSDLfhXjP7VrbfhmP9q+iH/oV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9ip/CkfHbng19lfsoQY1R2x9yzz/AOO18akZIr7Z/ZWh23F82Pu2Q/8AQa9nMNKZ5+B+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15l+0PN5Pws1s/3ti/mTXpsfVvoK8l/aZl8r4W6mP700I/8AHq8HDr98kenUfuSPlf4dJ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mR+or9CtETyvAPhyP8A6YE1+fnwxTdq05/2cf8Aj1foVbJ5XhHw7H/065/WvTx/Q5cF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01L5vxX1L/YihX8lr7ZxXwz+0XMZPitrnsY1H5VngP4g8b8J5g/evr/9lCHZpWpP6QRL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9l/stw+X4V1F/aFf/Ha9jHu1JnnYP4z2fNfOP7X82NK8PxZ63Erf+O19FZPNfMn7YE3+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2K8LCL94j0sS7UW0fN0vJxX13+y7DsttQYcYs0r5EfmQD3r7I/Znh26TqjY6WiV6+O/h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rS/xV4p+1HNs8B20f9+8T9Fevaj0NeC/tWy7PD2kx5+9cMfyU142F/jI9OsrU5Hy5Jy4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s/J0bV5sdEjSvjdF3XKL1ywH619u/s+wiPwfrDd/NjFezj/4SPNwm7O3kGXf614N+1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+m7t/wCO176cc188ftWy/u9Bi95m/wDQa8jCfxkd9f8AhM8E8Ipv8S2n+8TX2d8AItmn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r468ER7/ABLb+wY19pfAmHZoWsP/ALKiu3MXsjgwS1bOnH3DXjn7VE2z4dQR/wB+9j/R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hn7WVxt8MaRD/euGP/jp/wAK48L/ABYno1v4bPmzwmm7xHZD/ar7A/Z/hxfai/pB1r5H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9W/lX2N8AIgF1d/SIj9K9LHv3bHDhF71zsXOVY+teV/tFzeV8Mb4Z+/NEP8Ax6vU3+4a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wBCn/PS7jX9HP9K8vDr94jvr/wANnyxo6eZqC/UV9c/ssw/6RrcnpaKufq9fJ3hxN99n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/L0PW7nH3jHFn9a9bMXamkRly/eXPatPJEh+TdWvHdsn/LI1W0dQSa2eB0r0ct/3dHmZ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Rx1Rh+FOGooR91x+FTNn1P5U0Jnufyr1DySE3kZz1/Ko/tkfqfyqyY/eozEO9AEX2y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9HAp32deflB+tJ9nTuq1BAn2iMdXBoFxGejgUogTsqmj7On91aADzl/56Cjzk/56Ck+z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WgA89P8AnotHnoP+Wi1E1rbkHzB+RqjIlomYo4jI5/55/NQBqiQEcMpqvNeQwZ3yKtZl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ir6B9xNXh4dtscglvVjQUiBb6WTPkJkH/lo9TQ2bSZM1wXPoOBTxpKxLhZXx7PTP7Ox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ijjgHCgn1pT3qiLGVeVmb8aX7NcD/ltn6igCyeppKr+RKB/reaZtuB0YH60AXMe4pAg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R9acs9x3jj/OgC2Iz2zSiM9waq/aJ/8AniPzpRczD/lj+RoAuBAP4TS7B/dNUxeyj/li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D0AW/LHv+VNZR6n8qqnVWXrBL+VR/2uueYZfyoAuDINPzx1qh/a0f8AzxkqCW/nlB2g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l0yfmxTDcY4U5+lUomjP+udqsRyWy/cOfrVkHUfD+3kuvFWnoBn96D+XP9K9k8eSbRIc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g3i60wQcGvR/iTJttbs5/wCWZFQ9y1sz5+vx+8l+tVbOESTxj1OKtX7DzZOe9O0FBLqV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mTsiYHrlvHtWsXxkxTw5qB/wCmZFbqfLXPfECXyfDVz/tlV/8AHq473Z0p6HjVpEGk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NMtIduatI2GNdC2Obqeo+FbfyNFtxj+HNX7pvLtppP7qk/zpmjLt0m2/65rTNVfGk3z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2SPBivmTO3qSactvnNOhHWrcSAitkToes+F4vK0OzX0jA/nV65Yx2s7f3UY/kDTtIhEe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ReE73VbF/Jgd1dCMr75qqNPnlYOh8rSw+bdzN/ecn9a2tP0Z5VBCbq+iPC/7KWpXPNxa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+F/2adM0xFN5MmR/BCv9a9bkoUl78znipTdkj50+FfhCVLO7m2BPMcLx3xXqOmfDnVL8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X0HongbRfD6gWtlHvH8bjJrdjiRBhUVfoMVxPEUrvkX3mvs5rc+Z7f8AZfn1jVJbm9jj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V6H4b/Z28O6Mqm4zcuP4QMLXreKYBzTlmWJeilYagZekeFdJ0WNUs7GOIDuBzWuCqjA4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rzpScnds2UUh1GKAMUUCEXvUcfDkU9e9MAxJVmx5t+0N/wAiD/29J/Jq+YdGbZrNs392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v/knd3/12j/9Cr5X0v8A5CkH/XZf51RR90wndBEfVQalqvYNvsbY+sa/yqxWRk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FnLfExN/g3UP9kIf/HhXjvxWTdrNpJ/fsoj+lezfEYZ8Gat/wB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3xRGbzSz62EVBR5z4O+TVbgf9NK990s5ggP+7XgPhb5dYuP9+vfNKP8Aott/wGlYDsNA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X43xeb8M9eHXFuTW1oQ/0xv92s74vx+Z8ONfH/TsxrNrQdN/vD8rviqv/FNTH3Q/+PV4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xr2f4pJu8NXPtt/9CrxazP70fWqwkrxaOnGaNI/Uz9iNs+GdaH+1Cf8Ax2vpdR8gr5g/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X2hP6V9PrwtZVYJyZwxPKv2ko93gAH0uU/rX5g/tPx48Q6QfW3kH/j1fqH+0Wu74eyH0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C/8AE30Zv+mUg/8AHq4qatiUd0P4TPPvCnNuf97H86/SD/gnq+fh14lT+7qSf+ixX5we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41+jX/BPI/8AFFeKk9L6M/8AkOvoa6/ds8t7n1kF+WvI/wBo9P8AijYD/wBPQ/8AQWr1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OX/ii4T/ANPQ/wDQWr52r/Ckd1H44n5zftTD/iUaR/19N/6DXM/CX4T65rfgbWPGFram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V1f5gdobgfjXVftSj/iRaWfS8x/46a9l/YmP/GM/jr/sNp/6KSurLHfDmuK/iM+9/Drb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H/6CKvMMJWb4Tbf4c0w/wDTtH/6CK1JB8hqmtWch8f/ABih8vxxrgx1mLfmK/N74ojb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H/nX6WfG5dvjzWvcof8Ax0V+a/xYGPiX4jH/AE+NXl5f/vVQ9ev/ALtE9L/ZZuMfGDwae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Yr9jMCvxk/Zs/5KX4PPf+17T/0alfs5Xr1/jPKhsRXS/upPda/Kz9rhP+Kcvj/1EQP/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d0JHtX5W/tcr/wAU3qR9NRH/AKG9eVPSrD1O2h8Ej5N08Ykb6V+mv/BMJ93wo8WJ/d1k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Ft22vX6W/8Eu5M/D/xsnpqMB/OP/61ejiNabOKKtK59qV4T+1iufDekHt9qP8A6A1e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R58JaWcc/bD/AOgNXjTX7tnXSd5H5H/FqLyviLry+txn81FaXwJn+z/F3wNLn7muWJ/8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+JWuf9dh/IUnwffy/iX4QYdtZs//AEete/h3zUYswmrTZ+3BXMrfWkuI/wB230NSlcSt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hr5yS9474vQ+AfjMcaN4v/3Lr/2avgeH7g+lffHxoG3RfGGeyXX/ALNXwPF9wfSu/Kla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L9hg4/aW8Gf9dpx/5LyV+uOK/Ib9iObH7Sfgdv8Ap7kX/wAgyCv17rTG/wAQ56HwmB4y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Osg/8cavzF/atX/ikNP9r9f/AEFq/T3xYufDWrD1tpP/AEFq/Mb9q1f+KPs/a+X/ANBa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daMz5ZXhzX6K/wDBMQbvBHjcel9bH/yG1fnV/Efev0U/4Jftu8GeOh6Xtt/6LevocYr4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+zAOa8S/asGfCWnj/p4P/oDV7gVwa8T/AGqFz4T0/wD6+P8A2Vq+Whuj2k73PyJ1A/8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PoRpbU4ajVBt1C7/wCuz/8AoRqO2OWr66l8CPn56TZ+t37HnP7Nvgb/AK95/wD0pmr2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rxn9jY7v2avA5/6Yz/8ApTNXtGPlIr5DEfxZH0FH3qSPgb/goWP9JvP9y0/9DNfDsI61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Pff9cbU/+PmvhaM4JFfSZfrTPLxnuzPuj/gmSf8ATviIP+mFgf8Ax6avuYr1+lfDH/BM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72H/AKFNX3Tjk/SvDzN/v5Hfg/4Z5L+0oMeA4P8Ar8T/ANBavyt+IRx4714f9Pb/AMzX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gof+vyP/ANBavyq+If8AyPmv/wDX3J/OtMp+NhjfgR2P7Mxx8ePAA/6jVr/6MFfrm3Q1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vz4A/wCw1a/+jBX66VWbayiTlz0kZPi4f8UrrX/XnN/6Lavyr/aKP/FS6aP+nZv/AEKv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a/685/8A0W1flR+0Uf8Aip9O/wCvY/8AoRrjy3+Ojqxb/dM8qXrX2n/wTV51/wAde1l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K+0/+CaHOv8Aj/2s7T/0ZJX1OM/gSPCwv8aJ9xtXzr+3f/yQm7/6+o//AECSvothxXzp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/wCvpP8A0CSvkcH/ALyj6DEfwpI/Mv8Ah/Gr2jc39v8A9dE/9CqgT8v41f0T/kIW3/XR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XPl4n7RxDEMf+6KRx0p0YzDH/ALtDV+eS+M+xh8J+Un7Srf8AFwG/3pv/AEY1eVRn5xXq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/wBZj/5EavKkOGFfaYH+Ej5jE/xZH6Bf8E7lx8OPFR9dVX/0UtfVVfLX/BPAf8Wv8Sn1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2DXyeNd68j6DC/wInw7/AMFHif7V8Cjt5N2f/Ho6+Nq+wv8Ago1x4k8G/wDXncf+hrXx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HgYz+Mz6a/YAUn4y6if+oHc/+jIa/QGvgX/gnwAfi9qx9NDn/wDRsNffteJmn8f5HrZc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bPH7Pus/9fVp/wCjhX5tY+ZvrX6S/ttD/jHzWv8Ar7tP/Rwr82gfmb616uWRtRPNx7vV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frh4Csv7M8A+DbPp5Wh2Yx/2zWvyRtuXH1FfsPcwf2dPpll/zysbaP8A75XFYZrPRRN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sDmvzH/bL5/aC8T+32Yf+S8dfqPbQCvy5/bLGP2hPFw9Htx/5Lx15uWfxWdeN/gnh1f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0Gvf9h2T/0ngr4LHSvv39gQf8WW1j/sYJv/AEnt69/GfwWeTgo3qo+kAOK+H/8AgoG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/p3P/octfcFfDv8AwUCP/FVeG1/6dc/+Py181gP46Pbxf8FnyZ2Ne0fscDP7QnhX2eT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DXuH7Fn/ACcP4Z+k/wD6Jevsa/8ABkfOUv4sT9FE/jrjvjC/lfCrxk/93Rrs/wDkF67J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/wCLM+Nz6aRc/wDot6+HwyvXin3PrKztSk/I/K+T+lNt/vtTpOv4U2D75+tffx+G58et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gL4Y9D9oP/kxJXrJBya8t/ZWGPgP4S94ZT/5HevViOTXwWN/3iR9fhP93Xz/ADPzh/bD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Fbf+iUrxKvZf2tzn47+J/byR/wCQ1rxqvt8F/BPl8T/GkfoX+xbx8DLT/r/uf5rXtuK8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pP8A183P/ode0gfLXxeK/jy9T6Gh/CR+eP7Z83m/HC/H921t1/8AIdeF17V+2Gc/HbW8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rxYV9fgv4KPncS37Vml4ei83WbGP+9PGP/Hq/VjUY/LuWX+6FH6V+V/hIbvE+lL63UI/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Go3A9GxXiZr8UT1MsXxMozDbCf8Adr8rfER/4neo/wDXzJ/6G1fqlcf6lj/s1+U2rZ/t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htV5UviZeYv3UjX+HqeZ478OJ/e1G3H/kRa/U6U7n+p/wDr1+XnwnTzPif4RX+9q9oP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5xU5pvEnLvtHLfFGTyfh14of+7plyf8AyG1flzJ96v0++MRx8LvFv/YLuf8A0W1fmDJ9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PRIVOZFX1IFfpp4Uh+z/AA18HRf3dOU/mxr8y4B/pEf++o/Wv0+0dNngjwoo/wCgVCf1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y1fEyE9a+Cf2jT/xeDxIP+msf/ota+9iOtfn58fT/wAXf8Uj/p6/9lFc+WK9VnVj3akc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zbC1+COmY/5+G/livznj5r9JvgZCI/gxoSj+OVz+Vdua/wAJLzOTLft/I6+vjX9tabPj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8iNX2VXxP+2cc/E6z/7Bkf8A6Mkrxcu/jo9HG/wmfP8AX6D/ALOox8EvDA/6ZS/+jGr8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+Pgz4T9Bbv8A+jHr2s1dqaR5WB/inYSj91XwL+04cfGLXfpD/wCgCvv+Zf3eK/Pf9osf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oP8AyGtebln8Y9DG/wAFnmh/1Z+lfen7KkHlfBOyz/Fcsf0FfBh+5X6A/s0Q+T8FdIH9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+Zu1M87Ar3zvivXivjP8AbFP/ABcSxHpYL/6G9faTqOa+Iv2uj/xdDHpZRf8As1eFl38Y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DpX3F+yLx8ILn3u1/k1fDo6V93/spw+V8Eoz/evT/wCgKf617WZaUGeXgvjPT+xr5M/b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/dspD+cn/wBavrPBwa+QP2wG/wCK60j207/2o9eLl38ZHqYr+GzwnT13araD/prH/wCh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Xwnsh/eunNfn7o43axZf9dk/9Cr9DvhDD5Xwq0gf3pXavUzF2RyYJatnSMMA18fftkSb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f/Znr7DYZWvjD9r2Xf8AEe3j/uWSj9WrgwOtZHXinakzwo/dr6+/Y9hMfh7XH/6dR/6F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v2S4PL8G62+P+WEYz9TXsY9/uzy8GrzPWs968N/a5mx4H06P+9er/wCgmvcl5FfP37X0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66Y/kteJglfERPWraUpHy5bLvlhHqwH619y/sxxbLfX5PSzC/pXxBpi7r+2X1lUfrX3R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I5cdIwufwr1cx/hnBgfjZ2q8Ox7V4x+1RNs+G7J/fu4/5NXs3OGNeGftazeX4IsY8/6y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V66PRq6U5Hz58K49+qXP/AB/49X6Gyrs0jRk/u2SV+fnwhj36pN7tGP/AB6v0H1Fdlvp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leaRjg1aDZlvxmvgn47zed8UfEJ/u3G38gtfez96/Pv4wTef8R/ET563jfpgf0qsvV6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d6+3v2bbXyPBV4SMbpgv/fK4r4jVd8ir6kD9a+7PgFH5fgAt/euXr1sw/hM4sH8Z39fK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o0X9y1Zvzb/61fVfY18i/tXzb/H1lH/csV/VmrxsEr1Dvxf8FniGN06j3r7c/Z8tPs3h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q+KbCLz9Tt4+u6RR+tfcXwLH/FDaj/12T+Velj37ljky9e+2dpXzl+1xNiPw/ED/ABSt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vN/xN9Ai9IJW/wDHhXmYJfvTtxbag7HgGn86lbd/3y/+hV9yfAmPy/Auov8A3rhR+VfE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rmZf/Qq+7Pg3H5fw2LYxvuDXqZg7U0jkwa1Z0VfNX7Vc2NZ0SP8A6dnb/wAer6Yr5S/a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7lgP1ZzXm4FXrI7MS7Umed/DxN3iAH0Q19rfBtNngXUn9WUV8X/DRN2uv7Rmvtf4Tp5f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fMH7yOXBLRmtHXzv+1zOBHoEXvI36Yr6HXrXzN+1xMTqehRf9MHb/wAexWGDV6qOyu7U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4hJ/uoTX2F8D4fL8O65P+Gfwr5D+GMe7WblvRMfrX2X8HofJ8Bao/wDfeuzHnNhFubHY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xTuiRf8AT2zf+OV7vg186ftYzZOgRe8rf+giuPBK9dI66/8ADZ4T4X/4+/xNfbX7M8Wz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H/AHyK+K/CMW+4Br7d/Z2j8r4bt/01vGJ/If4125nskXli95s9d0GPIYmtdIsg1maG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APNevlyth0fP42V68hCuM00rT92aTcPWvSPPIm71GakdxzzUWQehoGhnrRR60ZoGFISK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3+7SiCa5HX7KP++moAJ7mOAEu4X61CLiW4/1MXH/AD0k+Vasx6bb28vmsvmy/wDPQ/M1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+0f8fcvnf9Mx8q1fjtYYvuoox6UtKvQ0AR9zRR60UAMoxRRQAUUUUAMYYzTacx602pYD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SlpAFHSikoAdupppMH1pQue9WQNK5pvlj0qUJjvS7aAIfLHpSeUuelT7KTZQBD5Kf3RQ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96XbigaO9+B1kH8Wu392Fq634pEJZ3fPYVifAm3P9tXcv92Gr/xXkItrkZ64FZrcb2PD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eC7XdrVr7Nms2VSWauh8CwE6vGf7qk1jLZjieiVyHxOmK6JHGDy8o/TmuyrhPik3+jWi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t0Z5zBHJuPNW7aKQzqM9xTbeLrzVyxh3XSDPcV1dDnPWbBPLso19FArJ8TyGLw7qLf8A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8Vz/AI5cReGrsf3iF/Oufqb9DxOATMzc1qaXHMb2Dn+NabbwKC1aukwg39uB/fWukwPZ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E15F9qiT78frXulr8cfC2j2AZLM2SIPux7eK+eqwvHs3leFLz/aCr+bCiDXUtdT6otP2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zNF9UU/1rasvjT4PvR8mrRrns64r83bObY5rVg1SaL7krr9GIrvcMLJapnIqlaL0P0mt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OrW7E9PmxV//AISPS/8AoIW//fwV8QeHtUuF0u3JlYnb61Z1TxJdW1jcSCVgUQnrWEaW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nVcbn29Dq9lMmUu4XHqJBVjvX5m/8LM1r/n8b8zWlYfGXxFFiOO/lGPSQit/qVDpV/D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j9I806viK2+LviK2sPNGo3H/AH9b/Gspf2nPFwn2i/fHpuNZQwMajsqiNHVsrn3lRXxf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5rtm+qCrll+1zrMJxMI5P96P/CtP7Pf/AD8j95Htz7EWqsvGoRf7jf0q0vaqsv8Ax/xf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ON+N65+Gur/9s/8A0YtfJdidupxH0mU/rX1z8agP+Fa6v9I//Ri18hwnF6P98fzqij7n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YU/9Bq6veszw2+/QtPP/AEwT+VaafxVkZCUUUUAFFFFABRRRQAUUUUAFFFFABRRRQWYH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1wNeM/E0bptGbqDYR17V4zXd4V1Yf9MGrxn4iDMGgN62K0FHmfhweXrl0PR/617zpRz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NF41+6/3/wCte6aP/wAeVufpQNncaIMXp/3TVX4op5nw88Qj/p0f+VW9H/4/PwNRfERP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cn8jUPYzg/fPys+JqZ8OX/sn/s1eFWp+c1738Sl/4p3U/ZD/AOhV4DbnBb6VOCWkjtzB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ZN+j6uv/AEyhP6V9VqOtfJv7BTZ03Vx/07wmvrMDlqqr8ZwLqeZ/tBpv+HN37Sx/zr8w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VvaQfyr9Rfjym/4dX4PZ4//AEKvzE/ahi/5Azf7coz+VcMf96R3w/hM8y8CDcso9CP6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seHPFyf9PMR/8dNfnV8Pxl5x2BFfob/wT0k26d4uTt5sB/Rq+grfw2eZ1PsBOhry39ok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/wA69U2+9eX/ALQi7vh9ce08f/oQr56rH91I6sP/ABEfnH+1GP8Aim9OPpfD/wBAavWf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6P8AqLR/+i1ryn9qAZ8LWftfL/6C9enfsNnPwH+I3/YSg/8ARdbZZ/u50Yr+Iz75+H3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F/6CK3pOlYPw9/5ErRP+vOP+QrecZFbNanIfJ/x5GPHuqY7rGf/HRX5rfF0Y+J/iI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6Y/tADHji9/64R/1r80vjINvxS8Qf9fC/wDoC15eCX+1TPXr/wC7RO0/Z7/0f4heGX/5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Sv2eVcgGvxh+CH7vxvox/u38B/8AIq1+0EP3Fr2aiPIEPNflt+1+pHhvX/8AsJf+1q/U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0/4kfi7j/V6ln/yNXkVf4kPU7qHwy9D4qi+/X6R/8Etz/wAUt49H/T1af+gvX5txPlhX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R/iCP+m1n/6DJXpVI3Ryp3Pu3Arxf9qWPd4P0w44F5/7I1e0gHFePftPrnwNaN6Xi/8A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bOij8R+Rfx3j8r4nayPVlb9BVD4WyeT4+8MSf3NVtW/8irWt+0KNvxR1Uf7EZ/8AHawv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el9bH/yItethP4ETKp8bP3OlGJm+tNk+4341JIuZGPvTXXKNXgv4jpi9D4C+Ow8vRvGo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A4vuD6V9+/tD/u9N8dDoAl1/7NXwFFwo+lehlnxVDbG/Cj279jX/k4rwJ/2Eh/6C1f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x/8A8nDeAv8AsKx/1r9kiuKeNXvnPQ+EwvE658P6oP8Ap2k/9BavzH/asX/ijrf2vl/9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/iRal/17Sf8AoJr8xv2rP+RMiP8A0/J/6C1eRH+NA9CH8GZ8o4+av0R/4JdHPhHx4PS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neOSK/Q7/gluf+KX8fD/AKfbX/0XJX0uK/3eR49L+IfbMgxXif7Ua58Jaf8A9fB/9Bav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K/8AFJad/wBfB/8AQWr5SG6Pah1PyD1kbdQvP+ur/wDoRqvZHLGrOvDGoXv/AF2f/wBC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pfAjw6nxM/W/9i07v2ZvBB/6ZXH/AKVTV7bjnFeI/sTHd+zJ4K/3Lkf+TU1e3kfOa+Rx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pI+Ef+CgseZtQ9rW1P8A5EavgwHDmvvv/goCmX1I/wDTlbH/AMiNXwET+9NfRZZ/DPLx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j/8AIa8f/wDXpZ/+hyV97YGDXwT/AMExiDrfj8d/slp/6Mlr727GvEzH/eJHdhP4Z5H+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ryP/ANBavym+Ih/4rrXv+vuT+Zr9Wv2kRnwGn/X5H/6C1flJ8RD/AMV1r3/X3J/M1plX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/szHPx58Af8AYatf/Rgr9dx3r8hv2Zf+S9eAP+w1a/8AowV+vK9DV5r8SM8u2kZPi/8A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b/0W1flN+0Wf+Kn07/r2P/oRr9WfGHHhTWv+vOb/ANFtX5R/tGH/AIqfTv8Ar2P/AKEa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rF/wmeWAivtb/gmd/wAh/wAf/wDXnaf+jJK+Ig3NfcP/AATOP/E1+IOP+fey/wDQ5q+p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/jRPuRh8tfN/7ehx8DZh63a/+i5K+kT90V82/t6/8kOl/wCvtf8A0XLXyOD/AN5R9DiP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NaGiH/iYW3/XVP8A0Ks3PH41o6Gf+Jja/wDXVP8A0KvtX8B8tD4j9p4v9TF/u0rDpRF/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X55L4j7CHwH5M/tGtn4gv/uyH/yI1eXMcMK9M/aLbPxAf2R//RjV5ezfN+FfdYJfukfM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/gnf/wAkn8QH/qLn/wBEx19TgcV8vf8ABPHn4N63/wBhp/8A0RDX1COlfHYz+PI+hwv8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Djxr4SH/AFD5P/Rhr5BB5r62/wCCjhx8Q/Cv/YKb/wBGtXyQCM19Tgf4KPn8b/GZ9S/8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fTRJf/R0Nff2DXwH/wAE9ufip4gP/UFf/wBKIK/QDFeLmjtW+R6eAf7r5nz3+3G+z9n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B/4+x/pX5uA81+jH7efy/ARv+wvaf+1K/OPdivVyy7onnY3+N8jW0A51e0/67R/+hV+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OciNIQn5Zr8bNHk8u7if+66n/wAeNfsrqT+Z4kuX/vLCf/IYrlzP4joy7ef9dzetwAK/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QXjP2uIv/RKV+paSbR1r8ov2qpfM+Pvjr21Bh+SgVy5XH96zqxv8E8lr9B/2Chn4G33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Ffnrmv0S/YOH/Fipf+wzc/8AouKvXzDSizzcD/FR9BV8Lf8ABQI/8Vv4cH/Thn/yJLX3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T/xcHQh6WAP/jzV4WWq9c9nF/wWfKea9+/Ye/5OD0X/AK9br/0S1eA19B/sMf8AJf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FmvrcR/CkeBh/wCLE/Qof8tK87/aAbZ8E/HB/wCoZKPzBFeihfv15f8AtLS+R8CPGret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viML/vEfU+mr/wAKXofl9J96i3GSaJD8xp1sOCa+56HyB+mX7Li4+BXg/wD69n/9HSV6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cGfgT4P/AOvZ/wD0bJXqZX5a+HxPvV5XPsML/AXzPzP/AGrzn47eK/aWMf8AkNa8fwa9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v8A+vn+leWgcV9xhFy0UfLYn+NI/Rr9kb/kgOgD/buP/Rxr15eleS/sm/8AJAPDP+7c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0r4rFfx5ep9DQ/hI/OL9rlt3xz8Q+32cf+QFrxqvYP2sDn45eJvaSEf+QVrx+vr8F/BR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HgJPO8aaCn96/gH/AJEWv1T1n/kJ3P8Av1+W3wuj8z4i+F0P8Wp2w/8AIi1+pWs/8hO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xM1+KJ6+Vu8ZmbfNtsrlvSJj/n8q/KS7ObqY+rE1+q2rts0m/P8AdtpD+jV+U0py7H1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O1+CEPn/ABg8FR+ur2v/AKNWv06xX5ofs9Q+f8bPBK+mqQt+TZ/pX6X1GZ7x9BZf9r5f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/wAI/F7+mmT/APoJr8ypPvV+ln7RY/4sz4v/AOwe38xX5pv94105Uv3Un6GWY/HFeRNp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0Y/8er9Q7WPyvDXhyP8Au6XAP/Ha/MTw+nmavZL63Ef/AKFX6hXKeVp2jJ/d06Af+OVj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y9TPdBk1+dfxsff8WfFh/wCohKPyYj+lfovX5t/FPn4keKP+wlcf+jGrPLP4j9DbH/wj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kCv0x+DUQj+DfhkevmN/48BX5qaWP9Otv+uq/wAxX6a/DDj4R+FAP+fY/wDoQrfM5e4l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+ptHvXw7+2E+/wCKYH92whH6sa+4iDzXwf8AtZTeb8X9TH922t1/8crhytJ1mduPdqR4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Wvwh8JIOn2Et+cjV+a1fpx8MIRD8LPCC/wDUMib88n+tenmvwR+Zw4H4mzaxkc1+d37Q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fZ/9BFfoh61+c3xubPxX8We9/J/OuLKleq2dGOf7o4M/dr9D/wBnyHyfgp4bH94St/48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BQY+CnhEeltJ/wCjGrvzOX7s5MD8Z0rZJNfDX7WB/wCLtXn/AF7Q/wDoNfdBHWvg39qT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Ef+Qlry8sX749DGfwmeRjpX6A/s1xeT8C9J/25nb/x1a/P4dK/Q/4CReT8FNCHdnlb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Hl4L42dpjiviz9refzPiVCv/ADz09F/8eY/1r7RwcV8Q/tVSb/itdr/ctIh/47mvHy2P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eV+HRu1my/66iv0Y+GMXlfC7w8Om5Xb9a/O3wom/W7If9NB/Kv0c8Ax+V8NvDC/9MH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OfBLdmmRxXxB+1lNv+LFwn9y2iH86+4GHymvhP8AallMnxh1Uf3YoR+lcuXK9VmmMdqR5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/wDZag8r4eaw+Ovkp+lfEDDn8a+7f2bIfK+GOqN6zwj/AMdr0swf7s48D8Z3qjivm79s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aR/6V9JoPlP1r5d/bDlzq/h6PPAgkb/x6vKy/wD3iJ6WJ0pSPBdDXdrNiP8Apuv86+8/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4+OpQf8Ajwr4Q8NLv1yxH/TUfzr74+BcXl/DTVX/AL0ijP8AwKvRzF+6kcWAWrZvnoa+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tAH/AE9N/wCgmvoivmz9sQ/6P4cH+1Mf/Ha8rBr98jvr/wANnlnwWh8zV097mIfrX6Ca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6D/x2vgj4EQ+ZrFvx1u4x+tffPiEYvivpEg/8drbG/xTHCv92YT9DX53/EeX7R4316T1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Pm4RvpX5yeKpPP8Tau/XddzH/x9q6Mt/iHPjPgMzTo/N1C2T1kUfrX3l8FYfK+HNmcY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tFH/ABOLT/roK+/fhRB5Pw30f/aRm/8AHjXoZi7UjlwXxM6PBr4z/agn8z4ozLnPl20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HFfD/wC0XN53xV1T/ZCL+Qry8F/EOzGfwjzvRP8AkN2n/XVf5193fB22Ft8PHfH+tn/l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xFaL1/eA196fC6DyPhhaHrvnau7MPgMcv+JmxXyr+1hJnxfpaf3bMn83P+FfVVfI/wC1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wCedkn6s1efgV+9OjGfAeVeFIvO8Q2Q9H3flX3Z8LI/K+Gdp/tTMa+H/AUPmeIUP9xG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9k+H2jx9N6l69DMfhiYYPZl6vkL9piXzPiTMufuWcS/+h19fYNfGP7Qcvm/FDWP9lIk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em+K/hmP8LU3atOfSOvtrwFB9l+GsIHWWX/2U18Y/CUfNqP1j/8AZq+2vCqeV4A0tT3b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OC2YlfKX7V135vjyytweILIfqzGvq2vkT9p6fzviRKuOUtYh/wChf4VngP4p0Yn+Gcx8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G0V9lfC+IxfDd/8AbmNfHvwkTMWoP/00UV9oeAIvK+HNn/tzVvj371icIrRbJ8V8x/t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P0gdv/HhX05Xyl+1PLv8aWSf3LJf1dqjL1eua4j4DzXwan73jtX3J8DIfJ+GNjxjdNI3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vLX3Z8KovJ+GujgDqGb9a2zPdG+Wbs9C0iIi3Jq55ZzUGlnFrVzd0Ne7glahE+ZxTvXk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1Oz1Ezda7jlIGtYzn5mQ+gNVp4IIgTNwPWreZZMhAIx6tSLaImS589vegDNjMeSLYzSH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kg/apc/9M4/u1pgIgwCB7Cm5z3oAqxadHCTsOBUv2fA4mepc1G1ADNso6S0mJf8AnrT6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3UomlHUA0UUAN8+T+6KPPk/uijNGaADz5P7oo8+T+6KTPvQeKAENw+egpRcvg/KDUb3E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J/q+lAD5bphklQgqo+uwwnBDMf8AZFSrY+ZzMxkHpVmK2hi4SJV9zQZFQao7D5YpQPda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NWaQKM0FrQiiugeuamFyvripF24+6KQhT/AKljQnnp/fFL9oT+8KZ5SH+AUnkp/dFUSS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of4xUPkIe1KLdfTH40ATiVf7wNL5i+oqv9nX1NH2cf3jQBZ3j1o3j1FVDbf7Rpv2Y/3z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AXUZfRQtU/i1OBHMM9WxWj8Dbdo9Gv39XUVzPxadmdwDwXNZx3Y3seZSuoJrqfABDX8r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AOK7D4dQsZbpvRQKxlsxxO/Y5rz/AOJ8uZ7RPRc13metec/EaTfqkS5+6lYR3NdkcxAM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CJevIrOhGUrc8KJu1eEe4rpMEejRH5D9a5f4hPjQyv8AekFdKhwpHvXI/EWTGlRD1krn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wK2fDce/V7YEfxZ/nWLG5Arf8Itv1ZD/AHVJrd7GN7noVcr8Sn2+G8esqD/0KunBxzXE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Rf35M/kD/jWcNy+jPObcHzDzV+NTzzWXBKu/rV6OUc85rouYanrelHytMtl9I1FUvE9x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RVmFjHAF7AYrB8bXHl6FcnPXArniv3jOl/CeWNcEzNg96t2Un+kIfesqI5dvrWhp/My/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L9odGIBrz6C6kku85PWu18QDy9IY1wWnSgXJzThpqS1c6Oa7byMZqnbRXF9KY4hk0O+9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HE1GOWWRQeeK0WplY/Ryqtz8t1A31H+fyq1VW8/19v8AU/8AoJrzj1zmfi4nmfDzV1/6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xecf3q+zvicnmeAtYHXEBNfGSj/TG+tUUfbvg3/kVtJ/69Y//QRW2nVq5/wHJ5ng/SG/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E6msjISiiigAooooAKKKKACiiigAooooAKKKKCzJ8Uru8OaoP+nd/wCRrxXx6M6T4bb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iGdC1If9O7/+gmvEvG/Ph7w2f+nf/wBmago8z0o7fEVx9a910XnTrc/SvCbP5fEc3vzX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gbO40Vs3Y/3al8ap5vhDW4/71pKP/HTVfRBi9H+5V/xOu7w7qg7G1k/9BNR0M6fxn5Vf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ekb/AM6+eIDgt9K+j/iRFnR9YT/YcV84RDDN9KMF1O7H7xZ+l/7AL/6FqQ/6cLc/rX2D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n9LmC9X+9p8J/UV9lr0NXVXvHno8/wDjqm/4c6n7GM/+RBX5i/tRRf8AEs0R+uLlx/47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w51f2VD/AOPCvzJ/ahj/AOJBpb/3bsj/AMdavNfu4mJ309aUjyP4c48y6HstfoR/wT4k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/0Ovz1+HJ/f3P0FfoB/wT3k/wBN8YR56x25/V6+hqa02eY9z7OY15x8eV3fDq974l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Xnnx0Td8ONS9mQ/+PV4tRfu5HTQ0mj82v2nefClv/wBfkf8A6C9ehfsMHPwb+I4/6fb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nF/4pGA/9Pkf/oLV3X7CrZ+E3xKT0ubZv/HW/wAKWW6UWdWK+M+//hR/yTvw/wD9eiCu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Nt3w70H2twP1NdeeprraOFux8rftFLt8b3Pvbxf+zV+aPxsGPitrv/XaP/0Wtfpr+0hH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T+bV+Zfxv4+Kuuf9dY//RYrxsLpi5o9eq74aJ3fwbg2eMLBsfcuom/J1NfsrbnMCH1G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xVEbD+GRT/48K/YazObOE/7C/wAq9qpseUP9a/NT9si2xofjb2vCf/I1fpXX50ftirt0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/oVePW0nB+Z3YfaS8j4FgHSv0T/4JW/d+Io9rH/2tX53wjpX6Ff8EsP+Qp49H/TC0/8A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iR+ge3ivIv2mlz8PUPpeR/yavYiODXkX7S6E/Dlv+vqP+teXXj+7Zph2/apH5GftGD/i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X/s1cn4Ify/EWlP/AHbuE/k4rtv2l12/Exj62cX/AKE9cD4bk8vVLRs/dnjP/jwrswv8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/eNBkZ9hQV+WnR/c/AUHpXjSXvs3ifn5+0sNmneO/ZLr/wBmr4AHFff/AO1R+707x/nt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syzep6/5m+N2iexfsncftBfD7/sNW//AKEK/aBhkGvxX/Zgl8j48fDx/TXbP/0atftT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Qehka6m3Sbz/AK4t/Kvy8/ar/wCRGh/6/Y//AGav1I11c6ZdD/pi1flz+1auPA8Q/wCn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f40D06b/AHFQ+UYeSa/Qz/glwf8AinvH4/6erQ/+OSV+eUXDV+hf/BLU50L4gj0uLP8A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7vI8qlrUPuKUV4t+1AM+EtP/AOvg/wDoLV7VLXi/7Ty58Jaf/wBfP/srV8pDc9mG7PyA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Ou7/wDoRqjZfeNaXisf8T/Vh3+1zf8AoxqzrIYY19bS+BHi1PjZ+tX7D/P7Mng72+1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P3mrwz9hzn9mXwh7G6/9KZK90xkmvk8R/Gke/S/hI+IP2+48pqf/AGD4T/5Eavz4biSv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qf8A2DIz+TvX53sPmr38sdoHm4tWaPt3/gmCSfEvj4f9ONr/AOjJa+/Oxr4C/wCCXw/4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r/6Mkr7/I+U142Y/wAdnZhP4Z5N+0WM+A/+3uP+T1+TvxDP/Fca9/1+Sfzr9Y/2i+PA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/J34hL/xW+vf9fkn/oVaZV8bHjfgR1/7Mn/JevAH/Yatf/Rgr9eV6GvyH/ZkX/i/XgD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Ffryq8GrzX4kZ5dtIx/GXHhTWv8Arym/9FtX5QftE/8AI4Wn/XoP/Q2r9X/Gf/Ip61/1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n/2if+RxtP8Ar0H/AKG1cWX/AMeJ1Yr+EzyYcua+4/8AgmWM6j8Q/wDr3sf/AEOavh9R8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kr/xMPiGf+ney/8AQ5q+pxn8CR4mG/ixPuIj5RXzd+3qP+LHSj1ux/6Lkr6UxXzX+3t/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7TevkcH/ALwvmfQV9acj8xX4rR0A51Oz/wCu0f8A6FWa1aXh7/kKWf8A12T/ANCr7V/A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kI/dD2pxFJHxHSscV+eS+I+vhpE/Iz9oM7viBP7If/Rj15lXo/wAezn4hXP8A1wX/ANDk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AkfM4n+LI/Rv/gniM/BDVj/ANR6b/0nt6+m/Wvm7/gnuP8Aiwd1763c/wDoqGvpHBr4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b+BE/P3/AIKQN/xcXwxg9NK/9rSV8iqTmvrL/go03/Fy/Dwz00of+jpK+TF619Zgo2oo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Vv8AwTx5+KfiL/sCN/6UQV+gVfAv/BOkZ+JPin/sDf8AteKvvqvBzX+N8j2Mv/g/M+av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IeutWuP++Jq/OLJr9Gv+Cgxx8EbMeut23/ouavznaPrXr5X/AADgxv8AG+RZtJdrA9K/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c8s8EB/8hCvxei+Va/ZXwlL5+haPL/f0+1b/AMgLWOaK8VI6Mu3n/Xc29+O9fkv+0Zdf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Ki1wP8Ax9q/WCRuTivyP+O0xl+MPjeTPLavdf8AoxhXHlP8WRpjn7kUcGGr9Hf2FE2f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uj/47GP6V+bygnkV+lf7EXH7Pul++oXn/oS162ZfwWceAVqx7jXwV/wUCf8A4uVow9NO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8Aft/N/xdPSx6acv/oRrwct0rns4vSiz5er6K/YT5+OtufTTbn/0EV86kHBr6P8A2Bxn4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yFfT4t2oyPAw38WJ+g6jJevI/wBqmXyf2f8Axl/tQxL/AOTEdetr1avFv2wDj9nnxX/v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2G/3iPqfTV/4UvQ/NF2yTToW2g1GVpyLmvufsHyMdz9RP2a4fK+B3gs/3rBW/wDHmr0o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34H+Bx/1DI69Bx8tfDYj+PI+uwn+7r5/mfl3+0gc/G3xl/1+tXmg6V6J+0J/yWrxt/2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zg191h/4KPl8T/Gkfpd+y4M/ADwh/wBe03/pTLXp4GBXn37NcPk/A3wYvrYbvzkY/wBa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/jy9T6Gh/CR+aP7UnPxw8XD0uU/9FrXkten/ALSp/wCL3eMf+v4/yFeYZr6/BfwUfNYr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5nxT8IL/AHtTtx/4+K/TvWQf7Tuf+ujf+hGvzQ/Z/XzPjJ4KT11SEf8Aj1fpprAzqVz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TNfiie3litCRzniZ/K8O6w/wDdspT/AOONX5VufmNfqZ48fyvBfiF/7un3B/8AIbV+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bSJzHZHqn7MFp9s+PPgtP7l75n/fKMf6V+kNfnV+yNF5v7Q3g/8A2ZLh/wAreSv0WANR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aR5h+0v/AMkV8Wf9ei/+jFr82pD81fo7+1IcfAzxX/1yjH/kVa/N0nrXVlX8KXyMMdrU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6xUdTOv86/UPVRtW0X+7bQj/AMhrX5ieAk8zxdpaHvOtfp/ra4vCvZYIR/5DWuXM370T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n1r80vHb+b438Que9/cH/wAiNX6WnjOa/MjxC3ma7qj/AN65kP8A481VlSvKTDMf4ZBp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X+dfp54CQQ/DLwkn/Tgp/U/4V+Y3h1N2r2Q9Zk/9Cr9P/C6eR4D8KJ6adGf/AEKlmb+F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T9S+R1r8+f2oj/xevxCP+uP/AKKWv0Gr87v2kbj7T8afFB/uTon5RqKwyv8Ais6cf/DP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l/Dvwsn93SrYf+Q1r8vq/U/wwgj8IeHk/u6Xaj/yCtd2Z/AjiwPxSH7TzX5sfFw5+J3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xq/S/Ar8xPiLObr4geJpDyW1Cc/+RGrmyr+IzbHfw0c9iv0s+F1v9m+EvhFP+nEn/yI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7uBX6ceCF2fDbwkn93TEH/j7V1ZmrU0YYH4mX6/Pz9o+bzvi/4kH9yYJ+SCv0Dr88Pj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+t438q48qX7yTOvHO1I89HSv0f+D3Hwa8LL6Qyf+jWr85rYZuYR6uv86/SH4X8fCf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KE1dmav93FHFl/xs3gOK+Df2mJvN+L+t/7CRJ+Ua194gHFfAP7RE3m/F7xL/szKn5Kt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X/DZyngtd2v2Y9Hz+lfpD4Ui8nwF4ZT0tc/ma/OLwOM+I7X2yf0r9JdCUL4O8Or6WKGu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WS4r4E/aXOfjJ4ix2eIf+OLX3361+fP7QZz8XvE/tcr/AOgrWOW/xWPG/wAM85Zc8V98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3vff+ymvguAb54l9XAr9AvgtB5PwmtuPv3ZNd2YfAcmB+JnTgYRq+Sf2u5d3i/SU/u2X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q+PP2spd3j+0TP3LJf1Zq8/Lo3rI78W7U2eUeEV3eIbEf7RP6Gv0B+D8flfCh/9q5H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xHZj0JP6V+gfwyTyvhLAf71yP5GurMehhgdmXexr5e/bGm/07w3F/wBMpm/VRX1D2NfK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oif3bNz+b/8A1q5MCv3p04l2pswP2drfzfEGn8dbwf8AstfdXiI/8Te5HocV8Tfszweb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H8//AK1fa/iA51e7/wB/FLG/xTPCfwzn9bfy9OvG/uwsf/HTX5w6u/matev/AHppD/48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tA1N/S2c/wDjpr84Z5PMmlf+8Wb8ya68sXvNnLjX7qRa8Lxedr9mvX581+hHgO38jwNo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81+fng0f8VFa/U1+iPhiPyfDmmJ0xbRj/wAdFb5m9EhYCN7stYxxXwj8dZvO+K2v/wCz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6mvz6+Kk3nfEPxE/reyc/8AAsVzZcrzZrjXanYyvBP/ACM1p/vf0NffPgNPK+GekD+8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PO8Sw/7IJr758LJ5Xw88Pp0zFurfMXokTly+JklfHH7Sk3nfEy6/2II1/LNfY9fE/wAf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+64X8hXPl6vUZtjP4Zz3w5H/ABPX/wCuR/mK+7/Dg/4orQv+uNfDfwxh3azKcdI/6194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QYxtt1Nb5l9lGODXusRQMV8QfHQ/8XP8R/8AXZf/AEBa+4K+Efi3P9o+IXiN/W7b+lZZ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w2PhFb7re6fu8yp+Q/8Ar19s6cnleDNDX/pkT/Kvi/4Qf8eL/wDXz/Ra+1gvl+GtEj9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/fFg17pn4NfGX7RUvm/FDVv9hIl/JTX2jiviD47zeb8TvEX+xMqfkq1WXa1GXivgJ/hH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YV9peGIvs3w30gf35M18c/CWP/iSyn1nb+Qr7RtI/K8B6DH0yu6njfiLwq9wpV8iftNX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WkI/Vq+u6+Mf2gZfN+Ker/7Cwr+S1WXL998hYqSUDE8CQ5Dn1IFfenw/j8n4f6An/Ts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4CB8s/74/nX394eh8jwpocfpZJ/WnmT99I7cuXutm/p18Ft8belTnUBj7tP02BPsw+Ud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19Nh1amj5Gu/3jKYuQeuaetwvepjGuPuim+WP7groOcQ3UeOtQtcxf3qe6Lg/KKqSIOe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CgTx/wB6q3lpSeWnvQBc81MfepplX+8KrmNMdaYYh6mgCz5q+o/OjzR6j86qiBT3P50f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ZQDiqmwcjmmiFlzsJP1NBVy+0m4YOB9KgaeNPvOKqDTnk5acgegNPSwjj6ncfU0CuSf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GjSCOWQ5kf8BQqOP+Wu0elGWHAP40CJ1t0A+6Pxp4VVqrmT+9RvkA60DWha7VCx5NVz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Z+6v/fVAi6hyDUigY6Cqcbvj7i/g1Sq7d0/WoAtqKdsqqspH8P60G5I/hNAFjZQEqobw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7rVZJc20lVPto9DSi6U+tAFkmkyagE6nuakWZD1agCQZpQM0xZo/74p4ni/56CgEe8/B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7zk1598TJyXjX6/zr0/4boLbwFA3TcGNeRfEu4H29V9FrNdS3scMxy9d78O4sW90+PvM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SfAICaMH/vsawk9C4nQBD81eWeO2L6/KP7oAr1QSjn615B4uuhL4gu+ejYrKASK1vF+7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Bj6LXPxShY66rwKQbmdvRa0ewonXKvFcF8UH/wCQenuTXoSrhGrzj4lPv1G2j/uR5qIq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6fWuk8EQ7tSlb0jIrCC/KK6rwFFma6b0AFXJ2Moq51eDXn/xWUlbFfZjXou2vOfidIG1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MeNKmabHn9pYliSeBWpp2nh7yJOTuYDmoratjRhu1K2H/TRf510GR6N5P7s1yfxC+TQ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7k1xHxK+XRcesi1ywf7xm7+E8nQHJxWpoEDy3yLnvWbGDmug8IRl9WSutvQ592dF4uZ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IbjrXoHjgKlnGtcNCFyaIfCEy/Z5eVh2217z8FbIrpG4jqa8L0oBi569q+lvhLZiHQIO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nsfY9V7ofvbf/f8A/ZTVioLr70P++K4D1jC+Igz4G1wDr9kk/ka+LhxeN9a+1/HC7vB2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6Ca+KZR/pDfWqKPsz4aSeZ4G0Y/9Mcfqa6ha474SyeZ4C0g/9Mz/AOhGuxH+f1rIy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CyjrC79G1AesLj/x2vEPGA3eD/DTf3Y5B/49Xul+u7TLwesT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K7vBGgn+6ZV/8eoKPL4uPEjf7or3Dw3/AMgqLPrXiCDb4kP+6K9u8NHOkR/U0DZ3WmDb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WG7S7wesTfyNZtj/AMfMR9QK09QG7T7gesbfyNIhH5afEiL/AEbWk9pK+ZV4Zq+pPiNH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a+XAMu31qMF8Ujvx2sYs/Rb/AIJ+S/PIv97TYz/49X2wvevh/wD4J9H/AEpfQ6Wv/oVf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9481HF/GBN/w61sekWf1r8zf2no8+ELZ+63a/qGr9OPism/4f64P+mBP61+af7TkP/FD5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xq2mIgd9DWjUPCvhz/x9XA/2RX3x/wAE+JMeIPFqettCf/H2r4G+Hf8Ax/TD2r7w/wCC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X1soz/4//wDXr6N60zzH8R9wdzXB/G5M/DXV/ZVP/j1d2OSfwriPjSN3w11r2jB/8eFe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xo/Nf9p1ceC4j/0+J/6C1dj+wi2fhr8Tk9HtW/R/8K5H9p0f8UPH/wBfaf8AoLV1X7Bz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2bQ/+jKwy9/umduK+I/QD4Otu+Hei+0bD/x812h6muI+DJz8O9JPtIP/ACI1dtXodjzZ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t8VWx/vWy/zavzD+OYx8U9d/34z/AOOCv1D/AGnlx4k04+tr/wCzNX5e/HXj4pa59Yz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mMmevP8A3eJ6V8Gxu15j3yn/AKEK/X7TTnTrb/rkn8q/IT4KLnXn9NoP61+u2hH/AIk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Og17c9jzS3X57/tep+78fqP+m//AKCa/QivgX9r5N1548GOPLl/9FmvIxUbcvqduG3l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QD/glkf+Km8cD/pytv8A0Y1fn/D2r76/4Ja/8jl4z/7B0P8A6Nr15HJ3P0Yryr9pJQfh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Neq15n+0Oufhpee0sX/oQrhqr92zTD/xkfkX+0+uPiPAfWxT/wBCavNtCOL+A/8ATVP5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2+N7D3sx/6Ea8o0g4uY/99f51rhf4EfQ1xGlZo/eiy/48rb/rkn/oNPP3TTLIf6DbH/p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Xjz+Nlx2Pz6/a8/d6f4/x6yf1r4Cr79/bG+Wx8fDvlv6V8B4NdmW/DL1NsZuvQ9T/ZrI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ds//AEatftfX4lfs5ZHxn8Bn012z/wDRy1+22DSxvxnFQ2ZR1hc6fcD1iavy3/avGPBc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av1M1Rd1lOP+mbf1r8tv2sxjweg9L+P/wBmry1/FgejT/g1D5KXiTFfoV/wSyOdI+I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DJX56kfva/Qr/gliMaZ8RP8ArrZ/+gyV9FiP93kebR/in3NKOv0rxj9pcZ8JWH/Xz/7K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x+0qP+KRsf8Ar5/9lavlY7nsw+I/ITxeu3xZrY7C8m/9GNWXCQGbFbXjhNvi3XP+vyb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LN9K+upfw0eLU+Jn61/sMc/szeFPZrr/ANKJK93QcmvB/wBhY5/Zn8L+z3I/8mJK95ir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S/hRPjT9u2Ld/ag/6g6n/wAek/wr842GTX6TftzJu/tU9v7E/rLX5tsMV7uWP3WcWNXwn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8T+Pv+vG1/8ARj1+gJHymvgH/gl2v/FT+P8A/rwtf/RrV9/sMKf8+teTmP8AGOjCfwzy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Nvcf8nr8n/iAM+ONe/6/JP/AEKv1g/aMGfAg/6+4/5PX5Q+Phu8a68f+nyX/wBCNa5V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v/ZkH/F+vAH/AGGrX/0YK/XpQMGvyH/ZlX/i/XgD/sNWv/owV+vKjANVmvxIzy7aRh+N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ym/9FtX5NftDNnxtCPS0X/0Nq/WXxp/yKmtf9eU3/otq/JX9oI58egelpH/6E9c+Wfx0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T75r7m/4Jlf8fPxDP/TKx/8AQ56+GUHzmvuf/gmUP3/xDP8A0ysf/Qp6+kxn8CR4mG/i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vY/8WWA/6ej/AOi3r6Wr5m/b3/5I4g/6eG/9FtXyGF0rxPoaq/dyPzIHStLw4P8Aia2X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BwtanhoZ1ayH/TeP/wBCr7V/AfMo/a1eEFJJwDTsYUUyb7tfnsviPq4/CfkJ8dW3fES9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Pga7f41vu+IN9/uJ/Nq4TJzX3mEjakj5vE/xZH6Y/sAf8kAH/YYuv/QYa+jsV88/sD8/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v5rX0NXxmM/jyPocL/AifnZ/wUZOPizoY7DSF/8ARslfJyHGa+rv+CjR/wCLu6OPTSU/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lgv4CPmcUr15H1z/AME5xn4i+Kj/ANQcD/yPH/hX34F4r4F/4JxjPxB8Wn00lf8A0clf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v3/yPby+P7n5nyx/wUOOPg1pA9ddt/8A0TPX54eeK/Qz/goscfBvRP8AsOw/+iZ6/OjN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HfxmXUkBGc1+yfg7/kVdCP8A1Drb/wBErX4ywjNfs/4aP/FP6V/15w/+ixSzL+EvU6Mu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a/If4wz+f8TfFz+urXX/AKNav14r8cviDP8AaPG3iCT+/fzN+bsa48qVqrNMd8MTFixj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H/GPukEdPtt5/6Mr8zwxFfpt+xEN37OGgn/p5vP8A0c1ermX8FnLgv4x7fX56/t7H/i71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wa/Ov9vA/wDF6GH/AE4xf+g14eXfx0ezjP4LPnQEYr6P/YDGfjZc+2k3P/stfNG419Pf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of8AqDzD/wAeWvpcZ/BkfPYb+LE+/BXh37ZfH7PviE/9N7X/ANKEr3EV4J+2zN5PwA1Z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Ez/Svj8P/Hj6n0dX+FL0PzlYDFPhXJqo7kA0W9wQa+7Pkz9VfgAMfBfwQO39lw/yr0I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8H/A/wD2BrX/ANFrXdD7tfAVXetI+vp+7Ril2Pyq+PBB+MvjXn/mLXP/AKG1cEAMV1nx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7/8AE1n/APQzXEpcE191R/hI+UrO9aR+p/wBj8r4KeBl9NIhP55b+td21cl8FIfI+Dfg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hQ/1rrSK+JxUr15+p9LQ/hI/Ln9oTJ+NPjP/ALCEp/8AHq835rv/AI5ziX4weMyf4dUu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xDrX2dBWpI+ZxX8Vnpf7M8Bufjr4JT/qJRH9a/Sm65luP99v51+dH7Jjq/7Q3gjb/w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FZDuDsf4mJ/Wvn8zT5lc9zLfgkcj8TpPK+HPip/7ulXR/wDITV+W8nU4r9QPi6dvwt8X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hNX5i/uzXTlS92T8zLMX8KPZv2NofN/aF8MH+5DeN+VrJX6H4r4C/YmTd8d7Ej+HT7w/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+1y5k/wB7byNcCv3Vzxz9rPj4E+JfrAP/ACMtfnNg1+iP7Xz7PgXrY/vXFuP/ACIT/Svz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cjix3xo6X4Z2/n+O9DT1uVH61+nOvf8AIVuB6bR/46K/Nb4Lwi5+JXh9Ov8Apkf/AKEK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vZ8flXJmnxROrLvhkY9+fLjkPopr8wNSObu5PrI38zX6c6s2LO4Pohr8wLpt0svvI38z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91IuaDHv1WzX1lWv1H0+Py/DPh9Om3T4f5V+X3hRPM8QWK+sy1+pMUezStHT+7YQ/8A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34ZepHX5wfHqXz/jH4ub0v3X8gB/Sv0f9a/Nj41S+f8AFrxc/rqU3/oRrHK/4zOjH/wz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9f51+qljF5Gm6fF2jsbdPyiWvyv08br61H/TVP8A0Kv1alHyxf8AXFP/AEAV15lsc2XK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ZOZPFWtSd3vZz/5Eav1Hr8stebzdYv2/vXEh/wDHmrHKv4jNcwtyxS7lXTo/NurRD3mU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9DH4J8Mof4dLgH/jtfmNow/4mNkO/np/6FX6fabH5Xh/SU/u2MA/8hrWmZt8qRngklJi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/wCJ/il/XUJv/Q2r9HiMDNfmx8Q3N1448RSnktfz/wDoxqyyn+JI0x38MwLEZvbQf9NE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fs/w68Lxjtp0X82r819MTdqlmv8A01X+dfpn4fTy/Bvh5P7unwr+ldWafDFHJl695snA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8VfFX/X6/wDOv0Rr84/ivL9o+I/iZ/W+m/8AQzXPlULVG2dmMfuFb4eR+Z4lhHtX6WRJ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wh/lX5ufC6PzPFMIPoP51+lNynl2OmJ6WMP8qvM90RgvhZUr87fjgc/FfxX/ANf0n86/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Z+J3iv8A7CM//obVllq/eNhjX+7OY0tN+oWa+sq/zr9D/hZB5Pwn0gf35ZG/UV+e+gLv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9Dr9E/AEflfC7w6OmRIf1FdeYP3TmwO7NBhhDXxf+1TLu+KDp/ctIh/OvtFxmM18RftP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uwQj9DXNli/enVjH+7OO+HSb/E0XsjV+gngdPK+D2ij+9MT+jV8B/DBN/ideOkZ/mK/Q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8Orj7zk/oarMX7yQsCrRbI+xr5F/a5fPjnT0/u2IP5u3+FfXdfHH7Vk3nfEb/cs4l/8A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sV/CZrfsrjPizQ/+vv8ArX2RrZzqd0f+mrfzNfJP7JFsJfFmicf8ty3619Y6ixlu53/v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KZ4T4DkviHJ5XgnXX/u2Mx/8dNfnV3P0/rX6EfF+U23w38TSf3bCX/0E1+e56n6f1rvy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D8Oo/M8QR9/lI/UV+hlgnl6ZZr0xAg/8dr8/fhbEZPEA4zgqPzYV+hGzy7eNf7qKP/Ha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gFam2Q1+dfjW5+1+K9Zm/v3kx/8AIjV+h92/l2k7/wB1GP6Gvzf1NzLqV6396eQ/+PGt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EdD8Mot+usfRP/Zq++7KLyfCOgJ0xag18I/CSLfrE3sFH/j1ffVzH5WiaLH6WaVOYO8r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wa+Ffi9N9o+JfiV/+nsr+SqP6V93AV8B/ESbz/HPiGT+9ey/z/8ArVGX/wARjxv8M1fh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j+dfeFwuy0sU/uwL/Kvhz4MQ+bqEnGcyov6192a2u2eFB0WFB+lPHtuSM8J8BmMcKT7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Vnr/AP1+S/8AoVffk3ywSN2Cn+tfnt4nn+069qcuc7rhzn/gRrTLV70mTjH7qPTPhDDn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LNX2hqKbbewT0tlr4/+D0INhpY9Zf8A2avsfW02SWq+lslcOMleozbDK0DF9a+B/ih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Of8ATHGf907f6V98etfnv4vk83xJrMn9+6lP/kQ115avekzPFP3Uj0n4Txf8U/CP70rf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5okf923BxXx78J4/wDiUaev96Rv/Qq+xtWGyz0uP+7bA1z4yX72xvhvgMb1r4e+Mdz9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xdbB+CivuGvg74jTCfx14gcdDfzf+hEf0rtyxe+znxuyNn4fxblTjrIB+tff1rD9n03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L/46P8a+Dvhzb5ktU/vyL/OvviYbWiX0jQfoK58xlaskz1cDpQkzctSEiAz2pxkHPNUo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5r66l8B8TN/vJFwyDHWm+Zx1qiQ3980zJ/56VoSW5JODVOR+vNRyE4Pz1TcnJ+egC0W6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stpF5BlLH+7QkM8v+rYxD1oA0Xl8uo/tRb+GoV02THM+4/WjyJYicc0ATLMSfumpwciqo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pQBaxRiqwklXqtAncdVNAFnFGKr/AGk/3TR9pP8AdNAE/wCA/KjJ9P0qH7V/sn8qPtX+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FtRQZBUj8Ki/tOH1P5UAWH71D3qjc67aR5y5BqqmvRSfcdCPegDoIn4xUoJPesm3v0cf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rFqALe0kdaAp9aZGysPvg+9Pyo/jFAC4HtRtB7Cm5HqKcpHrVkieWPSlEK+gpy4PenD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7opPIX0qYEUoINAFY24/u0n2Yf3RVraKUKp45oBH0b4YiFt4AsV6fuc14V8SHzrbrnoor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s06Ytlr55+IRL6/Nz0wKy6FM5Vehr1XwZF5egWw9QTXlkaZzXr/hqDytItF/6ZA1zzNY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ritLrV2euZK9xkbYjH0BrxK8bfqUzesh/nUwFIFhbYK7PwHasEuG9wK5cYKCu78DxhbG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TfVeGFeW+PG83XpB/cULXrGz5j9RXkXipvM8RXvtJippK4pvQyAnyD6V13gCP9zdN/tC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gKLbYzn1eomwpG+R1ryz4kvnWlHcQqP1avWCo5ryH4iNnxJcDPRIx+lVSNJaI5yA4rd8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DisWCPnNdP4KXOtpx0Vq6Tni7nf+ZtjNed/Fa+2afCnq1eiGPIIrzb4r24f7Mv41y09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O7Vc103gG5V9Zbvha5prNRmuq+G1iratIeuErqexjD4jW+IdxtjhGetcXbS5J5rsPiVD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x2k04fCE9zd0OPcv+8wFfVnw9tBBodqMfwivmHw9aktbDHVx/Ovq7wpB5OmQL0wgrel8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Lr70P/XQVPVe6/5Zn0df51wHrFHxTH5nhvVF9baT/wBBNfE1wm28Yehr7g1xN+i6gvr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j1EbNRlHo5qij62+D3/IgaT/ALh/9Crth/WuC+CEnm/D7Tufu7h+td6P6/41kZ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h92kNJRmgsguubKb/cP8jXiPiEZ+Huj+1zKP1Ne4TjdBIP9kivE9dT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kFAHlMg2+I1/3a9o8KnOjD/PevGLkY8QR/7tey+Ez/xJ/wDPqaBs9C085ltj7LWvdDN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lnLW30Wty4XMDj/ZNAj8xfiWmNR15T/z1m/m1fKMQ+ZvrX1t8VY/L8QeIY/SaUfqa+S9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C+KR6GM1hA+/v+CfLD7fYjudLlH/AJEr7tj6GvgX/gn3cY1nTkz/AMuMy/8Aj1ffUfQ1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zHxLXd4F1wf9Or/yNfm1+0ku74cXv/XxCf1r9LPiBH5ngvWl/wCnV/5Gvza/aHj834da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erxsQv38D0MP/CqHzp8OuNTkz/dr7t/YDIHjrxGvrp6/+jFr4P8AATbNSb3Wvuf9gabH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fykWvo7fuzzH8R91+tcj8Wufh5rw/wCnc11+Otcj8WFz8Pdd/wCvZq8ur8Ejal8SPzS/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K/I/wCTV0H7BrE+DfiivfyrM/8Aj0lc9+04f+KGj/6/Iv5NXQfsDnPhv4pL/wBO1mf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OEzvxW6Pv74F8/Dqyz1Ekn/AKEa76uA+Bf/ACT229ppP/Qq7+vSex50j5y/aiGNe0o+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5e/HxcfFTW/pF/6LFfqT+1SMX+hn/plJ/wChLX5ffHxf+Lqa3/uw/wDoAryaUV/aEl/d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PgcobWX9fKQ/pX62+HDu0HTD/wBOsf8A6CK/JT4EDdr7D1gU/pX60+Fznw5pR/6do/8A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09tfC/7V9sP7X8a57wuf/IdfdNfFH7Uq58W+Jh28nP8A5Drx8X9n1OzCu8peh+YkHavv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PxWP+oUn/o1a+D4RjFfc/wDwS+OPil4kHrpH/tZK9RnL3P0rrzj9oFc/DLUPaSP/ANCr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fC/WfpH/AOjBXJWVqbNaH8aJ+Sf7WFvjxbpMvralf/Hq8c0kf6Sn++v869v/AGtF/wCJ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DFeH2RMcuazwT/cR9C8V/HZ+8nh0f8AFOaX/wBekX/oAq0QcGqHg/nwfon/AF4Qf+i1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XxM0jsfnn+2qMW/jof8ATRf/AGWvgjFfe/7b4xB44H/TeL/0Ja+Ca68vVoz9TTFSvy+h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/Bp/6jVn/wCjlr9vsCvw6+CJx8SvCn/YXtP/AEctfuMKeM+yctLqVbxM203+4a/LH9rZ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+bV+qd2P9Fm/3T/Kvyw/a3H/ABSb/wDYRT+bV5yX72Hqd9L+DUPkdRlhX6Df8Eshiz+I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n0n3hX6C/wDBLT/jz+Iv1sf/AGtXu1/93kefQ+O592SD5Qa8Y/aVH/FH2f8A19D/ANBa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ftKL/wAUdae10P8A0Fq+Vl7r0PYp/Efkd8RVx418RD/p/m/9DauYt/vH6V1XxNG3x34k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a5aH7xr6ug70kePWVps/WT9hBs/s0+Gvaa6H/kw9e/Rjg18/fsGnP7NXh/2uLof+R3r6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r98z26DvSifJf7aCbptQP/UEb/2rX5nzDBr9OP2xo/MurseujMP/AEZX5lTLzXsZW7pn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PBLoZ8X+Ph/1DIP/R1foC/Ar4A/4Jc/8jl49H/ULg/9HV+gMgwTXm5j/GZthX+7PJP2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fcX8nr8n/Go3eL9bPreS/wDobV+sP7RYx4FB/wCnuL+TV+T/AIuG7xZrJ/6fJv8A0Nq2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7iOy/ZmX/i/fgD/sNWv/AKMFfrwAMGvyJ/ZmX/i/vgEf9Rq1/wDRgr9eAMUZr8SJy7aR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rf8A15Tf+i2r8k/j5z4+l9raL+bV+uHjRf8Aik9b/wCvKb/0W1fkZ8cV3fES+/64xf8A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o6cV/CZ51X3T/wTKXn4hn/Zsv5z18NBDX3V/wAEy1wfiHn+7Zfznr6DH6UGeJhv4sT7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5JDH/wBdpP8A0Wa+ma+Zv29f+SRRf9dZP/RZr5PDfx4n0VX+Gz8yWGAa1fDC/wDE7sP+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mXj/PvWt4XX/ie6f/13T/0IV9s/gPmEftSQNoqG4+6anP3BUFx901+ey+I+qXwn46/G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EH6GuLrs/i1z491Y+jKP/HRXHV9/hl+6R8tiH+9kfp3+wbD5X7Ommt/z0v7tv/ImP6V9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Mm26D/19Xn/AKUPXvFfE4z+PI+nwv8AAifnB/wUQOfjTZD00uL+bV8sivqD/goYS3xt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hPXy+OtfZYL+Cj5nFfx5H2J/wTbGfGnjT/sGQ/8Ao9a+9M18Jf8ABNcZ8U+Ov+vC3/8A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lriZI9vL/wCD8z5Q/wCCjP8AySbQP+wyn/oqWvzuwa/Q3/goz/yTHw6O/wDav/tNq/Pf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zHfxmS2Y3SKK/aHTU8rTLNfSCMf+Oivxi00ZvIh23Cv2lCeXDGv91AP0rnzV/uo+p0Zd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V+NHi858Uav/ANfUn/oRr9lJziCQ+in+tfjL4i513Uv+viT/ANCNZZUvemaY/aJmV+oH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M/794f8AyYkr8wAM1+o37GS7f2b/AAoPX7X/AOlElehmH8FnPgv4yPZMV+bv7dR/4vfd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X6R4Nfmv8Atxc/HjVB6W9v/wCixXi5d/HR6ePdqJ884NfUv/BPQbfitrp/6g0g/wDI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P/BPQY+JXiQ/9QZh/wCR4a+lxf8ABkeBhnerE+7a+ev26OPgVcf9hG2/9mr6Fr5x/bz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rf8A9Bkr5HC+9iIpdz6au7UpH52uM5p8CCmmpoq+6Pkj9X/guuPhD4J/7A1n/wCiVrsx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IPhT4NUfw6NZ/wDola6f+Gvz6p/Gl6n18f4MfQ/Iz4zf8lb8Zf8AYXuv/RrVx3Suu+Lr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51a6/wDRrVx+DX3uH/hI+Uq/xpH66/CyEQfCzwTEBgLoNh/6Tx10dZHgSHyPAXhWL/nn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vXwtf+PP1Pq6KXskfkt8Yrjz/iv4zPY6vd8/9tmrja6b4kt5nxE8VP8A3tUuj/5Geucr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WbdVntn7GkPnftD+Ev8AYnLfkpr9Dz/qv8+9fn9+xLCH/aA0Bv8Anmsj/ktfoCf9V/n3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pcArU2cH8bjt+EnjT/sE3H/otq/MDzTX6aftCHHwY8Zf9g2T+tfmRXblPwz9TkzHeJ9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P/zz0i6P5hV/9mr7zr4U/YJi3/FnUpP7miz/AKyxCvuxetceY/xvkb4H+EeB/trPs+B14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8eY/0r8+d59a++v26OPgzH/2F7b/ANBkr8/wcmvQy/8Ahs4cd8a9D0v9nuP7R8WvDsfr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0f8AE3vv+urfzNfnX+y3b/avjV4dT0mU/wDjy1+iuuf8he+/66t/6FXnZi7zR34FWgzl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b+lrL/6C1fmFPJukf3Yn9TX6aeN5PJ8Law/paS/+gtX5hM+QD6115V9pHFmXQ6bwIPN8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/U25j8tbOP8AuWkK/wDjgr8s/hsN/jDSx/03Wv1S1UbL5V7CCIf+QhWOZ/FE1y1e5L1M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ipc+f8SfFD5+9qU//oxq/Tdfv89K/Lf4iSb/AB14jOeupXH/AKNaqymPvSkPMJaJEPh5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XEY/8er9V7sBZ3UdFAUfgMf0r8rvAoJ8V6Jn/n6i/wDQ6/VO9B+1z/7x/nRmT1sGWr42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438q/LG7wbqf/ro3/oRr9RvE7+VoGot/dtZD/wCOtX5Xp35oylXnJkY53UV5ml4fg83X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8a/T8R7LCxQfw2sI/wDIa1+ZPg0Z8VaaDyN9fp/drtdUP8KKv5KKeZbIeD3ZQn+WDNfm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9Yl/v3crfm7V+md6P9H49DX5hapJ5l/dv/emc/8AjzUsqXvSZWMeyG6BH5mvWC9cyr/O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9Kj/ALtpAv8A5DWvzS8HrnxNp/f5/wChr9NLpPLit4+ywQj/AMhrWuadP67jwKTUreX6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Hcn2nxlr0v8AevZj/wCPtX6Tz/1r80PEbeZ4g1Zj1N3L/wChtU5XvJk4x+6ka3wtGPFU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fpVqvSy/684v5V+b3wgXPjW2/wB5P/RiV+kmujZe+WOkUSJ+QrPMndoMFszMr8zPiDJ5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/mP/AJEev0zr8vvEr+b4g1Rv71y5/wDH2p5Z8cv67k474EWvCEe/xJp49HzX6K+G4/J+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s361+evgSMP4otR/dUn9K/RWxj8rwX4UT/pxJ/8AHqrMJXdiMDG0GyP+E18J/tEy+b8X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gr7rI+U18EfHWXzvi14j74nA/8AHBWWXO1VmuM/hoq/C2PdrNwcdIv61+hFgnlfDbwu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wkj3ardn0jH/AKFX6CsnleB/C6f9MCaeYfGi8F8DM6vib9ps/wDF0tRHpDD/AOgmvtmv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viD/AK6J/wCg1ngf4heK/hs9b/Y0gz4w01sfdikP6V9QSAF39yf5184fsZQZ8TWrY+7b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LfWpxv8AFDCL92ec/H+TyfhR4kOPvWu3/wAeFfAB6n6V98/tHS+V8Ite/wBqNV/NxXwO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spM8/H7pHffBSES+JVGM5kjH/j1ffNyMFh6HH5cV8Q/s7WH2rxJajGfMu4h/3yf/AK9f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j/OuTMv4h2YH+EYmtS/Z9Hv39IH/wDQTX5wNwp5yT3r9EvH8n2fwhrcnQLZyH/x01+d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LSRx49/Cj0L4Lwb9UmOOskY/WvvHUxtjsU/u20Y/Svh74EW/m6kePvXMa19x64NtyF/u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3mduC0psxJW2RSH0Gf51+evit/N8Ras+fvXcp/8AHzX6Dai3l2Vw3TEbH9DX546y/m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/wAerbL1q2ZYx+6kemfAa38y9gGM7r1BX29r4/4mBHoij9K+Nv2eLXzNS0oY+/ej9K+y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B+lYY2XvFYVWgYWruItIvX6bYnP6Gvzuvm8y5uG/vSE/qa/QXxbN9n8M6u+fuWsh/Q1+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/WuvLlpJmOLeyPoD4L2HmHQYcfeZW/M19aeIj/xMmXtHGq/pXzL8DrfOr6AmOgSvpTXX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Xl4n+IzrofAjn9Tk8uwuW9EJ/Q1+e2qHzZZnH8Tsf/Hq+/fE0/2bQ9Rl7Jbu35K3+Ffn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Uy1e7JnJi3qke7/AAksw0WiQ/3ip/M19Z+Ihsu4ox/yzgUV8t/CGH/StBGe0f8AOvqj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1zX+VcGN/jnVhvgMDBr4A8VP5niXV3/vXsx/8favvy/lFvY3Mv8AcidvyBP9K/Pe/mNz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v+bGvQyxe9JnNjeiPUPhdD5+q6RH/elT/wBCr7sv/wDj+k/3v6mviT4OWwfxJoCY63C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/wDj9k/3v6mvPx3vYhI9nC+7hmyzHKNtLvX0H51myKWB5I+lVja7if3j/nX3FP4D4Op8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HDZ5rPGnHr5r/nT0s3XpIaYi4Yww61A9uPWmFHUfeqvJJIP4qALCqATU8dZizyZ61Ok0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evNU/Pk9aTz370AXA2O9Lv8AeqYuWHaj7UfSgot7x60bh61RN3/s037af7tAF6is59Ru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UTLf3RO9xCvoOtAG1JOIOXZQPrVKXxBBHwqs59hVaKwgU5kZ3PfJq9C1rCMKqj8KAKf2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lD/E1KuizTcz3JPsK0ftkOPvfpURvoefmoAZDpNrAPuhz6tzS/ZLYk/ul/Km/bocn5xS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0APWxtv+eK/lUyWNuOkS/lUSzJ/f/WpUmXs4/OsgFOnwtnCYpn2EL90sPxqcOSOGphdv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Wf8AOlFpGf4pB/wKovtifwyK30oW4kfoBTRJOLUr0lkH/AqTaVz+/k/76pirI/VqkWL1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7XEn/fVRPFetzHdNj35q35IqSNdoNOwEMCXCx4luXY/TFXdMgY3kXzs3zr1qKtbwtH5u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/j1Jgj6P11zBokSDsi18z+Mbtpdcuz/00r6Y8XkR2O30WvlnxFPv1O5b1c1k9iihFIzN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PT7ZfSNR+leJ6efNuYVx1kUfrXuttGFhQf3VArmmbRGX7+XaTv6ITXhq3HmyMe5JNez+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z0jNeI233zVUloyZGrC/y816L4K/5A6N/edq82QHHFepeF7f7PotquMEruP40mTE2C2M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ztZvX9ZmP/j1ezyfLGW7AH+teHyp5t1M/Xc2f1NENBz2Fac9q7zwQ+3SS3dpGrhBFXpH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qWJ/76NRMVLQ1BzXjHjd/N8S6g+c4k2flXtflgV4h4oaOTWr0jvK5/8AHqumTNsowsAl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zf3Y65iKLEf4V2Pw8t/392/ogrfoRA7RVzk15X8ULj/TVT0FerqPlY14t8Spt+sOPSuW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J4Ndt8MIc3Vy/oMVwoPFej/CmD93ev6lRXU9iKW5U+IkgN8qegrnrBBsNaHxBlZtbZfS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7Ezep2nhiEPqGnr/ALYr6l0eMLYoP9kV8w+DIzJrdivoQa+ntIz9nUe1b0lqc82fSFV7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6sVU1Hi1f/ZKn9a889gfdR+dazRnkOjKfxBr4e1YY1Kb/fNfdDAbT9P8a+GtcwNTm/6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U3wJ/wCSfWP+83869BH9f8a8y/Z6l8zwGoz92dh/KvTR/X/GszMS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nApaawyKdQWMIyGFeLayufAH+5fuK9rA5NeMaqu7wFd/7OovQB5FffLrsP+5XsXh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VV263bj1Uc16/wCEedKNA2eg6Qci2P8AsrXQuMqR7Gub0c/Jb/Ra6XvQI/NL4yx+X418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18j3C7bqYejH+dfX/wAcF2/EXxQv/T1J/WvkO8GL24/3z/Os8F8Uj0MTrCn6H2r/AME/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1hmWv0PHBr84v2AXP/CYaSP+u4/Sv0c7iump8R5a3MfxinmeFdYX1tZP/QTX5t/HePzP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8er9KfEy58O6qP8Ap1l/9BNfm78bF3eA9dHpGP8A0OvHxH8eB6OH/hzPl3we2zUB7ivt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v0/vaY5/J1r4f8M/LfpX2v8AsFsf+FtzDsdLl/8AQ0r6N/wjy+rP0ETq1cp8UVz4A13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tXK/E/8A5EHXf+vVq8qr8DNqXxI/Mn9pTnwMn/X5H/Jq2v2CDjTvigP+nG0/9DkrF/aN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/8As1Xf2GLyKJPiRatJsml0yCRBjqFkYH/0IfnWWWr91I78Vuj9DfgIc+Av+3mT+lei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4Cm3nOLyQD8lr1E9DXczzmfPX7V3EugN6rKP1WvzA+PA/wCLoawfVIf/AEGv0/8A2seI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6DX5g/Hsf8XM1Q+scP8A6Ca8ql/yMH/hR6a97DfM9C+AUn/E/j97Rf5V+s3gl/M8J6MT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JH4BSY12197QV+tPw9bf4I0NvW0j/lXr1Dz2dBXxp+0un/Fb6/7wr/6Lr7Lr46/aaXb4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/Qa8fGfAn5nThP4jR+WoGJWHoTX3B/wTCOPixrw9dHb/ANGx18TXkfl6jcp/dlYf+PGv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GnUB66PL/wCjI69JnOj9O64b42Lu+GOtfRP/AEYtdzXGfGNc/DTXfaNT/wCPisKivBml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v7WtsP7T8Pn/AKZS/wAxXgloo3mvoL9rU/vdBPvOP1FfP1p9+sMD/Aj6G2K/jSP3U8AD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bb/0Utb6rxXP/DEf8W28K/8AYKtf/RK10WDXBONpMmDPzp/bn+V/GY7GaH/0Ja+Cq+9f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80H81r4KrrwPwy9TbEbr0O4+EBx4+8Nf9hW0/wDRq1+5tfhZ8LX8rxnoD/3dRtj/AORV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+Zz0+ojjejKehGK/LD9r7/kXLr/sK/8Asz1+qHY1+V37XvPh26A6/wBqf+zPXnx/iw9T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kdV6V+gH/BLFs2/xGX3sf/a1fAZFffH/AASvb/kow/68f/a1e5X/AN3kcVDc+8iODXkH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/X0v/oLV7GV4NeRftJjHgq3/AOvpf/QWr5WpuevT+I/I34tjHxD8Sf8AX41cfD95q7n4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f+nr/wBlWuHgHzGvqsP/AAkeTX+Nn6ufsEtn9mzRB6Xd0P8AyK1fQy/dNfO37AzZ/Zu0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a+ilHy/j/WvmsT/FZ7GG/hxPlz9rqPfqMq+uksP1evzEnHNfqH+1gm7VgPXS2/8AQnr8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nVMxx/2T7U/4Jdf8jt46H/ULg/8AR1foFMPmavz9/wCCXXHjrxx76XD/AOjq/QOcfvGr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/wAM8k/aOGPAJP8A09xfyavyg8Sjd4s1b/r8m/8AQ2r9YP2kP+SfN/19xfyavyg8QjPi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v/oZrpyhe9IeN+BHqX7OC/8AF5vAI/6jVr/6MWv1XIxX5Vfs4D/i9HgP/sNWv/oxa/VY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tIw/Gwx4O10/9OM//otq/I34vjf4/wBU/wC2f/ota/XTxz/yJWvH/pxn/wDRbV+RXxWb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Oi1qcpjetc2xjtSOOS2BY/Svub/AIJrxbLLx7jubP8A9rV8Qxnk19w/8E3G22fj362f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Azx8N/FifZFfM37eXPwoiH+3N/6LNfTNfM37eCk/C+Af7c3/AKLNfJYb+PE+iq/w2fm9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tR/b+nf9fUX/AKFVONTtNa3hhD/b+nf9fUX/AKMFfbP4D5hH7In7gqC4+6anP3ahuRiM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pfCfj18Q4hdeNdWY8/Ov/oIrnfsC+ldJ4xP/ABV2r/8AXWsivu8M7UkfKYj+LI/Sv9ii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DtNef+lMle24rx/9jYf8Y3+Dx73f/pZPXtMiDJr4nGfx5H0+Ff7iJ+av7fyb/jmg6gaZ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vtX0t+3aob47T+1hb/8AoJr568v2r7LBfwUfN4r+Oz61/wCCbkHl+JPHRx/y423/AKN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/wCCdS7dW8a/9elv/wCjG/wr7VxXzeY/71M+gwaSpWR8kf8ABRZS3w98MKO+pH/0W1fB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9f8FDVDeDfCY/6fpD/wCOrXxCvavZy9fuEePjv4zKei6FcG/tsoMGUA/99Yr9kbgfvX+t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FGkJ/wBPcX/oxa/W25H71/rXHmz9xR7P/M6svVnIzNTfytMu3/uxOf0Nfjhq9nLJf3T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Rr9i/EPHh7VD/wBO8n/oDV+Ta30kO8Ls6/xIDUZV8U/kVj9onHQ6fJjpX6ifshJ5f7PX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JMSV+d8GoNk5jh/79LX6Pfstkt8CPCrEAFo5z8owP8AXyV1Zm/3Bz4L+Mj1AgV+Zv7a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KY23/ola/S9jX50ftWQ+d8cvEn+9CP/ACEleTla5q6PSzD+CfOgtGI6V9Uf8E94jH8R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/o+KvBf7Ki/ufqa+l/2DLFLfxt4qdRj/AIlWP/I8dfT4xWoyPAwbSrRufZdfNv7eoz8G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NFzV9JV85/tywi4+GelR/3tTX/0XJXyGA/3hH02K/gyPz0FvipFiAFdKdB4PSmHQyK+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vH5fwz8Ir/d0azH/AJAStz+Gs/wbH5fgfw8v93TbUf8AkFKv4r8/mv3svU+xpq9KPofk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Uf8AYRuv/RjVy+32rvfGOhPdeLdalJz5l7Ox/GRqyh4XIy392vvqOkbHyMtZXP1h8Nps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t1/8hLVqm6ZF5Gj2UX9y3iX8o1FOr4Or8cmfW0f4UT8gPGD+Z4s1t/719Of/ACI1ZHY1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/KeS9zIf/Hm/wrONg2D1r7ukrU0j4+a99s98/YVt/P8Ajtp79fLtpm/8dr71Zfk/z718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2qzDpZTf+g190EdRXyeYv980fS4D+Ezyn9pTP/CkPGf/AF4/+zCvzRxX6UftREf8KN8X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1+bvl16OUfBP1PPxzu0fUH7AXHxE17/sEN/6Ojr7jwa+JP2AId3jrxM/9zSh+syV9v4r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eBdqR8xft6y7fhZpMf8Af1eL9I5K+DQDX3H+3xMf+EG8Ow/3tTLflGw/rXxBivWyxfum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39j228/426CcfdlBr771Vt2o3h/6at/6Ea+GP2J7bzvjPpZx91s19yagc3tyfWVv/QjX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X8NnE/E9vK8A+JXP8OnXB/8AIb1+ZIU+Wo9q/TL4wcfDPxWf+oZcf+i3r81Aortyr+FJ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6v4RLnx7ov8A18L/AFr9Sde/5Ccn+6o/8dFfmF8GrfzPH+jf9fC/zr9Pdf8A+QjL/wA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NMt+B+pl9Oa/KjxO/m+ItWf+9eTH/wAiNX6qznEMp9FP9a/KPVH8y/vH/vXDn82atcrT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UdP8LoPP8feHY/W8i/nX6jXo/wBKn/3j/OvzG+DkO/4l+GlPT7ZH/M1+nl3zcTn3/qan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mcr4+fyvBuuv2XT5z/5Devy6i6Gv0++KT+V8OPE7910y4P8A5Davy9hNbZStJMxxyaqR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GOmKefnr9OdVGL6avzX+D0Pn/EjQ09Zl/wDQlr9LdWH+nTfWs8y2ReD3Zg6y+zR7xv7s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DfH/AEqcf9NG/ma/TfxQ/leGtWb+7ayH/wAdNfmJP941WWLVk4/RxN/4cQ/aPGulR4zm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bL11/uhR+Sivzd+Dtv8AaPiFpg/6ap/6GtfpJrX/ACE7gejY/SpzN+9Y3wC/dyfmY11J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0r8yb9/M1C6b1kY/rX6W60/laZet6RMf0r8y2ffLI394k/rVZXtIyxnQ7X4MJu8cWn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6R+Icf2pcfVf8A0Gvzk+CK58cWg/6bQf8Ao0V+jGtfNqNyf9qufH7oeC2ZiahL5Fjd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XupP5up3bdd0jH/x6v048RP5Wiao/wDdtZD/AOOtX5hzc3sn+8a2yxatkY74UdR8N4jJ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xOnl6JoUf92wi/8AZq/PX4TweZ4nPf8Adn+Yr9EtVTy7PSU/u2EP8jWeP+MeC/hszMc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/wAUPE7el9Iv5HH9K/Quvzl8e3H2vx34gm/v30x/8fNVlq9+Q8Z/DOk+D0e7U7v32D/0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hvw5H/dslr4D+CsW/Ubj3kjH61+gGurs03Qk9LFP61OYfGjTBfAzDr4H+N159s+JniV8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ivvevz7+LX/JQvE3/YQm/wDQjSwCvNsMW7QsfSv7FXGtufTTpT/47X0EBjd9a8G/Yug2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/rxXv2ODXPi3+9ZvhlameR/tQy+T8HtU/wBqWJfzevhXivtz9rSfyfhRIv8AfvIh/wCh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8X7K55eM1qHun7MFv5niTTDj/l53fyr7JuR87/7x/nXyf+ydb7/EOkHGcPI35V9Z3HLP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HfhI2pHDfF+b7P8ADbxLJ6WL/wCFfn0/RfrX3t8e5vJ+F3iD/bt9n5mvgpxnH1r0stVq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ezfs6W3napaDH37xa+z/ABFxqdyPQ4/KvkX9mO38zWNHyPvXef519deIf+QveD/pqwrz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Vakcz4kk8nRNQf8Au27n9K/PO6O+R29Sx/Wv0C8cyeT4V1lvS2f/ANBr8/GO6PPrXoYB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Ue/fs02vma1oIx1nL/rX1nq3zahdn/bNfMf7L1vu13QeOilv/Hq+m9RO64uD6u38687F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4f4l3H2bwH4gkz0s5P5V8B44jH+etfdnxrlMHwy8RMO9swr4VAzcqO2a9LLvgbOHFvVH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vRlx91f/AGWvetX/AOP67/66H+deL/s+Q7vGtlxwiMa9o1bm+uv+uh/nXk4jWbO+h8Bx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rj/3bKU/+ONXwTg7z9a+6/i3L9n+HHiJ+4s5B/46a+GsAmvVy52ptnDi37yPpb4N2m/x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r6U8ROG1e65+6QK8E+B1r5nizTeM7Ale5ay+/VbxvWSvMxL5q7O/Dq0DnPE9z9l8P6jM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DX5/nk/n/Ovu74lXH2TwD4gm/uWch/8dNfCXXH0r1ss3kceN3R7/wDASx+0eOPDyY48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/wAfsn+9/U18q/s3wiT4iaOvZDuH4V9UXRL3Uh9683ENSxaR61F2wjE2ijaKh2tSEOO9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FRl8VA0jD+Koy7f3qshEsswUGs6W5GTTrjcVPzVlzBsn56Bl+OYZqysvHSsaFJD0erax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wpPNHpVAxS/36csco/joAvLLTw2TVNNw6mpkkIzQUWAuaVYwKiWcjtTvtPHSgCUFQKPl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POHoaAJvk9P0pNkZ7CohKPQ0vmigCTy0Pao2t0IJ2j8qPPSgzrg8igCpNHEAfkFRWtrE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cHBFLpjs7HkUAaiWKYprWK8+lWIVOOTUmB3NBDKQ0qH0I+lP/siHB5Y/Vs1dUDFOUjNK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7kVMlm6dGq8GXHajcvNNIsrpC4HJqQIw71JuUd6N4rVIBmWFG40u9aNy0AJuaun+H9t9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2U1zQYGu2+EkfmeMrH2YGokCPY/HMxW2f8A3Sf0r5X1actdTn1c19P/ABClCW0v/XM1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9/61g9ihfDp87WLRMZzKv8692TPNeLeCIll8TWQxkbs17eiDbXNM2ic545l8nwvf/wC0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+/XrXxHO3wzOP7zoP1ryi1X5jV0tEyJGlb/M6j1xXrenfu7KNfRVH6V5Vp0HmXcS+rL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jA9OKT3FEr6nN5WlXbekTV4xBLuZzXsHiYiLQb0/9MyK8at04NShzLikHNeo6GAumQ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JYmvVNKtyumwf9c1qugloXMj1rwHUJftF9I56s2fzOa91vR5Flcy5xsjZvyBNfP8loxc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YticAYru/hwM218/uo/nXn4tSO+a9I+G8OzSp2/vyfyrV7MUDpthMbfSvBfH259am56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9DXzx4znL67dc9GrGmdBkQ/dNeufCqADR5W/vNXkduNwNe1/DaDyvDyHpk5rd7EU1qzg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8NUVrCAFFM1qQzazct/t1NbffA9xVrYxlqzv/h/bB/EtuPQZr6U0qICAV88fDOEt4lQ4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Ba6KK1OabPoaqurD/iX3H+7mrVV9S/48bn/rm38q809snP3T9P8AGvhzxQnk63fJ/dmc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6v8ACviXx7x4s1f/AK/Jf/QjTQ0fQ37N7Z8Ez+103/oK16uP6/415B+zMxbwZd+10f5C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zMSiiigAooooAKKKKACiiigAo7GiigAA+UUUDgUCgBccGvH9ZH/FGa6P7uqN/wChV7B2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SviZP7uok/+PUAjxnVxjVrM++K9b8GHdprCvJdbG3ULM/7VereB2zYOKCz0DSGwkFdP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u4PrXVY+QfSgT2Phn4vfBbxD4m+IevXVjbQvDcXUu0tLt43GvnvUv2Q/iN/aM6po8Mil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bNfoJ4qv302bXLxF3tam4lC+pXc2K+SD/wAFCbZLlzL4MmZ+ny3oH/stb0afJJs56mJq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T8JPFfw08W6W+t6Y1rFHJLulEqMMMvHQ5r7hGuWH/P5D/wB/BX56j/goLoz/AOv8IahH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Wf8Abq8LXRJbRNVg9v3bf+zVvKldmaqy6o/QzWtUsp9C1JFuoWZraQABwSTtNfnx8VvD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K30+7mZo22rFCzbhmt7TP25vAn9meQ1tqqSN1byl4/8AHq4LSPj3pNxdPIvjbW7VHlZ/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96ueWDVRpvoddLEWUk+pxPw9/Zt8Yawsd2uh3ccY6mW3cV9W/sm/CbW/AfxP+2ajaPDb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RuJUgc/7pr0z4K/tEeBR4G0+G78V/aLj5meW4hk3Mdx9Er023+Mvgi6/1XiawP1k2/zr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y+f9I409bnYr1rnviBF53grW065tJP5U1PiT4WkJ2eINNf6Xcf8AjU6+NfD1ypA1ewkU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8iVOXY6YyPzU/aO8K348EcW8hWO7Tc23pnfj+VYP7G+nSWPi3xSJQQG0dsbhjpItfppr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iv7XRtSgPWKZYnB/OuEtPCXw/wBNmll07w1o9g8qGN2tyqblPY7ccVpShClFqKsbSk5u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+Db6P+5eH9VWvVq8L8H+Nxo0uqW2j6PBY2Ul4qQyNJ/rTggyY7L8tehweNXubuWNTH5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yDyz9rbiz8Pf9dJB+lfmP8AHWDzPiNfn1ii/wDQTX6x/EPwppnxCgt01WZytsSyiNwO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PBPxR1fUdRmk1aAh/JSczLtdRxuHFclOnav7U6HVtS5PO58kfs/rnxBaj0tQP51+tPw5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6J/KvBvDH7Cfhbwnfrd6fq92JVXZiRVYY/Kvab+6i+F3gGS6uZvtFppNt8zfdLKv8q7a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LtXx5+1Fx8Q70djbRf8AoNdp/wANteD/APnyvPyrxH4wfGHw58QfEc2q2t7JZq8Kx+V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biKTqwsu504WXLO5+fupgDVr3/ru/wD6Ea+vv+CaLf8AF8bkZ66RP/6HFXh+q/CO2vtR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ebKZMyROOp+le2/sfy6Z8EPikNe1vXbJ7E2U1sRBu3bm2kduny12NXMtnY/USuO+MAz8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/ANCFcaP2tvhoR/yHB/3xWT8Rf2h/AOv+BdVsrPxDbSXVxFtSLdyTuB+nas5xbi0VF2kp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mz0P/rtJ/wCg18+Wn36+jfj5od14vsdNXTfLuZIZmZgsw3cjHrXi0Xw18QxMSdMn/wCA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lGnys3xE4zqOUT9q/hR/yS3wf/2B7T/0StdUMYrzP4QeONFHw18JW8up2sVzFpVrHLC0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XbDxPpLj5NStG/7bL/jXDUi3NkQPgH9unY994uR+hMTL9Qq4r4H2193ft2ebc6tr32T99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18NnTLvB/wBGm/74NdOCjZSRpWmpWN34d8eKtG/6/Yf/AEYtfu2Oa/CLwPBcWviPTXaG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j+MV+7NvnmtMXH4fmZUmiTsa/K79r85s9UU9tW/9mev1T7Gvyo/bAP7rVR/1F2/9Ckry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7D6qa8j5Q9K+8v8AglocXHxFH+xY/wA5q+DSelfeP/BLQ/6T8RR/sWP85q9iv/u8jiobn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/aZG3wPbH/p6X/0Fq9ZU/Ma8m/ah+XwLbf8AX0v/AKC1fM2PTp/Gj8oPjaP+K/18/wD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fQD5jXoXxt/5H7W/eRP/AEWtefQdTX0uH/hI83EfxGfqh+wGf+MctIH/AE+3X/ow19Io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+wH/AMm5aR/1/XX/AKMNfSUf+fzr5rFfxZHsYX+FE+Zv2qR/xPoQe+nEf+PvX5dz/wBa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LYD1sT/6MevzA1H/AI+pv98/zr0sp6mOP+yfZn/BMDjx341/7BMf/o5a/QaUZdq/Pj/g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/sEx/wDo5a/QgjNcGYfxmPC/wzyP9pDj4fN/19xf+zV+VOrJu8VanjvNKf8Ax5q/VT9p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Rf+z1+WVyu7xXfZ/vv/AOhV1ZRvIeN+BHqn7N9oP+FweB27rq9ufykFfqMwxX5nfs3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/zFYP8A0YK/TR+1Z5r8SFl20jn/AB2SPBWvf9eM/wD6LavyH+KhJ8dat/vp/wCgrX68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/rxn/wDRbV+QnxEG7xvq5/6bGnlH8RmmN/hnOxDmvuP/AIJwf8ePjz/fs/5S18PYxX3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8ef79n/KWvXzB3oM8rDfxon2VXzZ+3UufhtaD3uP8A0WK+k6+bf26f+Sb2f/bx/wC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J9FV/hs/OKMf0/rWt4XH/FQab/19Q/8AoYrJTr+X9a1/C/8AyMGm/wDX1D/6GK+2fwHz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oDbauf8AZzUrf1qLUv8Ajzk/3K+Cl8R9UvhPx28YN/xVurf9djWSKu+ITnxFqX/XVv51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bI+Rm7ybZ+of7Igx+zv4MH/TKc/+TU1ewOTuNeR/sj4H7Pfgsf8ATCb/ANKJa9bf7xr4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F/gR9D82v25Tu+PmoD0s7cf+O18/4r339uA/8ZAar7Wtt/6LrwWvssF/BR89if47PsL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1/697Uf+PyV9pL1r4y/4J3/8fPjj/rnZ/wA5q+zBXzmY/wC9TPfwn8M+Tf8AgoXz4U8J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6lfD4r7g/4KCnPhvwmP+ni4P/oFfD1ezl38BHjY7+Mzo/hvF5/j3w5F/wA9NUtl/OZa/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Ba/KT4QJv+KvgtP72uWA/8mEr9W7n/AFr/AFrjzdaL1X6ndgupheLH8vwprbf3bOU/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r/Wv1h8dv5fgnxE393Trg/lE1fk6TzijKY3UjPHPWKFANfpd+y4u34CeD/8Ar3l/9HSV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/ZiGPgN4P/69pP8A0a9a5orUTDBfxkekNX50/tOZPxy8U/8AXaL/ANEpX6LNX5xftLax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xo2Jk5P/AFzSvPyj+K35Hp5h/BPN6+lf2Gf+Ry8U/wDYLH/o5K+Yxrso/wCWUf5V9O/sJ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ZuRV26fH90esv/1q+kxv8Fnz2F/ixPr7Br51/bc/5EDRB/1Ef/ab19HYr5n/AG7bg2/g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P4RvXyeCX+0I+lxL/cyPj8K1Gw1SGqYo/tSvuEj5M/VXQV2+GdIHpZwD/wAcWpD3p2nx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3iX8lFMmO1XPpXwNT+Iz7GGlM/LrxA+7WtRPrcSH/wAfNUY23Ej1AqXVJPMv7tv70rH9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T+9Iq/rX260pnycdZ2P1NU5T/gK/yqrdt5dnO/8AdRj+hq3twGH0FUNbbytDvm/uwO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z7GCtBH5dG3iwf3QqE20WT+6H5VP5ppu4mv0CmvcR8TL4me9fsT26J8WJyiBNthK3A9s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59a+Tv2JT/xcjUT/ANOLV9Ynqf8APrXx2Yf7wz6vL0vYP+ux5H+0p83wc8Qp/e8hf/Iy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HR+Vfdv7Spx8I9d/wB6H/0ctfEgXmvZylfuW/M8fHv94kfQv7Ctglt4u8Xsgx/xLYQf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8n/sOQ/8T/xnJ/0626f+Psa+tK8XMpP27/ruetgYr2B8r/tuWf23QvDcfpdTN+Sivkn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NX2B+2SP3Hhj/rpcH9Fr5ir6HL1aieLi3++Z6d+xhoy2Pxv09A+8Mgbnt8pr68uf9dL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aIS/Ga3l7pEcfgpr6gkOSa8HMv8AeJI9XA/w2cJ8bhn4W+Kf+vB/5Gvz0/4R+49BX6Ef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etsv/oYr4sxXoZV/CfqcuPV5IZ8HdMltPiLom8cG4Qf+PCv0n1pt+pXHs2K/Pr4ZqD8R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KEK/QXVBnU7v/ro38658y+KJrl6tB+pj6m3l6Vev/diY/oa/Ku6snMsnu2f1Nfqd4ql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552crfkrV+e/2et8s+GTMcf8SE+ANv53xb8KLjOLyE/+RBX6TT8yvX51fs0W5n+MXhlc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Wv0Wl/1zfWsczfvI2wHuwkzhPjO/l/CrxY393TZz/wCOtX5jwjGa/TH488fCHxcf+ofL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105R8MjlxrvOPoek/s+QfaPi14eT/p5j/wDQ1r9GtV5vrj/fb/0I1+fn7K8Hm/GTQ++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C6O66mP+03865cwb5mjrwUPducn8Q5PK8E6+/pYTH/yG9fmbKeTX6T/FqTy/hv4okH8O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X5sOOT9a6sr2kzDH7x+f6Hov7Ptv53xG00Yz/pEA/wDIgr9DtWwdXu/TzX/9Cr4H/Zit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ZzeQD/x419635339w3rIx/WubMJXnY6cCrU2cr46k8jwjrz9MWU3/otq/NRDkiv0g+K0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em3T5jn/AICwr84Ix8w9q6MsV1I5cZLY9H+AUPm/EOwHUfaIB/5Er9Dr7m6uPqf51+f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I08Yzm6hH/j9ffl22Z7g+rH+dcuYO07G2DXuNnI/EGTyfBWvt6afP/6A1fmep3OT75r9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88Rv6afN/wCgmvzah5J+ldOWr3WzHGvZHp3wYg8zXJeOrRr/AOPV+gfiTieBf7ttEP8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eZryjGc3Ma/rX3n4nP8AxMJF/uxov6VzY9++a4PSmYkj7Ynb0BNfm14gk8/xJqknXddS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0SLKY/7DV+a98S+q3Z9Z3P8A48a6MsWsmZ41+6ken/A2Pdqbj1uIxX3t4o+Q6dH/AHLO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Un/E4A/6e4xX3h4v4v4l/u28Q/8AHa5se71LGuE0pmBX52/ECb7R4x16T+9fTf8AobV+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8THzdd1V/wC9dTH/AMeatcv+0RjPhR9gfsew7NO12T009F/N1r3Lsa8W/ZDG3w/4j/69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NpxXm4l/vWdmH/ho8B/bJl2fDjTk/v36/oGr4wwa+wf20p9vhDQIf7125/8AHa+Q8V9D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4jPqL9k21/4numtj7trIf0r6Zf7xr5//AGTrUDU7NsfdsWP6V9ASV4uM1qM9XDr92jyD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vUVzzLJHH/49XxHivs39q+Xy/htsx/rLqIfrXxntNevgF+5PJxf8Q+jv2XLbfrPh0Yzm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tbbfq14f+mrfzr5//ZOsB/wkGiAjhYt5/nXvF1/x8y/77fzrycT/ABGelh/4Zwvxhm8j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s2/wr4PYbYwPavuH48T+V8MteP96EJ+bV8PyjgV6mB/hs4cV8UT6u/ZUtv+Kj0jj7ttk/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+5J/U14r+yxa7dfibHEVln9K9pJyTXk4l3qM76PwHl37QUnlfC3Wx6qg/wDHq+K7KPfq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9X2T+0rL5Pwy1AZ5eWJf1r5B0WLzNZtF9Z0/9Cr2MAv3TZ5uJ1kj67/Z4iz4tVv7sZP8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Pqx/nXmn7O0X/FQXT/3Lcn+dekTtkk+teJV1mz1KcbRPMPj/AC+V8MtZH95VX/x6vi6J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WvsT9pOfyfhveL08yVF/WvkTT4fN1O2T1kUfrXtYKNqNzy8TrM+uPgJFnxfBx0T+lev3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eW/AGLPivOOif0r1C5O6WY+rn+deNW1rM9SivcR538arj7N8MPEDetuU/wC+uK+KLVPM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f9oWXyvhTq4/vPCv/kQV8f6Qm7Uoh6HP5V7uWq0JSPNxjvUsfTX7LsHmePbNsfcgZv8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G+T3r59/ZXth/wAJjI2P9XZyH/x016x8VdOv9U8LT22m/wDH40kez/vqvIdpY1M9dJxw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a/8AfVJ/aqf31/76r51/4QPx6uf+Pz/v9uqMeE/Hsfa84/2q+1Vz4yaR9FtqEZ/iX/vq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6+dZ9J8eKCMXn/fVVHtfGcf34rtv96LdVXISR9EjVo5shGDfjVG5lkYnD7foK8Hk1rx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xYrJufiJ4otGPmXEkeOzrii47H0zYlQnzMSavLIMcGvmnTfif4saDMe1k/veS1Wh8VvF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if8AxpcwWPo3zKPMr51T4y+JIx+8to2P+6wqRPjjrSffskP0Jo5gsfQwkzTgfevnr/he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9GpY/j5foPnsPyajmCx9Bq4GeRSmQeor59/4aBu/+fEf99Uf8NA3n/PiP++qOYdj6BWQ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q8Hh/aAhz89jcf8AjtX4f2gbED5rK5H/AHzRzDse0bxSgg9q8gi+P+mNnMU6/wDAasx/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/wCAU+YLHq2xfQUhjTBrzGP44aK/W4YfVasp8ZdCcc3gH1qiTsr6NADgipNGRDvyRkdO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Pn/iYRD6uKs2HxK0O3BxfxE/74oA9OULilAXtXBL8VtFI/4/Yv8AvsUH4raNg/6ZF/32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uGt/iLbTHGQo9S1aMHi+zl63SD23UAdOWpm4+9Ysfieyb/l4U1Zj1+zb/luv50AaQOe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rrNqeky/nUq6pCeky/nVgWvs59aBCwPU1ANRjPSQGnLfoejg0AWUBFelfBK187xSj/3F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ev8A7PsSzaxeScHZEaUgR0nxPnMen3LZ+6pr5lv5iZX9zX0R8Wr0LpV9+VfNd3PlzWD2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a8G67UJr2FBgYryz4PQ79SmfriOvVBxWEtzZHEfFa58rQ4Yv78oP5V5fazHa3HevQ/i/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tXAWiAg1a0RkbGjTn+0bT/rov869diJ2V5Z4Wthca5aJjIDbvyr1dItq1mVE5/x3P5Xh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9XlEPQ16b8R326DIM9WQfrXmMHQ0kEzQsV3zKvqQK9ask2Wca+iivK9GTzL6JeuWFesR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ARS1r/kD3/8A17yf+gmvCJGGTz3Fe4eJ5TB4e1B+n7or+fFeF+SXlPPeiBnNaFwEYr07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94k15gISPWvWfCFrt0K1/wB3NOo7ImBeuZNsUh9Aa+ZdduDJq92Sc/vG/nX0vqIEdnM3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u7ULo/8ATRv51NM1bH6ec5+le7+FgLXwtG3TEWa8M0iDe4HrxXu8Mf2TwgPaEVs9h0up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71aFrbbp4v8AeFVJkBvJD2LVsWQHnxfUVotjne56b8KLbfr9w2PugV7vbLhce1eN/CC3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ZoRg/hXTR6nNM9/qK7XzLeZfVCKlpGGVI9q8w9wjtzvtUPqor4v+Jw2+NteH/T7J/wCh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I/8Adr44+LwK+Ptc/wCvpqaGj2X9l2Td4c1RPSZf/Zq9prwv9liTOmawnpIn/s1e6Vm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BPNFACr3rynWV/4kfjFf7t7n9a9WBwK8s1cZ0vxwP8Ap5B/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tubQ/wC1XqPgM5s3H0rzDxCPntj6Oa9K+H7ZtX+goLPQ9I/1UH++a63+AVyGlnbDB/10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EvY8h8YqBYeKP9y4P/jrV+Pmp25F3N7O38zX7EeNYi3/AAkUYH3kk/Va/IrWlH2u4/32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O+0zmXQqDVZeWINacsOd1U0iAkrusWXbWwLx5q9baSzE8Ve0+EeWOO1bthbKc8U1oUav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ktqzqCMjacV0MfhbxPAvF1MB/wBdDXrPw302I+G7cmMElRXQ3ekoynEQrVTmYXPDLay8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Gr7r4pRci7kJ/wB6vWrXRojJ80QNXZvDkDr93bXRGpOxHtWjy3wvd+OIb1msrwiTHPmf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Mf6yx/75FfQPwF8G6PqF3crqFnFcRhcL5jY5r223+FfhCfP/ABKIa8ypL3mdtKTkrnwV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w2Uq/wCyorF1HxX8ToyfO04E+sdfoLq/wk8LQ27tHp4jIH8LV454q8HafbzusEbKB/tV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yPJ8RfiBZsS4uo8fwbmAH5VYtfjh8QrD/VTX0Y/2JGFe4T+CYZ52yqsP9paQfD23/v4q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J7b9qT4mWK7VuNSbHrM1JqX7UnxD1ize01CK8vLV/vRTEsp+oIr1ofDyA/x0f8K8g/v0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Zvi5NICJvDkXviIf4VnS/EqykJ87w3H/AN+h/hX0fN8M7TBOIz9UrMuPhxac/JF/37o5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xx4dx+98O3P/AABqm/4TLwW/39H1KL6HNe/6T8KrCdjutbd/qmK3V+D+iY50yD8qOVdg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4XK5tbe9j9PMrFl8Saa27a0oHuK+kvG/wu0i0jOzT4l57CvNLzwHpoaQCzUe4FTy+Qe0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35fyo/4SOwH8cv5V3r/D2wx9w/lVZ/AFhz8jflSsP2h2Hwt+A/ib4n6PLqGiR/uo0V8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P4p+Hvivwfqd5Y3dvdJNatsdoZWYZ/Cqun6RdaRD5Njqd5aRD+CKVlH860LC98QaZci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P+Wnmbv51EYWLVaxwd5qt9Ys63N3PEw6iZzn9azF8WXHITUC30YGuz8S6Zq3iiaWTVNa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jn8q44/DBQWK3OPwxVMTqcwg8TXLn5rlX/3gK72z/aP8e23Txbe/jKG/nXnL/DSUZ23O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CPPlzZ/GspQUgjPlPabf9rL4jW2dvipz/vRx/wCFedeJvGV94rEzam8V75svnOZIwcvz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B9W/wCehph8HaunRyaz9kr3NFWa2F+xWOT/AMSqyP8A2x/wrvfg58YNZ+Cl3qMvhe3s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4S2/YW29Tx95vzrgD4T1nB+ZjVdtA11M4jmI9hWjgpJpkKpJbH1TD+3h48T79npUn/b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/bF8Q+PNCXTdU0rTxGsgkDQF1YEZHqfWvmw6Nrv/ADyn/KgaNrv/ADyn/Ksvq1LsaQrz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leLNTm1C6tpvOlILbJsdBt9Kyx4Q0LHP2z/v4v8A8TT2tdXtx88L/ilMzqf/ADxP/fF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ydz6L+CP7S0HwZ8BReGbLSnu1iuZJxNNJgYfkjAr0u3/AG9YV/1nhtv+Azf4mvinOp/8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UFBzAf8Avg1zSwdKT5pI2hipxVkfRnxd/aZ034k6ra3T6bcWLwweQFU7wfmJz+tfL914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0wTnmFquG7vQTug/8dNH9oyr9+A1NPDwpO8FYudaVRe8z2/9jTx74e+BvjLxFqGt6k7W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QFmV/MVhux2+U19cW37YPwzdctq9yv8AvWrV+bA1bH/LE08a5j/liazqYSnVfNJDp1pQ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8StG+KXgG3HhuWW7jnu1VJHjKZZd2Rz9RXxjf/s4ePLS/vdXn0uOOyDSFnM68DPWr/gX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J9FtdPtrm2lvPtgE6szI/H3efavQJf20JdUsLi01DQLXy5ozG21X7+26lQw8KDfIi6mJ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RLrwr8QvDOoaiI4LWz1GCaaUOGCIHBJ49K+7o/i74QuB8uu2g/332/zr843+NMUZYi0z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OF3xY5tGxWeIwUcTrJhRxDoppI/Qvxt8RPDlz4O1yO31uwuJ2sZwkUdwpZj5bcAZr8w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xVqsyaZcPE0xKuq5Brsf+F02x62j/wDfdQyfGSyb71rJ/wB9UsLglhZXizSpifax5Wjz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DDbr/v0a+zf+CeNtJpNp46S9Q2rM1oQJvlJGJfWvAYfitpEq/OJIz7jNKvxI0dyf3zL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DgzCnP2c1Lsfp59uth/y8Rf99ivm79uibHw/08D/AKev/Ra18u/8LPsD/wAxCX/vo0+f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PqTzp/dkLN/OvIpZY6VRT5rnpTxylBx5TwjFa3hT/kZNL/6+4f8A0Yterr4j8PuMDyP+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D9l++v/ACzWvYd7WPJ5tT9OGqprUnl6TeP/AHYWP6V8Kw/HPxCQf+Kr1D/wIatIfGrx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u3MpaORWII2/981868sm5X5j21joWtY+RNVcvrmpEnJ85/51COle5/8ACvdAlknmOmKW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Xf4d6C2cWJX/AHXNfSx0R4bV2fb/AOyqcfALwR/16P8A+jpK9Yf7xr4p8CfGnXPBug2e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BYreKRd2wZZuv/Aq66//AGnfE2laZp7y29o7SmQHcmB8pUf1r5ivl9WtUc4nu0cVThTU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Xzf2gtd/2Irdf/IS14bXvfxK0P8A4Wj4yv8AxLqE0kE92E3RQ8quFwuPyrk/+FVWg/5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iw1OVKkoy3PFxEueq5I94/4J3j/SfHH+5Z/zmr7Mr4d/Z58ZWfwQbXE+zy6k+piEEo4T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e2j9qfTv+gNd/wDfaf8AxVfP4zDVqteU4x0Z7OGxNOFPlkeff8FBD/xI/CY/6bXH/slf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r4vg+N1lo8GnwS2DWJkZ/tAUht23ptY+lfPk3wk1JBkXMH5GvZy+EqdLlmtTzsXNVKnN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fjP4GX01uyP/kZa/U25/wBbJ9a/Nn4SeCNQ8I/Ebw5r9ysT2ul30N1OR99kV8t+PFfa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7MRcDJzytcWZ0p1rKCudGBqKHNzM6P4nzeR8OPFcn93S7r/0U1flOfvV+j3jH4weGvE/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4Jr2xnt0eSE4DNGwGfxr4DPw78Q5z/Zz/mKvK6UqXMpqwY2cZuPKznx0r9M/2Zxj4EeD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1+df/CB68v8AzDZv++a+/fgB4u0fw/8AB/wvpuoahDaXtta7ZYpjtKkuxxVZnBzp2Rng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Aivzl+L+gN4u/aa8Q6XvKLcah5Zf0HlrX6CL4z0W7gzDqdq+emJRXxRc6dL/AMNU6vdT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P4dpjGP/AB2uDKqMoVJX7HdjasZ0dCyP2X9KH/Le6r1/9m/4U2vw517W5rWSVxdWKI3m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XUq0bD5CpHtWn4MvY7XxHfxSyokTWEYiz/eaZv8A4mvocev9llY8PCP99E7zNeQftD/D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a3ZkZLaV5VCjIB2kf1r1b7bb/wDPxF+dcz40uPkt/wDgf9K+Zy+P79H0GLf7pnyx/wAM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FV9Q/Zq0mz068n3z/uoJJOo7KT/AEr3kyHnms3XpiNB1TB/5dJv/QGr7R2SPkrs92eP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kKpX/y20x9FJrS1D5bqZewbFZmqcWF0fSJv5Gvzuf8AEPuY/AflZITI7t6kmpdDj8zX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/wCPioYOYxV/wwm7xNo49b2If+RFr7d/w2fJwXvn6igfNJn1/wDZq5/xvJ5PhbWG7LZT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+Hkx6n/0KuX+JZx4K13H/AD4T/wDotq+E+38z7DaHyPzOIpm3ipyvFN21+gUj4o+jv2HV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B/nX1Kfvn6180/sNrjW/FR/6ch/7NX0q33z9a+OzL/eZH1ODdqHz/Q8Z/aj4+FWo/wDX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ivs39qrj4XXvvcwf+hGvi/Ir18qdqD9Tysar1PkfUf7Dn/Hx419xa/8AtSvqivmL9hmH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m9ov/jstfTteHmP8d/13PXwP8A+Wf2ycfbvDH/XK4/8AQlr5fv7vahVOtfRn7aN6ya14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EtfMp+YmvpMB/AR4WK/jM+h/2JCW+JzE/88pv/AEFa+mHOc183/sWQhPH93KOqW0x/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dfO467ryb7ns4P8AhHnvx+P/ABarXv8Adg/9HLXxvX13+0TJs+F2oj+9NCv/AI+f8K+R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qcGYO0onS/CCHz/iz4cj9byH/wBGLX33qP8AyErz/rq3/oRr4O+B0e/4weGva8h/9DFf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WuLM/jidGXq0H6nOePW8vwH4kf8Au6bcH/yG9fA9fdvxZl8j4Y+KH9LKQf8Ajv8A9evh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Mf8AEvQ6H9lW38/42+HMD7s+78vm/wDZa++Sd0hPvXwz+xzD53xt0r/YWRvyjavuUffF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C+Bnnv7Qwx8FvGB/6cW/9CFfmrH3r9Iv2opRD8CvFX+1DGv5yrX5vRd69PKlaDZx4x/v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tvO+MGkHGdtxG35ZNfcrNuLt6mvi/wDYzth/wtbTXx/Gx/75jY19n/wtXnZh/EPUwX8M8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CPxc/wD04SL+fH9a/OrFfoX+0RL5PwW8U/7UCL+ci1+etduXfDL1OLH7x+Z7b+yRbef8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/LJr7clO6R29WJ/Wvjf9ji38z4k6e2Olwx/JTX2MDkVwY5/vmjrwmlI4T46S/Z/hJ4rk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H9a/OyMfNX6EftFy+T8GPE59bdV/N1r8+Y/vGvRyv4WedjHqevfsvw+b8TtMH/T3F/6Ea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H1J/rXxF+ynDv+J2mf8AX1F/7NX2xnKn1rz8xf707sH/AAjgfjVN5Pwt8VPnpYyD+Yr8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oR8fpvK+Eviv/rzb/wBCr8+Ih+8z713ZbpSbOLGv3ke6/s5W/ma/Z+98n/stfbHig51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fsu2/neINF4zuvSfyr6+8SnOs6l/12b/ANCNcONleZ04T+Gc/rEvk6Jfv/dgkP8A461f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2a/R3xhJ5PhLWpP7llM3/kNq/OG2O6eu7LNpGON2R7V8AoRJq0Hvfx/+y19v+MHzrNwP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xZ+zrFv1mzHrfp/7LX2Z4ub/AIn96PQqP0rhxv8AFOjC/wAMxbkkW0hHpX5y6lL59xcS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folrb+Xol+/923kP/jpr86bgblbH+ea6Mv2kZYzZH23+ygu3wv4iPbZb17RivHP2Yhjw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/wBCr2avJxX8Vnbh/wCGj5c/bYlxaeGov+mkzfoK+VRzX0/+25Li/wDC8X/TOZv5CvmC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R4FXoo8nE/xWfaP7L1pt1PU5f7lsK9mc8mvLf2abfyYdalx/yxVa9RkrxMU/3jPWor90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4E01D/Hfr+iMa+RcCvqn9sqb/imvD0f/AE+O3/jhr5Ur2sCrUTyMT/EPsH9leHytctW/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cklMk0h/2if1rzL9mSELqkx/u2f/stelQ8lq8au7zZ6lFWpnl/7RE/lfDHVATje8a/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r3LgV9e/tQS+T8Nph/fu4l/U18lWS7tUtE/vToP/AB6vawatSPOxOtRI+zP2YINl/qMm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vUUPOK87/Zti2W+vSf3bfFegoctXhV3erI9Gl8B43+1VN5Pw/jTP+tu4x+Wa+WfCyeZ4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y5r6W/a5n2eE9Jjz9+8/9lNfOPgmPf4psh/vH8lNe9gVbD3PLxH8RI+wP2eI8Xmqyf3b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Fcb+z+m2z1qT0TGfzrsfSvAlrUkexHSJ4v8AtUTeV4Dtk/563aj+dfMHh2LzdesV9ZRX0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K6Imfv3v9DXzt4QUN4isc/8APQGvocIrUDxa7vNn1x8A4/8AibX7+ltXoinKZ9TXCfAN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ruoTmJa8Cr/FkexS+BHkX7TD7PhpcL/euoh/48f8K+T9EUnUl/H+VfUX7U8uzwJbR/37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Av8AxMV/H+VfQ5erU2eTiXeqfWf7KkOdc1STH3LJv1GK93ubJ5j8vqDXkv7Jenq93rTE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vuj4QfBiy8UafJfagAkIOAgHNcOEw6qYrmm7JHr4yfJgVFdT5vTSpm60j6TMoPevtYfs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+ALVSX9nHRZCdtyw/wCACvuVUwr+3+B8LyVD4rewlUHiqcluwzkCvs64/Zk01ydt2cf7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6V4VsZ7m48SWNmpPyxzMRL+CAMTUzdCWlOV2NKS3Pmu4tutfM3xaTb4i1H/rsU/KvqO4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Jv1fUG9buQ/+PNXJJWHFns/wy05IvA+jllBLQ7v/AB410M1pHk/IKq+DYDD4P0NPSzj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U2KcrGIdJszx9iix/uLUf/COacxybGL/AL4Wtnbg9KkVeOlFg5jCHhDR3znT4P8Avmn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Dp8H/fNb8cdWFjAFBDZyZ+Gnh6Trp8X4Co2+E3hyQH/QV/Cut4B6Gnrg0WYuZnG/8Kg8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uoj8F/DTZ/0Jh7h67tVx3p45HWizHzM84f4GeHGzhZl+j1EfgJoD5xLOv/Aq9M2Zp6RZ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h/Z80Iji9nFULn9nnSjnZqEw/CvZktx61FLbdeatBzM+VvGvgKDwzeyW8U7ShV3ZYU/4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297NFdCBLeRYue5IzXa/GCLbqGo/9M4l/lXSfs2WmPC+oyf37z+SgUFpnM/8ADN+oAcX8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rDONQtv++TX0Y0agkU3yxRYjmPmuT9njXUzsvLdvzFQn4EeKIf8AVzRN/uyEV9N+UPSj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mI/B7xrbg7Fk/wC2c+aT/hVnjmD+C6/7+mvp7yvTrSfZnPSiwc58xf8ACC+PrcfIl5+D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PpHqH519RwWLt1q1Hpze9Wg5z5TFj8RLfrBen6oDQLz4hW55gu8f9chX1mmmSHoGqxFo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Gm5C50fIo1nxx3hu8/8AXKvsT9hm81i+svE0+rJKsu9EPmKRTk0U4+4fyFeyfBy1+zaF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0rRuNTueUftCa7c2GmXRhUlcnOK+W38c3BkBMfFfXHxtt4pvD97uUMfm/nXxxf2pyVVR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ue3/AAH8W3F0mqMqEcx/1r17/hIpsf6usP4KeG7ex8FWjLbbJJlDuSPv8da7z+yof+eC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zF+0B8TbjR/EWn2wtwyi3LAk+rGuM0/4sySQBvsxGfQ17J8W/CWl6r4uY3ForlIgo4965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cCwUD2o1Rhcd8MviCt94jth5TA7W717Yvipe6tXD/DrwBpEOqyTQ2ojkiTIINejP4ct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SfG74hw6JYWG5GKzyMcf7oryy2+Lln/zyavWPjZ4B03Vm05Z2cbA2MNivN4vhBo7D5Z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JpWByubPgf4h22oeIrRACAW9a91h8S24jALV4r4D+E9lZ6/bSJPM20/xEV7H/wAIfAP+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pi/EnxjZWXg+8kFwoU7QxPbnn+VeKWHjrSpHP+lpzXonxm8BLqPhLyRe+UDOnGP96vDL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JfypxdiZI9FHizTj/AMvUX517N4X1SA6FZYkX/VDqa+Xx8HrvoL6H8mr3zR/BN3ZaTp0A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0/8A1VMpXHBJG/4s1SK00O6kzjCE18z3d7vu52ByC5I/OvXviL4W1OPwxcujxBwOu6vk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0QdipI900S8VZoTn+Na9v1nUlsfDEzP/q1QD9DXyN4S8P65rF/ZPb75I5JkXl8AjcK9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g6RYlkGdoxla25rkxVjFt7+Kd9ynOTXQ6Od99GOvNeG6faeJhyEuK6fw/deIo7ibfHNg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NSsR7M+uPgpEWt7mY/xOcV65F1avBP2b7i/l8Lwm6DB/MOcrjvXt4eT3rspO2p59TRtH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15x7hBZf8ekf+7Xx58Yxjx9rf/X1/wCy19h2P/HpF/u18jfHSPy/iLrAAwDKjf8AjtND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KPrcXvG36sK979a+fP2V+LnWP8Armv/AKEa+g/WszMKKKKACiiigAooooAKKKKACiii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BpSOtADT0rzTX0z/wAJsvqsJr0sivOdbXdf+MU9beJqAR4b4kGEt2/6aYr0T4dnMDf7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esB9Ja7/AOHDZhPulBZ6HYtiGP2lrso+Yx9K4qzP7of9dq7SA5jX6UCex5x4qi3XOsL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kL4ri8nWdRT0uZB/4+a/YTxHHnVb9fUn/wBBFfkR4/i8rxTq6el3KP8Ax5q9Ckvdueav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HEprScferOkGHNdSLOt05fkGeuK6DT1rE01R5a/St/T170yj6W+Hw/4pbTP+uK10cy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PhbS/wDritdY8fFbUziqGfFGfNP1rWkj3QLVaGIbjWnHHvhPtXQjI7v4Oz+TqpTpla91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Xz38NJvs+ur78V7vZz/JXl4mPvHp4Z+6XtSm3Wj/AErx3xCu+5lzzzXrN7Jm1f6V5Zrq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qHHeR87cUq23J4q0sf7xqmjhrta0OVFaO3HpTvIGOlXVipfK4NYJG8WZc8AweKy5bXJP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PDyeK0SM5MZosGzdW9DH7VT0y3xmtmGDg03EqLOK8b2QmtX4715NdaOCZPlr3LxPbb7V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L8URiZSZw76SMHiqUukjJ4rtnsRg8VSmsRzxUuBmpHGtpYyflqM6aPSuqksevFV2sevy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YDniqLaaOeK7BtP68VVbT8Z4qOQ0Uzkv7NX0qP8AsweldSdPxnioTY9eKXIPnOYOmDHS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BsPYVG1h14FHIHOcq2mD0qM6aOeK6hrDrwKiNgOeBQoBznLnTwO1RNp454rqGsOvFQtY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WfTxzxUR08eldM1h14qI2HXio5B85zv9nD0NRtpw9K6I2QHb9KjazHp+lJwKUzm205fS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JrMc8VGbMelTyGimc62lRHqgP1FRNotueDEp/wCA10n2Sm/Y6yNDmJPDlrIMfZ0/74FE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p/3wK6cW2ytLTiF7UrAcBP8ADK2AP+jgfRqy5/hzbjI8qQfSvZpY96fdX8qy57LcT8tF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znDEfWqMvw0QE7ZP0r197HrUR08egosB5CfhsP8AnufyqI/Dcf8APc/lXsRsRjoPyqE2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PID8Nxz+/P5VC3w464uMfhXsJshzwKgezHPA/KlYDyP/AIVzKOl3j8KB8OZu15z9K9X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iegqLFHlH/CAaig+S8/LdSR+GfENpnyb6RMf9NWFesfZE9BSGzT0pgeYY8ZL0v5T9JBT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3B/4Eteo/Yl9KPsS+lIDO+BHjd/A/jCPUfFWjXms26uCqRrCdvqdsisv416p8a/2hvCX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qempFEyx3SyRBhIxTJ2KMD7leefYl9KPsS+lNaDucv4ouLX7PEPCkur6hL5O+aTULZYV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IuNa8W233opT9Fr1w2ajIqtLpqsDwMUPUZ5A3jDxTEf9XMv/AAGnJ4+8VL3m/wC+DXqZ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nJpkYH3R+VRYZwFh8V/EFojCTSo7gnHzMrA1cX4u+If+gFDj3hZq7eO1WPoMVs6dr9zY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JIwaFoI82Hxp8QKPn0WJh7xsP60D45ain3/DlsxHqJP8a9cHjJiMPY2rD2jFH/CV2bff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4zyQ/tBzr/rfDNof+2si/wBamt/2i7Vf9d4Vjf8A3btv/ia9Lvb/AEHVoDDc6NEc+kQP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yXDeTaoi54AXFNMCj/w0NpZH/Irzf8Agd/9rqo3x00uRyx0i6hz2W4DY/QVZm+HGmSD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PwvsiDi1c/RqYXHr8cdI721+n5VIvxv0XnP29fwX/wCKrPl+FVuc4tZR+NUpfhTFziGc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9oay0+3u4pJrx/MRUTI/i/76rDt/jRJ/rZdZuvN/6aDc386zT8Jzg/Jd/luqpJ8K3XPN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sdQvxrk6/wBst+Kf/Wq7bfHe4jHyawox6qRXnU/w2EZO65dT6NEay28HtHeXNqJNzRhW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iru1rnsq/tCXg/5jER/3s09vj7c3ETxSahaSRuCrK2eQeo61443w8lOdt0h+oqF/h3f4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Qn/DT/iGZ3c64hLHJPm1Yb9p7xE1m8TanEyyRjDFx91u/Wvmpvh9qYz+8i/Oqz+BNVXO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aN7uKOuOJqpW5memC38P9Psv/k1VvSm0nSdQt7qFZFlglWaP98pwysGX+H2ryH/hDNVT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/wCES1b/AJ9W/wC+hW3K9hKXU+xof2q/E0f3vsk3+/Cf6MKj8QftK6t4j0O90yexto47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ZdwI3fe6818ejRtZH/LK5/8AHqU6ZrgH3bwfQtXD9Sp3vY3+sVLWuenf8IzZnpdSj6pQ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+sdeWudfhJzPfr9Xeo/7Z1qE83t0P952r0INo4j6t+Bnjux+EEmsTSK2otew+WEX5NvW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5M/aNNeP/clJ/wDZa+DV8Ta2v/L9N+Z/wqZfFutqP+P2b8jXBVwkKs3OS1O6ni5U48qP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4keEX0uzR7eaSeJw9wy7SAW4/T9K8En8Cagl59n3wb9u/wC/2rgU8f6/H/y9MfrGKmPx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fGN3l84/Ot6NFUYuMTGpXdR3Z9U/s8+Nbb4L6VrthrNvKZL+WB43hIZVChx/WvXtL/aW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rz7S/wAo2w5/lX5/D4oa4ww5if6xitL4deLhbeLbGVrm101hLl7y7LeWmeua5q+DhVlz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x5UfQv7R9le/ErW9IuNDsrq5htraRJHeIp8zN2z1ryCX4W+JY+f7Iuf++K+gPiB400Dw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8SdG8VzXEO+98u3ZVt27L/OsDUviR4n0DwpY61qM+gxaRfllgka5AZyrlT8vXsa9ChT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cuZjf2b2n+G2uanfa7Z3VpE9pKkZ8onLFRjp9K9Zb4weFYCYpdR8uQdQY24/Svlaf9rv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/wDcSQOfzrhZfjAbidnazmJPU+bXnVcHCpNyOujiHCPKfUXx88ZaV4j8Bmy0u6S+uWuY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T+or5x/s28x/x6S/980zTvjVaWHMumzS/wDbQV1Vr+0po6RhP7FueB1zHXRQpKgnGJy1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JRp3xU0K6vP9Ft4bqN5JJRgABhX2EnxC8PGZ0l1e1STPIaQV8fJ+0Z4el/1ukzr9VQ1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z/Zkv/fta5sThnXknexrRxPso8p9N/GHxNpVx8K/EQtr+3uHltwipHICWywFfF/lyf8A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vwnNbxCLTG4kjd/3CrtUNnj8qlT4/eEpwA9rGuz/AJaGyyzfWtcNR9gmgq1vau5a/Yrh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W0xz/wBs2r7YEkO/7/evz81r41aNdaf/AMS5F067R/k+zRmHep7HbVXX/i3bT3MR0rW7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SL89Y4nCe3nzJ2NaGIVFNNXPrD9rm8EXwL10I2d7Qr+HnLX53xd/wr0zUviM+sWbWl9r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uJmdG+oNU7a68PY+9Z/pW+GpPDqxjXqqrU50ev8A7FY/4uHbH/ZuP/RVfXn8LfhXwp4D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nsNThs5nUp5iFd21vlavVrD4rRf2RLPF4ydpVjOF+0I3zf7prgxWGlWndHbQxUaMLM73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rv8AtGFfzlWvgKvonxR4/vPGujTaTqmufbLGQq7RHaMleQa4keCdA/56j8668JRdGFnv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o7/9jGIf8JukneNZZB+CGvrCM/5/OvkT4eapJ8Prw3OiMkU+ySJC67uvDV2kfxm8S27e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Yev/AI9XDisJUqVXKJ2UcVTp0uVnc/tPy+T8Ftf/ANsRr+cgr4FHFfS3xP8Airq/jfwt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uSpHkx4YFWB9a8pHwttv+fx/++a7MHRlRi4yOStWhUd0d3+x3F53xWsP9ly35RvX2X3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T69Hq2nlLy5Td8k3C8qR2+tenL8ftYBO/TbQ/wC7K4rjxeEqV6t4HVh8RCFPlZ0X7Sc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hRfzlWvgeP73419R/F74w/8ACWeCNQ0O7shbNdhQJI5ckYYHoV9q+bYNIMROJ1IGeShr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JHLiqkajuj6Q/ZItvN8QeHxj/lpI3/j7V9Ra4c6pf56+c3/oRr44+DHxb0P4Xalp17ei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OCx6nqa9Nb9sDwxqF088lndRiQ7sKqt3rzcTh6k53ijrw1WnGFrnpXxFmEHw98TSf3d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nVYc3K/Wvrr4iftE+GPEngLXtPspJ47m5tHhj8yLapLDHX8a+UdPtIwcmePPsa78vpTp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rGpZRPef2dYMeIdM/wCv4f0r688WDPiHUsc/vTXx98DfFGi+H/EWmS6hqFpDFHdh3+cb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9+D5tRu5RrMamSVmUHnjNedjISlWdkduFlFU9WbHjiX7P4M11z2sZv8A0Bq/PqIbnjHr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LXhzU/BOtW9rq0E88ts8SRK3LFhtH86+RbTS3FzDx/Gtd2ApypxlzLc48VVU3ZdD7X/Z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9IP0avX68W/Z816w0rwVfx3d3DbtLf4USOAeFFeqDxTo+P8AkJW3/fwV4eIjes0elQkl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X/iqvDsfpYu3/j5FfO+lpvv9PT+9PGP/AB6vdv2wdQg1L4gabDbzpOIbBAzRtuC7pH/+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M+uWK9lkVx+AzX0+Fjy0EeXiGnUZ9tfs5p/xT2uydxgV6Ea4T9n64gtPAuqSSSKjPcKh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P+kJXzNeL9pI9mhrTR80/tmTfL4ai95W/kK+ao13Oo9SBXv/AO17c+dreiR/3YnP/jxH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f2K/3p4x/wCPV9Dgv4CPFxH8Rn2f+zemyXWX/u2oH6V3cTfPXE/s8pstNfb0twK7GBss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U/4SPG/2r5tngW2j/wCel4n6Ka+X9BXf4h09fWYf1r6Q/a6l26Docf8AeuGP5Ka+d/C0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WZvyU17uF/hHk15KVXQ+0/2e08vw/r0n94Ba7hen4Vx/wITZ4J1OT+9KFrsF6sPevn63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5z/a8m/c6BHnq8jfpivE/AEe7xEh9I2P6V69+11Nm/8ADsfrHM3/AI8BXlHw6XOusfSD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wx5dXWqj68+B6bPCutP6utdZ3rmvgwmzwPq7esq10uea+df8SR7K2Pnz9rS4KWWgW+es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wCm7xDbeoRj+lex/tazeZq+gRf3YJG/WvI/h9HnxArD+GNv5V9Hhv4B4db42fWHwNTbp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u4tjkEelcd8FU2eG9af2UV2FqcZ+lfOTd6kj2qatFHhX7WtwY9A0WAdHuix/BWr558Np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3vd0vh+AHpvkx+n9a8R8KjdqCmvoMJpR0PHr/wAU+1v2T1Eek61c9G/drn6nNff3wd+K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d3BS4DngLntXwP8AsxReV4H1aQ8bp0XP517LpE8iZ2E4yTxUYB8+KdJ9T0cy0wMX2PsH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d8RmuT02quK4jWv2jZItwsrBIx2aR95/KvCp9VmMe0uazJ7l2Jyc19xHC4eCu1c+F9s2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l1EMv9pTRKf4Yv3Y/SvI9Y1O41Cd5JpGdmOSSauzykjmsm6ILGqbsrQVkRzyZkzx5Jr5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vct/wCPGvra/OyGVh/Cua+SvGo/4m1qPUf+zV51S1zop7H0vodp5GgabHjG22QfpVzy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lapjpCg/SnGMBTSSAynZB/EKnjKnPIp8llF3FTRQp2UVNiCNF9KlVKlEaj+ECl2gVdiy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rIXKUsSDJ5q7ARpDUghqwkdSrAW6UWEVFhIqxDbk1P8A2bPjgGrFvplxjpRYCr5SqORV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jzMCTVaTTGUnNPkGj56+Lce5tYl/2gmfxxXZfs+2Zg8BRvjmad2z+OP6VyfxUG7TdV9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vgppog+HGjjGCyM/5u1ZuJqtjoxE5NTpA+KuPbMhoVWFVY5ysIW70qwMamfKDJqA3e3i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V210eeYZQZpmist1clHGRX0/4Lt/hzpVnCJJLi6kx/y8Rn+lbU3GOslcDw/RfBF/dxKV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dhpXwd1C/XP2eV/ZQP619A2Hi3wZaqFtvIhx0xbMT+eK1ofHGhkfLqCAf7Sso/WreJ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t52PHNG/Z/uHGZo4ov8AeWuq074D2cA/fTKPZFr0JfGOiHrqlsP+2gqxH4i0qUfLqNs3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Ke0bfI0VKkupwZ+B+mc/vR/3xSt8Pf8AhHdLmhtSJFkP3QMV339tab/z/W//AH9H+NVr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njkG9eVYGsHia89J/kX7OC1R4d8Vfgzc3/grU7wSxAxQNKVxz0zXwWvhSfVtcjsLZWaa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fpz8cfFVl4c+GfiC4kuUDvbtEq57nivgv4S+JdI0b4h6RfapOscCTqx3DOcmu2mp1vj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Cmp6RoNja+QAsUYUAOvSr8/wt1CPOIXP05rv4/ifocsCSwSNJERkEDtWbdfGC0jJENo8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rFe73PBPGnwV1m/1e5uFs5QBtH3a4DW/A+o+G0Y3Ns6qO+0163rv7U2qi5mjtYIYow7K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0+LWv+OoGh1C9drU/wDLvGcI34DrW86cor3zmur6EHw/i+a8k9gv866+uc8AJ/oN03q4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djyz4qsJtYt09Iv61y8C7ErofiS+7xMR/djUf1rBjPBpGKd2zo/Ase/Wc/3Yya9KVBiv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7cMhwVjx+Zrsv7Pu/+e9SdkXZHK/FZduk2o/6bH/0GvO7eEVrfG7R9Wu59OggucxhZHP7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C9Tl/wBdcxj/AHnZ6FoZO531soFxF/vr/OvYUmi2rmRPujqRXz94c8A3L61YobuEbpFG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08OBFCm4ZsDsMVDdionO/FbU7Wx8I3bvKudrYAPX5T/9avie4sZJuVr60+N2mpb+DLty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GK+Tru7aAYBpx1ND1j4U6lb6d/Y9pNJ+/En3R/vMa9f+JvimG28LAvA0nmYQAVwPwh8P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xPKY0fzD2yua9I+JyQJpVpCIV/1gPSrQ0eLaf4tIz/oo/wC+q39K1u7lS5b7KE+TptY/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j919Plq9p/iWzisrvEm/3jbPrTGe8fBTzf8AhGbUuhBManpXpyk4PFcf8NHCeGrMKgH7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p4ruprQ8ibvJn0HR2NFHY1557pBY/wDHpH9K+Ufj2mPiNqfHVYz/AOO19Wacc2g9iw/8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gfEa+x3hi/8AQaaGjpP2YJNus6knrB/7MK+ie9fNf7M0mPE96nrbn/0IV9Kd6zMx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HegdTQADqK891Vc+IfFaetgjV6H3rgdTXPi3xEv97TAaAR4J4mO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3Xw2b92P92uF8TD/AEAf9dF/rXcfDY/Iv+6KCzu0uvKXGf8AloT+td7ZNvtY29VFeZXc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nSTnTLc/7FAjkPEYC61d++0/+On/AAr8j/irD5HjzxCn92/m/wDQ2r9bvFgxrc59VU/o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+R8TvFMf92/l/9CNd9B+4zzftM83l6mqMq/N/n3q/L1NUZetdCLOv0rmFT7VvWB4IrntI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2A71oUfSXwtuBP4Use5RSn5Gu3IyK86+Dj7vDKj0lYfyr0Yc1rDY4pkCDaT9a1LMZgas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W7/SuiJz9TW8HT+RrEbZx81e5WV4CvWvnvSJjDfQtn+IV7Npt7uiznsKxrwvqduHlZWO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2rgNXXdLJXUrc7omGe1cvqHLvXLSjZnTJ3ObEeJGqaJeDSMMO1LDzmutowJkT2p5jG3p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axSGmUZk4NUynNaE64BqoV5rRIzky5p6VsRL8hrMsRitaP8A1ZqmiosxNeTdbPXntzAM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euEuEyzURRlNmM8AqvJbDmtRkxmq7r1pWMrmTJajniq72oGeK1HXGarsKmxVzMe2HPFV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81EYeDU2HcxHtevFVza+1bjxDmoGhHPFFh3Mc2o9Kja1HpWuYxUTRjmlYaZkNajnioja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hg60rDuYrWo9Kha2HPFbTW4qFoBipaGmYjWo9KiNqOeK2XtxURtxUWHcxjaDniomtB6V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pNFJmG1oPSozaD0rbaEVH5I9KmxdzDeyHpUf2QelbUkI54qAxDmp5UaqRlm1HpUtvEE7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zWVgLNsgkFFzZD0qa2XZV0KJBUmhzstkBniqxtK6G5hAzxVFohnpQWZLWnBqu1p1rcaI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pSYGM1rVd7XrW28Q54qs8QqQMZrXBpPs49K0ZIvaovLqCyn9nHpR9n46Vc2UmygDPaHF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JjoAqbKTbVryxTfLFAFYpTDHVlkxTNvtQSVDDSeSaubKQoMUFFAw0eTVspSbPapJKnl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jK4oKIdgo2VLijFACRLU6jrUaVIvQ0EkkX3xXTeGf+Pr8K5mH79dN4YGbr8KCj1bwdEh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ejfYLedB+4iP/bMV5f4duPIcV6Jo9+ZRjNWlchuxwXxW8D6S3hu4nGm24eJt24IAcc5r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PEfjLxouo2MdxHbx2iwqR93Ktn/0EV9IeJNOTWNMntpBuWQYIrzP4M6R/ZHxR+JNt/zz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9aAUrnnPxS+Guj6Bqqx21qkaFc4Arzybw3ZjOIwPpXuPxzGNbj/65ivJJlJJpC50c83h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wxb84zW+VpCvBoGc03heLsaiPhZOfmrpitNK8Giwzlz4WX+9TT4WHZq6Yr7Um32osByj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wq/PzCuuK9ajK0COLm8JSHOFQ/UVUk8ITnP7qI/gK7pwBTNq56UWA8/bwTMc/wCjQ/8A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9rEfoor0dY1PapFgX0osB5mPApzzZKfoop48CqRzYj/vkV6YLcdqd5GKLAeXN4AiPWxH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Iz/oP/jor1Qw9aj8jPags8lf4fWg/wCXaQf8CNV5Ph7aYP7ib/vs17ILf2FJ9mH92srF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/uJv++jSD4e2g/5YTf8AfRr2z7On90UfZ0/uClYDxFvANoP4JRVd/AdsAcNKK91NrEeq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+Wa/980WA8Ak8ERDIEsg/CqzeCU5xO34ivfbnT4MH92n5Vymo2MSyNhAOe1MDyc+CDni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/a4X/vmvRvscfPy0sdlGT92gR5o3gef/AJ+F/wC+aiPgu4H/AC3Q/ga9bOlxbM4qpJps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fd9mQ/jSN4Svl/uf99V6jDpsRPT9KfJpkWDx+lAHk//AAjF+PT/AL6o/wCEZvx6fnXp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+wJ6GqJPNf7I1SPoX49DSiz1hOjS/gTXo5sB60w2A5+agDzxU1tf47j/AL7NO+0a3EOJ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dPBB5qJtM696AOC/tfX0OBdXQH+8aeuu+IB/y93X/fRrsnsQufkFQm1A/gFMDi7rVNXu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9OcVV/tK7Gfu/lXem1B/5Zj8qY9lG/3owfqKBPVHn32uTP3BSfapP7gr0H+zYT/yyX8q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lSJUbHnpuZD1Sk+0N3WvQW0iA/8sl/Kozodsc/ul/KmWcF5yHqlJ5sf/POu7/sO2/5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PPFaAOF8yP/AJ51618C/gYfjNrq2H9t2+iRDH+kXjnb/wCg1z/9h2//ADxFH9iQAHEI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++AcnhbxHqOlaRrtvrcNu+1Li3lDrJ7/ACivO9S8KajpMU0lxKiLH9794Qf51qRWstt/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hH8qz7/QI5cy/O0j/fZznNTyk2OfF4D/AMtZP++q0tG8TNphmEkzS7ueaePC8ZGcvTT4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RrQ2rb4gQqP9ZMuPercfxK2fdvbhPoxrlz4X9HP5VGfC7D+L9KOUq5t634vj1kR+fdPO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rMg1hbeVZIpUDr9046VUPhp+zik/4RqX+8KOULnS2fxO8QaesiW2ryQrJ95UfANdFpPx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qbdj/npXmreHZ1zgimf2Bc+tQqNNO7QuY9G17xxb+KYo49U1D7UkRLRh3ztJ61n6fcaH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IOAxbpniuIOhXI//AF1G2k3SZ+WtowgtEhNu9z3jQfitfaHpv2Oy1WOG3J3kblrZs/jf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4P8AKvmz+zrr+61J/Z11/dNYSw9KTu4mntp2tc9l8easfiLc29xqU6eZbxlU8vry1ZGg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Yynbjlh8vNeXfYLpf4Wo8i6H8LfnV+zio8q2J53e9z6d8L/Fm+8O6VNZRW0UscjBju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9fsFv/30f8a+UB9sjBxvH0NN+16hHnEkw+jGsXhaTd7Gvt6n8x7Z8TdYuPiRqFrPcmOz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AmsHw9oX9hXrziXfuTbjH1rzFdY1JDgTTfmalGu6nj/Xy/nWsaajHlRm5tu7PqjwV8VY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atM1wVO9XAxitaP4420Q/wCQfMffeK+RE8R6kn/LZ61dM1i+u50ja+8jzOPMkfCD61zP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maVj1L4zaq3xJ1DTri0jMEVrGyfvf4izf/WrkdE8KyWF0JJXVh/sGm3ep6TpUOyTxG+o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99VufD/xFpuuXMlt5Fw8iQSTvJLKAOF44H4V0RpqEeVGLm5S5mfT/wCzfeBvBmpWo6i5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nl2s+e5xXiP7OUHl+G9Rl/vTgfoa9qsRttyPU5rhyuN8fJnpZlU/4TosuXc++CJR2qmx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UOOa+5Pg0Z04PNUJYtxNakw61UK5NZm6MbW4/K0u8k/uxE18ma1F/aHiuwt+u50XH1av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am3TEDV8taHD9r+JOko3INzCP/HhXM43Z00+p9TmHG0Y6KBUcsPIGK1pLYeYRjpTJLXl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J7jz9YmtR/yzRTWrFGAOKr6Zp/meKdUbGcRxit9LBAMYqFADPSHIpTDWzDp646fpStp6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xBCDxxSpY7m61rjSxnNdJ4W8NzareR29rEbiaRtoSNct+VOMbEcxy8Nngf8A1qv22lyE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5+zdcT7ZNQdbdOpUctXd6P8AAjRtPz5rvN9BtrodTDw0bDknJaI+VLPw7f3ONsTHPoK1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pPwWvr/TvAWi6cMJZKcd2FbEWkWMQwlrEuP9msHjaK2iaRw0+rPj2DwreQQnfZux91FU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rbMn4CvtFtHsCuDZwY/65iqk3hfSrhSHsYP++BU/XqX8paw0l1PyE+MGjS2tjIkqkHzz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vDV3F4E0VPJ6WydPzrS+OHhPTvEvxrh0SDakE2ohCVH8O7bX3JpHwr8N6TpNraxadEEi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6rKlRjGTW5PI1pc+MG8OXpOfKbHsDVS40G4Xgqy/hX27P8PPDABMtrDGPUyba5nV/Cvg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I7eep/nXK69KatGLM1Tad2fHM+keQTkPKf8Af21mTwatAP8ARNPs/wDt4cyV698TV8Ni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Bb94zx7VX6etcJ9nlrKw27HGyL4tkBUPFbIf4YFVf1NLajxTaH/j6nYf72a7EW8o605V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yx8SeJocf6XdceoFdDa+L/Eu3m6kx/uiqo6VctjiOtozsRYv2vi/XAfnuGrZtvGOqlPm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uNSRygA81p7byFY6L/hI7q4Yh5SSfevVLS4dPB8ILH5sGvDLWXNwoH94V7bqIMHhnT1H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9kbUnufPX7ROtyvo5jYk5mA/8dNfOuizPd+J9NjHU3Ea/wDj1e1ftD3DFIU7GVj+SmvG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HRo+xuFb8jXPOczeB9w2EpTT4kz/AArT5rkxwytnopqtbZEEY9hUOsyGPSbx+4Q1hdjZ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9XY1NbnAHtWYZxuJqVL4LWnQ5+p6j8P4saMW/vO1dEyYrn/Aj7fDsB/vO3866B3+Y1xT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bmbxPec/dkxWfChHena8ZJ/EV+2c/vjTI45AOa1S0MY7s7v4b24H2x/cCu9VRtNcZ8O7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7JI22mudvU61seV/FS7X+2YIuyRfzNcpauGXiup+IcAuPEMpIzsRVrBtrVVXpVJMxZr+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9a9PrhfBNmG1aM4/hNejGEAUnEInin7QV2Y/Cs0QPD7QfxJH9K+UNUgyOK+k/wBpbTtS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C2x1A6nLEV85/Z838Vqf+WjqmfqauOhsj274Y+LbQ65Bb2oknEVuFBAwvHFaPxo8Tard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VUH9ypLVu/Bz4V6bpGq3E0sk106xnGeB1rs/Hdhaw38PlwKmI/4V5pjPA9C8Fa/rTeZc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f/vmvQvDvw6tLKxdLp5LlmkBwTgflXSafBwTiugsbTd5KYzls00jKcz1zweYrfSYURAM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yFrn/D9m0FqikdBXSwS7ExivQgrI4Wj3ijsaKOxrzD3ClpZ/cOPSSQf+PtXzT+0dFt8d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1fSul/cnHpK//oTV86/tLRbfF0D/AN61T/0JqaGhv7NDhfF86+sDV9NEc18t/s5S7PG4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lZmYUUUUAFFFFABRRRQAUUUUAFFFFACD7xoXvQO9C9DQAtcRdjHjnVB/e0xq7euL1Bce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QCPn/wASL/ojD0f+tdd8NZMhfpXLeJF/0ef2b+tdH8M2yyUFnTa023VdP/66f0r1jRW3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5H4iO3VNP/66f0r1fw+2dLg+h/maAOc8YJ/xNM+sS/zavym/aEg8n4t+K19bxj+lfq94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H82r8sf2nYPI+MPiUetxn9K7aHwM89L3meOy1nXH3q0Zazrn7xroKOr0U5t0+grpbAVy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qLCrA+gfgz/yLZ/67N/SvSa81+DB/wCKcb2mb+lelDmuiGxxz3IzywrTthi3NZn8QrT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TnYWIHmD/er1XSSRaL/uivK7H/WD/er1PSv+PNf92iRrTNG3mPIzVG+TLGnwyYJon+YE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YV3D8p4qtajGa1bhNwNZ4TaxrRPQiW5PHUw5FQR1Yj5BrMEV7hflNUwuTWhcLlTVFRgm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TitKJfkNUrFf3daEIypobKRlatHm3auGuE/eOPeu/wBSTMDVw12mJm+tXEzmZssfWqrR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VpmRQlQZNVyo54rRkizk1XMIyamw0UmjqMx8Grrx4zUJWpGUXi61CY+taBjz2pht89qx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U+FGYYR6VGYvatpdIu5PuW0zfSJjUdx4f1BOfsc//ftqxWKovS5v9UqroZBjGKiKVMGy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Y5Cg8XWoGirRlTrVcp7UAUWiqExc1omOomhoLKBiqMxdauslRFKgCi8XWoTF1q869aiM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i+zc1eKUmwVkWUmhHNQ+ThqvMlN8uoLQyGOrsMRAqKBOa1ra3yvSsjVGbLDnNUpIMGt+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QbSaDRbGW8XtVZ4hzWk6darNHnNBBnPF1qs0Vabx9artHzQIz3iphiHpV1oqZ5VRY0TK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dMVNaKjlHcz3iqLyavtHTfKpWHcz2h5NJ5NXjFyaTyqLBcz2h603yqutHUZjpiKhjphj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aAKvl03y6teX/nFNMXH/ANagCp5dMMfNWzH/AJxTfK/zigCv5ftQY/apzFSeXQBB5dAT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AEiXFdN4UO26zXOouK2dBnEUvWs7FXO9tbnY3BrsPDureXjJ4rzeG9HXNbOlapsP3q0j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nPw7/wCSufEz66d/6T1csfGb85c/jXPfD7WI08f/ABEuc8zy2Qz9LehkGD8a7jz9bj/6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ufibefbtfkKnKqgAriTUEpFYpUZSrLDrUeKCyuU4NM2VYYdaYVoLIPLpPLqfbRtoArtH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EigCsY+tMMXFWcUm3jpQBXEdTxx8U9I6nRABQBBspu01Y2daYVoAq7TSquKm2UoSgBgB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NSWRbKNlS4NAWgCPy/amlKsheKay4BqbFXMm8GFauTv8l2rrdQwI2rlLkZc0WFcobKYE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OwyDVZo85q2BlaaY80AQQx4zSyrxU6JimyrxQBn7KClTbMUhFAio8dQbOavOnBqEpg0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7cU1hwaAMqfOTUABNXp1HPFVlHJ4oAhIxSbA1WmiBHSo1jC0AR+XSbKs7aaUoAhKe1N2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fPWgCMLilCin7PelC+9ADAn40u0elSBPQ0bT6/pQBFto2fSpNlKEqgIfKHpR5PsPyqwB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6CmmBf7o/KrO2k2UWArfZk/uL+VJ9lT+4Pyq1so2UWApmyT0pPsKelXNopNtFiSl/Z6e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P0q/to20AZ50xMHiozpaelaX4UmPagDKOlJ6Uz+yE9K2NntSeX7UAYx0dfSmHRVP8Nbm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QkP8A/KozoEfP7sflXQ4FG0YoA5o+H49udgFZmq6eLTYFGOM125QbDWFrEHmXSKR/Bmm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HJr0P4PaZ5Go6tc/88tPkX/vobayLXTV9K9C+HmnLb6b4glHXyAn/jwqWhqZ9HfAKHyv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f1r2C14gA9q8t+CcPl+ALBv77Of1r0+E4jUV52Tq+Mmz0s00wEENbO+pWGVppX5qmK/J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0LZNPs7MSPzVnFd58MfAUnjC4fZPDbRowDNOyqP8AvnqamxomeQfEez8rwrqh6ZiIr55+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2kLHGH/fqeR/dH+Nfol8Y/gp4e8P/C7xBqGo6lvEVs0q7QPnfoij6tXjf7DXwz0XxR4z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0j+VD/ePemuSzm+h1QjcvjwZfZ/1Ip58HXoH+pr7ZTwvpSZ/4l9t+MYp/wDwi2lH/mHW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qH8pLw7fU+BdC8IXo1nVmMYDMyCu4074dxSc3OpQQ/RXP/slfWFt8NvD1tLLIunofN6q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w/8AD+P+QZH/AN9v/jVrG4drYpUZLqfPel/Cvw2uRc65BN9ZhH/jXY6P4D8GaaeLzTmz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Spfhr4fkz/AMS5AfZ2/wAa5jWPA/gm1LLe30Vo3dWnHH4GsVVpVH7smN02ixa+GvBY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H8qB4Q8IeaXgtbRJT08txXivxHTwjp1gRoepT3192QLtjX6mvOrfU7v++3/fdXyLozO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H+purmL/AHLpv/iq0H0n7Nz/AGrffjcMf518fy6nd+T/AMfDf990kGq3gHNzNj/fNQ6S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tO0sYuPFDWxHaWaP+tYt58XPD9kPl8US3H+5Ep/9lr5dN2pJJDZ9SKQTAgkVCoojnZ9B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NPdf9fCxx1y+q/tEa/bWNzKrQgojMP3foK8lilOT3rG8Y3RTw/qOT1hIrpjSgt0J1JvR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WNJ8ZaTqcdwJNRa4EvmScnO7NfYjfG7xTqFmHfVGjYqmfKUR9vavz88YyfbvHGiWvX95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lIjEfYYFaTqub1KSdrnU33jbUr6RnuL+e5Y9fMlY1h3GqzXBO5zj0HFUz3qItjPNJ1pW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35phlNVfOjXqaPtkQHWsrjLHnGmlpD0FVP7RQH5RS/bZG+4tFwLSeZnmrEblRWZ5t0/Y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KLgaHnDPNL9pQDpWcttM3V8VPHpzEcuaLgaukSrLfwqOcuK+hNXsITa2MckvCRj+Ovn3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P/LQfzr1/wAQMTMoJ6R4rnnq0aU1aLZyviL4MaF49KfaJ71NrMfkde//AAGmeF/2SfDe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ndfaLdgyLKqt+dfOnxt8Q6nb+JY4be/nt41jziJyM5rjvgx4r12/8aXAfVrt0W3b5WlP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X3geWxOzz2YDv5WP61ga34Qku9OniFzKsbjaZFg3bT9N1eQLrerL/wAv9x/38NSDxDq4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ajlK5kdFB8C7ObO3WWMn9xrchv8A0I1xXiDwja6HqlzZidpfJOMlSM1p/wDCRav/AM/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6ea7leWd2kkI5ZuSafKYOep0Og+J7TTdPgtTGxZe9dVHf/aLVpYhwa8yj3NGoC9O9WYN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HpWbpJjVQpXehu2pXMnHzSE/rU0fh15OlP8AtUzuWPU96lTU5oRT9mT7Q6vwpCdPs3Ru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HmvNx4ivApCuo/CnQeJr+PPzqfwrP2SNFVZc8SeGrrUtZuLmNQYiABVBPCd6o/1K1dXx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SL4rvP7sX/fNWoWIc7lrwvot1p98ZJYwExjIP1rq3fk1x6+LrkLzHEfwNNHi6bJzCh+h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D9oaxu9RXTkt7edw0nzbASDgN/8AWr5+0nw3f3HjnS4TbS83MIdZEbGN3Ne8fFX4ozaV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jIclyOmK4r4dfE2XxH8UrDTDp0SGSbiTzP7oZv6Vnym8Z3PoTwHppt5rtsY4x+tVfGcA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Z6DZLD5uB1rlPES+Zq0n5VI7mJbW2Fro9Bt919bjrhhVGC1GOldH4btc6hFx0NawRhN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sKnERzU1tENi/SrKxZrpRzM9qooorzD6IoaXxJej0nb/AB/rXgX7TcWNf01/W0x/4+1e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J/8A2VTXh37TUOdQ0l/W3Yf+P0Acl+z3x8QLf/cb/wBBavq2vlL4FW8tv8QbHI67v/QW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AooooAKKKKADsaRehoPQ0L0oAXtXHasMeP7T/bspBXY9q5HWhjx7pJ/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/wCJFIt7v/e/rW/8MmAaHNZHipMW15/vf1q/8N3/AHkFBZ2WvQ79R0v/AK6/0NeoeHP+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87vrd576ycDKxybj/wB8tXonh3/kGL/vGgDJ8Zj9/a/7h/nX5aftX8fGjxH/ANdI/wD0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5ZH/AGX/AJrX5e/tgQ+T8aNa/wBtIW/NTXbQ+BnCviPCJTgms25bmrszdazro810Adb4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2RwK5Tw42bZfoK6ezbirA+gvgsf+Kek/67NXpi/crzL4K/8AIvS/9dmr01fuCuiGxxz3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OPc1mfxCtO3/wCPc10ROdi2P+sH+9Xqelf8ea/7teWWI/eD/er1TSR/oi/7tEjWBJFE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k47Vat4MnpWhJaDyDx2rlbOmKOUePkiqE0eCa2Z4wruKyrr5XNWiJDI+BU8Y61Xj6VZi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qjjmtCcfKfpVHHNOImaVmuI6vQjCGqdrwg+lXI+ExSkUinfr+4euIvQBM/1rvb1f3D8V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4t3vWc69KiuarLlQ1SnVlywRzso61CFzXZ2ngzdzdTrGPSP5jWtb+HdPtPuQLMf78vP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T4C8Yz52ux7FHI8TV1lojz610i6v22wQSSt/sjAFbtj8P3IDX1wIv9hPvV2aARptT5F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IsQ/vS1+XY7xNxdZuGBpW83qfQ4fIqFLWo7s5+PwJpyDmSeQe5UU+LwhpsR/1Bf/AHmP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pVpdyWmlRya3dRNhltx+4H+8/wD8TmuRvfFHi3xCrJcakmkWp/5YWK7Wx7yferswVPi/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/d/wTef1DCaySPUb1NB0VN14LK1X+9O6gfrXM3/xe0C0Bi061mvZBwBBHsX82rz6Pw/Z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PWWVixP4mryKkYwqhR6AV9hguCJW5sfipzfq0eVVzuMNMPC3qbN78U9eu4wlnp9tYZ/j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q71DX9WYtfazdy5/giPlL+lXWFU9RMywfuT82cV9xhMiy/CO9Okrnh4vNsXOLaenaJn2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41c2o4w7hfxrFuLLUjkkk5/2qrrptywPmKc/Wvd5T8xxea52v8AdsD980bLS2yg/wC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721XP75D+ZrHOm3Ck5BI+lRtaugO5TWJ8PjOKOJ8H79TB2X+Fy/JmodQg5+b9KgOow8/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8VHsFYudj5uXiNm0ZNSpx+5/5mg13Cx4f9KQXEZ6SfpVAqMVGeBS9oe3h/Eyf/L+h9zN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TInKsRTl1KRCQ6ZA7irU0z9CyzjbKMxtHn5JdpafjsX2jDDsDUJQg0kN4kw4IB9KmBz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CQ7KTZU5HFNIqDciiGHresEDLWKo+YVuaWcjFYGqLJtcg8Vk39vtJrqIogymsbVoSpNB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V2j61oSpjNV2SgzKDx9aiMXtV1161EU9KAKbxVEY6uSLioGXFAyuUHNRstTNnmoietCQ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pCM0baVi7kBTk0bKkK8mjbRYLlZo6jMdWynWmFMVIysY6jMdWyuKYV5OKAKnlU0x5q1s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jpvl1a2Gm7PegCvspNhqYqaTaaAIdntSbPapsGjBoAhKcVLZOYmNG2nxR8UAaEN2fWtP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lxmr1hnJoA3hfEfxVxeiXk3/AAkvixhIwzcwjIPpAtaU87iVgGIxXO+HpG/tbxEc8m8X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XL9/K8khLMWPqaz5WSFGZ2wBV65OWNZp0afWFuWjbCQruapsaRic/qWvXEmY7MeUP+eg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fTHJbUJnm7qDn9K67xQLe0aLTY5vsnlIz3txv2/Rc15Re67ov2m4ne9t5ZJT8i4z8vQU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3Vnw0Pnp6ucVv6b8WtLvMLco9sx79RXlLapoZWWOK5AdvullbirNrFZTt5ccwdsds0WC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mge1uY5QewbmrlfPoe50uctbysmD1U123hj4oXCgRaqvnR/KPPH30/3qLBY9LIzUe3g0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Fw8bDII70vY0WCxW28mlwKd/EabkVJIqgVOg4qqGANTRyCgCQqaTZUg5FG3NAEGw+lJi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ntRs9qlxS7fapLIdntShcVLt9qULQBHt9qZIuFNWgvFRSj5TQBz+qnEbVzEy/Ma6bVzw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CtigDNPK0KvXiggkUZFOC0kdTqmaAIglRSpxVvbgVDKvBoAo7aQpjtU23rSEYoArsvWo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AQlfyqJ+/rVlhiqz0DsU5UbPNRCEnniqeqeILeLgNmm6drUFyMbqALwUg4zS+WPWgNHI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VAiMrRipQMU0igCMrTcVNTdtAEWKXFSbaULQBGop2Kk20baAI9lIVqULS7faqAgxSYNW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bRg1PtFJsFAEODRg1LsFGwUAQ4FJtFS7BSbKCSPbRtqTZRsoAh20AAVJ5dJsoATA9aNo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ADClJ5fvUm2jbQBH5fv+lHl+9SbaAtMCHb2qjrFr/wATCNfRFBrSAy4+v9asavbA61Ku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p2Wngdq7nR7X7D4O1qbp5jwp/49/wDWqv4a0Azt5ki/u/pXSa7Alt4daEABJJ0BH0DU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rTf4G0SPGMxb/wAzX1foP7MWo3NhDLd31rDKUDbUUnrXy58Krg2HhjQ5e8cCv/Wvoq2/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S3wqgD5a87KlJSqShvc9bMJxjQhGR0zfswXhzjU7f/vg1Ef2XdQ/6CcH/fJrFT9pvxDn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J+05r+Obe1P/AAGvpYvEd0fPc1CXQuD9mHVf+f21/wC+z/8AE1Pa/AHxBp5Iilgcf7Mg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Gq4w2nwe5VsVn3v7RWtTbvKgijB9Tmtb1urQn7BLRGD8WfgF4s8T6DJp0T2xlMqs+Zv4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1xqvww+N+t+H/wC0I/Nt0kSf+z52aPzAo7/7Oa1f2hPE95e6dFcPdOrTTs5+b2rw34DX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zCd1sxLZ55I/wqfaNbhFdj7dk+PmoWvmb9YuML/08f8A16oX/wC07fW9v+61a4lPp5rV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g+wll8vzZHbf/u7mrldLurL/AIRHVJbn/X7ysP1rL2wnBvqe3+FP2nb2ytpLSbVJIvn3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7b9oPU7/AD5OtE/8Cr4rj1FXunYE813wFnHpNnhjyKfNF7oi0u59D3/xEvdSz5+pzS/7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TIzYYuT3JriNOuZf7Oi/e/wUwTzf89c/hW/tdLInXqzopL5WEuWPzURXCY4Y1zTXFyM/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/MKgZtXN18hAai3u5PKKh65u+urxHIVhWfDqWoeeU3jFQwOydpcEmUU1LnaDmWsNFnkH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3pDUc1hG5baxHBEyE5JrmvHWqpJ4duVB5ZlX/wAerZttLTGcE1gfEC3WLRGwoH7xKPaA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t6NH/wBNYf8A0LNfTgn1A9Iua+dfBsX9o/H7S16iOTP5Rsa+tY4FXoKlSudC2Obhiv3H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/efNb8loDUaWYzTMnuY504kUsWl5zkVvC1AFTRWwx0qCTFh0uLPSrkenADhRWmlkB0FS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syO1SLbYHIrR8hhT1gOKLgZi2wz0/SpVtxjpV5YOelPWHjpRcC14TtN2s2wxxuB/Wu71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Vzfg63/4nNscdCK6LXOl6ay+2b/YPkH40IJfF1x38tFFYX7PmkeZ4k1ifbxHCFB+rVsf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/wB1wv5CtP8AZzsQbLWrjHzNIifoTWhzHpqWvtUq2gx0rSS1HpUq2ox0pWM2zK+xj+6K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VtfZlpPswzRYkxRp6j+EU4acmPuitcQj0pfJGKYGL/Zi5OBVS5sFXPFdL9mzWdfQYJoA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vsw9P0rQ+zijyB7VJRn/Z/b9KPs9aHkD2o8ge1IZQ8ik8itDyB7UeQKAR4D8bjjX7Jf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wrB/Zq083fxqgkxnyIZ5ifqu3/2at342kP4vkj/uW8a/pn/2arP7Ieni68d6xe4yYrHY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DOiOx9eaYmFc+1cVqSeZqUx967qxXZbuT6Vxkqh72Y+9QAlvb9K6fwpb7tRHtWLboNy1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6YrWJnI9DgXCCp0HymmQr8lTovyGtkYHsNFFFeYfRmfpx/0/Ux/02X/0WteQ/tGjNxo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ofFLXNT8P62xsbl4EnUMdvc7cf0rK+NDSajoPhWVzmR4mLH1O1aAOY+GUgi8W6ORxmfH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BIPs3irRif8An5j/AKV9O1LJYUUUUhBRRRQAUUUUAFFFFABRRRQAUUUUAIehrlvEPyeM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ldUR8h+lcr4p+XxL4cb/AKaSr/47QCPEPGH+u1XP9+Sm/DT/AFtv9RUvjVdt3qw/2pKr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oLPWYx++k/3a7Dw9/wAg8iuPj4mf/drr/DhzZEUAZ/jQfu7U/wC9X5j/ALaMXl/GLUH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01+nfjMfuLb6mvzO/bhGPis5/6cYf8A2au2h8DOFfEfNMx5NZ103NX5OhrPuq6AOq8L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Ncp4Vb/Rq6mzPzVYHvXwOud9hexZ+66n88/4V60gygrxf4FyfvL9fZT/ADr2iP7orohs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nNq1Z7jGav2f/Hq1dETBkmn/AOsH1r1PRWzaJ9K8qsjiQfWvTdCk/wBET6USLgzo7V8G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YkLcZq3HNkEZrjmjtgzHvRiVqyb1e9bd+vzE1j3QyK0p6bmdTUrRDirEfU1ClSocGqZC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tIDIp1lpM2o3IitovMc9hXPUqwoxvJmsabqbC2ifKD2rRgtS43cIv95q3Y/DEOjWRlkb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ytcMxcY54UdK/IuJ+PaeVP2GGjef4H0OBy32msxQIo84Blb9KiJdgc/KPQU8Lj2+lJX8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zbxFR8vbofV0cPClpFFcjFGKqa7rdh4dsHvdQuY7a3X+Jz1+nrXkGq+M9a8fSbYHl0fQ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X/aP8K/7K16XD3CuNz6f7tWh/MPEYqnhY81R6HU+Lfi3aaVNJYaTF/a+qDgx27fuovd5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21jxdN9o8R6iblc5Wwtsx2yf8B/i/GtXTNGtdLt/JtoBEn+7yatEAA1/TGQ8GZfksE1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VjM4qV240tEZ9ppsNnEEijWJAOFQYpSuKsk8moytfoEIqK0Pn23J3ZUZOtM2VZYVEV4N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FSkUwjrUkER6moyODUhFMIoAiI4qFgOeKnPSoWFQWUZ9PhmzlAD6is6bRGGTE+fY1smk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hvLc4TWIp2f8y3OXkjaJiHGKjZQRxXS3NpHcKdw59axLqwe2JIGV9a5ZU2j+feIODsXk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19n1KJGAaiI5NSnoajPU1mfnpVnsWYl4n2N7UyHVZrT5blcL/fq5nFRSxLMDv/eD0qlK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yecYOXPS/lf6PoX7a5FwMirG2uRcXGhzGa2HmWZ+9COqfSug07VI9QgWSNgcitU7o/pv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2+Gd+/ePr5F1RzWvpJ5rHXmtfSfvVmz3oM6a0XKVl6ygGa2bNfkrM1letZG1zlJhyars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1XZetOwio461Ce9WHHWocUWAhkHFQlOKsuOKiK8UgKrpwagMfWrjrwai2UAVfKo8qrGy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ek8j3qzXefCb4RXvxXvNRt7O8iszZRrKzSJuyGOOOR6UAecla0vDOnQ6l4g020uF3wT3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7v8A8Mc6/g41azJ/3WFWNH/ZK8S6Tq9nei9spBbzJLt3kbtrZxQO57Fc/s7+AJMr/YYG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ldWKfEHxJZ6Zbm20+21CeC3jJziNJGUf+g1+oDRhmJNfD2sfsj+NrnxNq2pRx2Zhu7ua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39aQzxKmV7PL+yt46iHFjBJ/uTqa4r4hfCrxD8M7S1utfsltLa5k8qOQSA5fbnFKwHFU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enNIBlNwan8mTGfLbH0NMxg4xg0Ad/4D+BfiP4g6F/a2mfZxbea0WJXw2RjPH41znxC8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7HXIUhluIfOiKOG3LuK/0r63/ZSX/i1K8f8AL7L/AErwD9uKdz8VtJgLEhNGiYD0zNP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qePoagXoanioAkj71ctW2g1TrQ0qzm1C6t7W3QyTzyrFGg6szNgD8zQBTnP7xjWPBCtmb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kjv8qj+ldD4+8Kax4L1Gx0/VrWSzkn3XG1h96Nf/ALLbXO1ZcEdBceH/AOwNPilu4vK8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f7oHd68F+IXxyTTbRdM0lg0kDszyD7vm7uM/3mX8qq/Hb4zXms3NxpUN6ZGiylxdIeB/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Xh8dpLcyEKeKzlJI2sTa54j1PxLctcajeS3UhPWRjj8B2rLxXZ6X4QjkAL5Y1s2/guDn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O2OCnI8yAbqDU8dxInG6vU18BwumduKo3PgBATis3iYGn1Cfc5PT9fmiG2T94vv1rTW6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O9Rah4QntAxiUsBWA/n2UuXyhFbwqKS0OSdCVP4kew/C3xq1nqg0m6fFtMcIT/C9ewD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bWDbJ15DDjNfUkF/Zahbaffadcm6sL22WRWb70cmP3kTe6n9MVqmc1hs42k4qqXPNaRt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n/wRrngLQb6+0ky3dzaJNK4kYbiwz2osTY+LN5p8Ttmuq8b6XY6b498T2FjD5NnZX81t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/stc55eGPHFSIuQjK5qYAYrX8HeG7vxZrVlo9pH5k13KIl/2f7zf8BA3fhX0H44/ZT0z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/Z/lpveO8G6PaF5bd2oIPmIjg1GeprrD8K/FuP8AkA3/AP34Neh/CP8AZ3l8XW+qy+JI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L5W3fkMW6/8AAaAPEKeBmvX/AIxfAyH4f6fp8mjS3+r3NzKytCttkRoF5Ziv+0y/ka81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Tp1+sLj+lBZmbeKbirVxE1pK0NzG9vMOqSKQag2+9ACdjUMv3TU3Y1BOf3bc1IHN6ocy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8D+CLz4ieKoNFs5ooJp937yY/KMKzfyU11HxE/Zp1/wB4av9cur6wubW0RXcRFgfmYKO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RtpQQeRRQA+IVajXrVWOrkQ60EA64BqrIM5q44yKrMp5oAq4prdDV86bc4/1D/8AfNYm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8vOOijuaBjL6+isoS0zBQPXvXJah43GCIVzjuO9c5q+u3OuXOHysPbmui8H+Cn1CUSSr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p0XPVFKO7u9X5LugNMn082FvLJk12+p2llo/2iBEAb+E4riNf1LaoRf7rE0oyuOVPl0Z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mNM2euKvzDYDmqTx+aTitDE09I8T3WmSAljNH/cc5FegaXqkGrQCWFuf4k7ivLY9PkcH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rsOhIweV7EUBY9aCjFBWsrR9bi1aAOjfN3X0rWTkHNMkZSYFKeppKADAoAxRRQA7A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wKRe9OqgGUUUmaDIbRRRQAUUUUFBRRRQAUUUUANI60m2nEUlACYpNtOIooAbto206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tYd91Gv95x/Ork8f2jxDcDr8+Py4pmlru1W2HrIn86saePN8TT+nnN/6FWlMg9FheHS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L8TXa3Ph6GVOA1zj/wAdatFPCUqn/SqXxzZxpY6HZj7oZuP++RTqOyuZwep794VgFp4f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pW2moQKACa5+Z2s/DRZTiRLYEH8K8ftfFniZc+dqawncoy8C559tteXkl5upLzPVztJR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83GabJrka52qTXhVt4/1MXEqyar5m18fLaAfzrVHxHltxmV2m/4Aq19YfM2PWP7fx/Aa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rv/AMBrxL/haWqz58oQxf8AAN1d58LNfbVLO4FwpLFl6JgfdoGjm/jlrMlzpFgjIUAZ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y4trJ/EE9yzLG0Hl7k+8PUj867f9onULcPZWcTDzYo3kdR2DcD+Rrh/gjro8PafrckV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kk7da4ZSdzojsdnJY6bNAWTXLkP/AAI6N/7LXP2Hh/UJbZ5uVhQsfLLHc/0U13vhXX9d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VgkCeeZ4IVx/u+y1zXiPWNSXT7S6LxS+YkjoQPmVi33jUIEczbweQTJ5c/8A33XS2N3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TVa3/wCJjp0X2+b/ALYVEcWJPleZiqUrhY7TT/G9xp8CxPAskajGd3JrpNK8cafdpiSN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aHLZXNpENS04lWA/fwt/Ou0t/AOi31oJbYSMD/GjZArVMzLEWsWE/wBy4RvYmtG2khkH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zfCxOTDesvtIuaZF4A1W2B8i7jf6MVrVGZt3oXeRu3VVtLaM3Gc1zOoaD4itpG2h3x/d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wbNzaMJB3IZaBo9Chs8jK81et7fb1VTXCQ+OfsoxNbyfVWrY034jaQ3EskkZ9481hYZ2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cb8Ul26LCen74f8AoLV2eh6vYatHI1pcRT49Dz+VcZ8YpdlhYxdNzs36f/XqWI8Q+DFv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iBZn/wDHNv8AWvrxbYV8n/s0W/2r4y6rL18u2mf/AMeAr6/WEUomjKRtsmnC1xWitvmn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ofZuKljtsdqvrb57U5YMVPKLmRWEA9KXysVcWLil8qnYOZFLyaPJq75VHlUWDmRV8mjy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g5ka3guP/iaA/wB1RWhrjZtrtvemeDYsXczeiUzWG/4l9wT3P9az+2dF/cPjb4jS+brO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99V6H+z9abPB9w+Mb7lj+QArzDxhL5st6/dpCf8Ax417T8C7QL8PrZ8ffllP/j2Ks5jt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IelTLEMUGBTMVNMIq8YhSGGmhFHyeKTyaveTxSeTVAUjFgGs26iyxrbkjwDWdPH81AGb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cVH5VIZV8oUeUKs+UaXyjUlFbyR6Uhh4q35Z9KQp7VmzSJ8o/GW8+0eNdcwf9QVi/7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GI7TzJfFt3jqltHn/vs/wBa8p+JV353ifxHLnPmXUx/Vl/pXt/7Etp5XhbxJL/z0vI0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fScq7LBselckkAZnPvXY3y7dPb6Vy0C8tUFD4IBlvpXV+CYf3rGucgXrXYeDYsBj71p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GuMikiWpEXk1sjFnrNFFFeWfRHl3xP8ADtzrmrRC3heRhCvK/wC81Y3xbtXt/DXhUSq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Q7Of5V64pA1aU/8ATFR/481ed/Hsg6LpB9Lv/wBlNAHnfhs7fEWjkdftUP8A6FX0tXzL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YkOEniP/AI9X012rO9wkrBRRRTICiiigAooooAKKKKACiiigAooooAK5jxdj+2PDh/6e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5nxacXGgH/qIL/JqBo8V8fJt1PWF/wBqSsf4ZPzF9a3PiGP+J3rC+71z/wAND8sZ/wBr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fwrq/DDZtG/CuUUZlX6V1PhYf6M/0FAEfjNc2kB9Gr81v26h/wAXMgP/AE4R/wDoT1+l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+vzf/bzg8vx5pcn9+wH6O1dtD4GcK+I+UpOhrPuq0JOhrPu+9dAHQeFpP3RFdXZt81cX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bZt81WB7Z8C5MX96M9Yh/Ovc7bpXgnwOfGsXK+sX9a97tuhrohscc9x0nerlj/x7tVSX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uiJhIdbcOPrXomgyf6KnPavOYT8/413ugufsq/ShkxOpt5MrTln2vjNVLJ8qabKxWWoc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MtZM4+U1embclVJRlDWWxqtSjGeamUdKgTg11eieHhjzrv8A4BH/AI142a5thsroe2ry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FbT9H+0rvlJRT0x1rvtG01bGAIsag461n6Zb/abssRgRkbfwrb3bfavxypn1fM1KrV0h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iYPiq7CKsKnnvXMocVa1W6N3eSPnIzxVRe9fhOc4363i5VOh9NhoezppC1jeKPFWn+E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6Rwpy8reijvV3WdYs/D+l3Go38phtYBl3AzivEvMvPF2sHW9UXbji1tz0hT/ABNfYcHc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6Uo/iY4zF/VKfP1GXkN9461L+1dacpFGc2lj/BAv/szf7VbEcIt4wsece9WFUbeenpTH+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6GBoqjh48qR+dVsRPES5pMrM7c81Ee9Sv3qI969GMbHMQnvTDTz3phpAMbpUR6GpW6VE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qM9KlNRkdaggiI61GalNRsOtAEBppFPYU3saCyBhTMVKwqM9DQBEehptPYYzTKgmpThV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DyGMiD92evsaz9tdZ2rndZtX0+IyxQvND/0z+Zl+tYzh1R/OPFHBWIw1d18tpuVN9FrY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uveC6H/bKk/tiIdUn/GM1yWaPhVw/m3/AEDT/wDAX/kWZFrn72GXw3Ob+2BNqTmeIfw/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/wA85fxjamvrVlPE0bo2xhggq1Wro+iyP+2cjxkcRChNL7S5Xqjb0zUI7+3SWNgwYA8V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D4fmfQdee1tz5unTgNGPm/dN/dr1vQs7uao/qfAYhYqiqyja/RnY2i/JWXrK8Gta0GU/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M9E5WcZJ+tV2XrVmbvUBGc0AVHHWoSKsOOtQkUAROOKjI4qVulRnoakCFhwaixUzd6jI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MU0igaY3bX0j+xkuNd8Se9rF/wChV8319J/sZg/274j/AOvWL/0Kgo9g+OfxXHwf8L22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+6Ft5Xn+VjKs2c7W/u9PevKdA/bOTWLi0h/4ReRPPdY/+PtTjLY/u13/7Tnw21j4n+B7H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/W4YTNtG0RyD/wBmFeA+G/2XfHOj6lZXElpA6QzJI22ZQSA2eOaQH2kea+crn9tLwvb6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XtpWhZ02EEq2096+jQCexr4B1D9m/wCIH9v6jd/8I/J5VxdTOnzr90ux/vVityj7B+Fv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eXWl21zapausbC6VVOT/ALrNXif7fwz8P/DQ/wComf8A0U1dx+y74H1rwPoevW2tWL2M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7h07E1xf7e+P+EE8MA99Tb/0S9axA+RdNYtbL9K17FczCszTTm3WtnTlzKKoD9D9G8L6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7P8A1Ef/ACxX+6K/OHWNR+3+M9fcRiKOS/uZEjXooMzcCv0z0Vf+JRp//XCP/wBBFfl/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/X3P/wCjWqWB9x/sqLj4Tx+95L/Svnf9tvn4zacP+oNb/wDo+4r6N/ZZXHwltj63U38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aLH20e3H/kaekBa/Zi8BaL498Qaza63afa4IbNZUXcRhvMAzx9a7L9pr4R+EPh38Nn1X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3sFtE4lJHO9m3L/uqfyqt+xev/FS68f8ApwT/ANGrXZ/tun/i0lv76vF/6KmoA+QNPuP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PFei31zkQW19BPIVGcKkisT+QrjdKOIIzWjNcelAHb/ALR/j7SviB8StOvNJleW2g0o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LN39GSvmr4l/Ez+x9FmjsOJ7h2iilU9F/ikX/H/4mus+JH2uf+z4tPl8qWR1g8z/AK6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8y/EbVoNQ157a1bMNuot4d5+Yqvf8fvf8CpuVjSKuc6rS3sxyS6sckmut0GxjC7etZGl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l8OWDzS7x9yvOqNs9XDw5NTtNA0QzQ7sfSut0/w0VAJGfwrndN1WfTCAttJKo9K9F8L+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0D+ky4rklBpXPapVot2M86KojwUH5VmX2hZU7U/KvV4dMtbuEMroR1qjf6bbxDHyn8aw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sruDDIrgvE3h0Mrsq17D4k1bSLSSRGmj3BuQOcVwerX1teI4hOQTkGtabcWeZiJQeh43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B619W/8ABP7VYtb+L+n6JqBS80+SKeZLO4RXj84Rfewf9mvD9c8KRahod3PGB50fNZvw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iL4d8R2rlXsLyJ5Y8482PdiSP/gSll/GvWpy5kfPVI8stD9TP2stC0jw78O7Wax0mysr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eBUIXy5GPT/dr1j4Rj/i23hj/sG2/wD6LFeWftlzLP8ADLRZEbcj6tGyn1H2eYg16x8M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FCrT/0StbmDPgXx3cf8XM8Xe+s3n/o56ySBk0/xZcGb4geJ5CeW1O6b85nqbSpWhmSZ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UGZ9X/sy/CuTw7o58TanFtu76PbaKw5ihPV/ZmI/75A/vVj/ALVnxaktrZ/B+lHdJOUk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H/ebhm/2dv96p9M/afnvfCEkMOmmTxnJKtvaxxf6hmYYV/+A/3f93/gPpPh74X6fYeA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ssiNdancXHzb7g8yPu/2f73tQBg2/wAcZDbRS/8ACF+I/JkRXT/Rh93/AL6rtvBXi6Hx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9pmyYxmK+hMbN8qncPb5v0q1qGsWnhfwhPqH7yXT9Ps/OSOP5meNV7f8BqtD4utJPBH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+wf2h5ZH7zy/L8zGPXFAGJ40+K2keB9TWxv7TULiWWEzg2dv5ihS7rz6fdrAb9obwtH9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rvP+Eo0//hD/APhJphJ/Z/8AZ66n+8T94kOzzOnrtq3ouq2HiDR7HVLVnFtewJcRbxgl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p8ZvFNp43+Juq6zpjSGxlESIZV2sSsYDZH1zXNx/dFZ0dz52o3Hpvf/ANCNXwcUATbM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myfSvsH9ny88O2Xw0sBf3Omx3ck9w7Cd4xJjzCvf2WvR/L8HXA/1ejyn/djNSB8d/swx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im/9FPXtv7YUvk/A7Vh/z1ubWL/yJu/9lr1ix0DRYp1vNP0+xRxnZPbQqCM5BwwHpmpt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TZatZRX1mXVzDMuVyM4OPxoA/LW0OUGasdjX6PH4ReB8n/imNM/79Cqh+CXgQ/8AMs2H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kJBb8a0IhkGq2seUvifVo7ddlul5Msa+i72wPyxVq0BKnNBAhFbvw5tlu/iD4ahdd6Pq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Ir274Z/stWXi3w3p+uX/AIg3297EJFgsY+U65Us3fp/DXIXXgb/hXn7Rui6NH/x5jULS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2K/8AsytQB9S/FGOz0f4ceJ76OytxJb6bcSKxjBwRGxB/MV+VniXWr3VrNLSSUG1ty0yR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L/2oda/sT4I+JH/5+Ejtf++5FX+tfnBpGhy6vq1tZwjdLcSrCo92OBS6GkTsf2d/2d7r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ixidUAPr3r6jX4F6bp0UipbRgRp8ny17L8MPh9beB/AmmabAgDQRAysP4nI5NO1qJIo5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7Jn12DopQ5mj498UfB6AzSKcb8nmvO9V+CryhvL+QfTNfW/iCwSa4ditcfdaVGHb5R1r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phqU1qj5JX4N3HmfvYzjPcVu2HwctI4/3kC59xX0Hc6ZGScIPyqjcaagHAFV9cn3MaeB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eOMMBt59q848Z+AZbDzpkQ7V54FfTV3p6hm4rA1bRUuonR1ByOOK1pYmad2Y1sFTkrI+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+FY4QnBr2i18Ia3d26zwaVdyQt0dYWwa8g8aaFJoGuTw7SE3ZQ+or77/AGev2rPCN18N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S9Qs0Fs8ZR334X73C17kXzK58rOLhJxZ8nXttLp93JbXMbQzocNG4wRV/wALaJ/wkniP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uuorbzdu7y97qm7GRnBYd6m+JWu2vib4j+JdVsHMljdahNJbvs27o9xwcV0HwPtftXxU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/wB8yK39KozPoQ/sR6Lg48TXRPvaj/4qoT+xLpuePEs3423/ANlXrHx18U3/AIM+F+ra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JoUil2qwG6RQ3DcdM1u6TfXuieALW+1iTzNRtdNW4vG9ZVj3SfqDQB8t6d+yJfa99sm0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mtY3mjZWfy5WjJ4/2hUp/Yq8RAHGs6ef+BN/8TXv/wCz5NJdfCrRLmX/AFty89wx9S9x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D4zW3iHUYdG8J6fd6Uk7C1nkBDPH2JHmUAeWH9jTxQmcappx/wCBN/8AE15f8UvhjqPw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t5ZLiLzkNuxIxux6V9y/CrVPFutaFd3Pi/S7fS7+OfZFFD0aPavP3m/iZvyr5d/bcm/4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X/0Y9UB4KxzmmGmxtkVMse4UEEQGTxUy28h6Cus+FHgSTx9420zR0/1c0gadv7sSncx/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PBmoaPd3fiDS7OLT7OFne48rymijHun+zQB+feh+HL/xDqCWOmWFxqV6/AgtYmkb8hXQ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eif2trmkyabZ+asQMrDcS2cYFb/wAIfH+meHvjnZX2lrLbeH7u6kso0n+/5MnEZP8A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l8GP4++HOraVAoa7Efm2/tIvP+NAH56UU145bWeSGdTHKhwyt1FOoAKVQSeKSvTP2ctE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up2sd5YhJpJIphlTtjYjP44oA86ELkUeQ3cfpX6Ht8MvB0oOfDumY/2Yf/r1Xf4Q+B5M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f1oA/Pcw4603yvavv0/Av4fkf8i7b/8AfyT/AOKqnN+zz8Ppj/yA0T/cmkH/ALNQB8GG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+y/iF8AvA3h7wZrWq22mOLi1tmkjzcPjI+pr4tWUk9aALBHFMKk09ORUioCKALugxD+1b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fw8tfN8SzzY6M5z+NY+jg/2hER2DH9K7z4M6P9tF7N1IVzn8a0QnsO8Ya/LcXRhH7uI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c9W/wDQlqlrL+bezdwCR+taUke7XvCkGOscR/76b/61RV+EWGjz1Uj6d0/S01ExWjD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vPg/4dvrhp5rBjI3UiQgflT/AArHv1aH2DN/Su8xXFkq/dTt3OzPJWrRXkeYH4C+FSzN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zVFJ8APC0uQ1tcn/ALeGr1QAml8oGvpD5tM8s0n4D+G9Jyfsr3J/6bndXQReENP06xNr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UdG9a7PyeKqyx57VSKTPj79oLT5NP1kLIcloN3H+8axvgroY1HQ7tgP3ktyEB9gCf610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y/3LWMfq9dn+y34Xjk+Ho1BurXskn/fO2uOW50x2Ojk8B32naMbKzlH77meQPt+b/wCJ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9JuRa6bMWmUGO53qxr6XAzXKa38NrbWNb+2y+ckb8uiNjdScGLmPF9CsBZhQY/NI9q6m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jURSV6VF4B0yDlIpQf8AeH+FX4dKFrwkJwOBmohB3E5pHlVtLLoimAYyOK6nwlotxDic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/wC/+FaCeFWfWHu5rceVn5I63ooGjAUR7QO2K3jFoSkmOij21IwyO1K+9R9w0xGc5ypr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QQ2u6Y1oNHjnFQxSbZ8etWAybQbO8H7+3jkH+1EKqP8ADHQL0EtaFCe6ErXSW4DL61ox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xoHgPS/Dc8k1pHJ5jDG53ziuF+Nr7W01fRZD/KvZdox0rwz49T/8TKGL+5aMfzZv8Klo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P7X4y8TXxGdluqA/7z5/pX1otvz0r5n/AGJbLdF4suhz89vH/wCjDX1OF46U0hyZBHDU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aGBXWClEIFWkT2pdnWgCusXFL5VWRHxS+X70AVfKo8qrXl+9Hl+9AFbyaPJqzt9qNvt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R3cnoMVl+LX8rQbtvSMmtzRU8rTblvU4rmPiDKbfwtqD+ltJ/KsftM3+yj428StuSY+r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dp9l+H2jKR99Hk/Nia+b/EL5QD1avqf4bQ+V4G0NPS1Q/mCaoyOhEeO1Hl+1S7aNtBgR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Gw00Ig2UbDU+2jZVAU5UwDWdLH8xrXlTg8VQkX5jQBV8r5aZ5VXNnFNCUAVDFTfLq2y9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kfl4SoJj5cZY9BzV7b8lZ+rZTTLpu6wsanoXT3PhbxPcmefUJScmSVzn6k19Ufsaaf8A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3GpSHP0VF/pXyZrP/HvL9f6mvtn9lnTvsfwe0ZiMG5leb9dv/stc5sesar8lmR7VzEKf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b4rn4Y8KaCSW3HWu38IxYgJrjbZODXeeFY8WlXElnRwpxUm3rREOKeetaIzPUqKKK8s+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3/XJf5muC+Ose7wpavj7lyp/Rq79xjU1/wBqJv0Zf8a4X44jHgtP+vlP/ZqQ1qzx7Qtc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nQ/7K/NX1NEcxg/SvkHSB/xMYv8Arov/AKFX13anNtEfVV/lWUXcupBxSuTUUUVZ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2NFHY0AJ3/CuX8ejbb6U393UIjXUdz9K5n4hfLpdm/8AdvoT+tAHkHxE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v61yvw3bEcf/AF0/rXXfEtdnijUB65/ka474eHawX0k/rQWe323M6/Sul8It/ob56/8A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966Dwm2IpF9M/wA6ALHinnS1P/TT+jV+dP7fse3xXoD/AN6ycfk3/wBev0b8SJu0h/8A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nl/wUDgxqvhqX1t5F/8AHq7aHwM4V8R8bydDWfd960ZBxWfdjg10Aafhn+L/AD6119h9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1rrrH71WB658FZMeIkHqjCvoSHha+c/g2+3xRbj1Vq+ioj8tdENjjnuSuflNW7A/uHqg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hat0YhCf3mK77Qv+PVK4GH/W/jXoGhD/AEVa1QG7a8Cicc0tt0omGTUlDUcYOeagkxzU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ctr/AKVP97+Gvl86zbD5TQdWsz1cJh3WdiPSdEEGJpxmTqF9K3oXGMVUh5WT8MVIpIB6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tm+IdevLTov5T6yjQjQjyxNrQ+k/+8aXX5vL0yTBwzDYPxpuhD9xKe5NW7y0F5avEw5I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6lTL7Q3aOSTSqXZwdFaE+kTwyMNpYDuK5LxhqEototKtP+Pq83J5n8SQj/WN/wCy/jX5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2OF5dWz3XXpqHNc4DxVqTeOdZEcJI0Owf92D0upf+eh/2V7VPHbKqbQOgq89itjEIwc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XE6RLwzsFFf25lGWUMqwsMPRWkUfn2LxM8RUbkaEHgTV7mzjuYrCZ4ZBlWVeCKxtW0W8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rHoJUK5/Ovqqytkt4oreMYihUAD6V8/ftN6vIPF3hLS1+5suLlv/AEEV2U8XKo7JaHK6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Tqaa7TIhfvUZqVgeaiYUAMbpUdSN0qOgCMjimEdalPemVNhWIWFRmp3FQsKmxJEwqM1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GR1pmKkPWmkUDRC461EamcdaiIoNSP1pCODS4PNJUEldraNs+tRNp4OeOK9B+D/hS18X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yWzbnkA7qFJr6Ll/Z28HvnbayJ9GrCVVQdmaxp8x8VnTos84qKTSIHySin6it/4sXmm6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TGRZWIT52PO/C7l/MmshJMirUlJXQnFxZTSwjRhhQPwrd0tArHFZgGBmr1hKUas7DWh2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fLVrT5vkqnrco2HmsDoOVn7/AFque9Tz96gPekBC/eoexqZ+9QHoaAInHWoytTNUdAEL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NADCKSnUhFACV9J/sbyhdX8QdP8Aj2j/APQq+bKlhuprf/VTSRf7jEUFn3p8Z/i3afCD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uoR3FyLYRwyKhDFWOcn/AHTXmWjftlaNq95a20fhzUFknkWNf30RGTn3r5R1B7jUoBF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md5FB9cMTWh4KiEfiHSsDH+lR/+hCpewH6SV8+P+2h4Jhv7m0l07VzJbytExjtwy5BI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q1D/AJGnWP8Ar8m/9GNXOo3KP0Y+GXxZ0X4o2F7d6QlxFFbSrEwuI9py34mvC/2/Gx4K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+inr550vxFq+iRsunaxfWCMdzLa3DRgn1O1hVLxPruseLIYoNZ1m+1SCFt8cV3O0iq3T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w9MGbcVtad/rhVKCARx7R0q9pw/fCqA/STRRjSLD/rjH/IV+XNwf+Kr1X/r7n/8ARjV+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En8hX503Hwb8ar4j1C4fw1qKwS3Erq32duQXY+lSwPr39lsf8Wgs/8Ar6n/APQq+b/2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pNv/AOjJ6+nv2cdHu9E+FlnaXtvLa3C3MxaOVCrDLehr52/a+8NanrPxfjnstOurmKPT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zulbr/wIUgOg/YvH/E/8QH/pxj/9GCus/bfbHwm04eurxf8AoqasD9j3SLzTPEGvC7tJ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MpnEgzjPXrWz+3Idvwr0j/sMR/8AomagD4/0xv8ARY6slvmNUdMb/RUqzu+Y0Acn8QfE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y9LYS3Uf+6pEZ/8ARjf9818z+D/CWs+MNXP2Wxub6WV+SkLZLV7t4q1dLX4tC3fSX1cw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WYt821j6V9l/Bn4eeLfFHw6i1GJtK8KWspKQ2ukW6hlUd9xrOpOMVdndh6Eqj0PhfxJ8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934s057CHU0kktoHxvYJtzkdvvCt7QvDi3dksu37JbY/djHzNXv3xj+EF+moSHXdQvdb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ZGLKNrMNuOBzivLb+2u7DT9Phii/1ltG6eZ91VIHzV58pp6o9NUZQ0ZiJpyq3/H/AD/k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zbW7iuT/AHJcL+orjdQ0fVv7Q/13+i71f/a2967bwibqNHEqNHFu+TzfvVi3c3pOz2Oo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YGCeIfPbs2WH/wBas/XLxruKdO2K43xxqH9seINFi06b/iYRzyQv5f3WwAdp/P8AWuZh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BqE7SW9x1jDtt2/5WpUTplWaRqDwxFcDzbXT/Ni/5+J/lV6in8PzEER29nH9Oa0fF+sa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VHt2R/7OKw7PVtSt44muYvN8x2/1f3lrRJHDzXZnXEUulzTRzBMNF2FeNRw+Rq2z0m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H5tX1jT9QtYZLqa3TYlvGm5nYsAF/wDHjWR8PvC2n6h+0PpXhS7tPtdpcatHZPH/ABJ5j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RPOrL3rH6A/tVxNbfBfwjE/3kvLdT9RayCvcvh/H5Xgnw4n93TbUf+QVrxz9tY/8W60b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V7Z4NTy/C2jL/dsLcf+Q1rtORn5o6tJ5nirWH/vXk5/8iPWnYf6sVhSSeZrV83rPI3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1dtB1jT9SS3humtJVnEM/wDq3KnOG9uKgzPpn9nL4OzaWsXinWYWNzIP9AglHMS/89W/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jS88P+FNO8P2TFP7YZ1uJF6+THt3rj/aLj8FavSfh98VtF8ewRJp0xW7a2E89oOtvzja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1rTfD/xS8C3mryLHZx2uo7naFpcMVj28D8aANr/haHgO/wBHOn3XiDT5bSSHyXt5H+V1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wDJoZ0k63pDaf9m8j7N9qjKeXt27fvfd21i/8Ll+F2P+Qlp//gG3/wATV3SfGfw58TXH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b+5DY7z/AOg0AaH/AAlHgW60F9FOs6QdOa3+xmD7bHt8nbt2/e6beKntfFPhPRtIitrL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EUUSXkZCogO1R83pxWVr2s/DXw3e/YtWfQNPutu/ybiOJGx64NU5r34U/wBnDUJm8NpY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Yi3oGPH60AfAulttfP1rTM7AdauePruyuPiF4kl0w250038otja7fL2buNuOMVjeccUA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C3hi88X+ILXStOjMt1cOqIn931Y+y/eqpbW817cRW9vE888rBEijUszE9AAOTX2h+z78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1WFT4ivEHm55Nuv/ADzHv60Aeh+CPCln4J8LadodiP8AR7OIJu/vt1dvxbJ/GtaXoPrX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+LreDNPZZv7P06S8vpR/C++NY0Hvhtx/3lqT4k/EK38A6n4TN62yx1PUfsM0h6R7o2K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JgfFn7QPhjVvhh8R9RtYtR1CLSbx/tVkfPdV8s/w/e/hbK/981wsfjfxFH9zXtVX6Xs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G74SWPxg8FT6fJsj1ODdJY3R6xvyOf8AZbHNfnpr3hPWPBWt3Oj61ava3UBwQw4YdiD3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1r24G2syBfTmtCJsLQB9d/si+Jv7Q8H6pojtmSwuBNGD2jft/wB9K351d+MvhhZfjJ8K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SMRyNuZF/8AZq8i/ZN17+y/iYLNmxHqNrJFg92X94P/AEFq+sPEmixaw2izSqGaw1CO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1oA8L/bdumT4Y6faq2DcagmR6hVY/wA8V8l/BIQp8SdGluP9TDcLI30GTX09+27H9o0/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/ov/AAr5r8A6NLb+I7TyR+93n+RpG9CPPLlP0jtL+K40n916V5/rF0zXD59a63w9ZPYa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+VeZ+IfGWnyavPHBPGwU+tfPVlebPtKD5aaiyjrDkhjiuVnXfkmt+81WO4hYhkP0NYvE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7pmb5S4Y4rG1A7WIArq1t0CnNYeoCJXORUKNykzkbw5LVkXEgJIror/y9rYrlJ5B5rDN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iSPBvjMg/t1Wx2rm/CMuN4967H4wWu/UY39q43wom2dx719HhtYHxuJ/jSO1tlBzXqX7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qv8A0+bvyVj/AEry+2GM167+zHB5vxn8L/7MsrflDJWpyn2j8SdDi1/S9I0yYjyLjV7Y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kfklcb+07rd3onwe1VLMHdfPFZyyKcGOJmJJ/Hbt/GnftP8AiOfwp4L0XVbVsT2et206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0rtPGejWfjr4c6lbL+9tr+xMtu3qdvmRn/0GriBi/AK2+zfB/wAIp1zZLJ/307N/WvNP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df1Kxi+H81zBbXDwpMski7wrEZ/1ffFew/Ca2+y/DLwlCf4NJtR/5DFbHh7XLXxLo9vq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luwxnaxU/qK2sgOe+Evji8+IHhZtWvNLk0hvtDwiB2LcLjnJUevSvkn9s/8A5KxF/wBg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9H+L/hzXvFtx4Z0+a4uNVgleOVEtn2R7T8zM2MAe9fHv7Xdy118YrwmGaNEghjVpYym7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A8gjHWr9uoOapxDr+FfV37LvwPtLm3tfGGtm3u/49Ps0fcqN/fk/2v7q1BB3X7NHwbk8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4j1vUkDeVj5oIs/Kp9GbAY/WvN/2vvjEt7P/AMILpE58lWV9TdTyzfwwn/d+83/Aa9f+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haV7SRW8R34aKwib5/KOPmmI/ur/AOhV87/sq+Bv+E38f3mt6tF/aFpp6NM8lwnmebcS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Rv8AvmgDwqzj8qQOPvKcg1+hXwZ8eL498D6dqRI+1Kvk3Seky/eJH+1nd/wKvPf2j/Af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ZvNJFtqsjeTZCxPl+bMd23Kj5dv8RrxD9nL4xt8PvFDWupSn+wNQIW4yeIJP4Zf/AIr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p/4GyaZfXHirRYDJYy83UcY/1Lc/N/u183gYFfqHIlvf2To8az288eCrDhlNfEP7UHwx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6TqCpJqO6U6Vty8K9N3+7mgDx4e9e2/An4DRfE/RNS1CbVZNP+zziFMQbv4c9d3vXhsM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d8JPHfjPTr+Hw94T1L7I+ozgrE8abGfZjksD6UAe3p+yOsX+r8WXMZ9RGR/7NUy/suan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2/ef/FUh0n4+RDP9o2T/AIW//wATURX4+RZAe2k+iW5oAsH9nHxMOnxBvSPdpf8A4qna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xv4W+2eMr/V7a+u2ie3eWQKQI2bnLewqp/bPx4/6BkJ/7YR//FVk/Cv4h+KfHfxo0vS/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v5cCKAJNhXnBwe9AHrHx9m+zfCHxI3TNtt/Nq/PlOtffH7TUvkfBzXP9ry0/8iV8D2/e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3TUEdTp0oAu6O+y5lb+7C5/8dr0v4W6lDofgzV5XJEpiavMtN4N0fSB/1GK3kn8nQfJF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R/cmums4xL8QvC8PXZFB+m41xwuQYOtdv4aTf8WdOjPPlRRr/wCOH/GufFtqi7GuDVqq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ErZr+3WJ5VGAJRkVjj9ojXB1s7A/VX/+Kqv8SDjQB/10FeW15eW1nCk+Xuetj6SnUXPu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l+9pli30Lj+tep/DfxrP46sbq7ntYrURSBVWIkg8Z718pQjivpf9n6DHgeaT+/dt+iqK9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tzwcRShTjoj0fZxUDQ1bC5pCteqeR1PiX9pqcP8AEHVR/digT8kr3L9mazNv8IdMyOHe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pCcv8Qdd9plT8lFfUfwEsxb/AAd8OEDG+3Ln8WauaKuztl7sLnVRWyknitCS0DKvsKhi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ya2SRx9Dnr3w6JtRMv7zy/l/jraNspOcUfYbWebzf4v981MWAzyK0srGSvchNunpSfZk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nY1RB9lX0pDaJg8VZ3UueOlAzONmvPFc7qriPU7dRxlK6445rh9RuY7rxgkA/gVf/iqB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rWji61DpkO1K0Io+TQaEHkj0r5v/AGhpgut6iOyWIH/jrH+tfTJQV8oftGzf8TrxBz0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kaQVzsf2ItO8rwJrl2R/x8ajtz67Y1/+Kr6S8sDtXg37GFl9n+EbP/z11GZv/Qa9+AzT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/ZUip7VIExWiOUjROKXZUqrTvLpgQ7KNlTbaNtAEOyjZU22jbQBDso2VNto20Fmtb/u9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XJhB4H1P/rmB/wCPV2hyulBfVxXnXxvuNng+8TP3gB/49XKt2dD0SR8j69y0Y96+wPDF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Y2W0S/8Ajor5Av0M2qwx4zuKDH1bFfatgm22iX0QD8qo5Juw/wAujy6n20baDO5B5dN2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ZDspNlS7aTbx1oAqyrwaoyJya0JR1qo45NBZX2Um2pcUmOKAICtN2VMVo2e1BRD2NYfj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f+edjO35Rsf6VvlTg1yXxOmNt4A8SSeljIn/AH0u3/2aspuyNae58Q6wf9Hl+tffvwIs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4xm0Dkf7zM39a/PvWXwVBP3jX6RfDm2+yeDtBh/uWMI/8cWsEbmprrfKBWQq4StHW2zI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WLVK7/w7FttRXDWUeWUZ716JokW21Wt0ZGpGuBSnqafGtGKYHp9HY0UdjXlH0ZQm/5C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tch8a493ga4PpLGf/Hq6+441O1P+w4/Va5j4vx+Z4Dv8fwtGf8Ax6sm9Bx3PnDT38u+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e6f/AMeFv/1zT+Qr5Ath/pa/UV9daIc6NY/9cI//AEEVnA2qvRF2iiitjl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7UUUAA/pXLfEg48Po3926hb9a6odBXKfEj/AJFOdv7rxt/49QB5d8U0/wCKquWA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4E+S6kX0lr0H4pKP+EgVv70MZ/8AHa898HfLqM49JRQWe32B3T23vit/wsCJJl+v865/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10nhkYuZvx/nQBe1/8A5BE/4fzr8+P+Cgo/eeFv9yb+Yr9B9f8A+QTP9R/Ovgr/AIKB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SSRf5V10djge7Ph6TpWfdfdNaEg+U1Ruh8prqQy74YPLD3rsLQ4auM8MH94w967G1PNK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4Sq157NX0dF92vmb4Qt/xVdh/vN/6DX0zF92t6LumcUtxHHBq7p/+oeqcnQ1c084geux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egaG2LVa89iP72u90VsWi1qtgOjgk+XrTyfWs1JSOhrV0OxbUpWLH91Hya8/FYqng6Mq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dWXLEv6bp+8GWQYQdM96vz4NvgdKuKgVCnaqlwMQkV/KXE+b1M3xEpT+COqR91gqMaNO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avKg8tuKpR/cP0Wr6/6o/U18VT1gdUy/oH+ok+tauOKytA/1En1rWr9Nyf8A3WJ5Ff4y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z9dteJaMU1zVL/WWJYTHybb/AGYFPH4sefxrvvjDqLWXhJraJtt3qUq2cGOvP3mH+6u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xs4okAUKAABX6Rw3l8KmIljGttEcteo4U3bqY2sQqkzAdKs+B7IXnizSo/8Apurf98/N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rpPg5YfafFpnPS2gdx9Thf5Ma/UKjUKLsfOK8p2PbY0CljXyf8dLn+0vjbIAcrZabDGR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fWa/xV8deNrv+0viv4xuOoju1tgf9xcV5WFTcnY6pvljZlXFGKniUEc17B4A+DqXNvHf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XoR9a9ec1BXZzQg5uyPJrLQb7UnCWts85P8AcXNa/wDwq/xH/wBAyf8A74r6e07SrXSb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dFFNm1C1t5NktzDG3915ADXC8W+iOn6uktWfJeq+E9U0hS15YTwL03OhArFMeK+057WC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GGVxkEV458UPg5G9vJqnh+HyZY+ZLJTxIPVff2q4YuMnaSsZyotK6PCytM2Gpq67wB8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V8q0Th7lh8i+31rtc0ldnNZt2RxyWrP0U/jTv7GupeUhLD2r6l8N/CbQPD8CBrRNQuBy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+7XXW9tDbReXHEkaf3VGK4Z4pL4UdCoNr3mfEcthJESJEKn3FQNbewr7X1Lw3pGsRmO9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lP8ASsDw78K/D+gC9X7FDdJPLvQXCeYY1xgKC1QsYuqH7BrqfIL2+Ae1VyK+ovjVoug+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HSbWK7t7NnidIlBDn5V/XFfI/h/VJ9V0u1upUCNMgYqO2a6YVVU2JdJx3NQrmoigrc0H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0soWmmfoEGa9y8I/s0W8WyfXbsu3U28HT/vqnOpGG44xufOGwUwx+1fatp8IPCNovGkx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n6x8DPCWqQOiWZtGb+OFzkfma5XiYIpUzyX9lbTfM8UalenpDbGL8WZSP0Br6XurhbS2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Xn3wp+Gb/Du71hWljuIrho/JmVdrFRu+8PxFaHxt1pfD/wAJPF1+3WLTZgv+8ylV/Uiu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wjyo/PTTrufxJ4k1/wAQXZLz319NMS3oWLD/ANCrfjrC8GQGHQLYHqw3H+X9K6m1tg3U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ZWxVi3BXmvSfB3wP8SeKwkkVmLS0bn7RccLj29a9Ksf2T02A3Wu/N3CW+R/6EK0cox3Y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jXriqdzdNKxLEmvoLVP2VJgD9g1eFz28+Er+ozXinjbwTrPge5MOr2L26liEl6o/0Nc6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Y5WVssaYe9JnPI711vgf4Za58QkvW0eGOUWhQSmSQLjdnHX/AHTTaEca4zmoa9f/AOGZ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/v8ArXl+t6TPoGv32jXxiivrRzHLGsisQw+hqdB2M/bUeK0E0y4l+5G7/wC6uar3FpLA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WCxTfvUJqZ6hNIQ0im0+k20ANPQ1GepqRhgGoz1oLGnoa2PBoH/CRaV/19R/+hCsiljd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iwH6aZr8qtRH/FU6v/1+Tf8Aoxq6yTxLrjA7db1NfpeS/wDxVc5BpwtycVKjYpD1Sgp1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EOQKltJBHJmmFPekVNp60Afatt+1P4Bht4Uk1O4wkShv9Ek7L/u1bH7T/wAOsca23/g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noagIwTQB91RftI/Dyb/AJmFE/34ZB/7LTv+Gifh7/0M9p/20Dr/AOy18JUUAfoh4V+I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h6ta6i8AzKsD5K/pXhX7ePPws0HH/Qbj/wDSe4r5z0nxDqfh95pNM1G606SVNjtazNGW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8U654st4bbV9ZvtTggk86OO6nZ1V8Fc4J9GapYHNaZ/x6J9K9X+B1lp1tda7r+p2ovod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wkmlJVR+St+deYRxCPgAAegrvPhZqDvf3+iq3GoxKYsd5o97L/7MtcuIbjSckevlSpyx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af4e8SRahqlv4atbTWEiaTzQuWC4avpn4BW/2f4S6NF/0y+f/ezXkKaAg8SeC9JkcQ21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W3Fl/wCBfdr1n4PGbT9FudKl6W0zIn+71/xry6U3JXZ9Xi6EYVX7PYyvifosN75hdQcq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uIv3Xh+7i/4mGl7oIZJP+Xi3Dfu2H/Aflr7Q+IFv9otZEHcH+tfK/i/wva6jcEXUOZYn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TKXQwhTvuch/Z0X90Uktla28Es0zpDFEu5nc4AFMl8P3NmdsOp3Cgf39jH/0GodO8Df8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EksdvD53+kPuX7wH3en8VJO5SpJO5wnw/wDDwunl1dYma2iV0tGb70hY7pJf+BH7v+yt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stThH7y1kBOPSvZ31vR7B10yKeDfCArRqy7q5bxBHY6pLJbBcu3ODQpPmuZuC5bGT4f+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Y07UdAiMY2oBg9qoaP4butMvpoba5+z3Cc4k/wBU/wBK2JrXXliLOlqwAzxurN1OhUKb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6P8AvpYv3Mfzv87R7cd+K828Laf5HxXu9Qu/Mi1DYt7D5bsuyST3H92vSJvD1xKfP1Kd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G+neuYs7YP49vZv7lui134edlY8rEYdJObPdtH+FPjv4gaBbajDa3uqWEzsIpHuNyAqx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ZWq2WnxQLwsUSxjHoBj+lfLn7MPxn8MeEPBV/puv63DYlLwzQQvFI2QVG77o9VrqfiT+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iPw5LNr+tOpWJUglSGM/3mdlX9N1elF6Hgux8TBv+Jrd/wC+3/oRrotNlyuDXLachJeR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DQZH0v8AsiKG8Qa+3pZxj85f/rV7dq3hz+2PihpWoyRq8GlabLjI6STSKq/+OxyV4J+y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vSX99bWKvaxBGuZRGGIkYnk16v4t/aK8MeEPFlppl7N9psp7dZjfWDidYWLONrKvP8PW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P/8ACUTeVotl/aEltvmk8pd23dhc/wDfJ/KsFNcs/DfxbOjhbewtb/QvtOFVUXdHM3/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8abDxN8U/F93q1z/AGdDfxwRaYbk+WvkRPIQvzdC27d+LV67r+neDvF/lDVv7H1UR/I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TfFdPDnxL8UeH7zQ7aLxpqGhzZ1OwsX3q9of7zfdba33V/iy1eq+LPAulePfAd1oD26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LaLd/wCFlXttq34Z0Dwp4OFydFtNP07zwola1xlsfdzj8a8b8X/tZ6Z4W8b+ItPtbeTX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reVRHJc/Nvy39zlfmXP3WoA+SfE/hrUPBHijUNC1RNl5ZybGIHDj+Fx6gjFLpGnS6xqF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COMzuETJ9WPSrvjvxjrHxG8WXGva20X2qVFjWK3jCRxxqTtUd+56+lY3SgD7g+Cf7P2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yRNW1+RcmcjMcHtH/wDFVjftHftGWvwusZtF0WWO58WTx4A+8tip/jb/AGvRe38/nrwZ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Gb/R7O+S6heLyrWS8Jka0/2o/wD4lq8kuXutVvri+1C4kvLueRpZbidt0kjHqSaAPoT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iS9uJXnnfTS0kshyzM86MST9RXU/t4zbfDHhOL+9eyt+Uf8A9esf9h63H/CUeKJR/DYx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r9viX/iXeDov+mt03/jsYqk0gOo/ZW+OMPjPR4/C+tXA/t21QC2mkP/AB9xr7/89Fr0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8UtKa31WAx3KAtBqFuP3sX/xQ/2a/OfQr2bTDFcQTvDcxFJYpozhkcHqDXvU/wC1n4hu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wAVA4EMGsRtt2Rt1Yr/AH9v8S0WA8d8YaPaeEfG+raJa6rHq0NnN5P2uNNqu3df+A/d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7DYfMky0h555/H616p8CfCdl4v8Aibomj6nH5tjO0ryp6hIZJB/48q1LAy/hh4rh8F+O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Wt0vm+Wu4+Wcq/H+6xr6g8J/tN23xA+IWmeG9E0W5t7S6Mu+8vJFU4WNmGEXd/d9e9bn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Bj/+BMlX9B+C3gz4eapD4iso5LKexVz5zTM4VWRlbg9eGNQ3Y0pwc3ZHjn7Ycm7xD4ct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bH9Kb+zN8NYtTln1y5XKwPsj+vc1p/tJaHd+NLjStb06L7TplvCQtyn8Q+ZuRXpH7Pel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gzyPL+BPFcVWreD5T3MLhZ0Z++ih8dNb1LTNBltNIcpc3IKKynBA7n/PrXytcfCnxAAZ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8386+sPH1zdpqEsdrp66jMT8pl+WJfqa+Z/jB4Z8d3IaWHV1Nx5jPIto+xNuPur/ABel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M7SfDOsaPISuuXEikYZWbrXcaJcXDHy5JWdgO5rzHwnZaxptjbLfXctzduzPIXbcFHbr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o7298r9xbpjf/tVMkjaEWytqOtNZuVJrzzX9F1fxJIZbe/ks0/3jWv4mv2OplAeN+Kx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4bad7EeUPs5i/ik/2/8AZrOKNGmclf8AgXWbbk6rJN/wM1Lptrc27ASys4AwcnNV/D2h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vGkh/gt5DurqNPt3mJ8xQD9K6FNI4XBtu55v8WtM87QJLhRyhXJryvwt/wAfDfX/ABr3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69OcbSp6decf1rzL4deB5tTt5r1v3FuO7V6mHqpQdzxMTQcqtolq3HBr2j9lX/ksuif9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ePG2a2mkicYZCVIr2v8AZEi834vWX+zazt/47XUeU1Z2Z9U/F34ZRfFfStN0a41dtPgW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qqwwP++q6e9Nr4f8MTKpCWNhaHB7LGkeP5LXln7R/wATJfhRc+DtditftwjuLmOS18zZ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Yq3/AAGvAvEnxv8AGn7QeoQeFNLthp2n3zrG9jYbmZxu+9NJ/dX738Iq4iPszw2Ps/hD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RrXm/wCy74mj8QfDQW4YmfTryeCQezSNIp/75cD8K9XSx8vSltIzs2wCFT6YXArxzT/D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v2TzP7E1h/sep3lw/wBy4/5ZP/dC9V/3f92t0wO/1e98J/C+w1HWb17PQxezO89y4/e3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7Xxp+0f8AHnTPi1PbWWjaP5FpauSNRuRtuJl/u4HQf736V9nfEHwBpPxJ8Py6XqkW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b+8vvXxD8Vv2dvEPw2luLwwPqGjR8i/hXhB23+lDVwPMYu/4V3Xww+LGufC7WkvNMk8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HZKv9D71wsRG3g5qzbjOc1nYmxteO/GOq/EXxXe65qc2+4nOEj/hhj7Rr32ivuP4C/D+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uysF9Ov22/kfgIzDOP8AdVQP1rzL9n79m6XR9QtfFPijyRLEVls9MDrKQ/3lkdvu/wC6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E/inwdJofhaONbjUn2Xc886xbYOrKv8AtN/6DupWHY+YvGF3rn7UfxYm0/Q5kTRbBcW8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zFerMzfzWtj4tfstx+AfBcWraPdy6ncWxxeu8eMjnkCrPgf9lz4g+CtftNasbzT4Ly3f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TgdD3r6zEJvrGSK7hDRzx4liPTnqtFgsfF/wd/ajvvAWj3el6rbPqtpBGx0/n5kb+FG/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8Rah408S6hrurTNcXl5IWbPRfRVHZQK7r48fDGX4a+M5441P9m3RMts/bB7fhXnQAIos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1f8AZttvtPxc8Mj+5LK/5Ixry1AADXsf7K8HnfFvRz/zzinf/wAcI/rSEfVfxb+Ig+GP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gyzJCLfzNmd2ed3tj0rxWD9tPf18JS/+BY/+Jr6J8ZeEtF8XaObDW7dbm08xX2M7KNw6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8OT/AMwiMf8Aby3+NIR6XpV59v0uwutnlefCkuz+7lc4/Wvk/wDZqH2v48eI7nriG6kz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yYR6dpWIv9Vb252c54VeP5V8q/skf6R8SvE03/TlJ+sy0Aen/tYTeT8HL7/buoV/N6+F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VN5fwttY/wC/qMX6Kxr4nt+9AFqLrVuP7tVIhk1bThaALVlxa35/2VH/AI9WsgxasPas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sH/j1baDdlasybMyxgM5Mdel+BU+1/Ge5PUQq3/joUVz/h7Sllv4E2j53ANdN8K4hN8V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PQxXHjH+5Z3YGPPWSO9+J02zS4I/wC9JmvNMivQfiw2IrNfcmvN8mvHwMXGkezjv4rL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SDy/h1a5/ilkb8zXyhB92vr/AOC0Hk/DXSP9pC35sa9/CNqofN4x3ijsUj61FKmM1aRf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PFPz6+PFx9p8d682P+X2QV9q/DWyGn/DLw5bgYxp8LY/3lzXw78VZftHjDVm9dQm/wDR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7J4a0u3/ALlnDH/5DWsqe7O6p/CMS6vZoCVCmqn22frtNdi2nwzscryKa2mQYxtFbnAj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LuTB4NdD/ZUIP3RS/wBmQ4+7QBzn21h/DSi/YfwV0B0uH0pP7Lh9KkswRqDf3MU4ag3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lNOmxc8UAY39oN/crA0Dwk58RnVppBtjBGz+8zDFdodOiHap4IUThQKQ0Pt4tiVajjwK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UCKzJXxt+0ddsNa8Rc/8tQn6LX2eyV8MftCy+ffazJ66i3/oTVEjppn0p+ydbeT8FdDf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7L/AOy17Mq+1ec/s9ab/Zvwb8JwkYY2Sykf75Lf+zV6Ugq47GVV2HKoxS4pwHFOUda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oxQAm0elG0elPooAZtHpRtHpT6KAE2j0pQo9KfQKyLL0wAtIV9WFeTfH25EHhbb/AH5l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GPs6+gzXhn7SMu3SLWDPLXG7/vlTXNTmp3sdU42sfPGlW/2/xfpUPXfdxL/49X2bbjAH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m8+J2hJ2W4SQ/wDAfmr7AiUAn6VujhmOxRingZFLtq0ZjNtMIqXbxTCKRBHikK8GnkU2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Xk1dl71WfHNBZX20bafjFIRxQBHikwKcaSgoZivPfjrL9n+F2uv/AHhDH+cyV6LXk/7S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/nteQJ+W5v8A2WsamxrS3PkWSEXWtWcXpMv/AKFX6X+G7b7LpVpDjHlQxp+S4/pX5w+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oltjd5t3HFj13NX6V2KhYzjpwKxidLMfVWzdMKgQZWn3/wA149JGvBrVIxL2nLulQV6N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59pS5uEFei2C4iX2FaGReTpRQDhTTcGgD0+iiivJPozO1Abb2wb/AG2X81z/AErE+KAz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/oQrf1L/AF9j/wBdv/ZWrG+IyeZ4H1kf9MCfy5/pWTHHc+XoeJga+s/DEnmeHtNbOcwJ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+rvBT+Z4W0ts/wDLBf5VFLqa1dkbdFFFbHMFFFFABRRRQAUUUUAFFFFACjoaB900vQGk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/EUZ8H6h7BT/AOPCupPauc8fR7vCGpe0ef1oA8v+KPOs2betpH/KvOvCh26rdj/ppXo/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960SvNfDh261eD/ppQWe4aa2DaH/AHa6rw/xPL+P865LTj8lof8AdrrNDOLtx7mgRo6w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+E/2/of+KU8PS+l0y/oa+79T/wCPG5/3a+Hv2+Vz8PNHPpf/APsrV1UjkmfAcpxkVQuC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qjM5wa60SX/DH+uf612Nt1Ncb4YOJW+tdlampA9F+Ex2+J9PP/TT/Cvp2H7tfLPw7k8v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/QhX1ND92uikckxsh4NW7A/6O9U5O9W7H/j3euxGAsJ+c13Wkti1WuAhb5zXdaU3+irV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WONSzGvQtLtI7C3WFOn8R9TXPeF9P8uNrlxyeFzXRxtX43xVmvt6v1Sm/dW/qfW5dhVS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b5eVABrKl/1TEitFmAtzmqd3IptjjrX4dmcIe8e7SIIvu/lV/wD5Z1Qi+7+VX/8AlnXi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/wCpk+tap6GsrQf9TJ9a1a/Tsn/3WJ5Ff4zyDx9etrPxCtrIHdBpNsXYdvNkPX/vkH86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tW1XXtXk5N9eyOuf7iny1H/AI7+tdL5dfvOTYf6vhIR6vU8jFO75Tndd/1hrvvgbb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6muB13/WmvXPhBp32LwosxGHuZDJn1HQV7OJko0vU8ylFupc7VzhJPpXxBpVx/aOo61f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9R5jCvszxVff2Z4Y1e8zjyLWSXP0Un+lfFvgiEx6BZlvvyJ5rfVjuP8AOuHB/EzWtsey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+15Mm63sgGGe7np/WvoCvNvgLbeX4XupscyXLD8gK9Jqa83Ko+xvQhaNzwb4wfFDW7zV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2sY23WoIuSzf3UP8P1ryux8PzqxkmaSWU9WlOW/Ovsk+Ueuz9Kb5Vuf4IvyFb0sTGkrK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/gp4tvI71NDunMtq8RaD/YYc7fp1r26q0dpZxOGSGBGHQqgBqdehrmqTVSfMlYErRsfK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1DQbIfJeSJPCvZVfOQPoc/pX0x4d8P2nhvSYNPskCQQrjPdj3JryXQLiLxD+1B4il+9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kjbf/imr0zx7czWfgXxBPbttnjsZmRvQ7DROTasZJJNs8O+J/wC0pdya7daH4M8oJaMU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VY16fjXmQ17xDd3BuLvxDqk07HO77Y6gfQK3Fc94Ot/s+kRf9NPnf/eNdEEC9q9enSjT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9D8A/GfW/D91HBqc82r6fwD57bpEHs3f8c/WvpS0uob61hubdxLBKodHHQg18Vw/KTjv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4V7o3ndfLbb/ALu84/SuDGUoxtKKLoTcrpnnX7ZusnS/gndW6n59Qvbe2x3IDmT+cYr5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nAmWAVFUV7L+27d79E8HaYP+XnUjIR6hVx/7NWF8A9EGrePbOR13Jahrk+xX7p/Milh/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H4YfDq08D6OuUWTUplHny+nsK5H4w/tK6L8Nrt9GsYW1vxEV3fZY22xxD1kft9K9Q8Sa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KgM9rbSzhSepVCf6V+ePh+Ca/urvVbuVri8vJpJpZX5LFmNY04uvPVgvdR64n7RfxDv7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P3YIbVWUD6tya9B+Hn7Rl5Nei08TQxGJzgXsA2rH7svpXg6LtUD0FT24616UsPTtaxz85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JNEwZWAIYdCK8U/bO1dtN+A+sQo2172a3tR75lDH9ENehfCO9l1D4eaNNO26TyjHn2Vm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uq4CfCrS4e8urwn8kk/xrxkrSaOuLvE+avDen+TY28WPuoBX1T8C/gxBZW0Wv6xEHuJM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j714p8IfDK+KvGWn2Dpm3MgaT2jXlq+4ooliQKqhVAwAOwrqlNxjyoyhG5FNcW+nWzzT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c4CivEde/bD8H2V1Nb6NbXviBo22+dahUhb6Ox/pW78dvhf4k+K1la6PYazb6XoqnzLq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H8NeU2n7IeraZHst7+xkHHSRh/Nayik/idjZRSPZfhv8edE+ItybOKCfTb3buEF1j5v9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w3p3i7R7jTdStkubWYYdHHI9x6Gvnvw/+zz4q8P6vbX9tJZmS3kWRcTYzg5x0r6YCgFj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47H57/EjwhN8M/Hd34cuWMoI+0Ws5GPNhJ4/Fen4V7V+yJeFNU1+1zxJDHJj3Ukf1rC/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w9vl2rcSC5t345ePdFx9Bub/AL6rX/ZIA/4STV/+vP8A9nWtE7og+owOK8Q8Ifs1aTD4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+0tS1O/luhalsxxBnJUe5xivb6+ePir+1/oXhO/k0nwvbL4k1dHCyyhttrEcf3v4j/u/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2sfDum2NuIbXTbaCIdFES1k+J/APhnW9PlXV9Nsvs4GWldFTb77u1fJV3+1n8Sb2VjHJ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ecfi7NWL47+O3jT4geF5dBvr+C2s7g/6Q9nCY5JU/uFt/ArXUWhwfibxHoGpeNdZt/DC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txKwLP8A3jx/Du+7/s1WXmodM0qLTbcRRLx3buTVxUwatEvQVLYuM4phgKE5FdJpum+b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MIJ20gOfdetRsmasOuM0wigZW20ba7j4XfDG6+KGtXOnWl5DZPBAZzJMMg4IGP1r0mX9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fT5PwYVQHz7TGWvQvif8G9X+FGmWuoa1cWv2a4n+zqYnJO7azenopq14d+Bev+IvBs3i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uVLfOQnXigaPNYbczA4WlOmSf3TXd+HNAExwyA10Eng9CMhRSsM8eksHXPy1F9lIPQ16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/hWNc+FWTOFpAcMYMDpULQ+1dVLobqSNpqq2jMM/LQBzZhFN8k4refSWH8NV301hnigD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9TWzfWbJu4OKyJFwaAIyM1reDtWj8O+K9K1KUEx21zHI4HdN3z/+OlqzoYHmbCIzn0UZ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IyH/AGhisqkeaLizalJ05qcd0fVmoeD/APhINQm1a0u5LWXS4Y3tfL+ZXx/q/wAMV6R4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/wA9lWX8818xfAX9qKxtIb7w/wCIoJG07TpVsoNRVd2cfeDD+6v3VavpP4b+MtM8a6Vd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LmDOMcivHdNwPtfrUcRG6IvGL/6HIe9fN/iGQDUJ8+pr6I8ZyYs5K+a/FcpW+lIrkkdM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G2965bURNbkywymKTZsb/aWtzxBqcGmCMEgzFN+PrXOXWu2s0JbzRLKnWP8Au00FzmIP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Q26JcXH+sk7mqOtafHd3VrdsMS233CDzXTR6qNXtXaCPeq9XhXJrHuoZI/mmikj3fcLr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6lPcaibi4br1ru4b2K5iJBzXl6XgSTbnmum0S7cJgcg1i4lxm4qxp6uyRwv9K4axi8pp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6eRSprC24BHrXfhUeNmNW0eXuMY8VWdutSuetVnJzXsJHyrJYWCrj3rRsJCD1rHDYq1a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XyOtL1HtVSCXcvXNWk5FBQE8Goi3Wlc4zUJagsHPWoTTyc1Ge9SwIZBmqVxwDV1zVG4Y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O1HrR2NAG74P+JHiP4fSXUnh7Un057oKsxRFbeFzt6g+p/Oq/jz4h+JPiWbNfEeqS6gL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7bu6DnoKwiOtMIoAgigEQwCTjjmplPGKNtKBiqQEsValleXFg/2q0up7KeL7sttIyMM8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Vdx8lAGgnjvxNEfl8U6yv+7fzD/2avWPgZ4h1rX38S/2jrmo6pFDYptgu7t5FJaZezN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k17Z+yeN3jbUk9bNG/K5hrixelGR6mV/73A+lNfgitPBt5oR8s/ZdPeJ1/iaTDM//jxr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4T020UBVigQYHrjmvNfC3lav8RJPN/5Zxzu/+223HP8A31XpFjqCW0AhAKqoAAFeJRf7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c/4suktJZhxya8l1u1W8mdvXNd74suvtczkEnmuMuMLuzSMLIyPDXga21LV4Y5kVbcHD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Xp+geF57e3UQ27J2rzTR71jqFnaQErNPMqAj3rQ8c/FzQobtvDEV7by3qJvcA/MRVCSP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l46SVb0a2im4YAmoPHXiXR2MVq91FbzzHMYLfM1P0BtrAE/vKzLNO40VJOgrKm0YWyE4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zWfqU26I1K3Jsjzv4hWYuPDV1DjO9R/OqHh2xFr4ftIgMbUFbuv/AOlRGI9P/r1SsRhp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4Ka9+R55r0H/ABOLz/rq38zXd/Af4haV8MPG39tatFcS2y2skIW2RWbcxXH3mX3rjNeH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fzrOYZr3o7I+Sq/Gz139pj43aN8XINAttFtb6D7E07zG8RFDBguMbXb0PpXnvw08WXnw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Ffss3zAceZHn5lb/AHhWDtp1WjI+u/ij+2Jo3h+3+yeFLVfEGoSf8vEm5baL/wBmkb/Z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xA8V/Ea6iuPEWrS3aRnKWvCww/7sQ+X/AIF96ss9DUJByatMD374E/tOXHhGyh8P+JvO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U5ktV7K395f/AB6uW/aS+Odz8U9YfSNJuZovCVswCqF2fbXH8b/7P91fxryam1tcCKFM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GKWpMj6x8C/tZeG9D8C6Rb6rDfXWtWtskE0dvEGV/L+VW3My/eVRVDVv25okfbpng+WVf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++Vjb+dfLVO7GkUfQsv7b3iST/VeHNMh/wB+WST+W2vSPgL+0Re/E3XtQ0rW7S1snith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T827OfVa+Lu9TRStGG2uy7hg4NMpH1F+1b8RfA/iDwvJpcGpRalr9nMPJ+xtviTn5lL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zxU9JtHpQMRTjPFd78IfiaPhb4mbWDpraoTbPCsaz+UVLFec7W9D2rhAMU8cdKQHrvxq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2emroo0vyJxL5v2jzS3GMH5R9a8rsr2eznikE8jxxOrNGJCu/np1qtTKVgPqLw/+1fqf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DtvYLqsqWX2iO4ZvKDnbnbt+brXqnwh+B+nfCm61C9i1GbUr28hEbFo1RVG8N0/CvhjQ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UIContLhJoy/3QysCM+3FewS/teeOXQiO20eM/3vIY/+1KLAel/trX8EPgnQrR5P9Inv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Mf8Ax5a+OLf7prb8X+Lda8bas+pa5qM2o3jKF3ybQFXn5VVeFH0rHjXaDU2JsWrcVbxh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UiJ4HCae5J6zqP0rp9HtftMhHXiuMu5PJ0tCO9yv8q7nwZL5s657irIaOp0KwNtqNo5x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vvHHiaU84DfrI1OtjjUYI/Rgf0zWL+yjb7LnxfN/fus5+pzXnY92onoZb/vKPQvipA9z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NJuT0WvRPG0ofUY0/upn+dYVvWeBivY3Zpj69q7Me20G72Z2Z+lfWPw01WysPBejWMtw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DzXg2lD5Vr0nwmMKPpXt4aKUmfP16vOrHr6XkLKSsgIqveXscUTtu6Csu1lVYBk9qp61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tekeefCXjLT7pPF6LdQmIXF3uUN3BY1+iFiBHaQp/djUfkMV8MfE6b+0vihokPXddr/6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Z7VjT3Z2VJ3gol/IGeKQnrVWiuk4yxTSRUNIBigRNRtz2pgYDvS76RSY7Z7UhjGOlJvo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lTTbOIqTmrYXfTljC1NhpkkYxUuBioM4o833pWJTHv1r8/8A413huDMc5868dz78n/Gv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Nnla+H/jZYQ2M9pFHz5lw/X6mspHXT2Pt/4Y2hsvhv4VgI2sml2ysPfylzXVR9TXMeGp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CK3jTH0UCtlb4qaqJzVHqaig4p6DGazl1FgOgp6akefl/KtkRc0cGl21njU8fwn86Uao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9tG2qY1Qf3P1pf7UH9z9aAuW9tG2qn9qD+5+tH9qD+5+tAXLlKBk4qj/AGmP7n61PZ6j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7F3Ohuf9eB6LXhnx903+1TZgH7m9v0xXt1xPi4P+7XjvxF/4mOpRtEcxCP8Ama+XqVnR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0uU8a+CemSN8WEaUf6iKZ/8Ax3b/AOzV9PRjk/SvJPhLbwy+K7uZgBKlu8asPQun+Fet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pg8Uq9O55GOwn1epZFhQMUYGKrfbYh/y0FJ9ui/56Cu88YsdjTDUX22L/nqtBu4z/wAt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0NdR/wDPVaj+1R/89FoAjkPWqzGpXnVicMDUJYetBYw96KKKACiikoAQivEv2pLjZ4R0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PvlGH/s1e318/8A7VM3+haBH/01mb/0AVhV2N6e54x8DbL+0vjF4cjPIS9jl/75Y/4V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8T/L/Cvgf9lq0Nz8abCX/nisrfmrV985xbZrCJ0s5+4+a7kPpSxrxUZOZZD71LGK2Rib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slxFXDeGRuujXc2wxGasyLYxg04LkGo1+7UqD5TQB6VRRRXkn0ZUvzgwn0kX+dZvjVPM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f+gmtPUR+6jPpIv86p+J03+GtWX1tZP/AEE1kOO58i+ZmT8a+rPh0/meCNHb/pgP5mvk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fV3wqk83wFpJznEeP1NTT3ZrVeiOtooorU5gooooAKKKKACiiigAooooAO1ITxQehpG+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+NU3+E9VH/TBjW1/DWT4vGfC2rf9ez/yNAHk3xIYSW+hSjgPZqea8y0I7fEN2P8Aar03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/wCnRRXmOkfL4luvdhQWe3accwWh+ldZo5xfsP8AaP8AKuP0w7rK0P0rrtLONR+poE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7tfFP7eS5+Fdgf8AqIp/6C1fbF8M2Vz/ALh/lXxp+3KP+LQLn/n9j/rXVSOSZ+clx94/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H3j9KozdGrrRJZ8NtiZvrXZ2zVxHh5v9Jau1tic1IHa+CJ8a3Yf9do//AEKvrG3fIFf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66p/6FX1va9BXRSOWY6QdasWJzE4FQSjrUtgfviutGIgO1uPWvQfC9ubqWNCMrXn0Y3S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sGs/PP8ADxXi5xjvqGDqVevQ7sBRVasoM7eCIQwKgGMVYjqATxAZMn4CnLqMA4CMfev5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n3HI0WZDtiAPc1n3hygA7tir1yfMWPHHGaoXPylB+NfIZn9odMIT8taCfNFWdDyDV+L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FTL+gtzKvvUfjnWU8PeDta1J/wDl2tXdfrjimaCf38v1rkv2g7xo/h99hR/LOpXkNoSR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1+o8PJVacIHm1V77OS8AwtB4csYz0ES5/wB7+L9a6msrQLb7NZxRjoigVq9jX9F0o8kF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c1rv+ub61714Vshpvh3TrYceXbqD9cZNeGiJb7xDZ2zcrLNGhH1bFfQgZIwVHGOMVn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2zg/jvqp0v4R+JZVbEklsYUx3LMF/kTXzVoMPkadbx/3IlX8hXvH7TVxt+Gotv8An5vo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xS1QLEMVWCptN3IrNM9u+AesKbS+013w27z41Pcfdb/0EV6pd28d5aT28vMcqMjD2IIN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Hfx3VtIUkQ5BFe9+DfinpXiSNILh10+/6eVKeG+hqMRh3FuS2NKNVW5WeJ6/8KtY8ITO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lzCc7l/2ueDWJb2NxyP3/wCDN/jX2COBVf8As+13bvs0O7+95YzUwxjhHl5Ry97qfP8A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plLXd/Y2nVpppJBx/sj+L86qeNvCvijwYZJX1PUJ9PXpdJcyBR9fm4r6D1nW9P8ADdg1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ZJ3CKK+Z/jB8dLnx9ZzaB4WSW30eb5LrVZRtaRfSP0H+1WtKtVrSu1oLSC3L/wLvrXS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NUjZJJpDuaRwNwyx/wB2vpCe1jvLea2mUPFKpRlPQgjBr400e4l08xSxS/vonV0k/wBo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VsfFFvFb3UyWmpgbTG3SRv7y/wCFTiKb+NEQmm7M+ffE3w6vvAmrS2M8LTW4b9xOB8j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mtSo+6R7Gvs6aKO8haKeKO5hbqrKGB/A1QHhbRf+gRaf+A6/4VMcTy6NFumpHzH4T+HW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dorcn5rmQYRf8fwr6n02xi0ywtrOEBYreNY1A9AMVLNJFZ25eR0ggQdScACnQlZUEiO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1arKrvsXCChsfLf7acude8AQ/wDTaZ//AEGm/s53623jlImP+vgeNfrw38lNQ/tnc+Nf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rhfD2pT6Le297bOY54XEiMOxBrpw8eelJIVWXKz7e1Kxj1TTbmzmGYp42icHurAg/oa+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jULvRLuHypLSRkR+zx7vlYfhX2d4C8fWXjjSUuYMRXKgCa3JyUb+o96t+J/BGi+MbdY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H6Mh9j1FYU5eylqirc8dD4mROMEk/Wtjw/oF54gvks7GBp5m7IM19MxfATwnF0tpW/3p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M8PwiOws44ABjcF5/Out4tdjFUHe9xfC2jroHh/TtOUAfZ4URsd2x8x/PNfPf7eP/Ih+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FvX0wlfM/wC3iP8Aig/DX/YXX/0W9eXHfU6UrRsc1+zLKkXxBtd/8cEyr9dtfXtfBHgP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1O3XdJaSq+w/xLnDD8q+5fD+vWfiXRrfUrGUS286hgw7eoNdFRa3MoPQ8o8YftM6f4P8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vpLixKbpEkQK6suVYZNZ0X7W+ht97QNSX6PEf/Zq7n4l/BjQviUEubgNaatDGUivYRyB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x26/Za163mK299ZTR9nIKfpSioP4zoOxX9rLw330nU1H0j/+LqQftaeFMc2Gqg/9cV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zJHaT+br10J4xz5EHAb8a2fjP8JfB1/4XutVu3t/DZ0+A/8AEwjUKqqOzDv/ADp8tG+g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YfjD8QdBvNJt7mHSNMtyhe4Co5kMm5jt+b+6q17p+yNp/wC61+8x2ii/9CNfMWjX/wDa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Zp0MaT8OY7hl2yX07S59VHA/rRJW2Mr3Z2/xC1n/AIR3wJ4h1M/8ulhNN+SMa/MbwkjS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zkn6195/tga//wAI/wDAPxGVbbLeGGzT33yKG/8AHd1fD/hqHydJg45K7vzNYw3L6Gyo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H0FPrpSOciIFIoGRTjTaZR3XhuMSW9Lr1j+4YgVB4SlJhxWzrSbrJz7VJZ5jOm1mquRw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qq4+U0AWtG1nUdFnkl02+uLCV1KNJbSmNip7ZBr6q/Z18MeJbi3PiLxBrepS2xH+jWk8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3avJv2dvhMnxA1+W8vwf7KsCpkUjiRjnav6V7D+0rc+NLrw4vhXwPody9vdIEvby3GAk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L/ZzUsD58/ah+Ma/FjxdDoGjOJPDukysftIORdS9GYf7IPyj/gfrX0r+z5ZtqHwF+yr9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gfzr45n+GWu+BrRJdX0uawifhZrhNqs390V9ifAWVoPgFcyRnDxxXDKR2O3NS2xoxfD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k6Pr8OqTR/I5AVl3em4VxjwGN2RvvqcMPQ16H+y3/wAemt/9sv5tXN6oF/4TjVN/3ftz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NrSvhBfXunLe3V5b2ELDI83qRWB4y+FN54XtkuXjjubOT/lvDyF/3hXpvxu87+z9G8r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+7u2/L/Wprf/AJIvL9q/54ts/wC+vlqeYDwvw/8AD2Xxbqa2NqIhKylsycDit2L9nLWb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yzhSzcP9K6f4NDHi9D/0yetHxlqd0nxhsFWaRY0lgiCoxAw2M/zo50B4j4i8Az+F9Sl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JGVYdiDVXR/hvd+KblrfTbP7TIoy23+EV7l+0Pb51rRXxnzIJc/gV/8Aiq1PhxB/Y/w4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cU0yf7wX5apSuB856x+zZ4yNxNbQ6WT8m/zN67a8Qk0OdfF39hTfurxL37DJ/syeZtb8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XdVv7jWrLUL6a8ji2PGbhtzAsWzz+Ar4i8faNfap8f8AxPZ6asjX91rcy26xfeMnmHb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vdA/Zv8Ah5He6b4fW/Mbx2ryYVZXY/xySYrn/EPjD4dfGf4EeINW1U2Wi6zZ2U00PmTI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2/xEfw/7VWbb443Xg/T7XSfij4fktLq4RkS8jRZ47vH3mMfbqKg8ZfAv4ffGDwHqer+F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Q3dgm2LeAflkh6f+g0ikfIf7MttF/wALA8NWn+tik1COb5/mXnBr9ALhbTSNSms7a2it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NzbmFfnr+yHqf9qePvCzt99NQjT8FVVH8q+w/j38Xm8AePfB+k3EMa6VqcUxu5P+Wi/M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9761yVleJ3YWfJUubniBhdWsmTxivnfxxCFvpQo7V7XqWqlFeP1ryzxJp4nvJHPcV83Kb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xHpa6lPumG5NoGyufk8CRN5kkYwh/gr1yfwv5lwX6r71n6johtstwFqoyZVkjza00o6b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D/cNZ2qLdlEjN7POo/vGuu1WBXicDKt6isqCwEaZZtx966OfQv2kbWscN/wipnufOmll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Xb+RBH/sCo7iJenFPjmKIRWblcxlZlXUZt8jVnZ5NW7s5Y13vwE+GEXxS8dLpt2zR6bb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5YIXaPcllFejg17lz5jHPmlbseYSDrUBAya+6T8Ofhs3iJvBMngS8RHjwurC0k8ndt3b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j/HTwEvwl+JN5oKSvNZNGlzZySfeaF84z9CGX/gNemjxpROLI4NCd6+pfC3g34QaB4H0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IJEj8+PR5DOyyEZP7sNtAX7tcp+1d8HNG+GGi6F4o8Owz2en304s5rSRmbazIzoy5H91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eN2J/d13Xw18BXXxF8SQ6Na3EdrJIrP5sv3QAM1tfs1/BuP4t3F3fX009rolltSR4Rte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jO7/AIDXvnwk0D4cT+NJ7jwXqTyahpkTrNBMzFXjYbdwz975v4loHY+Yfif4Ml+Gni6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Ck/mRDAKtnFcuDkGvSP2sbnz/jdqCf88be1j/8AISt/7NXaeHv2fvDOgeD7XxB8QfEM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j2rszyFJ+bLbf++aBnz560V698cvgf8A8KxsLPWdMvjqugXbKivIRviYjK/d6q396j4O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ta1Yag9tc2kjxQ26IGSRvL3DJPT760AeMSnGah0vR7zXtVtdOsIHury6kEUUSDJJNen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tG0Ga51hdRvL+SSN47eMKsW0ZODu+brXnng3XpPDfifSNZhyZLG4hugB32tux+lADvG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tFr+mvp0lyrPEHYHco6ng/5zV7S/hH4y1zQl1mx8PXlxpjI0i3Kp8hVc5OfwNfQX7aWg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rNd7S3RskHq0qKyD/wAcavdtB0+x8Kabo/gdWEoh0sKVP8SRlEZj7lj+poA/OPw74c1X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JtRvNrMIYFy2B1NVdd0u98M6vcaTq1pLYajb7fNt5hhk3KGGfqpB/GvpX9kb4fTaT8T/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FJ05P+ujTNn/AMdjr5w+JXiCTxr8TfEWqRZl+26hJ5IHJKbtsYH/AAEKKAM0HNFe0aD+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rqdbLS3kTcsF7KwkHswVWxXn3jz4c658NtQjtNftltXlXfDKrb45R6qwH88UAc9D1FXv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W/iDrK6Zodi93cHBZhwkQ/vOew969M1j9lnx1pGnyXRtba8WPkx2s4eQ/Re9AHi56mvS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iJarI5RdQQ2QcH7jMylW/76UD8a80c7ZWU9RXeeEfgn4y8ZaX/aOm6HPNYH7k7usSyf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nFpm9GpKlNTjuj6y1fwfFo/la3F9o0/Vbib/AFf3l2itm7ciMupwCM1g6frGoaB8F7Xx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Pstk0lx/rEw+B/Srej6n/bXg7TdQ/wCfq0jl/wC+lzXzs6UqW591TxdPELmiZGqDMTyd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9a7O6VpI2XORXGXDWthcTeaf9X9z/erMootpU15tdJfs4B/1g61zWqeBLTSjc6jsjkuZ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6bUviFpmjQkuhu7n+GCP1964DWviXPrkjfbImtoU+7EBhR+NWBh65oNrdTRyyW0U0iH5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APb3LSSsJGYAewrIk8WWzk5AK/nV+z1GCcBoWGahoDry4ZCax9RnABGaktrotEay72Us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Hd5S7pTwB6VDHD/Y1rLcXbbyw+YjoKl1LUYLA7pJArHqPauW1/xI+sr9kt12W46er120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YYaMras56eUzzO7cljmoCtTvbPCSGGK6b4ffDLXPiZqctjokEcjxKGllmfZHGDnBZu3Q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7ucjto28Vo+J9Fl8L6/qWkXDpLPY3D28jxnKllbacfjWcDkGqQiOmsKd3NNbpTAgam05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wEIpK94+G37Kuq+MNHj1bVdQj8P6fIm+HzE8yV1/vY+XatT+O/2StU0DQp9V0TVoNegh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+0f3Rk7vwqiGj59ooorMBlLSUmRVALRTN1W9N0+41a9gtLWMy3E8ixRIP4nZgAP1oAr0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8RfDRLRvEFqlp9q3CMCVXyVxnp9RXF5z34oAXcaTcacFo2irLGdsUq96fsrWufB2t2el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nsquLqSFljIb7p3HjmgDFxRikBzS0jIsWg+WpgeKitBhalFZlFXWj/xIoj6zn+VbnhDV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MZrnvELeXodiv9+WRv6Ungu7xNJATw3SqA9g0HV/MulkJJYRyc/8AatP9lmHGjeIZcff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aLcfZUv5f+eVpM//AI7j+tdz+yeRN4Dvrj/npdH9FAry8w/hnpZar1/kzp/GJxrPX/lm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tPxi+ddlHoqis21GXrowceWijz8drXkdFpfVa9I8KE8fSvOtKXO2vRvCy4Ir1cPueNUO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mbbYy/StiHiIVheK2xp83+7Xecx8pal/xMPjNoMPf7Yn/o2vtyAnH4V8T+HU+2ftC6In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vteHp+FY092dEtohupd1NpQM10mDHA5ooAxRQIeD70u4jvUdFAiTcfWgOR3pgWjbQTcm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RAZpdtAXY/zDg1GZDQV4NRGguJjeILny7Ofmvjj4yH7T4j0WEHO+4PH1YCvr3xR/x4XP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bvip4ctvW5gH/fU2K55bnbT2Z9v2cnlRIPRQP0q3HcFqoR/6v8KswdDTic89y6JjilWY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hcm800CYiolNLTC5N559aPPPqPyqvRQFyx559R+VHnn1H5VXooC5Obg4q5ozl9Rtx1+Y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+bU0z2rCq+WnJm9Fc1VI6PUpQn2h8/dWvJfFFx+8l+n9a9N1V90dyfXivKfE7fPJn0r4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cf3hmfB841rUj/0zT/0IV6lLCCTxXmXwghzNqM3clVz+teoZrnwNWVPVGeNpqpUaZkyL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DV+7t96ll6isgsea+xoVY1o3R8lXoOlJpjyFyeTSYHqag4oyK6TjJiB6moyQO5qImoie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81TVm5Oaku35NVw/BoLJPOccbjTWmbHU1CZKjaXrQBI13ImcMR+NN/tS4Ax5rfnVV5ut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OpT8/vm/OvKvi+RrL2v2s+eULYz716MXzmvKviYxE0fP8R/maykaQ3M39mGDHxQvJouP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+wZ9QuRp7DPHWvk79k2LzvFOrTHsrkfmo/rX1Jq0/l6awrFHZ0MA65LvOGPX1q1ZaxLI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Q5rQsU2ymtEQeh+DrovOxruoLg7a898Cjc7Gu+hHyGtUc5dW4O0U+O7ODVYfdFIh4NAH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RlbUP+PYf76f+hCodaTzNG1BP71u4/8AHTU2of8AHt/wNP8A0IU2/G/TroesTfyNZ9QP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PSSvrX4Gzeb8OtO5zt3D9a+RdY+S8mHpIf519W/s/wAu/wCH9qPSRhWiJuelUUUVI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Q9DSEU6kI4oAP4azvEkXm+HtRj/vW7j9DWljiq2pJ5mnXKesbD9DQB4v4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T1tyPyrzCwbZ4nnHqQa9M8UfN4L8NN/0ykH615fbnHiqX6Cgs9t0c50u2PuK7DTTjUk9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PrXY6ecajH9BQI6S7UGzn/3TXx3+27F5nwXvP9i5hP8A48a+xbkf6LL/ALpr5F/bNi8z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R/8AHq6qXU5Jn5lXTYY/Ss+Z/vVeuz8xrLnbrXWiS14eb/SyO9dzavXA6E+29XjrxXa2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9tt1D/vivrfS23W0f+4tfH/h+bdcxDnIZcmvrvRWzaRf9c1ramZT2Lsven6f956ZKRk0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5GC8SP8AjXsXhbWNKttItopZv+WQ3/e+9XjROJX/ABrrNHffZL9K8rM8tp5lS9lUeh14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ueoSeINKul+S7hSmW+rWCN/x+xN+NefoiBTlRVywjVm6A18XV4Fwc18bR7P9tT/lPRG1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VSTWLRj/AMfCfnXLT2ce3p+VZFxbICa8Kt4fYeq7KrI6qebRS5pRPRrbU7U/8tkP41fj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N9V5TFbRkdM/jVmO0j/ALv61yf8Q4gvhr/gW83pv7J6tos0azSfOOcnjmvOPjneDUPE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klu+fVVK/wBarLbKo4yPoagGnxfaPNH+s9a+hyjhN5ZUUnPmS8jkqY+ErySOh0xcW6/S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riEfSnznELn2r9GieJfS5xuryf6S9Yk3IatLU33XTVmuMg10pI5/aWKs0QuNvmkybem9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Sn4NIRwaqKtsZ8ze43d70bvemkdaSqC5rad4p1jSQRZ6pd26/wB1Jm2/lnFPvPHfim56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sf/AKDWN2NRetZexpt3aHzMqXkT6nIZL+aS9k9biRpD/wCPcU+OJIlwiBR9KsU3bwa1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cdOKMml29aQigk3dO8d+IdKGLTWLuIf3fM3L+RyKvH4ueNOceIJR/wBsIv8A4muT7VGT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lJbMg1+51DxHKz6pq97qDdds0uYx9F+6Pyr1mH9o/Ura2SNNFtcKMAea1eTnvUMn3ayn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dSb4veKtS+KniPQr64t7ewi0tX2xxksXLdST+ArLQYwPQVMyUzYRShFQTUSudy3Lumap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xJbTL0eNiCK9A0f9oDxRpkaxzyW2oIP4riH5/wA1K15oDgGmE9aUqcZ7lKTjsz1mb9pj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/wDAjJ/8VXD+KPjH468VSiObV10yw/ittKUwF/Yudz/kwrmT1NR1mqEF0L9pJ9T6Ntv2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TaXq52Iv+riib/2pXjf7T3xa034ueHNG0zRdP1CKe1v1uWe7jRY9u1lxlWbnkVylVXhG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x7FKb7lWyjkVPmUA89DXa+BPiTq/gG536dMTbsQZbaXmOT/CuTAxmin7NMSqNH0v4b/a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YXWnTHjzIV82I/jwRXVf8NCeAh11v/yVl/8Aia+PuxqDb1rKVFGkajPpDxd+1/oemQyx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/A8q/Z4PxJ+b8lr5m+I/j/xV8Xb1JvEd8EsIm3waVbLtgiPr6sfc1K6DmqxjU54oVOKH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zxRcRqcLuI6V9qaB8WvAHh3RbHTI/E1hstYljGD6V8XFMVEVyCDUyimJSPZ/2zfif4f8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tXhv5f7RFxKkLdFVGXn/AL+V4FYoUtwp7DFXzBHk1GFC5A6VkoWKcroF+6KWiimQFFFF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iug1Yf6E/wBKwPCg+UV0Grf8eT/SpNEeY3oxK/1qm/3TV+/H71/rVE/dNAzrvAvxd8Q/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t0F0yM/nxb+VzjHPua6yD9rbx7H/AKxdMl/7dyP/AGavH2+6ajpAdr8VvjD4h+LthYWG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aEa0RlbJUqc5b3rr/h58ada8MeDZvDdpa2slu6SLunVvM+YbT/FXkNuuGzXQ6ID5m7v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4tuvB0F2beOGXz9mQxYdM+n1qe5le81S6vJf9bPK0rH3JzXO+HSfsi/QVvw9P8+9UhnZ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P+yXdpBqEMf3PM+9Wb4l8dan4mtRassdnad4YujD3rFApNtS4gaHg7W/+EW1QXZh875S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JV1LxomteQUCyRSeXnJ+TH+FZu2m+WN5PeosBteP/FK+N76xuFtntvs0Tx4bvuZT/wCy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a0u2t7ZNQs8tvt2fDE7e1cRilj8S3vhjdcWFy1vKeDjofqKpID2L4d6gt/c3gsvD39g2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Tn/0H+tfB3jTWzpHxw1rxBp0ivJb6tJcQydiRLXtPi344eLNR065tF1Uwbxt3WsYRvzr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OPnyc/nQkB9J6v8AFj4U/Ffw/axeK/M0+W3fekciPvibviSPqK57xl+0d4L+G3gKfw/8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WCTypPIiZs/PIz9W/wBmvnd1xkVm3EOSeKopDPgFPa+BPiHoGpahL9m063u1lllHzYH9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JWgfEfxp4au/Dl02pWljb+XJKsbRKjGVjt+Za5jwp4M1PxhrEGl6RaNdXkxwOyqPVj2H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Xofwr00/a/J1jxC+We6Yblhctu2op+7/AL33qwnbY6KabOi1nStP8YaTBq2lSPiZcrI6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WbSSKSRJUKunBBr3EztHohYrtKP09M1wniewTVbWS4jwHJ618zXXvs+4w+sDxC71Kaz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avE244Nd1q+jNIjkp09q828SaXjcOQKiGhcjnpdRjmY5cVTur+OJOHBqte6f5attzmsU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mczuW59UBY80xdQ3A1UNkc96s21l7VSsyG2kem+G/gxb+ItFF+fGFhZzfZvtDWs1vJle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XV/seeLLDRfiBfadcz+TJqVr5NvJ/wBNFbd5f/Aufyrk9B1t9OtoHRFljaNUZW/KpdQ0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5uv+eifer2aDSifN14tybPrO+h+Jkvji4htLzQ7fwrjclzJbNJcINvTbuAY5r4o/aU12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vdVtdRNisWnm7soPJjwPmb5dzcq0jd/4ah1nxx4ui87TrjxLq4jC+WyG/l2svpjd0ri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LP0G8a6X4q8F+C9I0z4VaPp6qJEjdXRU/c7fvjcyqzbvvM1eb/t3+cfg5oPmy+dN/bcO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K+bLH4qeMtL0tdNtPE2p21isflJbxXDBUX0UZ4/CsjXvFviDxLosGlarrl/f6dbOjwWs8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YH0ZqZJ9QfsP6tbXnwx1zQYm2ail49yzekciKiH/AL6jek/Zk+EHibwV481fUdb06TT7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r/pDM69P9nau6vl7wh4l1XwXqIvdEvp9NugMeZbvt3D0Ydx7GvRJPjx4+1CeK7fxHdia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27dtArFv9pJ4U/aJ1hrhd9urWZkX1UQR5H5V9W/FjxRFo+j6fqEXhT/hNopJvkjjQSbF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9XwlrWo6h4k1u51bVrlrzULjb5sz4y21Qo6f7IA/CvQvDH7QXjPwppcenWOpRtaxKFjj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Vz0FAWPUv2i/FuvP8J7a11TwpBoFjcz26QA3qmSPaNyrsCj+Ef8AAavfssSNpfwR8R6i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N6GO3iavm7x7478QfEa8huPEGrPftCf3MWwJHH9FXArW8PfF3xF4T8FX3hawe0Gl3qS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drYO70WgLHk9zqN5q8rT395cXUzZObh2kbcev3qm01jHL8/IximfZwKcmB36UBY++/At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u5efsc9rcufvfvLd2Q/+PLXmlx8SftH7Y8Vp5v+iR239hf8C8oyf+jvlry74XftOa18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l22pxLO08bXUrKU3bcrx/tKW/GvLrXxPfL44PiuWQy6h9v8A7QcZ2hpPNL0BY+3vip5X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RWQEdzqUwmiZOommRIlb/gLb2r5K/ZU8OJrvxX0i6n8owWc6yMrn5mbDFdo78itn4z/t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eHm0i30q2+0rPK8cpkMm1XAX7vHLZ/CvNfAfiq+8C6ouoWDstwgOBuwpb+8w70Et2Pe/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xG8PWFpfzwWkVgtxEsbkbpWmlDN/5DWu5/bVSE/CHSGvv+QkNRgEf+8UfzP5Vxcf7W+l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wRbatqljhoZRIpVXHdQ6sV7V4x8Z/jDrvxp16G61BFsLG2Lra2NvJuEefvMzd2P96gSZ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fC/xBqkcPm3pvGViRgskcSsq/q1c/wDsheLPEHiL4ieIptS1G5vfNsmmnFxJuVJN42sF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/BH426h8Hb2ZY7VdS0q7ZXnsvM2ksONyt/C1elf8NPaL4a07Uv8AhDPBFvo2q3nztcOy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N/u/LQUeefFHw3YX37TN9olsUisr7WYIX8voplZPM/Jnavcf2sfiBrfw/wBO8NaT4Zu5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WfyttjwFQH+7XyBDqd+2uNrE87nU2nF09wWyzS7txfPrnmvpXWP2ifh94/0Cw/4Tbw1q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2+3a8m35sHcvyt/doGju/ij4iu9Z/ZLutVv5c3t7ptm8zf3naePLf8Cql8HNb/tP4Pe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z/2zLL/AOy1518Xv2kfD/j74SXnhjTNHvdLvLj7OkduEXyIYo5FYLnd/dX+7XP/ALO/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N6hJ5KPM09rIx+UM33o/6152Kp80Lo9bAVlTqcr6n0Dcf6Pbue9cFNp0mo37s4O3Oa9G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KZcaHHGmVGDXho+uOKmSPT7BxHGucV5prS3VzM5WJcZr17xFp8VtA3IrgNQQKrbAKocO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P3iDNTWWkW1n0HNas8MrE8VAsBGd1Q2NpDiyxQmqJ+apphnj0qnYX+lXOsWVpqN/Hp9p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oLYJ/AU6UOeXKclacaceZs5z4waM2l6F4UnZdj3wuLg/7S7gq/8AoLf99V9L/ADwtpOn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p+n6h4guIGd7i8/juN3+qLfwqv3dteH/ALWXirQPEfiXw7beHNQtdRsbDT/J3Wcu9EHm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Xa/CPTvBM/w+tpfDPju48KeJdifbY7i98tfOH3v3LbVdfRq+opQUI2R8RObnJykY/wC0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a6n4AuNC8RecHbUQITbMuG3KrI3Pzfd3V6H+yH4u0/XPDU+l2eiR6deaXDEl7eRhd12z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N/tO/Frw/N8Nk8L2mq23iLW5Wh86eyO+KLaSxkyuVVmxt27v4qzP2JNfstOuPFdndXUV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8GQDzNwH03D86sg88/aJ8b6R4u8XzWuleHY9IlsbueO5uhtzdPu27vlX/Z/Wvebb4b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w14g8Tafbafa29lazXVxGjeZcSFPunHzNuY/w185/HfwJN4J8cT3E2o2l6dSlnvES0fd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/aUuYrX9njw/YeannFrNMfxcRMf6UgPD9W8YeDNR+N9rqWnaZCfBy3NvG9rLbeWDFsCy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qX7Q/wAGdOTxD4LtfDWnW9hHqsxsCLZOrbl+b/vlv/Ha+XrZSnev0G+Euqaf45+GnhXW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fJJ/BNGrxFj/AMB+agD50/aw8NeC/h1YaD4f8PaXFbavMv2me481ml8kfKM7m/ibP5V4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VaNpzjK3d9Bbn6PIq/1q58ZfHB+JfxN1nX1YtaSTGK19FhQ7UA+oAb/gVZfhfVJND1nT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I7lSPVG3D+VWB9Wfto6xNo/gfw/pNr/olrcXTO/l/LvWNflX/d5/SvEPhb+0P4h+G/hK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LZpWmR7xpGZQygbRtf7vylv+B19HfGXwX/wv74caVf8Ahq5hubmF/tMCO6qGVl+ZS38L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4Q+FfwzvdW+IsVrcaopkl3LcMAq7R5USbW5ZmGP+Bf7JqxWPn34TfDe7+K/jeLSYZvss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95UY68fiFH+9Xu0/wW+Edv4o/4Qn+3NT/AOEl2bPvDb5mM7fu7d23+GuT/Yy8TWVn8RtZ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gW3+8sm7b/3zn8q77TPgv4h/4aTl8STQ+XpS3r3n2z+F12nC/wC90+WoEfOnxi+HVz8L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2iEqJoLgJtDoc47n0rhdxr239sDxdZeI/ifHZWLRyppFqtpPKnUzbmZ1/wCA7gv1DVyH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vgay8V6j9nj027SFolSTMn7xdygjtwaAOEXvXbfCOHz/AIg+G09dSt//AEYtVvh98LfE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unm+a0CtMd6oE3Z25JI67T+Vb3wgsG0v4zaFpdxsa4t9Viik8tgyhlkGcEdelAHrH7c8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mZv1r5p0DS31vVbDT42CPdzJArHoCzAA/rX1H+2D4P17xXr2h/2PpN5qMcFs29reIuFJ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z4R1fwusP9r6Xd6WZR8n2uBot303YoIPtPwN8AND8MfD+70+IaZqOt3EMyPrHl7trHf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Xxr4Ol8E+Mbvw6buHVbmBkjMll8ysxA4Hr1r6x8L/u/wBkiY/9Qq4P/fTt/jXzZ+zd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kc8eUWaSVf8ArosbMv8A48oqyztNM/ZK8V3Glx3V9dafp08q5jsZ5WExPp90KD/wKvT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Aul2Q+UrJaW+P92P/wCtXMftQ/2td/Fnwmun/aD5KIbJIwf9cZj93/a+7/3xXQftuTeV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4P5I1AHxxA+c81ODzVC26VZU81BkX7fhaeDzUUP3acD60AVPFrbdK0iPuBIf/HjVTwfG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Txm+G02PPAhJ/Nql8EgG/Y+i5oKO0vJfs/h7xJL2TS5v12j+tep/sqReV8JrY/37iV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+X4G8UP3+xqn5uv+Fe3fs4Wf2T4QaIMYLqz/APjxrxszdqaPUyxXr/Ij8Uvv16756Nio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6zeH/bpth9+vUwq/dRR5GKfNVkzp9GXJFekeGkxivOtFX5hXpXhxflr0aaseVM6uI4Su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3P8ADXQxH5a5D4iT+VpM3+6a6TI+ePhJF/aX7RcDEZEIkf8AKJhX2bDwPwr5A/Z8h+0/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vN/7KK+vAcVnDRs0n8KHUq8UgOaK6TmH0UgNLTAKKKKAHDpS0g6UtACg4paAMUUFCE9a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rQNHK+MZvL0y5PtXydD/AMTH496DF94JeW4x9Dur6i+IE/l6TNz1zXzN8N4ft/7RVkfv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jXPLc66WzPsuL7g+lXIPu1Ti+4PpVyH7tOJzz3JcinBvxqOitDMlBpQ3vUY6c0tAD6K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k3UzJo3e9ACsc1seFBnUGPotYZbrW54T4llf2xWFd2pM6cOv3qL2sPi2l9zXlHi6T5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5MWre5ryfxhJiKX3FfFYuXun2mCV5F74PpjT7xvWSvQcmuL+E8HleHy56u5NdtmscN8L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cCDWbf2ewl1HFX+hpxxIhBr2cPN0pcyPMrUfaxsznMU2p7iIwzMp9agzX0kZKSuj5mUX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bkGpWPWomPWqMjLuTljUIp87Yc1DnrU3LFOOarP3qbPBqvIetFwIHqEipCetMqQI3OFN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2Gfuk/zr12V9sbfWvEfiddYubn2/xrORpDc7b9kGz/0fV7o93C/+PN/hX0L4gfbYY9a8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J3s2P9ZKv6bj/WvZPE74t1WsUdnQ5u0/1hrVshl2PoKyrX/WGtax6SfStEQd94Ai/wBH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H+BI9mn59q7GP7uK0RzjqMYoopgewUUUV5R9GVNT/wCQfdf9czUsn+ok/wBw/wAqi1If8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WM+bAD/fT+lZgfCXiNPK1O5X0lb+dfT37OUvm+AwP7kzCvmXxeNuuXoH/PZv5mvpH9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uDVog9eoooqQCiiigAooooAKKKKACiiigAooooAKjuF3QSL6qakpGGVIoA8Q8QnPw90H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qQ7fFB91Feo60c/DzT/9i7mX9a8plbZ4nh/2l/rQWe16C+dEh+tdppxzeQH1Va4bw8+d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++tW/wBlKBHV3H/HtL/umvkv9sUf8WO1/wCsf/odfWk//HvJ/umvlP8Aa5wfgZ4l9Nkf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mflxeffNZU/etW8PzmsqfvXWiR+jHF6n1rubZciuF0g4vE+td/aj5eKkDodA+WZT7g19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h9Yl/lXyRo/ysD7V9WeE5N2h2J9YVrakZT2NyVutPsD87UyQUtj/AK012I5Ql+WZq6fw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jExroPDb/IwrURuxj5as2X3qrR/dqzZfeoexKNab7g+lZNyOTWtN9wfSsm46muPqdC2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oasxjNSxolH3alsY9zE0xxiOrenR/KaYzTt1xHUV8dsD/Sp4hhKqam223b6U0U9jiLvm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5/1zVTYcGt0cTWpDgUhHFOpOxqkC0IWHWo8VMwplMZHgU3FSGmkUAM20hWn4pKAISuKj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r7UAQ7ajqfFQ4oAiYVCwyKnYdajIqWikQFaaV4NTEdaZ2qbDRARTMVMwqOkBCw61Gamf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1GakfvUZqCxhHWm7aeaaelZARM3NC80pXmpoYsmkUVnj9qgMYrVniCqaypWwTisyyCV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5qGkBCy+1RlParO3io6gsrkcUyp3FRGpAbSikooKOw8NTeVDmpta1wxxlc1z2n6l9njx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qLFple5lEzsw71UP3TRupCeDRYdyGijFFSUSxcVuaNLhwKwl4NaWmS7ZBzQB7R4eP+hp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I8PasRaKN3I4rfh1f1Ipoo31cYpdwrF/tZe386Bq4oYG1vHvSb/rWSNVUij+1VxSA0pJ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fxn4gijXasoz6A1L4g8QCCF3JxnpXkes6m11dPIzkjPHNAG+rG6OB0qC80aHaWY81kWv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qF34lluGbBOKAE1Szto3YLjNbPwp+Ed78VPEMljbN9mtIirXN4fuwg9B/vH0rj2ummY5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G0HyPAN7d/8ALW8vS/8AwFVUD+tJ7FxVzrNE8GaJ8MtNOm6FbCF5BiW5cbp5f95+30qp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+y61cN9K4PVPFWwlE6jvXn1J6nq0Iq1jop7kPpM6f7VcbNOAHi7Z6VyfhjxubnUNatpm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kVaudUZZWbNeJV1k2fWUFaFjVk0mG6gkygrzfxL4eg8xxsFdta+Jo/IcbjmuT1nV4rh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5/feHLYKx2CuS1PTIISwVBXoOrSgQOwNcDfTtPK31qkzFowJLJS3Ap/2TYvTFX44cvzU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OxJoF+qWuxiPlbGK6Wxlinkwh2kdBXkWoXctjqDNEx69K7rwZ4rtNVtzHjF9F94etehQ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6LxP4Rj8QWRkXC3iD5W9a8qubaWxmkt7lCrr6172IMDGa434kaLHPpr3CKPPjK/cHzM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k7dahNSmomNWc+pLDWvZSYiArGjPFaVmeKsZbc8VVduTVg9DVVzyaCRF+ZqjuJNqtUq/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EUFFQvnNV80FuTSJ3oFcKQ0tIaDMhIpAMU402goKMUUUAPiFWU+6arR1ZQ8UFkMw4qGp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IMZqOpF71kyT7m8C6T9t+HPh/VbWWRrh7CCRxIc722/MTWdc+MorbPnARH/aroPgVN5/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f8AfMjr/wCy0virwLa662WjU/hXztXSo0fdUZOUE2eS+IvGsV8XSNlx/erj31qFnK78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/S7pvs20QDuK4e48HahBISJOKzOhaG3ceILONShYBqxrjXYU3HzVNZF54euUY72yfrVR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SsDZLda1LcMRExrlfFOd8Pr1auxg01Ih0Fcl4wGLoenl/wDxVduGj7542YStRZzpAooo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MdKKKBjaTFLRQAgUCvfL/wCO2haH8B5PBvhuC9Gry2v2aed0CRbpCWmbO7/aZV/4DXgf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EZcaYqzGMD0pSnJo6VZNzY0PxdrvhlHTSNav9MRzlltLhowfyNVNd1zVfE0/n6xq19qs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4k1SzxioieTVFodb7reTfG7RuOhU11t18W/HF1pzWM3i3V5LZhgq1024j0Lfe/WuRXv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rqvEHxG8T+ItEttI1XWJrvTLfYIrRsbV2rtX7vPSudptMD2T4Y/G/TPhl8LfEej6ZaXZ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RRBGpG1fm3bvlXc33fvNXk3hfxBfeD/ENnrGnFEu7WQSRF1yAw6HFVKAMmkB7P8A8Nc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X/gGP8a4X4kfFbxB8T7ixl1yWGU2issfkxeXjd1747VygUYpuKAPV/AH7Snif4f+F00C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zsW8VmKhmLbflb5lrz/WPHGq6t4yn8UrKtpqsl0t3GbddqQurZG0enFYtMxTA95/4a88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aVNqEJwL4o29DnLsq/wVxnxj+Pep/FzS9Psb3Tbexjs5WlVoJGYsSMc7q857GoiBk0CI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qIxxUiD5jUGZahGUprHGaki4U1G/egDD8VSbr63XuIR/Wp/CkuzUY/rWd4lYnXVXssS/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IfrQUdv4wfZ8O/EZ6b2tU/8AIjf4V9G/BGH7P8K/Dy/9O+f1NfNnj+XyvhzqX+3dQJ/6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s3w70CMDG2yj/wDQa8LNfgievlmkpPyOK1CTzNRuT6ualsRhqqTNuu5PdjVyzHzV7tFW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m2ddooxivR/Dv3DXnOi9q9G8O/cNd0djz57nRxn5a4P4nTY0uXntXdjgGvNvitMV02Ue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suR/aPi54hm67YHGfq4/wr6wr5T/AGQv3/ivxTdn7wTGfq9fVS9aiO4SWhLSqaaDS10I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iimA7dRuptFAEgbijdSDpRQA/NGcd6Zn3pCaCgZ+tRM3WnN3qBjwaBo4P4kPjS3FeAfA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Tr5VvO3/AKCv9a9y+KE+2x25rxP9mX9/8VvENyeWS3kGfrIo/oK55bnXS2PrWA5jq5Ae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IOM1UTmluyTJpwPpUeTRuqyCXJpc1GGpd1ACl6TdTc0Z4oAUv1pu6kzRQNDS3DVv+Fjt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4f610Ph75NOmPvXJinakzpw/8UNdkxb49a8l8ZyYgf64r0/X5f3K15T4zf8A0Y/71fD4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23w9Ty/C9p7g/wA66jJrnvA6bPC9j7qf510HrWuFXunPX1qSH0A4oorsWhgUtRg8xN4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sMCD0NYF7AYpCO1e3g6vNHlZ4OOpcsuddSuT1qJm4NOPSoHbANekeWZcx+c1HnrTpT85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niq8p4NTZ+Wq8hyDQCIaSigng0GhQu5NsT14H8Sbnfc3XPqP1r3XUG2xvmvnn4hSZuLn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ufSn7NFj9l8DK2P9ZMT+QWu/8UyfMq5rm/gPZ/ZfAlkMfeZ2/XH9K3fFRxMtYo6uhlWY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yn2xWZZdWrUtv+PUj/poBWiIPU/CUHk6evbIro4zxWVosXlWUY9q1UrRHOSL0paRelLi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ryj6MrXw3WNwP9g/yosDmxg/3F/lT7lc20o9VP8AKodMOdPg/wBxf51mB8TfEWPyvF2r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XvX7L8u7wvqCekyH9K8P8AipH5XjXV19LmT/0KvZf2V5d2jasno8Z/nVog92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Q/dNLSH7poBHher/8k+Yf3NQmH/j1eTXh/wCKjsz/ALH9a9a1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J56nKP1ryG9bGv2Z9sfrUGqPZ/DjZ0NfZq7XSJN0dsfTaP1rhvDTZ0Uf71ddoEu6KL2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k+4w9q+Xv2oIfP8Agp4sX0tif1r6gbkGvmz9oiHzvhB4wTHSzc/ka66XU4p7n5NXZy5r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6VnT11EDdKP+mp9RXodl92vPNJ/4/U+or0Oy6CgDodJGR+FfUXgmXf4dsD/0yAr5e0fn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7vDFgf8AYrakZT2OqkcYp9if3xqu5HFS2DAT/hXYjlLF0P3lbfhw/MwrFu/vCtbw4cyE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p4flqKMVMgxQ9jPqarfNED7VmXC/Ma048tAv0rOulwTXI9zqXw3Ik71ctxmqaDrV23FQ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f08fu6oS/dq/p/8Aq6YzQX7oqjq//Hs9Xl+6Ko6v/wAez01uU9mcXMMuxqqw4NXJR96q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balIptNAQstR7KnYdaYRVAQlKbtqUikxQBEV4puBU+DRg0AVyvFMK1YYdajIoAh21Cy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b5TgVzeteLltbeaS3Qn5N2ZF9K+VzTibLsqTVep738vUNjfKe1RFa8tuPibd/wCsiuSP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7lVS/VQ3TzE4FeZgeM8rxTtNyh/i/4BCmjsNlM202x1G21OAy2sqyx5K5Wp9tfbU69K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O5WZOtR7KtMvWo9taDKzJwahaPFXCtRMnWlYaZTaOozHVxkqIpUMtMrFKaUqwVphXish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4pu3mpo12jNIY29b5DisgrkmtG7bIIqkq8mkBUkTrUJXFXHXrUJWpKKzcVFmrrRAioGj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RGppB1qEipAbRS00nrQAbjTZDkUZxTWOag1QzvRQehpuTQaoKKbuozUDFDVatnKtmqi9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HQ6ZqDxJ94itJdcZByx/OudtyRbk1Dd3BS3JzRsTzM6VvFJjbAfNaFvrm9N5fFeTpqRM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OiFFJFJhzM9GvfGOH2xv+RqeDxHK0RJf9a8ji1N9+4sfzq6/iVo49oJ/OkUb+u6+1wG+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hcnmq0+pmbPNU3nLZoFcu7s96VQzZWNWkc9FUV0nwz+Gut/Em4vbfSo4wLePzHnn+VM/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0+EegfDS2jvrgQ6v4hABeeRf3cD/AN2NT/PrQaRVzkfh9+zjoVv4fsNU8UG9nvLqJZjZ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/FmvV1vrbwXoC6ZoMRtLK3GY0jbAG5ixwabqGrz6g5aWQv6DsPwrn9V1AR6fcK2Mf/rp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oS6x4fiu5f8AW72hf+dec6nbne/1rsPCGpLrGi6vbAZaB45F+vKmuU1+9XTLC+vXXetv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j9K4KsT0aMrHz9/bv2Hx3rI9bkr/AN8nb/7LXXnX5JkzuNeDeHvEy+ILv7aZCZ7hjKzd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NtZ3EI+cmvHnFp6n09OpFrQ6WPVSisM9ayry9LMTmqXnkE81DNITmsuU0cirf2z3JLA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jzWncXboCAeKx53MrnNNIV7hbpnNMuByRSmXyUNRRy+cxpkHIa2mLhvrXAXGpzad460a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KJgP4kaQKwrsviB4gg05XiUYus9K8y8PWup+IPGGmw2UbXWoSXEbxoD02vu3N/sr1P1r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uMrRa5ep9tAmuU8a332axX/ppMqf8B611bHah+lcB47b7TLBEP8Almpf8/8A9VemjxWW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SPPCASPvo+Ca8lngxPMO2/5P722vZYpk0rwdJKeJJI/KjPoxO0Vj6HAjRESQo6jgeYmR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Wnp3Kmu51LwZpeoAsimykPeHp+Vc9deC9S04GSDF5CP4ovvfiKtCsUJG4NUZHwTVmRuD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4uMknPFULuXe5qeMfuGaqTDOaBpkB6mkBxSkYpKBjqKbupC1QZEZNJSbqbu96AHd+tLn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VgTp1qdW4qksop4n60ASy9KiXvTTMCOtIJAO9AElX9I086ldGLzBDFGhlmmYZEcYxlj9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bwo+h/BbX9cnXZc6mqW8GevkZ3MR7Myj/vmuqhh3UuDkkfWfwGeN/gv4XaFdsTRylF9B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a4r4EWP9m/AzwJB6aVA//fS7v612RfGa+Mr/AMVn3mH/AIaOS8UwNc2kpHJ5rybXJVtL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MtYXTbeYkcc14TrmrPqlw5H3c1kdJg3z+bIx96p2VqZ5yuOKuTrj61q6JYArvI5qrmdz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l3xKtzb6lp5ilx95HT+8vNe0ahEEkbFeM+PbuHUdYURf8uw2/wDAjmvbyqn7StZni5pJ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PQ17uKw7pTsj5OnPmG5xSbqQ9aK4bG47HFNp1NIqiSM9DUBY4NWG4zVdhgGgBlNp1NoA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Takobikpx6U2gBN1N3UtMqiRQKdRRUgKvSg0gOKCaAImplObvTaoAHQ0yndjTaAHx1Ig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WFOBTD/WnL0ph5OPegDm9fA/ty4z1CqP/Ham8Orv1GEe9VfEUm7Xb0g8CXb+XFbPgq13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QUaXxPlx4Lji7vqCsPwQ/wDxVfX/AIbT7J4M05RwEso8f9818c/E395o+kxDrJet/wCg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HhlV6bbVV/SvBzPeKPdyte7UfkeXK26Z2960rPisqDnca0LRule/B2R8tPqztNDGcV6L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psYr0XQZvkNdtL3kcUjod+B1ryf4y3nk6ZOc9FJ/SvTGnIrxr43X/wDxKrr/AK5t/I1s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5fE8396RF/8AQq+oK+cP2N4NnhXW5v714B+n/wBavorzPepW4pOxLuxSh6gDE04NmtUQ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d1G6quKxY30bqi3UbqLhZEwel3e9QqafVCF3Ubqj3e9Gfegdx7MMGqztxUhbiqztQUjz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q8k/ZFj+1eK/Fd0RnESgH/efP/stehfGW++z2Vw2cbImb8gTXE/sbxf6L4om9ZIUz+Zr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CA4zVuN8A1QgPFWUNaLYwZPvo31Huo3UxEqv1p273qJTTs0AO3UmeKZRQAu6jdUefejP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dNpw8vRAf7zVy9dLaHGhx/WuWuuaPKdVD3Zcxm6w26EeteTeNHZQqY6tXoXibWotMgLO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xb8RrGS8iQxXH3uy18ljMLWnL3EfWYLFUqcffZ9BeGofI0Gwj6YjFatYOmazALKJNsih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tz6/lWtHDVIq1jnniKc5OVzS3UhPBrPGrQHufyo/tWD1P5Vv7Kcehi69PuWyTk1m6n1z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KqtzcxzxsVP5114eE4O7RxYidOpG1zPJGKqTtgGpy3HWqdw3DV66PCM+RvnP1qPcOabI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0XAeX4NQsc5pxNRngUwsNJqMt1pWbGahZutBRk66+21lI7Ka+e/FL+dqES5+9KB+te+e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k14DqCfatesY+u6YfzqJGi3Ps74VWv2TwdpMeOkG7/vr5v8A2ak8VS/6c654WtnwhbC2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v5AD+lczr0m/Urg574rFHWwsx8pNbWnJuMK/3nFY1pwldDoke+8tU/2s1ojM9a07/j1j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cP8ARY/pWgPu1qjnJF60p6GmKaUnigVz2CiiivKPpBrjKMPaquk/8g6H6f1NWzVLR/8A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wPj344jyviJrY/6bsfzr0v8AZNuN1vrUf+43864D4/2+z4i6qcY3MrfmK7T9k1sXOsJ6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RB9IUUUVIBRRRQAUUUUAFFFFABRRRQAUUUUAFIfumlpD900Ajw7U1/4pbxLH/c1N68Y1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Y/zr2vVht0bxkvZdRJrw7xK23UdOOert/SoNUez+FJd2j49G/pXW+H3xbZ9JK4jwa+dJ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jtsZP940wPTm6GvnH4/cfC3xiPSym/ma+jWPBrwr4o6LN4i8OeKNKt8efdW80Ee7puO4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5ZI/Hy7++fpWfKM5r6nn/YN8eTuzm90kE88TMB/6BWdL+wj48UsPtelHHfz2/wDiK7Fs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4pPQGvRbIgAV6HL+xB48tWO640n/AMCj/wDE1sWv7IHxLeAm2h02VF4BW8UfzWgdjgbC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uk3+ErP23D9TXk1t+zP8QP8Anpo//gyj/wAK9k+HXwO+KNjpkcEGm6PdBVA3DUVOfyFa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D3pbY4l/GtFPg18VO/h/Tj/ALt+tWI/gz8Uh/zLVqfpeLW8a9O9mzLkKl0M4rU8L83O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MHwxEfrfx1Npnw++I2k3Pmv4TZ8f887lG/rWyr0u5Ps2dXHZHFPFtt7VXS38eDg+B7nH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QMt4G1H8GWmq1N9ReyZqwj5GHtVC7GCarLf+KFyG8Ear+G2qNzqutnJfwlq8f1hNZSlH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px/FV23ciuZGt6kud/hvVR/27mpo/FE8f39A1Uf9u5qU4vqUoM6hvmFXtP8AuGuKfxus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61am2/xX021BEtpqCj/r0ei67j5GejL90Vm62+23YetcvH8ZfDxGGa6T/etZP/iapat8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uJSf9qFh/Sqja+4pRdmWJeh+tV3rAb4jaG2QbxV+oNNPxA0Bv+YlCPqa2OTlZvUm2sEe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/OnjxvoZH/IRh/76oFY2XTg1F5fvWW3jXRCMf2jD/wB9Uz/hMdFPTUIT/wACqxGv5dJ5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Sel7Ef8AgVOXxTpbdLyL/vqgVzS2UbaoL4g05ul1F/31S/27p/8Az9Rf99UAXtoqtdOI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tZ043aTSXMRhhIdwW6hfvVV1h/NsrjHc4rwM4xs8Lgazo61FF8o0c9d/6SXldd5bvXL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AblIyfuit691GOx06SZssgHykdzXk2u+IJ9Wkk8xtoHCxL92v43weDxWMryrYrmFU0Rz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lbwBRzWLfzGO5Zc49qhF4dp5r7b6n7Q49zsdJ164spfMtrh4XHdTjNepeEfHkWrulnel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z/Q189Rag0aS4P8AEK6K21D/ANAWvcyrOMXk07c96fY0V4n0iVppWud8B+J117TVhlb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rXTleK/oPBYyljqEa9J6M6k7orMvWoyvWrDDrUeK7roZXZetRFassOtQkdahspEBWml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kJSn4wtSSLimH7tSWUphkmq5XFW2GSaryDFAiBlzU+p6NcaVDZvcp5bXUAnVD1CkkD+R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m8T2VkQTEW3SY/ujk10HxyvBea/YlUWNY7VYgidFA6VLlY9Klg51aftFseYk9aiJ61Y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unNVj3qDmnCVN8styBxzUZFSN940ztUEETVETUz96g9aAsFNJp1NPWoNUJTMin9qjI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9uLG7u4bVpbe2RndwegFZ1vLI3L9+lYOqufkI5kXhV2yPBJrOjfirlokl65t4TgH7zjt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VquyQOXKacF/5+YYoqzfEniKFrI6bZxRiON973Gd0krf+yr/ALNaHiZYfC+iNb25zcXn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Xn3nHB5ry8uxv9pQlXgrQvp5ruTCXMNkm2DAPNRGUkc0pIJrLv9XhtJxHKdg9a9KrV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lzk80m8/WtHwn4Z1PxvrEOmaFanUbuY4UIfkUf3nb+Ee9fSHgr9k630hY7nxbfG6kGCb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eP8AwHb9auMuYqKufP8A4O8D6546vBbaJpj3RB+eVsrHH7s3SvdPC/7PWgeFwl14muRr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up9D3avVL/VrHwzp62GmWcVhZoMLDANqn615l4m8VMrM8Tszd2H8H0rTQ6IwR1F34ztb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cQ2okC7VUfStPT/Hljrci6fd3UUF6RiNm+Xf9PVq8dutVe5eO4R2YybdhY/xVF4vg+0X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/vfNSNLHr+om70/P7wv71z2p3jz2zgnOTXN+F/ix5MK6T4hczxY+TUP4k/3vVf8Aaror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W5tycCVOVaszRaG78KFMd3qKH7sqL+lYPxYjOkadcccTkx/g1a/gfUFtLtk6HIFR/HSN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F/HNYTRrTm1c/Pf4i+Fr74deMG1LTxt027ZpYiOkZzyhrofCfxispY1g1JTav/z1X5lN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4k0mbTbqFZ4XTIDDoa+TfHfgW98Dai8cqtJYs37qUjbj2b3rl9mnudsK7jsfQVprMF5+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ppt/qhiBC18v6fr97pb77S7khPoG4rftvizrMHErx3IH99Mk1g8P2O6ON0949oOpyE9q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Z+Ll9z/oUH/j1Zt18TdZuMiMxwA/3U/xqfq8jRY2B7Fr2uQaZas80yoB2JrgNV+K8scb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Ht9K86u7+71KQyXMzyn/AGjUSHFbwoJbnHUxkpaLYuXN3PqV20khee4lbPqWNfTvwW+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vr96oMrDkQL2iU+o7+5rgP2d/h+uoXcviW/hzFbMUsw44aT++P93+f0r6XsvDl9eqH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11Rio7HmOTk7syJnJjauJS2bVb5pG5Vm4+let3Wh2dhCVYiaZ+E8z+Jq5PU9HTQ2MhVY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/iWBb6az0+IcQgSP+fy0QWEtkm3HFM0hi73N1N9+STP0Fb4AcYPeqEZCr19ani3R8gmt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rNA8OeMiqMDOvtDs9VB+0QjeekicMPxrjPFXgI2cbXVtdNKB/wAsiMNXoiHnNU50E9yQ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ln3fIvCimxxSSK7IpZV5YjtXe+OPA6WkT6lp6YTrNEP4f9pa4CPXfskdxBDt8yUYOfmr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pIznJQV2RstMIHNWdI1+a0na2ubaERyc4jX5T/vVQLcHmscHili4uSVjKFZT2HcUlQlu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u6k3UlNzQAppKXNNPSrAT8aN1NPSm7sUAKetSJzmpYYTdBY4l3St91R3r0TwR8LoJJxP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YYv9a/8Ast/d/wB1fmrswuEq4mfLBGU5qCuzG+F3gd/GXiaK3kBWwt8TXcn91FPT/eY/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kj1PwLfRRIvkwCMgKPl2rn/GrsrR+HNFW1tIFsPPbeIoz8qL2Wqt8v8AaPh26tH5SaJl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BVCjOL3PKdd3uzS/Z0+JyP4Qs9Cu3ZfsOIImJ42/wivY3vzJNlXyK+JvBWsvoWr3VvIS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+i/BPjldRtFink/0hB1J+8K/J8woOlXlFo/RsBiI1sPFxL3xKumOEPQ15lNbIu5sAV3v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GXVvvDAdK8qx6d9DmXUz3gUDjNdDuW1twOhxVW0sArtIR0rJ1TVP3rRg9KqMLuyMJTtq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0ue4z87fLEPVq8SdmmuZJnOZD8zGul8b62dS1IxK2YLbhR6t3Nc0vGffmv0bK8AsPT55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Veo4p6IQP8rE1ALjcDzS3TbInNULBzLE/wBa9HEYf2551KpyF9G3VMvSqUcuKsxS7q+c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UTJttNI4p45FNPU1xmxE4+U1Xf7pqw4qvIMUDI6KKKAGHpTalIrZ0XwRr3iG3Nxp+l3F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rFGD2phOKuX+nXGnTNDcwvDIp5VhiqJ4JqQCmAc0/pV230eWfTzdfu4od335HXc30X71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SYxTqQ0hCUh6GlphPWgBh702lNJVgIelNpT1NIOTQA4dKkX7wpgqSMZagCbsaZCc3EY/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WY3Xcfs2aAON1aTdqt4c9Z2/nXQ+HdYt7C1cSShSTXLXr7r24PrKx/U1Wfkmgo7rxXd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MbvNuS2PXMirX2nr7/ZvDlyf7kIr4c8LL9o8WfD6Hr/pBb/yM3/xNfafxCfZ4Q1b/riB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KPfy3SjUZ5nHOVB5q5bXPHWvOf7SkAMamTA9K0tPzzzJ7+W5XdXtxZ824dz2Pw9LuCn2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pXnHwut/7Pd5Yn3iQL/r0Mh/8e+7Xq9pN/sxAn+5Gor0aB59SPYnJzXgnx2vPL0y6Gf4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42/98ivlP9om/mfX7g+diLA/cRAInX0rZuxlCLW56t+yXF9m+HdwxGGku2b64r25bjmv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4YWUvmf66R5P/Hq9hjfC0okyVzQS4BqVJlPpWV9pVc/LSfb1X+A/nWqJsa3mj1o80DvW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N90n9tw/wCz/wB90BY3ftC+opRMvt+dc4+sxDO3aPm2cv8AxVXfX5RnZJbD5tnzSd6j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d6BOfWuattVmjGZ2hb+/5Rztq6mtW7dHNXzi5WbIkFL5gxWWupRsOGani9U5+ZqLlchf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rmoluk5+ZvyqCe7jH8TflUuViuVniPx2u9unagM4xC1M/ZAs/L8Fatc/89b4r/3yqf4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f9pxAn7hT9a9K/ZVsYrX4V28nmAfaLqaXv8A3tv/ALLWcnc35bI9miJAqdH4qELFj/j6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8fUf5GmnYysT7jS0xRFj/j6i/WnbF7XUH/fZq0xco9elLu96j2D/AJ+rf/vs1BdyC0ge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PuY/hVXCxbzSZ4rn/wDhJ4f7lx/4DSf/ABNJ/wAJPB/cuP8AwGk/+JpcyDlZuluTzRk1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aAE4/wCeo8v/ANCrQW0nxyBn2ZTSUg5Rma6ph5GlQJ6jNcv9guj0TP410uoHbbQD0UVj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zH4j3G23cZ7V8+XS+Z4q0xP708Y/8er3L4p3qWcH775d5wvvXhmmH7R430kdc3MX/odU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938qkUc0y3Q46HtU5UjtSSM9RR0opteefGHxDNpGjxWFt+7lvN3mSf8ATMdVqZNIjVM7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GuLSQSRBym4eoqy3Gea8M+GPjqDQbo2Vx5kkdw42BBna3f8ApXtF/q1vplnNc3LiOKNd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yazdb1O10iykury4jtoE+9JK2AK8P1j4v6prGoTfZLprW13/ufL+X5f9o15v498Q6j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Qh+4krZVawlU5RWPfPD3xV0HxXr8mlaZJNcXCoziQx4RgOuOd3cdqp6z8ZfDej6zbaUb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GgUtHC27HzNXjWjeIPDXhfwvq32S7uJfEt5AyfaI4WVYlP8AAp/9CavI/wC0tkg2nBHP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D70+0e1V77UoLO3aa4nit4l6vK20Cvmvxh+0PqF/bxaf4fYWkUaKk15t/eStjnGei1yH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NLOzvJp7xS/mXcs0hfMI5bn/AMd/Gt4zuDifX1tew3lss0EizRuMq6nIIokfCmmRokYK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p5reLMjnvFlx5Wm3PPRa8W01PtfjWwiHOHDfrXrPjyXy9LmP97ivLPAC/a/iTYqem4D9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r5NoB/dSuK1GTfey+7V2sB8u1kI7JXAztvunP+1WKOroaUP3a6jwwN+rW4/uiuWthlOa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+grRGFz1OxGIFq9/DVKz/wBUKu/w1qjJig0MaTvSMKCT2WiiivKPpgqlpI22zJ/dkd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g/dzf9dpP/QqzYHy1+0Rb48d3jY+8iH/AMdNbn7K7+XrOpJ/eg/9mWqn7RUGPGLtj70S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xVdJ/ehNMD6cooooICiiigAooooAKKKKACiiigAooooAKQ/dNLSHoaAR4dr7BYvHael0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c6a3pIa9v8RsReePE/6aI1eCeMpdraef+m2Kg1R7T4EnEmlv7V2OkXGYpU9K82+HF5v0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PvummU+lRcD1y2l821ifP3kU/pXwz+0X+0P4q+H/AMTNY0fSVsVtomDhpYSzHcSefmr7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5/5ZJ/Kvzp/a/gDfGDVpP78cZz+dHtFE3pUPatnEyft6/EGN2T7JpRwcZ8lv/iq6fwT+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W88GmQ7plhzHbt0PfrXyDqDFL65Ufwykf+PYr0X4MXxttXi3HP8ApUJ/M4rtU7I5HTV9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s6nbq9t4kEchGSTZKR/6FSv8IvGjaAdPtvEFgBImx5GtGVtp9MNXs+kD/RE/65rWhGMV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RpXPyi+Jvw9i8GeJdU0eL97FZSmPzP8AayawPhz+1lqfwz0ufStO0Kzkga4aVme4ZST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gbb/i5XiT/r8b+Zr4nI/wBJm/32/wDQjWmHrSq3T6F1qajFWP1U/Y++KviH42aX4h1M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dvht0vVd3evf7jwx4iuHDtrMSsvQxoyfyr5M/wCCXFwX8M+O4vS7tz/461fc4AroSOOK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4o+Eej2mpSy2uoRzy+UAqY5rxHxD/wAFF7nwdDCb3wmLsSMVDR3G3p7ba9h/bJtvtHgT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jxam10vT3PIM7AH/AICK4ZVnGtGCPRhRToymz7R8A/tX3vxH0htUs9AvIIWldUU3TO3H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PjDWZjqtrqsttFewqywC6fCEjr9a+aP2ILf7R8EZz/zzv7j/ANBWvvvwj/yK+jf9ekP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ZHmtp4P8cWtwkv2reFTaVN0/Pv0rgvFf7SI8CatcaRqlnfNeWzAO8MysD/31ivqCvgb9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DjguP/QTXn4irKkro6KFKNSTTL/gf/goX4PtvEF3Z6jF4glMkzJHHJDHJs+bpnza9y8D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pQ2Gk2epvcSyeWqvaqvzf991+Qum/L8Rsdvt7/8AoTV9lfskDPj6y9r1P/Qq6qcueNzO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Ck0bI2kX5B/6YL/8XXy14w8H/HL7fqN3p02LDezxxyRw7vL/ACr7IAqnrH/IIvf+uD/+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/wDEPx/8d+GbWa51LVliiX7ztbR//E1yP/DWut3H/Mfg/wDAOP8Awqx+0jp//FJax/19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nbhcgVlhsQ6sXI6a1D2T5T7Y8B+KPiV8VNNvNQ8PWEesW9vMttNKLSPiTG4/pW3L4c+M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/wBeMZr0/wD4Jcf8kx8Yf9hkf+iVr7MaGNz8yK31FayxE49Tk9mj8vfEWrfETw0qvq3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9xp6gMfwrkLL4zanfXlxaRxaK11DFJM0Qsxnailm7+gr7h/bX0xp/AOmRW6Zke82hR3PN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Os+Gvi5o2q+OLW203Ql837V9omVpXjKMNu0bvvVMMROT3Nfq0eXmGaB8RNX8W6mNO07S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jgwAv95vm+Va9k07wiE0/Gpw2k95/H9nTai/T1rSu9L+F3gTXtWn8H3FhZW97tLxqzJx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vtXnHjr4vSQ3MttpGp+HbS224FxfXZLbv9wV+acQYziPGYn6rl65Ka+13PKrU3tFFjxR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WtjJqFypwYbcYA+rdq8w1Pxz4omnMkHh+CNT/A0bYH40XniyznuGmv8Axx4eh39fs8E0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eNBBe+XpupW+tWO3P2hYWgJPptbmpwOEzfL6XtK03KXdtnH7ColdnUz/ABNij8qK50IW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qt/F1rv/AIfXGlax/wAhD7HLN/Bb2c7Mv4//ABNeP6drP9rts82OFj2nbC1v+DvEqeFf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E6yZZcxPXpyznG1oexqaS7/5EpNbnvWr6haafcaVpMXl2nmOv7sfLvXdU3jfxTZR6TcW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z0VvM/hwfqK4r4Z+K5vjZ+1tp83ijy47OOSTy7dPlRI44WaNF/Sj9rJNN8P/ABV1iOK1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Nc/wCvnYZFOGJWLddy+Z6lHDqpG97Gn4o8cxax4A0+KWKz0/VfOZJo7dAuyEKMZ/4EWr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jy/+WWN7n/Zrzq/0vWNEg02bUbkNNqFot1sJ+ZUZ2C5+oUN/wKtbRTLAPNrzsx56FSpN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lN/x3AtzcrcQx4W3Xy9kf93tXDm5PNeweDvC0vi+4mtIZY/9RJN+8+86hc7R74qv4y+G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a74Zok38v8rYGT/47Xl4XGxjJU5xeplTVzyZJiQ2Pqa19Ku2mkxnow/75qtpFvFc8R8/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T20LV7i1bgK2E917V9HicNTdPRanbypo37rxfceGrbzYLuS037UzH3qmPjJqP/Qauamh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1CGSUqcli2GH0r37wN+yf8MviP4fOoaVfalDL9ya3+0DzIW/utxX1fDeb0cPhvqst4nR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Pw+MuogZ/tub8UqJ/jneRZ36+y/70f8A9jWh+0n8INN+EWs3emaXNPNFb2QujJcMrEn5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sNX1fxDc+TaaYb65P/LOBGZv0r7iGYRmro7pYWMNz6SHx5uf+hiH/fH/ANjWppfxK1zX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D+Fa4f4AfBLWviH8Q9O0fxPp0+i6PMkmbghQdyxsVHPqcV9gaH+xDpvh22uIdO16/hFx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rmebUJfBK5McMqivBHzld/FHW7Af6RqscP++VFaOj+OfFeswh7KdrtT08lN5rsPjV+x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eIJtevrz7MYwkDlUUsWx2rkdI1iz8Nw2HhyLxZpOnX72iCOz+xzysileFMg+XP8As1VL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WfQg/wCFj+IfNmiOpW/mxffjLJuX6iu+0Xw/8Stc0q2v1a0it7kZhMzqrOv97AX3WsL4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6luL7UF1a3Mv2mYSQMr3En8O4t2/ir6Btv9HFdscTc+3ynhnnj7TFL5Hiv/CM/Ez/AJ5W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nWPG/hAx/wBoRwBJOjx7WGfSvqC2hF2hYdutZniDwraa3aPbXlulxE3VXXOaftG9T2qn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kX7LOn6xLoGpeJNfhkX7REIrJVTaRHu+Z/8Adb+H/gVcH8U/FtxDr/jDUro+daacFtLW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7J9FkkavpBZdR8IfCsm5jS7kjdI4reABWWPdhEAC+9fHnj7Tbn46XeqeD/D2oQWmqzM2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K+ET/v5IrVjWxHLqzz8Dgoxw9WUWrQ282ebad8UNR0+38qK1i/i/i3fxVpjx/wCJ/J80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tt/OrOi/CXw/wDs+xHVfGV/F4g1JkYW1gpI+XHG1ezbv4qzPjBcfFG/8PxeMLv7P4a0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/epHj5V5+58q0ni4NKx4k8nTUq2Ilq+wj/FrUI/9ZZwg++RTP+FyXWebKI/RjXzXqPjp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eb/BPHu/WmeHvEF9q1zBYR6pPLd3DrChJZcseBWirK1z5h4dPY+mP+FxSEc2I/76pP8A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/fVcVJ+yz8Y4ARbs1wP7kdypP86n074AfF/w5Mt5qeky3VnHy8byrtI9zmp+uUVuxrBV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nmwGPZqmHxet8c2EmfZhXi/izx8qI0EFqum3IPJEitijw/r01/ZE3015FJ/BLDZmRSPw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Dpyg7SPZ/wDhbtsRj7BL/wB9Cul+Gutv8SPF1roVnaSK9wc7yf8AVxry7GvGLDwj4o1X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hkBO5FCMv4V9SfsTfDbxDoFv4j1vxHZta3z3AsrSOaMI6QqoZm/4EWX/AL5rNV4uXKim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+dO+Gnw61m7dQtla2xjji/vyH5F/MmvnPwPqp8ZvdxaZDJcS2yKUiCbml57V6/wDtnXM9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MgXOo3UlzKB94pHgKMf7z/pTfgD4e0H4E+G7/wAQ65exSSXEQAWOTdJJ6Rqv97diuac4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5bs840bULG6a/kuHNtBYjbcs33g7fdjUf3j+lWvhp4wsvE1zq0MNs1nJbSbvKfk7Og5r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LvFWp6zDYR6WlzM1wtmn3VJ5Gf7x96p/CCSXQNX1O4vw0EkgIZWH3h975fWvyvOc0rZp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NTKNZzJvHXxI0mbxJeRyXWEtm8hVVc4K8N/48GrIufEunWqW7SXKr58IuEBBz5ZZgCfT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eeJodX1NUtp2tXE8sFw/zOZHPzAd+TTp/GEp/dS2ln+8RYXuJIVaTaOPlz/dWvt8Nilg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HZGfKj0OLxDp9xHvgmFypxzFWDqX/E/1W1sLJo7jUJZxBHaxtljI5wFrzWbxBJ4buZJL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pT9gP4d23iLxPf8AjfU491poJ8u3RhxJdSD73/AV+b/eK1lhZ1MbUlGu9Oi/Mik5VJWb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z+B3ga3d0Q69cEJe3sbbmJC58uP0X+Gus13xZLYXQsLxiZhDvfy/4PlGWb/gW78q19c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2f8A0KuG8XiGw8fTnUD/AK2No3/uqpj219TG0VY9aMOVWMHxy8l7ps80DZMMYfI7jFeV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JLypuJb0rsLTVZ7nUP7DcgIshkaT1Xstcz4sMaandpDgKh6L/D7U7mxk2txHCIVZt+yT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FeTSj96hXYPzrmM85ra0W+MQdc/exmoGkYV//wAfEtdT4Q18aJYLbSk/2c7FH8v7yf7Q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J/hbmrGn/wCof61KHY9DFy+m3YKvvjYBkkHRl9a2/GGofafD9rz/ABt/wLp/jXnnhnxG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aQLW4/uf7BrsNVg/4p+0iz+9jdqciEcH/wAe85rE8U+GNP8AFek3VnqUKz20wwcj5l9x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AM5GeOayb2+Kypa28bXV5IwVYY+v4+lZWsaI+YPGnwC1TQZrqbTJP7SsRzDEX2ykfTvXl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lYdQRiv0B1fwRJ4WgE+o6lBLqsiKZreH5/KzyqBvp/drz34gfCbQPHFk810gsdTQfu72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v50F3PjylXrWx4n8KX/hLWZdPv49rqco4+7IvZgazPLAoGNA+Wui+HXgi5+IHieDSLUs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2xB1P4kqP+BUvgXwTd+O9a+w20qW1vGN91ezD91bp65/v+g+tfTPhW68NfDDT3sPC9hF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6Hm3E/49l/2VqkZI9X8F+BNN8KaJaWzQqq2sQEau2UUf/FVPqvjPS7NGRZhK442xc14r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JWC4vGPRp5MIPog/rUNtrGsQD/jytv8AtoC3/s1MZ3svi29uJ3miijUL93eN20etc5Jr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mZpc/fAwtczeR61rUxF3dvHbf88IB5a/pzWh4Tik0DU4bhDcmKN/uFvlpoRelil0y5ML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Vq29wzYzgVsalBZeIXlWLCy43o3TmuftjzzVAbkAPlsadCvmRsOtPix9mJ9qNN+ZX+tU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6yg8jUrvPPyV0tcrez7NXuIf73y1ZDLUoW4tJ42GQyla+VfGOlXnhvxXdwYIhVvOjP8A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eteGfGnQzNGL9F/495Gif/dZv8f515mYUXWoOKOPEQcoOxx1n4lk1UQ200aZtwdkn95a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5YrI8CaRpzvILrVI4bq4/cJ8jfJ6Envupk/ie+8C3F3ZyCOW83tGlwH3R/e+9/tVwYJx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fLGx2E1pY6RlZpB5v/PPG5qxprk3bEqDj3FcrY+LZLyYloDM333l8z5n/wBqvWPhh8L9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FlaS/ckmbO/5scD/AHq9GmouXO3qzoTOJ70zsa9I+K3wYufhXrMNhd6tp100w3IkUuJF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iO4OnQxTKcKz7a6HUUS3JIsGg1QsdYie1DTd+9b/AIZ0qbxOu6x/1KP89xcIyxp+P/s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UkZ1d14O+E+oeKP313LHpWn/AH3kuPvOv94D/wCKre8Nw6D4euA1tYtr+oj/AJby8JG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tE1tb/6XL5uof8+//LO3/wAW/wB7pX1mCyjedZnBUxVnaJky6Xo/gRMaUFWTCs11OMy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2h00DUrwB7uZlSNzyx3fxVyaWxuNZ+0z/MisGrWj1lbjWbWSSXyoIC0zySPtVFXvX1VK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m5u8mdF4lvDd6oyqfkTgVHDfjyzEc8DFcVqnxDtr3ULj+zUNzD83+kumxc/7P96vHvGH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T7a+nw/MifZ/3W/8fvVlWnaOgrJnReJF8nVZpEkLFXdPl46HFejfDPxEbyTIPzIAG/rX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t5tPuv8AVSPvST+43f8A76r0bwT4uXwzqsc7Hz4XIDgH9a+CzPBSxC5oK7PoMsxn1eXJ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zEg9aruvUVm6J4p0zxDHvs5xv7xseRVvVtVtNC0241C+lMVtAhd3xnAr4f2NT2ns2tT7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tVkFhpU8nRsV5BrV/wCTZy3c06Wok+VXkk281j+Mv2irbUpHtLGwnmVG+TzCI/mryDxP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biQhB92MdFFfU4DLHCXPVPkMdmU6vuUdF3PRr6aG4YmFo3/2kfdmqR6GvMbbQjbg+VnN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Xk3kxmH8HmHcy19nGV0eCaGozn/Vg8txVvT4PJhx3NZ8SG4uy5+6DWzCuRmtqYis9tmV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6tFCsx9KWOIOTmoqUoVPiJuyymqQXEGGhjil/wCmfFS6jZfYRCfOjmWVBIpjOeDWfJYD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A/MR+NeTVytSd4HRCtZWZbJzVab7xqg/ngny2P50yDVJJ5BbtGTIeFwOtfOYiMqEuWSO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WU965SCJ5XHZRmu98LfCnWLmwM2oKNOhk/5Zyf61/wDgPb/gVdRb6faWEfk2f+qj47V5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U9jkvD3gO20+3m1DWmGI03+Xu+VV/wBqpNa+NEos00/w8j2kT8eY8eGf/dWtDX5v7a1b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fVJVSSQdl9P/AGb/AIDXC+NrfSfhzrOp2NpqEeqywlooLqP7p9W+X7tcMazfUx55dzHK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DPcSzbJCzbn3d9xrb1nTdMgYj/VxCuY8ByxgzXkvO3kE+prMm1X+07tpeoNTWrS5bIUp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uuDFa/6rPX2qSe4iH7mHmIfx/wB9vWqlvceRbmKI/wCs++f6U0davC8796ZvTuS0Ug6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2NPpnY0FkZpKU0mKsBuDQBg1JgUYFACAU5Tg0lFAC5NSWGftLewb/wBBNRU2STyLO9k/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HDF/MJb+82aU45qmsxAHtSNMTQUejfDa0Fz8UvA1vjIRUlx7Eu39a+wviCm/wxfIf4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fCJN3xw8JRf3bKH8/J3f1r6x8fSf8SSQesi/zr5/F+/iYxPfwfuYOcjxqPw0uf8Aj4l/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7f8Aj5l/JasxP83QVrWZG3oK9ynA+WqVDpfCds1jYyRGV5JHYfvn++g9Fr060lSaxkii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uK153oh/civQNF4tDXoQ0OKUrbiavaTTj/R7z7N8nz5j372/9lr5Z+Onh6aG8nupL7zY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9Cr6rnOd2a+Zvj7ORbu3cuP5mtmKnuz2T9njTpo/hZoO8gI8bH5ev3mr09IO1ch8HYf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/n0U/mTXZL1oRMnYabAn/lp+lRnTD/z0q2CMUuR6VdzK5zjeDreVj+6jP50i+E7eBEUW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9ea6aioKONm8KrKSP7NEnz+Z+8fd839771IfDQnB83TF/wBd57/vV+eT+996uy7GmEc0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jd/xK2+eZZ3/AHq/Ow/4FUFx4a+3+d5thL+8fzn/AHv3m/76rssGlUYFVygpGBbaAtxa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7qTWqIXHardGcUWK5ip5UgHSsy7e4mkNusD4/vdB/wB9VtPKcEVlam37lqVg5j5E+M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Sf6wp5mz5fzr6I/Z2sTb/CXQgD95ZG/OV68N+OVwPJuB/wBPAr3/AOCsf2X4aeHYuh+y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qGbt3R6CLO4/558f7wqmLjz777LH/rfSpxKcYzmnL1qlEy5iKXS718hVP4GqMvh3V3JK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c4++1SCUgfeP5mnyiujn/wCwtY/dYeYY6/uP/rVW1K01Owt991qItY9/+saFRu9q6YzN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5/ejzB/tc0WFc5BdRbEW3W7Zvn3vnHzx+lXF1Kd/Kxqlkf3m9+F/wBX6CuhFnZkf8es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YyA7rO3f/ejWsramqlpsY9t/a1x/qruOWLzvn8tN37v+7WuE1D/non3/AJ/3f/LP/wCK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bAW8f9yPgVaF9MP+W8n/AH1TWhHOT2f+vX/erpNW+4q+i1z1jdySTKDO55xgt1rb1m52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kHdM8F+NEpE8Wf7xrzPwJz8QdIHrP/7K1erfFILqMgM/zMittrzv4Wx4+Ils2MiNZG/8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I+i7eZ8df0rlviX4w1DwrpMNxZSKksj7Msua6qPVJHBOyPA9q88+Nj/b/D0B3xoYZxk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1PPZvi54tkBP9ryL/uKo/wDZawfEHjjWvFYt11W5Wcw7sMIwpJPXp9BWXM2xG5rHvNZh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7qNbgb2jy3Eeq2j2b7LpZV8tv7rZ4Nema/8AE290m3NoNTN1LH8nl3EEMiuv+0a+dbnx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FtTGwYHO75gann+Jmp6kxOpyreA9W2KHP4iuT63BBY6Rm8x5HH8bbq5nxA/lzD9519Pv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AlVIh/fz92s/Ur+a7keaPkDpUqvGexcTRuPD8thqFraXfl2s1xC06R3D/Nt2seR2PFcH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7128lnklN3eXDs7/AMTFqxjAeSK0TuaoligyOK+i/wBn3xL4e0WSXw9FFb/2hcFH+2b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z02/3a+avPkgPHSuu+H0d3qfijTY7QZulmjl+/t2Krbt1XSd5Dex9vI0Yz+4i/M1FK0X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alaYPyy/nUUupWh/hl/OvTWxjY8u+N+pG20+BLceTkt0rkv2doP7X+JVs0yecY5Vbmt/4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kthRuJz9aZ+yxYrH46vHJyYg3I9qk1R9gIkSafISn8HrXDRxxm4b5OretdlfXcUOlTHJ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3C1wPmPr0qEzRrQ1EjiLqAn8Q/irrPA0Eb6lcNt4zjrXJW1xC06DJ6+ldr8PHidriTJ/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9Ah2KvAqwHQCoY1jxUm1K0MyUOmOKC6mowqilKrQB7NRRRXmn0YVT07jzx6TN/OrlU7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/wCyLWbA+ef2jYceJ429YV/nWV+zpP5XjdV/vxsK6D9o1P8AifW5/wCmI/nXKfAJ9nj+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VFFGRQQFFFFABRRRQAUUVXuNQtbP/X3MMH/XSQL/ADoAsUViXfjbQrH/AFuq2w/3H3/y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7b9J5Zv+ucef50AdlRXl2pftAaLYAkW0rjOBvcJ/OuW1H9puJB/o8EA/EtQOx71SZ4Nf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DFYnWL/dhU/+hVl6h8Xtd1VSyavdwZ7RFU/9BoDY6HxbqkS+KvHVqJOWjibH514L8TJv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Y/Q1v3Mr29zNcF5JJ5mAkldiWP1rjvi7KX8MRscDE6f1qbF3NXwR8QhYQLGzc+9e/fDf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24b9v6CviTR5iQCDyK+rv2cLl7jwzc7mzifH/jq1BSPoES50uLn+AV8C/teRY+JUrf3o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02H6Yr4d/a9i2+PQx/ithXBUl71j18OuVNnw7qR2aldg/wDPRv8A0Or3hW8EOqW5J6T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s1m9HpI3/oVQaWxjvEI7Op/WvYiv3dzyJLU/dnQ7nfYwtnrGtasc3Fcz4cl/4ldr6mJa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nbN4HwZ8e7X/AIuT4iz/AM9m/rXwncJ5eo3Sf3ZWH/jxr77/AGgl/wCLk67/ANdv6Gvg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9PEn/oRrbAP95UXp+o8R8CP0L/4JZy/6D48i/wBq2f8A9GCvvMdK+Cf+CX0ypdeOYhxu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avXPOR4f+1rb+Z4Bt/a4Ffmz+0RGf+EasP8Ar6H/AKA1fpp+1Kufh8nfE4r82f2jowvh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gtXjVP8Ae4ns0/8AdJHefsifGrRPBPwxvNGure5m1A6hLL5dvH8oVkXaCWbjO1q/Sn4b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m/v6dbn/AMhivym/Zd+IPw28FeE9SPi23+0a098XiX7O0v7kRj8Ou6v1S+FmqWmt/Dz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1YQz26YxtjZAVGPoRX0B5J1tfFH7R1r5nxK1M46lP5Gvtevjf9omP/i5Gon2Q/oa8bMd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s/OvQ9BbxH8aItKW5Sye61NoxPJ91CWPNfcnwN8H+Gvhz400iP8A4S2C/wBTnu4l+z+b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+f0Nfn344Xb411kf9Pcn/oRr0f8AZqbb8cPAZ/6jFsP/ACIK76H8M5K38Ro/bGP7pqve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yNWIvuVFMu63lH+yaZgfl3+0xpxn8J655MXmy+bGkcf8Tt5nSvIfCX7Kni7UbGK81B7f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034qPu19kavo8P8AbE80kXmy+ezof7p3dae4r8Hz3jXE5ZXlhMIldbvuaZhi+aXuEn7H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3X9H1rUPNa9u0nikjgYLgIFJP5V9d6J4z0PX41ay1K3mJ7K4z+VfGN3GG544qvpetyaN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g/ejYqf0rqyzjSvWp81dcx5kcRJbnvX7WMgtvDWhy/8APO/Vv51+f/7ROoX1reS251G4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93nrX1N8UvHmreNvAdvY3QV7i3lDidT8z9unrXz/APHj4b6tdPEt5ZpbTpBG11JM23Yx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/LX6dlmbYXGU3Wi9D3OeP1dM+Qbyd3uHy5OT1bkmqTE8/Nmug8c+D7zwhqAWeQTwTLug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+tfRUa0K0eem7o4VNS2FJ5rt/AqG+s7hPvukiqm3vnP+FcMTwa9I+A1/bW3imGC5RpBM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DP51xZpLkwsp9iKqvE9At/hj4gksfNig2yf88u9Jo3h7xbpEE1p/Z0/9n3G3zo9obdjO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SBWdD4oNvdvIDkNj+tfiTz7EttKCZ5knY8c06DxD4I8TRar/AKZpOoRzefBdlNrJJnO6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n6hF4m8d6fH411CO1heeORFgkRpYhJuIHynaxK1wPjPx5LOxNxa2955a7P3qBqZD46i1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p9VncxSROu6JIYo/lP8AwEba+uwePrzw0Zyhd/ga0q1kztPC3/CvvG/i+XUdVu/N/tC1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X2eTb5cKr/u4WvnrWPHH/CL382n+V9qlifY/z/LuH869E8X39po+rxQxTR3cuzf5ez5k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/C/RPF/+p/4l93/z8R/6v/gQpYnF0KsVDFUrHJJqTu0QfDf40w6VeW81+ZLeSPl3hO7n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+JNn4nmYSI2l6Qh/dQj95czN/Fub7oWvCEt/s+sG0iPm4J/eD7rY/i+lX9OuPtGoGKX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Tbq7KOAw+GvOETRKK2PTrfUdAfPlXc0H+9sP8q0n1TQ9aMcLTvdzBFTzFOGOPpXl2rW/2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qK2FysjKcj0rujSjVV7Fo76/gl0C4/deZNF/vivQvgL+0PZfC3xolzeyt/Z94n2a6gJ/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/wBmr5s8V+N7jWZBAP3cEfBT+9XP297yfmNOGApQqe2W5pByhJSifa3x51bwv8c9T1C7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2YtxB8zb1Bbofl+b/Zrz/wAMWNv4Y0xbHStOFjagfeC4aX/aY55rlrD4eaVJoWlG01e5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pEh+VJCudg9dvFW0sr2PSBbPqszYGN27aa8HNa9OvD2Cqcvc1r13NWkzvbTWXiYclSK+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L/B08N1Os95p84ty2csU25XP5mvzaufDrDOJfN/4FVbTxd6TcHyJZbb/AK5uy15+WYeG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Er+yk2tT9NP2ngD8HtZ/34f/AEYK/Kr4w8eLo/8Ar2X/ANDevpvw63izx14P1XUmvrwe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yxieTAVcDu38TV84/GEaT/wse2h1u7vLTT/sao8mnpul3b29a+zwNT2lXlsfTqvOpQc4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Q0Cw8MN4Y8Saoun39hIRa3FwrN9ojI+7/FytfZmn/D7xBc25lP2eIHbs8z722vzn0D4B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0L4g2GvRfLOIgginHzfdkjZtytX32v7Vthp0Kx3Phm+EaqAGglik/wDZq9up7SnpFH2W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NKKdjobzwV4j0nM1pDBPj78aybfNX05714x8dfjfZ6L8JdZ1PQb6Iaw6iGKBZAs0Upcq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/gNev6T+1b4C1TzFuL240d06Le27Lu/Fdwr5CtvBFh4v8bXWu6xHG/hnSLd7+7DPt83d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v9rG2ueGJq83K1Y3nicarqceVvqem/snftNXXxJ0c2/i+8kt7uxd5DM8LG2eMLkN5n3Q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+KLXw7e+I9V0yxRtX1ifaLp/md03bhGB+A/KqHijxhp+oeHrC00n7PFolv8j/Z02q7B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q5Pwr8RpfC3iqy1jToLeS4tPO+zeYdyqdpiEjDuCzN/3zTrVpPU6Y1aVOFpS52fRHgv4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fEi+3XRf7UtvqMxAQdVJU/8AoNcn+0F8XvDvxU0KHQoUureygvFnWePbl/3bL93t96vI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t813rOpT6hOTkeY2UT2UdFH0rBzjJ615923qeVJRqScpDNL+G/w+sef7HnvWHRrqViP+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Cti9oln4f0/Ty80ccbLCAzSFvl5+9XmfiT4haV4WUJcy+ZcsMrBH94/4Vwfgfx1qHjn4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qajbiK3jPyofMGGP94130oVpehhWx+Fw8OWMVzH65+C/h7ZeFdLSMqLi+IzLdH+Nv9n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p4K1/CKCLC45H/XJq6if7xr5p/aA+PTH7T4Y8OymT5mjvrxfb5Wji/8AZmr56rUcE5M8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55+H9vpXg8f2hd+D9Lu9Q+/9svHaWT/AHsN8qf8Bp/jj43xXMp8qGNXHAigG5QPwrA8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GGRzKm/IfHy7mH9K5XwfoiXOqz3tykotbP5/3pzvk+n91fvf9815FPHYypeU6lo9v+Cf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loXtc+Lup+Dza2NnK1lfsDczSWR2sm7omf8Ad+Y19F/Cz9soaP4Rim8W2jXMblo7Weyj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528ZHPHWvk7Tv7Pv9Qi8QXenx3f2i6Z/s947Mr/N/EBt/wAivYPiho3/ABJ7TxBdxW+n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dnGscSRgZ+7/AA7s7v8Avmvdpe0S54cxpTxMoq25jfED4zah8SfEIvpFuIDE0iW+X3FI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H9Tlms8XVy7hZS0fmnd9aytNtLaTS5bt/wDRIY93nXFxIEjrl7jx7Z7BFYPHIuSuTyPr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SowvdnFVTcdD1GW+hjMJDRn5h/FiqnxG8VDTrGOTw/Oks6XGHTYzLtwzH/2WvPIfE2Ih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RnJrLHjSOed4wzRgkqn+3xXl5XRr4CnOm43vuc8eaJzNjrdzo2uROZ5YPMbZJg7crnFd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uLa605Zicy+YtZ/h/wAYeWI7a6ACqAqyD+tfVx560VK2p3Qu1qdjHFHKWSRcxv8AeFfo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B3wG8PQRIEn1AT385HXLSFVB/wCAoK/OeyuoZMOCGU9weK/SP4E6mNT/AGefB1xE3zxW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K39CterlsbVJKSPQwivNnr1263elaDFniZVc/QVwnxtsTNrEbf8APxBz+Fa+j6q1xoWl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UGo/i+RJY6XejncvlfpX0DPUZ4HceIZba/sLuL/Wxpsf/eq74ot/s9vFFEf3uzfNJ97e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GpfLeSRH+9muqnuIrjwhF/z2kfZ5m/d0700M4+rdo+xeKo4q3ajKVFhotax/pFmj9wBU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Pz5sDp6VUsH/ANZH6GqGGoQ+YJD/ALNdbb3l1qOn2UhZPNCbJo5H2yfd+Vvfd96ubuF3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6hpX9oTXd3/z2Z4I/rxt/wC+aoxRYg0rV9buWt9P0+4LrxvGEH/fRNaEfha28K2M0t3N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XZHH/s7qyZ/jRLcaZeWqxMh+by7SIFF2dvMYfMT/ALNeM+I77XPFdyj6rM/lof3MKjZG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aOt8SfEnR7G6nXTo31G4dvmlC7Ix/wACPzNXKT6prWs7gZjBGf8AlnFwPzqex8NCRlEy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0xLWHAH41KKRxY8PjUQbXVIo7of9PCbq838b/A29TUXk0WSNLN0Z3iY42MOy/wC9XvJs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6zKkP9xd5phJ2ON8NeCIfC/h1NN07DY5uZe8r/3/APd/u1paXpMVvPsI3v3Y81u2Hz6I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Zo1oZp5HP4UEIs22nRw/PtGT7U24gzn0pkGsgmOIxcM+xX96uSwHz/LoLRXNqBBii2s8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m0VZWAKMCggo/YFIqL+zRmtIIacIj3oAYyiK0I7YxTtPTMbAcd6gvnKwlat6UpVOe4qx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Sf8AFZPCP+eYeu621xmtQD/hNDL/ANOS/wDob1QMvgZrg/FmmJrcOr2DDLzblT/e+8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wNcZqGP7au/+uv8AWiRm1dHyTqOs/ZvOi/5ax7kT+9urlxczSymScvI3d5Dz+Veq/HHQ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W3EOrF2uH8tm+fe2dx/h9a8Zu7hmBGa8f2KpvQ4HGzOitfNM/wDrvKi/jk37di16z4Z+I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ptzcW9nZpsikC/MONvy/3K8c037JZ+FRdG43anJeeUlsfui3CZdm/wCBtHj/AHWr0DwZ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VI1hB2p5i/X7wqVdEu4tn4k1CxJW5YtKX8ySabl3b/aaptNbVPGE40+xjuLuHzcpFGvy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j6wNxqcUtr/pcOoOr2r2/zbu23/er6R8BfDiL4W+Bo7O/Z/wC07xhd3yI/CMv+rh/3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W5c8dPXZHPUq2VjhtJ+GmneDtPe614/2rebMpp9u+2NP95v4v+A01fElzd2skaRRW8S/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Fb3j292waxcA8SQCNawfhxax3V2Zp1DRr6+pr9Gw+DpYaNoI5OdvqdP4es4vBXhyXUdS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f+1/eqxpOsxyRNLIWdpDkk1x/jfxEdY1XbGcWsHyqB0qfw7eb4zETkjp9K71Iwkju7hS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uBuVxI2a6PUriKGyJdsVwWqavGJCsbZpXMhbt1toyq1yGo2DSyF1Gc1tSXBlBzzU2nQr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ppc5CXRt5+Zeap3GnTQZMTEe1d3qGneQ24D5D0rO1uCO1sFkxye9czpJ6lqZylp4jutK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Op4/75rS8Q/FHVPGWkXFh+/SNkCFydqmsrULUXf7s4NFpYrBCUAwDjNcM8JGdTnSO2Ne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8ORxJkjex7mrw0dVJOK2bSEKmKeYuvFd0KMYnJzvqYg0wA9KlXTfatYRgVIqLWvJEPaG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ETbVtkAqFhgmlypDU7kLRnGajklEJC96uoQYD7VjzsZb9V7CosUaSSbm5qCYZcipEXBq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IIBjIrd8F+JIvCmq+bLaJLDJ9+RE/er9DWPG3OO9SHGCa4q+Gp11aaNIOx9B6l4mttQ0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OQhHZe5rjtT1GHRtKu7+dsRQrnH95uy/jXnvh3xLNoc2w5ltGPzR+nuKb8WPEZ1C0tdL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xXu38I/Afzr86zHAywib6HQnc5DV9Zu9Q1eW7ll/fP8AJ+7+Xb7ViahC7sXkYsWJJyc1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QT/LKHwq+tb97exSdulfNJTTuUjL/tC6trD7JEfKi++8n8TtWdFPNHwkjD6Cta3tptWG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VVdFdCZPOAUHpXbG0ou5qrM6LTL5Y7dy4ViY+/8AC1YM3iS+j7J+VW1GFx2r1Pw38F9C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3c8BYNuzIEXgVpTqqG50Uoc7sjx2DxLqU0ojjjDsegC5rct11aWMblhVv7hXBrRt9JsL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jd9iSSD5mWuwBh0OH/RlxN/z02bmoljUvgIc7No4YWWqgZ2R/QZqjeajc2P3ooy/93Nd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En3XFW/D3gaL4j380URFpLbpve42fe+bjj86iGL1vI1ov2krHmp8TXIyTap+DU0+M3UE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1Lxn8A28KeFtT1ybUmkisod+zycb/b71fN1xfCUkrn8a9KFZTWh1SpOO53o8Znvar+DU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/x6s3wN8OpfG+oWlrBO0D3LhASeK9OuP2Q9Ziz5Wr28n+8pFDrxi7NhCjOeyOGHjRD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/wAJkv8Az6/rWz4w/Z31jwZ4cvdYu763eC1Tewj35IryXOTxK4rWFSM1dMJUZR0Z6Ev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m3u5Nbgu7aFNkkkLKAzccgiqXgHwDrHiW5isbSH7TPMdymTjAruJ/wBnvxcM/wCj2/8A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mL2M30PMpvButQdbCST/AK4ukn/oLGoP+Ea1f/oF3v8A34auq8W+A9Z8EaebvVbVYoNw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eI7xP9Vql1F/uSyCtI1Iz1iDg1ue0/BGATftC2y4ytvY4+m2FRX0n8QJdumxJ/flH6Cv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++JlzqMrPOLaxkMsrnJ+Yqq5r6N+IYxa2v8A10P8q8Kt72MVj3aXu4F38zhYl+atiyX5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Jflr6SnsfGTOp0TiMV3mkP8A6PiuE0fiOu00l/3NdUDmmW71wsTEV8s/Hi4MskMIP35Q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Jz2NfJ/xml+1azaw54LN/KtWXT3Z9Z+Ao/sHg3RbbGPLtIxj8K6ON6xdBj2aTZL6QRj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ZTJw+KN9R7qN1UZ3JvMo8yod1G6gZN5lJuqLdRuoAl3Ubqi3UbqoB5ek31GXpN3FA7is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dqvu5zWNrMmLduaCj5W+NV15pVAf9ZcH9K+ofhtELfwbocfTbYwj/wAdr5O+MUxOo2q9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0H2PSbOEceXBGmPotZM2Xwm6r81Mj4qhEeasoeOapbHOWxJgUvm+9Vd3vRu96YFrzfe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1RROGpd3vUCmnZ4qC7EnmUCTNQE0itzQFjY0Jd+pQj371p67L+9m9hWd4YG/U0I7Cpd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nfxnQtIHjPxKuCLsDPG2uV+DUf2jxjfyn/ljEw/NiK1fiNfbrlx/dAFVPgYqnUtYl/iZ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1rdHLNNnrj6Xby/fy31dq4XxqvgTQWktryzBviwPl2e7zE+p+7XU+IfEK6Pp8pDrHKq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4j/hXzp4n8W6a0UrW9uxnaRvMubuXdO7fToKxqzUY3ZKVhPFWr6PazMdONwY9uQLrb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F4e2M9q6nxhrPh/T9Pl0/Sov7V1CRF87VLj5VT2jFedwie8leNE3sqM/wAozwK8CtUV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kjAqCL5wd3FCHOc1YS1Mn3a8yzNEh1hppnYnPFbv2hdOwF61FYJ9ngC96bqFuVXe1c0/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Dcl+bK1t5Z54nhSV/vIp+9t/3l+X8azdO1CK/wDKtZv9Eh+bzri3TdK+Wzzk+y/LWXqf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0jKPWvfpStDUstajbR2rxqsvm5QMTjGD6V6B8DtW0TTPENxLq0tvDmILBJcJ0bP97tXn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9qr2x4rWlKzuUfZ9j4x0K7fyItZsZm/urcLmtK4kCKTXzn8Jv+Ef1C4S0u4o4tQxsT7R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f92vQtdvp/AeqxSIwfRLv5HjJbdE3+zXpxndGLVhfiBc7kZe+DWr+y3Bv1jV58ckHn8v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ZIef4f6mu9/ZbtvKhvpcffx/6E3+FWOm7nvfiKXytHk6c8VxNlKTMp9K6jxhOF0lfdq4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JHQ9jpLCTNwD6KTXovwyTdYu+PvSGvMdPnHmSkHohr1P4Xn/AIk8berE1otznO+RMDp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M9K2MifFGKh8yjzKAPcaKKK80+jEqpZ8Xd4v+2D/AOOj/CrdVICBqVyP9hD/AOhf4Vmw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JjYvjrDj/wAeNeY/CzUDpfjjTJc7R5wU/Q16/wDtEQh2sD1/dH+Zr56C4mzTKSufYUfx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WLZX/wB6q8nxh8JQ/wDMWWT/AHI2P9K+SqwdcubiPIjldR/sms+dbByH1nqP7SHhiwzs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/wAzXJ6l+1ppQkK21pED28y43f8AoNfHGstvY5JY/wC1VDTiyXAw2Oegp8zsXyI+wrz9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ssI/2I2Y/rXNan+0XrtwG23k/wD2yCoK8ct5dtuvHamTysUO0j8ayc2HIjpdb+PviKRW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mriNS+M3iO6DYukhz/ciyf1rO1O3kdTnH8v51gTaZI4OEJoUpMOVHZaB471q+fE+pTyA9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puqSSEmSV2P+2Sa8n0Sza1cs7Io9zXVWuvw2ny+YpP8As07SDQ6K/uPNlY5zzS2/74Vz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bSzf9c0artnJrLDEOmsAf4rggAfnVq6I0NSHidvatW31TamM9K5s6Hrl07Fp7aAntGCa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OFvZpmfnbAhzVKLEzeu71JIkOTyVNcl8YZlbwedp5E0f867vR/gTfXrBpUnYn+Keb+g5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RAt0kbL/AHWi3fzq7CPjXSLe/wBVuBb2cEt1Kf4IULH9K+tf2brx9B8K6udWVrB0uwoW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a9Y8M/DfTvDYVLLT1hcDG9I9pqyPBGlM06zxoN77ju9aixdjobe/Bt4wOlfGP7Y/Hjey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9njh0+MJHKJAPSvkH9sGQS+LdNf1tP/ZjXkVX77Pcw8W4Hw54pBGu3o/26g0aDdK5+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917mqWkXG2R/wr3aetE8aS99n7Z+Brr7V4X0mb+/aRH/AMdWuljfA61wXwuujJ4F8OsT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TXZhjXy9R8tRo6Yxuj4z/aCH/FyNcPq6n9DXwJrnHiLUR/08Sf8AoRr7+/aF4+IWrn/d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8Uap/wBfUv8A6Ga6sB/HqDxKXsYs+9P+CYWri51/xdbeVt22dv8AN6/NJX6ECvzV/wCC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TQ5+/pcZ/KQ/41+kKS8c16s3Y8zlseXftNJ5nw2lPpMtfmv+0kuPBVqe4u1/9Bav0t/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0q/1r81v2kxnwRB7Xa/+gtXjVnbEwZ61HXDTR89aNKY2yPev23/Zml8/4A/Dt/XRLT/0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v2n/AGQrn7V+zf8AD5/TTVT/AL5JX+le8eSeyV8h/tFR4+IN4SOsafyNfXlfJn7SK7fH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eZmP8JHo4H+Iz8u/iCNvjzWx/wBPb/8AoRruP2fpvs/xj8CyemtWf/o5a4r4kYXx9rf/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VZl+I/hu8iXcunahDqEo/hEcMiyMfx27fq1d9KpGnS5pbHHXdqjP3NHFUdY1az0TS7i8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O6WU4Uda+PfEf7cviGbI0bQbO097p2m/lsrwLx98W/FnxHuGfxBq811HklbZPkhT6KOP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YKldKV2eZUxUI3R6ndfFbw3qHiq4s49SSOOWZwlzIu2H73HzVV+JXxE0jwQ6WWmyrr2o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/Z3/AMTV8+yrxVeOTqtfjDy/BV6tStWp8zk+541Su5u51OofFzxLe9JoLT/r3hX/ANm3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RTE06t/tKuG/Os9bcOauW9mB0oTo4eNooxc5PqbXhXx3rWh6nZSJcveRRzrOlvcyM0Ts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/F+qeO9UbUNbumnm/hjzhFHoBXN29mY+QM1eWHAya5auY1fZyo0nZM0deo4ctzP8VaJa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i82GToQPmjP94V8n6jaNp99dWr/fglaI/UEj+lfR3xS8aL4L8OSeU4/tK7BjgHdfVvw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SRi8jkszHqSepr9V4L9usPOVX4eh6mBcnTvICea6TwReNpms21wpKtHIrA/jXLFua6DT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+/xEFOk4vqelNpJ3PrSK9F1CsiPuikXOazLsYR8Vk+BNS+1+FLQ5y0Y8s/hTNU8SW1o7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y+UMRKnBao8Zu7sU9WTDjPOVrmru3uozIbObyZXVw8n+yRhlravL5LqePZKpVk3VTmMX1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pRi9BR0uefXA1C3uD5XmS/8ATT+Ktr4oeI73S2sbS1kkjgngjnCKNuTIu7/gXWvRfB1tp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c7133Cf8svw/z0rN+NUdnpuvWl5bQwXMMltGYiW7KgVea9ynRjO02Tc8fmlu4Va3hjka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l/2F/wDZq3/h89vpusTTavD5o0xfNe3l6PL/AMs0P/Av5Vq+GviXpGh3kUz6W0c8TqS0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o8Pax4U8QW/jb7Xp8Z1DWL2N7K8k+VrSPzGO4D+8y/L81en7KNWNmdEGc7rWp3F7pBhu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54fmnlzz+8qDwL4w8M6Pfzf23pP9oy7NkP2h/wB2jf3sd/8AgVdD4q+H+pn7JDe35ezm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dt3rW94F/Zmt9TRru6E93CrBWYNhVJ9qujh3BWRTdtUeMeLra1vNaubiBRawE8RIAK6L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nqHkyX+oXbRx2tpEM8ydP941s/ECDw5pPi+70uPSytlpLG3mkSRi8s275tzf7P3dvs1b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5XhnT/Kut6u9xePuZMLgLCv/ACzX9a4cUqjXLA1jqi34o1iLwfbxWmof6JNs2PH/ABI2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40iu5PkmVgfWvUtO/Z2/tf8A4rD4o6t/wj+n3Hzpp8af6XKvZcf8s1/8erjPFNl4VNw1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BwDPI0ruPfdXl08jpSjzSWpm6fMZa6uG7rzTZ7+JuvJrW0z4Ya5rmJLayZYT/wAt5h5c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a62L4Dv9ny2sJLKEyVgt2c7vqaj+x2n+7FGkonuujfEH4ff8KHtfCnhS7uJdQ2Rz3Vv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mNI33fvfd2/7NeSax8CvDPjad9b1e1upngVYt4uGQL8xKj5fc1i+F/BC+E9Vuru9v779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rj73II6fKtcv8efixreoatbWGlKNB8OWcKvDHY7kWab5gXY/xHbXv4fDTpyvsz7jLc0w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em+Evh1pPw+lupvDLXumSXCCORvMV8gHP8aGrWn20v8AaB/tD/S4q+PY/HOuXuv2sT6t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G/vV+z2neDtE/s61/wCJVZ/6lf8AlgPSumvKcY3k7nvUM3w/M5Yely2+R8S/2fp9xfx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e3kRVZF7YO2vH/i5q2p+F4C1toZa3beks8BK7Nv97+E9a/TPxH4E8P69p5hvdItJuuzE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dnxO8WWvhmS50LUomuLe5mmSFyc7Nrcq3rXFCrzPU3xGZ+3pNPRnnXgzXE8S+C9YTduY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t+jV6j+zL8P/AAp49fxMvia8fT7TTdMa4W7WXZ9ncyxjdz97qOPevFfCWsw32reII7S1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RLhemP8A4mnafqdzpcV3FZT+SLyJY5QP40zu2t+I3VpfVo+LpynKtzNnTa7cwWFlbyRT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6Rx/3mrV/wCEGuz8F9W8bXcsn7y5aysv4ekMhkf/AL62r/31Xe/Dn9jXxr4tstM1zU57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XO7Nc+T/AHvL2/3f9qvYv2xfC1h4P/Z5tNB0uAxWdo5jjTHLjyp9zH3ZqzTUT6GdX3Gj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mWQu3qTmu3+BvPxZ8KH/AKilv/6MFcG/+sIFekfAnwdr2reKdL1nS4o0is7mOZZLn7uQ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8W2k5X7n69fGDWNbuNPl8P8Ahn91qt58l1qEj+XFp9uersf7zdu9eZ+Ffgp4Z8MWcyy2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Ta2QI1g3fxW6t1P+1XDWfxpstHv7nVPFWsy6tfSztcSof3dnF/dWOPc33VH8XzVgeNP2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7DTrjUmd42jvJZvJRNrbh8o6/NXk0sNSj71R3ZtiMcqseVRPKviN8PpfDmvahaW2qTm8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mj/hYfLRDaf2b4QurKCHzLk2sjH+JjIyH5f++hWd4q+PB1vVRe3kMd087L5kkgZ9i/7x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D93eafL5vz+X5lfCZupyrxjCNlc+Wqubk77HnE+nxWGsRWsP/Hr5EL/AO62weYv/feV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ZWOktfXElpbzSSffb7xb/vmuj8SeJpL/AMM6ayaTZWB0q0+yme1Ta9xlmO+Q/wATc9a8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2G55NtvYdNWH6p4iWQIkyzTqv3fNPy1V8PaPe+JLiX7NaNsB48s8VBLqkIJHl+afR/u1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xf8Am6VNJaS/9M/uv/8AFV6Vrm6Ry9zb6dpd1Npf2t571eJ5F+7u/uj/AHa9Q+G3wv1f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qdpdJpOlQLNalk2+axbCt/30dtRfDr9nTUvFl4dRjVxpcE8aXs8Kh2hWRjyq/wAXQ/w1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fBfwA1KWPxBeXVvcyQWUMV3L/rmWQP8Ad2r/AAoa3pYZwfOylBM+Bte1g+I7y8uJo1t/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VPpWba+H3uGIiulUf7QoY1ctdTjsrdmI5qXBplqJteH/AA7qW940mEgVf4eK/Uf9lnwv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3T75ryS5uz7BpCqj8kFflXa+LDbHdDLIpIwccV+0PwU0UaX8D/BmnSLt26RbyuB/ekXz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hb3zqoxad0eZ6Dq72FxNYTHG12PP96u5164OtfD6cD5jbbZRXnHxLtJNC11bhQVSRsMR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SPVzNpUxGyaB1OfXtXoHpI8W8ZWrxSR3MY5LfNj0qbQr+O80WWPOTExbHpW/4u0820lx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z3w/cHSPEUlm5zHdxlV/3h0oGaW3BaptPPytTXGC1NsjgNSAvRHy2YH+Kq0CeVdMPWrD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TJJByDmpYLKGTO6mxOCtTQruyRVCMZNOjsr++VQMCQYNV9S0tZbFXC5MPzCtKUEzSE9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hlcc1AGJHAJrZGX73DLU2fOs2HdeTTo4TZ3Mtt6fMn0q1FbBlmC9HGfxqSzHqW4gjubi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TCOSO9VJ9Qit2ljl/wCeTjzP4U4pN2JSuWdNs9vhvcvLtHn9ak0SIwOUbrsLYrR063Nv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VoJVfUrhh91IsVoVscku+KW2I5VZUce7bmVl/wC+VH/fVdnGn+kOWHVeKwLkfZ/7P/6/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+tQSyndQgTwj1p+znHensnm34Uc7FzV63thPfRL/AA7Pnf8Au9aBFARUm3g81p6rbW8U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pJ93p2rLtufNoAz9RX5fxFaOnDCL9KqakmEHHer9gvyL9KAJu5riNdbHi+T/AK9ox/48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Pb+48/xneoP4GUfp/wDWqgZ1OmLuVc1wt+//ABPLj/rsf5139snkRAivOXfz9anP/TY/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S+juPF2kXEETsbmy2MV9Q78frXndr8NtQn0eW4Y4uv4LEP8Af/3mr6A+Nt7Fp17oss2M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v+Nefr4tsX/1Zjj9/NBrzaraeh59Tc8O+zyAH0qW0szOTg813V9c29rezpCYjD7L+lcV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A3n5B/dpQXMZ3Pe/2WvCrXPjL+2rz/jw0eITJ/d84/6v+rfgtexePPEQuVkkDhhnqK53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Edg0y7JtUlkuvQ7D8qD8l/8AHq5/xPqvm2ssYP8Ar3b/AL5FfqmXUlh8NFdTyKsuaWhm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9BK2QqLs/76qfw5dnS9GupXOAflQj+9XN2NwfNcE8MGFT3F4xtxApIjBzj3rv9oCRG100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/g1TNfIOwFcknArq/CNwbWzubx+Nown+1SjO7sNo2vGWt7XMKN09K4f7Q0rEnrU2pXrX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FHh6d/eMS9bZbGa3NHi/fCse3PC1s6TLierIH+JJQrIO1czrswubWJO1bHiyTBU1yzSG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QWhVFttct3oNuTV1UDUMoQ4qDQZBlBVgNkVCRgZoibJqzMeeM0qHIpJeFpLfnNAiU/dN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TVW6iIWgAtl3qRWbJFsvSfetKwcBiDUV7GBOTSGRzuYgMeuajkj3szH+Lk065Y+SvruF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f4pMBaLiUhthm4eWY/dX5RV26RUt5COoWq1qBbWKIeuMmmyT7kYZ6is2y1KxXzkdaotf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MbP9qrYGQcVz/igfZ47W5Xqj4FeDm9L2mEkb022zM8T+FoL+7S93iJnG3p9/H8VdJ4F8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dp4bMr5iD5ixyG2/krV51Nrup3OqLuMphH/fNdToHivUNFs76OzmmSS6XySkBwZA3UfpX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bXtdit766eCGOB5fuW9t8sca/wDxNco9/LezHLlz6DoK1tQ0+X91azReVdD53k+98vZa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IUCQH7/f8q5pSstC1oR6Jok10/70HtxW14nv5bC3ihH+qqpr2tzafp22zfyZN4y1cfd6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n1PesrORsmdt4Nb+0NWR+0QLVf1W6ZpZHY/KDgCuU0bT9V0+3m1C0l/cxw753/uR57/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3pdLcZ/55Pu21CpsSi2yebUJZMgHAr6D+APhefSPDl1qN5AYbm/k3KW6mIfc/ma8r/Z/0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gvrRLq0RpHkilGVYID1/KvqMgrWM1ynvYDCvWpI8/wD2hJfs3wg15vWIfzr4Jr7l/afm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yRJ+bV8NV6uDu4XNMVpOx9Jfsy2XmeK/D/HRS/8A47X1Xc/6+Y+pr5z/AGW7IN4n0psZ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KmbLMfWvOxLlzs9HDqMYHkv7TMvlfCPWgP41jT82FfGGjRmbV7VP7zgfrX2L+1Ic/C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18h+GxnxBY/9dBXp4Fv2Vzz8R8aPrv8AZe03/ioL+6xxb2rAH3Ir1i++9XA/szQhP+Ei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/6mvKrSbm0zupxuj5/wD2r59vgiyizgvdj9K+X9LXfqEY/wBqvpD9riYromhxdnnY185+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V7WFdqTZ51VfvVA+wf2R7Dy4PEt30xFHD/3027/2SvRPiHNzax5/vNXKfssQ7PB3iGXH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/jW98QZP8ATbceiH+deVQbnirs9rExjTwdkYVowrWs2GMVgWj9a1rJ+a+wpnwEzsdH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8XkwmuO8PvtUV2cEm6GuyC0OWW5V1tj9il/3a+V/iAn2jxxpMXUmdP8A0KvqTWm/0GX6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/FXRYuxuI/8A0KmaU92fXmmnyLSGPH3UC/pV1ZzzxUEQAFSAgU0ZT3JllzTg2e9QqafT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hPHWgdx+/3pu+oy3vSbvegLku+m+ZURf3pN3vTuFx5kNAkNMzSEgA0XGDP1Nc54lnKW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Nct4vlCWEpz2ouWfLnjlP7T8Y6VZ/e82ZUx/vOBX2JZfJAB6AD9K+Q9Qg+0fFXQYh/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23YeUazZctEW4nxVhX4qnEanU0GJPvr5z/aA+IviXwx43t7HRL+4t42sxKUhcddzDpj2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EnmfFwj5/wB3BEv7v73XNNG0I3N/S/GHxeggjZkF2W/56pby/wDoJrUX4v8AxE00f6Z4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i/8AoLV6LYWb2tnBi1VRgfxetWzCOeKzd7nQml0PMYv2mNQtv+P/AMNeXjrsmZP/AEJT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/x8aRqUP/XNo3/9mWu2eKNvvZP1FZF94Q0PUiTc6bZzN/eeFd359aVyLoZZ/tC+D7j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6bWrH/0HdW3afGDwhe/6vX7UE9pAyH9QK5SX4YeGZRxpEC/7jMP61lXHwS8OTZ2WdzAf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1O4XR9A/DHxNpur390dP1KzvJEj5WCYMa1dR8XqhkEzXJRXwQi5rzb4AfDmx8HX2qX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iQL/AEFcd8U9H1ZrqaezuZlWSXO0Ow/lXIvjkb/YR65q3x+8AaOP+JrpV9N/v2sLfyat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4i0+4uNO0WaFIzhmaxiX9Q1fEc1/4ot84nvPx3NWho958SbaAy6fp83lSf8ATqnzVV2R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8LX8PlL4Utb2L+5dIu38ttfGf7RHjvTvEXiD7NpOh6Zo2nWjld1nEFaWT+LJq+fH/wAR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Opayb/2WuK8Y+LYvEws4dU0iO2FoWVYbKUwKM/7LK1YVVzKwnFM8+mvmk3DOela3hzx/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2itNE0MjyQ7iVP48VTt9OiNxGK9F8PeHPB0trIl5eQLdx9ftBZG/wry6tqUbpGtKmmeX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HNbtdZS10o6Vb2ssafPcx7tz/WulfwP4Wuv9RelP9y4U1Xm8A2WmgzWepNHJ2cEfzFcU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WVptOazLI0KmNj8rYrpLiO3XSwswBARa5x9MvBEEOqyyt2384qA6Hfzggakc/SoaV72L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tdJu7+P7QrxRbW/49/laqkvh3wvDaGSzurp7jP3Tj/4mtmH4eXeTLJfBx6FK5fX/ADfs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+n3a6YOUtEcsqbi7F22t/D+oaudP/tDyrX/np8qtXW6V4Y8HeGb2O/n1f7bCqlTbMFJb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qLnFhNJ9EDV1/grSdSGu6ct/p9y1q80e/wA2Jgu3d3r0Yw5SbHu+m/Cjwq9hA0dqXzGuJ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zfiJr+i6Tp48P31zdG4WNZILhlD7Pvfe+7XYaDaRaLamxtSGt4pGMAA+4h/hrxb4zQ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rW4mijgjTfsY/wAP/wBeuqOiJaOh1i/0zVIytpfI7lRzICvevT/2ftasNHtJLW5v7WN2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Brx5vDOnWNsryJJbEqOVVmrrfBXheziRbmC5uXJYdtv8xUXkZxVj6A8aa1ataxJHewM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dvLjiuB+IPgcanFGBeSRfIv34gTXNad4Ev8ATE3W+rlfxZP5U1Jo23PdbC7VIL7I6oFr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thjqgNfFOmXviOCKcS39xIC6jm4Ld6+wPBDX8eiWW8sx8peTz2rqg7mbR6Cs59qkSY+1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/wC+alTUZ+6fpXQZWNoc0Vz9z4ptLA/6VMkP+/Jiobf4haDOP3Wq2kn+5cRn/wBmoCMW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T6ASs5TjWrkf9O6n/wAeetGsbdv126V4yIfs+GY9COf/AK9ZsDzz482wa105j1JK/rXz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r8X7C41yzsYrRA8isT8xxXh9z4C1QZ33FvH/ALmTVpXKRyRGM1zmrQySCTb6118vgC8b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rVa3+EUt8ebC/vv9+Vv6YrNUWndl8x5XqGnKuTJKiD/bNZ0EFqsvEjTN6Qws1fQ+kfs7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f70TH+ddJZfs26oRyzQf7iBa15UY8zPnGI3TxgW2m3Unu6iMfrU6adrc6/8AHrBb/wDX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HYfsyM//AB96g5HoX/wrpNM/Zz0G1P74GY/Ums3FBdnx4vhS/lP76/gHtBFz+taNj8O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+6No/lX2gvgnwhoi5drVMf3SoP6VKviDwlpYxCpmYdkjY/z4oVkF2z5N0z4HXtwQV0F2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F/Z+104Mdjb2w/65j/Cvdrj4mwR5Flpij0aTC/yrMufiXrDA+V5UA9FXd/OquKzOL039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REO6oMVvW37PelWI3X93Gw/23xUd54p1fUs+deSlT/CGwPyFZxZ3OWOT6nk1Lki1CTOo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vvbuw/uruNXF1fwrYAi2sppSP9kBa4480AYpOdilA6ZvHvlgi00e3g95RuqjceMtXuBx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WPUcneslN3NYw7klxrV9OxaW6lkPuayLi48pWYsc5zV096xtV/1E3+7SbbNlFIteGvFa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I/Kvnf8Aa5uBN4j0l1PBtD/6G1d38P8AWNt3qielw1eY/tR3PnappL5/5d2H/jxrw5Nu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Hx541/5Dlx+FZWl/6161PGZ/4nc/uBWVpZ/fNX01D+D8j5ifxv1P2Q+Dd39o+G3hSXOd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38dxkda8r+A0+/4SeDGJ66Pa/+ilr0eB8ivlqv8Rno01ofJv7RXyfELUv9pUP6V8B+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/wBPMn/oRr77/aR+X4hXZ9YUP6GvgPxqceLtWA/5+G/nXbgf48/66mOI/gR+R9ff8Eyr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56aI5/KaH/Gv0tDe9fl1/wAE3LwwfHG7UHh9FnB/7+wV+n4bIr0KxxJXRxHx0O74Yatn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5pftID/iiV9rxf5NX6W/HEZ+GOsf7qn/AMer80v2jufBP0uk/wDZq8eo74iB6dBf7NM+c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/YnuftP7NHgU/wBy1kT8ppBX4zaU3zYr9iP2DpvN/Zj8I/7JuV/8mJK+iPFPoXNfKf7T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V9UZ618s/tRfL4rQ/wDTAV5uO1pHfgn+8Pyz+J5x4/1v/r5avRfgDB+51u7P92K2T/d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/FP/AJKFrn/X01eufAuz2eDJpf8AnreP/JF/pXg59iHRyib72POzJqLkd75YquLFWLcC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rX89qrM+RMSbTF/uisK/sTbuWH3a7SRMZ4qldWImgkXYGyK7cPiZQl7zAydPWE2pcgMT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5z0FYOiObC/a2nOVHTNdbYKZ2Zv4R0qsW+QCWKDIwBUOs3ttpdhJdXDiKCFSzv7Crk1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XM/EnR4b/4PeLL95H+0WcluI0H3cMzbif++RTyvC/XsZChKVr9TSnB1Hyo+Y/H/jCX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IgU7IEz91B0rnVOK2rHwTeXn7yeVbSM8jcNzflWqnwyupomNreRTyY4jKlS386/pHDTw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j6KDhBKCOVtIvPuVXtnJrooDsXArEtIZLTU2hlXZIhKkGttVwTXbOSbsiaruz1T4X+IQ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ioNdAubpsc7q4jQb9tPuMqSA3BrtLSQXu6UHOwV8jVwapYqVVdTjcLSuZEkj2h+Wrtlq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bsTnmo4YpAeOK73RUo6mqSOq0rVmhn3A4DfKfpXK+JJJDd3kic2hkLD/AGP87a0ra3lx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VLLF9rl373t5E/dbR2Y1ywoyg9DN0zkLewErb8fLV620nyuaW31DxB4guLXSbS0+1Wtv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Iu75s4+Y/wANaPh1PL1/SrfWw+m2T3MYumuQy7I93zH/AL5r1KOm41Cx9taV4f0+4+FV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7SO9upJP4GCZH1/vf9816H4R+JvhS6+Fuj2rtZaPrmoQKghiVW2yBT5X0+b5v+BV8x/t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RYrXww0lrp0yiOZGUrvC7W/Lov8A2z/2q+V7Se/1G6P2VJT8+/8Ad9q9KVaFON2i1ZHa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X6vaSyJE7XkkVxLPcqsRcPt3N+J+9XsPwL+Ex8EeLxqmo29t4mvLZJDYabZ3KyK11u+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m/4EteOaDpV3pF1FqjavLa3iSeYXCCaQt36/LmvXI/2ltd0hb2awFvFeXMapNql5Gr3L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OyrXhPHUPatJ6lurSS5bntE3wf1bx7rUmpeMdUkvNRm+b7DZJvSFf7qmt9PhDongO0+0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5+Lgq0v6/NXxxq/7RPiS5kdv+Ek1OQt1WOV41/Jdtcdd/E3V7mV3F7dZY8tJO7E/+PV2x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29j7G1a7YzN5RTbngoOKwdQ1hdPt/N1XVYtOtP8AnpI4j3fQd6+XJfij4muI9p1i5Cns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upDLcStNIeSznJpe2NYq57Xr/wAU9CN872t5qFwCMeaIvlP4M1URrPhnxRp80V/N50X8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FeONqe4Yp8F6AcqxU+1Qq0zan7pZ1z4dwaP4jgvtJu49R0hpxj5syp833T/8VX7Qadxp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fkB4P8rV9QMOfLutm9I/7+PSv0u+HfxM1n4g+CNN1OwsbLTohiCaS9nb/WL8p8tR1X/e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Z7mBldtMu/ED4qf2TePpukWTaldwj99OBiONuy+5r4O+MmgQ6leNFJHa3GsOxjgBuNvk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8TPhH8QPHmrLLaXy29vFmNbkvFAjjdy22Pcx/wCBNXyV8UdEi8Ha/Zy6VNcNKJmL3F2/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4q57UvZpao5CPw43hi71Szd089IliO1s9etdP8DND0rxd8QdI0nUY3me4urWCNlPyqok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R9a8+We5+2XcrzyTz3JMjSyfxszZr0f4G+J7f4eePbXXptNTVUtN3+iv1JYbdy+4zn8T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Gq1K3uI/UZ9paNV4RAVUDsOa+cf25jH/AMKkYytsiNz87eg8uXNe8eF9fs/FPh3TtXsC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RjCnoK+ff29z/wAWUn/67N/6Klrhp61Umeg42R+cnh7wfpXiDzZbSL7X5f345H+ZPrXf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mn6f5dpNcOtrD8/l72LYC14QLjULieK0tPM++2z7Pu3c/wC7Xovwl8P6rpHxS8L6trc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cXH8EYk5avoJxUI3bPkuZLc978UfswfETw/b3f8AaGj+VaW6b5tQjmRoEX+996uO+JH7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Qra/gvru2RPttzFjYkzHOxf4jt4+avtL9pH4z6Dq/wAMJdO8P69Z6lNrW4B7SUOywR8y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vj/wT4guvGfjaBb25adpb8NOZTnLZ3GvMo+9NjxfsoWhHc8zuPB+r+FNYntdQtXY227z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q9f03w1DH4Ps7aSLyRLtleMfdXdzXsP7aPiTS9A8L6VZxQwnW9bge3P95bfYQW/8ekx9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8U6rrFvFaSzSSxbFhS3j+Xf6dPvV52cZdUxfJCLtY8aUNTofiFd2UWmeRpsomUovnY+b7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YhXuPhD4K+IfidPrNlpkhuDojxwSRID5vI/7528V5t4w8PWvw48bzaJdzedd2b7L2ON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lrowmE+rU+SLuaKnY56Lw9JOcqdoPcjivQvhzr3hvVPFemab4n16ePT4mXzrxw211HYH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prWLSfD0zS2kiLNc3BXDu39wf7K964RSQeK9KkuV6jUbn6WaZ+0n8Ifh3Y3EOlyHUz5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xEpCvub7u7Jr5R/a1/ab1H42avpunWca6d4f0oEQ2wO5pp2+VpJB/e2j/gOWrwlbiQDg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16Ep3hY0ULGhDaR3cbNG5NVmsS8bRnk0+xkksgAp3A9qvxamIJgZLXfmuW2g7CfDrSP+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QO2oXsNmufWRwo/nX7k2kotLeCxtzi2s4lt4h/souF/lX5DfsfaPHrf7TXglIl8+GLUf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T/x3bX60h2mZih6nPFepQj+7O2m1Y5P4q6DHqVlMpHzOPkOOjCvB/C2tT6FrEcmSksUm1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TobnT1ZuWiavn74gaL9gv0vohsjkfawH9+qOpHVfFaBZp476DmO/QSgj1A5rwrU706Xr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gg+1ezaLft4k8ETW0h3XGlv5ik/3G4ryvxItvdGeCVPmhORSA3L2MxyqR91gP/r1FDtE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+09Gt7j+Ixr+feool2yMR0zx9KzAv4+WkIzHSoflNCdCKoAiXirEXyg1EuBUq1aEVJY8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1KVG41HJ8tBJDq1uWtVuU/1kRwfpSWcoZAy/dYfL9avQkSQODyCMH6VkWaG1lkgP3VOU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vJIv31+8KW201LqISHo1T364nk77/vCktAwgKqcKvSsyTTh+fTsD0H8qx7NCVvG9Ritn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VDTYwbeQnu2K0KMC/U3M1kvmfcnyv+7Xc1gRWSDU4zgfK64rpLkBQ5H92lFCKOn5OoyS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8tSzf6TfzeZK/wBxtn+9SabH+6lYfxGkH/HzVEmhqlxCNPjFtF5blV3/ACDrjmsS0/5a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iKqaemQ5NAEGqKPJQe9XLFcRL9Kp6nyVX3q/bjbDn2oApSti4NcL4Y0/wC0ajqeqzc+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rpdT1D7PBeT5x5cbH9DWP4fi8i2WP0VaoGdG7eVasx6KpP8AOvMNBQ3F7vbkltx/nXoP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puvybP8Avrj+tcR4Pg86Zn/uqRQSeY/tIWkV6dGSUblAl4/FK+dtV082EpKtsjzxX0f+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NL/q0nWM/wDAg3/xNeJT22l6vB5U0sco/wDHq8+puccldnKm9aG3lIbPy5qHTyb/AMv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/wCEcsTOiQ3E3b/Zervwyt47vxlokW3ZE9/CNvoPMX+ldGDhz1VE55LQ+t/EM8eh2tvp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gUDplRg15bqE/nADPb+tdJ4s1j7VaX1yGyZ5OK4VromQg9MV+onkvcqSMy3A7c1aOCw5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WntkkHtTTGiWZ/LWtA3DDTYLccAfOw/2qyFHnTheoXk1fzx7UkAkamr9tHkGqKPg1etZ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I4jmrWlP/pBNZTzkLgVd0pv3mc1RgM8SyebgDsa5yz+869wa29RbzZ5ge1YlpxezDsFF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002R8zoKkKcmmmP9/H7VBoSzrgVDEmDmrc65FRhNqE1ZBBMe1SWq4Bqvnc9XoVwtAEkY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bFODbhigDGV/JucdqsSnzGqrqA8u5z2zViH5sd6AGSjc0aY6ms7VJPterQwD7kPJrYj2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kafF9oubi467mqBRReuwNoHrVQxkWsj55B4qK8vd85jU59xUr5S0XPRqzZVhbVcwSE9q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LxkqykVu2o/0eWtjwJY22oeLNJtbqBLqGW6jUwSD5X56GuHGR5qDR0UnZnkfh/wxf6mL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wscLNu/Ku38KeDNXurdbiDSlsLY/8t7nav8A9lX2n4z8N6LpPhiyjuXisrPo8MEao3+6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1/FC3soJvD+gMIjI7fado3eUv93P96vzOceU9GyMHxjqEOn2xmtZvtUUb+T5mzbuauW8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8QXHmnZ+fT/x6uei1Q3Gmy2TyOwLq6Iv3d3vUFv5tv8Avov+WbrXI4XCx2PjnUx5n2Yc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OetbPjyzZr6zu0+7exrIv1boKz9LjRJ/JuIZCf8Anmj+W3/oNEbIuETqU8ZqvgLWdE+w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iM7Vxu5z/wABrz/TotR0eNpEixlG/wBrZ716DrEugyadbRaTpdzb3AcvPNe3Hm54+6u3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WqsbxSR6t+yBHnxNav2jsp3/ACr6bmYMTivkLwL4yv8AwRqQv9NZEmMTQsHXKsrdRjNe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iZUgumFnenjax+Vj7GvNrwlzNpaH0OExVNQUWzl/2urjyfhOif376Ef+hV8XV9h/tiTb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1/RHr48r1cIv3KOfF/xD7A/ZPixrwb/nnp+P0r3dznNeKfsqw41LUnx/q7ECvapPvf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+j8B4d+1jPs+HUSZ+/fRD/0Kvl3wVF5/ia3HXaSf0r6O/a6mx4V0uPP37zP5CvnX4eLn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K9TBq1E4ayvUR9rfs5wiPwx4ku/4toTP44rrZ5PMNc38Bo/K+HGtydN8gH/j1b9eHWl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v2upcyeH4vRZH/Va8F8Kru1lPYf1r279rebOu6JH/dtXOP8Agf8A9avGPBce/Umb+6K+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KvY+3/2ZIhH8OdTfH+svf5Zqb4hnGpQf9c/61a/Z7jEHwmjH9+9kb/x1azvH0u/Wdn91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PSzHTBGLZ9DWvZjmsqzHFa9mOa+vpnwVQ7DQfuiuutWISuS0IfKK6q3bEddRgZviWdot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4WUv2/wCM2kIedtzH/MmvobxZNt02ceq188eB4zd/HDTc9pC35K1BcNz6/jm4xmpRNVGM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lxJetP8AOqordadu96szLIlzS78iq6NT93FACk00tTSabQSPyKbupppKAF3E0jE7aTdi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WODzXH+Opimmy89jXVs+BXB/EW62adKB6GkWeDeHU+2fG3Sk+8I7lXP/AAFd39K+tLR8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0fGyI9dhkb/vmMivq2x5Ss4a7nRUtYvo+Kk8yq4OKXdWpzkxkr5Q+JLnUfjheoJXYC4h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JavkTxbeXVv8VNV1H70K6gzun3d6qx43Urm9PZn0rbQ+XCoS1a3xj7r5q5DJsB3Fj/vC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UXzLOeEesUu+ujtPitpFwuRfSw+00Oai6CzO4M2c4YN7EVG25s4QH6Vg23jnSrwfJqF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6LUoZ+Y5I2H/AEyfdUXRFmXwD3GKKqfaRg8vWfr2pCy0iWZUmucf8s4v9ZTEkz034VX8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QRRHZG7HIlH94V5747htpYJjILpMO0u+LPr7V0vwVtorT4b6u8VrdWeZWTbdSbju21X+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/wBl9q4FdTZ3W9xHi9ozMT5GuXEY9W+avbR9r8MeEUlufEF9f3cka7FU+TGv/AVrlvsM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3NJYOxlk3xAeXHH8q/TFNGVyK81u9vFO/U74vjAbzmJH514/8RbSK71ETSadcaqfKX97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9MhvXZfmdAfevOvH15FFrD+bqT20u1fki/1dDJUjz2U2MYw1ne2n+zInSnWEel3WduoG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IT+61mKUekibacLRzbeb9otZT7GosacxmXapYD/R7uK4HqPvVlX2tXPqcVNeSS7/AN7ap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2itHneKYXZD9ruLjPzGi2huIP9UxFS6XEkxIlBYf7PFX7jy4QRFGaXKuw+Z9yv8AbtRM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t7NIQxY1ehEcZLvC9W0Nrt3bZAaOVLoZtsy/sF0B/Fn61e07RtUuLiKEA4k/5aOflX60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tPw28a+JNOxLL5vnLsjP3WosCZ0S/CrxFEPkurb/AIBMw/8AZazp/DPirTLmSIJdysmM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NJs0vrpYnnjtwf8AlpJ90fWue8RaZpkOqzunixWhEnCxnj6VSM3O55oPCviz/nrP/wCB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Hi/WvElr59zdyWqsC6C6cgip7zUrXTxv/tRFj9Wrf+H/AMQ7XRr1pB4j3RY+4E+X6Ux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RdXgispdTWGJCpaOaTj8q4vS9Z8VwIA19qP/AANpD/OvVfiT4gg1aJfO8UqZCudgGNuf4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nigH6haixunoXbbxZ4hgW2SS7vDicM5/2fSvpXQ/jnoNjZxLNqEhwoHNs/8A8TXzCrXp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qnfeIbjRLyJbnVotUiYfMtqiAj/x1q1i7ITsfZFh8cfDl/8Ac1VYv+u8TR/+hYrsLPxB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of4kINfC1t8QNFm/1z6jaf7sUM3/AMTXf+BfjJp+gSMi675djgbra5sXT/vlo2aqVTo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urK01EwW8cnk22F3RBuTxXx1/a2rf9ASL/wDr3jxl8TIvE1vfpHrGmTPNKTGVuNn7v8A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6Te3h/cG2u/eC6jlH/jrVVxWP2CoqN7iKP70qL9WArNufFekWo+e+ib/AK55f/0HNcp6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fiLpkWfKWacjuE2j9ayLj4psciCyVfeRs1NgsdtLp0E7AyRq+OmR0qH/hH9O/584f8A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RrEudkkMQ/2Y/wDGsa78T6pe5E2oTsp/hDkD8hTsB7AbbSNPB3JaQAeoUVVuPG+h2Iw1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gg14uZOSepPc0nmUfMLHqU/xU05M+Razzehf5P8AGse5+LV2+Rb2UUY9ZGZv/ia4XzKU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EDXbkYF6Yf8ArlGorGutVvb3IuLy4mB7PITVfbRtrO9ykhetFFFZlpDh0paQdKWg1SQ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oooAUnio2704nimMeDSLIJD1rI1L/VSD2rWkPWsnUP8AVvQB434MfyfEniBf+m2a4X9p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ZsP1rtNCYweMPEC/wDTRTXD/tHndbaO/s4r56crV3E+joq9BM+S/Gf/ACF3/wB0fyrH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Zn/ibP8A7orH07/XV9bh9aPyPlqnxs/Wf9m+7Nz8F/BT5/5hcC/koH9K9ZgkwK8L/ZVv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8rZ7Pydl/pXs1vc5FfLVl+8Z6VNXR8w/tLnb48c+tuv8jXwH42/5G7Vv+vhq++/2m2/4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Rr4E8cHHivVj/wBN2ruwP8af9dTDE/wYn0b/AME9bvyfj1Zr/wA9tNuY/wAtjf8Astfq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f/YFuvI/aB8OL/z2gu4//ITN/wCy1+rdvXbiNDjgrnO/FyTzPhxrg/6YH+dfmh+0Nz4E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/S34qDd8PdaX1iP9K/ND9oM58B3OO00f8A6Ea8lq9eB6VK6oTR83aWRvr9ff8Agn5O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y4uV/wDIrV+Pmln94K/XH/gnacfs62P/AF/3H/ode9NtHiH1D3r5g/asi2+ILN/70I/n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n7WfGo6cf+mP/sxrzcTd0md2C0qn5VfFTj4ha7/19NXsn7O135/gu8gP3oLxsfQqp/nm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dd/6+2rrf2e/EX9n+JZ9MkbEV9HwD/fH3f614+d4WWKymoofZV/uPOzOHM5WPebjcucV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M9vFAWkPSuR1HxrplhKVZskV/P1CE62kI3PkDSa4lbOELn2rL1PxXDpKMJJk8ztGv3q5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rR2afZIumR941x0sz3EpZ2LserHrX1GEyKdT367si4wbNTXPGN3c3rTW0aQk/wDAq9U8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upf9aU3H/erxFo8GtXS9W1C1t47O1uJYVaTcBGfvNXtZhlVPEUowjo0aSjoew3MhtmaR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sjxrrSaV4MvLF+ZNTMaL/sqrFmb+VRaEly1vCb66NxcYGZHqn8QdDuNT0N9ZtyGhsXS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J/WvmMJQVHGQ12M6LcZ3PJpzg0iz44pk75Y1Rvr+LT7dppW2qtfqlKlKXwnrr3ibxZe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rb3WofcST+L61iWzJdW6zRnKtXJaxrEurTiR2PHQVFYapPpsheJvlP3kPQ19hhsPKNNK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wDEi/Wuu0m5MOmTc4y2KzfAvhmbxlobanbsomimMZiHQ8Vptpd0jpbFHUx7hIHTb826u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F6oz62HC5iA5qxaXEEpwBk05PDVtOuZpJlPpG+Kht/DGlafcGUz3f/f2tVG5oo3KK+OF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v94VlQeM7u7uDpV1fvdySOyOqcBOD8tayeEPDsc73iTXUcp3fekzu/8AHao6foGjwapb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c6E/Lu2n2quQrlKv9oahPcSxWl3cRSxoqf6O+35f7vFJ4mln0q9jsNRuJJ735fPQMSsX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no11Y+HdVu5lhklvAgdEk+6kn8O7/dqro/hc6/rBll8y7u7h/wDx6o+HUckki9oxtdYt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J8j/AO371qW1vDYW/k2o8qL+P+8/1p0/9n6f/wAS/Sov4991cfea4k/vf7q/w03WPN0f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n/LT+GJa+bxU6mMn7OnK0TzJRdV8iMbXNWisZTDEfNlznZ/ClZ/2yWeAhz17DpWHBbtL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bGl4kmEJ+ldsKFPDw11OulTjTXKijLAMnApbbTmu1fYfmGMDuetdFq2mG1tRcRxhlX71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IWMfhXVQqwqQ903i09CBvD9/HCZCjLGPWm21mJIsMWNb13qUlxA0bEBD1wK52KZYZ2RC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SKMcKPqaxvHd0+nazayww+T/AKFC7xj5Vdvm+b/gVadjeqJ288EIP4fWrXjA23i651Ce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PaMcf1qqGk9TWDSi2zhtG8Q3V9r+nyQzSRTRzK8P+9ur9ovhf8AD628K+AbDSZJPt+A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zcV+LvhnRzDqltK4wYnDDH1r9yNKONOgx/zwX/0GurEpaWPSwPxNnOa18O9BvCVSKfTl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NBavzQ+MH2W38ST6fDLcTfZ5X/4+H3dzX6BfEHxhd+F2m/tDUJLTzEZ0kt/mXb/ALtf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nxnq11qcPj+K2uZZWlJltdvzMT/daro4b7Vz0vrMYP3jhtC8A6hq1qs6KFiYZBFeheBP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0DSLhDGIxPqN/IPktUB+Ys1cr/wo69v7cwxfFK0lij/5Zyb/AP4qpk+EOr6TZC3g+J9v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bc6NjKsd3zDiuiVJ2909KnnUaUbRij9CNI8d+B/Dml2Gj2evaSkVpGtuirdoMBeK8l/b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ttO0+aKWW8uvkw275dj8187eGdJj8P6YthdeIrHW44hhC1mAx/H71bF947f4c+HLrW5t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RVCbv4V2nt8tcEMHyz57nk1cW502qa1OD8G/By38IaxapbyIJ5TtaS4CqrZ92rS8SfDz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IVtg+xJ0GRJz/DivAfHv7Q/ijxvrcupXssInbhSq7tq9gFPAFaXwa+IXiPxL8WPCFpqG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o8Ej/u9u8cba6a8JTpuz2PmI4aVR2nKx6fq/wAO7ywsPte2WH+48kbLv+jVz2hQv4H+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WRBcGKH727aSVP8A3zX6afFf4b23xK8H3Gk3LCO43+daXBH3JBu/8d/hr4kvfgj4k8L+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4tbaCRovtJj3QHzB5Y/efd+8RXh4OUoTabNMRl06C01PGfGVz41+KPjS61jVNPupr+7Z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H3I1H91a9z+En7O1z4ZubTVNVEEuosN0Ue7csP8A9lzX0T4D+ElppL2RvIAbh9s85PaM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6J430iy0jS4NVkjiWztVM83ybVSPGd3/AHytfTRws5rnZ5ibb1Pzyn/aB1D4EeOPitDo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rWCT73lMGYBx/u187TXFxrN1NczyNcTyuXeaU75ZCerM3etTxfKviPX9W1N8+Zd3Mlyc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fZ5gM44rj50tjsWxLe2LWciI/R0Dj6GkS3BXNa1wBqWixzdZrY4Pup/wNY6uV6Gs1Iz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vbh4mIzWr5rEHpV4+DL6+8Ntq5tM2kcmx7mN/uf7w/u1pGRqpLqVvCkhvNTgjP8AfWvV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n1C78QeIbDSvMSTZbyTKsqN/CMV5Rb6jD4ftzFaRfarr5d9xJ936CsffJPLLMwRXc5IV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SPov9gm3B/ab8Nxf88ILp/yt2r9UtIh/foCf4TX5f/8ABO22M37Rds/9zTrn/wBF1+oe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OmdMdjlp9bSTxXLp07DyZ4Ts/wB+uH8R6VDe/abG5H3vlb2rH8Waw0XiRryFjmKbI/A8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7e11a3H7m9jD/QjrVSN4nk3hLUJPDHiR7a74ilBhkz0Kt91q5H4l2H2HVdzDCM21j7jp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MWowLmS2x5gH8Sf/AFq53xZbL4n8LmYHM6r5qnuSKgsyfAz+XptxYk5ZH3KPZv8A7LNa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iCLT9YtYpf8AWyfJ+dd9OMVncByNxSg1Gv3TSg4pgSjJqeI54qJBlc0+LhjVkDJW2vTp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bNTDmGgBljJtJU1Xu48S7h2NS7CkgfsKJWEyNt5IoAz9Qjw6sO45qnp0uIbhT2NaFx87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iK3U0fqaQGloEnnQXAP8PFKoESYFVtGJgmuE6ZNTzHB/Gmikxo4uoz71sagx8pVH3mrH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fi+la2GJCPItj2JqK0HmSk9aW8k2ptFP05cKSaggi1FsDaKdaR7Iqjuh51xj0q2i7Ux7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fQVfjkEduc+lU403Ttn1ovpvLtzg0Acd4jdZojAeRNMkeP8AgXzf+O5q1pJzdyDtxVDS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pctDG0//AH02B/Wrmj863Lbe9AMg+It4IdFt7Mn5p2LEf7K1X8H2ZtdPaQjl6y/E12fE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cCEfVfvf+PV1W1NO0VlPHlpjNMk8G/aAj+2+E9VlxzbSpKD/AMDx/wCgtXzVcazENOmi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k+7s+lfTvxQsf7R8Ba9D/wBMd/8A3z83/stfOGleD/tSBq5aiVzmmuU42K5mhJ80sT/t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7x7ZyJ9y0je4b2IVlH6stZXirwzaaTDBID++Y/d7Gu1+AloFvNYuVULsSKLj/aLN/7J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46krQZ6N4llIgjjz1bca5+cbYGb0rU8TzZvIgOhFZsw3xFPUV+gnkoxdVnIs4pQejYNa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5yKy9Sh8zRrtR1jORUOkakBo0O4/MpwazUrSN7XRv2nBlbuRVoHbFj1FU4nHygfxLmp4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gx5OKmtZDzVZm4NSWhwTVpkF1JOSKtwy7FyKzA/zGraP+7qrkWGXU4RHcnk1nWhzc3R/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mFvYVBo7eatxL1ztWsb6lLY3bjWYri3NrFaf8sYUST+FGH3m/wCBVSjHmXxxyFG5qbjF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Cr+n/wBetUWWGG4U24IW3NPjGVNVb2XClabMypa/M5rSThapWKZJq8RinEBtA4oxRVFF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qKi0l/MhHqKuTr5quh/CqGjgpJKp9akCe/cW1jdTHqVwKzbBvsek7jwcbql8TzlLSCDp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6T7fdqAiEEG1S56mrl22LZKpWk/mAIevSrt0vzIlQMmhBWzY+po0zUX0nWLK9jOHt54pV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8f6EPrWY3JNctf4GaRdmanxj/aN1Dx9eTW+kvLDEhMQuHPKJ/wBM1/h/3q8YGkfaKyZn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tnH+8a6TQrlN0gY5NfltVO56q2M25sk0+5MQ4+UHIqa2t5Rb54ET8/P95qhmuH1aW4uS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1rS5iMEaPltgwKwegzsV8W2qx6RJb/urrTmVlkTbuGP7u6jxf4g8H6x+9tLW8h1D773l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0Jb7v+7Xml78spbvVePVJoZhJ1wMVnGm7nTB2jY7b7MYAfM61m6jYx3ibGZk54ZTgiul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vcBUguoG2yso4C+tcPeaky3jxufkBxW/I4olH0B8BPhxpnje01uLUnmJs7WLyZg/IYnG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4Z6t4PuzJtNza5/d3MQ3f99f3TWJ8A/idN4R1aS1lU3On6oixyYTdIrBvl2/+g16Z47v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olneR6RLEqOJYcPu74/u1wSlJTs9j04xhKnzLdHknxB1DUPGvhm20me6RhYPugz95vlK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bzTHKzQsnuRwfxr2/VvD2o6BJGl/bTWUj/dEq43/AEqiY0fAkQSL3DCu+nNxjZGCm73Z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16X0to1z+NevSMMj6V5v+z9Yf2dpviUhQoZIlUDt81egEkda8So3zyPdoSU6d0fOv7X1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es8jfpXhXw3TOtXLekQ/9Cr139r26zqvh6DPGyR8V5R8Mk3ahdt6Rr/6FXvYdctBHHPW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/K+Ecrf37ofyatKqvwxj8n4PWvbfc5/Q1ar52etRs9XlsfKP7WUn/FZ6anpZZ/Nn/wAK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L9K9B/akuPN+JbJ/wA87OMf+h1wHgZc3Mx9q+lo/wAA8hf7yfefwYiMPwo0Rf78kr/+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iK59iBXZ/CyERfDDwwP70Lv/AORGH9K4LxTLv1++Oej4rzsvV605Ho5s+XCxiQWvQ1r2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a17LrX1NM+HqHY6H91a6iBvkrl9D+6tdND/q66jmMDxjJt02X/drwn4UR/aPjbKw/wC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2vxxJt06X6CvHvgAvn/FbVZeu2KX9WpmsOp9RRHNTqcCqkTdanDcVRgS76TfUe6jdVgT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UbqAJPMo31Huo3UEEm+jfUe6jdQA4tTGbrzTSxxTCTzQBHM3Brzz4hSD7K4rvp2wprzb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pT1PKfgon2n4u30n/POCc/8Ajyr/AFr6ksf9XXzN+znB9p8aa7eHnZAVB/3pM/0r6Stp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f30b6gVyaeDWhBJvq98MLWC48DWRliVhO0sxyO7TM1Yt/d/ZbG5lz9yNj+hrz7wd+0Cf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gebFbQrH5lvdfM2O+CK5qh1UY3Pab74Z+FNSbfceH9Odv7wtlU/piuevf2ePA95nbp01l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NCLVlWn7S/hWbiaHU7Q/wDTS2Vh+jV0emfGbwdqmBFrttGx/gud0R/UYrj59Ts9mcXq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hrt/ZnsJY0mH6bawbn9ljWYM/YfEttKOwnheP+Wa+gbDV7LUIhJa3dvcoeQ0EocH8qtC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fkfMc/wa+Jugg/ZHjvkH/PG/C5/4C22su7tfiBp6mDUtD1UoODJCnmD8xmvrQc0VaqaC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2Xwcka7iuIZZGZv9I3bunvXHDxEgmkUSJx717h4k2vpUMbDcruoI9eDWFdeA9DulPn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/wD0GsozTbLktLHz/wD8JgvnbftC1FrniJrnR7yLdnzV2f7X4V3+sfAfwnfzFoYLm0P/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C7/Z6SMk6br95bY6LMiy/r8taXRzcpyOkXEf9moj25lIX/lo+DWBe6XBf620Mt9FYx4A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N18EPF9rn7Pq9he+nmI0f/srVkX/AMLfGkWRcaDaanj/AJ5SK1F0Yctjk/EXg7U9CRhJ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FoOSvqQK4q6trXP73TZI/wDdBFetwWOsaF51rf8AhPUYbXZykaFkC/X7tctq6aasreRF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LQrlPPL2O2YYgSWIektZskIZccV0PiAx4TZcPcDLfeUDbWDTsUiRLbybcFZNlIIGP/Lf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PlBiBUf70fvfIgosMzbIeW58yYOPfitAWbuN0c6KvptzVqz1GPzQskEJz13dK7zSfC2n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x6hJ/wClFiGjzy3kurf+OGt7QLt5tUsfO8rYkgPH3se1dVqPwgu4YPtcFol1F/0yk31n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SG8t/ssyv/r/AE/Ciwkej1jQafNcDzZodP8AN/69d367qdd+JNNhU7LsuPXyzVGDxXo9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92JlYsfxosTyjrjTrrJ8q00eX/rom39K1PCfhttTvLhL+DR7IRQtKkkSckr2rgZ9Q0C4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HPzHef8A4qrX9o+HBb/8et3/AN/D/wDFVzO9wWht+I7DVYNQaH+xrC+ARX8xZx/FWYLO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lylYRvNE/v3498imC70XP/H1qA9s1qloVc3fJuAcHwrD/wCBK1y/ihAt3HEdPXTCQv7s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70TB/wCJjqEX4msa9lhk1SPyJp7yDK7zcEs+30FUlYDqtF8F2d7CWNwJ/dHqzqHw9eRM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Wo0IaSLYlXmsvZWIrS+z2Nwp8rxDd2vuZRUjOOuvAOrQsdqeb77hVT/AIQvVx1t2H41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fFMkq9g6K/8AWrsFlrkIx/aMc3uYQP61ZZ+hcl/cSY3ys+Om45qM3UmD836VUMxpyvwa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icmm5NMBwacKC0huaSiigQUUUVmaJBRRRVEWHKaWmU5TUDFoooqRocOlLSDpS0jVBRRR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pANJqNjwae3SomPFBZC55NZd+co/0rRc8ms29Pyt9KAPGgPJ8b60B3CH9K4D9oT5tO0l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qQ8rx7qY/vRoa8/+P4zoWmt6St/6DXzlX/eWfS0P93R8m+M/+QkT7Vh2D4l4ra8a/wDH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TV9fhv4J8pU/iS9T9P8A9km4834E+GOfuJIv5TNXudtJzjNfOv7INz/xZDQRnoZv/RrV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+Vru1VnqUtj53/ah+XxRbn1tx/WvgTx0ceKdVH/Tc198ftTN/wAT6xb1tv8A2Y18DfEA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Xdl7vUl6HPiv4fzPaf2IDj9oHwafRrn/wBJ5K/WS2mPqa/I79jWXyvjv4L97iRfzikr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4vSxzUtjP+Ip83wTrC9R9nY1+Zvx/bPge+HpNH/6FX6ZeN28zwXrH/Xu38q/Mn49HPg/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vLX8WB3R/hT+R836WR5lfq/wD8E37nzfgDIg/g1Scf+gV+TOmZ82v1S/4JrzkfA7U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K96Z4rPr5Tz1r5v/a0H+laV7xn/ANCr6KSTI615d8X/AAlp3iq+01L+7ZjGD/okI+d1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KrFxRtRqKlLmZ+SHjTwHrnjP4pa5YaFptxql6bpiIbZNx69/Qe9e7fBz9ke+0XWLTWfF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jo+kL9quDx0eT/Vr/wCPV96aF8KvDuk6Hc38lsmn2Mzb3trNPKE/vK33pP8AgVcQms2u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Ap/1cSf0rphSSp8kzixVTm5n3Pm34ifB3WNTnmfzY9IsEO6K3mYyThf70hXivGNe+HN5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FJJtiJ6v/tc9q+3dX8M6n4uuGu1065ML8pZRqytKf7zn+Ef7NefeO/hlqk1wq65st2Zc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r5XF5dg8FGVSCjGPoeDyPsfG81qy5ypU1Als+T8pPuK+gdd+GdhbyEYyvqBXK6n8Nbco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fGTzTBc/JzmXPY8hmQoTkEYp0dwsqDyd6yR/MCD3ro/EXgrU9MgaQp9qT+9Dy35Vx1pd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0GvZowhVtJO6NoWkdNqfj6dFX7Iyw4HzeZ97dXJX3jDV7m2ktW1K4e2dtzQ+Y2wn1xWh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cN1rljXrYXAUKSvGKNVSUdUSx3Dt95iay/GKSzaVGIv4ZNz/AO7V9O9X/IHke9enC0JX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mnvWrr1nsuZ5of8AVZ+4P4axhyDXvU5qUUzuhK6PUvgrqWr332nQNJna0eaUTSXKn7se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dX1u7b2ifyy3qQSM/pXFfsx3vkeM7q3/AOe9uf0P/wBeu28Wgw3V2/8A1FZv5mvMxMFC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ugxk1n30CicmtKNCI1+lUdQhOc0qRojGuRGM1kAQRXsctwxEIb5sVr3AHIrPuLi0g07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5Hl/3t3etrFlO8kilurqSM5DO3Ndlpf2LSPCW20lEviHUW8ryo33PBGc/d9z/WuY0Pw9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22a7u3ICQoOfqa9j0jwv4W+GJn/tG7Ou66ibpIrbmKJv7oNYzXu2ZjU2scXpvhd7C7i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H3FfrU/iOyubmzuIWhm5GEkA+bdVWz8b2uiajNeXsMrSyJ8joo27S3/1qsn4tabPnyr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TlzHNCDg7nnUWlXsbHzIJRj1ixTUha3nJaI5+mK7K9+IImzi3Iz/ALQrIbxELlixh/Su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XaTBusE+leU3r6fH4ivbXT5RLFGf4P73dRXoEnim3l8MX9mISLqeBoEk/uMVOGrynwvo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8tiTEif3f9qvEwOXVKNWpOT0Zag1qdPG4Hy4qCe2VCWAAqzFFkFqpXVzkla9dIop3GCT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n+tZMjZJrUsHKJgelOMbO5SKVzi31eP/AKaOtfpJ8fvjB4i+F1t4Ti0OW3SO7sGM3mQ7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fnFq1uJZLWT+JJAa+3P2xLgG88ERA/d0vd+e0f+y1pUldH3HCeHpYjHqFVXR5v4g+N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30TSMgUlIFUYqp4W8L3fifUIruaKP+z9jQ+ZHtXov/xWK5D7HN/Z32/y2+x+b5Hndt+3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XH2i3i0Tw9LJLd3H766uLj90vC/cA/u/zrhnWqR2Z+z4zK8JKjKNKlFPvbYxtUi1HR9X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SM7/AGdo32KOuW/vViW+q311f4nmeRM87sZP5V6j4C0/7ILqe6sbWLUrwyx29zI3yqw+9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W/Ew8R3ouJvPmW5ZHl4+bDYzx9KrC15zqWbPIq4bCywleMaUbwhvb1NJY/tGoQp3kdf1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j4T+Jv3XlRR3kUMPybfl3NV/wrafbfE2lLn/AJbx/wDoVbP7WtjBZfCHU2hXYJbyJiP+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S7n4jCN07HwBN9816J+z1z8YfB//AGF7b/0MVyWkaDc+INTisrSPfLIeW7KO5Ne6+BPA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NmfVbWRZlvnGGDrgjaO1ZYzG0aEOWW7PL9ok9T9bX+6a81/aE0ubWfhPrFnA213MblvR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DXinw/8A2rvEBSLTtbgS7HRLy3iLSv8A7y//ABNd9+038SdPj+F9xBpmpxwy6lLHbfaJ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5ZfvMEK7f9qvn6U1J88T6KVenVpOR5x4L+OE/hjRrPRddiutcRVSKG7tD/pYUdF2n/W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Qf2jvBnjrwn4m8KatqGpaYt7aSJHNNZsWlO07dpXco+bj5q8M8LeMfs+rzWlpN5t1qEK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sPOf/vkFfoa9T+KFxDb/AAP1vxhFpVvaS6g8aQSbPmtLMbo4UX03LGW3L/s19nRm3QZ8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0gP9qV9Qv0b/AI9432xo3+038X+6tYs/mzszOix5P3EBAFUDfsJGJPzEfrT31Fpl2rnN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K7pbqEn5SlZ81uE80ryRU8XmQK7jO4rzT7K3LFnbkEVDXKFitaQkjkV9P/BXT9Jv/hzN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3lvdWT3F46xxo0m75vmrwrT7HSdNX7Te7tSn2ZFqh2xL/10P8X+6v8A31VnxBrM3iD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6fufLTaqR/3QKlS1sZuNzj9U0n7Bq11aPPDdNA7RmaB98blWxlW7jiqDQhd2KmmODxW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8jDP8I+tddLU3gfSv/BNO1E3xzv3/wCeOjXD/wDj0a/+zV+kEJ8rU4/cEH86+FP+CYnh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HNrpsNkfrJNu/8AaNfdN2DFOsg7EGvXpnVE+c/EOTqF5n/nq/8AWum+HurLqPhy90aU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rt7isTxSogvrz/bkf+dYHh3XW8P69Fdj/Vp8sg9UPBH5VbNo7HZ3TYSRCMhvl57iuHFv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t5BujJ/9BrutdjWAPtOUyHBHdTyK5LX4Wu7VnX/XQ/OCO/tUGh4j8ZPDklmserWgxCDt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F8L6wviPw5ZX643SxjeB2YdallWDVbV45EDwuNrKw4Ncj4OH9gavd6fF+6h37/L+tTYd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arVqOfzYTiosfKaQh8PKGpFUjmoYDxirQX5asggvExHmkgbdFip7td1sapWZ4I9KALrK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YJWDdDV5OWJontxLEXXqKAMvUo9kZcU2zhDss3fHNWboebbFO45pmijerA9BxQBWgXy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uWzeW0PeZhUsy7NSQeqVXY7vE2np2RC1CGia/O3Uh/vVr3vBVqx9VBF8p/2q2dT+W0Vv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Uir6fuYjWbpQMjEnpmr9y38IrMgbAm9yxq2FwtRwJtXFWMfLQBkTDYzdqxtWuCsDVq6p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yvzp3h++uVXe8cLMF9Tg4oA8v0zXJZ/GE7xcK0jKsg/urwK9GllPhvRb7VH51C8UQ23q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Diuy3VwPMjgRQ2f4m7mus1K1l8S6szE7LSI4RO2RQMp+CNH+z25upAS7dC3U/wCetbXi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rKlXbW3FvFHCoxgCsXx7P5gsLQHgAysP/HV/9moJscFrtmk+hXsbgFXiIIPcYNeFaPHH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Iu652/419CX4225FfI/jbxZ5Vxd2NkcFXZHk9OelYzVzmqxuZPirxCdT1+4kB3W8Z8qM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9piWfgH7Yv8Ay+XDz8j+EYjH/oLV82W4NfVnge2+yfDTRE9bZX/76LN/WvfySF6svQ8v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tS2noKqSPtkKmrGp3XmXIk9azruX/SVx3r604ERFMpdRno4rhTeNbzy2uf4+K7+VMEkd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vF0MXaRlNc1bRJo6YHoung+TGx7KBU8LAuRTo0CQHHbAqmsxjnIro2RzvU0T941JCNgJ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ttjNWmQPiO5jVsNhKpWJ3ZzVkn5TVJk2Ib2Pfbye4qj4cbNpdZ/hkFWbu42QN+VN0i38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SS1Gi4zcGnafJ+7de5qvISAR71HYy4vAmetUiTWQYU1kXsuZytbB+UGueuX/ANOx71TA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Co7fiMU8nrTiA09DUZahmxmod+SaogfjmoRb+VIXGKmHBpty37upZpE5TxrqH+kWi9M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uD1lasPxZLLdeJbK1Rvvhf1ata8cS3QjTiGAbF9z3NcCnzTdja1kaeiRb5AfSr0h86/O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SN7UumHzbiRj61sjA1Cv+jYrIkG0mtpxiA1jXPGfrWFf4GbU9Tz/AEXQDd6jfXDJ+5il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jpogvZtowjV6Pp0MdvpE8KqAzyZJ9a5HWovJuJGP3TxX5jV1qyR6akc1JaCBSRxVCXUG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kZ4qi9irtk81lY2NO+tlk0JZlxvaMNmue0+eMXHlXmRa/wAcifeT3rZd3eNld2cE5AJ6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H0ppWNUdvbeDv7PBlhl/dOn/AAHbWdqOiB3YH75710ngO8N74eCTHP2cmMg/3f4f8/7N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8S3tT5kUe7fJ/fatHqMzvB94+leJ7QspkSCZZCM/3ea+8ND1SLWNNgu4CDHLGDkeo4P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U1W2kAwTnP419L/BrxnLp3htrW9jka3tpvLE6fMVDc8ivLxEGveR6WDmozszh/2wb2SL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ETsdp968u8KePvtV9DY6gqrltqz+v1ruf2uryK68YaAYTmI6eHX6Esa8M0r5tbtMf89B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4pVGkfW/gHxjcaHciDzP3E4XzMH7+PumvZhc+dk15B8N/A8Pij4YT3f/ADEI7vZDJ/s7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J8SSxzNpOoZSaFNqFu5XtXnVeSrdw3Oig5Yd8s9meI/tZT7/ABdpMec+XaMfzavPvhf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9mrsP2pZ9/xAjT+5ZJ+pauS+Fy83rf7o/nXqU/4HyIT/ANpZ9y+D08j4R+H16b3LfXin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/CcfTMRaoK+dZ7Z8XftH3An+KWp/7MaJ+QNcv4BTmc/StL46XJn+KGvHP3Ztn5CqfgJP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PdofI8il72IZ+g/g+2Fh4F8M2/8Ac06Nj/wLLf1r5/8AFnjaJPEmqKElws5H3R7e9fRO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P7unW/8A6LFfIPiRvM1/VG/vXMn/AKEa8bA1LSnY9jMIKdKKZ1Nr8QrWP78cp/CtW2+K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/gNeW7TiqGtDFg1e1SrNysfL1cPFI+htG+Nvh1RzcSDH+zW2Pjp4YA/4/ZB/2yNfIthI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Jr1FJnmOjE+lfEvxk8O6lZyRRXMjv2JiYCuN+BHjPSfD/i/WtQ1K6W1gkjZEYqTklv8A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mSelJaICJPr3p8zEqaWx9pp8a/BwP/IZgH4NVhfjT4Qx/wAhy0/FjXxaOlPp87J9gj7S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5Zn/ALaYp6/Fzwu3TW7L8ZhXxYGwKa0+AatSYewXc+21+Knhkj/kOWH43Apw+KPhpjga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vhprgc8/rTfPX1/Wq5mHsF3Pu1fiLoD9NZ08/wDbytSr480Vumq2J/7brXwb5w9/zo84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kj73XxlpbdNRsz9J1qUeKdOYcX1ufpIK+AhKM9KeJR6Yo52L2aPvseIrNulzEfo1SDW7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6r4EW4ZejEVKt865+c0c7D2SPum61WA5Il3fSvNvHurJMku05Chv0r5fOpS4P7yT/vs1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G4bI/wBo1SmwjT5T2v8AZkkzdeIJfURD/wAeavoCK/CjFfA1tdT2+TBcyxf7jEVYt9X1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7/tRz2L5bn3uuoqKkS83jPaviXX/AA/rY/e6d4g1H/rnLdP/ADrg4fGvi1fMEetar+7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+swNnhZ2ufom10h6mvkrxZrE0GpXPlS+XH5j/wC796vJ7b4geLHvYo/7c1bDOox9qf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3IwYdef1rkqVovY2o0ZR3KI8V3dufvLLUg8ekD97aiWsGdAucVRbqa5b3OzlO2s/iDpy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GRj8q63Rfi9dWWPsfi68hH9w3TY/ImvEpkyTVdl4IouHKfWOh/tEeLLUD/ic2mrKO13A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y/ag1lMfadFsbgdzDM6fz3V8NBWjbKsVPscV0vhnXb+O/tYPtczRNIq7S2e9UmKx+mGr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vrkfZYZlWZgW3bMjpnjNQ23xF0C8B2apDH/12Up/OuM+JFyun+C9FVh0tFH6LXiNt4qC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G7OZn0uuvabfXLJb6hazuf4Y5VNWq+Sp9Pi8T6hNFF+58usuPV9e8NzNDaave2hQ/ciu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8oRpSnex9k06vkzT/jJ4z07AOrG7QdrmFJP/ALKul0/9ovXbUf6ZYWF4PVA8H/szVPOR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2huhtnijlB/56KG/nXi9h+0tYt/x9aHcp7wTrJ/MrXTaV8e/COo4Wa7m05z/AM/ULAD8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jH7U9pZ6V4p0yG0t7e1H2U7xAgXd8zdcV4iJs9MV6h+0j4j07xH47SbTruG8his44jJC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FeW6dbfaruGH++6j9a3iZ8p9q+EPhR4Tn8I2L32mm5ma2jdpWlfLFhn196zLr4HeEpY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O4/rXd2VxHaafDCGOFjVR+FI0yyHIPFUTY8wb9nzwqeiXi/S4/xWmf8ADPnh5c+Vc6jF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juFKrDNAcpxmg/C+HRJQ9vrGp4XgJK6lf5Vp6t8M9J8QW5W+GHxxNEMH8a6QMCOtSA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/s+aP/0Fb0/in/xNR/8ADO2jt/zFb380/wDia9XwKZ0oCx5TH+zZph/5jF5/3wtJJ+zX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8/74WvWo5SM80PKT3rKxB4o37Mtsc/8AE9n/APAZf/iqgb9mKLnGvyfjaf8A2Ve4Z96C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9mLrjX//ACU/+yry/X/Cs/hbxlPpENwLmSEqolKbQdy56c19hHqa+SfiLPa6h8Stfklm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/wB35R/6DVIDu/Duk372kYuJtOJ/65vW4PDFvccXEVk/+4v/ANjWT4Y8WaNa6RbWn2m3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c/1ro7bUtPlTcrIVP8AdcGmBkT/AA10ubJSEqfWKQiqL/DDy8mC9u4fo+a6+Oa1flJ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/ACzuc/U0AfXFOHSo1NSDpXKe7YfRSKaUnigAooHSioKQUUUUDCiiigAooooAfRRR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IvSlqCgpD0NLSGgaIz3qBzxUxPBqB+lBRXlOM1m3Z+Vq0Ze9Zt10amB5F4lXyfHc7f8A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z49NnwzZH0nx/wCOmvRvGY2+MoT624/9CavN/jwf+KVtf+vgf+gtXz9Vf7Sz6Gg/9nPk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K5yz/wBeK6Pxt/x9Rn2rm7M4nr67DL9yfMVP4kvU/Rj9jm4z8GbH2uZx/wCRGr6EsJuc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b8HIR/cvZ1/8fr6Is5MMK+SxC/es9ajrE8I/aqP/ABNdLPrbn/0M18D+Pz/xVuo/9dK+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dJP/AEwI/wDHjXwP4/8A+Rt1D/fr0MtXvy9Dlxf8P5/5np37J83k/G7wQf8AqIxj/wBC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+n86/H/9ma48j4yeCWz01SIf+PV+u0EmENbY7oY4b4WS6+2/w3qS/wDTB/8A0GvzJ+Oe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X/0Kv0w1Ql9E1BfWFv5V+Zvx0z/wi2sL6Sj/ANCrzofxInb9lnzbpY/eV+rH/BOHw/fW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pbW2udTea2kkXAlTy4lyvtuRq+Jv2Rvgppvj/W7vxF4r8+PwrphC+RGnz6jMP+WI9F9W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n4vsDofhnTrfR9OsgsXlK4/dpt+Ue1exPFUYt029Tw93odr4z8bw2MMljpLC7vfuuy/6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snRfD1p4csX8QeLr5EZ+X84/eP8Ad/3faneFvCN5pMrNObZmJyTgu36/LXn/AO1d/wAi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WsZTjH3RwoyqOyPGv2m/+Cgmj6bdz+HfCOk3GpXER2zXF6fJhHsoBLH9K+VNR/ay8e6u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F+v2KEb/APvtst+teefFw/8AFwtX/wCutc7Ych/pXTCanHmRNSn7OXKz9yvg7ctefC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0cs3UkxKST+dfP8A8VfEa694r1C6Q/uYz5UQ+lel+CfFH/CP/s0+F9Q/5bf2DZxw/wDX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nunmY8lnLGvxzjevW9msNRestTixVopxjuZdzOcH19azLfRorokFQRR4x1e08H6bLeat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Mf3lw3ZVX39TxXzV4s8eap4qkdZtUNtaZ/d20EmxQPw6/wC81fneXcOYzE6zvFd3+iPD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uztwQIIs/Td+tc/4j+B3hnxaru9qtpcN0mh+U5pfhRY3ml/DrRrW8kSSQK8ow24qrtlQ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JbbrVbSFxlTPGpHqC1csHWwuZRw+HrNO6Wmg6ekrHzT8c/h3J4VitLG3QbZZWEBY/P5a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LGjy6jqH2Swi86X/AGK+7/jJ4Ln+JnjD7LayG1to4vJknQfOqbukfuxy3/Aq8G+MNzo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xRxS/wDMX1D70jt/c3f3v73/AHzX9M+zjSpXbPTtdHz86wWAcyHcx6Gs+8leeDcOY62N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Hcnqetcsl9JdCWG2GYgcZrkp+/qCI5Qu1uMnvTLHT7S5RrdSElk61ah8PGUAyXOwntWt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U73XvXYm1oarQn+BsbeHvitZRzIRFKssSse5xkV6zqukR6xrsdrvwH1C4lP0VQf615bJ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AXbPBKsiMPUV654CRdZvrzWnb/R4kwmf70g5/lUVZObuzoj7xW1dFhcADAArmtTumyQO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KcGuQurxpHOKuGiN1Ehdy2aLfR7S48o6td/2fp8j7Hk2bpX9fLHeun0fwuILbzZIY7z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P3b+JmrgfFEEun6xL5svmyxv8/8Ad+993/drneMg24w1Zye3jL4T1bR9Y/s/w/NaeHrT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JI+6+u4x/wA9JP4V/wBlflrjrjVoZLuO13lvM/uCnav44/4k8UssXlfIv7v++393/drz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JidrHpt4wK4cMq1RupW3M4Od7zOm8f3/ANlvZ0U/vI0W3jHviue0+3+y2gjc896zzelg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3Upu5LjPJrusaOaOq8Hav4fuPE+n2muXdxp+iyTKl7eW6eayR/xMo/vV+lvgb4GfAj4n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NpqGn7Fh+0Wd0/mo2PuyLu4b/eWvyhhh2hh75r1r9nz4reIPgh42g13S5XlsHIW909z8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/dPajY6MPOEZe+tD3f8Aal+DXgn4NX8c0H2kWslukkcTyctIzyAKP++a+Wo9eg1S5mYR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z8v/AHzXvn7V/wAa9K/aC1/TG0GGfT9PtYlUNfKBKzAseis3rXkFt8KrKcfNrBP+7F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soSfubHPNqyYxG3H1p2mWVzruoW9lYW8l5e3LiOGCFdzux6ACuhT4PucxQaqh+RnTz4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3+BfhnW/h18V/C2uxahZ2sFtfILqb+7Ax2yffUfwlu9Q0Ywir6nvesfsb6R4H/Zv1vUN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W6+0RynbbtuH7lR90/Lu3f7VfF3FtNjtX6qfFf4geHvEHw11v+ztbs9Ql8hf3dvMrN/r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WbW/8Uajd2kXk2vmNs/28dW/4F96oTvoenVhTjG8WNupw7Jg9GBr61/af8R2PieXwTf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Hjl2lQy72XPPupr4pt7k3H+qPV6/RPxL4NtNHv8AwtpkvkXUunaFaWtlJ833cSfMR/e+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j6ThbExwmM9q1fbT7z5Tt7iYRG1aRjb7xJszxnGM4r1DwXrdr8PNIsrvUtKgk1G8k82y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Kw/u9Nq96brHxQ0nT7/VtPi0qPVrTeqJ5jtEvv8A+PZxXE+HrfUNY1+L7Ja/a7vfvS3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a8mTlWhqrH7dFSxlGXt48i9d9z1XxR4Xl1jwva3d3FJL4lvJmneP/VR28e3J/d/7uP4a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hfWZfK/0W0jhjd/97FWLfXtX8Q6oFv8AVHjHzJPLv2oI93zZ2/w1R+IE9v401HX5raO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FY12qx/3sbq1wadOaTPKxOGr0cPXhJ+7yMtfCLxfpuo+O7KKOYsVyQa6n9r+4z8Hrnn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+DfwssfCsNrq99cNJqzDKo3yqg/rWl+0Hcw6r4VtrSeQBTdxHy/XbuP/ALLXsVpK/Mfh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fDTw/wD2Hpcl3MuLq4GWyPup/CK9A8MrHrviDS9IEwt5NQuo7SNyM4Z2wOO9cZf6xFaw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W7jXfj54QmnOBHqtuUTOQpEq14X1Wpi6kqtTY+fpU5VKt76H6t/Df4QeHPhjpSxaZZp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Bunlb/e/hX/ZWvMP20vAN54v+FSX2nktPoU/22aIfxQlWWRv+Aja34NXv0k0cEMs0six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O9eCeP/ANqD4dar4Z8QaTaa8bi7ks57eMJbSeVIzBlODt961hTUFyo+rcKShy7Hxv8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2kMMksskTI5j+9DGw2s3/fLV9SftoatDbfs6yWFnH9ntjLaRQRfxbV4/9BNfIngf9or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/sLaw1OSR8LBOjDYMNt+YMv97dtqH4r/ALXfiT4swy2Wq6ZaXGnSOGSGBDEif7tfS4ed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lR4tKP3rcVYgAXmvqT4KfsSzfFbwjZeKL3xTFpUF87L9jjtPMePaOO4+8Ofwr0X4gfs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9b8QXH2vxDq4iW2sjdt5cMcruV3eWv8AdUs3zM3SuCVeMDo+p1FHnPiyyhNzywwg/WtB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o1G35G69M10It4rfyvN/dRb1T+v/ALLXO6x4gFh4uFtL/qniRv6VzwqOpc5XFoWS02rt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brUVuHjXekSYIqfyorpBJCwYGug8P+Kl8L6NrJgthPdyW0kYZ/uIGXbu/wB75m/8drSn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tEgWQhiAfYVpySQKYreyj8252bf3f3UX3rP0ADEua6aBBFaM46kV6FNHTCFj7V/4JxWE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2zS3drE3/AVkP82NfRmreJbWG4aCNt7H73tXzb/wTxuy3hjxrBn7l/av/wB9JIP/AGWv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5nx1kbJ/4FXq01obxRynjfR5H/fRDKvzXn11pVwuS/SvbntF1LSXjz86DiuDurDcrq45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0Hhqf+2fDD2kxzNZ/uz6mI/dP/Afu1hLIbaYwyjBjIGPatHRHOiayJm/1DfuZF9Vboa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kj5EY3EjvH6/hWdynHldjlBZ/wBn6pLCRuhlO5Cf7lcP4sk/sPxPpN6wxaSSG3lb3P3T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zI/mni5A/mK4jVZYfGWkX9mRi4z+69nH3TWVyrHX6TdZdlHNarRKUJ71594D183ljDJJ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w4Nd0spZN3atTFjFXbJ1q4nQ1UZxnNWkYFAaBDnOYmHtWXavsnYGtU42kVkTDy5yaANN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UKHMAYVLJxFmqTFYqyR8yH1FR6Gu2OUe9WV/eItVNIYi7uI+wNMkbqny3kJHHP8A8TVN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f9Wq1rHE8Rqug/4m8bf9M8f+PNQNF68sHupN0fWp9auB9kji7nirVq+Aaz5ozdaskR/1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oih9sPs9qFxzTVYmQZqVvmOKlWEMakgnih4JNRXUvlxNzVhmKrgVl6rJsioAzJQ02QT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DwpdSy/62VfJT/Z3cZ/753V1+k23nCSQ9ulcr8WW8zQWj7I6H9TQNGL4Rtzb6AkUP+tn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684964bwHq7yW20qP3eMV1f254LCWbOZZH2In99uwoNN0TW9xFNf3EhOIYvlz7VyGoXB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GbCqf4VHAH5frWvqU39l6Wumqf8ASpObkj/0GqOnWuB0oFYxtdtvIXbjFfFfinSca/qv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htX274o/hr5V+JOlxaXq2oXMvmfPfSqnT7rZYZ/P9axm7HNVOG03RlkMu4Idq5wWx+tf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2tpH8qQwLGv4DAr520bT7v8AdXf2Ay6fcXUdqlx/CsnBZf8Avk17v46vy14bdT8o5/Dt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R42L+yjkro7gpPas3UJ/LvYBnhsVcnOEb2rH11/LjtZe4NfRnAbMr5P4VyPiu0E2p2M+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Vl3xhweCKw/EDYiibuHFY1NYm0dDq4T8jDPXFUrhMSM/tU1hN5sQI/uikmG6J/Wtd0QN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pisq2yDVveTgU4sTRqWCfuyTTLufywcGpof3UH4VmXMnmSEVsjIesZuYy3artiP9F/4E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HJp8REVoRjpk1QkNddxb2NUbaLyr1G9WNW4Jg8DMOpNU7WbzZeeqMaBm7Kflrmr1tmoK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pXNawdl2p96AOktzlB9KRmxmm2TZt0PtSStjNAEcj8GoYmyxod8g02AZY0XJsWTUN2f3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XVS+FjjucJawmXxncTZyYIggrSvoQk+0dcbjWX4duPO1/Urg/dyBWishuL2TPdsCuCmb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TWPcipdFhwrMR1pl38sUcI9q09Oh2IB7V2faOYklH7sisW4HWtyXowrFuR96ueuvcZtR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q8/7LV5h4ov4/7YugJO9b9xro0nRZHSbzL6cMV/2VrgSIz2Br8sa/eNnq049x/9oDd9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1rGZRu4q5bS+WKs1NP1qrqNhe6fcGK8s5rWX+5NEyt+VdH8P/wCxB4gil1y7vLSwjfel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/wCA17F8YPD2n3HhfT9V0qb+0LSR28zUJJvNb/Z+b8655Ss7HXTp8yufPcRmlt/sqy4h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g01U5c5NbPxC8JX3g3UNA06GXfqGoWqzPBlV2MWbC/yrldOub+fWIrS6l/jatorQOTWx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OYmr6N+D0+lajPfXmlRfZIpY4/tNn97ZMP4h7NXmmoeDdK0n4a6JqcJk/tDUJG87+7tH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Hi9oEOIJrco3/ARmvGnWU7o2w16Ve0jgf2rJM/EmOP8A55Wka/pXkvh8btbtc/8APQfz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/wCLN6v9y3h/lXnPhld2t23s+a9alpSVjWtrUZ93/BKPyPhTZZ/iupGrlfHmkXB+IGl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Onyt8x/EV23wzTyfhNoWP4t7f+PVan01LnU47tgCsEbBT/EGb/8AVXgSfJVdj3JQU1qf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Ey7H9y2iX/x2sz4Yp/osh/vSf/Wqb9omXzPifrX+wYl/8hrT/hfHmzh/2pB/6FXvbUPk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+47hfsvhDwvb/wBy03YrP3Vp+IR5enaAg6CwU1kZ6186z2j4M+K0v2n4heJJB3vZP51o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96VR+tYPjOb7T4u11z3vZf8A0I11fwyi3y2S/wB+4Qf+PV9LU93D/I8rD/7wz9ANSPk2k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+SV8b6md+oXTesrH/wAeNfY3ik+TBfj/AJ5o4/Ja+Nbs7riRvVyf1r57BfFI9fGy92K/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Ixp7f7wrWpkwGP8A7DNe3RV5nhVndHO6FafaLefcMbelOa1xbO3cGuktQrQOqjHr8uKx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jy2VbGPZbyP3xUWkDzYbknseKsp8tlL9Ki0gBIyP79MyHAkVPGAQaZMoXNETcHFBRLtq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L3qwM/BOauXummxlEbMHbarce4z/AFpkMYa4iVyVjLjft64rW16SK7mSeGa5m4Ac3U/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YwGBS4pdtG2mRYXAowKWigkKKKQnFAC1ZQAaVPVUHNWpT5ekSe5oJZnWjkrWhpmlXWqX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4UVnWi/LXs3wc8MbtNvtQZeZpFhjP+yPvUFwPPNX0jUtB0K6e4gaJp3WBA35n/0Gul0L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MPk7E2EbNvzd66Txnpp1T4geGtF+9EC13MvYhex/74I/4FXpr6Uk6bHVZVH9/muKcLno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0KZ3QoxA6kUlsn+knFd5rHh20g0q8ulRVljTdwPeuG0/m4Oa4GmnqbKSkaL6FYX0eZ7WO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OtEueTAYz/0zkZf5V0EH+qqUDii5Vjgb34RWpBa2vpEPZZBkViS/CjVF+5NbSf8AAmH9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dyuQ8MvvAusWOS9i8ij+KLDD/Gl8MaTKviHTklhkjzcJ1Tb/ABV7oFrU8M2Mc2uWRaPc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GyPQ/i1cFNJtrffnamMflXhN/cmCYcivePiNbx6jdiPJwBXlWreEopJcbjxXQtjlOF8Q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W1i50u2eJDHcJJ94Txq2f0rpNe8HbrdfLkyTGByK5y10eawbaxziuSq7qx6WBnGm5ORo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f7oxS/Yj1wKtQrhakxkGsDGolKbaM02hPpUZsW9BWkByakWPIp3Zn7MwpdNVwwMKc+or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UyfauwMI9Ky5023mB0rWMn3MnTMtNFmUZyfzqVdNkUdT+dbRdsYxTQGJqueXcjkRmJb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kYf1p5W+/wCfu6/8CW/+KrUVCakEIxRzy7i5EZP2jUs86jqH/gXJ/wDFUklxqSf8xHUP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W8labJCuw0+eXcORFFdX1jH/IX1T/wLk/8AiqnHiTXx01zVv/AyT/4qkHSmjg0c8u4c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HTXdWH/b5J/8VU8fjvxUh41/UR9Zs/zqIdKTA9qXPLuHJE0ofiP4vjP/ACHrsj/aCn+a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MHWJj9YY/wD4msa3QNmp/IFQ6zRnOEbGp/wtbxZ/0Fn/ABto/wD4mtvwX8AJPiT4f/4S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NMzI8G7J3tz1Hfd+VcfwK+oPg3bfZfhpoSesG/8A76Zm/rWsKje5zuPY8Pv/ANljxLZg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9Ms8f/stYlx8CPG9lnGmNPj/AJ9Z1b+tfYUf3TQeprZSuRynxFPpPjLQGIl0/VrUL/fj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9ZtOJLj/AL+IP619v1SutE06+z9psrabPXzIVb+YrS4rHqtSqciogc09TisD2R9FFFAD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qSkLRQOaKBhRRRQAUUUUAPoooqACiiigBV70ueaaOKKgocTimk9aKaTQNDD3qBzUpPBq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+lZt2flatGXvWbdfdagDyvx2m3xNZyesBH/j3/1681+N6eZ4ORv7tyv8mr1D4hLjWdOP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/GYf8UJIT2uI/wD2avDxHu4g97C60Gj5G8af62E/WuZtTi4FdL4z+/B+Ncxbt+/r6rDP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7OR9//sRtj4Uzj/qIzf8AstfRsbbTnNfMX7ElwR8MrwZ6ajJ/Ja+k45sjrXy+J/iM9fDa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QvNo7f8ATNhXwb4//wCRsv8A/eH8q+7v2oSNujH0RhXwj8QDjxZfe5X/ANBrvwGjbOT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Wfs+zeT8V/Bb56atbj/yIBX7AQSDaa/HL4Iy+V8SfCL+msWv/o1a/YGym3w59SavHdDL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027X1jIr8z/jrx4f15fSY/8AodfpS77rWdfVa/NT49caT4iX0mf/ANDrzY/GjsXwsPHX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wV4V8LvBY3b6RBdXdzFFl4/MQH5f9ptzNn2r6N/4JpX82p+FPGs9zcyXEjalCS8r7if3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51a41K4SW5cySLGkWT6KoUD8gK+5v2G/G0Xwi+GviTVtYhZhqt1G2m26nDXGxWVm9l+Yf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tKTb1lq2fPxapz1P0Eub2K0iZ3kWNF5LucAV4L+0P4r8OeI9NsNPg8QW3mRT/vvLIk2+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s8Q+O7h/tNwYrPPyWducIB7j+L/gVee3Gpahdu0EDYkl+VERPnJrxKuJhBuK1OepmipS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8Hatr82o3/jS5Vp2UtDFZ+WOfc1c0v4UeArIQy22lPqEMX/Le4vGPPr8u2t/TvC0Nqga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WmPyr9KbqvjDw/4enWyub1TethUsrVPMkLdhtXpW2Hxs5vkjH8TOOJdd8zPp74L6zY/E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RW2h6bGkMUIG3CKNqr8zV5x+1N+0RovhbTrvwn8OoreKaP5L3WIhuZG/uRn/ANCatu/+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urSxXFr4guNP859PuPl+zySZ8vzMf3V3M30r438aaJMzTCNmW3t9zSSE/fr1G4te8gqPS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2sXLT313NfTscl7h2dv/AB6qP6VtW3hW9vpGx5duoG4vM+0BfWmXUGk6UuxJWv7kfgtc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+FNZ13RJzLpF/dWTE5by3/dsf9pTwfxFfaP7PmoXfjKKzkvNkF9EczyR4Cuy/wAXFeSf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TLXVddu00sXSCeGzUbPLh675D/7LX1T8K/hdbeA5Uktd0qsoG49KxeR4bEV44ipBc0eo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X4nsfhP4C1SS1nii154CLeY9YyTt3f73XbX5nat4rupHlfzCWclnlY8k17f+13rWpr8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ktg3+jRM52D5Tt2r/u4rxjwj4UbXDcztLGqQxGYhz2Fd1e852eyNU7mRGkuojfcSbl9D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Ht9TS6nep5mIBsHoKhEhePPU+tJK2xoi1FKk2QxwwqwuoC2WUocsBWS3K7V++TVG71NL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a1SuM3bqFtYtLOeP/WiZd9e8fDWSJtIu9Ml9PMT+7t2mvn3wtqSXwuFiJ/dkGvY9F17S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pYjIkYTy0b7vlgNWbR00dzP8V2hglbmuDt7+a2v/ADf9Zsr1HWPEnh3V7cw/b5/++K4B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+3GxhJ+QkfNtoex1t2RtQeKZk0qXXPshk2OLaGST/UK23n6tzXI2bjUbuS6uGJj/AIc/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u9Y8MatFFd/8STw+jOkn3fOmkfjj+9t/i9Atcvf4t7f7LFXDDD06V5RR53sox2KWsam1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Ws4jINWfsjVrwaDHBaiZbpLnIyYwOVrZSIsc9Hp7SfM3yirUdpxtQZNX5ZUc42FQKRJF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Zr5S4KDPrWis+EADBeRWct8IuGXNTJdW0w5Ug0zRGkLf7R/cl/8AHa7DQPCaNZC6hleG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/Rq8+LLF92Zh+NXbXxFfwgRi5YQr0Gaxqc1vdNoTUXqelfZdY0vP2OSW1l/3w1cdrep+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/vrFXr7x/qWn6JZ3ttIZ5oHaGSPZuXbt4atDR/EmseK7GV5tPeGVV3CXYFU/nWdL2qX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pnHf2lqY4+0XAk/66ml8YfDe51ezt4tJvIDGmfO+0nbv446fw1o3FhMJzNdVN/p8qyur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lO7IpUnflRzmhfCHXbxbVreW08uM7D5km0O27lq+of2nPF9jrni7Rxp1x5sdrpFvA7c/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p+n6h/qotQvB/wBc32rWgbG6g4nnllb1d9xrqxS5qdj9B4SUaWOcp9j0XwH8MJRNFqmq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FazyYa59hWh4w8Pxaf4fm1WGKPRJbeaRIZLd2VrhTuBUHv1p8PjPw/qDaVcag17a/wBn2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z4UDb/wLB/3a4DxBq15r95Nc3Mxc5bZGOEQegFfPRpVZbn6FhJV8TX569TlS/EzrHT7i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mJppNv8ACg6sfap9L1LStLluZdXtpLq1a2kjVYuqyMu1W/X9azoJ5Yg4WSRPMG18ZG4e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ltWEI+c+o967qVKSep72Z4ii8DWamvhfU6jwr8RfDVj4/u9QHhiS4011jgtLaadm8le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xi8Rf8J548Np4Xs2NgkYSC0toVGGIzIflqnodtfxW8gjhQNitnRvC13oFudVll/e3jyJ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Xoqnzqx/OdVuceU4G3+E/iHUNPm/tXw/NFLG7bPnXcq/99V7p8Cfgjovw9ttL12+s4Lz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dZf7MhEn3v8AYkbBbd2rj/7avf8AntL+daujeJ72KXHmHA967KiUYKEVYvAzWGqc/Lc+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o3wQ8QCyvEee/Menjy252yN8/wCaKw/Gvzhku2OSOp6k19C/Ei61Dxb4PfTVYySpKlwg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PVzBc2LNb3MBikHVW615nszjxcpznochrHw+8UeI9WnvdO0O/voJCMNBHkHjFNs/hR44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FVxkC2bj9K9n+GfxCuPCm+xlc/Y5zuGf4Gr1Gy+IL3D5Emc89a9ajNKPK0c8Y3Po/wAH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0K8tZ7mPTjp1q1/Y2t0yMkgRczKv8Tf3l/2Kl+MPhaHxz8LdRGn6kmsgR/bbaG6nDxSs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vxrxyw+Ij/Z1jLnGzb19q5rUPFd34Pu57/SHMumztm5sv4U6/On92vHlQ7nrSq3jZo+c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cMVpp/72OX9zb26Nu3HOePvFtorzPU/CfiW6stL87RdR+0webGFNpJ5m35WB9dvzYr6R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yy3HnPdLOkkf7qWFQsn/AI9uP/jtdlpnxFZL+2uLwzytFaSQNKWyfmaMj/0E114eCS5b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V4curLwtpN9Lb3FhNIGgniu4WUvIO/zf7O2ms7QeHNUnb7sjrCn1+bd/7LXtnxG17TfG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SQnzIJG/vf3a8Kn1WS1tkh2RzhHaX+8uduKqVNJ3RMoJGDbagLUHtV7/AISD9zt3HFZ9/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RyfPs/iT2rDuD9nzWtNalQVj9AP+Cbmqre23xBthndG1hMT2wRcL/jX1trdkJbeZgPvj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NHX1j+IHirSx9270dJv+BRzKP8A2o1foBLHmvUhsbRPOYrt7CbBHyd6zfEdlsYXEf8A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a3amGaRfQ1RsLpJlazufuNwpPY0TR0QZw+qRgofw/Sr8F2NX0E7sNcWY8th/ej7UatZm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4VkaZd/2XqIZuYX+SQf7JrlWhra5z+oQPot2txDn7K5wVH8B7/ga4rxdoktpeG/0oYV/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hr1TVLdB5sMo3I47d64i4SfR7g2kw3W7nKE/xe1UScp4bnQ6jeSriI3MokMY/hkP3q9K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/KvHvGttP4b8ZwajAD9kvisMmO0n8P8A47/KvXNN/wCQVB/uL/KqTMJNIkdDtqaHJXFD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WZkzAgVQvISTurQkOFqORQ0BNAEdlJvtyueRVhmBQr7Vm2L7ZJFNaCjchNADVcLtAqK0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IgZM57GpY15bNUmKxm6zIHuI19zVkWoe5VvQj+dU7qIy6koPTJrXigIaQ+hpkkYmP2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Nqba2fP32OT9KdAv+u4q0eLc/SqLKGT5hxV63U7c1nWrb5jWrGfkIoIJkUMMmsHWnDSF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qkX+kZNAFjTV2Q4FcD8VZ9mjT/8AXRP5mu6tHKx1438bNf8AKTT7MHl5Glb6Lx/7NQNF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JbeBgCvT7KFbaSOWQgTFfkX/AJ5/7X1riPhppraNpo1O9XNxMMxxHsvZq6gPLdpczhiZ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ox0DajeyTNyWbNbENuIxinR2sdhHgYLUCXPtVIluyOJ8SPnUmX0UV8+/GTVYrLX4bT95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/e+Vf/QTXulxOby+llPIJ4+leG/FbT4tQ+JMEUv+q8iHz8fe8v5t3/jtZ1VdHNNXPVvA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3VtQ1Dyf3a6ulu8OX74Xdu/uAfw9643xLcfa9WnYcgNgV2kfxZsZLZdL0y+uhGkZWO3l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du7tXn7yBpXY8ljmvpMghKNGTl3PPzHk5o8n9bFC4wFI9RWTqtt9q0eZQPmTkVp35waZ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wa+nZ5SRj6Vc+ZYKCfmFVNaTzEVfQ5qtYzGC+ng7Katak37rNcl7oq1mbWitiMD/AGat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JhBrU3bgc1tF6EPcrZKtU9k3m3MSnoTUbkEEip9Fg82Z3/udKS3JNW5kCxECs+zjzKSa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kArpRJbzgVZ02/udKuYry0k8q5jOVbGcVRkbBqxCPk5qzK5Ts7VreNwxzk5FUrb5biX6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kSh/vbc5NBRv2774/wAK53xANrqfetzS5N8P4VkeJkxGre9HmBr6dJ/oifSnTH5Wqppc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Q5jNAFXd8pqS26mqzttBqa1OQTUoC9kVVu/9XUwqlqc3kadNJ6I39aJytFjW5514Pm3R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Ft/NugSOnzGuO8Ff8eE3+/Xe6Kvk2srkct0+lctI1mOlHnahgdBW7aJsFY+nR77gsfWt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tnMVperfWse57/StiXq1ZFyD830rnxWkGb0dzyK+v4/tlzxxlvk/h+9VSC2+0CPyqt3e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060tZbZBgYxX5VUfvs9qM0U7iwNtneuPeoAMGtrVNdR9KjtJovNm3/6z+6tZttB54JFK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x4F8cv4XjuLW6t5NS0mbbI9mHxh1bcGHvxXKW9hK2flqf+z5f7tQ0mEZuGqO+n1i8+KH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FaR2arFFFCzFRt+7/PdWH4l8OKviu51OFBsckg/hzWppE5s9JiVRhgozS3cxuE+Y+tQm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Z1LxrFqPhXQtKETq2nxMrejEscH9K7L4E6Y13r9xc44ggP5scfyFeTkRfZ4/L/1u/b/w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R8Iahvs5A0YA32znh8ZrilRv8JtRq/vVKRxfx/l8/wCLeu99hRfyjFcX4TXdrUH416vr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Xb/xPo3h+Z7K8bK4cKvTb949aj8Ofs2fEOz1GKabw1coi9Tvjz/6FXsU6bVNJndKalUc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w/Dfwtb9/sgcj6nNaSjAPvV7SvCuoQeFdAtZI0WeC0SOVC4yjDgg1NL4bvoR/q1f/dbN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2j21Vp23PgL44XH2j4k+Iz/duin5ACt34VRZtrFf70o/9Drnfi1pt6vjrX5rq1lthNey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jNdr8H7f/StI/wCusf8A6FXsSTVCz7HnRd6jaPs3xcBHc2VuOkFnCn/jtc7M+y2mf+6r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/E9l/wBmOJf/AB2uY1F9mlag392Fj+jV8xFntdD8/wDXpN+sX7/3riQ/+PGvRPhJb+fq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/wDQq8x1GTfdSv8A3nY/+PGvYfgPbef4y8ORY+9eR8fjX1OI0oWPLwutds+yvHcuzQ9Y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pRuZq+qfiNIU8O623/TN6+WkUk/hXh4GPxM9LG9EVwpFX9N0uTU5HSMgFRk5pgj46Vq6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m5WXHFezQXvnhVWRr4euoARgGuT1fTZLO4ZH656V61Z6nZ3K/f2E9mrn9ato9X8U2VtC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4f8APy17SVzzZSPNbjdDaSgjHQVlwyyRsSrcCus8eW6WtxdRRjABWqWk+E5r7RkuV/iY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sThxketX7e4Rhwce1ST+HJ7UnKEiqjW3lHoVNIsvqwboaPs7MDjpVFGZTwanWeUDg0Ad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llml8qKNc/u8M1SeJ9Mt7GBGilkkBOMuoFV/Cl48L3Az96OtLxMnmaYG/umpYHFHrSUm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KTZRvo31YAeBUTd6GfJNA5U0AMiOWIq7fnbpYHuKpw4MmKtaqcWCLQSylacpXfaBrc1j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yUc+UPuiuH0a2+13MUJby1bq+M4/CuwuNEhW2c/2nD8g/wCeH/2VA4lPT/GWqJ4vn1o3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mvF+VgfQL9a7bT/jtdQZF3p9tN/t28+39Grz7w/bzHT5ZYfs5+dvkkj3N+dbFs151l8P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Nv8Ax6oaOiLselyfE3T9e0uW1iLxTyjmNlyetY+n/wCvNYGiT2j3Uif2JPpF3j7zx5Vv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cysa82qrM7KWpuQ/6v/PvUy8VDD9z/PvUtc51pEqmpFxiq696kVqoov6bYNqNyIVlhiJ/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vhDqnhm1t9evdzWEUqlpIoXx/wCPKteV6JcRw65pry/6sXMe/wCm7n9K+7Pj78RNO1Hw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kavKB91QFHy11Uld6mE3oeC2+g2PjG9ZrXUhG2BlZYHyOtVdb+BGrxSmWGUTQ/32iZBX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4nL6pb2sgA4aW3Vz/wCg19N+M9f0DR/D81xI1lLvGyEAIwLHp0r0Ycq1aOCWuiPzh8Qe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zBORx+6c/wBVrjL7wbqkMJln024EX/PUR7lr6y8U+HvDryOy2SeYVy7xSyBt3/fVXb21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Y3M5vvJ3+VvZ1/I/LXn1bOTsawTS1PiGe38gcUyFc5Fd38SfET66kUjWlvFliXkghUM7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e1cj0N4kwtsZNGzbmoxe5GKPPzU8xQHgGscNm6cmtV5DtJrDR83L81cXcll8XBHYUq3B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VRzlhLnIqVLgd6pqoxThigo01uYsf6vJ9aeLf7QOIqz42FfQX7I1ho/jHx7Pp2tzrbWM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V5+91amI8P8A7Auj0hf/AL5po8N3Y/5dpP8Avlq9u8aNpmo+K9UazucWf2mQW/7wtlVb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w3ii1jebxPY2iEHFtOiyE/gTTirkcx8djQbrGDbS/wDfNIuiMSdyEH3r7Z8Y6Vc+Htdk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eUqvMUtYztz/AAnaPvVVvtIsRb2v9peG9CuZbh9iSQReWxb/AIFW1lYq58Uy6Y8JJWmA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1Y3V3IqaFbC0y3luJju464+WvIPFFpocInFjZz29yDwEOY65ZRRlY4eViCa77wr8fNd8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jeWVnEsKKA0b4UFeW3N/KuBmUgmub1e9ktXTyzgnJP51EZEtXPpCy/adtTn7dodzH/16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odP/AGh/Bt4p8+4vNPb0ubYkfmm6vjl/Ek8XUBqki8VKR+8jOK2jIrkPu3TPiF4Z1ZQ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TcKrfk2DW9HLHOoaN1kU91ORX5+J4jtH+8MVf07X0t/+PHUJrX/r2maP/wBBYVvGZm4H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R09OlB6A9TTqZS5NAD88UlIOlLUlIVTS00cU7rQMKKKKACiiigBymlplOU1AC0UUUAFJ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CaaTS9qYTwaBoaT1qBzxUp71C5oKIZDwfpWdcng1oS96zbo/K1AHnXxDGLuwb6ivK/jO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z+pr1T4in5rFv9sivLfi2PN8B33syH9a8HFv9+j3cH/BZ8h+ND/qD9a5S3P72ur8aD5Y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/wA+tfVYb+Cj5zF/Gz7k/YkuP+KB1Yf9RFsD/gC19LxSZr5a/YmOPC2t/wDX4P8A0Ba+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8Rnr4X+Cjx39p199jpL4xjcK+E/iFx4suffb/wCg191ftMj/AIlelH/acV8J/EQ/8VXc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/AnJi/4fz/zNT4Wv5fjHw8/93Urc/wDkRa/Ye0bCY9zX41+CJfJ1jTnz9y8hb/yItfs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0MsL8LNKN+K/OP49wf6J4nH/AE2f/wBDr9GIGyAa+Y7f9mLXPjbq2tBDHpekfaXSS9mj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uKlBykmdDmoppnwT8Mvh/d+PPE8VhBG7W0JE15Pt+SGFfvFm/hzwq/7TV9N39xniGLy4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o6KPavZfit/whvwm8MwfDfwJYwiyhdX1O9G13upQv/LWT+I15v4B8Bal8R9Xew00xI0a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rXkZvjnUqKhR1Z8Xias6s/Z0dWc9aRyXThEXczV3mn+BpvDOinWryykEbHZ9okH/AI6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4f8ABoS7u0GtaiMHzZh+6Q/7K96d+0xb5+GD+0y1w4bAVWuatLU9HD5Q2uau/kfnN8bf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Hpk39n2aKu+SInzZMjP3u34V9U/sefBTwv8ACrRIPHPi+SPV/GNzD9ps7DiQWYPKkk/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xpXHja6x/cT+VfX37NnxPj8ffD60hnfdq2loLO5Qnlto+R/xXH45ruzbHV8my91sJDm7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tFaH0fcXE3j7+1fO/wBbcP8APH/cX+H/AL5r43+OuqWdnrN9aaIsbadZOYPNj+683d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6fqFxqdz5MLiGSNkkk/ufKcV5jf/ALG3ibxXZpp1m9tbRRTvNJcSjux/+J21HD2Kq5jg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j4bvNSuG3AtgsPmx3NdX8Dfh7L8QPG9urxNNZ2jrNOo/jGeFz7nFb3xn+BGv/BzxM+n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m6j+5L9K+h/2S9A0/QvBd3qUseLq4O6SU9dg5FfSqLTM6VLmlY6Xw/by3/iDyf8Al1t3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rl/FH7XOrW/jfUdE8Pw6fFpWlpM73Fx80tw0a84O7aPm/Suqk1QeFPhV4p8Vk4ukjdI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30V/Kvz11O8lmvzIWLMW5P8AOun2rgrIdSnyo7r4j/ES++MvxAt9X8T3MNmLloop5bVP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CsTWdI0e08TTW2kXU39mNCSktwuGJ2f/ABVcqQcmtTXf3CW59Ux+tcblzHMjl5wEkYBg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tJz5Rzg9sU6UDzj71Q1S/TToCe/atIxuao6jwrHDc6vEJWAVeCfftTPilpD3CLqaL/qP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XNcX4S1iYai6O/MjbwfevW9RkS7it3mUGy1SLyZB6Tfw/wCFOSdKSNTz3w1M2neGkmQ4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x/9avY/AHhjR/HVrrP9q61Jpd7Y6f5tjAkHmfaXXAKk5G0dPzryS+0qSw8GXcSn57O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9a9M+Csd3rHiW3Gn2sl3ujDPHGm792cKT/49Xn4t1FTlOn0LjoUdQ8KHTvmFxHIc4wBg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/tRxlxu8iuh8XZOrXOnD/nqsKfjWfrv7/VxFF/qrcb3/AM/lXl0a1WdlMFJ3NW3+13Hh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kuoXk2944/vSzScBa8/1iwudM1S4tbtDHcW8jQyL6MpIP8q98+AF5YaBrOp/EPX5xFpm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6kz8qf7WzcPbcteR+MzPq95r+r3VrJYyPOJVgKbdpkZm/wDQa9VLQUjlz81WLd/LFVI3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9DkJbghwcVVVduakRs5pr00raCImXdUkVvxxTatWdy9pPDPGdssTh0PoRVxKNPSvDd3q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n2q4dYYIym3exbA+9XoXj79mfx98MPCr+JPE2hnTNHWRYWle4gbDN0+VWLfpX3Z+zp+0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XU9Xv9Pt/E1pCltqkd46xfNHnDjPZuWri/24bm7+Ktt4L+G/hN/t1zqBOr3Vyp/0aGBd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AB/wBrj1IUU4czPpKOCpeyUn1Pgvwfb3fiDxBa6VogkutQuH8mG3t/vO3pXrUH7Ovx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/Hf/AIqvcPhx8JPBHwN8V+C9Djt/7S8Wa1crAb5hicAcyMv/ADzTb8vy/Mc9a+zf+Peu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0vDSoy5ZH5a6x8EfiDpGnz3upeGdSgtIRl5XXIH61x1xcPp8pt5nMLKoyjpgj9a/Ub40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gP8A0I1+YPxS0aKXXtf1W4k2rDFbW8A/56ys7n/x1VYVhSqRlIpw5Y83Ygg1tofuzj/g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4yureK4/sHVpIZVV43NnLhg3TGV714Lb28un6x5N3F5UsbrvjkTay96/Z/w7/wAi5pn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uuq1FXZFCpLn9w/OBfAHi9evhzVf/AKT/wCJrDnmltRib91/10+Wv1Ir8t/2sP8AkMRf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FCrzzULHe5TjeVyFNQVvulX+nNX7K4ubpj5MRlx/zzQGvni2WaaZIoA8krnCpHksx9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E+FHjPwt4Q8Q3Ovabd6K05im0wXvErsPvfJ94Ky/3q9N02loY4Z1MTNw1PI7a51KyYsl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SzeJtT8nyWhREBzjycV9Z6F8W5rOTyNbsVlUfduokw//AAJa86/a78ZaedA8J+ILDTYv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b6xHyfuvLZf3h9MiuONb3nFo6q2CqU1zJXPA/wC1XkJLRR5+lSDUivSJK734yfHPRvjR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KTS45tQjW8DIoIaNNm1cdvn/AEr1HR/B+i+APC8UstnFLLcbYYf3asz5Xls/7taObZWX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WsfPf/CTXI/5Zp021lahMdTQrcRo6ZzivtW48aaD9nP/ABTdv5X/AFzT/wCJryvxXquj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QWkFxbyQbxHHuT73zL8v96phPXU63w9i5xvbQ+aP7F04f8uyVahWC1GIolQD0Fea+IvC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DokV5cQLqk4+ziOXO0N/hX0F47+AljZeDYT4e1+6GsWsK7Eaff8Aa19/Rq6U0efQybF1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WtvGMCOg+IJOf3Z/OvFU17XNJu4S00pltnwbed8rx2Ne0+GPFc3jyOG9s9D01DYeXv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O9WLkluY4PB/W3Km5WkuhzN2YvtkDeV/E38bVofbk/59k/M15b4u1a9m8UatZrevaNA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H/4TfxAOP7Xm/IVtBdTyJfu20z13xj4gNzILVB5apkNg9a5gW/2gERVeEPnZMp8yU11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aTqup3h+4vkWyf3pCdzN/wABUL/31WUtTyakrvc4zStLS3eUzRpKWxjcOnWrc/g7S9TU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Znjf+0LC8tYbQ+Ufmd//AGX+tYw1XxN1F5H+S1dKVjppzXKfUn7EukW3hL446csEjN9t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D/+yGv0IvbtYXIxzX5t/sgThvE0+rajL/aGqadd2zwESeVGkbFg1fovf8zH/dFerSdz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y2lsYmvQea27HWuR1KDAbA7131/GHhU+1cpqNsGEnFORnBnOX4/tK1Dn/j8hX5/9ta4+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JLKYyqcfwn6Vg6pD5sTTR1zNHSiream15ZxRseYhise9WPWrJ7VyFkH+rc9VNSFsdTWR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ThOtBnY8x+I2o3P9n3C3BKzW08b7D/Cwb/4nNes+HZzNpUfJOEX+Vcf4/wDDqeM9Eke2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49DUvwj1mW70OO2ugUurYm2mVuoZemaaOeWp6Fn5Peq8b7ZfxqZuOKruNrZ7VoQaDkNH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ki+eE0lo2Xb2oAz3/cXbDpmr0D/KR61T1VcSBxVu0+ZA3tQAyQ+VzTxOCm+nyRebG9Ub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KJbqPHrWyz7QawIRtvUHvXQOmQasgrWnzO/vT72Xy4GWltk8sk1S1KXc5XNACaaNzMa1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U1ojhqoCduBWTqnzVqv9ysu7G7NAFSE4XFeK+NNR0+58XzebFHLLbgIkmzdt7/1r2K+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1836ZeprOozahNDbxTzStITIm5uTQXE9N064m1DyvJi82L+OT+F67q2sfMjGNqY7CsLw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9yMd02pXc2UCIpDoq1JbdjM/s+0A/eZLVDd2tgYCDwK09RiURMVHNZCrE0ZE1BBxGr+D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7n+OOT+lfKHxj1CX/hOtSi8qSKXYifc2/LsPNfZ73zQTFYZePvon99faud8YfD7w/wD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oVSqXMfyzRt60SVzGom9j5Y+Gc5ddXvXHzpAsC/8Cbcf0WuiV9560ap4AvPhbbz2d0Vn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arxhSB/wKq9i+/PNfY5clCgkjw6y94XUSNgqOyk/ckHtUt2vmJ9KitYtqsK9Y5djkfE2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J5Ap090Jrfg5yKu+ILcTCXI4AxXJ6ddNtlhc/Mhrz5Plk0aQ95HX6E/7sVtlwV4rmNAk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c5rphsRLqK7YU81raUnk2rN3ashR5s6oPWttx5MIUcYFaRMCFjvc96tW6YFUYG3vWrEn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CirijEQqpcj5R9auL/qlqiQQYU+1Zl3bj7MWA5xWm5xFIfaqkoDWZ+lIoraPJgbc0eJY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g/lzYrX1aLz9Lc9cCpfwFmRoMu+1xnpWqfuVzvh6XaXQ9jXRjmKsYfCBn3ny/nUlmflq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CKsgvL3rL1+UR6VcA91atKsPxc5TRbpv7qfzqKvwsqKuzhPBj/6K8Y5dnOBXpotvIs0i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A3eqSekXzV6kRxzSwqvTuy6jsMsRtrQ3cVXtY6t+XXclbQ5SrJzmsi+bbHIfQGtqVMZF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HT/AFrz8Uv3bN6W5yU1iJyAWz9KrW9unmPFIMrV3RXE42MctWVqlxJZX0i8V+NVOfnP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/wAew/Olie2t1xEiIPYc1jyXEkxOSaktjwa2ipdTSLNuJonGSR+VK4h/vCs7eR0oDbut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8FQahocl7ahmjiXc0o6Z9K5+8gNshB5xWRZ3LwKVSZ4uc/I2Ksid5z88rSe7HNIkrWn2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STy/8841ya9U8C/CrUJis2vy+RbHn7Edu6T/AHm7LXnNpGbSXzbZ5Lab/npBI0bfmCK6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wV1g3Hy42XaLN/48TurelKCvzFwaR9F6Xq7WsEUEZSKGNAipCMKAOlaI1uT/AJ6NXhdj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TLefHV7aRo/0bdXXaF8UtB1CdIrn7RprHvdJ8h/4Ev8A9avRp1IPZnSmeuWmvSlB85NW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t/GXhwJ8uuWAHTmYD+dTjxt4dH/MdsP+/wCtdfutamiOsuriDU4fKvIYrmP+5NGGH5Gs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7Fdx6Pb21xE29Wtl8rn/gOKyH+J3hSL/mNQyf7kUh/wDZaSP4veFUB/0yV/8AdtZKzahL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darpg12+kvGl8pmC/J/DwMVzPijwdqN3oGqQWcS3E0ltKsccZOWba2O3vVCP44eGkBAN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76AOkOof9+lH/s1cf1PDdkdPt6vc+KfFPwd8X+HElm1Dw7qFsA2C7QMy/wDfX3a9I/Zz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xj7twrflX0ff/tL+G9GsTLd2up+UP+mSN/7NS/Dv4r+AvHfi2zi0nRXi1b5po7mSwRNg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GJjH2UkmbYWbjUulcn+LF15PhDVHzy/y/ma+bwB2r6b+Klx4cbwnei+a+SHevzWoXPX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vmH+zprqaLt9qiWNv/HWavIw1PkhuehiKjm7tWIKrXVpcXDA2+o/YmAxj+9VnFdBovg2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kHHyivVw6vM8eu7ROQ26xaD5NQhf32itTw/qEWkW5ll/fXb/AH5N9dd/wqmJl/4+Juf9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mO8b6MtewjyuY838Y6n/AGpd3Ew6SMBXfeCbu2Tw5awMwDKMkV534psP7MuZbYnJR8Zr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SLSdW4dAaCuh0Mlpa3APyKay73wnZ3CsdgyfStO38OXkHJJIq/BYS/dZTQZnA3fgMBSY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6iY4BNeyrYMvBFL/AGOkvUCglNnkGkadNbXXllTuf5OBWn4g83+zpx5f8Nejw+F7dLl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q3ghbm3cooIlGMGpkrmyaPnTfjOc0CTHavWLn4XTrnbAp+lZU/w5vIycWoNSojueeeZQ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XYzm0NJ/wAIFcDraH8KrlC5xKpntUgi46V2S+CJx/y6P+dSDwVPg/6HJ+dHKF0cRHDt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vbFdZP4TuIoZH+ySfL71ymu/8fMSHsKpaDSLHhq0M9yJP+WYroLvRLe5gYeVnb6u1aGg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mT5hkfLWj/Yt2B/qJf8Avmgix5zbRy2kk0flttDYG7itgQZ/5h/5TMv/ALNXZWfhMpBH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rDeGX/itSP8AgNJuxaOe8JWDQTXMxgeDPHM2/wDrXZaWPvGs9LD7GNuwp+FaOmDCPXlV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NWE8YqcVBDU46Vgbjl6U5e9NUcUq8ZpLcoSxUy6zYxjvIDX0x8Qm2yWSd1t1r5v8NJ53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jX0T8TH2avGmeFgWuuOiOZ7ifDvVHttSLRnuF/WvXvidqrp4d0eEt/rJ0GPwryP4W6d9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/U16j8UYd8vhu37GbP5Cu37By/bOV1Q7pZz6msnxe3l6Lf8Ata4rUvTuEn+8KyPH7eVo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IayN5Hzj4pYRwhc85rlw25hWx4kufOuSnYVlIgU5pVNykOjizUoQCkRsCmtJisSx0mwQ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2LnPNXrl1ML/AErO09Nyuc960iZyZZxjiiijsa0MxN1NL00tjNM696AJPNNd38Ab2W08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ZKMg/wCzXA44J9K7f4Jxb11Sb+5Ewz9WH+NaRM5G3cPnVpWHUFjXqXwxvZhrenxxsR+5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Ug9WI/SvZfhHpMj62JT/AMsYKuOhgmaWk3Dr4j8Rl+W80ZP4NWl9vkaCPcxPkW8ki1k6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W8YZqTWD5Gj6l/sWwi/76asW22brY5Hx9qMlnpmgwZP762Yv+NePTTqZp8dMtXqvxWfZ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tV4/CvHUuVeRj6mon8IypdKNhNcTrozMOOld7dKCCBXOX2mCdzXPTdnqNI4K52qTk/l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NU8GXZz9nRJfo2K5q50DUbViJLOQe6rurpumDM6QA55qq6DNWGQ4NVXQ5rQR+xCmpFqI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opF6UtADh0paQdKWpKQUq96SlXvQMWiiigAooooAKKKKgBymlplKGoASiikJxUFAaY1O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4NQv0qU96ifpQUQydDWddfdatCU4BrNujw1AHnfxFP7uy/67f0rzP4mf8iLqX+4P516Z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Kb/ANK8z+JXzeBdTx2QfzrwMZpWTPcwX8KSPkLxov8Ao0Z964yM/vBXbeMxmxU+hrh1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eij53GfEfZv7E1xjQvESZ6XKH/x2vqe0fjrXyP8AsUz4tvEcf/TWM/pX1dayYIr5nE/x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Lf2l+dC0s/8ATZh+lfB/xHOPFE3+4n8q+7/2k2z4d0w+k7fyr4O+I/8AyM0v+4tehgTk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Ph64MVyhzghgwPuDx+uK/ZfTT/oUP+6K/F/TX2DI7Yr9k/DEvmaBprf3raI/+OitcetI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fSX1q68tSyRLy7D07isD9pX40aX8D/AE1rZuIdRliKxJEfmhTu5ra8OePLTRoJ7GKBpd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7V+fH7U/iC/1fWvFkuoXUt3OA6At0VeyrU0nCEOTuKcHOUjwzxh8edY1/UZhY5sUeQ5m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NfRn/BOq/lu/iH4qmuJZJpn0tcvI24n98tfDtuR9sA/2q+yf+Cdc2Pitr0X/UGLf+Ro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FY4KFBU5pRP0XRq80/aQ+f4YXPtKv9a9FievOv2gju+Guo57Mv8AWvOse4j8q/jSufG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GvUv2N2urLxH4lkhtpbwnT1ZLS1XdJNIJV2qo/4Ea7yx/Yr8f/GXxjb3SWB0vRJo0J1O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Vq+/f2f/ANmfwl+z7oZtNGia71Odc3Wq3IBmm9h/dX2FexPCU6+F9jVV7nkYpc+hD8C9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Ta1pT6TqT+Y0ttKuGTMjYB/DFeg3GoReH7c+dbSRRf8APSneKfHek+DtOlvdRuYoYY+C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D8a+PfjV+3B4ZjaW1tNaS+C/cg03LA/7xooYajhoKnSVkck58kOSJ6f8ffBHg/4s6YDd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e4Z2YWvnC48Q6f8ACjw9/wAI/NN/rH2O8f8Ad7V5hqP7XV5qaXNnbQeVDLn95u2s+R6/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1LxQyRSxQ26J9zyl+bP+9U1qkIK61OL2klse2fG34wf258PbLwj4XtZmtMCS9uJT5bPt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f7tfLMsTwylJEZHHZhXY2Wt3un3ElvdXJdx2b5v1ro9M1Sx1K3e2vLQSSN91ymRXzcqm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ylOq9zyiTgVXubh7mUu7Fz6mum8Q+DtX8O6db3OoWj29rehpLeSRNvnRK2Cy1y6PHFzK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TlHcaZZ03R3vpHkdSqAZU+tcN4wgkt9UlVifLwNor1K28TWrrHEq7FAArg/iHDvZLlOf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7x003rqcZaXD20qSqcOhz9a9u8NzL4k8MX2nBv3rxie3PcMPT9K8Lr0v4Wax9nuLYk8R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XjeNzVnR6fqB8QaPMJebvZ5F4B/e9au+BPF2vfDXUVvNC1F9NvfsrWjTQopJRtuQCen3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4M8evfDjTdRGX9Bnr/3y3zf8CrQvjHFfR+ZjZjII9K4XogQ6PUvs2rWsjnLxt5n4inRX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XEm6Q/5+lZ84/wCJr+8PlAhf3n91T/FXYeML3wnN45mh0CKS28JxvGkctw582ZVUI0hz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3VyJXY4o6D4G6daX/jC1l1uKSXT7NG1O20+T/V3Em8Lux/wH9KyPjz4wi1bxlr1raRfu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Cthf/IlWPHHjG70fxDpWoaTLHFLHpccKY+7tw1eV3Ly3FzNcSuZJpW3u5PJPr+lapGMr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WoAMZpC+K05bmBbVsUE5qGF91WFFTYAUU8UgGBS1I0d98FPE1n4d8aW0GrNjRNQDWd6D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3gb/AIR/wR4Xi+yeXp/h/S4NiXF5N9yMZO4se24lvxr8y6+g9b+J48cfs1an4dnlSbV7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aSO4jxj/ALZ7m/CtqcpNWZ9bleOhTpyjUWq2L9t8evDvj/8Aau0bxa968Xh7Q5Yba0bb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+7ub/vnbX6KXl5Df6Qbi3kjlhlj3JJF91ge4+tfkD+zf4CsZ/ivocXiyxVdLkuVSfzZ1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Bv8AZ/8AHq+77P4qaZ8I3l0C3vrfWvCRybB4LiOaa3H8aH5921f4WqK1Ny1KVf2k3KXU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+GHiKb+5bZ/U18TfGjR9K1DwPNaRRW/2uNN6XEm1lSSRxub/AHtsax/7OWrR+OPxm1b4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vLDS4LRYp7Z5B5dxJ5n7zp/eXH5V5x42+1XN1/ZelpHdw2yLNNJndG8mOF9x8wrOnRkn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5aaKutfDa3+LHxrs7zw6PtkGqW6SXaSvt8q4y0R/4CqrG1fphorC30q0tGkQywQRo4Vg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6dH1j7B+98PRSeH/ABBcQ+RNcRuPIfP3uOzV6PZ/HXWf7S03S9Vsl0vR0txBPNpcu6V/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uupT5o2OfC4iVP4on2HrHjCw0K4SK7ZkDDO4DIr4o+IvwQt/ihrS3V/ra2dhFcyTvHaD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r1rqfH/x0mudV8L6ZZ20VxpTyyR3lykTRukPZiS33v4qkv7jT/s8UtofNFx9z59uz61x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jZXSwGMj78ve7MxPDvgDw78P7u0Ph3S7e2kiZZRfSjfcNKP4vMavS9G+IviD7d/pWrXE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51K0vYUEMc0UoD7+Jc/rWcPGEsHmiaLypf4K64yle7PrJLB0qdlGKsfS+v8Ag7SvEOjn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u8m/bt7BPdq8B8W3dtoE1xp+qzQTpIjDeUY5jJYbW/Out8J+OtQ8Rtb2txIn2OJORnrJ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1u/1PW72W7UNscomP4V7VjW5XK8UeLQownfmloeceGPAEmh2lvYt4l0+RYNXh1BcO0X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54WvobT/AIg/8JhfxafdSxxHS7WNEj37t+er++7C/lXkNvbfaLfmKuUvre78La1a6zp6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X+4fY1Eb9TtwdLD4C/s1oz6ovL52sTHHNxWNb3EV/bnyv8AXfcmj/u4/wDiqwP+Egln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XKWviG50vXQyxkW1wBFJ8vyq38LVtY+mr4qnBXZyXjjxBqGn+OLuWKbyfs+2GH/YXA/9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TU9ItrlRtWVfuf3G9K8y+I+kXFldPqVw/mG5kwQeoIqr4U8fQ+E7YvfEiztz9ojA+80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+AVep89TzOlhJz5n8Rzvx70WHQ/GN2bIYhuQJzjpu/i/wDHvmp37PnxSsPhV4xjv9bt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kUTfcfjZJt77a2fj54OOn/E+90+0+0agY7Szdzs3fNJbxyN/487V43rMZtC8LcSL1X0p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tj5TwrtqV/FXiGG58bX+oQ/8enyv9zb2ANclrNvNp17LHtyoG+M/3lP3TXuHiz9ne/8A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pJLW7ES3Eln/AHVZu/8AtbQteVW9xp/iDT4tP8ySK7jTZDcSfddv7tdENEY4mhWpyvV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2ttKD9+NW/MV7F4Zs/sXg4KRgyr5pH1fj9NteZfDTw7dajbWFrJHsn+44YZ2jdt/kK+s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TT7bUNlxbAi6ugg+RYVb5B7btoWs3HRs8KUJTnyI+SvHSXcOv3UF7A8E8e393IMMqkbl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H0XQNQ8Uagljplu9xM3UjhEHqx7D3r3b9pTwNqPij4867LFqFhp9pILWBPMfdLu+zL8w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wWjfDHxj4HvzLpPi+xmz9+38ttr1ipWPqsuyz2tVOonKK7fqey/DDw3pvw101rE3Anmm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BJH/AAFa+2/A2oprvhPRr3d5nm2ihmx1Zflb9Qa+Jvh1OfEk09r4gk0/QrmADMtzdny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wdtF07whHZR3tvfQwyN5Utq+5ArfMRn6lvzruwtVNtM+44heFqYGnTw6tydDpbgCVGU8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TEjjNdHcx/MwHesjV4N9qUA5rvPzpHFapBFIjoQOOlcXfrLZkqv3D1r0P+wbm9UnoF61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WI3dqyaN4s4G9h8zLx8P3HrWU+zUIJLdh82Oh9a6G9s5bVyCMj1FY95YecTLCdk49Ohr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GjXTW91wyng/wtVa1u/7L+IbSodtvfQgSp2Eo/i/Kuj1C2S/iaC7XZIOknevI/Fl/qv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5fMikx8rL6UI55aH0TbTCeIHPI60+RMoa5bwT4ii1nS4bmNgQyjIrqh+8QkcitDIksnz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ytioreTbIRTn+/mgB08fnwH1FNs32oU9KsQc5FVYBi4celAFoSbRj1qlKDBIT2NXkj3n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9KAMkSbb1D710If5a568i8qWE+9bsPzoPoKsgcrfITWPct5k5rUnbyomrKtV853PvQBp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B+aooF2w1JGOtUBO3KGs+4GAavk4QiqF3/qiaAOF+J2sDSfCGqyg4eSEwofdvlH868h+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maXIrrvj9r32DTtJsR1ubhmI9lU//FCrPwltxcafLIRjHyCpaKR3ul6tHcwK3lumR3Fb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9lZwMmJO1JJokiZa0lLn/nkaRZG10jZDcsPyrMvrZruMvbnbMKWVZYGckZx1SqcGrIyu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knIa/P8AZ7gxf8euoRvvT/roOf8Ax6tG4uMD7Xa/8tNtYXjO2TWZotUWTNxZ4lQ+2MVV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brdyFS0iwpuOMuc4A/KtYxvoJi/tAQwf8K7klm2eZ9ohWDd97fuycf8AAd1fOejXJBwT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vfG91DBKqxWlmWEMaH+8ckn34FYelwbULHqa+qwMJQgkzwq8k3oaxfcDSR8ZpEHtTwMZ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ruPs1q/+2a4mY+TOZQetdR4+ciGEA9zXHW8M9/KltAplmfhUHU15WJnyO51Uo2R0ugXT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Uq3pWNqHhWTwzP8AY0JcGOOUu3fI7VJpUkkbeU3Iboa2oVOdaET0Ol0aDzZy56CtHUW2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HPU1DqrEuAK74o5RunoS2a10YAYqpYRBIMmpEbL8V0xEPkXc341ZPEYqA/8ALP8A3q17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e2G9o5obdY+7ySMyqB/3yaodrmY+TER60fZ/k/Cp721l027ubS4CCa2meCQI24BlYg8/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m508i4z05rci/f6e6+1ZetR7JARWlozb7cjtis3tY0RyFsxtL+RenNdHDNugNc3rY+z6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Jug9axhuBI3zMafa/wCtIpnc0+1/1xrQyLtcr8QLkw6FPg/ewK6quC+J0+LBYwfvSqKi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Il+FOn+Tp8t0w+aQ4BruymaxfClmLHR7eEDB2gmugjXca2oR5YJGdR6hCm0VYFIBilAr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S9i3K49RW1P3rKuOprixH8ORpS3PN9L1WG21ZoGOM9fam+JGjkvnYH+7WD4htzY+Ib9l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bGaQnoqivyepT9nOR6y2EBycCrFqCBVS1+dzV+JcLWZSJS1CtzURzk0o61IyyoJq7ac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NjNAG1bsp6mtKBog3Wudhm96sxz89awZgdAblYQSCDThcfaiM9qxkmJXnmrVnIS3FZF+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08SXsUFtpk8MK7RczibcFB7/d+WvRNK+Degza9o1mz3DJeX0NvIxkGQjNzjjvxWf8H7Dy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fy/++f8A9qvS9BH/ABVPh3/sKW3/AKMqKdeaqqJ9PhYXw/PI8THhCxCeKpwHA03VRZW3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xipfDfhi21fxvp+iASeVJDvf+9uwx/wrQmmKWfihf+e3iSYH/gMS4/nWh8IE8743g9fL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tRpuTMsMvfOD1sR2njPStFtULpO0EcxYfMGZjux+FdrrXg7TtN11rMNIIdm/ltzba4q7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dt1F+gzXafFzUv7NTxRe/wDPpYtH+LI22tcP/DRFVWmz5b8aePr7XbiexIjSySUFVUcn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mI/H/mEZ8uwnb/x3H/s1fMKlpbgOTksc19T/ALJUO/xRqkn9zTX/AFZRXFj5ONPQ7sAk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SPCMino8yj9TXhKnBr2j4+3gtPCkAzjddD+TV8/DWLX/AJ61yYGLlTOnHyUah0UTjHWv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ZJ/56GvELbWbTvOv516Z4M+J2haPpKwT3P8AGx4r2qMHCVzwqr5o2PUhZrioZLcA1zkf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ONT6HrTJPir4Wc8atD+dd/McHKzwDxo3mapd+88n/odfRPh7T0TQbFQOkCH9K+atfuY5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sdytnPzda+itP+IXhyPT4lGqWgAQD55AtNMUk7aGyLHPenDTxj/61Z0fj3w8f+Ypaf8A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fb/mKWn/AH+Wi5haRZNh/nFR/wBnkZpF8YaC3/MUtP8Av8KkHizQiDjVLT/v+tFwtIaL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ckgdqjGuaYTxfWp/7bLUw1jT8cXMB+kq0XHqReU/cZpht89VqYatZt0mTH1p41K0P/LV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op/hNRPpyN/Ca0hf2x6Sp+dL9rgPSRfzp3CzMgaaBn5TSGyKDO3FbHnx4+8D+NIZIz6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pUx6BfEjH7uvD/JF34msI/8AptGP/Hq93+IjiHwrekfxbV/8erxjwbH9p+JGmL12zq35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7p2mpOgBU8f7NX30xIVfarf981oWMtsGfFwn51PPfWyK+bhPzoKKGnQYONh/KtQ6GLpc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1pIQRIjE/wC1XaaTe2qJgzRr9WFQZHz949thZ3kC7s/J6f7VZemgCIn1NdJ8fbyOfxWB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j6t/hXkz+IruxY+SwY+hXNebUXvM9SlpE9JhAAqWvPLT4iSxNi5tdy9N8Tc/lXQ2Xj3R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kq4rCx0I6MFjTtoxzVeG/tbgZiuY3Hsak3g9GzTS1Kex0HwttftfxE01cZKSq1eyfEib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2vM/gPafafiPE2M7BurvfF03n65fsf8AnoRXQjjb1PQPgRabgSed0ufyr0H4iYbXtPi/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Wm1IB6ljXT+O7vzPFk2Dnyrda7HpAxjrM4qc7mVf70gFYfxSuPK8N6gQcF2VK2c7rmAf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THh6Uf3px/OvNp/EbzPnDWBm6aqRzWhqvN21UmxUzepSGBuKjPenkUhWsiyG4XFu5z2q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u1AtmBpmnW0bRc1SMpFfn+8aeG4PNdHYeFLW+tjMWkU+gaoJ/D0MLEKZCPelOsobkHOv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0ptNSMnG/j1qhLGIzxThVjPYBrECCY12nwiTZouqt6gCuGunxbSe4r0PwBF9i8IXcq8F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pmhpKeZdZ9XNfQfwkH/H4fRV/wDZq+fvD/30/wB4V9CfDZRD4d1ObPVWP5LVvYwW5h+G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xcyNmrGqj7Rp9wnXz54Yj9M1X8PDb4ZtP+mhZj+dWpBu+yJ/evEP5Vy9TrWx5h8Xb3Hi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/pXi4uijZzXp3xcuS3irWBn7pA/SvJJmwD9KJ7EGkt75h606CPzJ6xIpyHFbely7pa57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U4R5HBpplpBIp7mg0K1zp0NxkSQRS5/56LuFZM/gfR7vPnWCD/rgWj/9BroFJPR1+hqV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xWR+gK9DT16Uxehp69K9E0HL3paRe9LQA5elLTVp1SAUq96SigB1FNzSqagBaKKKA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lpDQAnrTG7089TTGxzUDRE/Q1XfpU7c1A/3aCiCU8Vm3JzmtGTkGs+5AGasDzv4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/QWrzf4g/N4G1f2gJr0f4oHbZ2f/XcfyavOPHI3eBtY/wCuBr57G/xUe5gf4Uj5E8Yf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fvBXeeMP+PA/WuCX/WCvpcG/3SPnsb8R9Z/sWuBP4jHr5J/9Cr60t3+Rea+QP2MJsal4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X1vbyfKtfP4vSqz1sJ/CPOP2jju8K2B9Lg/+gmvhL4i/8jIx/wCma/1r7t/aHG7whan0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kceICf8Apkv9a7cA9bHLi1+7M3SzmOSv2C+H119p8F6FLnO+yhb/AMcFfjxpR/dyV+uX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hl+x0u3/APRa1vj9onNhep0un7f7T1PH3y4/LHH9a+Hf2mPl1zxkD6vX3VBB/pDS5618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8Wj1WQ/pXm0viR28trnx7bE/bB/vV9f/APBPcf8AF7r3/sDTf+jYq+R9IsZtR1i3tbeN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0GWdj0AFfpL8A/gp4e/ZNt/+Ew+ImsvN4su7RoIfDmmDzHiB2n94397gei/Wvfny+zd2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+utP0ue9VpAhiiXlpJOFA9zXk/xf/aD8AeAbV7CNY/GOsq+/7In/AB7xMM8SHv8A7tf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X8U2k0+B20Pw5nEWnWhxvH+23f+VeNMk0inIeVu+PmNfG4vN8PhE4w1Zw18xm3aKP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GTqF3LbL4ue8e3gsLaHASJdvzbewwa8K8Vft5fFHXY3t7G/t9Khb+O1iUv8Am1eOeJPC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fcW8bnKmeJkz7jIrj5z5HGarD5rVr01KLPOeJqPqWPG3jfxF4wnabXdYvNWZT8ou5mfZ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F3dq1JozIxPeqLQPk4H616EK053lJkxk3qzPc7DkcGtXS9ZwRHOfo3pWbNHyc1A3y5pm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C2ii8q382P7lxs27vrXvP7KHwHl+Itz/AMJBraytptvKyJbv927ZT8zf7qj/AL6P4145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p+JItPnd4tCsCJb67UfdXdxGv+03Rf8AgTfw8/bfxA+INp8EPC8Wn2ktvon+i7ILN4Wn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7v8AvN1r2cLh7+/M1Wx4r+3KujWf2W3lnjuNRiCxWlmpU/Z4lOM7e1fHCsGzjg+hrf8A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r+oandXc13cTzGQmU/dHYALXHQSS7ssf51pX5W7RM+prRvGM4HNRahAL6yaMjPeljO4H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rj5dtebszRFPTvDFjoY827Avrr/nn/ClWft2T+6Hl1L5HrUXkqDV8zluVzXLBsRq9sYr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TdP0+a206K0uj5pt/wB2kn96Op7QxjjNaP7srWU1dWLTM71q7o2n/wBoX8UXUSOqOf7q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fMbf/VjFY09NxqdjfvvDA2Nf/e1C6wtrZx/6q0gXKq0h/wB0fKtcFqrQwTMsL/aGz88m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rXKW00ascP1rlRGWJGK3lKL2M3K5BG26iSIsDV6GzwM4pXgx2qCTOibyjirAm20TW4xn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iS7qeGqCNdtSDgVIEg+6afa/fpgPy0+1+8adM1w/wAZfCMf4qVYW/vU1ZPapVf2rpPc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YYWxwx/Oqsb+1W4ZKDVInWGYDiQ4+tSKky/8tG/OmBsjrS5HrTFZEyvMv8Ay0b86eJp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j604YPelYa0LMd7cg/8AHxJ/30asx39z/wA/En/fVUEHPSp0HHSqsiueZfjv7n/n4k/7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D8P+dZafSrEZosg55mml3cf8/LVYjurj/n5asyM1Yjosi/ayNJLq5/5+Wp4u7kH/j5a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si5LfTOv7y4eTHqal0+fzsyTAeVVDANWIWAh2Z4q42R5WOnU5PdPXrfT9PuNH/tCG7/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uldvf/vmvAPHPgm11bxnbanHtWJIld/LH35A3Gf+A10EGs3GlyE20m1vSsmyme4jMcr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2kjgwdOop80y9f6zquoQGK71Ce7i/wCec53L+VZH2VP+feD/AL8rWiFOCCc1bsNIN45k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/wB2sUe5Vrae+yTwMbPw1cX2u3Kh/s0e+O3C482TOQoqvbfFn4h3lxeTx+JH05rl97QR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geLZZbfXrjTtLgaeW3RYHJ+6vf/vrmodHsdQSdpb648xiAKLHJTguZyNkX2pXOsXOs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SKk91IoLFVwv93/ZFaMWpXLklpFY+pQVQVeuKeuQD7VCij0KdWrS+CVia41OfB5Q/VBX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034g3Wj3WyK01W1YRAKFxNH8y/8Aju8V4lOeuaq2Wt3Wi6ja31hL5F3bSiWOTGcEV1U0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qUrn6YXmsw2yl3ywrMfxhbrkiInHvXIeFfFA+IXg/StctYgi3cI8yNG3bJFO1h+dT3Ok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0pnNHTctaj41llDLGdg56Vy7u85M7E/WnXNs8TkEYP0ouN8dm8YrOx1RsZGpfuLpo259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d5jPqDVuG0lvJRFDG00rdFQZJp9/4Xu9OH+lf62T7lvH8zVncL3Oav8AR2YHbMkyj+Fh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AkGiTWm3ypVPmRyEbgtevw+GJEUyTs0Hso3NWNrFhpXPmzSf9s3ZaZg0fNfgPxNc+DP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XYAA9m9K+itOvEnhUqwKMMgivMviR8NbPxSYjbWN1bzhtq3EaE4HbNaXgiPV/C9mlrrb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vozelUjOx34+Sanzjad3amgb13DmlmbdD9KYie2blfeoZUMd2W7Ulq+cH0q3cx74t4qw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wPVeBs8VZPMTigDNv1DxRtjoV/rV6yXdEh/2F/mao3v7uBAf9n+Zq5ZP+6UD+4v86CCr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f1pltiNmAqWYBJZCeuKr6eDJNIT0oA14RlanjSo4yFFSLJTQDJTgsKzr2XbA2a0H5Y1h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8Z+KOiWvi3xfpLXUkhi0tWkFuj7fNZtvX/Z+Wu28LI0dpCkMXlwxrswo+WuBjWbxF44u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9oBflr3XQz4Y0O18q+v4/Mz0d/6VHOuptGm2V7Ynb1q/FK0ffI9DWsPHPgvveQ/9+2p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Wt3BIzdkkKmpVRN2KcGjHv4zeR7mAD4wD7VwWrMu25ZU8u9tecf3lr0nUfDkU8LtZ3Gd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MkksJobuQYlTiTB+8tVczPLPiZ4ztvCekGW4fbHcn5YR9+XH8Irxvwv41tfEur6pd6za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OXObaxXu2PvE/wAP411v7R95FLZ6HboRvaSWQD/ZAX/4qvJ/Af8Ao+qahL/zzs2/9CWu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tWVoNnQQx7jk1oQKUHFZ1sd561px4Ra+2pqx4Mnd3LUdwQMEUyS4HNRGbg1UlducV0PY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B96T4XWcOlahJ4k1GS3ls7GPIgl6NM3yxg/rU+sOlzCyOMkHvXLG7kis2sh/qHdJD/vK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ZhJ3PQwy5tDr7nXNQ1/WbrUNUnSeW4JCCB9yIq/dWr+l2Ymu144WuY0rKRpjtXoGgWuy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hokcNaVpNGoi+TFVAfv7jFX7o/uziqunRfvSTXtpW0OQuy/uYKhsP3jml1GYEbRT9Nj2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ez1JP86Ef7VRRHMwU+ualcZHHrQBFP8AJaOB131aszm2yar3K4hYHu1Twf8AHuAKBFTV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qv4cnO14jWlMm+EqfSsOxk+y6nt7UmjaOsbkHiyzHEo/hqro8+Y+ua6HW7X7RYyn1Fcf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XLL3WC1R0TScUkB/eZqFZNwqeAc1Zzl9elebfEn5tWtIf8AZ316OXEaZNeW+Kbj7f4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WNd+5Y6aK949D0KXNpFn+4K2IpMZrC0QH7JF/uCtKNmU13U/hRnU3ZeEpL1Zi2kHnms1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Cc1pcyEuPumsmb7xrVm+4aypfvGuasrxki6eh5b4ztwddn+q/wAqzl+VMDitnxkca3N9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X5hil+9Z7UNUX7K18tdx/iGalZvLAHqaDNsRF6YGKrTybkBz0NcQyyJAacozVSJs81ZR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U0YBWqJlODT4pGxUszsaEagZqaBwCapQOSDU8GS1YsLGlByDWlpqb5DWbbj5a3/D1zLp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3lSaNmGcMDwaw5G9i6cbs+ifC+jnw/oNpZSJsmjTMo/2zya3NFuI08R6FukC/8AEytf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n+Ip3d5L7c7HJPlrVCfx7qkrEyXCsfdBSpUJKfMz6qNaEaXsoo617lH8YX2lfxtrt1Iy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TWp+z4fP+LGq3H90St/6FXkematp41iSaeyLXEcu8yRykEt16Zr0r4YeKtL8Ga5c31p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fm7Sv+1Xfi1KrRcUYUJKErs5XRyD8ZIP+v5v5tVn9ofUNnhLxNKDzdXsUA/4Dx/7LUnw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s3skyxxaXFPfu0oxkLIq/gfmrnfj9N9o8C2U+f8Aj61AyY9cBq7aK5YHPUlzTdj53t/+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ALH8WL/xLL/1DlT/AMiLXyXZruvEFfYH7Ike3TfEsv8A0ziT9a8zMJJwsejly/eXNH9o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gtUMjeeWIH0NeB/8IdquObKT9K+mviWvmCzj6kZauH+zn0q8BG1NE5hK9VnjJ8I6mP8A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RPVF6WEv4Cvahak/w0C2IP3a9lHiHiR8Mat2064P0Q0n/CMauOum3P8A37Ne7RB0/wCW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GIVYHz6fD+pL1065/wC/LUw6JqH/AED7n/vy1fRC3Ktx5Y/OpE2nogoIPm86Dfn/AJh9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fj/mH3P/AH4avpUMR0QUokPdB+VWQfMv9mXQ/wCXSb/v2aUadc97Wb/v2a+mhOgHKH8B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APmUWMoHNtL/wB+zSGyl/595P8Av2a+nBLbHrFn8KQva4/1I/KgD5hNvIP+WLD/AIDS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vp0tb/8APFT+FJute9sv/fIoA+ZlRlH3m/OjzGX+Nvzr6YC2R/5dU/79rSG3siP+PaM/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tEg6SSD/AIFSi8nH/LeX/vs19INZ2LE5s4f+/a03+ytOPW0h/wC+KAPnL7bcf8/Ev/fw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4pGjf+8jEGvo5tC0Z/vWFufrEtMHhzQz/wAw+2P/AGzX/CgD5+HiXVh/zFLv/wACH/8A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/wCYpef+BDV7yfCXh/n/AIlsB/Coz4U8P8/8Sy3/AO+RQB4kPGet/wDQZvf/AAIaj/hM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/wACGr2r/hFfD/8A0C7X/v2KT/hFvD//AEDLX/v0KVxo4jQ7y41DR4J7q4kuJnALPIxJ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V0WsWdvbTNFZx+VApwqDtXO3qncwzXnSV22enDSJksvWoivWrTLjNQlaixoQR+bAxaGV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ex8YazYcfaTcKO0ozWZUsCb85ppEs+qP2U7i5vtTvdRZeFjPNdTq10Z9Tu2P8chP61k/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qzkchDVxpRPO7dcuf51ojnPc/gvalBbN22A1Y8Tyeb4l1lv7qha0fhLa+TaRNjpEKx9W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84FdVR2gTS1kzFthvvrce5auI+MNxjSYEz9+Un+ddzZD/T489kJrzb4ySfu9MX/ZkP615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ZfNm4aqxapLpv37/AFqIEE1lPcpApzUiKKsjTZlBzHikNlKg5jIxWJZn6lhYsetMsxtT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+9OtpCqiqI3O+8Prs0qPPfP86kuoQSaZpHGnQ9uP6mm6lPsglx1xUSp87FynKyX8UjzR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O4nmpbXSp7y4fyDBvPaSYKf/AB6mXFs9s5SQrvHUKc1vToxhqQ0Z92f9Hf6V6xpreT4D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8vkhEiIMcF1r0q/H2bwfZp0ywWupuyOdot+F18x4PfBr3jw4xsfhnqs3Q7HP58V4h4Ui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suj9i+FM47yhV/OShO6MluV9PGzRtOT0iFWIU36jpaesrP8AlTQnlw20Y/giUfpUtp/y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rvWKOw+c/iJd/aNe1qXOczBfybFedzdSK67xTcedPeSZ5knJ/UmuPnPzGm9iUV4uXPtW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IfO1a2kfeY1mbI2QM09VFRgmpFBNQaC7FpcAd8fjSbaTy/egD9CF6Gnr0pi9DT16V6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KfTKcOlSAtFFFABRRRUAKppabSqaAFooooKCiiigBMmkJOKKQ9KAEJ5NMbvTietRsa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8GpWOKgc5BoKIpD8pxWdcnrV6Q/KcVn3JODVgef/ABR/5B9ofSdf5NXn/jFRJ4N1Vcdb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D/iTwt6Tr/Jq4HxEvmeFdSX1t2/lXz2N/io9zA/w5Hx14vGdOY+9ef7sNXoPivnTZPY1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WtNHg41e8fT37Gk+PEOtpnraxt+tfXttJ0r42/Y3kx4s1Yetkn/oVfYVq2T+FeJjVaqz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vj8N3gyM+k6/1r4R+JfGuA/9M1/ma+7/AI7jd4Iz6TIf518IfE4f8TlfeNf5tXRgPjM8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KuSv1Y+AU//ABaTwie39l2//oC1+U+k/wCrkr9S/wBnU/8AFmvCX/YPh/8AQa68f8KO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r4c/apT/AIqjxOPWNj/47X24jV8VftUgHxfruO8BP/jteXT+JHoyR4H+ypq2n6L+0J4N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kC/9dHhkSP8A8eZa/U64sILxmeeJZnPVpBkn8a/GC0vZ9H1a2vrZilzbzLNCw6hg25T+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Ona/rPhnwpdy/wDFQ6hZLPJHbpuVMJndn/aw1fJcWYPGYuVJYdnz9XV8p0N14W0WTIi0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qjNo1pYf6u2gj/3UAr0y10mAYygrjPjvfvpPwx1gWYAlkTZwP4e9fCQ4OxmIfNXre75X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8SfGv4gHxR4hup43xAn7m2APARf4v+BV47I0kkjEnqa1dcvDdXkjE55re+Evw41L4reN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ubyVVaTblYY/4pG9hX6Xl2W/VqUaEOh89yynK0Ts/wBnf9nqb41X+qNcXjWOj6dGpmlU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D5q0Pj98LNM+GqQWlhZhRsPzyL8zerV+j3w8+C3h34N+BLbTLJQ9rZReZNIVAa5kx87s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vEEvjbxZcJYwyNZwAr+7Hy/nX2DwyjSVkeiqbhBJnydcoGY9Pwrt/g38E9b+MPiBdP0l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jMP3VrHn/wAeb+6teh/s/wD7L2sfFvWTcXgey8MWsqG5uwMNMf8AnlH/ALX+1/DX6KeA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INN0u1tdG0a3AyoG1S3uf4mrfCYWy56iHGJxnws+EGkfCvwkttpMEXk2yF1ZxmSeTndI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fCnif4i+Mrq4nIiSSVoskfwqfRa+8vE/iqymVdO0nT7zU2QYeS3i2xJ7Fq8n+IVlq+k2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hivmFfNlRfYfw17saatoU1Y+Eta+BV3YRSS8yqoyWEbYrg9S8NWunWsm/DSdvl5r7n8S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WEytIh+cx18d+ONHn03UJVkDM/UjFcOIpKKMjy6QCGQipo7sJE3NU9Xm23BxVXzD5BNe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dxNU4ZjipllpAWUbH4Vn6jq09lrOmnP7nkSfRuKtq3WsnUEE12CeduKLXHBNnapHuORy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Ph+8+02IBPzx/Kfp2q/5uTXPazKZPuEiMKzvs22QmpzL5eai87dTEClkqQRGYelIFLDi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V7zT5EUmM7/aq1lbMGbzUxWvBcCTjpTpAMHpVodPWdigYFNRm3qZs7jilCk1rY9T6vF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8GgoalhXANVGNiFh+SV0W0gQ/wAVTpbpg/NVJI2yasRxsas74luO3T+9VmOFMfeqikbV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8pf74pwhB/5aCqWHHc/lTlLj/wDVQBdW2B/5aCnLbf7Yqosjj/8AVTxK3r+lAF+O3/2h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akjetWY3bHWrLsXUtv8AaH51YS24+8Koxs3rVmJm9aAsW0g/2hViOD3FVEZvarEbN7UC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gPqKiVm9qdlvagNSTyf9oUeT/tCmZb2oDNQSVpbyGC6mgZd218eb2pZ9I+0Zkhm8qSrV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ibjw6kcOPQ1c1bWNIawjaDTJNPlj/wBc5l3RMuOw+9Si3d3OZqalZoyIrTUoBj9xdH1R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k9/F9lS3j+zvvfzzv+UN90VF5l3qp2xA21l0c/daQe3pVxYkjwERVCjHy1pcbpqe5Jrk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JIXuH3GOEYVaqeVtPrU3rRt5qkaRhyiKnFOCgA05V4pPWgszr/gH6ViPwxq54h1WPTYG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XGW/iK7vpz8iCP2pOooHPKoon1V+yF45ew1zU/DYPmyXqpc28THqY93mKP8AgPzf8Br7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3/W/L+7kTbX5ufA/Wbzw78TvDmrxnyWtrrfI7do87ZF/4Eu4fjX6aXGgf2vn/nr/AM9K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5rnLXuiC4nbCKIvMbfI/yqlVv+ERt/tEXm3cflbN6eWfmbNaGseGtTSdDPqmywB/fSj7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sajDb200sv7qLZ/3yvZaqWhpF6E8t1pujRmGwjRX6FowM/ia47W9Qh04STv989M1Emq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U/JH/F7Cua1FZtYu43uZcwo+94/77f8AxK1he5oSQ3s10pnILZ7DpVJ5khnLkh5T/BH1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eVAekS/41YtrO3soySojY9Cef1oMjmtQ+1GCaWWWPT4f+ekn3q8x8V+KtOjgvLSxTUb+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m7s2T716frstpc3OZ1E7LxGud3P0rN/s1b/rDED/AAPt+5TQGH8KvFj+IfD8S3aPBfQj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tdsygxkVxXiD/iT6hay2kX76P5Hk/wBn+7XZ6dOl3bJKpyrqDVAQ2TcSD0rRtn822IrJ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7pz/ACkVZAsXyyn2q0rfKahkTDsaIyfJJoAoalJv2KPb+daFoBHAGP8AdH86yLo/6SB7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Tj+7/WggqTytNdOByK0bGELG2BzVK0g5Zj1NaVt+7B9KAHO+0YzRB3qu0m6QircK8UAT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Z7Gc11J5Brzn4r6h9g0K9/64u/5LVFxjc+e/DesX/iu+lkWWSGyad5USP5d6liRur2L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+FWhi3tY2K8nua9RW3UJjFeNXq+9ofUYei6cNRFiQjOBVed4o88CrhwiGue1a7CM3Nci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xPbQLoLfsZbX/nrGf3kf1/vVs6x4gi8QaR/rY5rW4/1NxH91v/sq8W8V6iLeG4lrsPh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b+6ikhkd037dnzNzXrUpc0bnyuMhGE9D5q+JGvNrPiWb94XgskFnAM8KAfmx9WzU3hSx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e6uEj3/7Kru/9mFcYT87/U/zr0Xw2P8Aihbf/ru/8zXtZdFOvdnz+Jn7lkQW9pg8GtBI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ODTyrY619pDY8tjJIzg4qjNLJEematSRSkHaaoTech+anLQyZmahH5249m5Nc9NbMZ4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k1091GYgrn7h5qnZxrNeteMP9X+7SvPq0YVH7yNKc5Q2LWiWXmSouMgda760QRRBRWFo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1vxDrXo4anyq5hJ8zbYTnPFTW0QjjLVEg3tU87eXAcV1mJkzSF7nHvW1bpiIViW6+bcE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mBURt17hatoMYzVPTvm1F89lq4RlwKAEvlygA7tTrT5VwabP99R709vlXIoQDh8xINYG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Wt+M7wCO4rP1a18y3Zu4qmtCoPoW932ixUdciuDvU+zX8g6DNdjoFz51nID1Xiub8U2x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q6KjvYktJ9+Oa1YMCuY0+5+XrW7Yz7x1qIu6InGzJNXuvIsy2eTkV5ZdSszvIem/Fd5r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K42+tgujSy9w2a567u7HTRVlc9R0cKtnFj+4KuowJ6Vzmh3p+yRZORsFbNveKxr0ofCj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epo4SM4NQRSBm4NWEY4PNWZEdxxGaypfvGtS5PyGsmU5Y1zzGjzvx7p11PqUE0MWQY9n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zT/3VyvX+L0r0rxHceQkZPTNclq0C3sJYcnFfmmOVq8ke1QfNEx1upJepyKmSQEYxk1n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XuauWZjuhuhb5vSuA3LUf0xVqP7pqOOBl6irMSZU0EkSP1zVuHaVqL7MewqaGAgVkybF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bfJNQQJsBJq3BOEJHGayYWNG1tsnJ4FaKgheKzLHV4/N8qQoK2OMVcEjvw8Fa5Tacgmo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NM2j0rS1jvSOVaTbqrnP8VdFbTBxmuTuXxfzEdmNbOlz7ouTViOp0IxXOpiKWFJfMH+6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0DTvEHhlNNmgdLaDMsQRz8mQfWuc8LjGpCQdVXrXUarcNHpN4c8LA/6Ka3jsRY+WNO/4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t/K8H+I5PV4f/Zq+NNITfdr7V9t/syxeT8NtWk/v3kS/98q1eVj/AIT1suh7zNjxuu65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gQgdq6nxk26/Rf7qVz6pz0rqwf8ACRwYt/vpEHk/KarCPDGtQp8hqr5fJr00zzmQ4A7U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dWYkEa4YmrcR2ioQuKlUVYEyyVIkntUCpUir71YErEEGoGI5zT24FRMetArDNwo3D0pp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u96ZRQA/d70qt71HRQBOpXnOKXcuO1QYPrSfjSAe7JtNQwsu40rfdNQw8MaALj7T3qAq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GweaAJWlUDoKrvcAZqCQnnmoOScVmxo5/Vbh2mbJxk1mmzmnJKrurrbvw9HcNksaqTaW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r3O5T9w50eH55um0fWnL4RuDzvi/OtOR7lc4XNVjd3aZ/dg/jVIlVGVh4UuB/HHTovDF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39r3SZ/cg/jSf23df88F/OtUlYhzn0R9P/s7x/Z/AGsHptX+tM0v94wJ/ib+tWvg0n2T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v8qr6Gu6a2X1df51CWpZ9PfDJNmjyN/dQVy9z88d7J/fuDXY+Bovs3hy7f0Tr+FcTPJt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WqrP3bDorVmZG224mPpDivJvi/c5vraPP3ICa9Sd8GdvoteM/Fm4365Ouf8AVxAVxUl7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Mzn3pqttzTC2ZWprNjNYy3KRca/lkO55WLDoaVtTuJV2vKSo6CqqN8vrQpGTUlmdfyg3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Vr5f9KFSEfLWqEaUWv3UEQUS4Apkmu3UwYGTOazNpagKVzxV2MywLnd/yzFL5mQfk5qq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CLljcSQ3EWBXoviw+VoOkRf89Rurzm0GbyL0xXpPjgYutDtv7oNbRVzCZseFkPm9Oi17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l23eaSFcev3jXlHhODdI2B6CvX/G6+XF4ZtR2lViP91f/r0ktzBLUilAMh/KqrTmK+1S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anz+9b61k6tceRpvim4z9y3WIH61gjsPmbWZN8Of7zk1zUpJdvauh1I/uIh+Nc/L996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dJXgmsiMcVtaUMR1kdCNNZPanq1MVlxUgZcVBYc0mD60u6k3UAfoQvQ09elRr3pw4r0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migB9FFFSAUUUUAPooooAKKKKACiiioKCiik7UANpD0NBOKQtwaAA0xjSk0xuKgaImPF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oHOc0FETng1n3Jypq65wpqhck4NWBwXxPONAQ/8ATdP5muH1rnQNQH/Tu/8A6Ca7X4pN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J1xGqfNod8PWBv/AEE14ONVqiZ7eBfuM+NvFP8AyDpx6GvOpPvV6N4qGLK5Hv8A1rzi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zxMb8R9EfsftjxtqHvZAf+PCvs216/hXxT+yNx8QZ/8Arxf+a19m20hBHNeLj/4x2YN2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A0vtIp/nXwh8TV/4m0B/6Zf+zGvvD40Dd4CuD/tr/WvhT4kpnUID/wBM/wD2Y1tl+sxY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ce1fp7+zE3/Fk/CX/Xsf/Qmr8x9Hhyx+lfpn+ybp1zqfwc8LW8CPNKbc4Vf95q9LG0nK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dz19WxnmvI/Gf7L+ufGDxbe38ksOh+HWjVZNRuRyVxhto719K2/hXTPBeky674pvIra0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/X1PtXxf8ff2mtY+I3iNbTw9c3Gn6Up+z2drEf9dz95lrijR9jB1JdBYrFwiuVPUZf/A3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fDGkRX6wL5b6tfYmkuW7t/dC/wC7WloPh3SvD3xD03xYVeS/s1aMxDqwEfl/h1rmF8RQ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rwx3oj/ebPvO3sorzzWfjtES8el6dJN2864fb/46K/JpY/McTjHVpK67dD5l1p8/Nc+2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RmTzp5P+eYXB/PpXhvxk+Np8VeE9StjALNAh2RLJ87q396ovhLpk3i3w02reJ79bVJWB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/NWvrnhTwRdNJFqGoRw2YXlmkJr9AwOCx9SEataSS7GtbGVa103ofGwgWRnJHWv0s/Y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hvceMPEYjg1nUoUmlkZebW3/AIU+p718u+Afgz4c0a9sfFHiLXoLLRbnUUTSLC6ZRJfK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H/E3tX2f4h+JHg7x/cWui2mrR63eb18nT9P/AHiu3q38NfRUMO6Tbk0Vh4cvvMv3Wt69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/szwqgYfaH/1l3/u+1fL3jjwPq3jjxh/Yf8AZ/8AZOlRvs8znyn/ANonvX29YaJeQ6ND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4VP9niibwBYyxkmJfPJz5hFeg0dco8x5r4E8OXnhfQdI8O2cEcyWsCiGNE2fL/E5/wB5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KSkXGrP9sl6iD/lnH7Vp2VlYaZHK1tC07Btj7PmbdVO/vdakfFlaWlqvrfT4P5KGrVSs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vI1ZFmtNOgHACDc1cdF4Ms7rUTPcTz6g/q3SuufQPE10uH1uwsD/AHLSzLAf99NTh4F1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5h6Ikcef++VrpjUsgcDjte8GWOtXRskmYy+VufhflX3r4o/a28C6d8MdDutW8rdeTSeV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Xre00C38mGXyvk+f/YX+8TX5M/trfH4fGP4iNa6ZMZ9A0cG2tXB4nk/jl/8AZfoKxxE0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Ma5mPfmrs0W2AAUzT7X5S5FTTsCCO1fPszKaDBwKsBGAz2pixfMKucBKz1Ap3V0tjaTT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6TftdeZk521r+KEd9HdY+plQN9PmzXGaQ01vcKFP3q6YR7m9NHovh2QxXZhB/wBZFn8q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e7MOoRyMSMHH510umak11e3ce7IB3L9KynC+pUkasvSoVOBSly2e9NXpXI1Y5i3bHcc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QjnMUo+athcTQ9e1ZkGT8wPFSKJW6A1NNC0fPapbWUDgitEXT+Mq+TKBkiiNJDn5eKuX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qEsbnAB+ta8566r2JSuOop0ffFIZ1vASz+XL/wCO0kSSxZ3DcPUVopI1jVUiyGkboVqa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hm2DORUsMok7iqubRaZbS4c+lSrcNjtUEanHSpkUntTTNUx4mY9QKXzW9BTkX1FPwKYy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xPQVJgUbRQA+IHnpVuIH2qnGDnpVqIMB0qyi3Gp9BVqNT6CqcQb0q3ED6UAWo0PoKsRx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rEeaAJ1SpRGKiTOKlGTQAbBSiIEU4KTS7WqwGC3Bo+zKKeAwo+akBH5YHFIUHpUm003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RsWn7DSbTQBEQB0plSFTimYPNNbGUjzu+trjxRrrM0csNjGfL8zswHdf+BVq6zPY+H9K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8iD+Ju1dDf28Nix8nzPN2fP/AAqleY+NZmvdXs7Dduit1Mz4bPzH/P8A49WLV9zzYqT9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7OO6eQrNub+dfql8FPHFv45+GHhzV4WDSSWqQXJ9Jo12yZ/4EM/jX5UaWvlafAOnG4/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eB4G1e+8Ma5drbaNqAZrRpThYbr1B/2h/wCPYruoS5UbI+xvFmste3X2cH91Gc49a868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VPys25h7Vu6tq6QQ3Fwx/eEZArg7XU2k1Vnc5nZcqPStJyudMUWvFOrfZInkUeZKnywr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/ZfMlP74cOf7xrNv76K9u4/MHMcjSf0q2LjHtWaLL++XBxGCPU1nXlvNcHmbA9BSrmY/6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2x0+X3NMgox6Wsb5dsipPs3lpwuE9au4jh5kbL9hVWWSR8/3f7tArHnnxMmubbSbgWcX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HI93P8A47WZ8G/EVzd6VNpt8SLqyby3/wBpezV1niXVtN0eJnnkHmKMeXH8zV5F4I1e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fZfMAdI9+7fHupKa2K5Xa57ZqJ+z3CyDhW4qaymw5welQakRPpJlBztIINQaZJvxnqwr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6SPiIikHSlHTFWBjXf8Ax+1rsm62Wsu/Gy6zWrE2+1WggRMKMU9ziJjUSgl6kk/1TCgC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pRNgCsy1HJrQj6igC11FeKfHfUM2L2ith7ho7df+BPk/+Og17PNJ5cROeelfP3jtzrfj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p3/kv9ayqy5UdOFjzVLG94T0tbOzT5cECt9wFFVbHEUYUdAKmlk4Jrw5u8j6tdiC6mCx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5rc1C82o3NcD4g1fyRJzwBmptfRDnLli2cxq8I1iK5VuQhXj+Vc944+KzWfhlPCmjSBV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YVvvRp7f3mrjdW8TTa1czSJPIts5+SIH5cetc5dKS7HJPPevWp+5Gx8ZiajnN2KeDXpt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T8IC0Pmyb/v7i27/ANmrzfZgZr1i01H7VoOkvdR+aZbKN/8Ax2vpMoSc5M8TEK0TLhZ1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VK4bFRQ7ZM7Y1FMuFdM4wK+rWh5txl7+5BO/b9ayL3XbW3jKySqTVTVAzSkSTtisaW2t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UnPoURz6xNr9/FawJ5cQ+/J/s102l2QkdIgPlXqfU1Honhh4rTcF2s/Vz1NdJpVh9lB9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uVtEXrKPyoivpVuLvUA+tSw5r1qekTEsRRfKTVS8m+VlzVsy+VCcmsZpDNMR2qWzAs6R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A4qOwhCRE1XlciU0LRAPscDUbkekaf8As1W1/wBcPpVSKErNPIOpCj+dIBjypT/y0dtn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NaJ3NeXS5Zk+aQ1InzxGmKMlqdbfdamZDrcYIX0pX+8R2xSwD96xpkrYcU+hXUy9FUQa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+I7XzYWGM4NTO/kaqG6A1d1CESxE9c1FtGVezuecRMYpHQ9jWtpdztfk1n6pbmC5ZgOM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zOlrmRcvl82V/c1S8RWKweHHRR8zc5/Grmc1LeIL7S5IjyyjFKavFijpoWPDjJJpVsMb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TB4964bR7lkt1QSfMgxium0/Upw8azR5U966qMrxMKm7NqO3VehNWogwqGOdGzirUYJH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lZbnk1pXbcGsxjnNYzGjl/GjnyLcdtxrnIAyo2Dmtrx5ORDbqOu41zVlcSIrZ5//AFV+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GG+EXW9MW5gM8Ixj74rnYozE+0V3Fu0csRXuRyKxLmyS1mYOPlJyK803GW+qTD743Vfg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QjTQsJmhO9SPmB7UQQBQeKANO3ugR0qyJgRxWWp21bt3zXJORm2S/O7ENwtCxLD/AKo5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61HFvU5HNY3kP2nu8pPFbTw/NIDvHO8VtabrTMBFKeezGqdtesw/eDPtVsaUt4pktziT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Sxq5zSVkWV5JbyGKUEc4IPWtcEGuhSTR7EKqmtDhpzm4lPqa0dOk2qorNk5cn1NWrNsA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3Xcv+6K2/F0vkeEtZk9LWT/0Bq5zwMxa7m/3RWn8Srn7N4E1Zs4LR7Pz4raIj570b/j8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HyvhFLJ/z21Fv/HUX/4qvh7QU3XWfevvH4GReT8GNH/6aXcz/oo/pXl474T2st+JieJo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yhb57Vt60N+oyn3qkIwa7sMuWkjycX/GkUxbcGmrZjPSr4QZxT1jFd9M8ye5lyWeM8VA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IVVeMYNbGJmLbZJqUWuO1WIUG41MUFBZR+z4pvlmtEoMVGYxzVgUvL9aYYhVwx0wxVBB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GajMXtQBU8r3o8r3q15XsKPK9hQBV8r3pRDnvVnyvYUCP2pXAg8qozGc1c2U0JzSApS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tN4sqeKZHEOeKAKaxHP3aSSI88VorEPSkeEVQ0Y7QHB+UVHDbnf92tj7ONtENsM9KDRF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oCRzW1PEwzVKSM85rle50IyGtQc8VC1kpzwPyrW8jOeKb9m9qEBhSacvPy1VfT1z0rpH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a0Qz6E8HAW/wPkI/iZR/IVH4Lg87U7NCM/Ov+NQ2Mp0/4LafH/z2udv/AI9/9atX4dQi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yFJbiex9GaMfsvgi+fp8hrg7tsWVmP8AYzXoNzF9n8CXI/vQ5rgL9AsVqvpEtFXYdHqY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4f8AFOXzNd1RgeAcfpXulmu4L/tTEfrXz/8AEGXzL7WWPaYj9awQ+p5wT8xNMPJNPPU0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PjPBFOTimKeKeKVgM275vD7U7+E02fm8alPANVYi5Hmm55NOPemZ61RI5TTw9RZ96cp5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7RqKJjrtH5mvQ/FJ87xbYxDkRx5rivB1ubjVIcDPzr/Ou1nnEvjbUF6gW6j/ANBreJje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4/5bJ/OvUPGzBvFGhQ9o4mf+n9K4D4eW3m31uMfenFdt4rl8/wAfRRjpb2WfzajuVBak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cr4nuDF4F8QzZ/10qoPwFbOpv+6h5/5aGuW+IE32f4ckd57hj+XFcyNzwjWDgxf9c1rn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aY+dtH8KgVidSap7Eocv3TWzpvEdY69DWzp4/dCsjZGgn3aUHFNXoaAeTmsjQduozSUVQ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V6ACqetLTacOlAD6KKKkAooooAfRRRQAUUUUANyaMmkoqChcmkJ4NFHY0ANpD0NFHY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zT26Uw9KgaIX6EVA/ANTP3qB+9BRAw4NULjoavP0NUbjoasDz/4qjHhpz6Sx/wA64q7G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/wDQa7b4rf8AIrz+0kZ/WuLlOdLuR6xH/wBBrw8fpNHs5f8ADI+OfFqYt7oe7fzrzRh8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/d3X1f8AnXmLjDyfQV7uB/hnj434me6fsnz+X8Q8f3rJ/wCa19oWxJ2mvif9lgkfEa39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2kYKJXl4+H706cK0qWpznxcTzfAN57Mp/nXxl4n8Ial4i1S1trGzkvJnGPIjjLO/PYV+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KOjy2lwXs9Kl2lrgjByDnhf4q9s+Fv7PHgz4VkXGlaYsuolQGvrn55P+A5+7+Fd+X0XT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ScT4Q/Zw/wCCb+ueIRbav47aTQtJOGGnD/j7lHv/AM8/+Bc195XU/gn4AeDVt4EtNG0+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Ge/8R5pnxj+Mtj8NdDuJFZXvQmUyflHX/wCJr8w/jd8cNX+JmszPcXkr2qsdkbNxXfVl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VjpP2jv2n9Y+LOsPH9okt9JjOILSNsKB6n1Ncl8HdLvtT1G51uW2NxHD+6hLPgF/4mFe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1iC0twWlmcIg/r/WvoPX9Qt/h14KMFt8pjQQw47t61+c8S5o4xjgaKvKR5c5qTseQ/Fn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D5ckB2uN2ea5yxs5Mc5r6E+DX7Pdhc6DH458fm5fTp5M2mk2qM814d38QFc7418H6j4w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yXSkkOy3sZMh0jH8Tele3hMqlhsNFPcjkuJp/ijxFqyWmm2jRNIFWKOOFckD6/Wt/wD4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V1KPVrtt3mWluxkjhYf3m6M3+zVhfBenfDnwct9ql20CyzmO4uIn5lb+6G9AfSt34ffB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EE8Gjj99uSVlQn0Hu1Z1Kk8RCVChLX4eYlRu9DyP4gwX1/4yt5LmOSRIY0FsJMFQuON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9j74FN8NfBn9ta1ED4g1RVl8tl5tYT92P/e9ayP2d/2T9M8LSxeJfEdu11fK4ksLC4G5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/wD6DX09X0mGwkcNSVPex6dKm0tR46fWuc8VeKI9AsGkk2CUqTiT7qj1PtXR15N8adKu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W8Ee+9nXgqh+6g9ya7qdnLlN56LQwPhR8bbLxH8Q9V0USFIJwGhMjctKPvYr06+1Ca4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M7fnk8vLbv618DeINQ1D4f8AiDStW0mLyrS3vf8ARY/4nx97/eX5T81foF4N8UWfjHwv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Ilfj+E9x+dbVIqBjTlzDbPw3fsfMutev3k/6ZrGi/ltq9fTyWEHEnmH/AKafzNL4k8Ta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WL6HTtOtU8ya4nbCoPU1+fnxv/bisviDrl74d0W2vrXwkYsPqEYKz3DepX72z/ZrlnVU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9sb47al4u0jUvDfgu8ZbEMU1C9t2w12Od0cbf88//Qq/PF7Zrq4YOGDZ/vEmvr61t7TV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oQ/9M/vf8CX+GvN/iV8Oocy6lapHDcLgvGOA/wD9evgaeeYj626WLhyxex4qxE/acszx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Mc1VRSIs55pNRikhmO/rTbKOSd8E8V9OehYtwK2wkr+lSeUwUueFrRRY4FKEZxWHqup+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Iz9Rfzjgcio4E+XBq9Fabky1RGLYSBSTsWtCv9kBPArr/AWlS2epCWby5YpB/q/7/wDs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zXV+EL+zg1iAX3+pzWsdi76FHV7i1gv5YbaXID7KiQ8etZGrD/S5TF/eb+dPsr5lQCVS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2OY1NobJHUVo6XPuJQnpWRFcA55yKfb3BhnBBwK53GwjbvD8hqpHLtU0+abfFVXd8tXF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LuB5qsBz1p+aULmt3TVrnqShDlslqLGxQHFKb90UjtQYzjioLq2fy8iufk944Jvk2IZb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Le6aM7V5qtBZTynArYtbBY0wRl62OT2sye2viVwxq5DdqO9ZrwYOKhYvCc54p3O6lXkt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Z71jw6gDxvUVchkMnIkXFUmepTqKWxfDj1zTlYetVlz65p4DHpVXNLlyIirURrPjD5NW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I/WrUbCs+Ld61ajLEdaAL8birEbis+NW5qzGpxQBdVh1qVWFVkXIqVQcUAWFYYpfNUVW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y0eevpVfYTQIzQBP5q0ecKr7TSHNAE/mik84VX5pOaAJXmqu83Boc9arvnBoIGSS8nJ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65uSMmUKPyFb0gPNVbmLchpEWXU5q5lFsSwOE/iqF2juLHzAyv8APj5WrC8U35uNXW0Q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mq34btxkoq7YzyaUZanFOrGMuU9m8LftNeJ/DWlR2V6tvrdpBHhPtAZZEX+7laLv9oDx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7a0tom3eRbr99e6kvXl0GAZhSaQ5uLQv23EJ/u10J3NoyPpTwJ4ttPFuuyy2N0WiSBpJ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P/Hd3869BmktYAfOulh+nzN+Vc/+xH4NtLrRvHWrXcKTNLPa2yhh93BaRvz+T8q7/WvA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jFxaKu6SVhuYH0wa15WlcSk7lSAQwcdTTnk3dKwD4gsLfPnXiCTvv+9VG78f2sORawtd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lUUdzpp06lR6I6idooFMkpwB/G3auQ1rXbi6LRWoNvCf+Wh6v/hVJ9YuNXYPcMvHRVPy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yPeuKVdvY9rDYPW8zlri2yJhXIX1hLp97Hfw8SxEk/7a/wAVeh3lowL4FYF5aB1ZWHH8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J04zjys634d+IIdf0OexkbdLFjk9drf4VY0B2wEc5kiZoz77Wry7w9dS+D/EsV2rH7HM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1G1ZV1e4MPMMhWaM+u4da9enLmifL1qTpTaOojbcuadVe1fjFWK6DAx9TJM2a09OPmWw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9Kk0Z/lK+lBBf2hM1Tln5YZqS7mKuRVBiTk0AW7U9auwHLVnWpOKu27fNQA3XZfKspGz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DEdU1/WdVb5l8/7PCT/cHyn/AMe3V6d8TNbOm+H5ynMrr5SL6ux+X+dcdoWkrpOmW1v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/wDOuLESs7HsZdD4pM07b5EwajuZ9itk0F9tZupXGwHmvJ6nvJaGVq1ztVhnmvK/GSza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28hP5V22valsRsH5m+Vax104wWExkH70o1d+Ho3bmzx8ZW5Vyo+fgdoNVZpAxNX7qHaD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wHrqTW1v9pPld69T1zVre2P2C1tUPloqJ/dVRXldgdt3bv12yK3/AI9Xpdxb4nlr6jKN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zp8ynaGTOcL+FOvpTt6VbtCCp9qZMgdjX0q2PHOXvIWnfJhz/wACqXw/4eS6vWuGQLBD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0dskkjkIo9a0/Dsw/skSDpId9ZtItPQla7BqWBg2ajKR5qaF41rohsYkoUmpYmC5JqPz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A1ZAt9e7sqKXTLYyHJplvaGZsmtuztxCvSklcgeh8pCKoXD/AD1oTDI96rfZPMzmqAsW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mBA5ZRgnrVexQokmf4nJq0OapFJu1iNhjzKWLhZPpSNyZKIz8kn0qhhbt8uaiuJP3mKW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X/0kCjoIpaqdro/vWzCRNaoevFY+sDKitHRpN9pg9qS3H0OP8RW5iuXyOCciseNdvNdl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cr6VysUW/wCWuCekjppu6GwT4bGcitKKNXX5n2isS4RreUkVp6bOky7ZTgU07ja6mEtx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sxxXWWk2IYQDu4rzvXo3t9YiBPJPau18FO096qTcoF4ooSfNJCqwtDmOn063JOWrWyY1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p6jYOa9FHGUbhiVOapVeuu9UawqbmkFc4HxnOs2reUM7UT9axDhGKgHFSaxctJrF4WbJ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XcOlfluIqOpXk2e1QjyxEt9YjhZIxH5kpfZn+6Kv6pBtcBxkkBvwrnraMvdAxkFyc8Gu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Eqn6gVz3LbsNt7jykXyhgDhhVx7ZXAcDAaqlrGJBheo61uWtuLiD5eq9qZiZYtliyWFW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r/U7P/HqZqXy28nqGWsy3JbNck46gbsn9kgHb58ox/u1ALqHbtiiEa+vU1SpV6GsmibF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cHviq0XP0rSt7eSFfNjkFNErQab8zZ86Lzf+mh+8tPjuBjgnHvT2XzFY45PUip7Pw9Pe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nNx2OOeNg3Kkc+lSQNtb26V2z+EooYcz6nbw5/4FWLPodrE/yXayf7MQP/s1ac9tz0Kd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y3R9FFS/FWXb4IvQT1ZB+tRfD8cXZ9hVb4vzbPB04/vSJXXDZnaeP+Hv+Pg198/CKPyf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ST82r4H8OqTOfrX6C/D2H7P8L/CkfpZZ/wDHjXj5hK1ke5lq+JlHUo83kn1qssJ561bv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Sa9Wiv3aR4uJd6smLp+lyX9yIY/vGu10fwHZXNqZJnnEm9h9/8A+xrN8DRhtZ3dlUmv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TVkeZKV2eY63oNpBMYbUySeUcMx5z+lc7qdiLdMgEE+te1wabZ2sT/ugzv1Jrzrx/Zx2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4rWxmc94a8PrrWoLC7ELjJK1c8R+Hk027W3t8sQMkmul+GdqsVvdzsBvLbVJre1uyg8t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iiw7nkxsSnDDmmG0BroZESe4LSruUnkLxUbaK8kZlT7tMEzBa1xUZtq1pLNl4PaoGgIq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1otFjtUZj9qAKX2cUfZxVzy/alEWegpMCl9nFH2cVd8r2oEWe1SBQNvTPs1afkj0pohG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mx2/WtN4Rimxw0AURb4zxTJIcZrV8ke1Qyw9eKsZnCLg8U+GHJPFWhFgdKlghNBoio8e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njFbwtN4qtNpmc1yvc2RiPADULRYrTls2TOM1WeMgHIpDuUTCDVa9hA8vj+Na0cCq10P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NaIo9p8Tj7N8OvDUH99g1a3wugMmq59KyPHx2aH4Rt/+mecV1Pwhg3ag59qFuLoe8eJD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V/8AHq4HWiVdMdhiu58fN5Phyzi/vzItcNr5xKw7jFKt0RVJe6ygqCNYQBjG5q+aPiTJ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j5VrJeF/tH8W7NfRuqzhLCZgfuWzn9K8u1F9H1jQbHTb4XBaCNt4jQMjsW/irOJKPki7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rf3i5zUdrrGraY3zu8w7LM/FfSb+BdIVTtgWY/7jVnT+BtNlzu0pGA/vxmr5Ux3PJNC8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YJz90djXUQWkki5VciumPgzSVz/xKIP++DWzo0v9lDyYrOIRf9c/m/Oo5LDueV3VvKl8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zmvdNG0/wC0T+dFaebF/wA87hN3/oVdsNT0ue2On6n4ft38z7kixY2U1C5Ddj5OkhKk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Xvk3gixiuJvK8Pw6h8/pJ93/AL6qgdA0gTH/AIo5R9JZP/iqXINSueJC2x3pRFtr3Ofw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h2YTf883lk2/+hVQPhjRFH+keG5ov9x5aOUixx/w1lDahFGf7+f0rvLbwhfDX7rUJbST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Hzf7vFdH8O5/B/gGKS4HhOXXtXJcRvfyH7NH/d+TbuP/AH1XYfD7xTaW+j6vLd/8fd4k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OFppGSKfw0tt+oWfHQl/yrY1m48/4g6kP+eFskf65/rUfwtt/wDTYz/ciz+dMvbfHjrW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LvP3ewxUlQIbyIPHKT/AMslLVwPxTuCngPSVH8cz/8AoWK9Bvxi3uz0HlmvMvjAxt9G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j6sTWJrN6HjWrS5uZKyA+QeT+VWtSvc3EvD9fSs+O6zn7/5VTEifzNvU1vadOjQDGK5a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XFpM7QzSRt6q2KyNUepiRcdacDmvOrTxzqdvxJsuF6fOMn/x2tW0+IltIAJ7SW3f+8v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ZSZ2FMOayrPxXpt2Plu4gfSQ7a0PtGff8aLF3P0Sj+9UlRpw1SV3jHDpSr1pF6Uq9aAH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qQJF706o1anbqAHUUzNGaAHHoabRmm8igAHWnU1RTqkpBRRRSAaaTsaWkoAYelMPSnFu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t3qB+9Ttjmq8h5oArSd6oXB4q/JwDVCcdaEBwfxV/wCRVuvYof8Ax6uLhb/Rv+A/0rtP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IB/6FXEwf8AHuP92vEx/wAcT28u+GR8heL/ALl39W/ma4EWHnZr1fxJpnmXd2vo7j9a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bvx7a23ibxkJdH0RzugttpW4uV7Hnov+1/3z3r6nA04KnecrHkYz4zx39kb4Za34i+IV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27h3VPlQHpk/ga/THwD+zva6f5d1rz/aJuD9kQ/KP95u9ekeB/AOg/D3RYtJ8OaZBpll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5PUn3Ncj8WfiQNMhk0jTJM3bxlrmdT/qY/T6t0FbTUa1T3InB7Zwjyo6bw9r8OoajNYa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7Mx/dZuwH5GuT+OnxlsPhfol5NcXkdvMkW5EBy7fQVmax43074E/CA6tqMscWoXEfnJ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4CK/MT4vfGDVfiV4guLy8uHnWRyVyelc0pxp7nLKbsbfxs+N2qeN76ONp3EaAMFDdW+b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LvNevY7W1jaaaVsAKOtVVikupgiZeRuFUd6+h/hp4Mj8PaSrsoW5nAeaTHVv7v0Wvj84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PJqu2rJfhd8MYPC0DXcxW5v5BtaXHyp7CuY+J93/bnxCsNJTLxWhVTjp5hOWr2m2xAK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r9bu5f8AW+bJs/3c1+fcOTlmmZvE1veUTjg3c+qL39oYeDPh6dJ0O1txepD5K3cibmTj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H/hD/htq13D5d34x8U3Ulkl7eTfNaW4/1j/qVrwPVvGAmjZImKMT87/3jjpXLa/4pv00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TyX/ALzruyV/4FX6/Wr814RPQhqfRXh7w/dftMeOLXSbSKSLwToT/wClXkf/AC1Y8BR/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HNh4S0q0RLeOJY4wI7dB8qfX1NfM3ww0fw98EfhTpsOoPbaPDb26TXtxM+3fMV+Yn1NQ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nxhcaXIZ10cL+4vLs4Ev/wATXLgVSw0PY0tke59Xp0I2bPtYUkciuMqwYeoOa+dvE/7T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hvYJX2vBEMs/oK9h8L+KDeaer6g8cExA/dp0T2r37PluYxkm7I6HVNTi0exmvJzthiUs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fiZq1nog0PQbYvreoLFJcNGm5lebKpGP9pVz9OK9x8f+H5PEvhmSyjk8v5hI3uBk4rxD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vv5tQ8TeIbP7VI6u9vb/AL+5dh93AHzf0rSlKMXdmdU4bwh+zj9ozfeLLl7lkSK0ity2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L/31XafGr9oKf9n/AMEw6lZaVb30VxMtrZ2LHykTg/Nx83avmL47ftzan4ksbjQvBFlJ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s53Xcg9I9p2x/X5jXyhqniLVtaQLqOqXt+F6fa7hpP5muatjqKdr3ZzRaR6B8av2lvGP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ol7JGzBpdpmO2hH+7/Efc+leeeHNetdK1Iz3IcRGLy+PqP8ACsc9TWnZ6NeXMAeG0MwP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m4Se4TSmrM63UtU0m5c32jXMlrclsmOM7c10Ol+NZtQskj1hYtSiQ4HRZF/Hoa8lm0+S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/MoHIpuk6rPDdqjZVy3B9a4KWD9muTmv6hTpwZqfE+ztTqK3NggWBkxt964i3YrXpui3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2v2uHYyPb/1Fc7qPhqz1OVprNjaCQ/NEfmVFruhLl0Z0unZaHKXl8VhMcZy54zWfp8H+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lHwzKRJOtx93mMeorPsAXAnjkDI3Qg11LUxsarHg1WdctUoJIo25oJGxth9opr3IBIqZ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hDC0uW9akkmt5Mvk1riyW4jDjmsSVDD8vQmrOn6o1u21ulAiydMfJaJyMdqkigZDlzlq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Ntf0pIPLkYpKNrjvSsgsQrMSuDT0cYxU89oqKSDxWc8gDEA5pWPQw6SLRwe9CkKDg1VI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vGqvobzfYkMzqKkhvOCD+tLI6MhGKpeXkmsjzal2asGqfZ84jSnLqcbsSQAaxM9eaimy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pfNjmU461Tnh2xO3XFZMNybeZPetRrkTQMtBRhzysmcVClyzZzVu4RUBzVFsMTigs2NH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snT6V2STDGMV5uhwc9xXdWUnmwo3qoNUj08NUc3ymxCymrEYWqECn1q1GvvVnpF6MLg1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eaniQ0AX4wuKnQDNUYy1Txk00BdTGDUgxVRCcGpVzVoCwCtKCpNV1Bz1p6r71aAsKVxT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t96oCVmXFRFlzSFBjrUZUetK4Di65pu9absBB5pPL96kBGUGkKginEDB5rNn1PypTEn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nuZ4scxkVla9rcOkxOZDmRsBY/WrmnsYpr3zvleRhID/ALNeS6pq8muanPcyngn90PRO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kjcspA+r6vPMI8M/Oa1tEmNrLIki7cAqc96Xw6yxEIV+Z1zmr+t2gMatGNsrMFXHes0j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lk+wGWH/lpMyf8AAd1dDa2q2kCRouAB3qJdFSTShbt2FRWl69rL9muyfRJz90+1dFNX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n7Gtp9l+EGr3OMfadVkOfXZGgr1K/i/tLR720Iyv8Irnv2a9FGmfAvw8Cu03SSXbj/fk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0lQft3HSFn/KvVjHTUx6nzL4t8Hlbp3VP9IHp3rkEFe9arYpcyOxAJNeXeNLRYNcghEI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Z5JGkYL/wABRY/zrzcTQuuaJ7WCxNnyTMGFyla9ndDGCc1nywBabGxQ15VrH0KZtyRC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4JA5q9Y3G7g1bnRWTIoHY4PUNNDhgwp/h/xBJpEwtbliYSfkc9q6G+sQ6kgc1y+p2G8M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VoxqqzPUtOu1uYgytk46itKB9/BNeU+F/Ez6fILa4b5eisa9AsNUWfBUivUhUU1dHzVW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yyiqWlNsmdT64q2DnPvWVBcYu3/66Gt0jmZpXnLGqW/Gas3Eu4nisyaXZn1piLAlJbbn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myfujvXPW12spaSQ8npU1xqJtLFiO/Q0m7K4GFr1y2ta8VzmC34+tR6hHttJHHG3bU1l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8g3Map6tcbbXyx/GVFeLVnzSZ9dQpKlBRRWWYnPcCuf1q/UFmLYAq/NffZomX+I1xmtzN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TjzSsOrUVOLbKVs39o3huCfkiOFz61oy4kjZT3GKq6DDjS5I5P8AW20u1sfxKeQ1T5zX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Xqe0m2fOyXKXUbsBwDg5qhJH57ER8R1cuLCW2nmx0Dsv/j1IkQQYFcctzFMjhhEckeO2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j3E1edWX/H5H/wBdF/8AQq9D12Jrm4JQ9a+qyjWMjzsZ8KILKRWUim3beXk0yxt2Rjml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0PDOH8QLLNC8k0udldJompfZrGCHAKCNeR9KxNbh8zT7mrHhHU7W/sBbmaP7RGdhj/ir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RaR0yKZ/njOVp0cTM5wayp3ltBiNiB6Vp6HqIuQY5RhvWu9EWkW0hPc1KlqD2zVpFjX3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wG28AQdMVZXvSKeM0m/rQA/YN+c02ZBtJB7VWnlIHBpvmM0XJoAtwf6haVTTIDiFRTl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RSPTYE/dyN7UrS5t2X3ojf7yeoqiiHT1LNL6YqlyZ2zyc1as5/KaZfQVn2Vx9quHfsDQ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U+lfu4SKJl8xqcMQx0BYlu0SeB0JGSK5m68PSxMzxnrW75icljVa41iNSUz0qJKL3N4X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lJlww6Gs+ImCUoa68X9peEowBJ71kX2nxwzEqM/LXG1Y1TOT8Rw+abe4UfOjc1s6CLi3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tLWWzLkcBWNamkWq3FhBOo5aNTRTXvETn7tmdJZXjvjIq7JKQp+WsywJVgK0LmTEfSvR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arYqVmJqMjiuabNYM8Q8Sebb69qAz/y2b+dZwJf5mPNaXjCfHibUR/02ashJCRX5hVSV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+Hz++kwoZsDBPat1lcj5qx/CqfZHe6l+aPpitl9QWYkqMVzlNXH2p8tjjvWvYXRt2PPW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SandpBGdpPVj2oM1G5Y1WNruNmjQkkiqEVnLDEWZCK7e3s40iKLg/hUos0dCjKCPpWDO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W8Q6MLGZJIVxFJ/6FWR2qLGEoOLJYptvBq3b3jxng5HoazDmrFsjyHCIXPoopJGPLc6i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irDnAFTX/imJYj5DGN/71ZEenXDxqCRH/vUup6RDaaY8u/zJa0SkaU6E2UbzU5L5jmTd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2rYc8VfzujNQ6bbOyGHlB3Z2ngKPbZ3D+rAVi/Gp9vhZB/fuEH/jrGt/wKD/AGVL/v1z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Rn+O4P6LXbBWR2nm3hgZm/Gv0L8NR+R4E8Nx9Ntgn+Nfn/4Oi3Tp3zIv86/Q6FPL0HR0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14eYO9SKPfy9e5JnLXLOZWJXvUaM2elbUtsWJ4qIaexOcV7tL4D5mq/fNXwV5v9pv+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YmdR+6P5iuT8Cwst7K5GMJ/UV3ccm+u+GxwvdlEiXH3K8+8eeYb+MGP/AJZ16jt4rzj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6ZLVjL/w/hLaVIdm798f5Vc8TiUWy/unxn+7U/w8i2aO/wD12P8AKuo29aAPI47SRm5g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ckrmEjAHWu9ltvMJ5qCDS4bN5WUcyfeoEjGGlAQbSOPpWNc6OixzfK/l/wC5Xb4AHHSs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Yf3DQM8qkjQNwtRyKjLjbWpbWb3Cn5c1BLaNGxGKAMlofanRpgHIrRFsDmo3gwalgUWj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vUsEFSwI4bAS9WrpT4Ms4LYzTSXPKfJ8vy7v++azLa3MhwuAa7nw/pjQQBpjJ5gHT+7U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8L6I8G4awUP+0tc3Pb/6RKf9uvUNE0Cxn063kmtIS7xgnamP61UY3A42TwnYMT5Wt2zf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/wAhTTf+/wCf8K9EXwXpDH/jzH/fbf408eBtHI/49P8Ax9v8a09mwPNR4OkzxqOnH/tv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TPBLjvE+4V6a3w40o5wZ1+klct4r8MW+hshieRlcsPnAPSolFxRUTlI4uKcYetWUi4p4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W9sCDxVR7IHPFbpgqI23XilYZzU2mrzxisx7LzdZ0+Ed5B/OuzazU54rEit93jbR1H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z0X4oHGu6HaDpDb5xXb/AAft/wDS5PqK4L4hSfaPiAydoYFWvUPg9bgsj46yVUY3Ynse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B/enDY+lcDrL5vZF6812/wAQX369pEf91XauD1I7tRPuwrOtuXT+FmH40n+y+HNTkH8N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Ja54fGg3Meo6f9r1BH2J5kYZdvXrTfifKYfDOpAfxKqfrXG/DS4xYze0v9KhERPfV8R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/wDbCtu38Z6ONPIPhex83/np83/s1eSRaoyHhjj0NXf+EhH2KRN3FJNl2O10ubQ9WuDL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y2kY3f8Aj1dD/wAI54PuAfsuqP8ASSEVxGq3EOjeDIGkljiaXiuWtPF+kQjE2p2it/tz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4U+FmkXusIYtRik3jIGAMVhfHrwBp/hZdLu1mjdnfG8HivONB+JWmReJLVLTXImOw5Ec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fEAasNNtI9U+3eXlsK3AreDM2j1H4f6EbtdQu7d7VIY0XeWIVamuPBekR5LarDHJJ/yz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fiDf6Fpd7Ha3bq80RBAPWvJxres3F/8Auftfnb/VmaiWmpmkfbNt4B0mIHfdW8/+9IB/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T7yYpof+ecZ5/PbXl+i6u9jpaf2tqUcU+P8AltNtq2PHui2o+fWYeP7km6uac3YuKuei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Mf9Nx/8TWLqnhTSpsiHTLmTPUtOtckfinoIBxrI/wC+apv8Z9EhJAvZpv8AcWslJsrl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ourSxRwS2svl46q9cten/io9a9fOT/0GtzwlerrF/wDa1EhjkXcN45rEuo8a3qch/juC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rJ26ZcerhUH4tXmHxzm3eKdNt/+eUPT6CvT9aXdFZx/89bpE/XNeOfGC6+0fEGUZ/1U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xNwPlrG1kfua2ZzlT7VjaycwUho5i5bINYs+AWNa8h+9WRdjGaCyo1NxxTj0pvY0EFd0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ZnMMkkR9UYiljAJOal2J6UWA/WtetS1DUo6V0HWPXpSr1pgOKcTQA402iipAUU4UylB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DijdSUVJSF3UbqSikAm7rSUetJmgBh6GmnoaCTg00k4NAET96gc1K5PNV3NAEE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uSHrVGc9aAOI+J4z4XvP90fzNcn4d0qfXJbeztY5Jp5sKixruJNdb8Tv+RXvP90fzNdZ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CPgnTNV/tC31DxfqFlHOkf3ltFkUHb7da5Z0VWmrs7KWK+qwbJ/hD+yV4f8AhdM/jH4h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LfTGCmG2H3g75++y/wDfK1698LviBN8T77VvEss32XwrZv5en26fL52P429enFfKP/Cb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6Z9snj0dZd19NG+C0e7hF9vat344fHG0+EGnxeGfD80drLsVPs8f/LuoGNtexojwZ1pV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7Qtt4c0tkadbSJiVWNGzI/19K+dtG/ae8K6PrEWoatcS3flu109n/FKw/wBWP++sV8v+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qSWeVpWY8s9Z+j+Cdd8R/NZafK6vwJCNoP41yzxqp/Cc8IVKkrWOt+OH7QHiL44eJZ9Q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trKPhIkz0xXn2nabd6tOILOEzSnsK9h039nyPT/D97d6vd+ZdxxmRLeD7q/Vu9eB/EAH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Pz/8s3215rqLEvkR0TwtRRuz6R+HXwvsPDEK3epSRahqBGcq/wC7hX+7Xq+jadLq8Ev2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8O6vzl0/Xr/J/wBNuf8Av+1faX7E0xuPCHiIySmRvto5Yk/8sxXx2N4blUvVrVeb+vUw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7nxWtz4fEcMigSyLnPavlDxhJNa67eqz/MZGJI9DX3L4i8InxVqsKTvstoYDmQeua+ff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1rG/0+Uu10rA/UVzZFgP7PxNX2a91lVMvnTnLkjofOq3KmaTc/bNA1EQahp12IhN9jnj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O39Ki+wtvIj+b59tRGA/aDEfxr7OT1ujhTUDsfiF8W/EXxT1NrzXLsyRA4htI/lihHba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0+W/68RVS020WW8ER6V2lnDNezR2mnwh3kbaAgrx69SanywC7kdFoHxI1jwY0UmnXLFb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vQ7j9sP4i6hbxWtosH2veuyS3iZmf8K8i8UafaeD/D1rFd+ZqGqyTb3s7f5V3dlLV9P/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h1zXBEL8RqlvDH8sVov9xf8A4qvpcDTqqnaUi0p0Y3Z4X4r+NfxL8R3Bt/EPiLW2P/Ps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7V/SuC1bVS24B8yty5J3Nn6mvov40HRZNYuQ1urDB/exNur511S1W+1F4dH06e6YL87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WaerM/aOW5gtucliSfrVSZtqt612x8FT2Fh5ly8bTvt/dQHfs9q5LV7I20zKWC4PRhi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uZsRUt8/NXoPEOpaT/x7SMsfoK5+V5JZWWH5yPSpbCzvrqQovBHY1OxZ0emeO2W5kaW2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3NU7+4tDcS4qFPDx53SATf8APPH3q0vD/hWa483ztLkIkHyXGxvlpKV2XHcx49XS1f8A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NPGtaldzbbeAA9/eunh+F3iGSQvbaTcT256EDg1S8TeDdb8JWn227sJreL+IjtWyOxbH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XVIyqDDBTWdpyRyRqsBHl8Kq16JqUUXjDQ5Z3VhNEgBWvHtBM0WuxKjE+W7Ern0rsgro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3OWHzVC8Qiaqh8SYvmgxgCnT3XmozA1ByjNSmDQ7RU2n22+BMCqLqZABW9pgEaxr7UCM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tVCVR5rH0rSuoyNYcnpis9oyzTfWgCWxvXtXypro7eSLUY8ghZRXIQnDEGtWzkMZBU4o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QrJIoHesWTVIYWPk7Sav3Onx6lGSWAas6PwzPGxyFK0G130L9jcmePcSM1cwNmc1WsbN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cxUpQdcJ6ajEi8zgU2eLapUdaswQmOQnNUr52hlLnoag56lmV1jKZqGU85q1auJ81DfR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S5BnGOwq7ZXJcMM1hu22TOau6ZPiXbng0AatynmLxWQ6NC5z0rcjUFSSar6jbCSDcB0q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8V6LpkIWzi/3BXEaLo0l5fK5H7lOWruwSOlJaHp4Rct2WolIJqzFnNUIn5PNW4n5qz0i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sLHBqxETQBZRj6VMjGolPFSK1WBOh61IuSKhVyBTxIaaAlCmnBSagWVqUTOO1UgLAVq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vQJ5KoCYxP60zy2pvnSelNMr0mA/afWgCoTK3NM81qQFkoCOtRfY1NQmRgOtR/a2Wggr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H5vlTFSEk/u14sNPlsLiaGb/AFsb7K9sknZ85rGv7SK4RsoCzcZxUtHLVoKpuYnh21Ig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6Rqltb/wxhpT/wCgrTLeaS3nMQHCVD58n9qzN32quf1oRMKahojbj+XipFsP7Q/cxf66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FKzda7f4N6M3iD4oeFbALvSXU4WkX1RW3P8A+Ohq3pq7N76H6HeHvD8XhDwVo+gwkCPT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EC5/TNUIBmw1PH/Pu6frW5qoeVmVOvb6mmajDHo2kSq+PmB/GvaUbI8+T1OAGlK0Cbh8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HiXx1DeL88dzqzvH7Rqyxxt+Ue7/AIFXql/qjW2m6tqkp/49baSQf7wBxXnvwwtobTV9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z/0Jv/Zq53qjamzH8fWynxNqUkahEaY4Uc4/ziuY8rHpXd+I0869unPO6Q/+hVyl5ZGE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5dai2m4nuYXFcnuzKUXyd61YG82L3qrPb+RcGKX/AFv3v9/3ohf7O+f4DXl2sfQwlGcb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UbIEEgVvnDrleaqzxB1IoG4nFXmmLMpGBn1qXQdbksZ/ss7YI4VietX7qAo7Cud1qzW5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KfI7nPXw6qwsz1ixvi1vE33twrKguj9pnb+7ITXH+BvFU7xfYL2f9/b7grHuvatfTr1n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mvZi1JXR8pVi6cuVnVyXRZQc9RXLeJNSKtsBrTlvfLVB7Vxev6lv1Lb2qjE6PTrvfAmfT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c/y28fRfWsvQNBu722+2GKRLNX2GX+Et/drqFi8mAqAAK87FzklyxPcy/Dqd5voZd6wh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8m/Gf4ea09YnKla5/UJSsDN68V5Z7xjXlyJp5Dn5VGDUfh3T2uPMuiPnY7VHtUCRG4l+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K6XSEWGTaB8qjIr0sNT+2eHjKn2DnjZJpXiOQYHlXSD/AL6U0upWq2rE4wOtb/jWzW10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OPNtqjq8HnQTH0hYr+VelfQ+fZ8wXpLzTHsZGP61nyLhmrUvBhSfes+Rc5rlYikRXo3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0V8/UV58y8mu3luFto7aFh80cUQJ/AV9Hk795r0/U8/GfATwS5JFVtWAZRmrdsFc8d6j1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eEcfqcoitbhf9nNcLp0Gf7Ru5T5X2dNkPl/eaQ9P/Zm/Cul8Q6h+6uMf3dlcxpjFllz3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PSpK6LNr4t1m34+1O/8A10Ab+dXk8bamPveU31irLmg5JAqJRgmvPVapHZnQoXO20/4n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P44n/wDZTWrafFLT2z5tvcx/7qK3/s1ea4q3bIBmuynj60Fa5LpR6o9k03xRZaio8uXB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IPcV4rb3IibKkqR3FdFpfiW5tsfvC49Ca9WhmcZaVEc08Mnqj08WYx13CorbE9t5g6Vg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icu3QKM5rr7fwvqFuJZbqWzsIpH/AOXi6Rfmrt+vUe5zPDTRRBIHpQSQprrNH8FJI7Pd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KIn1uOIhiMBsq2eOtUpfAj2AzfeK/Dn/AGz1FZP/AEGhY6j3K+qTOdiYnNWYeCTWlqHg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d2fiDzPM3yae+6KLGPlZm2rls1raF8FvHmtiWWw8NXl1EH2PJCUK7sZ6hquOOoPqL6tN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/thsVX0v93ASeCazNX8QWk9ufJl/e7GrGuvEcccRUMZR6VTxlBfaD2LOtvNYt7YHDbj7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hhXGNr1zKT5SpAPV/mrNvLtpMm4vWPtF8tedUzOHQ6qeH7nX6v4wTTkkhSSM3DL8qnk1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jXM7eSTkoh2iuZdrdgdg3j1BzVIuYCdm6P8A3TXmf2jNyu0aexXQ9uhksrK38mLM3+78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Z826voIRjoTlvyrx+6vLpus8zfUtVDYGJLsxPvmrlmVloiFhm+p33iHx7/bFtJYaXGUt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/dX0rqvBN9LDYpbXRfygoCOxztryfTcRgAf3s16j4dkL2yd+BXVgq06s+aRz4mmqcNDv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YgYFJphKw5PpVe9uvmIr6K55QDpTccVWE5JxTdXbydHum9U21y1XaDN4K7PCtXuDqWqX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agiG2r97ZNC74HftVYRkdq/MarvJnuQfu2LFvdOvy/w1rQ3SZ5NYyKdpqaJc9a5gNmS7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Rk4cistFJPTNadrCMfdoA67S/Erqu2chh/e710Njfx3fMbK38689hiIB6VpadPJbvmM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WjO0v7MX0KxOWCA5IB61ljwnCT958f71bNvP5w9KlzjvRY9FJNGTF4at4h90H61aisY4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zmopG64qrC9nAgK/LWV4hGNOf/fFbIGVrJ8ScacfdxVmqVjlo4/mNWR9zFRqKePumgD0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rt/OuG+PVxiHSbcHu8n9K9C8HJt8PW49QT/48a8y+PL51HTEx0hY5+rH/CtIkGD4Ci33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Ov0OvbfyEtof+eVvEn5IK+AvhZB52taQmM7rhB+tfoLrXOqzD3H8q8LGrmrRSPocCrUp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c+tasdimKnXT0Ir6aEEoI+Sqv3yx4Ni8uS5B/uj+ddKUU9Dg+1YVjafZwxWQjOPStOEO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izuZQecivOfFjC61WUt2VVr0AggHmuK1eyWS7kc8k1QLQ6TwPF5ehxn+87NW7uFYulWD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q8CwHNAF2kIBFVAuaXb+dAExUVQ1K3Wewmj65XFWCGpjozIRQBzws2021MKj/WfPxWLN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/i4+9Xb/AGXI55oFqaAOBOlXDdLaX/vmmDQLtjn7PL/3zXootyOhoEbj+KgDz5dBuv8A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Tw283lfuBFj7/H3q67YaTyWxSAr2ulWsFv5KRho/R6sRqlrazhFChEbgVH5L5qpfIwiI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WQ5FewaZJGtnagDpEv8AKvNry1VrtFx1bFd1bQyxwqok6ACqigNr7QnrSidf71ZGyT/n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WQzV89P71cd4/njlS1+r1ubJf71cp4tJe6iiPOxd351nP4S6auzn1SniOlpRmuU6xoj6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GgCo8I5rntLj834m6WmMgFOPxrqSvWsXwPD9t+KkZxkQ4/QZpoo2/E04uPH+qn+7tSv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j6yE14NeTfaPGWtSes+K+i/gzBttrfj+EmtUZm54zk83xdAO0NqT+ZNcRN+91PH+1XYe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3LZR+tcdB82oknsc1z1NZHRDSJyPxaO3w1OueZJ1X+deaeHvB2q/8fUN3HFXp/xJCXcU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024EEIQcCpRnsZk9p4kt1Oy5jl/GsS5utetyfNmP5V6ClyCKSSKC6UiRAaNCOdnl/ifX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0LsmKNNiR42rtrlNR0uW3Tdtkf8A65ZNe0XPha3nB2jGaxL/AMEzxBjHkj2p2GpHBeF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7iRjvP8Ad9q0pb83MiuRjAp93o9xbSsrjnPpVOSOSIEbc1SdiChrOtXl5OwjJ6YrLW91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f9c8rWsep4pmKjmAwjBev1uXJ+tC2V0esrkfWttdmenSp40BOAKQFK18J6veWM17Bp1/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hdo0+rDgV0/gPQRNqMRl/vrXog1g23w3+yf6rP3/AC/l+aqPw10tZtVgBGRjd/hVcqYm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kVjPcMuBtOKwtSVW1Ocr0DFuPUmvRJVi0vQZVjAG2PtXm0J8y4kLc5bmpnoKnuZ2ojdq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AV4L4/uPtXjvV3J+4u38zXvl0c+I9IHaOJ5f8/lXzrrc/wDaHijWZuxdV/U1iaT2MmR+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V0M8OM8VzGuIQxHpTBGE77t1Zd1xnNaIQjNH2ATA5oKuYnaoyOtbn9lRDqaBpkIz3q0Z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71u/2fD2XNH9nRf3KQH6pVIn3ajp8fetTuH0UUUAKppabSqaVgFooopALmjN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hqSkNzRmiikA0nrSUE9aaTQA1j1pm7g0496jPQ0ARu3NV3NTOearSGgCCQ9apTHrVuQ5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G/E0Z8L3n+6P5mvEdU8CXniyxtW0+NpbxesUSEkj8K91+IQ3+GNSHpDn9a4z4XeNb/wT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oPbiFJJE3bFPX8a4a1VUpJs6qeH9vFqx5r4f+NOofA/R9WtLWL7Jqv7yFI5E+ZJOhb/g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XevanPfX0z3FzMxZnc5rs/i1dXF/4t1qe6laad7iRi7Hk7mzXiV53r06UlVjzI8qphnS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qy6t8QtIgutksLTf6vHy/dNfbtgiwQIiKqIBgKvQV8F/A+by/iNoH/Xz/wCymvvC0fES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Vj0sFG/N8v1JNcI/4RzU/wDrg1fEHxRGLWP/AH/8a+2dcJPh3UxnrA1fFfxPH/Es/wC2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nRidKZ5pp/3q+0f2HD/xIfE//XxH/wCg18Xaf96vsb9hqf8A0LxTF/01hb/x0162MS9k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+K8X/act/tFjon1lr2GN+BXmvxFvLbVbpBIojtbQlBJ/ekP3q+NxeJlhKTnDc68bWVKn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ihPmSsxO/PlL0/OrWq+FNPhgG+0jHbf0P516IZI54zJawGOIf8t5zg/9815L8ULPWdUB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qNlfK4P+08ZW55ytE+Bv7SZ6H4b/AGb7eOD+0vF+s2PhTSM7gJJR58iev+zXZQ/HP4J/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Ta9qCDElxbx73Y+vnN8v/fNfN6fCL4geMLiGS4s7m+aRPkeeTd8tfU/7Pv8AwTxmGnT+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FPsOjwvtV8nG6Zu6/N90V+p4bBxUUe7Rapx91Hm3wZ8G3fxq1a516fS5rTRIrtXd5B8j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7/49X1a/gu41bTXt7YPpumxKGed32Kir/wCy17PZ/B230LSEtInht4EjS3itYECRxhjt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KAfF4eDfB0fgfQ5/s9zrLMty0RwwtF4K+25sfgrV61uRWRFROo7s+e/iF8a/AWieIr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bZiPt8j4idgf4fUVytp8XINbczWnh+dd3O21yQP++VzXhmMV65b/ABZudJ0W3lsra0g4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Ga8PFY6rTlaMeY5ORI+mfDn7KXxT8SaH9vk0LT9DjljWRIdQu1SQj3C7sf8Cr5y8a/B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peahpsMVrO9uZLZ2cSY/iB9K7HxB+3P8U/ihb/8ACPxarDp8Vz+5+z2UQh3r/d3fe/Ws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A5uLzWo4g3P3yzH8q0xNfmh7hTUVsc3a/CSHTQfM8QwxfRFX/wBmrE1HTLTRbtkTUVu8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3kvwLhVs3+q3Ex7hFAH61ia98MtJs/LWOJiPm+85r5l42MJcsmZqWpxer+JPP8rzbnzf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2/xc1e209bVb+bEabE+X+GodR0XT7BSNqLj15rmZ585wK9KlUUtjogzsB8cvE4H/ACFp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2gtS1G3a31ewi1a1KhT+7XdXBwz4B7Vcs7i2Zj9oxt6ZFdadzpUkM1LxfbC7uZdJtZII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uD0qGTT3nkf70neu58Q29qNPJjk/3K5R7s/YJYSc11U59GHMmYfmyXMjyY+8c5ratJd1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QR5xuYmHMb4rTDppolR+nWtUrilBW0NC2ORWtaSYA9RXnUOuXNtesyEyKTwprprLXo5Q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tGHsmldmxOwa6Z/aqBGJX96l84MobPWo5iA4561jYRQdCrGrENyUGDTXccioSAc1RBqW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kJXNcxasVmHpXU2seYqCySJ85qKe4KHg0jt5eapTSbycUiy9a3oUkE8mrGsxCbTCUGXT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0vVFf91Nzv8AlGazIM60kMR4o1GfcpFW7qxNtOSOUPINUL0cmqEzIlQ7s0ltP5c/WluJ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NBJ1cFySo54q/kNFxzxXM292UA5ratbjfEOe1WNG1oN3DGWgYAN61vRFC+SPlriNxRt6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gt1AB/EOtB62GqfZNuNYT0AqzFEp6Cs+2cFq0YJBzVHol6CFAKuRRpVGKdRVqOZcGgCw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gW4AqRZxWlgJ1QduakVFqus47U8Tg0wJwo9KNi9xUImApfNpgTqEA6UoVB2qv5vtR5p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H6VD5lJvoAcwj9KYRH6UZoNADW2EHiqzqnpU5203CEUAVii4PFU5oRjpV84yaqy80Ac/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YNZqDbqN1H2KqQa37yLckifxHpXPxndqUHqVIP4UHPLc0YVwK9m/ZKtPtPxx0Jv+eKXM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x4Jivc/2OF2/GW3/AOvK4/8AQRXRQ3Mqjsj7qMYL5xzmsTxfJ5+yA9NjVux8yGszVrVZ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xwXPHvHl75Hw81ROm6Ha/wCLgH+dcx4DsPt+tLDnyosfP/1z4zXZ/FjTUsdA1CK4VjaS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7+lcx8JIhqOi3oEvV1if+8yg/d/76rBqx0U2N8QiK51S8ki/1RkLp/u7q528gzvHau08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FYfL3rl2XdnNcstDpTuUWshqmitEDi9s22xP6rXKxaiPPltbkeXMh6Guztwba4Eq9F+9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BJbT3UB2SqnmI4rkqUVNXW524fEyovyG21wYuM5FTA7+nNc3oFxObMC4bcf79dJp+GHX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6OnXjUV0Zd9Hy3HesC9gVnNegrYJLnIFcdrtgG1BoIf9ZIdiY/vVB0qVzgdagktpvOt2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8L67JfpJIPkkj4dK6+68CskaG9UMx/u02PRbeAbI4wuO+K3p1pU9Dza+FjWd2QSX7SI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1DX4v7Ql+yWkjtvvJPm29OMdvlDfN71blsljPSren4ANVHESuT9Sp8nKjvfLhkSGws08m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qNzZXIH3tu5d393/AGmrIXQbvVLkjS0kaH+OSQnb/vf8Crsfgb4H0/xxqGoaJqGoSWkU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zrvEZ5/2c/d96wPhd45i8Uah4hu4ofsmn799lbx/Nsj6Rp/wFa742qLU+dk54ao4xZyv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2897Cn2YFgZInDfp96uc1qGKawSSKvZ/jdb/AGfwnL+98qW3aNEj/iTjBY+nzV4PGksd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LdbqIexZlb/x5WrkqYez0PRwuNcvdqMr6Fabi07j5pDxn+7XRW9uiH5cZxWbZRbEUDsK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SSUbHDXqOVRu4usCQaNLXPX1vKLe5z/y0gbZXX6wgls2iPQ1yOpI/lRyCWSQSIrp/dRe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+YL37p+tUiMg16Z8UfDHkXUuo2qZhkJeRB/CfWvNu1c7RJVMYPrXW3NtHOCRx71yp4zX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xydQOte/k8rVJI4sWr0y9p6SQhd3QVNrGbjSp1XqRSwn5DnpVe9u9kZUDrX13Q8I8x1a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ZR7VrS1lvIluYvV91VLdcAV8niPjPSpfCPWMt1FI1quDVoEFcUzbjvXIdBQMDKfarMKg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mHlTSGRWcpOc1oQE561m21rIueasJ5iE81maI6DTLySC4RwxBVx3r0f41/6R4Jgl/wCe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MTXk1tcfga9x+IerS2vwv1a2i/5epLPf8gZmXczdf8Avmobsa/YZ47pmojyASnauntN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j/gbVxtsNseMEfUVsaS5EeK1jIzSOmW7tdvlR2uIv+ee9ttfan7I/jGPT/hTaQsq4j1+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Ryf+hZr4bB9K94+AuvTweC9Qt4nISLV4rh8fwHYBupTdkXHQ8J1GO1gv7q3FtCGjlaMf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pLd0ISCNCO6itTxbFHa+KdXTpIl3On/kRqw3uItpHemnZGLirkdttzyM1NNbxuP9WM1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UcsZTmSq3BaGVc2i8/KKz5LVQTxWpczqSec1lzzjJwakDOuYQCayrhMZrWuHyTWbOMmo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935YGcV7L4c0X7PAhZa4L4S6WLi5nlYZxXsFuu2DAHSvrsso/u+Y8XFz5pcqG4cKQBgV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G26M8VROfMNexPY84qRxb5fpXPfEDVTb20VpG2Gb5mxXSg7Jj715v4qvxfavcNnKq20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jZdT0MPC8rs5uW4ZycnNR5BqWfqT2qAHNfCHqrYkXDcVMUCpwKdbW+8ZqwLfccVAEdtH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i0swBVvyNtBmEYrR0mITXSxnoaz0XbW34Zi83V4OPlTlqVhxOuMKqOBimhBz1qadsZ+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9qm1yBgDNMbmnk+9MplCKPlP1rF8UHFpCPVq3ARjFYHig5jhH+1QUYS9akXpUa9akXpQ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1oP+ma15B8cnz4rhX+7bJ/6E1ex6ENml2g/6ZrXinxrk3eNNvpbp/Nq0gZs2vghafavG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GP8Ax4V94aifN1uXHOZcfrXxL+zbAZfiV4aH925Vq+2LQ+fq6H1lz+ua8Wt72KUT6LDv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vjtUqRe1XRbinLb819SlZJHx83d3EggGOlXYouOlJFHirsSDFUjOxQmiwprmru2DTHjv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m6H7w/WmSb1lFmBPoKlMGRVmzjHkqPYVKYxtoAzJLZ4uYT/31UYnGMSjypPp978a1fKq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PQ0AVxECKPJFIbR4iTExX/ZzkULcFTtlXYfXt+dAB5YFGwVNto20GZD5dJ5dT7aTbQUR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WjBoAi21l6nwjVsFax9W+41BRyMCebq8S9f3i13aoAorkNGg83Wov9nLfpXZKOKaAasY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SqvFMki8uuK8XD/iaEDtGorua4fxJ82qT+20VE9i4bmH5NKIsVaC8UbDXKdRWCEdqNpq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VsVkfCsb/iPfSf3Vb+VbboQTXO/CVseKddmz9yGQ5/4FTRQ6yb7Tq99N/fuWP619Q/Bw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ljw2DI4b+9IzfrX1n8JLby7GM4+7HWhn1KGqyeb4h1x+u3CVy9qd1zMa33fzNQ1yT+9c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c1yfaNFscL8Rbhlu7VAccE1Vs9OD24Y9cVb8fQ/aNbhX0jqWIYiTHHFO1xOVjONpLCSV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w6fiK0NtNNur9RU8jWxKqJ7iQXiv91ufQ1dimYd6zmsF5I4pAZrfocj0NWpNblWi9i5d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t9RWFe+ELWYMYWMZ9DyK01v26OuKlSaNh96q5kzNxaPP9T8KSwZPlbwP4krn59LaMnH5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xzWReWkF4DviBPr3qeVMjU8wNrtPIqS0TE8Q9Xrs7nwyjg+W+PZhVCLw3cRXUJMZZQ2Q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eOE+xeF7eMdTipPhhcO2pQYH3QKi+IMglsrGH1xW38J7FRfOxHSnFks9v1d9miMD3xXA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I5Aulbc1xMY+Wc+1TU2Lpozbtsa4h/599PY/nur5wibzbq/l/v3LV9C6vN5N/wCIZs/6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8a+d9O5td3992b9aUEVPYVwd3TiqN5p8M5JcZrSZsGo2VH+tMzRiPo1vj7g/Kq76TCM4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VeE80gObn0nrtrPmsHjJ4Nda0NV5LcHORTA5BlZPamecR1FdLPpyPnjBrNn0c8kUAfp1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6mqPQJKKKKACiiigBVNLTaVTmlYBaKKKQBRRSmgBKD0opD0qSkJSHoaWk7GkBHSUtNPS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h6mo6AInFVpasvVV+9AFaXvVOYcHmrknU1RnbrQBzHjb5vDuo5/54mvJfDhxpMP0r1rx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0xNeSeGznSYfpXjZgtI/M9nL95L0PnT4rDHinVv+uprxO6P72Tn+KvcPiyuPFOrD1lzX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1epg3+7PNx38Q6v4QyeV4+0JvS7Wvva2bLv6V+fvw0l8rxpoh9LxK+/LKTlvpXn5gveT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OdDvx6wt/KvjD4nj/iWyf9dV/rX2fqZ/4kl9/wBcX/8AQa+MPief+JZL/wBdV/rWWC+M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Dhh7mvrn9h+52XHimPP8MLf+hCvkSz4dfqP519V/sTSFdY8Ur/07wn/x5q9rFK9GR5uH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4z8RvEsR1H7CjZtrP5FT/no/wDE1etX2pR6RplxeynEcSFjXy9I8+uai/zku7Mc/jzX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dTlziqoxjA20nOp5kMn7uPpGO1dp8LvhdceMtbjZ7RrncQEiC8Grnwu+EmrePdWttO02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COIx719zfD3wX4c+Gnh6R7ZkklgUCe7xnLf7NfQ5Zlk4pTmeJh6VlzM5rwt8NPD3wo02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ooAUEmCsPtGv8TV6Bq/jDT7fR9Pu4rqOWG4eF/M/6Z/e3fpXy58TvGk/j7xkbiVyum2w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6n8Qdbhm+xzXMhht3Xy07bR0r7hUeSJ2KokfXvxS+LmmW3h2SS0lDxxPvmeQ4AVea/J3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fxC1fWZ5TJFu+z2wJ4WMcf4/nXv3xv8AjA0nw0ktIlEN1M/lkA8kdzXx6108jMWOSTmv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ehA4qDbzVpuc1Ht5rxzIYI+M4r0PwL8ZdS8Kad9kkia/iD70kkO1k9q4REz2q3Hbfuul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4267rxZYJ9N0hD/efLf+PV55rviyWe5YTavcap7khQP+A1wtzZfY9UnhHTqKlVMU1h4b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+nXCym6WVZv4HL7lanxQJqLmG1xv+lcpBJ8tdUuo2Wn2otrLMszj57j/AApezsVHQhms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TgilW4ign5/1dRNIXySxY+pqN13e9UlYZY1+8gu7aJYAxAbO4rgVzUsPtXQXEglVQVVQq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NniqYkYdvCLe73VFq8izPWtd2R2lhWBdRsrnOa6aczenPuY6QkapGTwMVbuZvs7DHrV1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y9U+W9aM9q6dzq0aN+1c7SQetOMchB5P51U0u4HliM1rpHntnNYyVjklGzKUCNg5NS/Z8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DIpEQ96zbMmRKu2tvT9QEFpJv+4q53elZgi5yaj1WDzrNkjOPm3Y/vVHMCLN1rUU/wBx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wYLYr1FbFmrIMCncq5eC5GKrTREdKvQrkUSQ5pEEdlqbMnkzc46Gob0hmOKHix2qNYyW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raVQzGN9v94jis3oTXe2cRkwpq0+h2l2v7y3jLf3sVpHU6aeHlUV0cDCeBW1oqNPcLGC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bc/6gSfUVpRRJCu2OMIPQCtLG6wf8xi3en/ZwGB6iqNndSWt2dp+U11E9lHdRFWbBNZ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ms+VlKk6bujbtdzRBkOc960bZjisrQI57aOWCePGGXZ+NdFaonda3Wx3w1CJauQr1pqI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majRG1SxoRmpkIAqRSKsCFEPNSKpqQEY6U9SPSgCMLjtTlHXinZHpTlYCgBmKQ4HapNy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HagOKeT14pvHXFACbxQXFG4egoyPSgBhwc81Ef96pSfaoWOAfloAiJPPPFZL6xBEbxp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b/a6Vo+dLMxHleWg7/3q8++JE0qzwQh8RSHe8f6UHPUnZaFbU/GlzqFwy2R8iDp5h+83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NQkMsrSHy+rHPeuZslUAgV0/h2Fra+iJ6SowH4c0HFGo29TqVix15r6B/Yttt/xUuJf+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jH9a8Aya+g/2Jrj/i5erx/wDUMf8A9GR10UNzepsfaUcnlmRienNZ4ukeW4uZTtijXOz+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Mi8M1Y2rm10nSpmu22xMCG9T9K9xKyOA8z+IPiq51C2kgih2LMj7BL82z5T83+9XJeBb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CLoq5x/dZsV09tcf8JBrBl8r91bwyOnyevHJ/GtLWtAgGn28u4eaAI48dlzmuWWpvDQz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djHXDSSYJxXa+KV3vG/qlcVLHh5B6GuWZ1IgLEfQ8GtOMC90h0blouPwqgsW7irdm/kS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jz+1tzo9/c2Tg4U5TPcHpVu3mNncdf9Fk/8dat7xVpJuIxdxjMkfAx3rm4JhIrBh7Mt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Spu6Ots54kTDUzTNCjj1CTUJf9Wo2pn+9/epnhC1XVZJbRwRFH8/mbfuLWrrN/DEdifL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rsfS4eXtFcwvEOoYtT9apaTbbdOlu5usr748/wAK9q5ayv7nx/8AEmPQ7P8A487dGnvb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6xXf+IisUYij4UDgCsXGx2NI5m5AkziooYNvfFTRjOc1Bc3IjyAeazCxYGsS6Pcafq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vD8+3e277v8AwKtX4b6I/h/WNVsVEjwzTEWcg+75KjHPvztrkf8Aj4J82o7zV9T0rnTr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WTj/AGWrqoVuRWZ4mLwbq6xZ6x8SbmW48G3NvCoimeWOQzyfXdy3YfxV4NDqlxreuSvG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bMefMKHbnP8AwF2/7aCna7r+ua9HYW+pu01mZMzkyEK6jttFaOkWKwWyRKOFUCvSjJTVz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rL1pD+7FbekWvzZIqrZ2+eMVvWsQhhNUBnagnmuR+Fc9NaONGgTHCmaL/wAiGunlGXJr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YZf9VIjfvP7tNuwHmvjfP/CP6hn/AJ4tXhxU817d8RZxHoF/tOd0QXj3evF8CsxWKBHJ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R9tU3i5PFaukwx/ZWz13Zr1Mt0rHHil+7N23QbCM1Fcxr5Mv0p9up2HBqO6U+TNz2r7c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i8yWKX/ZxVS3G5foK1fEKAKqe9ZkS+WzCvlcWrVWj1KS90lK8U1R604tTCK4TQcQpFQP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DgUANjYKOaGYHpTWiL5oWMx1BZJF8uTXqMnj3w54g8OtpGqLqMdvKkKO9uq7laMjDDL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nIcfhSceYrmseraQvwYtv+QhJ43n/wCvZ7X/ANmWt7UNT+BzWKpo0Pjr7SBz9rksdv8A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TUA5jsfF+qeHWtDFoSaqt3ld0l3LCU2/N8vyKBmneCviXq/hXTtQt4YbW4W4kVyJyw2l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ikmpbcFQaTQcxe1vVrnWNTu7y4KJJczmUpH91SWLVkzztyAc1Zk6mq6xjBJosTzXC180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afbDG6nL0amBWfec5NQNExq7tzThEDVpAUns8x5xzVNrRdpz1rdVdwC1g6hMYpZVoA7L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dpRsT/eFerxxlVOa8T8K273CIsBxLnNexQ3bvYW0h+83+s9q+yy+XLRseHiLObLShVU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zg0XNzvB2tVDBySTmuqcrmCiRX179ls55ieY1ZhXlXzSB2JOSc812fjLUPJtVtlPzSHc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5r4nOK/PVVNdD0aMbIpw/vmMZ61ei05V5NZurE208ckRx8taGma3Bdx4mPkyD/vk188d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AKkgi5PrWhZ6abhcjpU50h4z0oJuUo28upllDCnSWLDNVmQx5rIxJs56V0HhyVIJSzcE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WgtwsEBLU0xom1W6uf7TuGWU+UW+UZ6VZsNVkQYkcsPesz7bFcwEP8jj7vvUEN1sY96p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bW1yJ0yDxU2eDWDoF/tuSkpPlv0/urW8JA2ccindHdSrJoj3HdWH4lOXtx/vGt2uf8Sn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TTOpO5lL1qaIZIHvUS1PbjMiD3FAHq2nDZaxD0Ra8D+K0nmeO73vgIv6V7/artiQe2K+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dT9pQP8Ax2tIGbPXP2W7b7R8UND/AOmbb/yr7D0cbtTi/wB7/GvlP9kyLb8R4JscRWsj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YeHV36gp7qCa8Of8AvsT6GP8AuUjrV3VMqMaiV6sxuK+tPjmSwwyf3lq3HDJj7y1BExz1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IJ4zsbOK56WAGc/WuknPymsJ8eeee9ArG5bD92v0FSKM0W64jX6CpFGKCSPaaNvFSYF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xU2BSYoAzRp3kMZYZfJP/PM/6tvwpyXU8XE0S/78QytXStJtoFYrLKGpaVrGMglCYm9V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YfNi/jkj+bb+H3qAsP20bTT0mSVd0TB19jUgGRyKAsVWyKxtY4jat6RRzWLrS/uTQMwN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6+MfKK5PQEzqTn0WuujGFpoBQKeBxSqvWnheKZkQkYzXC64d+o3B/wBqu/dBsrz7VDm9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Ke5UUHFOxUazcU4S5rlOwcMilyfSnIQRT9uc0AVZFzk1y/wiylj4pn9IX5/4Ea6fUh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w68O6gngDxVfiCT7K0ZXzf4etNFEXgmPebbPf/Gvrj4YxeTpkjnoEFfKfgK3zLajHAAr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md/9mtDNbnHW77rO+mP/AC0uHbP41iaWOJX9zWtGdmgFvV2P61k6ZxbyVy/aNrWRw/i1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UVOowgqjrL+dr859Noq+oyK2ijkm9RKcKQDrzSgYpGKYUCPJ56U9eBS07GilYZNbo69B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tI9KaehrNwuXzs52fzYM9SKhS+AyGFbN0ivnIrMlslbOBis+VrYpTT3FS5jbo1XbYAjI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mrUMs1uMFTimpNbjsnsa/wDZkV//AK1BJ9RXQeGbcaRIzRjbmucsr0qfrXRadOHQHNVz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0l/Z7I+GrJgXdbsP70ij/wAeqNegp44UgUS1Q4OxyPia58rSvG1z6uIwf0rwqxXbZwD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P/2h4f1HT4pf3t4+95JP71ecXfw9vdPh8sxrPt4zEKUHYuWqOElXnimPCQua35dCkQtl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GMlSKozsZbEgVCTV14etQmGsgKhwe1RMmavm3GKhaEirAovF1qIx1dZcVEVBoA/Q+lTj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egSCnDpUYOKkXoaAFoooqQClXvSUA4oAdRSbqM+1AC0UmfajPtQNC0ho3UhOaBhSdjSb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OeKf2qM1BJGepplPPU1ETQBG/Q1A3IqZzVdzigCtN1NZ1w3Wr8ves64P3qAOd8UfNom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8j8Mt/xKIq9e8QjOk3o9Ym/lXj3ho40uMe9eRmOkIs9jL/il8jwP4ujHi3U/94H9K8Fv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8Yl2+LNQ99v8q8D1Af6RL9a78C7wODHr94bHw9fZ4u0c+l3F/wChV9928mWb3/xr8/PB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XUX/AKFX37aHK5rlzLRorA7M17g5sJx6o38q+MfiimNJn9pF/wDQjX2RJJm1lH+w38jX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2PRx/wChGufBfGb4he4zyO1/1ifWvp79jBseKvEI7myT/wBGCvmG1Hzp9a+mP2Njjxjr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Xu4hXpSPKofGfTvxRufs/gG/5xuCL+bVW/Zx/Z9v/iFNHcPG1rpkJHn3Trzt/uL6mvY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W80WofutEj2+fcfT+FfevPP2mv2iv8AhH9PPw58B3cfh/T7f9xN9j/4+X9fmH+r/ma8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tV6bHPjoxnVUn0Pf4td02HxDD8L/AADcWdr9nQNqdxaYkkhXvuk6K35t/u1xP7Q3xv0z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9tlaosTMp++wrx34G6hqHgfwPqMunRf6XeIzz3Gz5tvP8VeD+PPFz6rYJJM+7z5Xf6nd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lyk0rI3B491PX/Ek84vZEskbdtZiRiuo1b/Tb15I5NyEKRivG49UW8uDZaeeZWVCU9zX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ZpblsfZoAWLewqXU0MTwH40a0bjWxZo2Utkzx6t1rzWFtoZfTitHWdWbWdQurtzkyyE8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R6mvma9T2k7CitSQfMKljgLdquQ2GavQ2AFZWNirDbKBUwAXj0qzJGEHSqrDk00Bg6ot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e/8ADRYaaNSnMMPlR/u2f529BVXWQft9WNJglCSPnCDtVoDLiiMdx5Z71sRJ5eBURtwZ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gPyKUHNMGcc0oPpzUWKTGzDI4psAwTmpDyKaDtNTYkW4XchFYlxbZJ4rczuFQtAGNFh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dlFcprLldVlb0ruLq3+zu7j2rjtbt919JjuAa76D7nVTfcjs5JGbIfmuu0+4MsKbj92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AWX5feul01w8Eg24INOpa5UrGmZEx94VEApbINQGNsdKQMUrjkzje5eXaQQOagmiJzSW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sRnpb4NWol20/Ap6R5oHcmicc1KWWmxxL61OIkI60guVjs5qIlRk1bMSc1EYUqSibTb2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JYpkynIrlzbKelaehJ9keSLOUf561pux24atryG1HFkmnmEk0kcwGcCpBKT2roPVQJBz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MfSpVnYdqAHwwN6VdhjYdqrwXDelW4p29KA2LESGrManniq0c7elTJO1AywitUio1QLK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yiZVbFOAPtUa7j3p20nvQAuGoAbFADetGxvWgA2tRtal8s+tIYzjrQAdqaw4pCppNhNU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o+tNMZx1oAYSaiLU5kPNQShgDxQAMawvEWj2utQBJwwdOVZDg1dkeUMeoqtL57Z7/Wgh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/wCz9RKiVJoX+5n5WatwwmK808gCPY5T/voVduYi0ZUj96vzj/erPvRJe6ZKw4uIvnT2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NU969K/Zx8Vnwd8WtDunfZb3TGxmJPG2T5VJ/wCBEV5nC4mgjlH3XG4VZtJ3tZ4pkOHi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yyuVJXjY/USXWYLaMSyvhV6H1rzDWtXuPGfiJIEJW3ZtvHREHVjWdoHjiLxt4BstWTKv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utXiYvC+hujf8fVymXbuo7L+NexKpdaHGo2I7a3iuftfkxfZopH2I/8AfjGRtq5qj/Yt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fhVCKXyPDdg3qMf99Asf51bun/tHwz5/VgcVxs1tYx9VvBc21v7Cueu4g0khHepnuWKY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GiIfLxTStWCvFRMOtBQ1282PYeRXD6xaNp2os44jfrXZk8mrOiaPpmq+IdO/tiTy9PEm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t/4FU2N6avKxb0HTf7B8Dm5mkxd6j84j7iP+E/8As1eeeNtWm0+zlELebdTDYnt/tV6B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ryGAiSUv5VtBF02/whVrynULeUavNFd/623fY/z7vm7r/wABrzZ73PrsNHkhY9A+BngS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fzdT1P8A0u6lbqq/wx/+zVQ13cbuYc4D4FPh8evp9gqQIwAXZ5mfuisa48SSX0jO67ix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u5/IQ4rJXdO5Y9K3rq2+1QbsVnz24tLbcBWAFOPG+T6Vk3UGZMeprRjkOGNUrmTF0g9e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j3yQRj+HrWpYRbWA9Kw9OuftGoT+inArpdPiLS9K9altY+VxStVkaVjFl/wrYji+RqqW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qtiuk4DMvjsJIriPE881x8sK7mAPSuv1aYrGzVl6NppmnaaUZX0NQWeCePotS063hhun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l46LXA1618Z9XhLQ6fHz+8aT/gI3AV5QR1qJAQt3rQ07/UN9az271oab/qT9a9XKtaxz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8nWoL7IhkI9KuWi/uxVbUhi2kNfa7Hz32zznXX33G38ayx96rmpvvvZfaqa9B9a+SxE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I+iiiuU0CiijtQA6J8ZoZd1Rn5aliO6ggjK4oQ4zUxSjyxj3oAiZqEOKaUO6pljwtAC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o+TTJ22UAI7bSc9KqiUzPtHQU24uMjyx1qewtwqEnrQBYUbRRRRQWOC0ZwTS009TVgSR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l1npuCmuktxkVRlgE/iTSv8AroP0qoLmlYT2O9+H3h0afpcbTKDNKcknsK66SMrFsAG3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MBRgVYZcivuKMFTgkj52q7yZkvFtzVKWTaTWw8AbIrD8UQfYdJmm9SqfnWNeapQdR9C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w6jqMsg+7nav0FVY7ete208GeOT/AJZ+ldxb+ErK382WWX91X5lOTqScpbs9WOiPH9XX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GNNoNb/iMRT63fGEfuhKUT/dHFZwtlGayNVNC2Ws6hpy7ILg+WOQj8ius0j4iItuIN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/wB81yX2dfam+Vigzdmduuu2N0pEUwJPTcMVASD1NcokVXbTMM2B34rmkibG39oWI8Ux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hKctViEBqzEIFJqeK3J7VJDDnmr0MI21DuILBAp5NbcV15a/LzWGUIPFW7a48sfMM1Sb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Bh3rnvEf/IQHtEn/AKE1d/Hpum6pon2u0HlXUf340f5a4LV4XudTkVBnCqv8z/Wu1PQ9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cVa00+ZfQJ6uB+tOn0qeKEsVqPRRjVbbP/PQfzpKSZpGSloeswf6of57mvmvxTN53jHU3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KvpCBv3aivme7k+0+I7x+u64kP/AI8a3iB9Nfsi2/8AxVGpy/8APOycfmMV9O+HH2X0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avnT9kWAef4jm/uWK8/V6+hNLbZJKw9K8OPv45eR71R8mBZ10dwD6VMs/HWuet7snvV2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edBBLVyOY461hW1wcdavJOcVQFu4mwjfSsAT77xVz1NXbu4wrc9qxbaTdqUWPWrA7ZXA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1UZFrINLmoVPWnigB1FNzRQA7FGKbRQAUUUUFFSWyjclhlH/vLxUf8ApNuDnE6eo4ar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bIzhh1U8EVmav/qGrZmtY5uow394cGsPVLd4kYBjMP7hPzUWAy/DSZv5v92urReK5nw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WmD0IpIBAuKcF4pwFLjimSRNXnmpf8flz/vNXeaicWc3+6a4y5sJIUy6dT1qZK6KhozE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aBcH5aha2XJ4xWPKbcxDHNt71Olzim/ZkpPsy0uU0iytr86jRb3nrGR+teyeCoV039m1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/FIZNEmGfvYH617hqDHS/wBnvRYAceaoOPxqUWcb8NtKj1TxNb24TILCvsmf4f2OmeDZ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J8FX2+MLds8bhX2v4y1ZLTwPKwPPlCrIW5893uhQxaLPGrgLGvH51xA/wBHt5a9Av22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eNi2k9zWL3N3LQ86dvO1m4b/AGyK1/4fxrCsCZL2Rj3dj+tbVaR2OGerHr3p1Rr0NPXp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70tABTGHBp9MboaAKU3eq2OtWJzyagPQ0ALAnWrkUIYVXgHFaVomRWViwh0dZRnoa0LT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nFleK1bWLA55rJwuaxnZGYpmhPcj3qdLxejjBrTaBHBGKp3GmhgcVm1JGqcWQGWNhwQ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cWjwklSfwqut3JHwwz71Kk+pXKug+80i1vFIkiUn1xXOal4EimDGIj6MM10yXqP1NSq6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PJtT8D3Vrk7Nw/2Oa5240eSIncrD/eGK95ZVYHBrPvNEtL0ESxKxPcigg8Ke2MQPymq7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7DMGaB8H0NcnqfgW4tixMZYeopoTRw0iA54qpJGecGuhudBlhJ4P0Iqk9m0f30/KruRY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bqcvemekSU9DzimKeKUUAS0UimlqQCkzQTim0ASYHrS8U2igB2aOKbRQNAeO9Jmg9KbQ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Z2NBSEJpjninUx+9QSRHqaZTz1NRk8UARP0NV2PBzU7mq796AK0x5NZtx1IrQm71m3B6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10PWNv5V4x4bP/EvUe9e06tzZXA/2DXinh0/6IB6H+prysz/AIcT18u+OR4h8aV2+Kb7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DUhi4k/3q+gvjeP+Kou/dE/9Br5+1X5bmQf7VdWXfAcmYfxCx4Ufbr1gfS5i/8AQhX6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fn14bbbq9qfSeL/0Ovv/AEl82wJ/ur/Kss06CwO7NLzP3Eg/2TXyX8UE/wBB1Aejf1Nf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Jr5Z+KCYtdTH+etceD+I6q/wM8cs1G9fqK+yv2AfhJrPifxTqfiF4GtPDEcXkPqEwwJH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94d+x/23pg1RiunfaY/tTJ98RbvmK++3NfqT42+M3hfwv8IJNJ+HTQQ6PaWwhtJLAYUD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Qkmjwebl1RT/AGqv2wIPBVvJ8N/hlMltJbjytQ1i1flG6NHE3dv7zV4f+x/4J8K+MviN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0q3t5JYjdT7Vmnz1Zj6Alq8UstFv/FGsmC2VpHlbc8h57+teheMdPs/AuhLZmQSXIj8t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Q4Jzbd2fRP7WX7QfgfRvBcPgb4cSRSy3PyXl9br+7jgH8KN3Zv8AZr4u1nXRqBjhjLCG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W+1GS+nLsSSuMVa0zTppFMxjJFc1XExpq8mYs9L+E/hSW71GO9lkSOOEbyh+8T1FZXxx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i6LKZrCM/v7sf8vDf/E5rgNS8TXypJaQ3cqQNw4RsA1zZU72OSSe5NcdXFc8bQIsCja+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68UadZGZ9x7VftSq3JHpXCI0YkJHpTuY6EcKakI8wHHWrRRRuZSAearpdgZ3c1PLH1Br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iAtpEk900vBB/hPalvZIrSzkRCNzelYkGptCrOD857VUeaWdmBJJamBsaYftCHPNWhCF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Qav3ZMeaAIJpc/ItMBEYx1NH+rBY9akhgJy7UARFqbnNOkHXFJCM5pWAQNijzRSyrgGq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bfaYznmsGaCOC4Y4/e9Oa17W6MfBPFUtSUXU26Ic/wAVXHQvYrLGGIBAFXI7VYbV5Ojd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FTNI0pAzhV60rk3ZPFIXXmkMJY0AhegqzAQQawkxDY4di5prPyRSzy7eBUaAsM0osCVO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xUqOea0M7j8Ed6YS470pY0mCRQFyFrhl700XTHvSTcZqFe9AiyLhj3NauiuXu2yf4axo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u5R/siqjudOH+M6KNalRTzzUSQE96mSA+tdCPoUPRfenqMd6Rbc560/7M3qaYyeBDj71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2YdzVyOEjvQBOiH1qVEPrUccR9amWInoaAJUR+eamRH9arLE/rUqRv61Y7llVb1p4Det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+tAXJcMO9GCajw470m1z3oC5NhqTmmfPTfm9aAuSEj1oBA71EVNNK1QifcPWjeKrUhW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MMfXmoyuO9ADJnHPSqpYZp8oPNVic5oETgrjnFUpo44JDNEOP4lFZ2p6z9kk8qLDPWn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PDlws+mRRH7yLitjT44bm6hguJxbRSSBGmx9wM3Wue8PTf8AErhx/tf+hVoZqok2Pue1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20vw7bjUYo2VlIbzDdFl5kyPvM3rWN4kstY1LUJruW0lhtY3MCBlxuZf6f7VeNeCPi1f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lGvE1KB7iQMfmto2bbHs/wCAqW/4HX0x4X+JWh3HheDWdSme002cKqXl4m2Pbuxlm7fN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99olg8r/AHFT/gNbS+I47XwsNOhcvPK5eU/3BXojzaFrEL/2ZLbX3mrxPblZAf8AdauX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XPHSq5bE2OE+0U9JFaui1LwTcWEUsjYcL3QVhfYfLJ45qGrGiYFhjrUJIqQwHB5qMwGg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5GcYWrgiCg+tRBGYmkarQ4dtLOg+KNP1hv8AURzqzVna5qSXF7eXU335ZDITH93Peu41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HXp7GvP10Ox0y7uE1EZ/c74f7vmbq4a1NvVHsYTENO0ilaQTa4MtLJa2n/fLv/8AY1uW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HfOaxrvU4rCMsTU/hqC71xRcTxtDafwqDy/0ri5bHuqVze/4SKGKJoIl3uePaqyXaSQv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dcixt0ZY12gf8tO1RaaraireQvmgfx9qzsWRfZx5Ncl4h1H7PqMcUXQ7U3/3a3vEeuQ6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HauV8QW4ggtZf9tauKOeTRq6Hbn+12i/6Zb67/T4Nqj1rkPDqb9VmnxkeUqf8C3V6Ba2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bHzOJkp1G0OW1kI46VestOhHLnc1MjOBiuP8ZfGnwn4IDQXurW8d6P8Al2i/fSf98r0/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WoWsl/cMsqBYUOAnrWB4k1uOwsr6G25mgi81z6DDn+leF+PP2rb29MkPhqy+yp0a+vE3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H1XJfCrxRdXNx4tkvbqW6uL3T2laWfliwyO3+9QZplbWdSn1S8kubhy8rnP09qz6syJ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Z6lFZ+hrX0e0ZrFn96oR2r3EgjjXdITwvrXtHhnQY9O06KxVRJJGnzvj7zHrW2HxX1SX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VHBWsMmwBVJ/Cob+0mktZQEOcelfRGh6HbRwx77dM47irN9ZW0cTbYIh/wABr11xBz6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+Eb3Iu5/rUMXSug+JEQt/GOpJGAqGQkKB05Nc9F0rCNT2jcjz50/ZvlJaKKKZmFKvWko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1HDJg06Q/LVZQd1BNi6WzT4+ajjHFKJMUBYl2ClxTA+RR5gUGgLEikIDWfe3Ayeadc3W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gLE9jEZpi7dK1QNo44qna4jUCryjA3UCI6KKKB3CiiirIJY5Soq94cs/tOv20ndVY1ll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7pJL0jIH7tf612YOn7SskRVlyxbPRbVP3eafMeCKltl/0aq8p5Ir7M8XdkYriPiXfZezt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l/rXb1534jAv/E1xF7rGK8POKjhh7LqzppLUw9MvHJYE8Cu0n1H7TpGO5rBtfCsjw3Ls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IZxVcXEsA8rtXwLdjrRlS6ezzO2OpJ/Wo3sNpIxXbadaxy2RG6N3bkqOorIvcW0rLIgF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5AFO+xsR0rXkhWVsrV+w0l5xxilqSc9Dpsje1aFvYNH1APvXdaZ4ImnAJwoP8R5rUv8A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d3bD5PkTj77f3algjyzUJTHNGg6HrVyzj/dO/pVO8TzJC2Pu1sWkI/s7Pc1iMdbsJF2+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udjNWjp05llIrMzNIq7KFjt9x9lJzUsOlzyj5rdwfQLWlpmsvbDymfYh44Ga6C201bxf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tFaxhcDkhbXUG5UMkJPdeKS206SMNJuJl/22611y6LDHIxcvJJ6O1Q3FkoiYeVz/AHlG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tKJ0McwySKwbax8vxFEnRd2RW7jaWeEblXvVcQZ16xf+J6unodmDqe/yHUtJ5cTHPRa+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1k/qa+jb+Ty7G4b0Q1856T8+oIfVga7l8B7dj7F/ZQj8rw74mlxyywxg/jj/ANlr3TQb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OvFf2Wk/4oTXpP711Cn5Bq988IQZt5nxnJArwsN72NZ7WK93BJMljsUQ/dq7b2iHtV42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vSvqT5IhgscdquR2fB4q1FDgdKsLGADTsZnPana/uj9ar6FaAXTnHQVsakn7s/WoNEQCW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ycU9Y6sCMUoQVRkRKlPC1IEpdtAEW2l21JtpdtAEW360bKl20baAItntRs9qlwKMCgC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RtoHcqypwaw9X4ZvrXQzL8prn9YHzsOvSgYaDpcT2zTNEm6Q9dnatYWwi6E03RFxYRf7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CkrEAg09cd6sPGuKgaA9QaBMzdcwLXHqaoWUX2q2ZD2q5rk2AkX/AC05PtTdJj2W5Pc0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KBn0poigT5bi0Cj+9XQGJcZ6moGtY5sh8uPSlYZVh0qxuF/dxKakXRLZSc26mo5bIwKT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pYmImDGs2jWJynxM0u2tNE3xRBGMgXivSPifjTvhl4bsc4/cocfrXA/EmZbvT7CMdJLl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K0Pw/Dn7sCcf8BrI2Wxj/Ai187xMh64P9a+tPii/k+EI0/vBRXzH+ztaeZr2/GcV9JfF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VqiTyfXX8nRseteeaq2LCU+xrufGEnl2CJXAaxJjTJOe1YfbNuhwOlLumY+5rXrK0UZD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qOXoaevSmL3p6nimIcvelpF70tAATUTH5TTiaiZvlNAFSc8moN3BqSc8moM0AW7fpWna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tO0+6ayLNmw7VtQD5axNPI4ragI2UASnABxVeVm5qctUMh4NJjRRkG481BJbxlTwKsyD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RabRlS6eDkrVRo54M4JIrZY4FRsAwORU8i6G0Z9zFTUHQ4cEVajvg/f86mlskkzVKTSy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j9wvCUHqPyprFWBGQfY1lmC5t8/OSKBfFeHH400+5LinsOvtGtbwHzIgCe4Fc3qHgeN9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t8rDhvwpN5eq0MuVn0BT4z1qIcVIneqO8lWlpop1AD6cDkU0dKQnFSAtFA5ooAfRSbq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QHpTaUnNJQMKZ2NKTSdjQUhvaozTieKjY8VBI0nk1FTieTUe6gCN+hqu54NTOetVnbrQ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P3qvzHrWbcH71AGTqh/0WUf7NeKaCcW7+zn+dezaq+LaX/drxTQW/cS/9dD/ADryMyf7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JI8e+N6Y8Suf70S189638t9MPevoj45rt19D6wrXzrr5xfzfWuvLtII5cw/iEekt/pI/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dJcfY4feNP5V+eunybJs/wC0v86+/tCm36danPWFD/47U5or2JwO7NuI/I9fLvxS/wC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+nIX+V6+Z/icuYdWHu38687CP3zsr/AAM8Qz71658HPHNxpHh3xNoQtzdJexILYSSf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t8q142WwDzXq37MEy3vxXsoXQPEtvIxVuQxUqR/Ovp78sXI+ejHnlyn154V+EEHhfwlp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8iE10JI/liY9F/4DXLeJv2fri7AvtX1xXLEfJBH83617Ha3IC4qTxdeRXfhW+Tr+42V5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xOGVGPMfPsnwA07T9Pm1a41TybT/AJZxzLuZ/wAv9quR+KOoS6PbxaT/AKqWRFd/92tq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8msy+bp2jJstbf8A5ZPN2/75+9XC/FLxDDr3iFpkkMpRViz9KxxWHi3zHkvXY8+m+Ymp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HzE1ctAFU1wpWEOhQQwv24qDSV8yZ2PPNLqE/l274qPQJMwuT61ugNC4OJBU0MmOagu/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TKK+oTMoc5rmpme7lI961L6Z5MqKhsbJlJbFUOxROm7D71ahsWjGWXitmztk5aTBNWfk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wqYmyBipriTzEzVm8CR27EDFUIpQ8Z4oAaDlVB9auXE22FVFU2IAGKW4YsB6UAJv3Zpk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zTU/1lAFqT5kqqVHNWW+7VVzgmgCGZhGCKLccE1BO3mPUivsjxQBHM4DnFGNy8VWZyzm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PHXmpYpNpekgXrTdh+fFQSORvMBqwFC4qlbnaDU5m5FADiNjGnwnLk9qrpJ5pNXTF5cQ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NMWXrSSHINRE4oAWVt2ah6ZpSTTKAFWQrmpdL1b7HqcZz8rfKapTMVQ4qOCATwn/AJ6U0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SB1dQRyDVuMDmud8LXf2yxUE/Onymujij4rpTuj6GD5opkioKmXAFMC07BplkqYxUqio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kjGM1OgwtRoOtSocCgB6DGakReaaje1SrJ7UALingHFAfjpTw/HSgCMigDineZ7UeZx0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DP9mjzP9mgCIrTGHFTbx6VGzDBqgIGzTRT2YDNNUjFACVWlbbmrJIqtL3oFexUkl6g1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EYX/vqtGZuTVNjzQZOXMZxsEuLn98P3sn/j1bA6VW8pJT8wzilmt7gL/o8+3/eXNAo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L8+f30nX/ere061+2X1tB/z0kVPzOKxNAt8WnmZ/5atvH8P3utdx8PbTz/EcU7DMdnHJ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/wAeC1SGX/ixfQ3viwxW/wDqLe3gijHovlKR+jCvdP2oraLwh+yzJp3qlhpif728SH/0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1P4pxWbjKy3lrbkHuP3afyr3H9vVd3wa00f9RyN//IcorspHJUkfBGj+KNa8HA/2Vq1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/rXoXhT9rz4l+GSgXWRqkS9I7+Lf/wCPfery6/wZpaoetdBEWfS8H7e/jI4F7o+n3Cfx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tK/bo0y8m8vVvCdxaxd5reZZT+Xy18isKZilYpysfcFh+1Z8PdQ/1l9eWBP/AD82h4/7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zwPr4UWXiKylkYZEc0nlNj6Nivz5oqbCVQ/TS2vba/jDwyKynoQalW2xn5q/NTSPEet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e6d/173LLXZ6d+0X8Q9LH7vxC0+P+fmNJP5ilY2VQ+6bhCrGue8Q6KdYaAqATEG/nXyl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/vl0u4/37Vuf++Wqvf8A7WHxA1Pd5M9hp2enkWqn/wBDLVm4XRoqltj3TxRpk+lx26zg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r8/ji0+zx/ZK+YdS+PnjnVogl1qsL4beG+zR7s/981k3XxT8S3Nrawi/Fs0H/LeCNUkf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mzqpY2VPc+nbWyn17Uo31C4FvYBt3ko+N/u1dX4o8UQ6BYmysFAkxgla+Mh8TvFX/Qd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7wV8c2nIsfEYQwthTewr83/AAJf6iueeFlFXR6VHMqc3yy0PTddRpNPidyWmkOeavax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/wBratZ6fFH87x3E6qz+2K8U+KnxUGs2n9m6NK3kt/rrjbt3L6CvJdjyOSzu3uxq6eG/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5TPrDUv2kfBPhhWi02K41iVeAYY/LT/vpv6LXFar+154knB/s7TbCw/ueYzTuv8A6Cte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r0YU4xVkeM6kpas6XWPiH4p8Thhqmu316pO/y3lIUN7KKwe5LBt30pE4qUdK0aRlzXIi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2t8hU/fBQ/jVKUfJxWn8N9KOt65FB/dhnn/74hd//Zaya0FE6lzmosZNSsMZ9RRFG00i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iZ20433O4+HPh7CT6xcwfLF+7ts/xt3b/gNekeGrT94XIyTWREqxWFhYW58xIUCjH8Vd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RXJJ3PocLBU4WRtWcOyEE1nam+A4qe41HyhtrOv5PMiZvasVodx8g/FuHyvGt8MdSDXI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QGo+MtRYf8sn8r/vnrXMAYr6PDr3NT4fFL99Kw4GgHNG2lUVqcoUUu2kKUANdsioA2Gq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m4F+3w4pJYcZqOzbbU00wwaLgQo2MimzPgGgNjJqrPN1AouBDK+SafCmajSMuc1Zi+QY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d6R1UiGWq23CVRBFRRRQAmRRkU2irGRTsRmvfvBPw21aDQYJYtPkliwr/wB5ua8Z8I6W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M7p1LfQcn+VfeXhKzWw0eCJRgY6D0HFYf2g8HPmienh8v+t05c2x4HNp1zbBhNBJHj1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19P3NpBcxsJbeOXP95Qa4rWvBek3TMfsio3+wdtepS4lg9KkSJcPVIq9OZ4hNKlvbyTS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rSQ3erfaP42YMv8AvFq9P+Oun/8ACPeHI/sH+quJRDN/u/NXk3hnUYIrmJ7iTyRGQS3t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o7I8uWFlQk1I9LvQNP09/Xbj8K4WSLfLnFOvvHNndTHddll3fc2s22pbe+tb1SYZUkPo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h+zLkCGJQVPPtWja6s0UJinhiu4v7twm7FZNvPzjrWhbW/2jNct2mczg0y1cXGlTwH/Q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/Ffk232e0tIYIPl+XGa526tjCT6VY0uATKc1fOSkdFF4jucYBjQegFcb4h1e51q7cs4M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Z+KPsLPp9q21xxJIO3sKx/DPiazgYW17uXI+SQn5fxpeZSRofZpD3FaVopEGw1v3PhCV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IXGQ8DblrEVdmVI2svXNZXuTzFSaPYGIqfw/KI5yT61HctwajsB5eW6VBB2F3ZjbvTit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MSI2+eP+F1rGOuQX/h0weWRfxuv7zP31qS1182aSKI+GrRMDszqqXMrYCq56LUlvcq6v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XmqNcBLmL5HTgkU+28RM+2N+HXndV84HYLGjOwjHzYxWE9mYLu1Yr86lqs6dqwKnacu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jnBpxZ04d2qIoeIm8vQNSb+7bSH/AMcNeA+H03Xie1e8eM28vwtqreluxrwrw5/x9fga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r9myHy/hhM+P9Zen/wAdB/xr6D8C2e7RGYjq55rw/wCAFt5Pwesn/wCel5Mf/HR/jX0P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jltx/wDHjXjYFXxcz1se/wDZIFtLbtirlvbgDpViO2BNWo7cAV9Sj5UgW2B/hp/2QY6V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4FUuAeRRYixzWo24AYYqLRbDIkOK1r+EFmp2jxhI3+tAyMWxHaj7MfStP5aPloIMz7L7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VwahZQM0AUPs9N8g1e2Ck2UAUxETTlhzVnbQFoAr+RR5FWMUYoAr+RR5FWMUY4NAGfND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ce9dhOP3Rrkr4fvmoA3NHgAsIuP4RV0RY9aLRNlog9FWpgM0AV2j9qZ5ftVsrxTCnpQB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9mobCFo4VIOQRVrXtOlkZXB4C1SsLlolCPQJF3c3elDj6VIrLIOKT7IWyaBjRgjrUZhB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Shcdag0RwHi603eJvD8J5ElxnH4iu3/aDn26vplqDxHbAY/SuW1aL+0Pib4UtepVt+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e7+0eOnjzkRRKtYs3Wx3X7NNnvvmk+le4/GA/ubMf9NK8h/Zig3SMfcV6h8WbvztRtLc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8l8bTbnCD0rg/ETFNHl+ldz4qTzLwCuF8asIdMZaxW5o9jjvD6kxyH3rUPQ1Q0AAWxq+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nFOBxTKcDmgRIpp1MHIpwNADT3qFzwamPQ1XlOAaAKUhyxqM9Ke5yTTDQBZtvu1p2hwt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/dqDRGzYGtqA/LWJYH8q14SAtBSRMzVE7deaQvUbE1IxjHrULN1pzt15qBm60hjWqM04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Q03NOPQ02rAYRwaqzWscucrg+oq03eq7NyahoUXYyrnTSuShzVIvNATkmt1mqCRFkyCB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nx96iQ5zUkfeqOwlXpTxTF6GnjpQA5elIaVe9J61IADinDmmUUAPopuaM0AOzRTc0ZoG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SeaBi0djTc0hPB5oKQwmo2PFKTUbnioJGE8mo8049TURNAEbnrzVd24NTP0NVnPBoArz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WhMetZdy4AbmgDD1mQCCUZ/hrxDRrjb9pT+7Kwr1fWrliJeeK8Z0nTNS864/0af5pW7V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R6eAlyzfoedfG6TzNYhb/pgP5mvnjXub6X619CfGiCW31O3SZGjfyOjDn7xr5713/j+k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KZnj7OdzMgfYzH3Ffe/heXdpFgc9bdD/AOO18C5wHr7x8IvnQ9N/69k/9Bqcy2RlgfiZ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l8SeX1dfd6+hYnwTXzz8Rh/pWsD/AH68nC/xGdlf4GeBTHDMK9H/AGY5vJ+L+k+6yj/x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+tdz+zxN5Pxd0P3aQf8Ajhr6ep/CkeFR/iI/Qi3PWsbxrYOmh6leR3DALDnYDx/FWxAR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RDVf+uDV8xSk4Suj3ZwjNWkfK2u3VzPbtHbOnlJIzlPuszf3q4X/AJbUvxSuZbaO0khk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Wr+z9qUfijxza6dq8MVxHHbySoNuNzLjr69a9evVVPDyry2irny+IpKnOVtiG70m5tYo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u4YyKpAlTX1dqvwzi8axtbpGsUwUiOTHSvm/xV4Vu/Der3VhdxGG4gcqQe49RXz+Bxv1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8PeVzlr+TcHHtS6Q+yP8AGluYD8+etLp0DGM4HevXirl8hplt4NZ95fi3iZc10eieE9R1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UM7uMADn/Cucj8Pzar4hstKtz5lzd3MVsgx1LNj+orTkaNY02z2H4w/AWH4X6NouoxXz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RcAOV3flXil1fsvENfaP7ZVp9k+HWixf88ZvK/JVH9K+LbcxT5x1osXUh7N2JUcjvV62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iylaZiXdSxIhx0qlBEAmKeZ96nmmRyYJoFYrSERuwJqRCJIiBzWZqzlZuDTLHUfLba1B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YhhiTVhZFktiwpiJ+5JoAds39elUb2VIs4NF5f7EKr1rDeSSRzk5FAFzzx1NIs+8kVUl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gCVxtOat2r5WoFXepoiJjzQBpxn5sCtOCyDW0jkdqytN/eyc9q6hFCWT/SoJOQBw7L70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ORzzVmKHzJAKALel6f5vzEcVLejaSg6CtWwjEFqeOTWVecM1AFBqgY4qTPUVXmO2ggXc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TxsPWmNFPU7jyolBHU1BbTAFSjH3rUn8PXWpW3mxfMAelQJodzaRkSptzVqNzqhSlyuT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J1jUNCy5LehrvYiQMV5z4PnNnqm0nCSL5Zr0VetaReh6mHk+SzLKc5qxGowarREVaj6G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L1qOMZqdBnNWWIFxTgKUDBpQME0APQU9aRBipBg9KAFHIp26lTHNLlfWgBmfalzS4FLw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7U7AowKAIiCe1Rup9KmLAVG79aoCqVPNN2HFSM/Wmq9AEZBrz7xZDLY6rK6SuiyjeuD3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5fxhYfbrFmUfvI/mX/CgwqpuOhwZ8TalAMJdMQOzc10eha/Hq6bHwlwOq+v0rkZYOa1P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k/dxR7v+BUHFSm1I7m3gNWdnHWkidfUUryj1oO4y9DXNjMP+mj8f8Drs/DjNpugeIL1T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5Bu/8dVq43Qj/o84/wCmzV11wos/BFuc/NeagWA/2Y49v/oUjVSA2rm8EPxV0fUT/qZJ7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Qn+VfS/7V/h3/hJPgjrqj/WWRW9X/tnIpb/x3dXyX4ql8ubRZ/8AqH25/Lj/ANlr7wkt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+ZNQtGU+4kj/APr12UjimfkZfH9/L9ap1ra7pk2k6reWVwP39vM8Un+8Dg/rWURgmugz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oz3oGRmkpTSUEjaYw4p9NbpQCIGHWnR8Cmt3pU6Gg1JkIIqOXvUccnzYqRjQAkYqZelR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dKMUUVBmMK0bafRirKEUVIOabilXvQA8jIr0n9nLSVfUfFN7J93T9BvJB/vN+7H/AKEa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bszofwP+IeuH72qXNvpMP+6jiST/ANGJSexUTg3O4t7moo5DDKrqcFTmpCcZqA9TXnyO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txhZzknkV61dzrbaf5gHIrwr4ds82noVOPLlKZ/WvSfEV28vh2YsTjFefPeyPq8O+aCZ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RWyLe7w8ypsQ8V2XiHxDBo2kXVxNwkUbMT9Aa8E8EWM2o+P7NYxmBXM0n4f5FeifG6/F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/uh+LY/lTUdUE5ckHLsfNdzMbu5mnfl5WZyfduTUIGKbk08DNfQx0R8O5XHUUoGRRtrQ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woAUANmoJYsE1ZRcZNNk5FQBDbnFLMvBpq/KTRJJwaAIScDFV2TLVIX60zfQBIrBFpm/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0AWLcHNWpPu1DAvNTS9qsgjooooAKKKBzVAeofs6+H/7R8a3FwRlYIVx9Wb/AOxNfXlq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V8n/ALOeqfYfFt1Fn/WW6t/3y/8A9lX1Cb1ZLXIJyRXzmMTc1c+1y5pUdDaB3DrWNq8P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Brdh58Ll4j0Y1c1cZibHSvO2PWSPB/jtpv2rwRflRkwssg/76/8Ar18rXB619ueNNO/t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Z5bZ1UH1xXxJOCSa9Gk9D47NKbjV5ujKvNKCwp+2jZ7V0njG34d1Zre5wTkV1Ov6nd2M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bx/EtcFbW5ya0WnmSJFzxH0rLlQXVjrrDxJNdQYvYSD2boKju9bktIDLbvkjsKybK4k1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V1dJ3fKrF/Y9Kn2ZzHGTrJPK7y/M7HJJqLywPSuuu9DcZyoX+VY93ouGPr7VdkXGxue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Ff3+mzfLcW7c5X29K7ub+xvF1odQ0KcGUDMtrIcSL/wGvHDZSwZx8y+9NHNQ4RepMoJ6o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1NQRRuENV9G1Nr1fIlOZT09617e1dZTG/wB6sbWMrNFe3YxvjOOlb9jYG5XPWsa4tzHM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lcUE2GtZSQSPFKMI/G7sKzbi3ewcxsOP4W9a6u8uo7ixdWABPU+lYd5ewzwRwy43J9xv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khYEE11Gh6hcarfuZmzHHHhB/drkGUKeldL4KhMpu5M8AKKuFN7noUKTT5mM+Jkhi8Ga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eNeG0/fMfQV7F8WW2eDpx/ekQfrXkXhpCXf6f1rsm7QPYhrNH3t8I7U2Xwh8NpjBkWa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WvpHwLfGPwvp8Un3Ah4257mvBfAsIh+GvhaPHSyDfnIzV7l4WGzw/YL/ANMhXnZcr16j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R0/2u0/55/8AkOlFzan+DH0SszcPWnxsPWvqT5U0B9lY/wDLQflVa5gEA/0SUj/YP3aF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K4nnLHzJAD7JVmwjmMeftAb/ALZY/wDZqdfr5ue1NsxJGmPvigCzibn96n/fv/7Kmbbj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DmloAr7bj/non/fv/wCyo23H/PRP+/f/ANlViigCvi4/56x/9+//ALKkP2vBxNH/AN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SkIoApn7Xz+9jP8AwA//ABVR/wCmf9MT+dXcUlAFP/TP+mP60f6Z/wBMf1q7ikqCCn/p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bMH/AFP/AI9V2jsaAMmaS92HKQY+rf4Vz939qEhxFExz2Zv/AImupnH7o/WsaQZlwPWg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u4sYH/LU/wDxNW4XuSvMMQP/AF0/+tTox+6A9qkjBxQBCZLzn9xDj/rsf/iaP9K/55xj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igCoxnKkNHGf+2n/ANjWfcWLSkkxR/8Afz/7GtrZnmkwQelAHHSxXtsxZY1UD/ppmrVp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+of/AOxrqPKEilTyPesu90GPl4jtb2oAhWV5RxDz/v0wxyc7of8Ax+qbLPaE7xx64qxD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ikcno++5+OGgjH+qjyai+Ldx5/jy/OenFavgQpd/HWEAZ8q3zXMfEKf7R451U+ku2udn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QtgJMfxE5roPiDOZfFoXP3Iqp/s52xg8OK5H8LGmeLJfP8X3B/uqopiRw3iW4xqBHpXm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HrXofiU51B68h8fyFp1XPesUVLYl0En7ED61o5qlose2wTsatk4yKtHFJC5pVpgGafTJ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jkUAIehqvN0NWD0qrOetAFNjzTGOKc3WmsM0AWoPu1pWx+Ws2D7taNv9yoKia9ieK1Y2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cZwtBshztkHFVXnKZyalmkCKSDWHe3+WKisKlTkNadPnJrnUdmcGqf8AaEkp4qJVMvWr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U5ymzZwjHQRTOe9Sr52OtKuPWpFxjrXWc7I0mHIZ+aUMcnBzVee0DlmU4asw30lnKRIe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UDc0yO7Ey5B60F6CLiSHrUJNPLZzUZNWUe+IcmpUOM1CnWpV71B6ZODkU4dKYnSnA4oA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0tSA7IpRzTAM06gBce4ox7ikooKFx7ijFJRQAU09TRnGTRnNQAh6UwnrTiajJ60ANJpj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SeTUJPWnkjJqFm60AMc9apzPtzVot1rNvX25GasCpd3QQHmsS5meXOMnNaRt2lPJoFqs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O83JcVVubRLbOK2ryUKcLxWJqYYrnNYvUD5h/aStzD4ktHJBElvkf99GvmHXf+P2SvqP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RJ625X/AMer5b17/j8lq6UbSInNWsY6nk19yeA7nd4V0hv+nSL/ANBr4aXo1fZ/w7ud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0j/lXLmWyN8C/eZ2/ngV4R8RQDqGq+5evaI5cjrXi3j451PUh/tn+deVhvjPRr/Az59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nk/Fjw03/T2P5GuMufvsPeuq+D0nkfEzw4/peJ/WvqJr90zwKatNH6GW8hIbmovFZ3+F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KmW0mAabr7+Z4e1Ff8Api38q+RTtJo+ga90+Kfihk6Qn/XX/wBleo/2aY3k+Mnh5U/i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v/E22B0qfH/LOX/Ef1rgPAHiq68HeKrHWbJitxZSbhg9V6MPxGa9+NN1sLKn3PCxMbyP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eXKxcG3byz9a8g/ar0C1NppmpxxbLpnMLSD+Ie9a37MvixPGmh6vqUcLQ+deHeC25t2F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OB+L62Mmvs9n4dtpPOAQbZbhv6CvJwmElRbjbc0jGMaDij8//hn8DfGHxi1toNC0yW/Z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Rn3YcYr227/ZCg8D6PfXOravA7wrhNi5R23Yb+dfamv+N/B3we8NPo2g29vZ2FofKlS3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fxN618Y/GH4pXfjDVb3zJClu8vnQwjooxivpFSjHY8dtIzPFcFu/hSxi0S1SJV01YpNo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9XE/s9eCbW28XXXjjX3jtdB8Pxmbz5+Fab+Er/eK/eHvtqMeMLn91aedHFD/AKl/M/hX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s/FL/hJynh3Qc2/hOyOYlPD3Ug+9LJ6/7Nc1WKRrCSTuyz+0D8cr74tanIkaNa6BaEpb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92rw20vmtJirHiui6W0tcpcITcniuQxqTc3dnRxXQu4yV6VFI+BiobJ/s0G3rVpot8W6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KLoKpFR3EnlxkVWs4mmY+lBBVu8yuT1qm8Lc10R072pF0vdnIoAxNNkaInNajagfLIxU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YsgetVcDLOZWJNMCbTWg9tszioAnJzRcCo6fNQi/lU00fNSxwDy81IEQ9qAMUMcHFKBk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K6SSfZpsnP8ADXL2T4mUVpajdlNPP1xQBWs48k961LW2w2TXL2uqGB+ea6SzvPtEYIoG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VmXRBSSnCU7JBmqsz5Q0CKDNtk5pl1gjNNuSRzSOd0FKxNim8mKWKUmkePIojTbz6VZS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UKrklfWrqyISSFBDetedJeyZOGwPap31GSRFAmYEeho57HoU6+nIzrL6xjguY7iIc71J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+z1+W3AWVjMnv1ru7Uh4lPqBVJ3O2k09i9bzKT1rQilT1rPggBq5FAMda0OkvR3CYqZJ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1qdI19asC0jqTUqlcVWSMetTLFx1oAcCM1IrCo1iqRYqoBwcCjeKBHxRsoATzRR5tG3F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Unm+1OwKbgCgBDK+OBULO5zkVI0mM1Ezkg0ARGkpSaTsaBEMl0kIlMowqrnNZs11FdQs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xg6Tfevlt/KvF5ZpYYy0UrRHPVTQc86qgrs7240O1uJS7x5J/unBrSgiSOIRhflXpXEe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RkLJ0SZvmx9a7mzkjuolkikV0IyCB1oFGUZq8SWJEU8D86jU2/myxxyBpv4l3dK5nxnd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3YZAHrWNpVzKmqxzZO5n5P1rNz1M/a62O00RiqXK+kxrrPFk5jk03T+1naRq2f+ejnz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/DzTY9V1lPO/1dze7G/3FY//AGVaOuagda1u8vT0nnaX8C2RWsdTdO6LGv8Az6bob+tr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4D6//b3wl0OVm3SQRtZufeM7V/TFfGfiSFrWz0K3PayWX/vuSR/5MtfV/wCzUvlfB3T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ACIR/wCy13Yfc5ZrQ+Qf2pvB48M/GDxBGibYb51v4+P+enzN/wCPbq8SngKM2a+y/wBu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ssP77M9tJL/s/Kyj/wBCr4+uk5YmuxoxRmFDURQ1Zc9ahLVkMiMVRlSKsFuKiY80ARgY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etAFV260KeDTG70R9DQBAZdt5GvY1cc9ayZnK6nCK05Pu0DuTREGp171VgNWVoIHU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0FEgHFNqVelSWllPf3KW9tBJcTOcLHEu5j9BQBXXvX1PPop0D9mTR7Yx+XLcpHqMnuZ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6+XoYHuJBHEC0jdF9a+0vjNYrp3w0ubKNcQ2iWlrGPRYwqD/ANBrKo7IqJ8vy5DVCQas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51rY7b4X3WxtQiJ6GORR/wB9Z/pXrHiERDQZ/M/1Ww18+6LrM+hXq3EB9mX+8PSvX9H8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5lAyMPEev4VzVI2fMfQ4KtGUeRnJfBMeaNXviOEkSBT+G4/0rP8Aj9rSz2FpaIf+WmWH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5a6CuoQQqFSVxOQB3C4rwX4z6hFdeKxDFn93GWOf9o8fyq6PvVUmXjXy0JHAipVHFRLU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C0UUUAFFFAoAnQAimsF55poz2qJlbNBYjgDpUDDIqUg4qOlYCgX/AHxWpMCta48LiDw5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XDsj28abdmGYLz3b5f8Ax+shetSA9IhmrUShQahRcjrTgD60AXocUshqGB+KezZqyBy9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AC0UUVYHoPwRlZfH0Kr/ABWzD/x5a+mfGLvYeFb25Q8pBJx+FfMvwIKn4iW4b/ni/wDN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nhu7gY5EkLj9K+exnxn2WX/wDm/2e/EFr4g8LxeTFJF5fyP/AHdw64r07UCjxEda8e/Z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ff8A+PmXZ/u7q67xJezhmjJ+dv5V5p7VLWF2Z2uava6JoGpXt5II4Y42Jb8K+H5H3A16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rVLbRE/48YIxM/8AtSe9eQkjFdtJWR8hmlWNSpyLoRp8zGrAgBHFVz14qaF2B5roPBZY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FvMyODTredNnNWlKvuxQZMqR3D6fPFKgxGpG5f7wr0OGeHULOG4gj89mAwkYx5f+9XB3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jrTtL8SXenWT2duRHE332X7zU7knSahdluCoH41kMd7E1Q8yR+S7fiau2ysw7msiR4h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RPmXrWvFak5Hen/YzHktyKzI9oc/Cvlvn0r0fwxe/wBs2AMv7yaP7521xF5Z7cunSp/C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cRudpqU7nXSkmzvpdOikMnyiqV1pgtraSSLJZRnFb3kdeaZjGQK05TsnQjJaHCz6jcOp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klmNdDd6NLCsshgHkr0bdWb9mBqeU86VFxJ9NmFyvkyDPHDd67PwjbfZortB6rXI6eix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3OnyRSxf6ttqS/3vatI3R2Ye60ZyPxlIHhaEetyv/oLV5r4TUFn+n9a9E+NZI8P2Q7G5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SHzj3K/zrWfwHr0FeaP0N0KD7N4X8P2wGNmnQcf8B3f1r2nSI/I0y0T+7Ev8q8ft/ltN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/wCQ1r1a3vVWBRu6ACuHK1edSR2ZkvcijWDZqSM1mxXgbvmrMc4PevpT5o0kb3pzN8h5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GQbDVXIKd22EPNSWPMPWqd5KNh5q3pxH2ei4Fjaf4aQPj73FG/8Au0mAfvGi4DxzS9Kj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mC483I6UyyeioBkdDQGI70ASmmUgcmigB9No3H0pN3tUEBSFuDRupCeOlAFe4H7lqyY1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WxGaz7cZn/GgDSjHap414NRxDmp16UANopcGkwasAoowaMGgApD0NLRQBAVyTXPazb/Z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FzT5fzrpcVg+Hfjxd6BcT6dqFpb6hpO9k+zyJ9z5vvBqT2GjmPgtH9r+LOt3flSH7NA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5L9t8V6hJnO+4P8AOvQ/hdrFpr/jnxlrOn2v2S0VSqJv3f3f8K80B8zXbhuuZ2P61yM6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PI8KRcYzHXOaq3m+KNQbsOK7P4WQiDwnbdsxL/KuGlfzdZ1Js/8ALYin0LOI8RAtqEle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e9ew67Jm7mNeHeL7nfreB/ermvqKWxq6dfeVGofgYq+Jopx8pqnEkUsS5HahbXGdho1M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KesgIweDVFJmi4ap450fvVKVjNwuWqcBgGoEJHQ1KsmevFaJ3MmrATjvVOc8mrZI55qj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70lNJxnmkDe9Ay3D0q/bfdFZ8HStC3+5UCRuWg+Wru7C1QtD8oq0x+U0HQihdXOdwzWT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1VdnNePPmqVGj06UeWFyaDoawfBeqXOsJqNzK+63NyRBx0WrniK7Om+HL+dTtkEZRD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m01xvB/gmC4K+dNIcpH/ALTetehRhyxOSq7s7+nKeK4Ky8R61pjWb6vBGlrc/wDLQfeT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QeR1QHuxxW9jAuVmavaCaMuo5FWftGaaxLA0WM5LQ5uyvWt5NpOVzW21x5kYPWs680zD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Hz9PQ1JjAnEmRRuyaYzjJxik3VZqfQa96kj71Eh5p6nBqD0yZTUlQg5p6t2oAkBxRupo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uaYvQ0tADs0ZptFBQ7NBPFNppNAATSdKKM1ACHpTDTiajJ60ANqKQ1ITxUUnSoLImbk1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XJwTQANzmsPWZ/LuFFbMs0cMTO7BVArzXxVrt/qWowxaZHviH3mqwOoiuh60+eTfC3X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1IWlypFwYVc4+7W/9o/c0AUbkFWrO1E/u+tXLm5AUk15148+K2i+HJksftMc+pyfdt1b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c8f/AGl7j9/o3+5J/OvlvXv+PuQ+te5fFbXJ/EV1b3Fy4G1SBhei14Vr3+uBq6MlNpoi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/Q19g/DV8+CtF5/5dY/5V8ejjvX1z8MGz4J0X/r1j/lXNmS91M1wOkmjt1fkc14748/5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Y3+YV5L4651q+/3q8jD/ABnp1/gPn+8G2aRT1BxXQ/DSTyfHmgP6Xsf86wdV/wCP24H+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4t0V/S+h/wDQhX1T1pngbTP0Mt5M5o1F9+j3y+sTfyqrYPvjJ/z3qW4O6wux/wBM2/ka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Y6xPkvx3Hu0XUO/f/wAeryzQdEuda1WGwsIXuL25bZFDEu55GPYCvYPGNtnTtQi64Rh+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Zu0P4L6Lb+LdcW01DxdPbJP5krKY9PDLwi/7X95q+swX8I8bFvlkeg/sSfsjah8K/BcN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Zvti6Zj/AFRK/df3rov2of2odP8AhNbf2TpU0c2rXCbIY/8Alnbrz+8x3rz34/8A7cUP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7rvVCCjTOcqr8/Mw/u/7NfAniDxFqvi7WrzVdYu5NQ1GclpZZGyT9Pb2rd2TPNlU0PUL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QQpNcO1naqxTJ++QfmY+7U/WHa5xITlugrlfAmleTbNOy/M/P4VN4l8RrpqMCwkkPRB2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tanIeNNQ8mQWoPzk7mrn9OsixLnuMVHOst1cPNMxdmOST3q9aymJMCvAliozlctXSGa5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V/cSuWEYJ6c12F6BcQfN+dZ//CPIP3sUvmx01Vi0UZsEeF6ZqeM7cg9KmliEZwOKgl+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PeDVrS4AgNRJyK0bCPINUQSKoZjUhULTvK2nNMfmgCKUDYapletX/JLKaZ9n4PNTcDKk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itSbTy2SKoNAYWNFwIjDmqs0jRcVoKQaLuAG1kbimgMUsS2asx8pSJDuTI5pYB8xFMCS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buikISrtsqoCcVga5eBpWHpWiQ0Ulbe4rpdGlKR7M1y9i3mEk9q29LudswJ6ClNaGh0B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VkYMN2eKW7wAZh901ngvITg8GskTYkmIeo2OI8VYhts9TTbi32g1RBUVd1RSnZQ0hQ0+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GMZBp0cNTLEFJFTxxcVBQyODiu30eZmsIea5S3Xkg9K6/REijsl9jVRO3C35jTt5XBrQ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z0q5GykV0I9YljZzVhC9RRuBViOQUwJI99TxmSmRyj0qxHKMdKAAGSnqZDSCQntT1dvS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pfMb0o8xvSgBu16Nj0eY/pR5r+lAB5b03ynpxmek81/SgClqNz9hs55m6ohIHq3YVyvh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Z2LSkmVCT2x0q34s1Pyru0sz0YGRvc9qxtHi+y+KbKUfxFh+a1jzu5xzqNTsd4I37ik8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75as2KdzATbzV4rqkL2VxcWko2vE20+9e1TTSncDXE+K/DJ1NvtEQ/eZOas5K8OaJ5bL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y17cKCRaABn3/d3e1ZieCNRnuNhhEMf/AD1fpXouj6RFZW6W8JBCDBIrOOrMcPBqQuta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IPQ+hrlLnRTbRkpLuycba7d7bZnrWOBLf6h+6/1Nv87/AO3J/wDY1bidsoJ6nReBNun3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N+Oef1rp7b4X639niu5bXytK37JNQ3r5aruwXrkk+XOO9dlqvxT1HUvBMfhj7NBFboEDz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5CqhoUkcz4n1L+19YupkOYVCxQeyKu1f0Ar64/Zx/wCSO6P/ANdLn/0c9fGfevsn9m6b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zTr/wCRDXXSfvGNTY5X9rzRX1H4TS3if8w+7hm/Bj5Z/wDQxXwleRZUn2r9KfjPpw1L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bp8kwU9CUG8f+g1+bV2QqEGvQTujmRgMMZqIipn6n61CTWIxpGKiPWpSeKiPU0AJUbdT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ZoArv3ojqNm60Rt1oA67w/DFN4Y1xjbpJPEAyMRyMg/4Vyx6V6D8PIvO8Oakv/PR2T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QARHk1ZVsAVUQ4JqxGcjFAEqnJqRelQr1qVDxigB1S29vnNelt8BdRHxB1PwmNUtWudM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2yNVjWQr9drD86+nLP4C+AtF0/ypdHiu5bN5nnkuHbdL5Wm+ZJ/F/wA9po2/CgDzDwN4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2mn3fiGTw1428lp5728d/LWTdjDBv3e3/ZX868j8YeDtb+E8+lS/2jH/AMTjTFuoZLN/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yj+GvusfD7wd4H0fVpf7E0eL7Gk0z/uV+9b2MY7/AO3IW/3q/P7xP4vuvEWg+HtNvCZJ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7zQswaOP6Lhv++qAH/DHRzrnxA8NWGM/adSto8f7PmDNfWvx4/5EDVj/ANN4/wD0bXz1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P4WGM+RcNcf98Ru//ste9/Hy58v4fXA7zXMa/wDjxb+lY1Niony85zUZNSODzUZHNcR1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LaQSRO0bj+JTg07AptBSbi7o6y3+Jl4lusV5Es4H8acNXAfEG9h1SYX1vEYX4V9xyW61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TfYP7HNFKKjO6N62InOlyyZzq9qlXpUS9qmUcV7B4IUUUUAFC9aKF60ASL0NManr0NMc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quTyalM6cjPNX/CumJrfifSrGTPkXF1Ek23r5W4eZj/gO6gT2PdvAXw2/tfQtJu7vy7W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x/LitV25LZ+6v/jzV4h8QNL0mx8Z6xDoVyb/AEjzN8EzxNHvU8/xDdtr6R8Uf8VBbxfa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ssrPZti4+63l7v3z7f4m+WvDvjRo8kGuWWoxWs8cFxF5XmXB++V/i46fKVoMIS5nY4D7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eB0pPNA70CTNB0Fq3YkVP1NVrYE81bC0ECgcUqjGaeB8tGMUAAHFGKfRVgaPgvXj4Z8Y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RP8A7rZH+FfW9/cSf8I+8v8A0yb+VfFWowu3lNHw6OHB9CK+o/h9rGq+L9Hi+16f9ki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4WLScro+uyqfuOB6d8P9PGkeFreAfdjhVVPrnrXH+I9VAe8u3bCRg4OegFdD4g8U2ug6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+/0RV9K+bvif8RjdCXTtHu98DZ864iPyv/sg150Y3Z6WLxKw8LnlXiTV5dc1y9vpGLGe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spwanm60z+GvRSVj4CUnOTk92VlQ5qfOBSIQW5qcwh14pEsbHIB3rQs5RzzWW0BWrFn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kfZ23emKwYcLcHHTNS3l7uTavFQwREODnNBJswrGwy5ro9EhS/kSILsjA5auSjyeteke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sFkmbkzXD4UVJEjHvrV7C4YDLR5+VsU+WeKayVduyRRyT3rorjRWmV2uruCQ4z5cR6Vx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t3Cthc1DRmkiS2h+13UVuTt8xtucZxWPq2nyWF06sCrKauWMrLq1kQefOX/0Ou08Y6Smo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PzWoSO6jTurljwrqTalo0Mkgw6jyz7kd60cHmsrwguzQrf8A4F/6Ea2cA5rRHqU1pqU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e1ckn3Wrq9YONNn+lcrEPlatLD5UKhI6V3/hLnSl/wCujGuDUcV6J4Yi2aPD7/N/49U2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14stK/66P/SuS8Ax+ZqNkn96VB/49XRfHuX/AEzR48/8s5Gx+K1mfCi2Fx4l0aIjh54w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+Gf7xH3/AHSi2bZ/zyjVfyGP6VoR+KXVAu9ayNdlxPdEHjJFcsNWT+6//fDVyZX8M35n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aeI+PmY/hWtZ67u/jyK8jtfEKD+G4/8AAaT/AOJrVtfE6D+C4/8AAaT/AOJr3lI+ebPX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VBsNecWfiuHb9y4/8BpP/ias/wDCVQbT8lx/4DSf/E1VzI6m81Qela2lagDbCvK7zxXD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n/xNbukeKYPsg+S4/8AAaT/AOJouB6MLw9gKPtje1cUPFtsB9y5/wDAaT/4mlXxbbZ+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MTVAdoLw+1MeZCOOtcqni22I+7c/wDgNJ/8TUi+KbVv4bn/AMBpP/iaa0GtDfF6YciQ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vXOjxHakfduP/AaT/wCJqP8Atu1APlLc/wC59mm2/wDoNO47nTfafepY58jrXLWfiS0u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mYJAf1WtC31KJxgK/wD37ai4XNvzfelEmeprLFz7N/3yacLn2b/vk1JJpbx60buOtZ4u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49m/75NACXc2Fbmq9m+6WmXTE54NN07LS45oA2om+ap1biqsaEMamANAEw5opgJApQS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lBJFABRRijFAEV2/kWk0mfuqTXgWoz7p52/2if1r3XX3MeiXzekRr54u5yVmP+yTUNmk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wr4uvugbK5rmtAT7RrVv33Tf1ro/hBnT/gx4hn6GScjNZHgi3Fxr9kvX94D+tczOhH21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e2I/6V5dYsXur6TrulJ/WvU9OP2XwfzxiJq8q0sf6JM/qS36mouVDU4vX5tpum9EzXg3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P3cGvcPET/ubw+22vAdfk3Xl8eprNLUJbFzQfFAluBb3Euxu2e9dlbXAxXhZuDk16t4S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P7xRtce4rSxidFuWTIIqNrYjlTTQpFSJIRUuIEayyRHnkVYjulfrwaUbXHNQyWw5KnFR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eaqTnJNRpvXOSaikmweTVpkcqAg0ig5oSUVIjg5q0ybFiDpV+3+5VCHpV+3+5UjSNm1J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BnA3Y7VFa/dFTsoYEEZFBoilHcLdwlpQFxUFvGk0jbTwKmuLT5HxwKzwHt7R2Q/NWPs4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dCuNb0g2lvIkeXVm39wO1c9480Tbo9mUUG3t5QWH+yBiuvt7n/RzJMafkXEHYxU0hnm0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a6k9u7bxbSnkYqzp2iR+JL28utQkeQxHyYo0OAuK6+08L6ZZXJu47VRKTxtPSsC9s9R8N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1K1nbe0SnBQ1qBm6J/aGn+Kxo8dw0mnRbn+Y5bbitq78e6TYXT2st6POTrtjLL/31iuc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EGoTxeVJHCQi/wBw9l/Sr3g7T9PPh8/uY5ZZN3mSfxNQLckl8SzXnijT7Gxl32hTzLkj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gA815n4JihsNf164ZtsdoNgY9ANzf4Voj4kie4m8nTppbWP/AJeM/wBNtBz2sdqeppKz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eJgyMM5qX7RQM+jlPNSA4qFTzTwfWoPTJkPFPDVCh608NQBKpzT1OahBxT1apAlXvTqY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zQUNJ603d70pqOgB/mDFN3U0imhsVBSQ/NRk0u+omepuOwFqYz9aaxzmonfHWkAv3iT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QpyaiuNQeTPk/d9azXkIJ5y1Q2WkF9MZVYHoaoqgUVLK5Oc15b8WPjzonw0t5YWb7fqm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F6URuJux0upj7P4n+1f89IFT8mb/ABq3da7aadZS3F5cpbwR8lpDgV8E+MfjB4n8ZarJ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/dQ2rbVQfWuQ1vxdr+s25tb/AFe9uYMY8uSUlSK6owbOd1LHvnxo/a0F2ZtJ8IDCfdkv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D9Qmv/EFrLNNJLLJJ/rC+5q5H7OMcit/wtG0V9btGSrJIpBFRKHusUJanonj3iG1/wC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969s8Q2H9pLEF5C5rNtvCNuR/qBn6Vx4a9PRndWfPqeFiDPOa+rPhbcf8UVpQz923Vf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jPkD8q7Tw7DJpunxQJDhUGAMVpi/3kLEYf3JNnXRzcV5d44P8AxOrk+uP5V24nuG6L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6rfySsPlb1rzKFGSmdtWalGx87axb51G6/66N/M1a8MZh1zTnP8ADdRN/wCPivonTPhp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SuhtPAFhH/y7Rj8K97m92x5HLrc9Q0+cJHjJqSe6X7POu4/MpFZFut4wIFs9SPp9/Ipx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Ns9qNSKjY8C8U8x330b+ZrstJ+NeueJfCNlPLfy/aIE8if5u6jbnH/j1acfwg1PV55PN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mt2H4J2ej6TItnEpO5mZccHIr3MPGVOFmeLjGp7HiWoQXGoXruPNlZz8z9WJrv8A4Xfs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2Olaf5K8NLdXLYSNT/Ea7j4e6dDd65NbaRaiU2S5nkAXauetfR2hfErVPDGiy2Ph/Ro7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5s810RilFzZ5VOlKTseN/tA+ANG+Cuj6Vpdhdm5vGgwSR825a+Kru+uL3xhOsu7dIc81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q8c3dsfs89zcSSMJZ58gJnpXJ6v+zlH4a8Nanq+rTJ9ptod6eX/ernrNzpuKOydCMI3P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Gr1ppjzHESbjWlBYS6jeraQLye9dWvh1tDiC4DSkZr5WlTnUOWyOZ1Hw9dahplrBMsVp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l6tWRpyW012bCxLSQBGea5Zdv0/DdW9q1vPdxsJ5C2D0BwPyr0z4P/s16r4l0d9WupYt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5pHjz97/AIFXq0cLObs3YShfY+Z77Wbe71WW1t13CBfmkB4Y0xjuFe8/tK/DrQPhVZaL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GS5nO0J+76LwPxrwQHNd3JyqxDjYlij8xlVOfU1sRRrEgA/E1maM4jmZeoJrXKAEj+E1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cS4Jc0knOdlNjiZs7jQA6HMmVxwKS4h2rmpUmSJWVfvUgUyId1QQV4WBG01Xu7ESK2Km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OK4IQq/UUAYLxNbyEGi6k3WrAd6uakPMyQKyl3HIPSgBunybcq1LcgW0pkHepks93zCm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hDRzGq60ZXK44qlGxlFNvoAJ+KnjUIgrpWxoi7YLtBq7bHbIaz7STLYrTij5zUsC7Hkr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L7mKsRQkgk9KzsZjY7rbJU8s4lWovsZbLDtVckqxFFgRHNDuJqS2h2g0oyeop6vsoNB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To5tyGoI2y5oGaFpFvrqtOtgttgmuZsBmRBXUoCkYHtVxPRwqLVska5Ga0IjH61lQCrs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pE0WOtWYmirKiwKsRsBVCNeIxmrEZjxWXA4q5GQVNAi6skYzT1ljxWfjmnKtUBf82OkM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AWvOi9qDPH6VU2CjYKALPnx0hnj9Kr7RSFFwaOgHFfEC3P2201CL/VY2P/s9SKp6Tcx3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dd6V2l1bpMjRyIroeoIrHtfCmm2tw04gy/8ADz0rDl1OSdPmlc6P7QrDpioWuAM1TSQr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mtlsbpWVhXIevL/G+r3U2ttaQy+TDGn3P7zV6bvHavMPGdsE1qWUD5XCkNUz2MK/wFKx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p2i9zXU+FtZiG+GebaR0PrXFRNgmu08H6bGtmbmeLLl/kJ/u1ETjou8rG1LcSam7RW52w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pbe3jtIvKjGFHf1qekrY9BKw2kPQ0tITwaC7FZmOTX1h+ytfef8ADu6t8/8AHvfuv/fS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3z9krW/K1PXtIZ+Jokuo191O1v0K10UnaRhVXunu3ji1N54K8Sw5yH025U/9+mr8vNXJ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zALyyvrdhlJoJIyPZlI/rX5Wa+nl3ci/3WI/WvTWxxoxW71A/ep2HWoGrIRETxTaVjT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rStyak3darSt1oKK27k06M8GogetSx9DS6DR6b8NP+QBd/8AXwf/AEEV53cDy5pV6ANi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yT/emY/0/pXnWsR+XqN2v92Zh+prKLNGtCmp5q1DyDVRT1q3B901qZEq9antpmt5BKhw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qYHTXHxB1+/1vWdXm1Bv7R1W3+zXc8YCmSPaq4P4KBVq++KHim/3m48RX7FhLkrKy/6x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X8K5JDTs0Aal74h1PVpWlvdQur123Za5mZ/vfe69M1T7Goc1IpzQB9F/sV+HV1P4hatq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X/rpIVRf/HTJXXftGXXleH9Mt/8AnpcFsfRf/r1c/YT00r4d8cX2MNLJb26n6K5P/oVc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xLZWCt8trAxI9GZif/QQtYVXoVE8kduvFQM2M8VOxB71A+Oea4DrWwzecGkDe1Bx60lA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txYS1oS/eNZesNiwmraHxCm/cZzymrC/dqir81bifivVPMsOPU0h6VIBmjZQSQ0ZqUrT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q00pbNTTSBRVUyhs0FkNdt8JNL+3+KRO8TzR28Z2rGeWkb5UH48/lXEE8mvcfgnp0Wn6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dP8AZU//AGOPzagxqOyuetado/2f97p8Ueoah/BcSIzWdp9P+ejf+O/3d1eWfFfRpSt7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qXFwWwEbGNq/l92vp6P7Np3hiGwtpRBa2/DSR/NPcvt+VB/vf/tfKteDaho03jDxxNpXk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/MqMeNpNBzQnqfL8sJB4pkZIatDWbRtJ1W+tH+9bztCfqDt/pVa2XzpulB2x2L9s42i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tSqcUCJxyKWo1binBqAHUUUVYHbfC7RrTVtfMt3/AKq3Tf8A8Cr2fXPiZo3gfRPNkIjU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Vr5vtfGV/4bint9PSBZZxg3DpuZOO1creTT6jO015K9xck8yuclq8avTlzNnu4bGrDU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4rax46uHjw1pp2fltgeW/wB4/wAVYGlXTfZPIYAc1Rmh8iXOaBJjoazjFWPMrVpVpOUj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ri3AHAptjrH7sRTfN2DVbDJO3ynNO1jlM4WvGatWke3Oav8A2f5agVNrHFZmBC1t5pNM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AzVS9XeagRR8neaswxENT7aPJNW4oxuqwHwW+7qK67QbL+00bzdQkiwB+4Hy5rlx8oqz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ne56ZZ+GNNh0yO5Et08ztsYnbtDelebamQ2pXP8AvVqJ4nu0gaNJTGG4bB61ivl5mcnJ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WdCt/O1e1JGQsgJ/A5r0SY7oXUc7hjmuN8Jxebqe3+4pau0aPFQj2cKrwKVlALC1SEdB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FOaHeN2elIiAHNWd6VijrL/6C/ua5+MfKa29eOLXHqaxYvumqJHRrkV6X4dT/iUWv+4P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T/Di/wDEotv9wfzNBJ5H8c4JJtfskRciO2z+Z/8ArVZ+Ath9o+IfhuL/AKfYf/Qq+gLL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1GW/kgLJ5eFTPRjXU+CP2fNO8O+JtM1KK7eeWzmWcK6YDbTnFVNe6XQ9yabOk1q6Gbnn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dVH8P9Umm/fXFt8xOfnZv/ZauL8NJV/5fY/++TWWBoyo0rS3NcbWjWqNxOVtzgmtOzGa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5rpD9FNbFn4GjQczbvwNeojxznYFGzpTnjIiOBXcReFYUWnTeG4vKPFaoix5QUdrrgd6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5TWlH4YT7XwB1rpYNGWOMDAoDlOUWKXHSnC3lP8ADXWDTFHUClGnIOwoDlOcitX281et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gUcirtmEiBBFUBSs9OKqeOalisCrk4rUiwOgpWwp6UAZ39lx3B/eLz2cfeWkFnNYn52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y/WtRUJ6CpFgkP0poCvHbeYu5fmT+9UyQ7OnH1qb7FMvzQHafQ9DT4cO2yUGKX36H6Va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0yaQIvO4YFXTbeX1HNMManOeaOUOZGNeRIVbgVHYRKGPFX7mAbTUVlENxpFEojAp2wVN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BEF/GlC0/FKBmgBgSjZmpAMUoGaAI/Lo8updtYnizxTa+E9La8uSGPRI920ufrQAzxg/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5GvDL3RZ5dIvblExEsbHdXoT2/jP4ieEL3VrVbWDRo+CICpmP/fTf0ry/xXrOs2+jSWcm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RV/9BWsZOx0RjoegeDR9n+AU56eZMf5ms/4WW/2jxPZr6NmrwH2D4D6VH086QH/x6ovg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tYs0R9iXreT4Ql9o2ry2x/d6S5/2a9E8Yy/ZvA91g4zHj8683Y+XpGPUCoZdPc828Uvt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EXbZvL1j3kavbPG0/k6Uh9ZR/WvA9RujGtw/95//AGaoQpFC508FzxjNdF8Pt1pqkkbH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a2wv/wB6K39I0JnbIbyv9rFPmMTrWTFMxg13fiHwNF4Y07TXj1EaotzbLL5mzHJ/hrkp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dwKQOKXcTUnkilEIFSY6kLA7TxWbPbMxODWz5Rl+VetUrq3ktuTRyD5zEZ5IGOc4q5a3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sg+YVH9hBBK1m4tGsWmX4pcDrV60nLcViQRugOTWppswBO6p5zT2Z0ls3yjmrO73qnas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mEnQ1UdRgjtVpyMGqznrQQUp7fMRUUlvEY4dtWc8Gmk4WgorXU/2QKT0NTmaN7YOMLmo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VHUYnMIiiOMVZJKlnbo0zpGitL/rCOrfWuP1Dwvqun+d/Yl3HFFJ/wAsLhN236V081x5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j+bJQNHmmjadd2/hjW/Oik86R/n8z+LHWo9Bh1y20yP7H9nurN0ZzHJ8re9elgi4GR0r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72mpSWKt1SLOP50AcpibT/A93FL+6l875E/u/NTtP8aarb29qJdNmltNi7LjLbnrY8ZWk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+bKuZT7cf1NdR5O3ygRwgwKAsfSo61IDmolPNPqDvJFODUgOaiU08cUAPU09e9Rg09T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ePpUK96ep60ALRRRQUNY9ajzzTjUZPWgB5cYqImigDNZstCVGSKJX2is+a5OSBUGiJbi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k5lJyaGkLZzUD98VAiKfjNZep6naaPZS3d7cx21vGMtJIcAVzXxN+MGgfDXT3k1KcS3RB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+J/if8AGvX/AIm3TC5kNlpgPyWSH5f+BetaKNyXKx6p8X/2qZLtrnSfCJ8iLlZNSY5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c17cSzzSySzSnLzStukf6nt9BTMD6Uba6IQSOZyuMCACoJk3VZ25B5rc8P8Ag+bUT50v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uY2k+HZtUfaVIj9a9A8M+Ek0wjC5NdDo3h5beMIqYHriuo0/RlixkZauZ1DanTMqDR2O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oro4rNQOlSraKO1cx1GNDpw9K27DTgUA21JFaDd0rpNK08GPpVEmda6AjL90flVyLQUz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/I6Vei03npVRjZ3DmZzdvoaA/cH5VuWGjKuMLj8K1LbThnmtyxsUAHFbEEemaSEX7tas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rEBelXEsuvFVZEmANPGen6U9dPGOg/Kt1bMZ6VItlx0raxm9UcD8HPAB8I2ut+ZGqtd3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P9a9OihRRhVqewsAFC9yOavx2QQ81NiIKxQFlkdq8C/aj8cWmjeGYdDif/Tr198gU/cR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Iwnw7qtr4U0N1Oq3GGnnByIYz/Wvk3xJcP4u8ZSyF5HieYR9fm2Bua8/E1OVcqMa1T7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S20g6lcw5ubwZGf+efatbWPA2uazqbfYNNnnTaMFEJr1D9m7WItfudb0+YD/AEfyvJ4+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0Va2kVom2NAPfFaUsMoIyhHmPmD4f/sqz30sF94nP2azjbf9gQ7nl/3m/hFfRH2G00+z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QKFxhUC1v9RXk/7SPjH/AIRT4QeIpLeeOG+uIfsdvz8+6RsNj/gOWrsUUkbciitD8+fj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TW9dmYm3eYxWqnosSnan/wAV+Neb2N0fO/eMfK961tcszaaesecgtu/M1goMA1wSndnF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GDIetaMsxKhVrkrbUGtZkz9011UBW4jV171g2ZEkSkKahlmEWcHJqaWVYIzzzWeqmViT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81bvbgRW3oajsrfyyWJ4pmsReZBuU0EC2tzuXJ5oliWYFl61k2V55bbWroLCDfGX7UAZ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vahGwRXTtEij1rE1QDzRt/SgZWSMIprOuRgsav78qRVG6QupxQgRyl5AGnJpjqAtaN9b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fFdCNUh1pky8VuwD5TVfTdNydxrQ8oRtxUt3EJGuB14q7HMDHjvVF5No21LEpVN1Oxma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9tsYtjiktny4rXe2E8GO9FhGA0g6VC3NXrmx8rNZ8jbDipLN/QtMi1LT5TjZMpwGrO1G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Wh4HmzqMsZPytH/Wr3jCykmuoBDHnPHH1pHYoc0Loz/DZ8+ZM11uB61k6BoD6fl5mG5l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owOpqlod+Fjyp3I4hj3q5EcCmwwLnirsVsNtUdokbg1PGQajS3IJqeOEimiSeDFXYiMG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IqiC0AKcoA7VCpNPDHvVAS4FNOKTdSZNABxSUmaCaAEJpuadSUAROM1EU61YK0zHtUkF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etRFaoCAkDIzXPeJNIS+t2IXLAcV0clsSDVWS3JUg/rSavoS0pKzPM7DSnm1FISpAH36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KPkQYFNXTkikMiLh26nFX7eLbgdhSUbEQpqLArSFeKnK+1MK1RqVyuKjPQ1ZKcVEUPpQ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xEfDHxE0e7LbYXl8iX3V/l/niuYK4BquVrSLsyZK6sfopppBuSOuRX5e/FWx/szxz4h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k7V+h3wb8V/8JV4Q0nUiwabyxDPj++vDfyz+NfDv7UGlf2V8Z/FSYwJbhbkf8DRW/rXp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+3eq79TVhu9QP3pElZ6jNSMM5qMjGaAGEHBqrKOtXQMg1Um6mgooipYqj9aegNJ7DR7B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9W/9CavPvGFv9m169GMBm3j8f8mvSfAi/wDFKWX1b/0Jq4P4kDHiEj/pkP8A2asEbPY5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EVQTvVq3ODWpzFuikBzS1ZQ+jJoo20AANWIvumq461Yi+6aAPvn9jHSGsPg1cXTf8v2o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qfzVq+ffjLbyP8SvEAZsiO6dF9gOgr7G+CmlDQvg34QsnXYy6fHI4PYv85/9Dr5O+OGB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4H/AKCtc9XY2pK7PK3gdR2qBo2Fa88gyfmqk75zzXEdBR8s0oQjtU+RRSAozLgmsjWv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axdbU/YJq2h8REn7rOUU81aiOBVNetW4fu16pwIsK/vTw3vUC9akXvQQKzVGX680rnrU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1qsW61JK3WqzHGaCyWNfMkVB1PFe5+ENQk0m7t9rY2ELx/drxjw9b+fqlr7SB/y5r062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1dVY+g7bx23h/wAAaj4ieLz9TlDW2nNJ/q7dmX5pF9W/u/8A2Nei/s6fD2y8J+FIfEV/+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qRmXG3/ODXgvh7T5fE8/hr7XL5WlWb73/uou7JbHdq7/AFL4pSXNnNpdnNKLG2gitpWA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hK6OaGh8m/HPRRonxT8U2SrtCXW8D/eVX/rXGWJKYPeu++Peqxa38XfEl7AhSGWdSqns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uKDvjsWVY09WqNOlOHWgQ4Pn2pQ2KaRTlFAEqufWgynHWmnhTUDPgmqAk2rKwDVI+mHI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8mCqeRWv9oFo3lsMmvPqEnH6vYvHKc1RSNgDxXRa5cqZUOOtQQxQzA5GD7VzrQu9jLtl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SQfarBtVUnFXbHQbzUg/2e3aUJ1K0E8xWg1ORAQ3zCrFjP8AaZ9uOvao7/RLiwlaOaPy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yoNYWM27HXWsQjHzR5FU9ctrf7U32SR5IT837z7y+1JpOp+bbiOU/Og+8f4qs4jnJoIM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7bWhEqg85rRh0ot9z0rS0/SSLmEPxk0EXM6awxEfl7VmxJtzXbakLK1hlHmj/Y2feauX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9QTYq4p8RHNE0oLHZ0qXT7KS9mEcY3O3akUlc1/Bn/IUl/65n+YrtKzdJ0K10sbki/fk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tQj2qEHCNmQlD0pmw1I8mM1GX5rQ7lsZXiMYgjrFi+41bfiPmCMViRfdaqMyWAZYD1r1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eiivL7Jd06A9yK9X09MQRp7AVpYg98+Hdt/xSOnN/ssf/H2rstLTE+Pauc8Cps8JaUP+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9Iz7VT2Gi93pKU9TSVvTRlUJozyav2zcVnx9TV62YVscpeP3arzuVQ1N5iletQXMg8s8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d/jW2GYisG3YC6z71vrMuBQFgHvRQCDRmgQ2gcUlFUIuW0ozzV1UVxWQp2mr9tOcUGZd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VaCTNXIwSMVovMkEZvoKlaFJ0IZfxPWlSPHv7HpUyJkdMe1apoizKBaS0BD/AL2H07ih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eh6ir7wcHPzCs+fTwxLQ/I/rVWEU7noxplguWkNVJ7oxSGK5Gxh3/hq/pw/1n4VkzRE/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ahYgZp9BkZ+tCmmmRaBKnrWYElGaYJV9aXzU9aAJK+cPjT4gOo+MTp8vmf2fbgb49+3f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18+/HSwgsfEltND/AMvEBd/97cwoGj1T4c2vhrR/h7Hq2iagpt5JVhvNBml3S28hON8b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JfhLUrae+ufKeO083byDxk8VjeCtaGg67G94h+zfKZIz/Eu7Kmvr744eOPB//Cp4orT7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/eRt2f8Ax2sGjeLPGvGqCw+F3hiy6ZRWx+tO+A1oZ/FMbYzt5o+L3+iaJ4atP7tuv/oN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/gNZM0R9F+PpvJ8JFD/ABFVrgb8+Xpf/ABXZfE6XGjwR/3pRXGa6Qmln6CsajsaUzyL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yx/Q14leWjXel3EoA/drv/WvYviafLsFGfuxM1eaaZBu0C+7/u6SFIr+Bn+1gD+6K9Y0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leKeCdR+xAnGcnFe1eHNdVLYj2zUmJ6BqJN34Bt4us9nIUJPXHavOJ5m3HJ5roJvitoW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czarenMMkcmI092rlpX3sa0QiUSA0oYHvVYMRTt+O9Mg0LSeONyCOaddpHJywBFZcUvz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0GQ+TR4poC6YDVnNZyQEg9K1LS4KsVzxVi+uALCb2RqspGLFFgcirMVoGINXtLtrW48D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n2Q/7tY2ja7DeonO12GdprBxRUZNM3IIja9Oasi73fe4pIAHHNLNZ7gdtTyM357g9wpH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aBo85NRGfZmp5+g+TqWlJ704c1Vin31OrAg81utTFqw7OBUTYOaUt1FRM3WmBWurZZkI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BWkzZzUDDOQaBoyHea1sT5X+t96bDebh81aMkCupFVGtlXIxQYtMIJY58+WeafiqOmK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TsWj6MXrT91Qg0/dWZ6hKpp+76VCppwOaAJA1SKaiHNOU1JJOpp4NQq1PDfjQBJkUZqP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TKCaaWABqG7DQ/7w5qtPcCMHB5qvPfMhITk1Ucl8tJw3pWTmaqNx0tyzk7jxUW4Y60gc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430jwFpUuo6tcpDCoyEz87+wFOK5g+E3LmeO2haSRtsa8lj0FfOPxl/amtNAM+leFSt7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R/2fU15L8Xf2kdY+IzTWenu2kaHkjyVOJZR6lv6V443zgnLHPdupraMLGbmWdb1y+8Q6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l1IctJIc/l6Cs1xmlIxmk7GtbHM5XGBM1YsdNm1GQxwjc1aGgeHLvWZQscZCE8sRXs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8apGA2OeKTkkUo3OM8J/DcJtlu/vdcGvQ7TRI4UCCMBR7VsQWAFaMNuCuCOK5ZybZvGK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Udu1aUNgN44q9bWZOOK04LBiw+Wsjohoigmngr0qVNMBzxW3HpzbfuirlvpzegqooGzF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NJ0f5BxViz0w7ugrp9MsNqdBWvKZXM2z0gjtV+HSiCc1tW1ljPAq1HacngVokQYcWlg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q/HZc9KuwWnHStOUi7JbS1CirK245qe3t8CrC2+e1UokXZQFsAelTR24x0q4tuKmS3GK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4qzfYsLGe6k+5FGZD9BU9nGFBFQ+KLNr7wxqlun3pbaRF+u1qLGfNY/PGDUL7xL4p8Se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dCe2Wwv6Vd8DeErm5u/7Re2Mlqj8tjuOa7JvC8nh7wLYWLQg6zq9yqY7/eG1f617b4d+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akYMLRh8dXbljXjOm6mIu9keW1Kcro4r9km2kuvF/iGZf9VFbKG/3vM4/ka+tETAz3rl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Hnh/+z7FAXkbzJpsfNI/cmutO2JGeRgqLyWPYV6y0R2QTitTiPjD8WNO+D/gy61y9ZZb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aebsuP7v96vzn8bfE3WvH2tXWr61dGWeQnZCh/dxD+6q+ldH+0/8Z2+LnxDuJrORhoWm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3HdJ/wACbn6ba8ekuSEcnGcdq4K1b7MTKrV6Iq6teG5GCB+VYrirLSFyaiZS1chzFSRc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IQyHpWYbZsdKntrVlosBqy3KyyEk8dqtWw3JuPArPhtizZboK0EPljP8NBkXLdsjBply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orhGJ4NBRl3MHluTjFa+h3vnIbVjgetU7jEqbe4qXTrYn504YUhouTyvDlaoTRucsa0p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Ldlirn9pqapHOs4SRs1GZACeaffzRw5z96ub1TUJFHyZFdMIuRJ2+keFoNetJHkLIDwG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6jpMzeZA7qDjzF5U11vwf8yXTdRLkk+an/oPNd/KYooy0jBEHVmrt5LI64wujx2zZUt/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67Ubjw/558qH7XL/ANO9ZNzo0+obWs7CW3Qt1kbFZcliORnOTICT8uBTY52kOwDgVc1P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mo47cWsXzfeNGxi1YWzUmfPatmCby29qybb5Oavo25c96CCxeQbgSOQa52/g2lq6SKTz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MbjUgN8JeZ/b0QH9xv5V6GIJZuTXG+AbAvqc1yRkRpgf7zcV3ASUdaR6+GjeAwWhHV6c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6mlVfcVZ3JWJIbX/AKa1cjtwB/rjVeKrUYP+zQBJGmP481YjSmRpU8Y61ZJLHHU6xZqO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oAeIDS+SfWmef/tUfaP9qqAXyW9aTyG9aPPz/FR53vQA0wN600wN61J5vvR5nvQBD5D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1N5nvR5nvQBXKSVGRIAatlj60xmNAFQ7+aYWf0qyxNRnPPFAFVncZqIu57VabPNREGgk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welTkH0pNp9KBEfmNjpR5j+lS80c0AQeY3pTTI+OlTkmk5xQBRcOc8VXMbVdk3c1A2ea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XLiPXNY0dnzZtb/a1B/hcMqnH1DfpXln7a2m/Zvi09wBxd2EMmfXAKf+yV6D+yt/yOe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GJWB+3Ppfl+JPDWogf8AHzZSwE/9c5M/+1K7YbHDPc+UJDwart1/z71Yl4zUBGSa3MCL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YYzULHOaAI/4TVOc9auH7pqjOetBRBUyD+VQ1q6Lbfa9QtYv77qP/HqT2Gj2bQbL+z9F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+vf+tedfE+HZrEMn9+P+R/8Ar16msnyAegxXnXxUh5tJewyuawRs1oee4xmprbqf8+tR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tTmLKnrT16GmovJp4FWUSL90U8AYpo6U4dKAG1reGtKl1zVbLToBme7uI7eP/edgo/U1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a678Z/D0b/ctpWuz9Y0LL/48FoA/Q+3t47Gwt7OP/VwRLEoHoAAP5V8YfH+z3fE7WiON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X2SbjNfHvx0fzPiLqz/8AXMfoa56uxvS3PKHsyucmqcsG3NbErLzVCcrzXEdJSVOt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XXBFICrLWXqyhrOQVozHOcVnahzbSD2raHxIzkvdZxo4Jq7arujNUgPnYe9adgn7o16q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SpGTBNRkcGoIGOetVWbrU8lVX60ARuetQkdamNMqize8J222SScjhBgV1Wl3JluJef3X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v9ksFTHzNirsUHy+UOm7NcE3eRyVHd6Hb6BrVxhrDeRbbsH8a9X1ODwp4b8LRizvP7Q1C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f7x7fw14Jp08o+15/1b1HqPxCh8PwTRxMl3qGzYkf8ACjcfM35VrCVjNbnMfEW4a78a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frtWsaMVWieW4dpZ3MkrHczE5JNWUNdClc64vQmUZpdlLHUoFWMYF9aVSBUhTioyhoA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3MavyriCqNuMuc1DegGnpOnyW15HNu3RMPmA7Va1iNTcMU5A6Gs+yu5LSZth3xNwQe1W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pXBJ3YrHM6jL516Fz0q+ljsQSZrPe23Tif1rob+4NzY2kcaAvj5ioxUDK2n2/wBpuBGe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tPgJtZfK2fO6f365exT7PdKe6sprtb/WYpgY/LwQ1BkzndTgudRkkun69xWWunSGH7R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lD7OAeorImlZImizhD1FQQZQ4ORWjaXQRgp71SZQM1vxWmiX1goivxFdRJ8zyRsqs1SU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5WBxTZtRnkHXisG3mK7sNmrkV1lCGqCRJWdmOaXcPLOTikacP90Zp8WnS3SEigLDIMHN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jYqfUGoRAYjjOfermnXX2SQsUWT2agqGjPQtCvYtT09bkff6OPQ1c25zxWNol9aPGzQk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XF0mP9Yv5ir5T16UlJC+Sp/ho8hf7tH2hP79AmU/xUjpRz/iXrGtYyDCtW34l/18Y9qy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KEyXEeD/ABL/ADr1ez4l9hXmGlD/AEy3HrIv869OtOhNaIk+kPCimHw3p0eOlun8q6TT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HZY9Ps09IEH/AI7W5pjjL/StGtCUy5SikoPSuin8JlMeHxUkcpFVQ1SpyKowLQkJB5qG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BqKU/KasCK3P7wmr4c+v61nW/wB81aL4oAmLt/eP50B3/vH86rGahJhQJl1Wb+8fzpQz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L5mKBFpXPrVu3mI71mCWpY5sVRB6v4C1TwpduLXXLD7JL/z+Rzttf6j+GvXoPhb4YnjW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y3DYNfLNrcHB5r0P4ffEzUPDT+UuLizJAeKQ9P8Ad9KOVtaDjZbnti/C/wAOgY+yyf8A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Ab7sMq/SU1c8KeNtN8Vxn7NL5c6gboJDhh/jXRdM1ldx3LaTOO/4VToX92b/v5R/wAK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8rrsmkyaanJ7MnlPkvxza20fiLUUtkIhWVlQE5xivR/Bnw5udJ8N+cLaPWNNvkE0lnv2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Xl+pv5mrT57uf1r6g8Kf6PoOnx/3IIx/47WzdlqZHkGofDs3dvNdaJMb6CP/AFls67bi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93A9u7KwIIOOa+k/EPg6DVZzf6dcvpurL0uE6P7MO9eP8Aj61kjnkXWLRdP1MHm6iH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/Py0KYHnE7nmqokPqasTLxVUrTAeJiO9L559ahpKAJ/Ob1rmviP8Px4v8Hy6jaqG1DS/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vvY/3a3wM1NDM8LBkcqR0IoLifL1vbxXHnWkUVxd6rI6o9xJ8sUUffj+9Tvt9zca9p1j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iMJ9H12ZYvIjMw8wmOFY/8A0GuH0nzLnxjovc+etZOZqeufG19t/psOfuRDiux/ZttA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sl8zxOqf3IVr1L9my12oz+pFYs0R6R8UHyunResxNcZ4nfZZbfVa6n4iv5up6cnorNXI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rGqjSGzPGvi3JizK56QY/WuF0Nwui6hk/wAJrq/jDPtMq56KFrz+0u2h0LUPpipRnJnO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HxXoGmasVg+8fSvNNAUrDKf9quntrkrERmnJGcWdHo9qmreI5dRk5NvEYk/3mrqq5bw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89V/lXTFjk01sRId2oLUzccU3caZmP3Y9KUOR3qLcaMmgRZjnZT1rP16/a00O8Y/3P8A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Ql8rwlLJ/fdF/8AHqspHTWkotfgTL2M8zEVy/w8tDc6xYRjkl62NXmNv8FtBi6ecSxq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2lRnkFsmoGe/+JPBunWvh83cMDwzRp/wH8q80e1lCM4QlF6n0r2rx7IYPDMi/wB7C15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lf60Fo4i571ReIHOareKdZGlXuB9xEDNVHw94pg8RJMYEceUdrblrBxNeaxeeMqcrTV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FV5Yw2aVmh80XuSC4GOuaQzbs4qi0Lx5INNFyYwdwqlPuLkT2Lhc880zd71WW6V81IGB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PLcVAxBzSs/Woi3WqIArURGKGkxmoTNWlgPo0GnK1RdKeprA9UkRqkU1EvWnr3oAmU0o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R6tTt1R0A8cUgJQacD1qHeqDLGqdxqGcqn51lJm0Ilqa7SMHnkVmz3LyE4JAqNstyTS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BOB0HPrSbs5J5/pVPWdRtNFspL27nSC2QZaZzgCvln4w/tWSXQn0jwi2xDlJNR9R/s1c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v8Yfj/o3w7t5LW0ddR1wjCQIcqh9Wr4s8b+Pda8datJfa3dvcTE/JED+7jHoBWNe3s15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hy8jnJY1nyOemfwrpUeQ5nO5KDmn1XR8irVhplzqkpSGNmPtVpmaRFFA9xKsca7mY12f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JLzHl/3BXVeDvh+umqs06hpyM8/w129rojHID4rNzNYwKOg6HBp8WIkUYrdtrcs3OKls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INI464rnubJJFeGzHqKvQWAf2qe30B3OVc5rVtvDt0BxyKRRWs7HnpW3a6dyMitCy8M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4R/y1NTYadjJj08Behq1b2A9K1v7DKj/AFpqSDRTz+9P5VrBEORXtbMZresLcBahttG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SsD/AFhrflM7i29uKsR2y5PWp7fS+v7w1ZTSwCf3hrSMRXKyQgd6tww+9SJpoH8VW4dN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Fgj461YWI+tSwab/ALRqyml8feNCQuYp+UfWnonJ5q3/AGZ/tGlGnY/irYi4WyVFr+rR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chjZv51fs7Ikkbq8y/aEvzaeHbbT4nwJ5N8oB/hH+JqXoZN2PMfCX/FafG3w/I8e6KzE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/j22vo7VLJT5cwQu8RJVR3rxn4A+FZbu817xDtzIkK2tuT/e6t/Ja7qfxNdx5+euOU4w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D4tTeINV1GDTdIu5o7N8SyuMKD6V59+1b8YrjT/hfNpmnm503UtRka2IPys0X8XP+7/O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68Q+NNEMP2OK0DXof/0IGvlL9p3xanivx7qkttIW0+KQiAZ4fHys/wDwLFcuIrqEb3s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/BP0pYoC6TcZ+WiQfPWlpkIkSbjPy15id2cN76nJxD52FWrSDMhJqIRbZn9jUxm8scV2J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YRtzUUPzZqU/LWlgJV71YVcr7VTVsVveHZ9JudQ0/T9Q1D+z4rm6jSe5P3Yo93LUuUVj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W/8QfFPh/WfGOoy+HtP/s7w/G6w2Uf8TRrxvb/e+9Va101L/T5Lm2O5Y+Hz2NKwKNzC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XMqsR8h61k3iM9rNsOGA4rf8KTLPo0ch+8jAGsK0WoXR00o2d2agvrRbjyjjrioPFd5p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l6KPvVgeILn+z9SM0Rx/Gh/2hXH6xqFxqFwbieTzCDXNSwzm1OWx3VKkZQ5QW7T7VNLc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2l1FcWU1u0e4oc1Z1DW5NQt4odkcUcfZErnrO78jVjGT8kg2168I2OBLWx3/AIT8RQ+E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up5cw24+87bR1rY0/wAOaj4im+0+IZ5FGfltEGFA96g+H2kRXl7PeSrl4uEz2Jr0NYNp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6y06206PZbQJEB3xzTyOvNXGUVC0fWhq5uoozLyw+2psYA+5rjdY0d7NirjKHoa9D2Gv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JDA2IbVmjLD+I9/yrKSsjnrRSiRLGFFODbRWfHe7upqzHJvHWsjzCzBPtbFQ30Pmq9A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9ILkOhahPpk+E/1TnJ/Cu7tbxLyIOjV58lwI8Adq1dA1R4dRWNz+4lwuPSpWp34atyOz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Ke5pfsqf36clqn/PSrPYJIlT3q1GqD+9UcNov/PWrkdouP8AXUALG2KsRtUSW4H8eam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ZyDUlRoMU8NQAYo20v40YFUAmB60YFLtFG0etADaKdsHrRsHrQA2k7VJ5fvSeVnvQBHu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Nv70w2/vQBEXbnmm72pxg96YYD60AMLtzzTN7YNPaE+tR+S3rQSJub1o3sKPJPrR5J9a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vL96b5XvQAm800y8GnGP3phj96AK8khOearsxJNTyoRnmq7DBpoD2L9lmXb4/v4/7+my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XTvM8NeE77H+puZ4Sf8AfRT/AOyVzv7Nt4Lb4sabHn/j4hni+v7st/7LXoH7cNrn4X6Z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cUn+FdsNjimfBkx61EozUsw61HGOTXQc5HKMCq2RzVudeDVPuaAE7GqE33mq8ehqjJy5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3w8s/tOuxyd7eNpPzyv/ALNXLqBivTfhhpn2fTZ7th81w+1T/sL/AInP5VEnYuKudhkg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S0SVlyZIf3gT+9611RXFV3QMCCMiue9mdL1R4Hjg1JbnD1p+J9KOkatPDjCZ3J9D0rKg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oRTwajjHHNSAda0EOU04cUwcUu7rQA8Gvoz9ifR5J/GXiLVgmYrHTTFv/uySSLt/8dSS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ZH7Fel/Zfh74q1PGPtV9Fb5/3I2P/tSgD6Kjn3V8j/GC4+0ePtbbOQJVUfgo/wAa+qoJ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99t8YazJ63Lr/wB8nb/Suersb0tzkZWGTxVKZhz8taUgHPFU5QPSuI6TPLD+7UTsPSrb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KQFCQdaoXiboZB7VpXAxnFVmTcjD2rWG4n8LOFMeyVwfWtSwAMZqnqSeTcOOnNXdJG+M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HSqBmqz8ZqzPwTVRzUiIXOc1A3NSP0NQseKAGEcVNpdutxqFvG/MbSBW+hqE9DVzRv8A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U9Cz0G1ihihIYBmrL1fxJZ6OpO0SP6UmoamkMbJGcue9cDrEhnmYMcyVxPcz9mXtU8dX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z08r7351j2xqttNSpkUhqKRqQVaQcVn2o+Wr0ZrtpbDtYspUyioYRVuJOK2EKq8U7YKc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Bl2dlsKo2Y3SMKuagf8ARVFVdMH76s3swJ4omjf1Y9qqaxqSL+4jO5sc1Lf6ooDwW/J/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btmJzx1rzgNW0lM0YTHSvTvCenR3Ph8K0OPnPzevFecWFzDb2cPP737Sr7P4ttekab4o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6H+GgDkbm1MMzf7XNWIFJkznsKuaxd/bpt5HIRVqjbcHHepbsYJmj9leQZSufu5/NnfH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7GRkYNcsNqL/AHfeuOM7mNm2Hae9ZpjsXViMyEquQPSkjtAmWccelRaTqD2twHA3jPK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lgOS33h6GpGcycbfkXFOtpMFg4zW5LozJEcKKy3tHic5FBAsMfmoxQcitHTZ5IU5GRVL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W0crcQyY6g0AWls4b5SIJEUejLzVafR5IUJDj/vmhohHJvUlGU4yK12kmiuRDKNwC53U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mnAyH+M1vlYpgeBVY2Kc4FaJiK+m3DW8672JU12FlECN5GQelce8GxsYxiuu0SR57UHs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+6YviT/j+A9FFZKjO6tfxDzqJHoorNCfeoR6Bd0KPfqNsP8AbB/LmvStNTfJGn95wP1r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B7Z/ka9L0KPfqNov96aMf+PCtYkH0DaXV2iKPsPQAf65a1tNvbwI2LDv/wA9lrOilI7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vW6IJ/7Rv+2mH/v+tSi7vyM/2af+/wCtWrRtwqzkYNbJHK3cy1u78Z/4lp/7/rTxf3wH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rbNjNRedTsIh/tG+AP/ABLf/I61BJqd9g/8S7/yOtWy/wAp5qnNKcHmqAjt9Svtx/4l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L7n/AIl3/kdahtJDuPNWy/vQBWN7en/lw/8AI60qXt6P+XD/AMjrUhb3pA9AmSJfXmP+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uvOc2WP+2y0iycdaPNPrQIkW7uj/AMuuP+2i1Kt3cgH/AEb/AMiCoFmb1qVZm9aALVtq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RBWjaarcLnFvj/toKzYZAAasQTgE1aM2dDpXia/0+5WaCN0kXoVmAxXsGhftBSwWfl6n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ikUCvCopauxz4XrQ0mCZ7/H+0Bprff0y4X6ODT5/wBoTQxCcWGo5/3I/wD4uvn03hHF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QSKuyK81Od7kyeVyTn74r3/Sfjr4ftNNjha1vdyIq52L2GPWvnC5mO881dt7klKtoR9D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b76bF/8AiqzdY+OfhnUrKS1vdGvLqB+CjeX/AI14d5vvVSd8k81NgJPFUts1/NL4fju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P/iqyLbWHlfybmAwTfw7n4P+6aukgVWnhjmUqyhh6GqAtgzCjfc/3BWNHJe6RwpOpWf9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q2tN1S3v4g8EokQ/mKAJYjNj5lxU6k45FAYHoaWgaPFvinc+b4olXP3Iwtc94Gi+0/EX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tX4nHHi29PbA/lUPwbtvtvxS00EZEKtJ+VcsjRHTfFaf7R4yuxn7u1K9v/Zyi26eW9xX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of8AXRa+i/2f7PydCD46ipZojT8Zyeb4lhT+5F/OuT8Wt++Qf7tdJ4lbzPGkvfbGorkf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wm7mkNmeE/F+48zUZU9ZlFcNqtwIPDdyw43ECun+Js5m1kj1mJ/KuB8UXnmafa2iHBb5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S5vLsgal/tD3P51RlYRxCNeABVfT4JdR1CK0h/1kkipTauRseyeCbaSLQUm/56sXrVMs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lsbdbGzitkGEhAQCpXUc1otjO9yj5s3/PIf990/zZjn90P++6l2CnDABpiM+Wedc/uf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5I/77qWWUZIoiANAEqtMw/1VYHxUmkj8P2UPTzLgHH0Vq6mzfiuH+M0+5dFgB/5a7/50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8PvDNr0zbK2Pwro/2f7PzvF9ucZ2Rg1yPxAm/wCJf4fts/ctE4/CvSP2crTd4iklx92E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+3SII/78orzzUZfL0Zv9omu1+KL749Pjz/EWrh9ZTGkxr6mkbQVzw/4hXRF5eeybai+E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3pRVT4i3QF5f/wDXTbW18JlEfh1jj70pqY6ikdNdFljZsVnRzs5NaepTKLZ6wLSfLGtb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NmpieOKhYHmsuRGqm0VpLULkqcGq5vHgyGGferTH1qJlVsgilydi1PuRxXyyZyakMueh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mq4nkhJDDihNrcOVPYvs+c1Hnmqwuge9KJwe9Wpmbi0fS1PU8UynL0qT0yUNigucVHu9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MxqYMwGahhwvWnvMqishkgkJ61DLe+RnBqjPqGCVWoFJcksai5oi212Zc5pg+ao8gDrS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nrifiV8VNF+G2mG61K7Rpj/q7RT87mvM/jN+1DY+F1m0vw0y32p8pJcDmOE/418i+IPE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9SupLu5kOS8jZq4xuZOdjsvip8bte+Jt44up3g0wH9zYxNhFHv6156pBB7U3tUeetdUU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qsifvGNSgnI616N4O+GhncXWqABMZEDcH8ambSFFXOW8L+CrzXJFZIysOeXNeyeHPB9p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+/itjTtIis41SNREo6IorbtrIAdMH0rlcjpjC2rKNtZkdsVqW1qFHSrkFiAOavQ2gxgC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9K3LHTDLxtqzpejkkFhgV01rZKi4C4qLMLmbY6WIOoya3bSyDryMVJb2RJ6Vr21ntFaR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1aEdsMdBT7eDFXYovatlEzuUmtRjoKWC19q0fJGOlSQwj0raETNyIILfHatK3hwOlEU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lM7hBF7VOsJ9BVi3h9qsJFVqIXKccBz0q5BDUkcHtVmKGqUSR0EeO1WUjwDxSxR4qwke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R5NWtlKq80zMito9rmvB/wBp3T5b57CGLgyAfzr6DjQVk6p4X0/WdRtp721S4aD7hYdO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XwofDXg20spARNIWmkz1+b/6wFVvEng+GbWHkDn9+vyZ+75leiww4XCIFX1NVLnTlu4Z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mrMhxPmX4w3OofD+2tdWtNPju5ZJ5LKT/bz/AAnHJ+7Xz9+0bpyi/wBBIsvsMzaVGZ4d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z+dfZXjfT4tQuJtPu9P+16h5DeXH/Du6b1/Svlz9oCw+06XaXUv7rUIpPKKXGfPddo/8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TaMpL3WmfLNxblHYHrmuw+HNh9qj1An+5sqgNAuNQuGVQF5+ZvSvR/hr4X8thp0Y825m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wVJpJI4bW2PL9e8Ms7STQLhu6iuRhsJWJzXvfiHTp9JuLqws9OF5PdyeRgJuZO/Fcf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cdnJGkeoud8mTnYvpXsUptQXMdKWhwMdsUHIoZcCr8jwwZ/ejn0G6tbTPD0mpaJNerIm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30rqUkxHFXdwS2A1QeWzrndWnf6UbeUgnOKiVQqbcc1YDLKJCrB2pTbOGPkzbR9ahjc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pRjgUkbU9ZEyTSxqyF9zVBa6xc6QXdwdpNblpYxBuRk+pqj4ls1Fo2AD9K1SOq2pV1dh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IrInjWWJwB9wjOKmtWa009YyckU6OREsbrA+cnOaImX2jKeMoxHr2rF1JBBeI7KQQetb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8JHSo/EEKvYRzqoPPetUbW1O4+G2pZuQDwtzHuA9D1r0C4v7e1H76ZI/9415N4V8Upa+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cJIFx/Ftya9A07w9F5HnXf8ApV1J9/8AurVFRLba5YEn/S4v++qF1eyfgXUX/fVOGhae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c3hvTZ12taqB/s8UG1hL25K6bdTRPkpGzAg+grySaMtyeWJ5PvXqE3gyyWFzCJl4+6sn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xxurKaujnraxsZAt/erVqCqfStEWq5PFSWtmP3uB/drBaHnFJCWp7R70NW5rTykJqh9o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GNSR3AU4qGefrVeCTex5oBHqOlXP2rT4JSclhzV2IZz9awfCkpbT1T+5XRRrjd+dB9DS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sIuKggm/2aspNj+ChFE8a8YqdI6rpOf7lTLcN6VqgJ0jOKf5PFQC6Ipwuz3FACmPHejy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j7QtADfL96Nhp32haPPWgBNpo2ml85Pajzk9qAG4PrRg4607zU9qPNSgCMhvWmHdzzU3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BXO7nmmZb1qUyJzTDIlAERLc80zLetSM6nNMDqKCRvzetHPrTt60m9aBCYPrRg+tJ5g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NppPMFJ5nvQBFMODVNxzVyRgQaqsM00B337PbhPi/oOeh84f+Q2r139taHzvg6Mfw38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i7Nj8SvDs4OFS7Tef9nvXu/7ZNx/xZsZ/jv7f/2eu2GxxTPz8nXGajiXmp5hnNJEmK6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3U1eu2wDVFfmJoAjc4WqLn5jV6QcGqLcMaCizp9u13cxRINzOQgHvXu+l6YmmWFvbKBm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n4YaILm+e/dcxQfdz/fr1IH5Se/WuSrLWyOmlHS5XkUiqzNjNTyseaqOetY3NrHBfEyD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a4eAfPXo/j+HfpqP/devOYQd9dcHeJxzVmaCjApOhNKOlN9a2ICk3daWm+tAE1uM193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gPbTYwbq/uJT7gMq/wDstfCFv3r9HPgjpH9mfAPwpDjBexF0f+2jNJ/7NQBc1LVVsLK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NfIV9O1xNJM5LO7EknvXtXxl8WxGAaZA+FHyzEH7x/u14jcfcrlqvodNJdSq4zVWVcir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NyjKp5qAoasSnk1CSaAKsydarEcEVbm71V70Acj4mXbeL/u1b0CIm1Zu2Ki8VJi6j/3a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9q9WDvG55M1aTMy7PzGqhq3cnLGqjcA0EkDd6hYYqc1G44oAirU0GDfqCfj/ACrM28Gt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IvRVpPYsfeWl0rtiPNclLKXkkkPrgV3Gv3psrEoD+9k4HsK4gxjaR71wIojABq7azxW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6afdqsqYNTovHSgysTRjHNTpUMfSpk5ziu+n8AF6AcCradDVW36VajrRASL0NRsOTUyjg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bwZQHsKpN8lrK3qMVoXHzQNWVeS7IRH61lUdkBDaxb0AHWoJU2zOK09GQOJCeig1RnGZ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EcHEufStvT5pFkXBIB61ixDLGtaycqBU8xLdjfFwm0561WL7cyCq4+apiD9mI96lyIKV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VpaUtve2ro3DVXFkEg3N0q3ZQRxpuTg0ijJlsXtbgj+HPBroNKnktE3AZFUbphcSAdMV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0GbRv6RqdrdviSPDD1rZnRL+Mxlfkrjmt5bZfNRcD2rodKvhc2mC2H+tJmT0MqfTYvOe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NMu2HY10EtuIVZ/4vWsGdWuJGIOTSKiMllM0kij1zW28u/R9MujyyfuXrntsluS9WLSd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7sf7VVEo6K7suDLDwBjK+tMhXOciorbUmVBFJzkDmpEuAMgVYFa8hyOK2PDLnY0WazyR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fgdulSaUHyzE15c6lL7YqgVwK1NXG7UZj7iqUqcUI9ov+GUzqa+ymvTPDS51ayH/AE2T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6gT6Ia9I8LL/AMTyyH/TVf51qhHtkU3ynmtPT5yIG+tYET/Kea1bBj5B+taoyZ0unzN5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bE32cH2qXYVJruUdDkctRWl+U1X80U6QgKcmqhkXmlYaY+a4OCM1RmnJB5p8zZzzVOZu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PWrJuT61mW79alMnNAFv7Qc9aclxgdao7/enLJ6VAF77QacLjHeqIf3pfMoA0UnB71Mk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FWSayTDHWpo5vespJx61Mk49aBGzHce9WUufesWOfHerCT1pczNI3HFQvOear+fUbTda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3BcfJWPLLl6sxS/JVXA0ftJx1qFp8k1V833qMzYJouBb800nmVSNxij7TRcC+jcn3qtN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y3H/AD0i5z/vL3pIZiau25yuaRZDbatJakR6ivkdhcD/AFcn/wASa3ENZ45qiLC70cZ0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3D/L/AMBb+GnYDjfiZ4UeW7m1GFGZGXL+1ZPwCtPM+JLP/ct2/rXrumapbatG6hWS4j4k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Pp/tVyHwutIrb4meL3hjWKO2gbaFGMfc/8Ar1hKJojkPE83m+KLxs5BnxX1V8D49nhq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utfZic7pyf1r7G+Edt9n8MQ+6ismaoxb5/M8Wak3oQK5PXpAdUHtmulkbf4i1Rv+mgFc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fuqTXNLqdPLaFz5x8f3Tv4hbn+I1wl3HvuySK63xexm8QyMDkZzWLDZSzzuQueaaOByM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VeF2jaTVrlPVYc9z3NS+HfAj3N0txqClLccrGer/AP1q9DjjSGNY41CIowqjoBWqRPOI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GnnALfUU2rRmRYxTHPWpiODUDUAUyp3mngMKmX71SkrilYdwsycV5r8Wp9/iPRov7sTN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6EgCvLPHP+nfEnSrZuV8qEf99O1Fijs/Hr51ayg/55QxrXsf7N0edQu29AorxTxq27xQ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ZptcC8mPdsVmNHafEqXdqdrH/djzXIeIX2W0K+1dL4+k83xEq/3YwK5LxdJ5aJ/srmsj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MnuWz96Y13Hw5h8jwvbZ43AtXnXjCXex9WkJ/nXpPhtvs3h60TpiIVtFAzVu4xNE3Nc9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jmJU1FJsIORmtDIyob/bw1Wkuo5B1qC5sNwJWsySGW3JPOKkg1pUyCRVR2K1Vi1Mpw1T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E82o3IcEUMM9DUEjMnSm43RUZWIprTIOKoSymEmr/wBsOCDVeWJZs1zuDOhTR9RCTNOD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M7x5Y0obApjttUms6fUNpIBzUNlpXNGS8VFO44rLnuXuXIXOKhTdOcseKnDKgwormlM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J96N1Cvu+teQ/FX9oPRPAEE1rbzRajrIJCwo3yp/vUJORLdj0XxX4y0nwXpUmoavdraw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K+RPi7+0xq/jMzWGjltM0fldo/1so927V5j4z+I+s+OdSlu9WvJJS7ZSEtlE9hXNtJuz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RjpJmkLMxwT15yfzqPdjvSdjUR4z6VtZGZKkhcEk4I7Vd0fSrvWboQW0Zkc9cdqv+FPA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MNnnmZ+M/SvdPDHg6z0G1WO1TLY+aRvvGs3KxaVzB8GeALXRoVlmUT3p6u38H+7Xc29k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btrADHFacVqOwrmk2zpjGxWgsxjPVq0bWHy+SOas29rtGSK07TTfO5xUllCCF52wBXR6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mm6QkQBK81twWu/gChAVra17AVrWun5GSKs2dkqDpzWnFb8cVqomNyrBa7e1X4LXjpUs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kdK2jEVytFbgA/LViOIc/LVqODjpUscB5rexncrCEbelSRQe1XUtvlqWK2HNaxRmytBA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hthmtG3gAq7EXGwW49KnEAHarEcQxTvLFCQXIVi9qnjipypU0cdUkDYscdTKlLHHUyx1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U+yjZUkhFFVlYR6U+2iBFWPK9qqwFfZjvUax4Jq2UxTQmO1MDzL4s+KIvC1vazWtpJNq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e6k14F8fviDZ6TrXhv8AtXRYp9TjtpUvrKRg8flldsbZ9ejV9PfFGbSdL8F6rqertFDB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uHRV9zX5yax4hfxLrc99cO87SscBzkqvZfwrw8dJRgYT00KWn2w/eyeWOa7n4UQakvjG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riaM/d8vvz2rjrzVIdKh3yDg1N4H+IV14Mh8Q3QjNzLNAqph/uNz+lfK04uVS5zKHNse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6Ml5oel2sce1n3K+WC9/9o15zpHw48OxWtp4l8W6uq/bbZpEAkGxFOQNyj/gVcj4j+PW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8t3qFu52l/lTnbWV4o8cRal4G/4R7T9OtLCGySN7q4j+aW4kPXJ9N2a+gjFWNo02tzzn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dhOt3CsmBKnQimaJrd1o1wJonOP4kPRh9KSy0aeaHzSmIyeMd61rbwxJeDCY+n8VQ3yE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rUQvbUeVIfvx1jSwtFhsYzWs+krpczRb8yD7wqpc3kcSNlQ7dhVqZBjOAzE1PZwu78HF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Vq3URyDmtYl0viNCCGZ22h8e9V9W0+VbZmaTdWhbKDJycVJqNoZLRvLOa1R6KWpxUANw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Qtlto5RuBBHaobWdkjlBGTnrUVw2Y5SzHJ9aaOZ/ER6fAZbGXn5d3equuEnTSit901Ha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Ump3sRc2zIWKkmtUbEejhVsRk817j4fn+06JZSf34lP/AI7XiFhbi3QpIdwHFe1+G4/J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8qY4LU0aKKKDrQ9DiuE8Qaf9n1K44/dyHeldyveql/ax30LJIv0PcVLV0RVhzRseeUun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tRsHsZ2Rhx2NZNtL5TyL6tWDR5Eo8u5qzp5kDVzV3GYtxrpoXDRGs6/sw8LmpIOWEu8s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GBincU6Ab5TQB0Nrqk1ugEUhQdwDXYaD4kF0xgn+VscMa83YmIjmrttfktuzjb3FB0U6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sRkVy3hjV5NVtgrHLpwfeujiB/Kmj2YvmSZeQDmpQAe1RRrgVKvFaIocEBFL5YpN2O1A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bV9KTzBR5goAMKO1JxS7waNw9KAG8f5NGR707ilABoAj3D/JpNwqbYKQxjBoAr7xTS64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QBCXWmbhTygqPAoAaXHNR7hmnkcmo8D0oJHhhQWFMFFAhCwpN4pfLzR5VACbxRvFL5VH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M1XLrk1NLEuDzVN4xk800B1nwzt/P8WQv/zxikf/AMd2/wDs1bv7ROr39x8PLezMv+iG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ZXwnPl6tfzY4SAL+bf8A1q0PjzH5/wAOZufu3Ebf+PV2QOGofMW3dmn7Nq0tuu41JcAK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3Wqkf8VWLo5JqsvGaYCSdDUNvaPeXKQwrvlc4VfU1OQCDXe/C/wz5ol1WVchf3UOf4f7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si0djoOkx6NpcFpHjEajcwGNzdzV84xU4tcCoHjK1xNXZ2RehTuGAzVF5OtXp4utUHj6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80y5i6nZmvLVTy3bIxg17C0QYsD3GK8517S/sd/OgGBu3D6V00n0OeoupmjkU31p9M9a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vrQBNb8Zr9ET8QoNF+H2gaPpMnmTLplvA8/9xRCF/765r877KLz54os8u6r+ZxX2bGg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r+Q/+tQBwXjF3kvnWRsndnLVy8+AK6/xjbZlhk9S1chOpOa46i1Oum9Ci7jmq0j8Gp5I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galWRxzURcYp8icmoitAEUxHNVgRuqeVMZqts5oGYniqHKQPj+Jgavwp9m0hR0yKj1qI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M+tP12QIFiXgKK9ij8B5lSPvMwZTljVaToakJ61DMflNSYkJbk01zxTe9I596QB2NdH4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x/OuaIrt4dPOm2MEBGJCMuPSsKsrRKbsc54lcvcJn+7WIISa9b8OfD+XxhOIof8AW4bf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xD8NLfw3bPHPI6XYTf5cg+btj6LzWPs3a5i5WPJVhFSrHxxzXVRaQIhlkDn/nmv8VU9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/n2eXBz81CiNSuYAGAamtuQ2a1fE3hu48Maq9hdD96qJJ07MMisuMba7YrQsvwDirUYq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AmQcGopB1qZBkGmSryaAKrj5Grn9SY7xjtXQyYEbfSsG5j35+tcdZ2At6fL5Fm57tVVx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TZ2FSQjcd3pXDF6gPjjCcVcgWmQRebzWhDb7RSkZyFhdQ2OtXoyGTGMfWp7Hw7dzy/6i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V3GceRJ+C5qbGJkXqE2vHQVTtpsLgdq7a30ASWT7uSBXHm3FvcSJ6GrLTuVrlWbLIeav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MkUQQCbO2ons2hkPFI2UWdBHrdvLCUOfyqOC9htn3KxrGTeXAVeK1IrXKj5eaTMnBtm5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GakTQQqmRXJJ7VRtke2AJXArq9MUSQhmPBFI7KVE5HUbfyEww6ms9eOleky6fBcIVZAw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24kwA/jTQ5UHfQ4q3XzAMHJq7aWMzMcITmu2h0qyibCWyj3q4lrHGPlQD6CrTKjhmzkr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s+latloFraHeCZJfQ1t7B/dFJ5Y/uimbxoqLucRf/NfXP++RVdl4q1ON13cH1kNQlM1K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5m9Ex+td/wCFhjWbX6n/ANBauJ8GwfNcfQfzNd3oOIdQjf0BrRAeiQXu3IzW1ZXeYxz1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6LTpN0SVojPoeh6VcE2a/SnyTnmpdHsCbBaSe0KZr1IaxPNluZ88vBqiZOvNW7obQayp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TPMOeap3E4GajebrzVG6nx3rI1NG3nGDzTzPz1rJtp8g809pjnrSA0vP96ek4x1rI+0e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X8/3oE49ayluTThcGgDXEoIp6ycVlpc/KeamS5461ZJoLL71LHP71nCYHvUiyYoEayXP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s+Kd9oNFzM2PtdIbvisn7SfWmtcnFFxFx7gFjzVmOf5KwzcZNWop/k607gafn+9MM1Uf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BbMtJvqsHz3p4bNMC/bS4FacEy4rItIS9a0FixqkIsxMD3q9FjL+9VYbFhV2K1at9CNS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SpiROUmQ7ZEPqp7VxfwdZk1fxzcyyNM4DIZH6n5sf0r0IWzDpXnHwoB/4Rnxlfd57ja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3gzidP8A3+tR+7/+zV9r/D2P7P4Yi9kU18WeGIvO1uAf7S19reGf9G8LA+kf9K5zoOFs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ulbmuF1eUifUHJ6Rmu40o4sJ5O7MTXnviCTbbaq+f4cVxy1Z0zdqdj58vP8ASvEjqem7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rT0sIsAcnmuM0z/SPEkjHn96D/M16AcAVtGNkeZN2Df70eZ71Cz4Jphk461ZBZ873pVk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o/vQUWy1RM1CvkU0nrQAm6gNmm5FJkUATq2B1rzNP9O+NluvUQPAP++VVv616Nu964L4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c2ciN5jn/ZVSKCkbOtP5via6JOcORX0z+zrabNIklx1XNfMFy3na5eP1/eNX1v8AAe1+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NZMaM/xO/n+Lrv2KrXJeOpxHFcHssDCukv38/wAU3rdf3pFcR8R7jbYak2eiYrI1R8++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nH616lZ/urJF9EUV5FeN5+s2yf8ATRf516wX2pj04rdGbZYSfANMafrVXzKQyVYix9qI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qAv1phlwOtSQVbuyByVrMcSQk4rXebOagZVbOaAKcd+U+9Vy3u4ZhgkVn3VnkHbVBUkh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Z7ZGUlcVmSgxk4p8FwwT5jUE9wM9aBn09uAJxyahubxbRdzMFPvVHUdYWzDLGN0lYi2t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me1cVz3DWbWJb47Yh8vrVmK2EYyxy1RwRR2i4jFOMhY9azGSqNowKr6nqdpo1hLe39zF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YFcZ8S/jDoXwy09pL+5R7wj93aocu5+lfGvxN+NOv/E67kN3KbbTgf3VohwAPf8Awpwp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jL+1Pcap9o0jwkxt7XlHv/43/wB30FfNlxdPczvNM7TTOcs7HJJph4BqHPNb8qRyylcn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fvDDg8+lQeZt6Vf0TQb3xDdCK0jOc8uR8oq9hJFWPfNII0Uu5OAoGSa9K8FfDFpyl1qi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ul8HeAbTQ0V5UE133lI6fSu+s7Lb1GaylPsXGJHpelR2kSpDGI4wMbFHFbdvaBx8oxUl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3GOnNc7Z0RjYq29tt4I/GtK1t8npk1YtbMy8Y/Gtuw0naRkVIyva6c3HyCt2w08gfdq3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WeB0qkriILWyIX7taNrZ/7NWYLbAq7bwYrWMSGyOG1PpV2G2IHSpo4TVqKM10xRiQR2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DpT44zVqKPitUiLkUUBA6VMkNWY4eOlSrCfSqsTcgSEipY4utTrGcdKlSM88VpFEvYji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OelW4oz6VdjMdGlOC57VIinHSnqvHSmkAyOOpkTrSolSxoOaYh8acVMqURpxUqJkUAQ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etKsY9aAJbZeKtbKht0FWtgA60AQlKb5dT7aAuaCz43/AG8fHUsb6H4Rtpf3bJ9vugp/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i0WwLQCbk10/wC0b4tPi34xeI7tHLQJcfZYR2Cp8vHtnJ/GqsES2Fgka9cV8NmNXnrN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FMhnuriW7l/h+T/CuatNXa4u9S09f9THN8nzV6WdPhGfNiEn1rDTwno7RSots6SsGV5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9O8Ee3g8urSp81jhNV01Nba3uJJAYoAIox/e+b5qbpxaG4vYIFEguwBJ/uqSa9I0/T7b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FByJJeW61Hb3EWkQEWtnB9XTc1dcU0egsrqyOQttUhfR7CGOLypYQyuP7vzHitHS5Wul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bWpPKvZH2hS3OAMU/Tr9oY8qcc54rzKvN7Q+ZxdOVGs4S6FTXNAvNFg82YHDuQD+tc1b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AzXpHivVYNR8HtI334mB/pXA2kiYYp9M12x2MFsOa3Ea8HpVeMk3AHvVuRD5ZOc1FZx7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jektTctYtwq99jkaA7arWyFRxVuK7kVSMZFd9rHfayOAFo0SsGGCWyT6inx2ts6XBlkw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6herqerbHjFrbLFsxjGDWdqps4kigtVJ2rh3J+8ag4+pyi/8fbCug0yKxWzuXu5ikqj5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v7GtlofOtyyumNucfxVqjZK5Sgn/ANZmvYfBd59u8O2Mmc/u9v8A3ySv9K8ZC7Aa9L+E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mOVlplxR3O0UbBijfijfQaoRIutI8HWpY2FEjdaCzJ1HTEvoSjjB7N6VxF/4curOZm2b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Rjzmoz1NTYzlSU1ZnnVucDGatRW5mBxV7xVp8NhbLLDH5cme1cza6+bb7xJx96sJaHly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+z3Lcd6zYF2SZrb1PVYr+YtjrWVJNHvOBUXIsMuATyKrxyEAirZdWjNQW0YZzmszPU6z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cnypR0/2q9StlBNeS+CwH1u3A6Kx/lXq0DYNbRZ7WGb5EX1GBThUavxUm4VodYhPWm5N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AIiW9DSjd6VLvHoKcJB9KAIcN6Uc+lT7waTeKAI1BpygjtTvOApPPFABn2oz7UnnCk82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96UzHmojIaAFKg5qMxil8z2prS0ANKLzTDEDSl6aHoAPJFHlLQZaTzKAE8oUeUKPMFHm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CjzRSebQBDOm1Cc1RbvV2ZiykVSbvTQHafCjnUNRT+9Ep/U1rfHO38j4cXQ/6bxf+hVi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/Xq3/oS1oftGXe3wlYW4ODNc5I9lBNdkDhqHzhbx7ASapajPgHFXrlxFGcVg3U29jXQj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6kNMBa9y8HQRw+GtP8AL4U24Y/VvvfrmvDa9p8Ay+Z4P0//AGVZfydq5qrsbwOgTpUM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UgJBrA2Kdwwx0rOlcDdVuRCSaz54zk1BZCZBurn/ABbaCW2EyLlk4b3FbpUiqOoj/Qbg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SV0ecPTakkHWoxXejiFWo3p6mmPTFc0fCoL+ItK/6+4f/QxX11BLkSA9q+RPCTbfEelj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X1k7GISEUDMjxcQYY/rXF3CDdXS+JbgyRxj3rnZBk1yVNzrp7FGZAM1RlXrV6fPNUJW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PrVcx1YdutQb6AK064qCNMmrM/P51FH1P1oAZLZBr+CT/lkpz/wKua1S5MsrtnvXSald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f8a46d97V7VNWhY82bu2QkYqKToaHlxmoGlzUWMrDD3prDJpwbNO25+tSwRd8PW/2vWb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/Cu9uALmcy1y3hKHeZpO64FdKrHBrhqb2OiNO+52Pw18UQ+Fr++kmQss0QRceu6qPinX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MkkpBmk/vt/d/wB2ua3HNXYnDpg9TitKc9LM58RSt7xRCEPlgBj0rpfh7oA1zWHjHzW2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TIrMv/j3zfhVA2gP/wCqvSPCWkxaJ8NdbvmEi3moiSIH+9GrRcD85M1pY5os8s+PU323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5ptvNn6rn+teajmu/8AiZYXMunWV3cDHlSTWQz/ALLbv67a4SBPlNbRZui3APlqZDzU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qxlmAZBpJR1pYOlLJ3oAojBfL/dHWs28kiaZhHjHbFaEqF1dOm6sRLcxXJUnODXNX2AR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21Yt7fcaurahR0rzTIjsoq0AuOgyaigi2k1ORhaANHT7+7jbKsa6jStctHlBnjkjl/6Z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Bi71oC+inGMAGqTsTY7efUkmJKpLGD/fGdy1wuvQY1WacDCvy1WoLuaEHypmA9M5FE0E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pjoq8rBptokfUVee2jcngflT4bIqOtTi0NQeworlK0GnRDooq/b2UYP3RRDbkVchhNBS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lXEVVHAqOC3JHWrS2h9aDRKwsT1YjamRWpHep0tW7Ggdh0Z4NSbyKI7R8feqUWpxyRQU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G2680n2f/aqwOLb5pJG9WJqIDmnqeD701RzQQdN4PjxDdt7gV1WnXIglLMT0rn/CUe2x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1IcEdask24b7cCQa6/w5P5xgQ/xYFea28zW52scr2NeieFTme19cirQnsfpH4P8AAmmX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m7PZw7n8v5j8g715H8TfgpPohmvtKjaey6vCBlo/8RX0T4RYf8I1pnP/AC6xf+gCr9wR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KJ+emr25i3jHSuZlOM19XfF/4Dm7in1Xw+A5wWlskHX1K/4V8pavCba5MddLkpK6M4qz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ez9Rmr07gKRmsW9bk1zGy1LlrP8AuTzUiTfKeaz7Vz5JqaJ/lIqCy15lKsnWqm73pyv7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lVFf3pyv70AXlfjrUiS4qisvFOWU1YGiktTJNis5J+DUqTUwL6y/WnedVNZqeJaoyLP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p61B5tMlm+U0ALHMd1WxMcd6y4pfmq2JuKALgm4pVm69aqCWnLLnNAFvzjU0Mue9Z4fN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sfDHSPCOs4t9a1G5028b7rlQ0R/4Eele2Qfs4abNGslrrE8sTgEOIlII/OvlGzmwK9k+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iWd6zXmlE4KE5aP3FOztdCPTm/ZxCf6nUwf+ukeP5U5f2eGUc6hD/wB8NXq+heI7HxJp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DjOVPI9jWl2rPnZahc8ZvfgHBb2M0g1XlUJ/1B/+Kr5S0HTv7A+GfiGHzfN/0mT95+df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wnq9xnHlWsjZ/wCAmvg/UJPs3wluHPDXM7H65OKabZSVjgPBUXmeJoeO4r7CDeR4Ml/6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UXmeJofqK+stabyPBk//AFyqTU4nSz/xJ3/H+teY+LLjytD1KTPU4r063Hk6Ex/2Sa8l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/vMa5PtHTL4UeOeG/wB5rcjf7Wa72R8Vwng5d187e9dpM2Aa6eh5lTcaz9eaiaTrzUTS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G/3pwfFVfM96XzPegC4s2Kd51U1ang0FFjfShs1Ap4p2aAJd1cl8BV83xT4gv+vl2kr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uTy7Sd8/dRj+hrF+AUHl+GvF14ept4oQfqzf4UFIZpw8/UZ267mP86+zfhXb/Y/BcZxj9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tF51+o/vN/WvtXwwn2LwTF2xD/SsmUjzyybztUnl65djn8687+Kl1s0m+IP3mC16Fo/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P4tXONMK5+/LWa3LWx49Znz/ABPbL/tivUDJ1FeWeHMzeKIm/u816S0nJq0Yk3me9Hme9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960KLO+mMar+b70nme9BA5pMZqIze9Nd+tQM/WgCVpcnA61dsNJW75l6Vkxtsk3VuWO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Q6zYRWkOE7VxN950ZOCvX+9XTatfi5kO0nFc3qNBR9KWdkYB+9O41dQ46VXznvmsPxd4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2sXa28XRFP3nPoK4kj3bnRzTrBE0sjrHGoyzucAV86/GD9qKz0kXGkeFpPtV90e+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kfxd/aK1jx/JLZ2jvp2j5wIUOGkHvXkfY1pGHc5p1OxparrF5rt/LfajdSXl1IcmSQ5/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X35PFOU9a2SsYXbJt3BqAnmrMFtNeSCGBDJK3AUd69K8HfDZLc+fqKLLNwVjxuWk3YuK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1orcXYaC064P3nr2bQ/D9rplssNrCIkHoOTVuy08Io2AADjbWvbWx9MVhKd9jphG421s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47ZFJawnuK17S0L9BWNzZKw61t/QE1sWWnGTHBqbTtOPHFdDaWYjAwBmlYZXstOCjkYP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3ipbSyL9cYrZtbMr2GKpRuQ3YhgscdjWjb2uB0qzDairsFtgVsoGfMV4rbA6Vbhgx2qe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sYkNkSQVYih9qnSD3qeOGt0jMijh9qsxQ+1SRw1ZjirVIkbHFxUqx1KicU9U96qxJGqY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rVRRLGxpVmNaYi1YjWqMx6LnNPCUqDg1IB700BGqnnipY05oQdamjHWiwD404qdEPpRE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BX2pVQ+lTMMZpF70APgU+lWtpx0qGDrVpelAEWyqepu8em3bx/fWFyPyNXz3qnfPHFaT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93vSuWfk49mdR8ZXpcmRI7lmZjznD/416tN8Ktb0rSotU1e0/s+0kTzIY5f9Y6/3sV7d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rGoeN9YiWaOe7f+z7VvubQxxIwr0j9pPR/tPh2Kb/piyV87VwCk3UmXg6EauISmfCmp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AFua6TWIis7561zMyEM1SlY/RF7hER1rPnGSfetBQeau22nw4Jk5lP8A3ytTOooK7OTE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PE9oywxyoCyg7GkPrWbZAiHB616L4m06LUNJmhSRzcp8yD+GvP7dMAjFeVUnzO6Pzet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bmETWM0JOA9VINOht4cDrXR6LoJ1y5eBZBEVXdk1FqPha90+ORpI1aNTw4NaQdR7CjEw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2lvtm61PNGY1Of51ThmAuAM969PDwd7s6qUbM6O2hOODV2CFgDxms2K9jgTczdBVeXxt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3qd72OY8QXHkavcRf7bVkfemSrmrs+r6rc3ESFAcvtPUCpPDEluiy3V6u+KN2RB/ealY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Xs/nNjaadDqazmaNFKRYxtP8VZ99di6vru4WPykZ8qnoKZpZ3SuatG7a5dDpra2s7jyo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5D/BWj8PdU+x69JamcvZsGKj7q7uPmrkYH+0Rzn+4cVHb5HNMiMj3iPX7QlgZl/OpI9Xs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VgnkRCdx/OrcV3OsJKsaDqWx7Xb3tuf+W0f51Y8xHHyspHqK8F/tqYH7xrRsfFDxMPmk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Y96h9a4jTvGE4UZlDj0aumsNUjuo87sMf4TSKSM3xvC39kNJuyQ4FeZXGRI/pXrPiOEX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V5l9hkktXkFY1Dy60LTZmnoajPepOxqJuhNYHOM3YoAIORUYbJqxEu73oJsdb8O7fdqM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A3IrkPAGn+TazyHqz7PyrsYYuf1rSJ69CNoF4cingD1qFFO2pMH1rQ6RSOtIoGOtJg8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60nHrSiJj2oMT+hoAbxRx709YXHUU7ym9KAI9opNgqXym9KbsYdRQAwIKcsYpwBHalAY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anNI0bc1GVagBxVKYQnNGw00xtigAwmKZ8tBU4NM2mgBflzRhcU0oaTBoAd8voKPl9BU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SfL6Cj5PQVHj3o2kjrQAkhQg8VRlKDNW2gJzzVK4gx3poDt/hBDv1bUJv7kQX8z/APWr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VdL0sHiCFpyPd2I/9krpvg58txqv+7H/ADavFvihrTax471ufdlVuDAn+6ny/wBDXdTV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OtYjtkmtS/bOayZOtbGAz1pKKKYD6978J6d/ZPhuxs3H71YgX9ifm/rXjvg+BLjxHp6S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AK5qp0UxuAD7UxsHNSmI4qFoyK5zqKFwRk1mTd60Z0IJrOmHWswKTS4zWfrEwGmXJ/2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T28kZ6MMVpHcT2PO5RwarnpVqcYU1VNegtjz3uNB9KD0NNXrTqYixoL+Xrmnv/duYz/4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K+QrT9zcxSjgo4Yfga+v4W82yRu7KD+FBRyHiB/3gFY0hw1bviCL9+vpWPJGM1yVNzrp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mHNalxFyazZYutc5qUJW61XLdauPF1qEw9aAM+ZzSRZNTyAZIqSALimiGc74qnxstQe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Z1yTz9VmkxwQtZRAya9aLdjzupAyE1EY+tWyajJyDTEVtu2nAjFSEcGomPWk9gR1HhD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RAVleE7aOHTVb+KQ7j9K3PNRei150/iO2GxW2+1OiyJR6VN5wwflqDfyTUxKnGM4tM6E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x/0r0u4uNPv57TTpZfsulafbMj3H99t3Le25VrzPQ9Vt7PQ7vU5kDfZpFiC/3ifu1xuu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QtF2hi+VPyrZOx5fsrE/wAS/FNlqVy1tZzeZbCaR85+XcW7f+O1xUbcVPqunTWKYmiM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MZrohqK1jSg5WrKiqls3FW1ORWxZYg6U5hnNMhNS4zQBQnHJxXP3cv2e63E55rpHHLVy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qwrK8Soq52uh2sc3lyFcrI2BW74htYzq14EWMQxztCg/wBleB/KuL8Pa7b2VrawSTSf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d5beVcX80sXMW9nTzPm3V59jCasVtL8OSX1tqF3/AMsraPe/+8eBWRNbmNiMV774Q062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sPkzaiG1Hf8Ae3wx/Mq/mn/j9eSaxp8VkLHY3mSyQ+c/H3GLN/7Lj86biZKRzAHYU77t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RsY9WxWe9ngn5s/hUWLuPtXKrW1ZbpF4rKs4gQBXQaeqolNHVh6dnzE0aEdasKPlNIGU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VQQqeauRKRUUBz2q3EmaVh2JomIHFTB3Pc0RJgVOqj0osOw2Nm9TU6uwHU0Rxg1OkIxR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l8feNPSMDNSbBiixVir8+etMuci1mz02NVvHWoNRG2wnP+xTEcUoqRVoValVaBHXeFlx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vWb4aXGnx+7mtKToasyH26+ZkNyK6rwzPJpd5AjsTbkriX/nl9f9muUtoJN3Ev8A47XS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FWhPY/TfQ9ekh0XT0DHAt4v/AEAVd/4SOT+8a/N+D4g+LPDFtFDa6h52nx/J5krvut1/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eL5Pu6pC30aU/wDs1d0UrHlShJt6n6CR+JXQ9Sa8S+NXwltPFk02s6GgttTwWmtj9y4P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bxt4uI51aP8AOX/4qs+fxL4puM/8TWPP1l/+KqtgUGt2OvoJbS7mgnjaGaNsPG/BWsS6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efzWlubYv3IRm/8AZqzymo55ubc/9sG/+KrORpFGrDwgFSVlpHqGP+Pi3H/bBv8A4qpR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6eR/9lWRoXwcU8cVmiG/P/L3F/34/wDsqcsOof8AP3F/35/+yoA0hxTxWaIb8/8AL3F/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v+93F/34/wDsqANNRUqrWSsN53u4/wDvz/8AZVKsF5z/AKXH/wB+f/sqANKnoazPIu/+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CKqWKK7A5ud30jxVIDTD8dacH461miK4/5+D/3zTvJuP8An4P/AHzTM7Gh5nvTJX46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H/vmo5Yrj/n4P/fNAWLcLfN1q0G461jxQ3Gf+Pg/981ZWG4x/wAfB/75oCxo7x60qv71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/wC+acsNxj/j4P8A3yKAsaSv71Kj471lrHc/8/B/75FTRxXGebk/98rViN21nIXrWpZ3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H/Hy2f8AdFWrZrkdLlv++RVRYrHrfgv4gaj4XuVlsLlosfeiY/K31FfUXw5+K2neNrZY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wsfve618J20lyP8Al4P/AHytadjrF9YSF4rp0Y91202lJFJtH3H8Xb0WPw38SSHtZuPz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vhPpqf33z+tX/iV8cvF1z8PLzSp9XE9tcKIGBij8whj61i+Oc2nw78M23TMSN/47WaV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+0eJYz6EV9OeNW8jwmyf3gq187fAu187Xd3XBFfQ/wASJBHoFvH/AHphUlnJ3hEOhHP9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XheMZ+9LmvavELeVorj/AGK8I+LcuzRbeP2zXJ1NqjtFFz9nH4RWvxIsdYjmuvsksab4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xVB8QPh9rfw21Ka31GF5rQHMch5DD1Vu/8AOsL4QfETXvAUN4dIu1tvtKoDuiEnQ/7V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rxFpM2najqMN1ZspzG9tCCB/ssF+WulLQ4HqcIl9DKvy8H0z0qMy+9ZdxpWHaSOV4JT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J0nldT6p92ixFjb836flSrL16flVEWCY/wBZJ/31SrYJz88n/fVIRpLKaUSn0qitgmP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hT+/J+dBRoLJmnhs1mCzT/npJ+dSrZpj/WSfnQAzxFN5Ogak/pbyf+gmrHwog+yfBvXZ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N8rn/2asDxpCkPhjUCHckoAAx/2hXYaBH/Z/wADbVehmumP15/+tQUjN8Ew+bqtuPWQ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i8ESjp/o2P0r5J+G1v5uu2K9cuP519YeMpPs3hB0z12pWTKR5/pZxazn/ZNeIfFq5/d2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u3laXcN/s4r5++LlwWuoUB+6uazW5a2OM8ES+Zrty392P/2auzN/yea4bwRbrNeXxYZA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5GKtGJYN+g7006inTdVRrWDngVC1rAM8CtCjWtXFyx2NnFMuJ/LJHpUOlX0enOx8tGz6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wIIopT1dqAMj7ev94fnSG9Q/xL+ddNp3hOzxmURy/jVzUdGsxbFY7eAP6hBQBxS3SqSd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Z+ZfzqzdWKID8q/lWa9ugz8q4+lBA19RQk/Ov51m396rDhh+dWmWAE5RfyrOkkiiZisS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Piz+0fpXgOKfTtHeLVNYzggNlIz7mvkbxV461jxtq0l9q16bqViSS/KJ/sqK557hpnZ3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jY9LmuS5FJv680zrSe3eqSsSPjbYfaug8PeFrvXpRsUrFnlz0rV8GfD+TUCtzfApF1Cd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lEsUEYjjHGBUSkkXGJm+G/C1tokYWNA8vdyK7CxgVVyRzSWNhkcjArZtbEMMY4rlcrn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TWvaMjYypzU1paIONoNbdhpiuQdgzU3N0rFS1QN/Ca6DTYAoGVOKv2GmxoPmQVs2tkr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s3ThVQ5rZtEVedpJqzZacgHCD61s2toijGwVpGNyHKxVtWX+6c1qW8yf3TmrENomPuD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/KuiMTBu5WjuFJ+6auRTrj7pq3FbR8/KKtRW6Y+7WyiRcpRzL/dNWYpB6VcS3T+7ViK3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KqSjHQ1NHKPSrqW6f3alSBR/AK0SIuVY5BVhJVHY1ZjhX+7UyQrj7tWhXKyTr6GnrMv9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U8RD+6KdiLlVZl/umnrKP7pq0sXoBTljx/CKaEQJKB/CanjlH9009I/9kVPHH7CmQMSU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mrEcfsKlCewpoCktwR0jNSx3Bz/q6shfYVJGozVANjnbH3KlWdsfcqZFAFPA9KlgVTO3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YYU0L+FSAkM7ZPy1Z+0Nt+5TYgKsqMCpApG6fP3TXC/GPxIdJ8F3ORj7QfJr0XAzXgP7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lu7djv8APwPY1SLPX/CdomieH7Oyii2iKEA/XuaxPjHZf2n4ImJXmLnPtzXReFrz+09E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0c2303LnH615b+0P8ZdM8EaONLnXdJdny2/z+FY15KMHc6sDCUq6ceh8W+JINl5cfWuT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l8SW09xcFFxk1wt9roDtivFPvDUlulhjc/lU0V+bnEaH5mrmP7UW6wgNOXWV0wtcHkJX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4nN4ynXVPoTeLNZa0uVtVIDRDEpHr6Vxya/bLcKjA+5rP1DVpb2SSWVy0kjb3PvWh4es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0u/JNelSw8Op6dTD0adFQUT07w9Z+HtY8J28+nw3A1S3udl1J5v3vlyuKl8VAjw7f/7n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hYaHf9/9JH/oNXPFa48O3/H/ACyNelCmktDxpU4p6HjcxaQGsua5jtCSSN1W9VvRpkDF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bpnIbrWqVgSsWtU1szudprIlu2ccsahkbaCetRw5lJ4oB7GzPq73CmRsKSMfLVLTbqQN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tmv7jylKrg96llhNtNKmC2044qTke5RmILPW1oFjZTxzSTXiWqRqDjqzGsF+GfNLp5B8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rJzaXsiqXG7+EZp6QbYeRg+hpdP8Q3unafPYwmMQyHJfb81Vbi6Yvuz+FArWNFQBBirW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pGf4m6GsqC43LmrVj4la0uRG5zEePpQapm1feFSIPNikGaybnSLm1wzICXrSl8SQ9Qc1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Q+ZJ0X/ZpGsWQwGaCRmIICV2OlX++COZTzXKR3jXcbqer8Vv6datY2C7zmszQ7i11CO4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7fOsOBCfmXFGiybopP8AfrVDU2rmcoKW5wd5o7Rg4Q/lVFNNkYkFG/KvTPJEwwQtC2ca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oz9gjzZdHTkkc1b0/T0U8jP1rvP7Ptz/AMsV/Kop9KjNzC8cQAX7ygcGjlQ1QijRsI1s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+9aEE5I6VUWPCjjFXLSQAYxSOhKysW0uAF6Upn9qaHX0p3mJ6VVyg88c8GlWf2o3r6Cg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y9L9oekyKMimA5Z39KeJ3qLOO2aUPjtQBJ5rmkLPTRJSiSgBVLmnDeKaJcUvnDFAAWam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cuOtABuNMJNBkFN3jFADTnn1qPJqQsvNMJBoAaWNNyaCw9aAVoASin4HrRkDvQQMop+R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myM8mqUh61duGHNUnI5poD0n4Tp5elXz/wDPSYD/AL5X/wCyr5j1NzJqV0396Rz/AOPG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/h1rOqN0jWZ0/BQv8xXzNK25ic5NehS0RwT1djPvH5NZjnLGrty+WNUT1NamIlKKSlU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v4h0588C4T/0KvfhXzrbN5U8cmM7Wzj1r6KtnDwo3qoNc9U3gPD8GoJXqyEzUE0feuc6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n71p3LYzWVO3WoLKnrVeT7hqct1qvK2I29hRF6iezPP9TbMjn1NZtXr7ljVPHBr0kecR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gmpEbNMCVeBX1h4VvU1Lw1ptyjb1ltkOfwr5Nr6T+D5/4oHTf+2n/oxqCi74lQLtNc3K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Aa5WV+tclTc66exSuGPNZszHmtGeQc1mTyjmsWalV3bJqIscU55Rk1GZakCJ05NQXDtD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KahvnDWc59ErSn8RFT4Gc5cW6mEmLtWWVxmtK3bCzDPGys6Y8mvVtoeUitI23NQfacH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OlRlaoAsSTZBxUCuaYN1TQRlqQHa+DTu06Qn+/8A0rdzXPeC0KQXX1X/ANmrd5rgqL3m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UG081PGu449a0LWAQjdWaQ51IwWpTGnf6P5Msh8kvvePH8VTx2tpZrvSJQfWku7kbm4q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Wec58xheOZhcRxMOma5Guq16OVtKkZI3dAV3Ef71crXbTdkD3Lts1Xozlazrc4q9E3Fb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Hg1TRsVKrkUANkX5jXJSz+Zc3gx/y0PH92uvridWCNqLiGR/mJLbhjNY1fhNYbkIxuxm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w5cqrIZrbYyBc/MmfSuHBwfWtyC35WuJmdVHuNr4tm1SCCWKb7VDBAII9x6AqRVG5U30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+Aqv/wBavPNFv7iwmDwtgfxKejfWuu0TxPELgLcDa3qanmPOs0y9FaKYTGRge9V5LSOJ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5WR5CBgVnXcVqYHeI5wetItHMpEFnjQDrWrEmwYqG3tHmuBLjgdKsng1Ddj2sPBqN2S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OTFTJJ1rM6y3BHir0QI7VWtnrRhcYp3GPiUkVMIzQsgA4FOEuO1Fx3HIpFSAtTEnFPEq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7JxUYcUplFFyrkycg5qtrHGnTf7n9amSTNU9bm/4l8g9QB+tWhM5VRU0Y61ElTJ0PNMR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6E/qauPVfRv+QZb/APXMVaI5q0ZMnsf9cK6i1HSuZ08ZmFdRbcYql8Rm/hNO271Tt9+g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d4P/ALGrMLcVNXamcdyeOdZ03owdD0IqM96zSH0SRpIwXsGP7yP/AJ4f7S/7NaBdZF3R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pPumqY++asOWwcriq6/fNQxosL2oxSIMCkwagY9e9PXvUYp9BI8HFLupoOaKAFXqamBw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UO3VOj8VXpytigCcNTt3FV959afuqySXdUMr9aA5qGRzmgCaE1ZVqpwscVOrUATZFKr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MDUiGoEbrUyGncViwh4qxE2BVRDzU8bYBp3FY04GFWUwKyoLirSz8VYjn/iRKH0W0g7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3XxfxbaN4dtu6Wy8f8BrzrxoxubzQYOu+8z+teg/HeTZq1hAOkVvjH4CpNEW/wBn2Atr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05ttNT1kzXkX7OdvuvZGxXrnxH/AOPjS4/9rNZ9DVbnJeMW26Vt9hXz/wDGufy7WFM/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t1T3FfOnxzm3XUUeewrl6lV+iMLwwNlsM1qyvnNZWi/JbfhVtpM5roOQezA1EVByD0pg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UxDcWGWtz5kXeBug/wB30qe31KO5+63zDqn8QpGBz1JqKe0inOc+XIOksfDCqINRZDij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2R2XS74+1xF90f73pV2K6WRdysHX1BoAvBsimhzk4NRJKMGmtIKzAxfHkpXw84JzukU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T7B8KfDdv0MgMh/GvNPG7brWwA7XC/1r1X4mr9k8O+GLMceXZRnH/AapFIb8HbbzvFl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4kS+Vo0KZ4aUV4L8BrbzvFKNjOxa9r+KU/8AotgmeSxNQy0jj7tvL0Ob/aNfOXxSud+s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NrT+Vo0a/wB7FfMPxEu/N1u+OehxWSNLaB4EUCynf1et+R+tYXg4eXpGf7zmtd3+atTn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rULN1qyhxkppnxUDv1qBpDzQBp2+tXFqw2Ocehro9M8WxTAJcLg9M1wpkoFxjpQB2er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5rFuG21RstVaFv3jFlrTdUuIt6HKn9KBWMWZ8k1kTy5c89K1bseU7A8VmWdmb24Ze2az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llK98ioM5HWuh8L+EJ9ZOf8AU2v/AD0k/i+lO522ZR0+0uNSnWC0iMsrHsOB9a9R8LeA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e3XXHYVqeHdAg0eEJbRCLP3mI5aumt7YkdKxnPojeFPqx1lbqgGAM+lbNnAD1GahtLQD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rnbNkieCL0rWs7dmGAKSwst2Ca6KxslAHFZNmiQmm6aTgkfjXR2VoqAADmmWdtkAAVuW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C2MityxsxxmpLOyGK0obbb0rWEDFy7EltagDpWhBDTLWP1rRhhB6V1RiZiwQ4/wq7DDu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aZrVIgfHBirMcFJFFVmOGtbGYRw4qxFFRHDViKKqSJBYvepVjp6x1IsdaJEDUSplSlSP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oWnqlOEZpyoaQhAlKop6qacIzVIBqgYqaNRTQhFSxqaCCWNalVRzTY1NShDihIBgUU+N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aoCRFGKkAx0oReKdgVLAibrTVAqRh1oVazYDohzVlV4qKFatBOKkCDaK434p/Dez+J/g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y7o3P8Letdo64NIgxQizlvh7LLH4estPvE8m/sYUt5Y2PJ2rt3D24rxj9qn4baXrNkL6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R1FfRZs4hKswX96vQ1m+K/C9h4v0eaw1CBZ4JAQVYdKirT9pGyOrC1/q0+dH5O+KPBOs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rdD8jwnO6uEk0fUWcn7Fd594zX6B+Mf2JTdNLJ4e8RTWCkllt5l3IPxHNeX6r+yH8R9L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1j5kl8xhtX1xXk+wmnY+shmlCSu9DwHwL8MZtS8Pa3repI9vFFH5diGGPNm6t+G3+dcZ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ZBJz0+7X1iNPh1HWNP0kfvtPs02PG/8AHj7zH/eauc0z9k/XfiP4j1mXSbiOw0i2u2Te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RLCX94+ReKjXxfPP4T5ci8JSLze3sduP7ictU9paWUV2IdNillnPUk8mvr6T9he18P2r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+4m3bk+ma9H+F/7IuheF4l1C9tzd3z93HyxewNawoSW57GIx1KUbQR8weCtCu9O8IzS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R7GtO90Zr7TWZhhNwFfQv7QHga08N+FbF7SMRr9qAIA9jXhl/qSrpDQIMNuBzW6VjzE+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aXc2rxLi3ZSGI9a8tgtTPI8cYzgda+ivGlsniC2ltphlegPpXlg8L/2ZIxQZGetImzOC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NVo5HiztFdzcWomZg4rnNUgS3b5BSMjPtCYlY9KtwXO5DVOSYKjVJp7h4moMyDUW+di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rSvIcxFqyY08uUGgZoo7NLjPFTypiFjkcUqKj7CF5NaMejPcqwCmgDBluniXANRW0Ml0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SzOBj9K29P8ACrWyCg1jTcjnbbRbu5g81B+67Z/iq3puhSJc8pvl+nyiuwttLWIZZj+d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nNI644aZn6dpMdhGMqNwq6/7373C+lOa7jcnPJqvIzNn0rLmuW0oKzNG1uVijIHHNTr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M1ZiBIqiDchvQR1q5DPkVi26cVp26cVIi0s55qVJ6gWOpVj4oGTCZjUsErCoFRqlRGw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DH1qmA4709Vf1oAtgmnAn1qqqv608K/rQBbXP96nKCf4qqLG5709Ymx941QFrb70oHvV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1NAFjb70bPeoFU9zTgue9AEu33pCvHWmbPem+Wf71AhSvXmmYHrSGI+tAh96BjgB60hA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0CGHHrTcjFP8oUwxdeaAGEikyBS7BS+UKBieZR5lGwUoVRQQN3+1HmcdKdtX0o2r6UAV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1bmxziqb96aEb/jHUP7P+C6RxnH2qVYyPVfMLH/0GvCmbgmvW/i2/wBk8AeGLXpvJl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CQea9CD0OCW5QmfLtUBpXOXamjpWpkITT4+tRnqakiPNAD1GM19CWRP2SD/cX+VfPmK+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F/lXPV6G8CfzGFRs7HNSBxzTGcc1znWjLuzy1Y9wetbN3jmse4AqAKTt1qrcvi3kPtV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5v8AdojuD2OHv8AmqQOQasak2GNUInzXpI80RxyaWLvTyuRTok4NMB69a+ivgzkeBbb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87Ba+h/gq3n+BkUf8s7mQfqG/rQUbfir/j2z/tVxNw+C1dr4qI+ynn+KuHuHG5uRXJU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1qhMTzV2aZRmqE0y81izUrMeaYScmleYc1EZVyakBkgJJqO4z9jn/wBynmYZ4qnqt35d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2oq8jOo/dMeSzflgazbhWyR6VoiRzxUE1oxyc163Q82yM0DaDmqs7AE1clgdc1lz5Dk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t3AHSq9tDuFWkhC0hna+HoHt7IZTBc5q/nPGKq6beqbWH/dFWPNy2feuCW53R+E3NLsQ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HlOemKk8OXAxcK3YcVnajfkblXjJppHnVXcqXAj3HmmW2n/aD+8/1Xp/eqS0tDKfMk4X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j4wo6VVjNGV4sEVt4VuYsY5VE/3txry4KTXo3xXvPLNnZg84MrD/AMdX+tcDAu7Oa6IL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vUW3HShSVNblGnCoarCxDFZ8E+Ktrc8daAJvKFQX3guZClyQNh+fKfNtqRZSwrqdOuLr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/v1lW92Nzoowc3ZHlr+GbxbsxeTIf7mxfvVt2mhXkOnxySWzQpuwd33lrtJ766wR5x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sbIzEgnpmvMdRHY8HKWxzltEUkABNaJTZgg1Zj0xicinS2L9MZrK551TDzp/ZNrSUuLa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LtJAUP3c1VtLiRrNUYfKvtVuedbS3DkYU00ddHDNLmkixJII02pVZVaQ1U/tVAM44p8e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6Ni0tsQec1KIvrVP+1h6GlXV4+4NBRt2sZrSigYisez1q2PrWpFq8OOhp8orltIGHrUi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8qcNYiPTNHKMtpbH1p32YjvVVNXj96eNYi96OUdy2tuwHWnfZvU1WXV4W9aU6pEfWjl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qGtw/wCgv9aeNThH8X6GszXtWQ24RGfLH+7/AI01oO5lKlSqtQRzAip0fNMR6DYR+VaW6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LEuEjA7IBSY5NWZlzSY83ArooRwayNHi+YH2ragHLVa3M3sWISQKsK1V0IqVTXUjkZPm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DfZn78X/ADz91/wqx5lG+mtBDldZU3owdD0PrVZf9YaqThtLZpIgXtGOXjH3k/219v8A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EdXU9waGNE69KWkU8UuazGKtOpgODTg1BI5aWmU5TQAtPplOzQULmlU03IpAcUATA0/I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7isOBHNQSMN1SAjmoJMFjRcLFiEjFTKRVeHGOtSqVGeaLhYlJFKCKiyvrShgBwaLhYm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qRWFNCsXEbNSq/Bqmj4NTK4NMCzG+3NTrNx1qkrU4N71YFSWH+0PHfhSz67rkNj8RXU/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oORHGB/n8q5rw4v2j4u+GQOdjA/qP8K2vim32nxfqLZzhgtA0enfs52mBJJj+KvRPiG3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c1yf7PNp5emM+OrNXUeMG87xVH/sRrWb2No7nE+NG/exL7ivnL4zzeb4iSP0FfRXjFt1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VJvP8WkegrkjuOvuQ6b8tsv0qcVBZfLbj6CpgwINdRyDuxphNOyNtRlhzSAXdRkD0qM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sJbcebaTeUf+eUibo2/+Jq1TaAI4L9Xk8p/3Uv8AdNWC1VpIEkBDAGoB5tt0/exf+P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cT7TrekW3XfIf5r/AI1638c5Amt2VsDxDaomPoK8p03/AImvxE0S3H3RJHu/77rvfjDd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hAFpISO7/Z2tt2sTS4zhcV6P8TZt9/Yw/wB1Cf1rjv2crXalzLjvjNdJ4+l83xXszwkY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S+Xp8K+gzXyp40ufMv7t8/ekNfTvjqfy4SM42xsf0r5Q8SS+aXPdn/rUIt7HV+Gl2aRE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qaODHpsK9MLUkj8HmtDGw4tweajLcnmmF+KYX5NWFgc9agPSns2ajJzmgRC5qKpXqLFA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SSJqq2fhi9vc5Hkj/arrNE8LRWHVnLVSiBzniC0MayP/AHTUPh+0KwhyOWbNbniqICMo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bFGmOi5pWYHzb4X8EFmWe8Xjqsf+NekafZpEgVVAA6ADgUyxiDDGOa2bW2CVxtnqRiOt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7qjt4OK1bK1LEcYFYNnRFEtpaFuBW3YWO09M0thag4AFdFYWQUcjmszQSxsBgcYresL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BxW7ZWeO1UokXJbGyAxxW5Z2uB0qK0tQBWta2+K6oQMmyS3gxV+GGkgiq7DFXVGJmEMW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uwRVrYklhSrSJikhjqwkdUkSSxJViNetNiWp41q0jIfGtTRimxrUqLVkj0FSoM01FqV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YpAuaeBVkjcVIq9KNtPVelAhF709e9CryeKei9aAALUsa00L+NTRr7UAOUVIBQq0/HFA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pyjOaCSeMcU49DSRjinkcVAEJ6mlXvQwxSquM0ATQDk1bUDFVYBVtelSBDIuKixxirEo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jApsY5NSkcUARYryz9ojxafCnw+n8ttst43k/8AAe9eq7a8Q/a20SW9+HMd1H922m+b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CuJ5ZtSuyxJZvIT88tX118HdMTT/AAk823a1zM8pPqc4/pXzF8KPD7Wmn2ce0mSQeY3q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I2m2GiQ5EUQ33Mn9zcT8tEdCIxLNhp//AAkGoG7m5tY/kh4/8erpI9PQRlAcgGrVvZJb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DFOEZUGraubngf7WdtjwRY/9fS/yr4s8UzNaaBqEyNtdImIb0PrX29+1oP8Aih7H/r6X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nwrq3/XBv61yzR2Upo89+HUVx8QNdl0dGWO4S3edX7Nj+H607XPCF9oV7JBc2zllODWf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F3RHb/V3MjWrf9tFZV/8eK17v8UdP8i/m/3q5nFpXOqm1N2PnybT4myJYSP95az7zwtp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cV2eo2w3McVksuMiubmsz0I4WnLdHFf8K40xicSSj8akT4caeOk8w+hrqipyeKTn0p+0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+3gDS2jK/vB7hqqn4baWTndNx05FdVR2NHtBfVKfYxIPCWn2wGIwSPWphp0UGdiKKuyE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azdRs1jhqa6EEkirmq73SjNMlzk5quy5zUe0Z0qlBbCSXWc4qrIGkNT+SKcIwBU7kVFY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mFm5U1LZbiWq/CjFWrphFWPFrbmXHp8mTVmGwkBq+qGrUMZNM57lOGzkFW4reUCrsUdT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Ukhn9acIZx3q8MelKKVx8xUSKf1qZIZ+easqKlQcUXHzFQQz/wB4U4RT4+9V1VyKcE4p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VIIp/wC9VsIaeI6YXKYguP8Anpij7Ncf89avBKesf0oC5n/Zbj/nrQLS4P8Ay1rSWL6U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cLG5P/LWl+wXP/PWtMIRTgh9qBcxlf2fc/8APWg6dc4/11a4Q4oKHHQUC5jFOn3H/Pwa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rWKe1Aj9qdrhzGUNPuD/wAvBpw0y4b/AJeDWrs9qcqH0o5RcxlDRJ2/5eTQdBnwf9JN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6VaiHMclY6W9y93ItzIxjk8v8quDR5CP+PiSn+Gyxs7hgPvysTWooqbFKRijRpCf+PiS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krcC04KKdgcjCGiyf8/ElL/Y0mP+PiSt0LS7RRYjmOdbRuDm4lqA6Nyf9Ikronj5NVJF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xyn2weGIuyWQH8//AImvJuxr1H49jEvhoj/nw/qa8mhk6811R2OWZA6/M1MFSN941Hmt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DQTQo54oAsK3Wve/DemRah4e02486T5raM/+O14ADjOTXvnwuuPtPgiwP9zcn5MwrnqG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/WyVE3h6Pn97JW+eBULYwa5zU5ibRUUnBkP/AAKqM2kqD/Hj/ero7heTVCaOpsaJmDN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V59HhNvJ98fKe9bEydarzg+RL/ALp/kaFuD2PHNS5JrLiPNaV8ck1moMNXoo8+5aBy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8U9G4NMLkle4/s/aiG07VLAnlJFuFHswCn/0EV4dXpPwM1D7P4raAthbi2dfxX5hQWeu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E964uXSYiec13WqrvikFc08a1yVNzeDsjn5tItxn90KqSaZAM/u66CeEc9aoyQjmsjQxW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iOnQ5P7oVqvD1qFosZoAz/7Ng/55CsHxPa29pZKyJtctXVVzHjQf6Laj1Zq6KHxGVR2R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SccmoAuBmoZbjZ0NekefckvLkKpFYzxGZyasyFpWqxbwADkVBRBbRsmRU6Jljk1Mm1c0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9IstKhtrVY2UFlGM1MtlEP4RVpB8hz1oOAOa817nfH4TY0iwtrbTp7lzhscVyzt5zSO3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fZVtFPzd6y5lbbgdKpHlSd2amgRNqt2FHCIRzWzrUKW8iq3XfWNoAks4yIjh3Oa1r392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tlYlHnvxVH/FRxen2Zf/AEJq4uNypNdH4x1FdV165nxgbVx+Vc+YwQcGtomi2JYpQanU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RzEGtkWX0hz0p3lFaS2mBFTu4pgNhOODXR6edltiuZR/3yj3ro4GxGBXFidj1MAry1J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QM1459CkkSW6fLV1YQVqG2XjFXkXK0MVgiTCMKuLHviQHtUEY6ir0a4QVrA4sQ7IgFlG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OM/wj8qmwPWlC1djySNbOP8Auj8qmitUBpyJmp44+aLASxQR45UVYjtov7opsQqzGBWh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5bWL+6KlUU9RTC5EtrHjoKDaRnsKnUUuBQFyBbZFPQflTvJT+6KlC/jShfagLkXlp6VX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oq6VppWgDkJ7F7WQg/d7GpbcZ4rfvbRZ4WGOawraJo7ho2HI6e9BN2ek25G38MU1Ruam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tQUbWkR8j6VphcZ7VU0lfn6dq0glWiJDIxipVGKULgUVujnG7absNTqOtSBBigCp9nrM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AZhPMkQ7e4rdxUbJmrApW9ysyBlbKmpt3vUFxavYuZ7QZjPM0A/i/wBpf9qp7WWK4QOh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TgalAUdBS7c9qyAjDYpd9OMdN8uqAN9OV803ZTgnFACg0q96VUpwTNAADSlqXYKTZxQA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EpfLoAaB6UYNSBMCl2e1AEWDSqSpqTZ7UbPagBA2Ker0gipwiqyRwk4p6SmmiKnrFQBI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R4FGyrAtfDBftHxk07POxM/+OmrfjqTzfE2onPWY0vwQh+0/FS9nPItrdj9OP/r1T8TS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sf50ho+lPgLEF0FT6ljUusyed4qujn7mFqf4MW/2fw1E3qmaz7p9/iK/bP8ZrOWzN4f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mo9M18w+OJvtPi6XnOCRX0l4hm/4mkv+ypr5i1h/tHia6Y/3yP1rmjuTXeti9bvthx9K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nSnfZzWxy3GGbiozN71MbRueKYbNvQ0BcZ5w9aUTgUfZD6Gj7I3pQFxfPFHnim/ZGo+y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zSeZSfZ396TyH96AuP8Ahpa/bvjDYLjKo6n8stW/8QZPO8Z6iev7zFVfgNb/AGr4o3M5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f1qHXp/tfie/fOczGkgR9Efs92/l6AXx1YGk8Sy+f4xve+HC1qfBC3+z+Eo2x1Arn7qT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c/pUM1hqcn8TroJBdnPSGvljWJPMu1X1Ir6O+LN1ssr856KRXzZc/vNUt19WFREqWh30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qFZc55quikQKPamoCAa0ILTSADrUXmj1qJ+hqA5oAsiXio/N5NV/MqMuaGBY8zNWdNXz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ktW/4XtvOdmNbQEdzp0PlpyKtNPszzUUDYj96hfLE10pIzM3VsTHkZ4qvZRYb8KvTQb6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KbSADoK2LWLt3qpBDg/LW3p0Geo5rwXI95ItWNpg5PSt+xs/M4UVFp9iZOvSuhsrURj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xsxEOnNb2n2Rc5PSm2Fhu5YV0FnahO1axiJsmsbQKAMVsW9qMcCorSD2rWtYcV0xgZNj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Qn0pIEq7CldMY2MWx0EVXYo6ZEtWoVrVIm5LDHV2GOoYlq5EtXYm5NEnWrEa1HGOKnjH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41FRxgVOg61oZEiKKlUVGo4NSrQA9RUqLgUyMVKgzVLQkci5NPAxSJ1p4GKYhcU5RxR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py96SlXvQFyQDAqaOoFNTRmgLk606mKafnigLhTkpoOaclAizH92nHoabF92nHoaQEZ6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etSBPDVtelU4DVsHAoAbKaizT5TUOagB8Z5NSk8VBGeakPSgBa5/wCIugp4m8F6rpzr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gK3smq19ex21pLI3YEYp2A8V8GfDSXRpbe4mIS6f7luR/wCPGvZtK02PTLURJ8zHl3/v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urgZnk6A/wAIrXDgiiwloSBeKCgwai873o873q7Ms8M/a3GPBNj/ANfS/wAmr4h8af8A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/yNfot8W/BqePPDv2PbvmicPErNhS3PWvkrxV+zF451SwurcQWEAmBU4cnj8q55wbNq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dHTvEWn3+dv2e4jmBHYhgR/KvuLxzZ2+uWKrJGFlC/LJ/ery/wD4Yd8XQDmW1z9K9e17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u/8Aj7t4UR/94VHI+p2UWm9D5t1mwFvdXFucblOKw5tKkQZ4Nb/jWQw+JL4DjLqf0rGG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a1Z9DT2RlzWrJmqrLitK6vfMzWe7ZNZG6IqKKKyJsVpTwazpZskitaSIeW1Ybr+8NBZX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dajPSoKIZGwaar9aWQZJpqrV0zmqGlpCkswrXS2k7VvfBzw7H4i1ueGRQypCz4Newf8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wB816FOjKa0Pnq9RKTPCo7CU/wH8qtw6fJ/cNezL4GjXIEYx9KePBiKPuD8q0+rs4/a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BqRLGT+6a9Xk8JKoPyD8qrnwwF/gFP2DQvaJnmi2MmPuGl+xuP4TXoknhsjPy1A3h0/3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FtH/ALtSpav6V2R0AjtTf7DIzxU+yK5rnKLbNjpThbN6V0/9i+1INJwOlHsw5jnltjTx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UDTQKPZj5jBFp7U8WuO1bf2Af3aPsA/u0ezDmMZbb2p32f2rX+xY/hpRZA9qOQOYyvs/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LIelIbL2o5BORleT7UeTWkbP2pptaOQnmMww0ohx3q8bWgWtHLYfMUvKpyw4q79m96Bb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Tmq+ojy7SZv7qGtDy+fxql4gGzRb9v7sVAGL4Xi/4lKH+8Sf/Hq2PJx2qDw1a+VpFp7x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ikUdvtSgfjVzy6BHTswZUx7UuOKuCOjy6fKyTNlj6kVSkizmteaLGapSR9cU0izzr49j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5GvIFyBXvX7Qmn+XpWhP/dlkjz9VH+FeD+tdEdjmk9RAMe9RtwDUgNRP0NamZH3p6DAN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ASvePg6pPgi3/wCu0n/oRrwevfPgcmfBGSP+XqT+lZTNYnZsnWojH1q+6VXZetYmpk3E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szx5zWbPHjNZtFIynjPPFVb5RFZXD/3Y2P5A1pvH14rL1wY0O/P/AEwk/wDQTSW5b2PF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1dnYFjVRhXejzRyninK3BqNelLTAnRs10Hgm7ex8TabPG2CLhE/BjtP865tG61s+FwZ9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/QxQaI+nJkLo/eudnjOSK62CLzIXOK5+5h/eN9a56iN47GRNEcHmqUkR55rYniPNUJY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eq5j681dkQjNVypyaAKpSuK8aXGdRigB4jTJHua70r7V5V4g1H7Xrd8+cgOyj6L8tdW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D1qjIhJNXc5HWotoJrsOMbBHxUxG0GljUAUSDAqiitLJtPFXNJi8/UbZO5lX+dZ8ilmr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9WPKwxmT+n9aiWw1ud8V5wOlQ3sZMZx1rUMHBqpOmcivOe529DBtLQxkvIdznuammlji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sx4PSob2wW5gKsMg0zlVPXUsi/8AJt/3X+s/56fxVUaSWdizsST3Y81FpzmSH5vvr8rf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m6hGPQ4TxCn/ABM7j6iszZU9/fG5upJD/E2abGQwruiYOxB5NL9nq0QKlQDBrVGZUUGI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AZFQxDdTAu2R3yiuktuAM1g6XEPNFdHGoFeditj18v8AiY9RUqrQq1Iq15R9Cia3Wrqj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psGhYV+fFaSx4UVTtl3Sitby8qMVrA8rEsqeXT0iqXyDmpY7c1vY8wbHDViOGnxWx9Kt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McQqxHEKkSA1ZjgNXYCBYhinrEKtpb9alS3osBTWEU7yRWjHbCpVtQaLAZQgpwtx6Vr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DHW2604Wm7tWylovpTxbAdqLAYR07rxVZ9AmudkmPmU/LXTi3HpVqCHFFgMa20u+ln3S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tVj7CrawcZpMYppBcs6cu3P0q4vSqtiOv0q2gxWiJHUuDSoMinhQasyGrUm6m0UCFpKK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2srXNopdz/rIP749vetMLxSYxQBWtbhLiPzFPB6g/wAH+yferS9Pf361QuLV4JTcWwBb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ZtZ0uIt6HI77uqn0NQBY29aTaKQmkoAdgUYAptOHSgBaBSgZpcUAFJkUtNoAUEUtN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U4pKKAJAcCnqajpV71ZJKpxTgcVGvenLxQBLRSL0paoEb37PUW/wAVeLLztHGRmsHV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dIf511P7Pkfk6Z4xu/7wIzXLRDzdRz1y5/mazNEfWPwnUjwpD/1yFc3FJ5uoXspPVzXX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sf8APMVxdhzHO/8AeY/zolszSHxHCa/P/pl6+fuoa+bmbz/EUp65c/zr6C8RTbI9Sk/2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eIHPq5rCmtTOs7yOvS346VIlt7VbWMAVIqVvY5SqtoPSnCzHpVxVqRVosBQ+xL/dFH2B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EKLAZH9nD0pf7OX0raWAU8QgUWAx004BD8tZt5aiNjxXViIc1z+uAISKQEH7Ny/8VJ4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H86w95m1ed/70uf/AB410f7PCfZtD8Wahjpb7M/726uZ0395dE9csP6mpRSPr34XRC18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uGsW8zUrmXr87N+td94V/wBD8Dx9sQMf0rzrR3yLhvx/M1lI2pHmfxgucWN2M/ecCvA7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xr2T4wXX+jbc/emP6V41oWZdZz1wCaUR1Ds9w2Coyaqpd44P61KJcirM0BPBph6U7cMV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cGmBcipHOVpqH5TQwEiX5j712vhG2CxMSOtcZH99frXoGgL5cK/StqYjcC7VNQNgE0pm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UjMazjFVmkwxpxbrVSR8MaBHIafaH0rp9O00EBmqKwsRF1Ga3bK1ZyMDivnkrn0BZs4c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c1Fp1jgDIrobO0wOldEYCuPsoMdq27S2zUFra8dK2LSHFdMYmTZYtbfbWhDDUUCYq9CA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MdquQpTIRircS1qkY3HxJVqJKbEtWY14rRCuSRLVqIVDGOtWIhVE3J0FToMCoVHWpwMU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Gq8YqdO9MCZTUyHOagXoalTgmqRNydKlSoU5FSqeKYiWPqakqJD1qQNTsK5JRSbqVSDT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ISOlC96LASVLHUAOKlQ0WAsKadmo1OKXPFFgJAcUqGot1KjdaVgL0Z4pxPFQxt8tOLcU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GzdeaQN1pWAtQNVoNxVCFuatbuKkAleoN9EjdagLUAWFlx3p5m96qBqUn3oAsNP8pGee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eD/o1u3y/wDTRvSk1K7d2+yQnEjf6w/3RVu1t1giVEGFXp7+9VYC5vo3+9Q7vejd71dh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dTS1aozFJqNvmBoLU0tRYCpNYxyE5Ar51+MWnrBqmqRgcH5l/LNfSJrwn48w7NRV/wC/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kdeFb9rY+JviLDs8QyMP41U/0rkpBkmu9+I9rtvIZv7ylT+BriXjFeBV+Jn11P4ShIOD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XFZnQhgp1MpQfQ1kCRHcH921YUvDGtu4/1bViyj5zUDKrd/8+tR1K3eoc0ANYZJpAtK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6nxH0H+yZoR1DVtauCuRHAqfmw/wr6Mm8NKCflryz9jbT/L8P67dbf8AWSxID9FY/wBa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jw8OWB8fian76SODfw8oJ+Wq76CBn5a7qSy68VRls+vFdNjJM4iXQ1weKpSaEmfu1201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nis7Bc42bRAM8CqUmjgZ4rsriy61QltOtZtFJnJvpAGeKrvpYGeK6eS2xmqctuOayaRa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9gB2rfkgAzVWSEc1FikzEazA7VGbUelazw9ahMNKyHcy2tAM8VGbb2rWaGomgqLFpmc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V8w4phjHpUWKuUvI9qaYauMtMZetIRRaHrUJiq8y9aiK0AVfKoMfFWCtMI4PeoKK+yjZ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YhWB4zA/sSWL/nrJGP8Ax4V0m2uc8Yx+YNNT+9cqKaA0rWHybdEH8K4p3ln/ACKmUYAq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Kpyx8VZ2e1ASkQV/LoWOrGylCUAUpIuDVe1h/0qL/fX+daEigA1Baj/AEqL/fX+dUUY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eSb/AJ9p0k/M7f8A2avmNxgmvsrxfpqav4a1O0kGQ9sw/HacV8cTjBNUjmtrcqq3WmP0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aE3GJT89aYOM0tAXH19C/Axc+Al45+0Sfzr56r6W+DNqLfwDp/H+tMkn5s1ZyNYnVMn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NVnXrWZsZky/erPuF61rTpzWfcJwagDPODVDUrcTabdRkfejcfmDWn5ZqN4t0bD1GKlb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1Rkgin3I2ySIeqnBqsOtdi2OJrUnHFAGaRTxTkGTTJJEXrXZ/C2y+2+MdOX+4xk/75V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9T+Amly3mu3l2P8AVW0W3/gTf/Yq1CNEe82dvttJDjtXMzrl3+tdqsOyxk47VyEycv8A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qKz5VHNakycVnzJ1rnNjPlQc1WMQJq7InWoClAGfqtyun6TdTkcxoWrw6SVSxI6mvY/H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d4wv5so/rXiPIreiZ1Cx5x9aVJuetV84oBPWuk5rGjHLx1pS2TVSJ/erKcirAMCu9+FV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jH/oVcHmvT/hHZ40nULj+9Mq/kv/ANlUz2GtzppYutUpIAc1sTr1qmyZzXnvc61sZRt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zDmkMHFUSc39nW2umZRjzep9TVya3/0eUj+5Vu/sDc2Dqo5Bqv8AaPtGjzS/8tQjb/8A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5C6VLCOaR6kh6mu+K0OJvUkbimGbApsj54FRqhbNWIa4MmadCNlPICA0zdnpQBqad98V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++K3rXrXlYqXQ9zL47sss2KfFJxVeQ0sTGvOPcNW36VZGcVVtfuiriDIpgW9MXdMc1tx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1uQrya6acTwsVL37DBEDU8MIqVEzVmGKuuxxDoIRjpU6xD0qSKPiplTNAESRL71PHEv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jnpUWERrGKesYqZY+OlPWMe1FgI0jFSrGMVIiD2qVY6LAQqgqRUqZYxUix0WAhWPPb9a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dxS7fcUWArLGfSrEUdKBj0qWNeDRYB4GFqAryasEcGoivNXYC1ZLhSas9KhtRiM1NTH9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Mjp69DVGIlFFFABRRRVgPBzRTRxSqc5oAWqdxZOJTcWnE33HT+GRf8auUsfy5xWdgILK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p2uh4Kn3qaoLuyZ5PtNsQlyByO0g9D/jS2N2t7Gxx5cqcPE3VTTAmpw6U8R5FHl4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vrQACnU0U6gBy96WkXvS0AFFFFACr3p1NXvTqpCYUA4oopiJFbilzTKhvJhDazsemw1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n+HHieU/xSMP/HRXP6IvmarD/viun+E6fZvg7rko43TEf+Oiue8JqJNZtwf74rM0R9be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TEZP6VwtkdmmSN75/Wu8Y/ZfCE//AFwNcAT5OiPWcnoa0/iPLfFsvl6Jqcn1Ga8H8NDz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Hk3l+GL856mvFPB67tRkappbmFX4md8venL3pi09e9dBzki9DUidDUa9DUidDQBPGKnj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KsknXHNOqDzaTzhQBYrkPF0my0vWH8KMf/Ha6fzxg1wni65DWOoKecrj9am2hSOl+Eq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c9DLtTP0H/165jw1H51/CvXdMB+tdNoS/wBnfA5z0+03J/HHH9Kx/AcXma3YjGf3ob8q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ELwHJ2xb4/OvONLOyzuG9FFeieMH+zeCpF6ZCLXnMJ8rS70+i1zVHY3pLQ8D+L93m6R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+bULhvRRXVfFu6zqarnogrlPCBw9y3sKuOxNTc6KeJZs7gD+lUN0lkTubzof7q/eT/4q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CI7a6S6j3wuJF9RQT1qnc2ImnMsR8mb/AJ6J/F9ahj1No38q6AR+gcdDQUaO/ikDcVD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ZrmMDnBrvLDMaGuL8MDzb1s84FdtGQsVdEEZt2LPnHHWo2c+tQNJgHmoGucZ5rUzLBl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3SnvVeWZSeDQBt6faGUjIrptOsgmOKr2Nnt7VvWVv0rzFE965ZtLUEdK2LW3x2qC0gxW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mtoBitCFNvaooY8CrkEe6t4mdyeFM9KuRR4qOBNtW0XNbJEksC81dhWq8KYq5EvWtLG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RRip0GBVJC6EkY4NTx1DGOtTx96qxBPH1/Gp1HWoI+tTr3pWJHqalSol61KlMZKvapUN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ETKcVMDioF+7Uy9KaEyVDjNPHNRx9DT171QiSlU0ynDpSAcDkmlXimA4pVPXmgCTIqRD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tSluKjBpc8UALu96cjdajpUNAF2NuKcW4qKM/LTyeKQDGPWkDdaaxxmmg9aQFiFuatBu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IpAJI3Wq+7mnSN1qDcQaSAsIMA57Vm6pfGC3JT/WZwgHc1NNeiNXZjhAPmPoKzrGBr+d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b1rSwFmwshCpdvmdupPer46Uu3imUCF3UbqSkzTRmKW96aWpKaTWiEBam7qQmm5pgSV4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y4/gZSfzr17PvXnPxwtvN8KeZjlWxn/P0rCodOHfLUufDXxJh/0aN/7rkV552Nem/EhP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l2rwp/Ez6ui7xKky9apyDFXpe9UZjjNYHXFkBpu6hj1ptZGiGyn5DWPJ941rSn5DWVIO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s8mrEveqpzk01uJ7CMcA1JDzUT96lgrqiccj7w/ZK0j7N8NGmx/r7pjn1wFH9a9nktBk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fZ/g1on+2ZH/ADbNenMoNfS0fhPi8R/GkZklqMHiqE1qOa3pUGDWfPGOa6DMw5bUc1Uk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5qnIOazaC5h3FiOazJrHrXRXKjms2ZRzWMi0YE1l1qhNZ9a35lHNUJkHNYs0Rgy2h5qq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61UdOtZstIxmtDzxURtT6VrMmKiKc8VI7GU9vjtUJg68VqSJ1qBkFSWjNaHGahaPrWhI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NoutRNHjNWnIyahY1AFV46hMfWrLmoS3WgCAr1phWpieKjNQUMC+tGwU4jikoAj2+9YW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A9EZ5CP90iuhzWDJ+88WMP8AnlZ/+hNQBr+WtLtxTlT3p+2rAh2/SgLUm2jb7UEjNtG2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KvD/AEqvANtwn+8KvSpw/wBKqBdsyH/aFUUa3i2/i0vw1ql4/SK3c/pivjGTDZr6c+Om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/n6kjt1+pbcf0U18vFuvNUjnZCwwTTOopz9aavStDIYeKcnemt3pU4zQA/HFfW3g/TW0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4bVFb67RmvlbRbb+0tTtLTGfPmSP82Ar7AVfLjVR/CAtZyN4kT96qt1NW5KqN1NZGxC6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e9Vph1rMDNdMZqArVqXvVc96EUfO/imz+w+IdShxgLcMR9NxIrFrufivaCHxP5iDiaFH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rbXVBnLLQYDViIcVABhqnjrS5ncsADFfUfwQ8NLpHguzdkxNdjz5CR/ezj/AMdIFfLF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Ph/os0fVYfJb/eVtp/lSQ76HXXsISwlx6VxEqYJ4rstQuf9Bl+lci3zDNYzNKWpTmjB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VkxzVWRRzzXObmNLDjNVWjwa05wBms+QjJoA5b4gR/8AFL330X/0Na8cmtxXtHjwg+G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PV4wWJ711UFdMxq7lN12mmBsVbaMMDVd4sGukwEjkGatRycdaqCM0oBWgC5kmvSPg1qo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sqg+q8H+n5V5rG/FWLO7m0+5S4tpDHKhyGFKSuho+ipoMg1Se3xnipvDuv2viLR4r1GA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4qxLJCc4YCuBx1NovQzfL9qTy/arJliyfnpPNix9+gq5V2flWBquNNW/U8RXEUjr/vb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c94vaG60S9TzE3LG0iZ/vL2qo7kdzyFjmnK23NNpR3rvjsc4RLuJqc4jU1CuVzgU4nfx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eCLikWHBNWYl4NIC7pyfPW3a/eNZdlHtjzWjbnAzXi13eR9PgoctNEkzc4p1uuahdtxq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JpW4wgqzH0NQQL8lTp0NAGzoMW5mOK3UjGaw/D1ysMLo24tn0rZguhz8j/8AfNdkD5ut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2GIHtVKC6yf9Uavwz8f6o10rYxJ0QDPSpVT0qNZj/wA8qkWZsf6qmA5YzUyIagWaTtFU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qbIgmCGnqpqHzpf+eR/OlWeX/nkaLIC0g+lTKKpLNL/zxNSLNN/zyNFkBdUdakFUlnm/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T/yy/WiyAt5PpQWb0qqJZ/8AnkPxNIZZ/wDnkv507AWQzZ6frUsbms7zrj/nkv51Kkt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wF8udpqKJ8sagM0+0/In51FFLc7j8qfnRYDdgHyVIBnrWfbT33l9IvwNSia+/wCmX40y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DB5rNWS/7C3/ABzTg+odxbf+PVRBeKik21R3Xx/igB/3WNN26gf+Wtv/AN+j/wDFUAaO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uy+/57w/98Gl8u97zw/98VYGjQKzwl3/AM90/wC/X/2VII73vcRj6Q//AGVZXYGoNtGV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0n/AH5/+ypRb3n/AD9J/wB+f/sqOYDTUgdKqXti0jC4tm2XKd/4XH91qr/Zr0g/6cg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bS//AOgj/wCQRRzAXrDUFulZSPLlXhoz1U1cHNcxqGiX8/lzRaiftcf3PkCq/sat6dcS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UfySW5hVWVqEwNmiqYsrkn/AI/5c7f7q0gsbjvfSn/gIp3Av4HrTMD1qn9il/5+5T+A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v6UXAuAClql/ZzY/4/Lj/wAc/wDiaaNNcn/j8n/Nf8KLgX6cprPGkP1+23H4Mv8AhR/Z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L7/APrUXA0aKzv7Nkb/AJfbr/v5/wDWoOikj/j8uv8Av7RcDQElPVuKyV0UZ5urr/v6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bo/9tjTINGiqH9jRkYM9x/3+am/8I/Aes1x/3+b/ABqwNJTVHXf+QVc/7tRf8I7bYP72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OlWVnp0sm2UMpXDGZjnn3qgPZvCsf9n/AAIU4x50ufrXNeA4vP8AEduPRs11t6v2D4Ma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vwri83xLCT0BrMs+otbPl+Dpf+uaivPr+QJpBrv/ABWfK8Iyj/ZQV5rrUhXSPwrCWxtS3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L8I3A7s1eQeDZcTyt7V6r8VpQPDEQ/vE15h4Ptcxyt70U92c1X4mdal9Hz+9WpVvYh/y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VFSfZoB/CK2Mi4uoQj/lov51KmoQ4P7xfzrMEMIP3FqRYYcfcWrA011GHH31pf7Th/56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opphhH8I/OqMjQOqwgH94tRnVoef3i1nPFFz8oqApECflFAGlJrUS9Dn6CuG8Xa9E+n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3rau5lU/KAPpXI+Kt00VuCOPNzUtlJHqmrn7F8GfD0HeRmf/AMeqt8MIvM8TWafjUvj1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dMW27H/Aql+EkW7xnaDsMVlE1S0Pob4lS+V4dgiz9+VR/wB8qa4G+fytBu29Riur+LM+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N/T+tcRr8nl+HiM/fYVyVtzansfMPxMvPtGu3AzkL8tZXhNSttO/qwFJ4zuPN1e6bOcu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Zn+82a1hsZVNzSa4mHAiBFRG6m/55CpyajJHvViRA00x/5Z4qFlkbOYxVon3P50z86Bmd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/u1PFdyuOAgP92rB21BJarMfk/dN/eFCEdH4WW4iUthB5jbq6Iz3ODyg/CsnRY3soEhl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tgMrcV2wtaxi9Su013z+9jH4VVmkuznEsf5VoPGDmq0kYXNBJlSPejOJo/yqEz3o6yx/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zArUDPYbK0wBW1Z22K5uz8UWgXo//fNatr4tsx/f/wC+a40j22zpbeLbWlbggVzlt4rs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W38SWRX+L/vmtUjJs3LdWq9ACKwrbXbZ/u7/APvmtKDVoT0DflVpE3NiKrcf0rKg1WL+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PH3D+VaIm5qRDircQ9jWLFrUefuN+VW4tYj/ALrVqjI2I6nSsmPV48fdb8qmj1VD/C35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j6GsuPU0PZvyqdNST0b8qoDUjqZTWWmor6NUo1JB2NAGmhqVTWXHqi/3TUyakv8AcNBB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uoL/AHTUiX64+6apAaCtx1qRX96oLerj7hqRbxf7lMTLyv15p6t71RW8Xn5aUXi9lpoR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rOW8z/DUguj/AHaVgLe4UBsVVNwfSk+0Efwk0coF3eKcjjNUBdH/AJ5MafHcn/nk1BBp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UW5OP9U1I1yf+ebUAWd/vT0fms77XJ2jNPS7l/55mgDYhfipd9ZsV1Lj7lS/aZMfcoAn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NUHuZtx+SpNOnmMx/d0Aaix7DU6fdqhLdzebj7P/AOPU8TTEf8e//j1TYdyWTvVNpNuS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4gA+rVz2q3E9y7WUYG9+SwP3aUUUTSynV73yov8Ajzif95J6t/dret4hEioowAKyNNsT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o5HvWjGbwg8IKsDSUjbUDkZNQbrzH/LOq7veZP8Aq6CC4zACow1Uy95/0zpqm89UFAF7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bbrvKoppS45/eirILJk9jUe/61AY5/8AnqKj2S/89aALynNch8Vrb7T4Ku+M7Dn+ddDs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LWS58LakjScCFn/LmsKhtS3Phbx7bGSw1BMchc14+wwv4V7z4utRJNqUXba1eFXC7R+d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fhK8nKms64OKvsfkNULjoayZ0xKjGjtQR1o/hrI1RFKcKazJnAzWhOfkNZEpyWrJlIhZ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2nLUmMA1Nx20IX71PacyKPeqrk5qzYczxj/aH8666R51Q/SD4Full8J/DseMA25b9RX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LXwi+Mmi/YLDRtWRYXgRUWf+EfWvdPs1oc/uY8V9DRmpRPlatNqbbOqk1SDnMqj8aqPq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5x7LTyObWI/8Bqs9jp2f+PWH/vmt7mXKdBPqtqAf36D8azpdWsxkm4j/AO+qxZrTT1zi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isBn9xB/3yKhyDlNO416xyf9JT86zp9csznFwv51VkNoM4gi/BRVWX7Pz+6j/wC+RWLk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P79aoS65a8/vhSSrCc4iT/vkVVeKLP8Aq1/75rJyL5Rsuv2vP7w/kapya9a8/vD/AN8m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2c8CoualR/EFtz+8P5GoT4gts/6w/wDfJqy5TngVCzx44AouMifXLXByXP8AwE1Tk121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8kw54NVWlXng1lcLETa9bHoX/wC+TULa5Dzt3H/gJqV3U5xVWRuTyaLgRvrW7OInP/Aa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n/fNSM5wev5VEZD71k3YBh1M4P7mT8qiOon/AJ4y/lUpc81GXqeYBn9o8HEMufpUX2+c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DE08NTuUVvt1x/z6Sf8AfQpPt1welo//AH0KtZoyKoCoLq9PSxJ/7aCub0zWJv8AhK9S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jxx/NswT3rtUYY571zPgmHz9X8QXJ73O3/x5qANX7bcn7tjJ/wB9ihZr1v8AlzcfV1rU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/1oAy/tF4P+XT/x+j7Ref8APr/4/Wlto2UAZf2i8/59R/38pPtF5/z6gfWStPbSbKAM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F+LtVGS4vsn9zD/321dBIgweBVGVACeBTA8l/aJ1lpZtF00NkLE91IPdjtX/ANBavFC3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RuIbXVF/gQW0n/jxU14m8RjyCc1tE55aDGfrTPNxSNnmoTnNaEk3nUqy9qgVT3pwx60E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mq+MopUZU+xxtcB3Hyhvurn8WFfRFumqBMTz27t6pH/9lXmnwHXSrbR5pLTUI7rUbgp5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Fes+tRJm0EZr290c5nX8F/8Ar1Cbafn9+PyrQbBzwKiZetc5sZ/2af8A57io3hmHBl/S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YDImtpsn9/+lVDby5P779K05/vGs+5uEtYZZpTtijRpGb0ApIDwvxxrDaprt7ltywOb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TXNZqTUb8Xd7czY2+ZIz4+pJ/rVTNdUVockndk4XJqRO9V0fFSLJVkk6969w/Zt8U7Jb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7Rb57HowH868NRs1u+DNefwz4jsNTjzm2lV2A/iXPI/KgaPsTX/AChp6xYxJI3zyJ95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S5+tX/F2oC4lsY4unl+cpPv0qrDOWHNZyVyqehUfTUBOWb8XNRPYJg/Mf++zV9zzUDkY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BOef/HzVNtPTJ5/8eNbEuKqNjnmkBwfxRhEHhadR0eSJevo+7/2WvHk717d8TrcTeErt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vG4oBnpXTQ2ZlU3IRGTTlti3atGK3GKeIlFd3Q4jKa0xzVeSPb2racouc4rPuZYwD0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GODVZ7gA8CljuxQM7n4beJhousLb3GDZ3RCNu/hbs1e2fZ4v7o/KvmKOZXHoa+iPBrvN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a3XJrnkjWJdltoBn92KrNDDz8lWpup5qqwPPNZGpE0MP9ysHxaIh4Y1Xt+6NdARwa4v4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pynNzchcg9l3cmmtxPY8voopQM12x2OYchyadnBp8UVOaKqEC9KsW8e5gKhQc1oWEWXz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cpWNOC32pipkj2g0qsAuKPMrw6juz66jHkgkJHDyav26hRVRHqZJsHFYm5oxthaesnWq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glyscv4n1K4g1tGhmkBjRVSus8OeN7l4BHeqWP8Az0rmdX0yW7vzMmHyAMemKsLZtFGA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yipHqFjq3nRhg2Qa1LbUGrzXw9qxt5BBIeP4Sa7uxcSqCDXTGZ59SDizchvWPerKXR9a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KvmMUWY7kmpUuCe9Vo46mjSkSWkmJqVJKromKsIoANAEqvxThJTFAp6qOaAHpLT1cmo1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xpAxpeBSgCqAQEmpVNMGBUqY5oAY/SmxDk1I5HNJDjNAFyBsJUgamxY204YoQD1J5p2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VEDqOtApwGKAG05RwabThQAqjrTsU0cU4HNFgFFPUcGkXFPXGKkBMCmletSZFHFAEW2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3lXS/df+8P7p9q0sD1owPWga0K2l3wuw0bjy7hP9ZCfvKfX6VdwKzdR043JSaF/JvIv9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TabqQvleORfKuo/9ZEf/AEJf9mgos4opaSgyCjA9KKKChRzS7aNtKBVAJto207bRtoAQ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NOpop1AB2Ncx4+50GQf7afzrp64/4g/8gy1Hrcj+TVYHq/i3WJLHwH4ctJeNtupI/Cnf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Nt23rWT8Wz5WhaLH/dto/wCVcN8Pbmaz8SwSwyyQv5iANG20/eqDRan3N48fyvD6x/3n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L5Vgqe1dAl1LqfkxySvJmbb8xzVH4g2EcKRrGP7vWuaTOqELK589fF+5Mej28R7nj9a4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Wo/aO16W11+PT4H2qqJuA/3d3/swqfQoPssDx+hq6e7OCo7yZrZFGRUefejd71sZjywF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zURc+tAFkzY71G09VjLweahab3qSi083Wqsk+Aaiabg81WeXOe9AEU1ySTXP+JLkmSzQd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amhm8QafF1yyf+hVJNrHZ/EHxO7jRrScYFvAFx6c13nwEudPvPEkczzqCuOpryT4izCT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n/DaSW31GV45Wjwexqiz6w+KrF7/AEpB2iL/AK//AFq4jxlN5GiRjOOC35A1oeHDLqrQ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k/Ss/wCMbx6dYa0VACWsEhUfmK4ajuzoirI+RPEM++9mOerH+ddJoS7NJg9SM15zqWoN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adL5dlCnogreL0OeWrL5NRsaTzRimPJQigLUwvTDJTC45rRAS7sg1JYjzJCKqCTBqSK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Y76FQYVBPao3DIxKnNYWmeIBNhXbFbkdwrKSDmt4yM+UhuNTEIIYkVCuqwSRnD5NN1CF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cda34tppFcZANK5g9DrGvAQSDUL6lsJ5rNt75ZV4qC7cnkUvaGXOz6ctLOAr/ql/75rS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/fNVbONgta1sMCkke82Pt7KFf+WS/wDfNadvDEAf3S/981Xh/wA/rV6FeDWqRk2WIIlx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cQ/ur+VVYQQKtx5zVWIbLMUS4+6Pyq1HCv8AcH5VXhq3GetMm5NHEv8AdX8qtRRr/dH5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2HpWiGTxxr/dH5VOiL/dFQo49KmRhVJATRoOeBUyIPQVCjVOje1MCVEX0FSqq+gqJHFS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QflUyoB2FV0NSqcUWM7kyqP7oqRVHoKgVjUisfWmguTqox0FPVR6CoFPFPDH1zTJbJlA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Qqxx1pQx9aaFcsKQP4acCP7oqFWp+6qC47IHajePSm7uKN1A7jw3oTT0NRBvenIagksq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NMQ8UE9aAHBsU+Nuag3YpyOBQBejbipd3FVomqTdQAx2+c1Z04/vjVF2+c1Z01szGgC+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VZSTI3pUjTRwRNI7BVXvQBmazqC2cbMSd3RV7k1T02w+yoZJTvuH5ZjSoh1O7a+kH7pD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vPrQWTRnDGrsJyKz42yM1cgOaAJy3BqnK+CatnoapTHk0EDS/FKjZzUefepIRmgAIam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oHkAzVkERJ9qiLH2oknAzVdrgDPNAE+4+1cR8TfiLoXgrRpE1e7RJrpGiit88uTlf607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/ha91W5Zd8KkpGT949hX5cfEz4qax8TfEtzqmo3DyBmJRWPCg+g7dK5qs+U7KNF1Nj6F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Pqf614tdrsnmQ/wuR/OtbRvGDzaZC87sSQvP8VYl7crLczuDwzkjNeNPds+lpaRSKkrY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V85qpKa52zriRMcZphbikdsGmFveszQbIcq1ZbYLGtN/umsdpMO1TYLg4AJqvIcCnu+W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ouYhMvJpyTgGqTSYJ5qE3GDW8VY46srXNqbWJcda+q/2d/iPca54NNpeXTTXduxRMn5v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MGvQ/h/NdaHia3kZC4AOK6aU3Fni1lzrQ+zTqkhH3jUJ1J8nk15RoPxHkmhVLnOVGNw7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W/Ku114tHn8jOymviScmqr3/AF5rCj8Rwzjg0rajG+cGhVbj5Ga5u85+aomuM/xfrWR9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9JyBKxqmfr81RtN15/Wso3P+1SfaPep5kUkX3uetQtODVQ3NMM4IqblE7SDmoyy1AZaj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rVZhmkeTOaiL5rO5pYVlPNQOjc9KkJqFh1ouFiNgQDUJ71Mx4NQnvUsLEZqM96kIzTNv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20qjGaAJF706mr3pw5qgI7lvLt2k7IpJrG8DxGPRi/TzJHk/WtLWn8vSLwjtEaZ4ZiEW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rEadFFFAC5NJmkx70hyO9ACkmkyaaaTNAEcjcmqcxGTUztyeaqSNk0AVL6yivoXhljWS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V4N8SvBEPhy5823kAgkPEbHkfT1r3e6eT7NciJtku07G9Djg/nXy3q7XH9oTG9aSS43H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ZnNXM4x9aiaIDNTNJ1qEuDmtDEqyOcEAVGqs1WXAojYAHiqAtaJJc6Pfw3tpMYbiJtys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Gtolre9PPhST81B/rXzV8P/AARd+MbiaO1PlwwbfPlk/hz6V9K6Xapp2mwWqYCRRrGo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pomLcUwvwaVu9QMetYmox261ETTmPWmYNAFWf7xrkPiK8kfhG/2HBcCM/RnUV2jpnNU7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UDxOMMp70krAfLk1my5H61mgPHMwJyBXsXiD4VzR/aJ7GXfBGjSbH+99K85ntoh/jXRG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oYjrTvLf+9VnyYh0anJEn96tCRkIIGDViM4oESY616r8IPAFprdtcalqVq81t9yEHhWP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tH0m6kOS1nCP/HavwdTU5tMQJGFAVQAB2FRrCVrGUzSMRkveq7d6suuc1EI81gbFOVe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GgBBqrJbjmgDD1bTV1TTbm0YcTIV/GvDLm3lsp5YZ4miliO1lYdDX0OYsHpXLeMfAsPi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UcMfuyex962puxnJXPFm1IJkAZNVHv5ZCQCF+laWt+FtU0hZBdWbRKDxLjIP41zoJB61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iy5kx94moCT/ABU9XwOacskZ6igggYrg8VVkY84FaqxxOOBR9kQnpQA/wxod74hvVtbS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X0vp9iNN0y0tFGFghWPA9hiuX+DuiLY+G57vZh7uXg4/hX/AOvmu6mAxXPUep0Qjcy5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bccmo8cVktTY57xTrkPhjS3u5juPRE7k14RdanNquoPd3UhlmkOWY11HjvxC2s6vceW2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D6tXHhMMK6IRS1MJO5oxRI3erKwoBVODG2rcZGDXQYBjHSk7GloXrQAkKsW6Vt2MbIn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txqFXpXJXlZWO7CU7tyKzvtpqy8U6RNxNNEJxXmHupj43yTzU6H3qpHGQx5qzHGT3qbG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yI2KZNQbhbxZPNadsRc2oIFRY56kylbWnnSbvQ1YuLMMCKsxJ9nollxk1okcyk7nNuhS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BI5tkPWuWisvtlxhR3rvtC08W8SKRmqiZVjWtVyoq4iGlhtgKtRxgCtTjI0jNSohqVcc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FPXOKeAKUKKAEBNPUnmlC4qRUFADFJzUi5pVUA1IEFADMUoHrTivHFJtxVgNA59amX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KABu9LAMGmspxToQcmgC5GcLT1+tRxg7acAaAJlNKOe9RKSKcDmrIJqcDUSking5oAKU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/PrQDjvTM0bqAJRJjvR5tR4plAFhZacHquoqQCgCbdRuqPOO9G73oAeTkVSvdPS8CuG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VTVtWpc0FlfTdXNwWtJwI7qNN7L/AAlfVfar1ZV9p63QDKTHKhyki9VNO0zVZHf7JegJ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7y+9BDRp0UUUAO3UbqbRVAPV6XdUdOB9aAFFPpgp9AAKdTRTsigBRXHePvnuNIhH8dyP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dZj+2+NvDVt6zD/0IVY0d38a32SWUH/PODGK5P4ZW3n+JbX2kBrf+M1x53iCVc/cTFVv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zsOazextFH0f4YXzbq3Gc5kLfzqH4hy5uET3FL4EO7WI/TNU/HUvmaqF9MmuHqdnQ+O/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j67JET/x1K7O9H/E41D/AK7Sf+htXB/Faf7V8Wrk/wBy92fk2P6V2EdwzPI56sSfzNdE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tURelLe9QsetUQOaYkVGZetRMaYTVgK8nXmoC/vSs3Wod1BY5mqBs1Lmon780ANzWRp0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Csv+NaZOM1n+FFMvjkd9pb9BUslmhr1t9p1zWJev2e3Z/wBCKj+H8fzyv607xRbXdh9v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3o/8Tx+Zwf8Ax01P4Ji2RofXbUTdjaCufQXw6j+03px6Kv8A49j/ANlrgf2iNYMei+Ip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bNej/CvmGKX2R/8Ax3dXiP7S17jQHXP+vucf98g1wfaZv0PmY/vJF7816XHworz3SYvP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z+deiCIqvWuuBztDt3FML1ExYU0k4qkIeXqMt1phPXmmbjnitEBLG20HNRli26lXoaEI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E+VOK6fQtSZo8Mc1zb/vCQK3dAtvJUl61gSdDnIPvXBasvl3twP9qu3EgxxXH+II9t/L7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6SFshiMVp2evjGJQD71kSw5zVYoVNc5Fkfc1sPlq9B3qlb/AHauQZ5rqSPXuXoe1X4f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oTxWqRnctw/dq1GTVaIcVYjqyS3EcVZjaqkXSrMZoAtxsKsRsKqxkVYjIqybllGFTxkV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C5YQjNTxkc1WjYc1MjDHvVJBcsIRUgP41CrDFPVhTC5OnIqRagRqlVqCCZelPU1CrU8N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PpUCsacGPY0WETg5pwyKgDZpwY0IksqaduqurU7caoCYNRv96h3+9JuoAn3+9Ojaqwap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QWqFG4pS3FAClvegPzURagNQBqQH5alqvbn5BU5OAagsrOfnNWdMb9+fpVFz85/z61Z0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9DNmSTA6cCsu8k/tS9+wRndbR/NcN2b/Zpmq6i0QMFv/x9THag/ma0NOsUsbRYl5fq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9z9yqB6GrtyfkNZ5PBoAljOBWhbH5KzEPFaNqf3dAEx6GqU/GaujGDVG4I5oAr7uasW5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mAaALjuFU1RdyxNPaU+tQ+9WBHN3+lZt0Dg1pSc1TmTdmgD5i/a++1z+B7zyv9VHF8/4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Olfqx498FW/irR7yznjDxzxsjZHqDXw9dfAbUPDXjNra5XzbJXIS4A+XbXmV4vmPVw7S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fYfvctkLtz2qje3hicgnHNehfFa0l8M3luyWzNaOcOQK8v8VQtDqJPQMi4x+NedU2PV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U/lUL3QYHFYHnsP4j+VOW7KjqfyrC6OxN2NcSbieaC2KyRf4zTX1BiKLod2aTzDa3NYz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1Q+0ElqaSZLkyyZxzUM02QarPfIpI71EzNODtziqsZ8zK1zcbWOKbbK8ze1WF08k5atX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p+NF+xjODesixo1gby5SMD5V5Nei6XaiCFVA6CqGiaAtlEMDLnq2K6Oztxt6VojzWSwS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qsttzUqw8UzE0YL51HDVci1OYfxVjom3vUqkjvTuI211eTHLVIuqt3Y1iK5p6uaLsLI2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qJP8RrFWT2qRZKLsLGv9vJ708X59ayBIakVyaLsLI0/tx9aYb4881Q3mm7zk1XMxcqL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qZNGTU3KLX2k+tMMxPeoM0lFwJt/vSZFM3UbqdwHE0lJuo3UXENpyjrSiii4D6MGnAAU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l8vRLj1cBB+JrQ06MQWkaDoEUfkKyfFZzbWcXaS6jT+dbMH3PpxQSS7qN1NoqwHbqCc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ink9aiNAFeY4JqqTkmrMxHNVSRk0gK0vVh61mXeh2N9MZbi0hmk/vOgJrRcZJplStxPY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eI9SijUKiTuAB2G41zxNdD4hzf8AiC+xmSSS4k6f7xrPOiXX/Ps/5V1LY5GtShSYxS0U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8Pam/rd4/JV/xr1LJryn9ny43aJq0H9y5V/++lA/9lr1P1qGzSGgMetRGnmmetQdCI9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VAyuUqJ0+U1bZKjdMqaAKWcV81+I4EtNa1K3jG2KK4kRB6Dca+kmXk18yardNe6hdTsc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t4GMygPvU9e9N/ipy963OVsmXvX0t8IDj4d6T/uP/wCjHr5oUjmvfvgjqP2jwdLD3t7g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nLYuG56HI3Bqszc04spHFRkc1gbiUgWnbacgoLG7OKiaKrYGKaQOaAKEsQGaqyIMYq/M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PNfGep2XiNF0JpfLlS+hSST7u+P5ssv5V59o/hfT/F2rzafpN3+9/wCWEd58vnfT/aq9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4bWN5FkCszqmcblw39ayhpz2V1Dd2rtBdQtujkQ4KmuiMXYwck3YNc8D6p4cmaO9tZIA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WYLBQM4r2W1+OOqNpI0/WdIstZhxgm4iwcfWuK1jWPD97cO40eTS1Jz/AKLNuA/BqxhK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zi/K2E0+PINdj4n8D2un+F7TxBp+oR6hayOqP8m1tp3f+zLtrj0bn6V005qSujOUXB2Z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eC4U7wyyJ+u7/wBmrppuledfAy/zDq1megKTJ+Pyn/0Fa9OeAMDWUtWdENjMZaa0ZMEo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Tx4NWLeIFTxUpalHyxdKEd0Pbj9Kr7ARXpPxf8FRWd9HqNuvlJdn5wOgk/8Ar15uLJ4M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ktCS15JSrqx7elVYF2HPephc4PerMiby/Y0CPHY01blQO9L9qX3oAbNvH3SRW7pV/JeR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sT7QpqW0uvKkLISp9RXNVhzRN6M3TldHQ+RKpJ2U12cA/Kaqi7nXqW/GpYdSI+8M/WvG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RmZC3CH8qtQPMOPL4qaO/Rh90VJ9pU/w4pczRo6Eu5Zt484LVqW8qKuNtY0MxbJQEip4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foKOaTJdCP2maEsytn1qskck7gDOK1tM8J3l9gyAxr712Gk+G7fT1G5PMf1NaRTZxVHS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JQOy10MEPk84q6sQQY28VPBZeZyRxXUo2PMlLmZFCCasxpUq223tTwmOxpEEYSnqlLj6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KcExQMilBNACqtSbaavSnA5oAFXmnjNIODTqACkXmnY4pKsAxUgGaYoqSgBpHFOhHWlI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Plp22iPoadQA0LShaWnAVZAUo4pKUcUAKKOaWigBuKBTqKACkxT8CmnrQWCipF701RxS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gB9adj3pBTqVwE21Vv7CO/h2OSjqd0cq/eQ+oq3SgZqgM/T9UkWb7HfYS5H3JP4Zl/v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61UvbCO+gKOPcEdVPqKqWF9JFefZNQOJv+WNx91Jh/8AFUAbQHFLiiiqAQjim049KbQS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XdSUq9aADmsbSrf7T8W/Dy+mD+rVugcVm+BYft3xlte4t4N30+Vj/WqGiX4qSGTxHdHP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q7k/2cVg/EhhJ4gujnrIa6T4RR+Va3D+rYqLnRE9v+Gq79Tnb0Gf5VQ8VXAOvBs9AT/W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/dH+f5VzPjG58q9uZAfuIx/Q1wr47HV0Pj19/iX4mnB3PLcyS5P/Aj/AEr0DGM15x4T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+0/6q1epX+nz2TlbiIxMf4TXVE8qXxMpF6jdjTwmTUghDCqIKZPWozV46W0x+SWMfjVq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y8co9PuvVjsYRI9ajr0bT/hjDrGjPf2N5bzMiMzW5fbICvUYrmx4biR2W6ukti/3CW3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cyWPNRknJrp7Pwvb3upx2q36726uRwn+7/erc1r4WwaXZGYas08n91bU/wDxVA7Hm5GM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FV7L12I5/pXa2/gfS7iwMv8AbMksv8EYtT8/t96uu+Gnh3Tvgdot/wCMteh0/VNSuYX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GVgSJJIOpVcUgseeeOP9I8HzS3cvm3X2mOGGQ/wRjcNo/WsnwtL5RVewC07xnd/bdA0X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nP86h0JeHPtWUzWB9FfCv8A5A8sv+xK/wCS4r55/aYl/wBG01PWWZv0FfQ/w+f7L4On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6fFfMf7Sl5u1DSoc8COR/wAz/wDWrkUbs2ex5N4Uj8zWE/2Qx/8AHa72uM8Exbr+Z/7q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7UrGLImSoyuKmJphGaZkV2HWocmrhjzmo/KoAhB9aY7EZFWvKFMMQNOwENtkNXQWMuFx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ybFOK0hoJmwG4zXM+I723mkiCN84X5j60y9+1TZ/e/w1gzRSoTuXJ9acmZNEjXK7Tg5q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tpxtxQ0wC1iSfd9uPlq5COtVbfpVuHvXaj0S5F0NW4aqRdDVuGtUQW42qxEaqRtViM8U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qnG3WrEbcUAW43qzG1U4mqxG2R2qiC0jVNG1VY2xUyHpTQFtGqZW5zVVD1qZTxVAWVan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TQBYRqlViM8VWRutSq9BJOrGnhjUKtTgfeqQEwJ9KVWIqHd707JpgTbqUOaiBz3pQaBW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IaXPy0Ej91Ju96aT1pqmgCZW4NSRGoVPFSRHj8aCC0h4p1MQZFOyRQAlJRRkUAaVsfkq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lPT8KgspufnNINRh01Gnlfag70xz85z2rDt861qHnE/6Bbv8kZ/jb1oA3tIsnRze3PNz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uitYMajfrH/uipKAI7k/uzVAng1duT8hrPLdaAJEPFaVofkrLQ8Vo2rYjoAsluDVC4bk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+Y0AQ0+PvTM1JCM5oAaRk0pGFp5Xmkk4WrArMc5qIjNPY9aapxmgaK0sWc14P8ZFl8Pa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F3yPl3V74/esjxB4ftPEWnS2l3EsiOMcjpWVSHOrHRSqqk7s+Mr/AMbaDf77e9jCoeCr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P/Dlvq+qrPp1xDJBsx5YbDV7h8Wv2YtWsLqa90RmuLcknyx/DXzzrnhTX9IkZLm1kTae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Ueh9FQqUZq6Zzk/h2eLI2EY/2qz7jRZ1B+U1pTQ30f3kf8jVV5bgZBR/yri17HpqhT/m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VqZ9jmUcq1axMzn7r/lTGhmbor/lRd9g9hT/AJjFktZ2BC8VVbSZXPzTba6mPSLyf7kL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3swy/FF32IcaEd2cfFpcUHJO81ct4JJDtjhP1xXfad4HgiAMp3N71u2+h21uPkjXj2q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Smjg9J8Iy3bBpxsWuv03QYNPUCJQT64rajtlxjGMVOkIXpVJWPNqVZT3ZVgtcZ4qzBDs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q5zjFjp4jAFPVeDTlTIouZEYTFAXFS7aNlFwGhSKeoIFKFx3pwTHei4CrmnjPekVfenA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kXvUY4qRe9FwFpvrTqb607gOoopcVFwEopcUYouAlFO20baq4DaKdto20XAWkzS03bRc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mmwMPxD+81rRYvWRn/KtwHFc9fHz/GWnp/zzt2f9Wroa2RA8H0pd1MXvTqm4Bvo30zF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4BNObvUTGgCvM3Wqpbk1YlPWqrd6AI2OCaoX2pw6daz3E52xQxtIx9hVpuprx7426xdQ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Q+VvmjT5d+W/+tQgOAsNTS21pbr/AFpVy2098k1vf2pHNAW37flriY279D6075eu45rq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TGfWqSny5Du6U8T7D14qrdyiTpQK5658AbuL+3NWg8za726Oq/3trEH/ANCr25G618r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GmlXBO1DL5TH2YFf619RqeetRJlolopAeKXNSaIXbT9poTmnqMmoLI8VGwwpqwRimMKA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067ndtojjY598V8sC5LyNk96+ifijd/ZPC1//ANNEaP8AMV84RwbWJzWsDOSLeaTfTf4a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k8z1NeufAXxJYW0mp2NzOkEsxjMIkfbvPzDj3rxpm61BFK8EwkRsOOhoKifaZAyRTdtZ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dP1BTn7RCrn2bHI/PNaoNYHQhdtKooqSNaQCYNMYVaCcU1o+tAGLq94mnWFxdOCREpfa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Gq3Vu1zN+4tW/wBWq/xCvYLmBZkZGAYEYINeOfEzXbDUDdWaOBJEywwgfdVe7f8Asta0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8QzPnCqv+0OTVeG4a7YyE5Peq9jbwma3jml8qKR9ryf3V9asXFmmn6ldwW03222C8S/7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7GpaBXBUkH/ZNYWvQrHIwddq+laITMZdW2MOc1i3+rPckwyqHx/HUNXEnY7z4PfCab4j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n+H7N/8ASriT5lT5SefTgV5tciH7ZcC2fzbfzD5b/wB5cnB/EYq3bavqNnp15YW93PBY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MqS7em4A4NWPDmg3OsXX2a0g8yQkBUReTmseXlKTuevfB3Rbe20c38cW2a4yjv8A3trf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vg3wdJ4f8OW1u+WlOZHGP4mq69ttNZ3udCehnmy3c4pVt/LzWxDbgrzUcsABPFMdzkvF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QLm0UDzQN8ZPZhyK+b7iGS1uZYJlKSxnDKeor67WLAr5k8deHtQtdX1HULuLyoZ7mdI7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VbRZjNXOfWIMOKT7PjtS2kmeKtSEYrpRiZzW5JpyWxGatqvFMZsZ5pWFYseGNFHiPXL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uFe66T8FtF02cTNHJckf8s5uVryj4UeF/wC2NSt7uabyoreeL5P4pZC3AH+79419RBMC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uPhxpsoIEGKy5vhJbuSUhFemKTnoKsRDPVa5uVHXCo1szydfhOYzxaBvxqQfDdkH/IPz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YeO+KPZRZq8RUXU8ys/BiQjDWoUfStWDQjAMQ2o+uK7gKjjnBpU2xZ5FP2aRDrTluzlL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q+uhSbc8ZrdaUAGq7XZGeaOWxi5FS10VF5kP4VoJbwwrhVFUXvGJ4pn2o+tSBfMcf90f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VhdmnC5zQA426+gpv2cCgXAPenrLUEEZgGDxTDCB2qffmk60AQeUPSjYBU+32o2+1AEG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LzQBGGxRuFSeQaBbVYDVIxUisKFtzUqW3HNAETMKWNhzT2t6WOCgCRHxT94oFvxSiHFA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KNtO5AocU4HPSmYFA46UXAkBxTqZTl6UXActOpq9adRcApMUtFUWFFFFABRRRUsAFOpo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FMAqC8s4r2BopVyp5BHVT6ip6KsDM0/UJLWUWl62T/yyuezj+63+1WyBmqVxZQ3kMkMy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cy6U4t7tjJbk4jnPb2b/ABqgNle9LSL3paACiilAzUkCUUUUAPqr8If33xd1Bj/BbNj8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7/GviS7/AIoo3QH/AIFt/rVDRmeOm361c/75rs/huPL0vPqa4nxa2/V7k/7Zrt/A48vR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2r4bALpWpTersP1/+vXn/jW9DW+tS5+5bSH/AMdNdn8NLknwbfy/9ND/AErzXxlMY/Cn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f96RRXIv4jOh6I+Y/h1YPrnxEtYUIDPJtGfxr6f+zat4v0Y/2h4euPtf/LC4svmjf8+n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uLCH4r6NJqb7NOF0n2hvROc1+g2neKPD9vq8UMsv/Ev37PM2N92umJ5bjds+aE+DHi9r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e0sg2g1lP8MNeUn92p+jGvsjx78R9MuXS20yaN7RDxLgjf7Vxo8RaIf9dbxy1RNj5pT4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Gux8N/C/UtZn+zzOM7F5xXttv4h8Lgc6fHWtpHjLwlp+qWUqWDIWk8px5m0MGVh/dprQ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h4E8URwvK8KTKCG7Vt6d4P0m4ttQ/tDzPv8AySRou1G969E/aw8caJ/Y3hq40yKNJzcP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eteSXfjy00vwtqksjNh13J/vbsj+v51QrDpPhbHcx71tJD/uNVvTvAd7bfu0F0U/55sS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WwmiQWkjITg817B4c+L0Go20c3kMhYDOTSLscWPgp5HbUIvffj+lE/wJix9qlGoSf7e+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qekTSSCa11Ff9XCkIKP/AMC7Vnaf8VrW3g8q6il8r/pmAzUwseB+OfAF5caRpkGm2Zlj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Y56fhXH2WnT2Q2XETxOOoK4r6A1vx7aXlxcxxQ4gYsfnCj5ea8PbUftb3ErtvGRg/WsW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f3Hw/nYf8+8Y/m39K+Rv2gL4XXjNo85+z28cf/oTf+zV9aBfsngAp/eMaf8AfK//AF6+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c6w2chZvLH/ARj+lYosr+Bl+WZ/wrrSRXLeCk22Lt6mukLVrc57immE4pC/WozJ1rQkc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sg1ETjNAFjdkUmaredil86quBZDYpfM96p+fThNxRcCZpOtVZMOTQ8vvURk5zRcloqXm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kBiJVhXQG4yMVRvLUTAkdaLEOJ9zw1Zj71WhzVqLrXckdRahq1FxVWLkVZiNWBZj6mrE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9KCCyjcVYiaqsdWIuhqgLUTVZjNVIuBViM1YFlTU0bVWU1LGaALiN171KjcVVQ9amB4q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rVVjbANSK3WmBaVqeG6VWVqkVqALSvT1eqytT1agllgNTg9QBqcGqkImDU8NVcNT1bj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AanBvepIJd1G4VEXpN5oAnDYqaFqqK2amiNAGjG3y0pbioYzxTiaAAtTQ3PWmk5oFAG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B+FQ233PwFVNZ1P+zoAFTzbqb5YY/U1BZlapO+oTnTrdsM3zXEg/gWtC3t47WNEQYRfu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rGAiU7p25du7H/CrSj3oA1pOsX+6KfTH/wCWX+6KfQBFd/cNZpbg1o3R+Q/Ssw9DQBKn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9D8tXrf/AFdAE4PBqnMfmNW+imqMx+Y0ARBqs2vJNVRU9q2GNAFl1xmq0zYBqd2zmqc7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XkxmkZ+tV3frVAK8tRtPgGoJJOtVnnAzzQA642uDnmuV1/wVouvI63thDPnuV5/Ot6W4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ZtXLWh5DrX7OmgXu7ymktfx3Vx19+zRaRlvIvyfTetfQskm881l3f3jWHsYGsZnzldfs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/VapH4D3Uef9Mt8f7tfQV5GDnNYtxGuW4rN0IF+1nHY8WHwcmg4N5F+EdZ8/w7+xuymZ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AWNY97bByx4rnlCOyNI1pvc8fuvCphJxk/hWe+lmLIIr1a8sUORgVh3WjI+eBXO4JGnt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eKTyMdq6ebStpNUpNP21m4lcxjLFjtUsaVba0xTPJxU2FcjAA7UYFSbMA03bU2JGbaUJ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HZTttSbKXZVgRgUuKkCgUbRQA2nqM0BacFxQAgGKUDGaeF9qTbQAtFGKMUAFFGKMUA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FFFFAD6TFLRTQHOWv7/xnft2trZIv++vmrfXvWB4c/f6xrs56tKiZ/3VNb6960ex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Mf3qmXpWYCbaNtLRVFkMi9arsOTVtxnNQMvJoAoyjrVc96tzL1qqR1qwKlzIIYnkboK+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Xd2SdrvhAeyjgV7d8Uxd/8ACNP9kuBAd3zndjK+lfPUyEk7jk1cFdmc9itSYpSME0V1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j5qnfNWdH0efW9Rgs7dcyysFFAiHTR/pMXqHX+dfXMT/ACKfYV8veH/D13qGrCC1i82S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dXv2keIftG2G4SSCYNjDrWDRtE6lWpQSarxPk+tW4xkViWOjqxHUSDGalSncuwP3qCS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H4p2ZuvCV+eybW/Wvn94CueK+ttU0OPUtDmtXGUuYyC5+b71fOEPhC/vfEE+kqMXEJl3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+S1pEhnKAbRUMjcmrVwu0kd6onOTWpiFRBKloVKsk9q+BXiYutzokzfKv763B9D1WvYl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x4e8SWlxKcQMfLd/7oPGf8+tfStvc5B71k9DWJZU1YhqmsvNWYXJqCixUMknUCq95qCw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K+p6lqF3aabdeTp/+r8xFG5/U5qkrkt2Ox8cfEiz0RLm0tZPtF+dw/dH5YW9G/8Aia8Y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/W1X4/CtHTpIo0/1v4VvTRi3YtRwDA3x/hWpDpkC2z+SMD77LVZQduTzVLV76W3t47qL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0okvGGADyYbjf9r+SON/731rkGQ7ueHzyKJb+5mAfdysm8exq8ZH1O7ad+ZpX3n/AHql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98QX8djaQGWWQgDA6V9b/Cf4T2vgbT1kuUFzq8y7ZW/uD+6tZP7PXhS38PeDrq/ltf8A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+4o7V65Y2roouC2c81wVKl3ZHRCn1MfUbcW9uf+eteerqsc2ozw5+dWrvvEupx2On3E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ItJgZ5JLl87mOaziXsdvCuBzSyQBgTWNDcbBVyG/4PNbCHlADXh/xh1ibSDqOk+T51pqj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t5Bwdv8AvKBXtlvN5988Y5+XNeb/AB20D7ZoEN4ifvLSYFz/ALLfL/6Ftq1KzJlseIaX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9av3OivaDiQTD2rLsuLlVmz+FdeUihtlManJHeuxbHIYEVgWbBIUmop7DYTzmjX7Tzrc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b60TTo/IeZZ5QmVYd6sDrPgZpcMviVHVeLSKSRc92b5a99r5m8B+JX8OeIYZS2FR1WX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TwrKpyjDIPqK4am50U9hBFxkCpYWYduKeF2pwalt0ODkVmWToglSmyWZdcLWhZxIy9Kt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9hkHY037JJ6GulNoppPsa1QHKyW0gzwfyqs9u/PBrsG09WqI6WtBBxjW7g9DTDEw7V2E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sEkCoYHM7H9KPJc9q6E6I3XIx9KQaU49KkDAWB+4qeO3YCtgacw7Zp32Jh/DQBkLGwNS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SCxb0oAyxGaTYa1vsZx0pPsZz0oAyxGTTkhJ7VprZ4p6WoGaAM5bXIp62nWtIQgU4Q4r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Un2X5elXhFgUuwUuUDNa19qWO0A7Ve2ClVBzRygVhb8Uxrc81obBTCg5oAzjBjtTfK9q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BSMOe1J5ftV0xjFRMnWgCuBiinMKbQAq96dTV706gAopdtG2lcBKKXbRtouAlFFFMAoo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g/hT1XIpdlADR0pcU7GKWqTAZTJoEuIzHINyHqKmoFWBm2076O/lSnNqxwkh6r7GtRCC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UKzIysAykYIPWsuOd9HYRysWtD92Vv8All/vf7NAG2GzTxVdW5NSq3FAElFIKD0NABk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8VXnqWGf9rfn+lViTk1o/AhceBvEF1/fnxn/AD9aBM5HxA+/Urg/7X9a9F8J25XQgf8A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/m/3q9M8Oy+XoA/65VkdtE9G8ETfYPhvdTH+J2rxz4o3pPwu1h/791GP1avT4b/7L8MU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8j+MMotvhJOf794g/Rq5YazbNKvuo+ffBUz2+qLcRkhxIDkV9In4q3LKB5THBz92vnj4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NjMe3evS1uAR1NdCOBHeH4q3uP8Aj0U/8CqF/itfKD/oa/8AfVcOZRzUTSZqhHaN8Y9S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qsvxb1bVNYsYY7SCLy5PO/iPQf8A164yQk1FYwfZ8+XwKAOz8eeNr7xebG1uIoo/IYke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53x5rSjSbe0TqfmfFZ055PNQPiT7/wA315p3FYw/+JVbiKb/AEzzfld7ffuXd9a1z8Rr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HTmnGKPB+RfyqBoYzn5F/KpGM/4WZ4gA5unH+frVafx74huM51G4AP8AtYqhrarHEmAB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pFrJnnYtMC1our67rGoeTLq1wYu4kkLLXXQWT2SGFpA5Ljkd6828LXDxOMHnC16RpZa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65/76rKaNYI931g+R4as4v77sf8AP5V8K+NLv7ZrmpTZyXuJGz/wI19t+Orn7Joloc48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Bur3BmuZDnOT3rCnqwn7p2nhJcaRGfU1sE9ay/Cy7dHhrUPVq3OUjeoWNSO3FQuetU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psk4HeoxOCDg1YiTJppfAqjLqsMefnB+lUZfEMa5CjNS5JCujYM5FJ55PrWH/wAJCD/B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uZC5kbJkNCTDnNZy6mJBwKje9YZwKaZXOjRDjrQZgucVijUmB6U7+1OOaq5PMj77gHWr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H1r0zoLMNWo+9VYatR0ATp1qxHVdOtTx9DVLQgsR1PF3qvHViOgCxGasRjiq0dWE6VYE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UqcUATxnGalVuOtQp0NSDpVIklVqkVsVCpx0p6+9MCdTT0aoVPBpymgCwrVIrVArU4Ni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hVqcD6VSETBvenqeKgDU9TQBMKUH1piGnetSQLmk34pAevtTaAJVPep4TVeOrEVAFyI/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lJ4oAbu96A3vTMjmgUAaz3MVpZtLK+ERcs3r7VnaLDJqNwdTuV2yN8tsp/gT/E1mxyjX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GzKw/wCWj9lrqImG3gBQPugdvegsrTH95+NQRfeNTTH56giPzGoA2H/5Zf7op9Mk4MX+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6s1mE9fStK7+4fpWYehoAkT7tX7b/V1QjPy1dtj8goAnZiFNZ8zfMavORtNZ8v3zQAwG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wKWE8mgC2ZOtVZmzmlLHmq8rdaaAic1XkPWpCck1C/U1QFOcnBqhIeTV+cfKazpuCaQE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5AzVi5PWsqfvzWZY2W8OTzVOS5yTk0yYEA1nTTEZqARLdS5zWPcMMk5qW4uSM1lT3J5r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yLqQ81cnmznmsy6kGDzXMxpFOZ85qo65U1O7VCzDmsi0Zk9uCTxWdPb9a2pu9UZlHNZs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zQYzWvKmc1WePrUDMsxUzyq0Gi61CY+tSxFQJTgtS7aTb7VIyPbRtqTb7UbfagBgWl20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xVp22nBKcF9qAGqKXbTwoFLt9qAI9ho2GpglL5ZoAg2GjYan8s+ho8s+hoAg2GjYan8s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Ag2GjYam2UhXAoAhxRSkUAYNACYNGMVIAMVDqDeRYzSjqqE/lTQHP+CwWsL6b/npdSHP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O8IRbPD8J/vln/M1sBBirkQQqeamRgVoEYFOAxWYDgBS4ooqyyN161CRyasMvWoj1NAF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fqa85+JvjBtE042Nudt5dBlLDqif3hVgcZ8WfGUWp3R02zcm3gf95IPuu3t7LXmFxOSx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j379ajWEEc1tBGV7lYLkZo2VdFvxQbfArczM9o67P4QW/neP9Dj9bpW/75+b/wBlrlCm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/ZvG2jyek/8A7K1TJ2QWPX9E8EpoV3q99NtkvJ7hypA+7HnNO/5ePLrb1DV4dPVyeSc1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s8yBHc7lUdhXJzXNYxsbtqcAD2rRhesy3J9KvRGgZdRutSIeuKroetTJ1oLHHJNNZcin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+fCqdomCVj6l4LhuPGCawpWHdZXEE5A+Z2MbKrVZS7l0e5+0ou+3biVR29Grae8t7iFJ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kybHxhdW2ZS9UnhDGum8QaVJp+oXVvIcukjKfzrDt7fNx5Z7VujCxV+y4HrTGQCtmW1x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q0JMzn8K9V+GXxAa2kTSdRdfKx+5nJ+7/s15i0OCalgOzNS1caPqaC63e+KfJqoiBGa8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UWkzEXUY++T99ar+PfFTWenywxE+bJ8n/Aaw5WaX0uUviF8ShqqyaTp0peAHbcTr/wAt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qMUy3HWptvHSumKsjncrkiRhxirENkMZ9qhtUOavqxUVa0JKlzfzC3MVVLu+nu5JXc8S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XCjBrO6H6VomA22tpLmURxqSx7V6v8JvAM2s6p9nMIF1IQqswysaD7zVyfw70v8AtTW2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tX0F4Q1aLwwJINMtRdXkhw9zP/Ev90VzVZFwV2ey6PpEWl6dBaRqAkSbMD+dV9Y8a6dp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4Yua4ManrGrEm6vTFGf+WcHFLb6Xb253LH83qetcCR2p6FPVr688R3ReQyR2in5YPX/e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ArXnlWMHis58MxrdPQzsVyetREn1q75IIqMwgVRJFpW6PWbeTPUGP866rXNBi1Kxlhk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2TXNi29K7zw3qceqQGCQATovKetQB8W654cl0DxBeWeoAobORizf31U/L/31xWhZ3/8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ls/w+3869K/aa8Oi1vLXVI0zHc4ilYf3l+5+mfyrw/S4DPeLBHctCshwWHc16NKXNE5Z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M8CQ/wDfVZPiKQorfuNuP9nFaen3Fr+9htZXxH/y0P8AFTbi2ln/AOXhM+9bkGNcTHME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3vavdfhb4sSfSDp0kmXtlVoie8bfd/LpXh9zpk8AJkhIU/xx9KdpWsNpUCSxOUu7aTKs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j3rKcOZFwlys+qEvEK5D1ctbneOGFea+HvEcWqWpMbGtmy1CaJiVbiuKxutT0aznCDmt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WtSnhq1oNZOMYpDOrWZG7Yp4ZTXP2+sL/FVtNYi9apAatOwKzk1SNgfmxW74L0pvF3iP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qqz+i5+Y/lTA7L4XfB+++IczzvM1ho8f+snK/NKfRK+hvDvwg8I+G418rSLa8mA5uLyP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2k6VaeHtKhsrONYbaBQox/P618yfEn48aj4g1C5tdEuZbLSonxHJB8skv+1uP8P+z1oA+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2JYWaL/dWBAP5Vi6x8NPCviGNlutGtdzdZIV8tvzFfGr6jPPI0rTybjyWMnJr0T4Y/Gz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qV3LfaK2FeOdtzwj+8rf0/lSsBd+KfwBk8Kx3GpaO73umg/NFKcywr/Va8l+zivvlhFe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pHIINfG3xL8Mr4N8aanYYIt1bzYCe6H5l/+J/CiwHIfZfahLNpDtRSzHoAMmrAfcK9n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q3Gv3agwWRC26sOGlP8AEP8AdH/oVFgGfD79mWXULePUfEtw9pCU3pZ2/wDrGX/abt/u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D6bCI4tAt5sf8tLktIx/76NbXj/xvY+AvD8uo3alwuI4oVODI3oDXy5r3xg8Wa9cvK2r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UjQqB+HJosB9C3/wQ8EajnfocMWe8DNH/I15B8Qv2abrSEmvvDcsupWq8m0kH75R/s4+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z4x+K/D8wZNWl1KDgGHUHMoI/wB4nI/Ovp/wV4wsvGmhQ6lZN8rjbJET80T91NFgPhfy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bf2jvAcOha/Brdmgih1Et50YHyrMO/8AwKvHPKpgQgCu8+HvwW1v4gf6VEP7P0r/AJ/J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nwd+Gz+PvEqQToy6fakS3MmOCvYD/e/+Kr62u7zT/DGiyyvsstNsYi2FGAqigDy7RP2W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c3uqyjqN3kofwX5v/Hq1Jf2bfAzAhLG6i/3bqT+pNeX+M/2ntc1C4lj0CCDTrVPlWSX9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Ydh+0N44tseZqEF0P+eb2yhf0NAHb+Jf2VkCvJ4f1Rmbtb34x/5EX/4mvA9b0O98O381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cNGwr69+FXxdtfiVbTQSW4sNWtxmS33fKy+qmq/x2+Hdt4z8IXF/EgTV7CJp4JMcuq9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fYcZpIoGuJo4Y13SSMFVfU0rCsTaTo99rt/FZadaS3t1IcLFCuSa9q8N/sl6rqVok2ta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wxecw+p3AV698HfhbZ/DfRVV1WfWbgZubo/w/wCwPZazfih8fdI8A3EunwRNq+sD78Ky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RJz3/DH/h7yv8AkOal5n+7Hj/0Gua139j+/hG/SNchuv8ApleR+V+q7qx/+GrfFYl3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eXJ/PfXpfwy/aVsfGGo2+l6paDSr6c7YpBJuhkb0yfun25oA+W/FHg/V/B+ovZavYTWF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1Vv4h71j19+fEb4f6Z8RvDdzp96ipPtzb3AHzRP/AHvpXwfq+kXOhard6deRmO5tpGik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nAZFG2oAbRTttG2gBtPhiaeQRxqzyN91VGSaTbX198CvgvZ+DdKh1bVYBNrs4/5af8uq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PDfCv7OvjPxNEs5sU0u3bpJfv5ZI9k+9+Yrpv+GSfEvP/E000/iw/wDZa97+IfxZ8OfD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yQBktLcb5CPUjt+NecJ+15oZm2tod8If+egdS3/fP/2VAHjHi34G+LvB8Tzz6eby2H/L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Y+ZfyrhK+9fBPj3Q/iFpsl3pF0s3lcTQt8skfuyntXj37RPwYs10+88V6DCIZ4/nvbdB8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H+8KAPmw9KSlPSkqACiiigAq/o3hrU/Ecs1tpWmXOpSKu+SO1hMmB6nA/nVO3gku7mG2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oP4mPavtz4N/DeD4ceFo7UqH1O5Alu5sclv7uf7q1YHxXceAPFPhe3mmuvDerRaVGm95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75+7/KqgOK+7/it/yTfxP/14S/8AoNfn3JFNoxLITLYf3B1i/wDsf5U0BtDpSdjUcEyy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alJ60wK+oP5djcv/AHY2P6Gum+D1uLP4QNMeDNPIx9+grjvEcxh0W9YHnyX/APQTXUeE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8KcBi5/8eoEzh9XGb6b616RaSfZtCI/2AK82O65vG3evNfXPwk+A8Gr6FFf+JovMt5kV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ze3tWbR10nZHlEUN7qWiW1taQTXjAf6uFCTya4740eCfEVz8NIYIdC1Kac3jny47ORjg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10vw1pyxRJbWFnCuABtjRRWLffFnwXpc0cd54p0S08z/AFbT30aK/wBCWrmjGzbHVlzI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UbqO+s57SQBQUnRkI5/ukV1FfpzrHh/QvGmliPUbCy1aymXKs6LIjA/xK3I/EV8mftA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zeJPCvmNo0Q/0mxk+d7Yf3lYfeX3/hrU47WPnfdSZ96j3UbqszFPINR9CaDIau6BoOpe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0kvb64OI4oxyaDRGbJVck5r67+H/AOxPD5Ed14x1Z5X4b+z9OO0D/ek7/wDAa9X0j9mH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iu5B3vJpZf8A0JttAz87M01j1r63/bA+Hnhjwd8PdLuNE0HT9IuH1VI2mtYFV2XyZuM/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Aw9e/eSwx+uavePJPKtLOLPRVH6VRuR52rWierKP/Hql+JMuL+GIdjigi5Q8PjE6/WvU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DsK8t0H74P8At4r1H4ZjzfF9qOvz4rCbOqlsej/Gq7Fhod8Af9TYsn/ju3/2aviO+A85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b4x6JrHP3gkY/F//ALGvkpP391Gp/ifFZUt2RX3R6PpMfk6dCuO1WN/Wo4/khVfQUzdX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TyaYaBGBqEZt5Hk7Gsa6bz0JJziuq1CETwOK5OX90WQ9qzM2VWkGCOtQscmpZExnFVm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a1VharkRoILdvIRnirayhh0qnEakBOau4h8kYIJArMunaMnArXVsqQaz71Mk8U7gfoXD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+DXrnplmLrVmOq0VWYzVICwlTIarqeanjpkFiM1YjNVYzViOnYC3FU6Gq0ZqdO9MCcVJ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oAsKakBqFTUgbIqkSSoaeDUKNTwcUwJQcU8HFRBuKUGgCwrcU4NUCmnhsUEsmU46VIG9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JVapFPFQK1SKeKAJVfFPV+tQA07dQQSh+tAPrUYOaN3vQBMH96ngeqe73qaA0AacfSle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FbJrL1m/b5bC1O65n4Zh1iH96n6tqSaXaSXDnLf8sou7t2FQaBZS2sb3Fwd95P8zsf4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0+OysUijXaq/qfWtRBj8KoafIVBB6VoA5qSytcth6rwt+8FSXLfOahh/1i1CLNuVvnjH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fOn0FTBvehgJdf6s/SsxjhTWhct+7PPaswtwaCbEsf3au25+QVQjOVq7bf6sUBYmdvl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B2ms+X7xpIGNZqdbHJNRkdadb8MaYicjrVaYdatetVpu9NAVcYzUbjrUvXINRPzVAVZV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hIMg1UlXrSuBkXMXWs2WDrW1cJ1rPlTrWRVzGmixmsi9ixkiuguEyDWTcRZyKzZSOcn7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XVn1IrKuLY4IrFo2TMCePgkGs+Vcg5rbktTznpWdd25GcCs7FehjSjGQKqtxmtCSI8g1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jTKEjdaqyHrV+SA81VeA81i0aplFx1qFh1q28B5qB4TzUNAVWXrUTLVpojzURiNZ2ArF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iNJ5RpAQ+UKBF+NT7KQCgZGIxSiKpQMUoHHFAEYipwjqUCnUARBKURipgB2o2igCER08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PbTNtTbaZtoAjoxTsUYoAjNRnmpSKjIoAYRSbakpNtADazPEc5i8Pag46rE2K1MGub8b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ZVH/AH1QBo6FF5GiWaekYq8velgi8q0VMfdVRQoPNCZA+il20baAEpV70lKvWquWD9Kr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mbCtRcDO1K8isrea4lYLFEpZm9BXzH4k12bXdTuL2Y/NKflX+6vYV7N8XtRNj4RuIVbD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+VeBTnit4K5nKViFzk0K1NzmitTMmVqcDkdaiWnVQDSmTXWfDqMpq8lyODAhKe7HIrmY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LQNbXMhHJfbn6Up7Ajrokl1CYvISR2Fb1pbiJcDrVayjVAAOtasEfFcZuiWCOrca4FRR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PQdaljpiipVHFAEiil7UKMingelABWbc28tizS2Z8vf9+P8Ahar7EgmmEgjk5qwPC/ij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fAQ4H5GuHXAPuP4/71e2fETShd6FciJeQNy/8BrxJeeK6IMyloSl+Kp3EnUVcEfFVZ4c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mkA5q0YsLVZhjNMRoaZqElhcJNE211NXtavRrEts4OfkrDiJq2h/fx0lG45bWJ/sWDwK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gDISBVZ0wxFapGFrFaOPBqXFOwaSiwypP941UZBzjFbNppk2p3SW1vE0sz8KqjJNew+E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1ny3uNnmC2f7if73vScuVFRjzHLeBPDE2jWUd7ODHcXI4T0WvTNA2R7U2dO9QX9v9o1C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AxXFKXM7m0VZGtbNsU1KZuDzVdTgcU3PWoNRZ5A9V8VMUzSCLFUAwZxSban8ukMdWZE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yKRoZl6MpqTbjtQWwCc0FHDfE6a48W+EZbCdit3bOssEjfdZlyMf987q+e/s8tvmvpbX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Z5/GvBfFEaRa3eRxgBFcgAV00uxlNBYa9cR2scIiTy0pbq8lue+B6CoLIL5RHFTDGK6U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gR4xI3lsMFc8GouoNS+ZjjFMJBzVJ3GbngPWJdM1pYvPMNrKcOD92vZbY81894xmvW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/wCzytm5twAc9WXsf6VyVY2VzppvoegWcwzWlDLk1i2ByxrZto+a5DQuKetSKcVEvepB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6n+zd4j0bw14+fUddv4rC3hs5RDJP93zGZU/9BZ68ppw4qwPtD4kfG7wvJ4C12PSvENn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QsQxZuOPzz+FfH51OQLgGs449aXNSpAXl1STP3qkGqSY+9WXWv4W8O33i3X7HR9OiM11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fYd6pSuB93fB+7mvvhn4bmn+/wDYo1H+6vyr/wCOgV8+/tR3/wBn+I8EQ/58It3/AH1L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HNAtrGICO3sbdYhjoFRcf0r4L+KXjJvGXxA1nVN++KSYpDzwI1+VfzA/WqJIIL7cvBr7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8MNJLDD3CtO3vuY7f/HdtfCX2t0zgmv0O8AW/wBl8C+Hof7lhbD/AMcWgDwb9qLxAZfF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biRh/tMx/oK8Z+0V1P7Rt55nxg15P+eK26f+QVb/ANmrzpLxh3P50Abv2jjFe4/st6xj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hW5jH+621v8A0Ja+d47w45Jr1z9mC9z8TxHnO+zlH6qf/ZaAPb/2hNF/tH4a3sqruks3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/jpNfJ2K+0/iyof4beJP9mxmf/vlSf6V8PR3pcdaAPqb9mTT/s/gq+u/+WtxdFP+Aqo/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mg8PaTpiviK6kaRwP4tn/wC1Xzlaa7eWilYby4hX0ilZR+hqW51W4vwv2i4nn29PNlLY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I8Y4xT0UDtxQGGKcMUAdV8LNXm0P4haHPCxCy3KQSAd1f5P/AGavs6vkf4I+HH1/x/p7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pPQBen/j2K+o/Fuu2/hvw5qGoz4KwQsyKf4nx8o/PFAHw3q1t5F/dRYxslZfyJrf+EV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l1O6htLGKfzZZZ22qNqsy/8AjyrWLMgldmb7xOTUBUAECgD7U1D4l+HLfT7u6i1/TJpY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nYD7tfDF9e3GqXtxeXbmW4ncu7tySSauG3yaY1sB2oEZ+KQExkMpwwOQastCATVjSdHu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Fp7q4cRxxp1YmlYVj7r8G6i2reFNFvX+9cWkMh+pXNfI/wC0ZY/ZPi3rAxgSrHL+cS19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H9N04Di0t44P++V218dfHDXY/EnxP1i7hbfBEVtUPrsXa365pAec07FSmP3pvl+9QIbR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ufgf4cHiX4k6Rbum6GJ/tMmem1Pm/ntr7Q17VYdA0i91GdgsFrAZ2J77VzXzZ+yPp3m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iwEef9+Qf/EV65+0NqBsPhNrRU4abyoB+Lrn9AasD4+8Q67e+J9bvNV1CZri7uXLu7HO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IooA6j4W+M7rwJ41sNRhlK2hkCXMeeGjYgN/Q/hX3S6xXli0RxLbTx4PcMrCvzsr9AfB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vX+9cWEEx+rRg/1oA+EvFWkN4f8AFGr6YwP+iXMkKk91ViAay69E/aFslsfi5rYVdqze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9Qa867GgAzS9Tios9a7X4TfD24+IvimKwQMlnHiS7nX/AJZx5/me1AHq37MHwt864fx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nI44Zv4pP/ZV/wCBV7tceMLS38YWHh//AFuoXEMk7/7Ea+v+9Sa/rej/AA08IyXUqJa6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jJ6Ki/hXz18B/Ed54z+NN5rGoSb7me2m6nhF4wo9qAPefiv/AMk38Uf9eEv8q+Dc191/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/rzf+lfB+TTQGe0UmmNLLbgtbE5lt16r/tL/AIVftLtLiJXRg6EZDCm5rMmhfTZWuLdS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7S/1FMBPGJ/4p29/3f616Dp6/Z/hBo69MoT+teX+KtSivPDTvE2RIyr+tesamot/hro6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/s6+BF8c/E61S5jMljZbr25H95Vb5U/Fiv5V9x69rVr4c0S/1S8k8u3tIjKx9cdq+NP2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1bWZNXhu5JbyKNIGtEVioViXzuZfVe9eg/HL476F4r8Dto2l/bY7m7uYSWnhVV2K24/x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i5uyMj4m+IZvFDi/bVGvEb7kaH92nsBXzX+0jceRYeHLT/p2Z/zb/wCtXtEs1nF4atoo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z7+0XfNdeK4YP+WdnBDbr9du4/q1cSlds1xEHD3Wejfso/GPUfhff2UFzePL4evZfKub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8ehWv0TaODUbWa3nRLi2mjwQeVZSK/Jvw5/yCLcf56iv1Y8KpLH4d0lbj/XrZxCT/e28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/E3wqPBPj7X9ETPlWd3IkWevl5yn/jpFcqT1r079pS6juvjd4seP7onjQ/VYUU/qDXlu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93q+o2lhYwNc3l1KsMMS9WY9BX6DfAn4I6f8JfD6q6pc6/dqDeXhGcN/zzX2Wvnz9jDw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T3Ue600ePy4Nw4a4fv8A8BXP/fQr379pH4r/APCrfh5Nc20gXWb5jbWIB5ViDuk+ij9W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2odE+GE8ulafF/bfiAfft432xW//AF0P972WvlnxN+1V8SPE0shOuvpNux4t9MjWEAf7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qEt9cyzzO008zF5JZDlmY9STUB5zQM3/ABL8QvEfi+1ittb12/1WCJ/Mjju52kVW5GRk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IaWopiCKAKOmqLjxNaJ1wy/41neOZvP15VzkAk/rVvwlmXxZK3/PMFvyFZXidt/iCU/3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aDww/wB8V6b8JJ/+KvSXtG4/nXnXhJf9PgP+2DXoXwlGdWu5R/n5q5qjsdlFXRB+0vq+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Kf8AvlW/+Kr570dPO1O2HX5wf1r139pG833+nxA5++/8h/SvK/Cce/WYs9FBNRSMq/xH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bvUJzzXSc4pbrUZbrSknmonPWgBGOQa53WLPYxdRxW7u5qC6hE8TKR1ocTNo4t5skioj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kZT61VxWFjJ6DU4zUqS4qE8ZpN1K7MjTgu1xirqQZ/eVgK+OlXbbUWhj2yNkdqtMDWmi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ot1Wba6FzCVzUM42qVqwP0FiODVlDzVSPrVpOte0emWoj1qxGarR1YjoAsL2qZDzUC9K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tU8ZxVaOrEdMCzGeKsIxqrFVlOlAEynFSI2agU5qVe9AFhGxUgbFQKeKfmqRJMDTlb3q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nBsVEp4pw7UATK1OU9aiXoakHFBLJFPFSK9RJTqpCJQc1IpqJTT1NAElKtR04HNBA/N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ACg5qxbmqy96sQHBoA0YzgUszqkTPIwRFGSTTUOUrntVuD4gvTpUR/0aIq9zIO5/uUAQ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pv8Aj1i/d2sR/V63qYirGgRQAFGAAMUq8A0DRpWrYGavI3HWsyzOVFXkbisjRFadvnNM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/MabB/rFoiM2XPzp9KnBqsT86VP2NDAZct+7P0rNJ4NXro4jP0rOoAnib5av233BWfH9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Jn+6azpfvNV92+U1mTHLmkiWOAyDREcMaajYFNVsE0xFgydaryt1ppc81E79aADNRtzS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BrrxVWROtXj0qu6daQGbNFnNUJYutbMqYBqjKg5oAxZ4etZ00AOeK3Zos5qhPD1rNoa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q2yTgV0k9vuzVGS068Vm0aJnN3FqMHism4tc54rqLm261my22M5FZtGqZy01jyTiqcls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OcVny24XOahorc56SDrVZ4OvFbktsOaqvbDmsmhmK9v14qs8HXitx7aq72o5rNxKRhvD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9r1qq9r1qLDMkx1GVHpWk9vjNQPb9ajlAzyKbirLRYzTPLrMsiAyD7U8DNOEdOVKAGq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acFpAMAI+lLT6TAoAbTsUYFLQAzGKZUp6Go6AGUYp2BRigCNhUZFSnpUdADdtAWlooAc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LfT7cctNexjb6jPNdPk1zPiRvO8SaHbdfnM3/fIoA6QfcYewpgXFPxwaSgB2BRgUUUAI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bQBCwxVOb7pq+44NUrgfLTA8T+OVz/pNhCJv3SIzGP8Ai3eteQztxXt3xj0SK6sRqKrm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iWEYPFdVNGckUgc09aeYgO1NxitTMevSnYqNCeanVcj3oAZGduea9a8H2LWWhWu9NrSr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rwhP4q1MRtmK2iO6aX/2X617VNZpHdpCANsaBQKznIqKEsoDxWxbQ8UW9oAOlX4YgBXM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TIlSBBj1oGQKlSqn5VIsee1PEeKAGqtPC09UpwSgCu8ec1A0J5q6VpRDkVYGF/Z39oT+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P4Z167tGUhA+5Hx8pQtxX0a7Np15HdICVU/Oo7r3qTx74HtPHGkYh2/aUXzIJx/6Ca1i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LdHvByp71C8Wa3tR8N3ml332O7ia3lWTDZ+6feqN1a+SzqGVsHGVrVamFjJlUBCKzpOG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Rz6WACasRkQjrWppNvNOJcRLLH8u+T+5UcFkHJHpXe+BNHE+kaj6STKn5D/69JysaLc0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lR+X6GofGnhuGKxt72xT5S2yRQOQa6fTvCkkS5UZrTXSLuJfljNeZGM4T54yOhuMo2aP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+FWs+K5t1tA0dsetxKNsY/xr2m08S2n7sXPhq0f/AKaQoC1bw8bTBRHb6GoURsqM5C7Q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hofD/wCF2i+BpBIiLc3Rj+a8cZOfZf4az/EWuxIzQQlJZpJP0FVLu81XWo1S8uTFAP8A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a6VHZKdiAZ6nqT+NZuTZaSijLhsgZpJ5FBlckk4q0kftVxosHinCIY6UhkCxZp4h4qZ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+UKPKFTlaSqAYkIwakEC+lPToakqzIqtBUf2cYPFXSM0BOKBpnIeJbIGJR7189eLYTD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+mOK+otWshcQMMcgcV5T8bfAstrpWmeIYUypjWG4AHTqVP8AP8q2g7MmS0PI48irUYJF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7FscdhhWkqVhio8c0yhMCt3wNPJa+I7XYcLI/lt7g1h4NdD4Js5L7xLpNvEP3ktzGo/7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3PabDO+t+1qpPYGz1i6tccxPtwK04odi9K8+x2WHqDzS4NPVevFLgUySPBowak2il2+1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Y2D0pNg9KAGQQvNIscas8jEKqqMkmvs79nj4ML8P9MfVtUiH9vXkQDAjmCPtH9f71Yv7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xeJ/EUIfWHAa2t3GRAPU/wC1/wCg11/xm+M9l8NNKMFuUuNbnX9xbg58sf8APRvYenek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/8AYOmt4T0qfGoXag3kiHmKE5+T/eb/ANB+tfJi1b1C/udXvZry8mee4lYs8jnJJNQB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/R/wunl6BpiH+G0hH/jor85VHFfo5ofGjaf/ANe0X/oNQgPiT9oRiPjJ4o93g/8AREde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fOPi/wCJ/wDrqn/otK4KPoacSRRMVzXsP7Kkhf4rx5/58pv/AGWvHdor2X9kn/kqcn/Y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+nvisT/wrXxT/wBgy5/9FtXwJFcsgxmvvP4y/wDJLPFP/XjJXwSRzWq2AvR3BK9amS8b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RG3zGo1A1FuznvWppNrc6vdQ2lnC9xdTOI44kGSxNYNuslxKkMEbTTyMEjjQZLMegr66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WKavqsYbWrlQQrD/AI9R/d/3v71NAdV8KPh7D8PfDqxsyS6pMFkup04+b+6PZa8n/aK+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YS/uLY7rqRD95/T/AID/ADx6V2/xw+MMfg6yfSdMkD65crgsp/1Ab+L/AHv7tfK6uWLy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nJJqkBIJDzTVOc1Grcmnr3pgOrvPhb8J3+JiXzpqa6f9lZFO6DzN27d/tDH3a4LtXoHw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v1i0+K7+1FS259uMbv8AGgDu4P2TjvJn8SKU/wCmdlz/AOjK9G8BfB3w58P2e6tYZLi9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f90Ywv8AP3rgLP8AaiJ/4+dA2/8AXK5z/Na9C8GfFrw346xb207Q3Z4+w3S7Gc/7P8Lf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PFnp1jNonhub7XezjbLfIf3cA9Fb+I181FcjFfVHxM+BGla/Zz3uiwR6fqyDOyMbYrj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fMNxbNa3MkEg2yxttdfQ0AUHiNQmI+la5UAVCyjmsiDL8k+lN8lvStMgUzAoA9z/AGQ4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Lbj9ZK7f9p4Z+F8ijvew/wAnrlP2S1y3iYj1g/8AZ6679p3j4bD3vYv/AEF6sD5A8pvS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MAUAVxEK+8/huP8Ai3fhX/sFWv8A6KWvhDcg/iH5197eBT/xQ/h3/sHW/wD6LWgD5U/a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Ej/n3h/9Ary4RcV6j+0bexJ8VtUDuqERQj5jjP7sV5f/AGja/wDPxF/31QA6206a9njg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xxoOWY9BX2x8GfhxD8OPCMds4Danc4lu5Mc7uyfQV5X+zN8NhdZ8Y3kX7qMtFZhhwT/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LRvxdt/BOhnRba48rWNSjI/65Rdz/wL7v8A31QB5P8AtD/FA+MvEh0axl3aNpjEZU8S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Uv7LP/JR3HYWL/zWvG21axXO+6jZmOSfxr2P9k+7trv4l3SQyrIyWEhIHXG5f8aAPoX4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9ejfzr4Tr7k+PEvkfCfxM/pbj/0IV8F/2lF/fNNAWpjimA8YzVZtQiI+8TUJ1GP+5Kfo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NYYozEPlkl/1f8Atete0+Mz9j8K6Tb9NtrHx/wGvGtcnFzdWEIVhm4H3lIr2f4mp5en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GgR5ppJImQd91b3iCYGSyXPO6sDSP+P6P0zV3WLgvq1smeA1Z3PWwlNNtnZQ828AznkV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471AA5H2th+WF/pXvOlr5k9rH2LKP1rwy58Iaz8UvizFoWhWb3uoXtzIRj7ka7iWd27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sZ8Z6t+zJ8MZviP4s0q3kT/iW2QW6vXxwY1+YJ9WOF/Ovv7xl4rsfAnhbUNb1CQx2FhC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e7MVX8RWJ8IfhVp/wi8F2WiWe2a5VAbq7K4aeTu3uvpXyj+1n8dJfHGsjwvoM/naDp0u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+C/5/hrpPPPFtc1qfX9Yv9Tujm5vJnnkP+0zFj/Os3JqqJLjad23PtURebmrJsfoT+yV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dcsu2bU5pLtj6jdtX9Frgv2hfhz4k+NXxXtdB0VAmn6NZKbm8uflgikmYnHudoX5a96+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vCdmRgxaVbK318pc/rUXxJ+KPh/4UaBNqurS/wCs/wBRbx/6y7kx91f/AIqgaPJPDX7E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F/favdjk7HFvED/urzj/AIFWlqP7F3w5uottsmp2T/30ut/6MprwHxf+2l8QNcvZG0Vr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RQLPLj/aMm4H8FFN8E/tp+P9Duwdfey8R2neOSBYZR/uvGFH/fStQMufGH9jvX/A1lc6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Cm94tm24jH+53/4D+VfOEzYr9X/AfjnTfiJ4Xstf0eZZ7a7TJjbqjfxKw/vLXwz+2b8G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aTGIdJ1rcxhjHyW9wPvY/wBk/e/OgD558DHfrGoz9lRufqaw9XO/Vrp/Vq2vAfy2epzf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/wDeagyNXw/8m4+ik16X8H1G64kPc15lp/7m3mb/AGa9Q+FC+XpbP681x1uh6GH6nk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JnPlpj/x5jXJeDub6Z/RP8K1fi7P9o8XXvP3GCj8s1T8GwAec/0Fa0o6HNWd5HS/aF/v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jQZ+Woii5PFdFjAa12g71E90pzzUhjH90UwxgZ4FFgIDdgZqNrwE1OUX0qJ0X0FIDO1J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vXMlpEcqRtx612hQBTxkVn3+nRXKE42t2NQ43IcTl2eoi/WrVxYeSTzVJ1xkVnYwEMpF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NopCLUNy8YyjEVYXWnHEqhx696zg+BUZkqgP0ui6irUdVofpVuOveO0sR96sJVZOlToa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dKgU1LGaALUZqZDVaM81KpoAuQ1YSqkJxVpDQBKlSA4qJehp69DQBKrYp+6ohTxyKskk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KAJVPWng1EvenoaAJVPFPU5qJehp6mgCZDgUu6o1NPBzQJj1anK1RA4pwagknU05ajj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UcVFJwasxodpqCdSDQBGp61bhPNVF7028v4tNtJbiZsRxruJqhE2sazJYQxQ2v73ULol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FT6Tpsek2XlISzH5nkPV27k1leHdOluLiXVrz/j6uF/dx/88k/u10J+7QFisznnmmbv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rzQSa2nHKVeXvWfpp+Q1oL3rGRcSncHDGmQN84p11jcagiOHFOJZth/mWrG/iqQ6rVih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3+1WL04U1SDfSiIFtJOK0YH/AHVZEbcVo27ZjoYFhpPkIrNkYbzVuR/lNZsjfO1SiGSB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qEmIT1qM08009KBjaBxRSdqAF3UzNNJIzTQTQAkgypqlJFkmrx6GoivJoAzZoevFUpI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qNH1qAMaa3x2qm8XWt6SHIqjNbdeKkswbi13Zx1rMuLXrXSSQ9eKoz2u7PHNQUczLa4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V0clsRnIqpLag5pNFJnMy2g5wKpyWvXiuley61Wksutc1izmpLbGeKrPbj0robi0xniq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JABniq0kQGeK2pbXOaqPaHmkS2Y0kQ54qu0XXitiW2xmqrQdakoyJLXrxUDWuM8VsvF1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Ypgx2pRFxWi9uMmm+QAKzsWZpjxmmk4rQaEHNRG1BqQKefrSZ9qt/ZaaYAKBEGCaUipC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Go6nI4qLAoAbRTsCgilYCMimFalPSm1IDKKKKACuVuv3/j6yXr5Fo5/Mmuqrk9Kl+2eP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VAHVY+WmetSdqj9aAHDpRQOlFAC5pKKO1ACN0NVpY9ympiaacYoA4bxFZpeefZ3A/d3M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d8LXel3rQSQDA+5IPuv719A+JNOF1CWT/WLyDXAX15MyXcE6+ep+TJ/hraDsJ7Hl1vp0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hWhqaW0tuBtUkD0rRn0aDeSrrmqF7YlFIAyK3RynNpborHAHWul8NfD7UPF16BaoY7d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B71teErDwlFD5uqw3E06dm5Wu5k+IkUFp9l0TTgkQ4XJ2qv4U5OyLRp22laZ4J0sRwRi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3/xVR6THNdFrmcfvJDnZ/cX0rM0y3n1KcXuoz+ZJ1VR91B7V01pPbQn/AFqj8a5OpstC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2K1yM5qqmp2o/jz9BU8eq2+PvH8qAuTLb9alW2HvVf8Ata2HdvypDrdsO7/lQUXViHYE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UH1yG3zmKf8A74aiPXYp/uxT/wDfDUAaSoKlEfHSqA1Aj/l1n/74p41Nh/y63H/fFAE7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VYX7P/y6zj6pT1upMf8AHrL+VWA6S3WQEEfnWTZ6pL4Tn8mbM+lMeX2/ND/iK1ftcv8A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bi7jdHsXZPcincCx4q+H+l/EHT/tVrMpukGUmXDZ/wBlq8I8Q+Bb7Qpri3uoGtHZ1cAD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V/szVtIuDPpDvZsDllL/ACn6im6h478ScxXelW93+Hy1omQ0eLr4fVn3pwtFxpqJkEV2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cS2EVqhXb5Vum1RVP/hF5rg48h3+prRSMTmPDPhWTX9Qlgt3jjQJveR/uha9J0rRrWzK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5n9W7ms3TPBV7GziKERB12tubGR6V1WjeHryxZtgiBI55qJu5UTdstPEa4xV9LIEY4qn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/Wp1i1DH+tg/WsbGly1Hp6DsKnWzRQTxVBIdSbrPCP8AgH/16kS0vj1uIf8AvijlC5a2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BYXZ63KfglL/AGdc/wDP0P8AvinYLjSM0uKZ/ZNx1N0f++BTv7Mm6fan/wC+RRYVxaWP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6/bZPwAoGjEdbqc/8CosFycgY6ioiV/vCnHTuOZCab/Zi/3jTJFDqP4hR5qD+IUo05B1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AUSjHWk82mHT155OKhGh2ndHJ95G/wAaq4Fh8OpzUtrp0XiPT7nw7cATxXSHZl/uVTGh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VYttFtoBmEGCVOkgfbTUrCaPnTxz4DvPBGuzWNxG3lhiYnI4dPWudCAZAr7IvINJ8e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W6AxHd79hz2ZW/vf7NeO+O/2ePEHhYvc6fA2s6d1E9qm5gPda6oTTRhKJ4wVpy22a6zQ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uIXhhQ7pCy4IFdx/wjmgi1kj+yDjo2TmuarjqdJ2ZrRwlSstDyAWnGa9e/Zz8IpfeI5N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MokI4M3Rf++fmasmx8D6fcapArzvaWDN+9ZBuYD2r1s32nW+iR6H4ct3trEDE07/ACvN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TVkVGjyO7MC18ZabrWt6xcJL5ZFywUn+Nd3DVpN4h0+P795Ep92xWTfeErDTfElnqNzb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/dST+Fv/AGWuot/C+lc/6BD/AN8VmaGSvjDSR/y+J+Rp/wDwmWjd7yL9a2k8NaVHymm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pdrGPktoF+kQoIOb/4TLR+12v4K1H/CY6X2ul/74aun+yQjpDH/AN8igWqnOIU/75FA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+7Kz/wC7G1fWH7M/wQ86K38X+IrV4WIElhYXKbXU9pmB+mV/P0ql+z58CI9bmg8U+Ibb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Rf8AWkf8tCPT/wBCr2z4ofFDT/hh4fM0v73UJEZLWz/iZv73+7QBkfHX46aZ8GtDR3jN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iUsAP77Y+6tfCeu/FC58VapNqWp2+qXVzL8zyGA11XiXxJqXivXLvVNTu3urq4bJZznZ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fWghI5r/AISc9tI1P8YKB4lm7aNqB/7Z10u360bD70DOe/tq+/6A15/45/8AFV+lPge+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MY+0adbzYznG6NT/AFr8+Vi9a+1f2cte/tz4V6UrNulsGeyf22tlP/HGSgaPln9pX+0N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pJoZDDIkm9VXmIf+zZrzAXusKP+QQv/AIELX1V+1z4TmGqaV4hgi/czR/YpnHZ13Mv5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IWOdOoazz/xJ1/8AAha+gf2K4NSu/H+tXd3YrawQ6aYw4lD5LSxkDA/3Wrx/GRX1x+yj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6rcJ5Z1N0MeerRqDg/mWphY6D9pK+uLD4M+IzaKj3MqRwor9DulQEf8AfOa+EB/bve2t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2tPEH2XwxpOjg4a8uTOR6iMH+rCvlirvYRjKNZPHlWgP++1OEGuHOEsvzetcV9Lfs9/A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BCnmPtksbRv4Rn/WP7/3aLgW/wBmv4HXXhiGPxJ4phj/ALccZtrYD5bVf7x/2/8A0Guv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6NPa6d5b6/On7hT8yQE/8tJP/iasfGL4tWfw30xUjdbnWJ1/0eAHp/tv/s/zr471PVbz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Zri7uXMkjscljzQBj3sviHWb+S8utajuruVt0lxJC2WPt81INO1vr/a0f/fr/wCyq+qh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MWy1fvqqfhD/APZVKunakeurf+Ql/wAauFa9Q/Z98MaL4u8WXmna1ZrexfZGmjRmZcMr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ULpuo99WP/fpf8ad/Zd4RzrEv4RpX1b8Uvgh4YsPAes32j6IkV9bRedG4lkPyhvm+839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aLc551m5/ALVy1tbmzu4bqHWb2C5hZXSWIqpUjoRilWloA+6/BeuHxN4S0nVGbfJdW6v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r5W/aE8HDSviVfSQ3l1bpeot1iJ9o5yrf+PKa+m/hTp8mm/Dvw5bSjEgtVcj/eJb+teC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RII0+9b2EcT/AFLSN/JhVAeMf2BF/wA/t6f+25oHh+E9bu8P1nNXRIPWlEg9akCkfDdt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qb/wjdt/z1n/AO/7VoeaMdTSeZ9aAPeP2RNMt9LHiWO3DAN9nJ3MT3krq/2p9Oj1L4aR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/vmRf/Zq4H9l/U1h8ZX9m3S4tdy/7ysP6M1ey/GrQn174ca1DGgeaCJblAf9htzf+Oh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H/LDP/AjSjwvpw/5dVP1zWxzTqAMgeG9O/58oz+FffPhS3+yeGNIt9u3yrOCPb6YQDFf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VlZDrcSpEPqWxX3Ki7FAAwBxgUCPjj9oKytbr4sa7LJbJIQ0KZb2iUf0rJ+Fnwoh+IHi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I/3l1Nj7if4noKb8QNSGseNteugdyzXkjj6bsCvUf2dPHXh7whpGrjVtSjs5551CeYjc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/Xb23hTw8yWVi5stPgxHaWcW5iF6KqivjTxj4a8WeM9fvtV1HQtRkluXJ2yWTkBey4I+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Fnp4htPx3U9fjD4MP/MyWP4yYoCx8aN8N9bAP/FPXv8A4At/8TXq/wCy74V1LRvH99c3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dFeaFo1JMkfHzcdAePave1+L3gvH/Iyad+M4rR0bxfoPia4li0nWbHUZY13sltOrkD14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5Lv4W+IIoYpJpWiXCRruJ+de1fF//CNavj/kFXv/AH4b/Cv0Dvb+10y2kuLy5htLeP70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Vl/8J34a/wChi0n/AMDYv/iqAsfn3Rmpr3/j8uP+ujfzNVT3qhHO6snm+KNFj9bgV6b8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geEULXm0Fu178StBt88eahx+Nd78VyP7Sm+ooEcjoMW+9TjNVLiYzeI1GOF5rofCYDIv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r+L/sdlC1xdTT+XHGg5Ymoa0PVwr5Wd14R0u81rXdPsrCA3NzLIoWNe9fUvwH+BGl/B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iK9UNqGoEZLHr5a/7K/+PVY+Dfwdt/hxpYmuws+u3K/vp8Z8tf7i14v+1d+1tH4U1RfA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fL1C+jP/AB5Dui+sh7n+H/e6clOLV2zjr1FUm2i5+1H+0WljHdeEPC10ftTkx6jexH7i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b/gNfI9RDczFnbcTTq2OcifrUZ6U5jyaYTxVmR+rPh5PL0LTl/u2sY/8dFfAv7WvizUP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rjfbaUEtraMHiJdilj/wJjX3T8OtXj13wH4b1CI7kuNOgcn/AGvLG6vgj9rLS5dM+O/i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ER9VMKjP/fQYfhQWjyU9DUZ6mpD0NRnqaDM+sf2CfG7rqXiXwvKd8XlJqMCk9CrrHIB+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Dy6z+z9rVxtzLpMkN0h9PnMbf+OytXz/APsLWstx8YtRkj/1cejzO/8A39hFfTn7WN5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PutYeX+LyKi/qRQaLY/NHwh+78MXkn9+Wufun3SsP9qug0P/AEfwWn+2zH9a5eVt0x+t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uMV6v8Ok8nwwX9Yyc/jXju8mFF9TXsfhU/ZfBit/0wP864qu6R6WG+Fs+d/Hk/n+Ibx8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bYyn1fNYfiWTzdSuW65cmug8Or5dhF/tDNddNaHBN3kzYNR+tPJplakDW6Uwng05jjNR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URPWnMeTURPJoAY7deagPSpXPWojQUVri3SYHcPxrGu9JIyy8it5+9RUraGRyZGBULnk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xk/Oudfqa5mrEkTsahLHFSv3qMr1qAP02iqzGaxotUts/wCuq1Hqtt/z2FfRHUa8Z96n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f89qsR6pbf8APYUAaiVMlZiapbf89hU8eqW3/PagDTQc1MlZqanbf89qmXU7bH+uFAGm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XVLf/nrUyarbD/lrQBqIT61Kueeay01q1H/LWpV1u0wf3tAGiCR3qRc881l/21a/89ak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kmqueeaeAR3rNTW7X/nrUg1q1P8Ay1oAv85qaMdayv7Wh9TT11iEDk0Aaox609QMdaxh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1y1/v/pQBrgD1pQAO9ZX9u2v98/lThrlr/fP5UEs1Bg96XArKGuWv98n8Kd/blqB98/l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rAg8RW2fuyf981Y/wCEjt/7sn/fNAHQxONpqrdSgGs+LxHbhT8kv/fNUrzxJb5PyS/9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K5y3uP8AhKNY7/2VZv8AJ/dmk9f91axtY8TvqkzaVpol3Hi5lA5jH90e9bWlapHY2wto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hVAd1bEbTzUgGSeawLLWjt/49Z/++aux6xnP+izf980ASy/6xvrTKoy6ufMYfZZuv92m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4igVjpNM+4f8+tX171gaRqkjhl+xyDHc9K0ftk3/ADwNZtXYx1ycOaroTvHTr3qvdXs+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2oXKNlbQt+NCVgOqjkG4DNWd/auWtdWvWlUGzI+prZS7uT/y74oY0yxe/d6VnMcCi+nv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WY0t7/zzT/vqlEo1o+grTgP7quYR74/wJ/31Wpbm9MQ4T/vqhgapYbDWexG40hN8EPMX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YqaAv0orM2X/APz0io8q+PWaMVRNjTNITWb5V5/z8L+VHlXn/Pwv5UCLxYCjeKoC3uT1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9bg/hQBe3Umao/YX/wCfqT8KT7C//P1LQBePQ1Ee9VvsL/8APzLTf7LHe4m/OpsBO205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om0uPn97N+dRNpUR6yyn8aQDnUZ6iq0sfB6U46HbHOS5/wCBVGdEtcnl/wDvs0rDuU5E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86uz6HbHPL/991Tfw/YMSXg3n1ZjUWLuUbloVyGkUfjWbK1uc/vkH41qz+HbDJ22yj8T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cpUjMeR7UZ/0iP8A77FVJbm1XP8ApEf/AH2K2JNEsjkfZof++KqvoFlyfs0H/fFZ2LMK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/wC+xVOW/shn/SI/++hXRvpFooI+ywf9+xVZ9KtQT/o0H/fsVm0Fzl5dVsBn/SE/Oqr6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hrq3sLcAjyYx/wABqrJYQc4iT/vmsgOTl1az5w5P/ACaoTavbDOGY/SJq7KWwUA4jX/v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frUlnJJqVvk/u5T/ANs2obUoc8Qy/wDfFdQLXGeQPzqCaEjgGkUc1LqEbD5bef8A74qo1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4BXTmEjPI/KozHjuPyqEizm/tLnpaTf980xruXBxZy/itdI0Y9RUDR9afKgOc+1Tt/y6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+qI+tbhX/apphHpUWJMI/au0NNIuz/yxrd8o9qaYzipKMBorzn91Ufk3vP7oCt5l61Cy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lQVE0d/zxHWyVxTN6DOQKzAxfJ1A94R+dH2W+wf3kQ+gNa5OajPekBkfZL3n97H/wB8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/vmtL1ooAyZNNvXGUvQv1QVx/gWK61ddU1CO6dJZZ9rPgHIzxXe6gD9gm/3DXLfCe2MX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+lAGuNFvMfPqcxPsgFKNFl/iv7g/gK2WixTNtAGT/YbN1u5/wOKT+wP+nq6/7+VrgZo2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Tvc3J/7a0o8PW/eSY/WY1q07tQBkf2Daj++f+2ho/sK1/wBr/v4a0zIff86TzT6n86AM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k/U1l3HhW1kJPliumYBqj2jOKa0A4C58FQ5b9339KzbjwPE//LP9K9OkhyOlQ/Zs/wAI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m28E24H+p/Otqx8K28QH7sD8K7CG1X+6KeYlXtS5mVypGLbaRDGMCMY+lXRpsOP9Wv5V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gQxWaqMBQKlFtjsKlTvTwc0AQiEDsKVYhzwPyqcLkUqoOaAI1i46Cl8v2qZV4pdv0oAi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2e1AEWzGfegJUm2lVasBvl0+JcRuPWnhOKVVoEM8oOMGmHS0kzmrSrxTwjdjVGZlvocR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JwK21iY9aUQetMVjGTTQvaprexCk8VqiAUoixmqAyxac9KetqBWh5dHl0AUhAB2o8rFW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WAxTl6dKlMIpRHUgRYo2+1SbaNtAEHl0vl1Nto20AQCGneRx0qZFqXZxQBRMPXikEVWy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vk0vlfSrO32owKAKuwDsKUKc8AZqz5VHlUARNYpdIRL0PbsaZb6p4i0Bs6dq8/lj/ljI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EeKkC8YoGcXr66rrl1PdX0jNcynkhQKyl8L3GPvV6ULYMeT+lPSxhHJGTWLowe6NlUsj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5NdTp+kx2agBK1hEqD5RTGHWtUktEZuTZieINJGr6Vd2jjl1+Q/3W7GovB2pNqelqZu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/wAetbm3r6mudjP9g+MY3k+W11VdjegmHT81q0Szo2TrURQ81eKDFRFOtMRU2+9eg/A7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6faajF51pGjTPH/f2jIVv9muF8r2rU8M+JtT8IaoNR0m4+y3ioyLJsDYBGDwRQJH3vHG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l4VUGABXnPjD4B+H/G+rzalqt7qk1zKef9IUKq/3VGzgV4EP2iPHo/5jQP1t4/8A4mn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P7Vi/wDASL/4mgZ65/wyV4Px/wAf2r/9/o//AI3UZ/ZM8If8/wBq/wD3+j/+N15V/wAN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f/AVakH7TPjof8vVkf8At1WgD0v/AIZJ8L/9BPU/++k/+Jrhvi/8BNH+HfhF9Ysr+8uZ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3Dd+FzVQftQ+Nf8AqHH/ALdv/sqwPHPxt8RePNBfStTSy+zGRZcwRFW3A8c7jQB5vXqX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MRPaX8rJo+oYSU4yI3HR/6V5gRxUWDmgD9Dr7T9N8W6LJa3SRX2n3afUMD0IPrXz/4g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F16Mw9fL1CM7vwZf8K8r8AfGXxN8PDHFp9yJrBT/AMeVyN8YH+zn7v8AwHFetWP7X8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/0wugV/UUAWPCX7JlnYXaz6/qn9oxp0trdTGp+rdTXumoajp3hTQpLq5eHT9OtUAA+6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L9sAtEV07w0BL2e6ucr+QH9a8b8afEjxB4/ujNrF+8kQOUto/liT6LQBN8UfHMvxB8X3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q1iJ/1cQ6fiep+tcjRRVAe5/s0fCyx8T3E/iDVP3ttZy+XDbAfKzgZy3519SXH2sW83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35n3d3vXyH8H/jpH8MtButPbSGvWmn87zFn2Yyqr6f7Nd8v7XdqM/wDFNzk/9fQ/+JoA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rxPrN1qGo+KLK8upm3PIwl/JfQVn/wDDJviMf8xnS/8AyJ/8TW+v7XNoCf8Aim5+f+np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rpZ66Dd4/wCuy0Acj/wyh4r7apo5/wC2sv8A8bph/ZR8Ydr/AEY/9t5P/jddsn7Wmi99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2tNFx/yAr7/AL+pQB4N45+H2qfDzVEsNVktnleISqbd2YY3MO6j+7Ufw/8AFEng3xhp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lUfxRnhh+Vbvxh+Itp8SNfg1G0tZrRI7cQmOYgkkO7Z4/wB6uBpgfoHout2PiLSoLuzl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OQQexr5z+JH7NOpWt/Jf+FwlzZyN/wAeTtski/3c9Vrzj4f/ABR1v4e3INhP5lmzZktJ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9xXv3hz9qLw1qgWPVILrR5D1Yp50f5r83/jtAHgX/CnfGx/5gN3/AN8V6R8MP2a9QuL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tITuFhu3tL/vY6CvXv8AheHgYQ+Z/wAJFbbfTZLu/wC+dua5rxD+0/4V0xGGmRz6xMOm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ZP8A47QB6Zr+t2PhnQ7vUr5lhs7ZOg44HQCvh7xb4mm8W+ItQ1WU/PcylgPReij8sVpe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vml1CcxWin91ZxnEaD3H8R9zXJ9KoVh9eu/Cn4BSePtGGr3t/Jp9jKx8gRJuZ9vDN9M14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jJoNn4LtdA1e+g0m4sywjec7YnVmLdfXmgLHm3xX+DV18N2guxeHUNMuDsSUrtMbf3W9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+K+ieJbGz0DSLj7aEm8+aeI/uhtDAKD3614arDBoEdF4H8Sy+FPE2napG2DBKC4HdT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u7TXdKiuYJkurO6iysijh1Nfn9u969O+E3xyvfATrYXqNf6I5/1RPMLf7P8AhQBa+Jvw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Pp9tLeaNI2Y5Ih80f+w3/wAVXntqk97IIra3kuZj0SJck19k+H/iv4R8URK1hrFuJW/5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Batsa3p3/P7a/wDf1aAPG/gT8IbzSb1fEGuRfZ5kXFtbSdU/2zXoPxY8Zjwd4H1C8Vg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Y2Ru/wCA8n8qzvGPx08KeE4XX+0Y9VvBwLbT234PozdBXzF8QPiTqHj7WHurpylup2w2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/tUAYIIJJPJ9aicjBFQCfjr+tMaXPelYCUtioKN+e9JuGKQC9jXtv7JA/wCKx1r/AK8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nrXuP7JcqQ+Jtfd2VcWS4LHH/LQUAewftE4/4VPrf1g/9HLXxLX2h+0NexS/CLW9kiMx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lfF9ADe9bfhfwLrvjS4kh0XTpr54/vlBtVfqxwB+dYnrX1h+yXeWUngXUbeKRPtyXrtc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9PvVRB8z6N8KPFPhX426HJr+kXFhbsC0E0m1o22qx+8Pl7Vn/E+58zVJuf48V93/ABFl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vMM9op+8GWNtxX/gJI/4FXwB8R5j/a03P8ZoDqaXwzZby/S1CGWVj8ka8lj7V9Y/Ab4I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nGsniS8XPzcraIf4V/2v7zV4j+xNpNpqfjrWbi5gSeazsxLA7jJjJcKSK+0dvvQdSbS0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H4L8OappOi3AfXDbYlmjOfswbK8H+9z+FfmVZ3El/wDEKaWaRpZmldmd+ST83Wv1z1H4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a/D1nO1y2+dnUkyndnLZPrXPQ/sq/Cu3uPPi8FaZHL/fQMD+jVlY52j88QMUdjX6Kn9m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Wf8A31J/8VUR/Zi+GpP/ACK9uPpLJ/8AFUWFY/OgnrUWa+nP2v8A4R+FPhxoHh+48P6W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Mbs2QB7k18wU7E2Pu79i3x5Hr/w0m0CW4zeaJMVWI9fJkO5W/MMtYv7a/wAIr3xPo9l4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ZC0N7FGPmNv95ZP+AncP+BV8sfCv4kah8LPGdlr1gxdYzsubfPyzxH7yH+Y9CBX6NfDr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cWpaRdJcRTLiW2bmSEnqriiwLQ/LWombrX6BeOf2MfA/i29lv7A3fh27fqLFl8gn1MTL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f9jDwN4VulvNSe48R3aYIF7hYf8Av2v3v+BNRYVjI/Yh+GF34U8Jaj4l1CDy7nW1jFqS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5/EKtY3/AAUR8dJo3wt0/wANQzbbvV7xJJYweTBHk8+xfb/3zX0R438f6F8L/DM+raxP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p9+Vv4Y41/iY1+X3xy+IOpfGPxrf+INQciN22W1vn5YYl4WMf5+8WosPYwZl+y+ErBOh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H/1x+or034meG4/DFnoMEU3nR3WlWl6G/wCukYbH615kw/fH6ikQtyzv/exr2z/WvYGu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+WcR6+y147YDzr+NT/fUV6n4tk+zeBJ8cFkx+bYrhq/Ej0cP8DPnrV333UnvxXY6QmzT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d9w3+9Xe2a7bSMeiiu6Gx58t2TFuKTcKbQehqyRjtURbNK5waiJxQQIT1qInrTieTUTH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70rd6iPegsVjxUBensetV2PWkQZWs3XJXNYhkzV7UwWlY1nFMVzyM2PDAim02ml8d6yE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M8RVmPTbcf8sRTo6sRGvozqGpptvz+5FTx6bb8/uRT0qZG6UAImnW//ADxFTx6dbj/l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vxQAqadbj/liKlXTrftCKI3qVXHvQAJYQD/lkKsRWMH/ADyWmK4qaOQVYEi2MGP9UtOF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gqRXFACLYwj+AflT0tIh/Av5U4OMU5WoJHxW0Q/gX8qnWCML9xfyqONqmVuDQAkdvEc5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/wDLNfyoiNSbqAGR2cC/8s1/Kp1t4gDiNfypqt1qVT1oENEMYP3F/Kn/AGaMnPlrn6VI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15KOPlFBmV4tMTyDK0ajHtUEwjIz5a5+ldRqcAjs9ijpXL3C+1AhsUcZP3B+VXoYo9v3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JuKAJ0VQDhR+VYPizUk0m0jiiUS6hcHZBHj7zf8AxNal9qlvpdnNc3L+XFGpYmsLw1p8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/fzptt4m/wCWUfb8aCkT+HtBGk2bCUrJdSnfNKBy7etaywgcjFML4zTPNNUMuI7CpVkb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IJTjk0AWGOe9a+ieHL3WM/Z499c/v962tF8R3eiMWtXKk+9AHTQ+BdVjH+p/Knt4S1OM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Grkf60CnH4i6sf8AlsPyrH3wI5/B2qSn5YD+NUdR8PXeloDdR7B61f8A+Fgaoeso/Kht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TSl1Aw0Qrirq3DYxk1d8tB/CPyprKgU8D8q05QKT/MDVV4+tWHfk1EWpAMjSrUfyioA1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RVMv8xqYsDUL45oAPMFJvFQO2KbvoAn3UbvpUW6jdQBLu+lG76VFuo3UAS7vpRu+lRbq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G76VFuo3UgH7qMcU2lzmswK7KOahK9askCoiopAVZE5qIx9asuvJqMr1oAoyp1qm8QOa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aAMySHmq7xda05Y6rvHk1AGTJDwaqtBnNazxdagaHrWYGLLb4Jqq8IrYli61Tkh61lYt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GtmSLgiqrw8Gp5S7mO8PWqskPWteWLGaqSRdamxRmPDVdoc5rUaLrUDQ1IGd5ApjQde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FGZ5HtUbw4rS8n2qJ4aiwGWYzRsNXjb0wwVNikZpj61E0fWtIwVE0HB4qbFXM1k4NQNG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DJ1qbDuVSlQstW2WoStRYZWIpMVOY6BFUgUNXnFpo95MeiQsf0rP8CW3k+E7A4wXQv8A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XwreAf8ALRdn5mtTw9B9n0Kwg6eXAo/StLAWTyKiK1OU4ppXipsBCBS49KcVoC+tFgIy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+1KwFYpTdlWClN2e1FgIdtLt9qkK0hGKoCEjg0wipmXvUe2gBqcUNTlGM0Y5qAGKKdg0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61JtpqL1qTHFAABg05R1pMCnoKAFAzRtp6jrS7eDVgMAqQLxTQDUirxQBGUpVjqXbnt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qpUm32pVWgBoSpY1pVX2qVFxVEAE4pMVIBRtoAYEJo2GpQvFG2quBBso2VNto20XAh8u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TAqtHTfLq3soEXWgCiYaTyavGLimmPipsBU8r2o8urBjpNhosBXEZFSKOKlEdKEosBEI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TgBiiwFRo+tRBeauMmc1F5dFgGoMU8D2pMYoXvSAdjIpCtPXpQFpgKoHNPGMUgGKKdhX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mkZqRjgoxWZ4i0r+2NLlt1BE4G+Fx1WQcqfzrTXvS1SApeHNWXWdJiuMYf7ki+jjgit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h+J5oPu22onzU9BJ/F/jXWg5pgJtpnl1NgU2gzIjHTSn1qxtppWoKK5U1Hsq0UphTrx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IRTSKAIiOKbgVIRTdtADNopMYqTbSFM96BEdNxUm2jbmgVyLFPUcGn7aTHFMoRRgUpFC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xBzVmNeKhjHJqwg4oIEIp1KUowaAExTSKdRiqAavWnUAYooAQikxT9tJQAyiigmgBc4p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8ik3VHvpN9AEvmUwvUW6mlqAJC9N3+9RFqbuoAn30m8VX8w0m+qQFjzaPMqsZKTfTAte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pPMwOtAFvzD6mjzfeqZl96b5tAF6W7klOZJGc+rHNRebxVQze9M82gC5vyDUumaxfaLd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4ByJbaZo2/MVniYimGVuaoD0X4dePDb+MW1TxJrF5eSS2ktsj3DtKd5UheSeF5rh/E9u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5qG3bLKRyRWv48kS0sfDypkFrIyMfXM0hoGjkPDGsaroFxqB0nULzT5dmx5LO5MXy/UN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mf8Akbtd/wDBpN/8VWDNd4MuD98YrPsf9GnJHArOb0O+jOKd2ep+Ivi94203wlJcReL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EhO0K7N1f6V5n4G+P8A8TblrySbx1rsyAbV3XrnB/77qfXdQa90f7KkuUyT5f8AtbWX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RbJ4GkEjs2SRWaZxV5KVRtHpH/DRHxLsCS3jTVni/vNNV6P9pj4kyjK+L79voE/+Jrz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GWLPkd1/uf8A1v5VZkegeNvix4s+IdtbQeItXn1OG2dniWRFG1jwTwBXGnvR9p/zmk8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4Y8aax4O1JNQ0XVp9OulOd8LYB/2Sv3WX/Zaskk81CetUM+hdK/bh+IFjFsuU0zUf9q4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NZ/bg+IGpQOlrDpemk9Ht7diR/325r56ozwaBGt4y8aa7481R9Q17VrnU7onO+ZyVX/Z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Ogc4qX1plBBNqmr3msRW0d5dS3S2sKW8BlbJSNfuqPYVi3FpnkCtHFMpctxcxmaeBHqC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qiP4cEJORtHH/As1zbRRglhw9LeS/aoCkvzDFZSoXdzpjXSjyo8zsrc3uoIuCRncfpXe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Eo+SPb+FLjBrZKyOS9xoOBTS/BobvUZPWhDGO2TURNObvzUeOtaGY0tyaiY9aee9RE9a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09jwaiJrMsaT1qEnk05m61EW5NAGXq0XUisbnBFdJdIHQ5rGMKhzXPIRSWMgEkVSlk+c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HXFc3crtmaoEfp9GRViNuKpxt71YjavoDctI1TI3BqspqZDQBYVj6VMrYqsp44NTIaAL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kVKh4oAsoTzUqNiqy/U1IvfmrAuRtUyniqcZ96sK3vQBYFKrVEpzTl60ElmNqmVuKqx1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08GoUqVelAiRe9TL3qFOamTvQZli2ha4lVFGcmu40yxWygAA+Yis7w3pihBKw/OuhkTZ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y4D71yU7/NgV12uHFsxNcg0ePmNACRdatIetVY/vVj+JdRmuJ49EsmKXcwzI4/gT1oAb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XXSrN/n/ALs0n/xNdXVHRLKDTbRLa3QJGo/P3NaB70DRRnO0moN9SXL/ADGqm+qIJ/M9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NAY0FFyNiatwtxVKNsLU8b8UEl1ZOKUPmqytUit70yicNnvW1pPyxk1grkmtzTjthqrC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4NP3cdaglbrSKKkveosiiWTGagMvvWZdifIo7VAJKeslAhxziombjrTpJwAaqPPkmgB5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agCTIoyKbmjNADsijIpuaM0AOyKMim0UFjsijIptFIB26k3UzNN3VmA4n3ppHvTS1G6k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5PJpp70AVpB1qArVh+9Q0AVpV61XZetXJF61XZetQBUZOtQmPrVxl61EVrMDOmi68VT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qrp1pDRmyRdagaHrWi6dagKDmpSLTMiWHrVV4a15o+TVR4+tRY0MxoetQNB14rUaPrUL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ajaGtBo8ZqJkpWAoeTUTxda0CnWoXTrUjTM5kxURXg1eeLrUDR9akpFNl61Ey9quNH1q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JnNV3i61pPH1qu6VIGe8fWoTHV90qFo/apKTKnl0eXVny6TZUDOK+I43aJFD3luEX9a6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6AP0rA8cJ59zo8H966XiurjTAarAhK+1RlOtWynFRslSwKpSmhMe9WCmKZtpARYpcU8j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cCpSKbt9qAIWHWmkdRU23rTSlAEJHBqPbU/rUeKAGbPejHGKeRwaaKgBAtKB6U4DFKB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FSbaAIttPUUu3mnqtAAi1IF4poFSr0qwGiOnhMU8DNLgUAMwKco4pcU5RwasgTFKo60/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qZV4psa1YVeKogjxilC0/ZTlTrQBHso2VLgUYFAEWylCYqTAowKAGgYpwGaMCnKOtW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aKAIivFNKcVLijbQBXMftSeXVkJnvR5f0oAr+WPT9aPK9v1qx5f0o8ugCAJjt+tGz2/W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Dy89qTyfarIT2p2wUAUTEaQRVcKUnlilYCuI6BHVjZRsxQhMg2UlTleOlRsuKpIkiK0b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MLil208DFGKQ7mF4o0v7bp5KfLLCfOjb0K1a8P341LS4rgdWHzD0PetCVc1y+kMdD8Q3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2HPY9xTGdVnikpD0oU0EjsmkooqACkNLSHoaAImFMIqU0zHNAERFNxUhHJpNtADfL96b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LIylN2471LtppHBoEMyKcFzUSj5qnjHWgsTy8CkxU2KYRQAyNeTVpBgVAg5qwnSggQii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E20YpaVRxVgNxSECnmmGgBc0wml7VGTQAFqZupCaZmgB+73phak3CmE0AKXpu+mnPNRF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lqhEmaQvQBIWpu6otxppY0AS5pN1R7jRvpoB5NJuqMvik8yqAduppemeZTC/FADi9NMn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UAPMlJ5lRFqaX4oAm8+mmbg81AWpC3BqgNHSpf33tWr8Vpdl9pcOf9TptuuP+2ef61h6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uXfn+M78f881jh/75jVf6UAcQZPxpu/HNQ7qQvwawJFL+9N3Uwt703dSIHlqiJoL8VEX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Nb5But/Qfw1ZSdSoKnINSMwZSCM5rJmDae5cfNCTyKANTzc03zKhhuopV+UGpOO1WSLm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UAKSKZRnNFBAymU+mVQDD0NMLCnsvFQMcGrIFLcGoT1p+aaRQAzaCaikQZNSbDUMiHmp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p7IR3qM9etUQRt0NQmpXHFQE4zQBG9Qsakc8VCTWRYxj1qAtT2PWoCetACSNlSAayblC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NxIOa55ARwyHyyDWNeAGU4q7NchFPNZRl8yQ5qCT9NI2q1GeapxmrMRr6A3LkRqdT1q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J0brUiGoU6GpFNWSWY2qZGqtGamU0AWUapUNVUapkOaCiyhxUqtUCGpVNAE6NUitUCNU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nRsVUjNTI3FAFhWp4aoENSoCaALFtzknpW3oGmG/uhuH7sd6zNPtDcyLEvU16JpFgtja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lwDFB5BpcUnY0GZi66M2hrjZnxxXZ65/x6tXDXky28byucIvJNXylGfretppViZhzcyH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KaLNp8M11eyedqN02+WQ/wAI7KPpWNowl8T6udVm/wCQdC+yyj/vN/frs0HvSsBat/lB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FS9jUgZty/JqusnWp7peT/n1qoFqgJw+acKijFTAjFAEitgVPC2aq5zU0LcGrAshqlja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LKPW3YQmaLANYC9RXSaNLiPBoGT/wBmv/z0x+NMfTXxzJ+tagkTH3aRnjwcrmsmbpHO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AO9WZA6khjUBzXP7TU6vZ+4VZX2E0wXFE4yTUAXGa3RwFjzc00kVFnApMmmBKGxSh6i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dUO6jdQBNuo3VDuo3UATB6UPUG6nBqCybd70bvpUW6k3+1AEuRg81Hupm8elIZPaoAcT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0m4UAP3c0Fqj3UhagAJ61H60pNJQBG461Cy9ambnNRHjNc5RA61CRVhh1qIjg0AUnXk1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aidODSsBSdOtReXVp1qMLUjRQmhqnJFjNbE0YqlJF1qSjNZcVGVHNW5IutV2jNAFSROT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1qApzUFlYx/KarvHzV4p1qB05pAVWjqJo+DVorimFODWZRnyRdaqtDya1Xjzmq7RdeKA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o8ZrTeOqzx9ahopFBoutMMQ9KtsnWmFaiwyqYhTDHwatFetRlaixVziNexN4u0eLshZ8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ZuNPTUPH+19+LaDJ2HHWuv2r2pmaIGjwKrtgZq7JgiqzxZzSsaJlfg0vl5FO8oilHAos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qwwpm3OakCDZRsqbHGKTbQBCE9qURZFSBOTTwuBQBQaPJPFN8urLryabtoArlODUezmr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YT1p6pTguKcAKAEVetPUZoVc1IBgUAMwKeBilApwGKAGgVIBkU0ZpymgCSiigc0ALt4p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UXBqyCUr8tCL1pQcilRcUAPiWrCL1qOJRU6jiqIGbeacAMGiheaACinYFGBQA2inhBRs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0o2D0qwIxTqdtHpRgUANxRinYFGBQAzBpVBxS+tKvSgCPBpQOKdtpdtACKpApVXNKBmn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p9AGaAI9ho2GpdtLgVVhXItnFGzipttG3ipEV/L4phjq1s9qQpQBV8ukMdWtlIUoAq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gCoycGsHxjpDXmnC5tRi7tGWWMj/Zrp/K9qPKxQUY+l3yanp8Nyn3ZFBx6HuKtBcVzu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jtxBN+/t/wCq11JiwKBWIgMUEU/ZSFfapsIjpvrTyvtSbfaiwDCKbjmpNtIVosBGV60m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SAbto20/aKKAIytRsKnIqMjrQBX281KgpQMmnqKAEpCKkpMUAMAxUyDNR4HrUg46VYD8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+1G6m5FJuoIFLdaj3c0FutRlqAJN3FRs3akLYFRk0ADNUe6kY9abmgB+SRUZOKPMxUb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IqF2zSEUdjQBGWOaC/FI3FRM3WgCdZMikLcmq4frzS7vegCfcKTeKhzSE1YD2cetRF/e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JMUplqAnFND570AT7xUbnJqMyY70qvkHmgAJwKZupWbg1HuqgHbqaW603cKjLgUAbGiR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5tWX45vzf8AifVbjP35mI/76IrQ8Oz/APE0tP8ArvH/AOhVyuo3JurqaUnJdy36mgCo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WNQZDt1ML0hPWoy2PrUgKz1GXppambqAHlqjLUhbioy3Wgoo3McllIZYlzCeqr1HvVy2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RSlqoSwtaO00Iyh5eP8AqtWBf8yjPvVe3uEuYhJE25D0NPyaCG7Eqt1p24VVooRncsFs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K1RA1hwaqyJyatmomXigCqTimeZUrp1qBkNWA4ycVAz804jioyvWkBHK+arnvVhl5qBx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qznJNSOahJHNADGPymoCetSu3BqsW61DQ0MkbiomYBTQ7VWuJNqGsmUQXNzgECsi4uDk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OmfJNcr3IGSS5zzVZXwTT271DSA/TmNqsxPVCNqtRHivoDoL8bVOpqpGeKmRs8UAWkap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IpNWSWo2496mDZqqhqYGgCxG1TRtVWM1OhwDQUWleniTFVlbrTg/bNAFxHqRXqpG1So1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qxnrU0bdjQBaRqtwdKrRJkV1nhbRjK4uJFxGvTNXy2VyW7Gv4c0dbWISyL856V0sK4GT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HSrCmoMRxHBqM96kzxTD1NAGJrn/AB6tXjXiO8n8Q61H4fsX22sfz6hODzGg+7H/ALzV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6YYrSPzdQuH8m1g/vN/8Stcho/huLw5aSW65e6mO+e4bkvJ70XZRPbRRWcEcMCLHHGMK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VPkd6ljaqAvW75PrVsn5aoWrZNXW5Q0maLYoXLjmqW/g1Yu+hrPLdaZBZEtL5xFVkOas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VmF6rBcVNFVgWhJUsb1U3U+NzQBoI3Arc0pvlrnY24FbulN8tAHQRuMVKuDmqUL1YRqz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nNVM1a1A/vzVXvXHbU7b+4Z9xKQzc1Esm4U6+G0tVFZCM11LY4LFrfzT1biqqtmpA3FM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bzSbj60AWfMHrR5g9agyaMmgCfzB60eYPWoMmlBNAE+/3pd3FRKaXNAD92KTfTc0hNAC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moAN1G6m5ooAdmkLYpKaepoACTSZpCeKSgBCaYe9ONMz8prnKGNzUNSnvUbDjigCFhzU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G44NAFRxyaZj0qWTvUWMdKmw0McVXZMip371EagoqvF1quYhzVuQ4zVdjzQBVlix0qsY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srGPrVd061dI4qB1oApMtM2VZdetRkcGsiisV61EV61YcYBqAjmgCCROtVJFxmtCVaqS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iKHmrLrUdTYohKcVGUqyRUeKkDk9IPn+L9bf+4qR5/KujMWK5vwePP1LW7j+/cAfl/8A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Ix4pu0VO561Ew600MhdRUJjqc1GadikyEx00rUxPWozWQyPb60u2nEcUlCAbRRRWlgI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YV4pAQbaAmakKjNOCg1AEWykAxUxUCmbRQAAYpQM07ApyqAKAG9KKdtpQuKAGhSakVcC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tOC05RTsCgBiipVXApqjk1KR8pqyBqHJqTbUUX3jUx6UASxCpwM1BDyKn7VRAw9aKU0l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lADgM0uBQOlPAxQAzFGKfRVgMxRin0UAMxRilooAiIwTSr0pfWlxmgBKVRwaMU6gBA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bcA0ANpQPemkGlXNUhMeBnvTlApFBpyjFMkXAowKeBgUVAxmBRtp+KMCgCPbSFalwKaQ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FGBQBGU96CnvUmBRgUFHL+MdOk+zRajbj/SbN/MXHcdxWtZ3SX9pFcRnKyKGFaDKCCD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i6xeaS2RbsTPak/3T95aAOg2j0ppSpic009KCSApSbKlNJQBCVxUZHWp271E3GaAIjx0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AKD60tMBzS1ICk1GT1pxNRk9aAAHBpytUJNKG4oAm303fURamlqAJw2akVuKrI1TKeKs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hNACZpC3FFNoIEZqYTS1Gx60AKXqMyUxn61Cz9aAJS9N3VAXppkoAmpjtjPNQmWk37u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KYY+CahZ9uRQBI8nWo85qJpDSxkmgBSSM0B/ekfvUeT60ASb6TzKi3CkL1YDmlNRGXmk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JkdaZvxUQYmgmgB7P70LLgHmoc1E7kZoAstLnPNR+ZUG800MeaoCx5nFRtIOaZu4qJjQ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J4UNIfoEeuYd8knNa63LRpIwP3omX/2WsNj1oExxaoHahqiNSZgTmoyxGaXPWmNUAMZq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oAfvpCaZmkLYoKHYo21GZcULLk1YFaa3ktXaa3HX78fY+4qa0nF1FvU/UVYHTNZ1xbvb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rQZNFsryacvWi1nW6j3L97uKeUIzVxJsKOlOXvUSPnNTAYqiAphWnA5NTLGCpoAplM0x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1IYBtqwMZ48ZqLbWnNCBmqjRUAUpRwaqP3rRdc5qpNHgGgooyHrVWQ81NMcE1AeRQBC7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LLwpquxwhqraDREzcmqN9JtQ1YLVnam+ENcdQoyZZ85qq0nWnN3qLFcxA0vURbk1OUq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