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龙美达建材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30009735231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4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4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用石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增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7193015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云浮市云城区思劳镇纵二路东侧</w:t>
      </w:r>
      <w:r>
        <w:rPr/>
        <w:t>2</w:t>
      </w:r>
      <w:r>
        <w:rPr/>
        <w:t>号地块（鸡村、旧村村民委员会地段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韩效栋、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增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增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增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9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903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903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03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b5ce888-f3eb-4b52-8d63-c1e11ee5415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03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c5dd4f7-b668-4e48-8e0e-84cc2e90ba2a/64b6b4cf-5af3-4fd6-8266-165d915f237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03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3548a9d-7a31-4da2-82fc-2625e2e91dc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b5ce888-f3eb-4b52-8d63-c1e11ee5415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j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w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eVaSyySxW+395/Dx0r0gax/wvfxx4Z/4SHxNb+GYti2uoapebViSONWIf3dvm+9/FJXiA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fuvl/2v8AerrrbTrSeeLyZpPN3+X/AHV3V4h5h1sfiFdL0+9ngvY00x5N4kmT5lj6L5m3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98Yfitf8AxA0q08P6hrH/AAk39l26Wsdxa7oLexkUCNpPk2orNt/eN/F/FUH7M+qeG/B3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2194b8WpBbXgv8xQweTJ58RZvThh9dtTfEr9oHxV4i+Lninxh4euYdNsbqAaTZM6BClpH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zMW/GmBzWofFn4g+H/EF3aa3q15/auh3t0nmSIn+jzFv3zRkjncV/4F8rVnfF7QfFr3Oi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/wAJJZx3ljPBtC3CbV+8q8LJtKMy/wC1RceFrvWNP0TULvULjUIrzzk1T+GCLDMA2c+le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U/tV3eo2EWsRX6+BraNrG81CJdt5dSOxjjO3asaqINu5V/u7lqoxuB474B+FfiGNdN8Wy+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9Z3O7Vr2ImNY7dQqzMuW8zKh92VH8LZ+61Z3xUi+HOt/DjxaujWmuSXEeoafHaeK59zRxf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8MbKpkXPzbsf7O73XwB8XPjDqXhe/0TVNU8JaLdanqVxIJNVfB+0s22SwuY0UqrTNv2r/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f2lbbQvg18F9O+HHh3TrfRdQ8VuNT1rSnl+0+SqsrLJBKPlI3Ku0qM7Y1Wu9U+RAfPvwZ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nbx14e0u51/wx4C1G11HVpbKeNLqKBG3v5KN9+RY0ZtuO/qQDa+Iug+D9E/aFmhtvGUY8D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1uRJGl05ZIQ0UckbL8y+YEXcv8LN/EoWvWf2TtOt4vgj8SL7X7p9I8M2WoN9suba9a3ud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j/h2/Nlm2s3zBe1fMWvpon9trPb2Oqv4Ya4Se2h1NfJupbbcokjWXHzd1Ei/3d1MDZsNE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LjULW5w148ETTfYcy+SqyOnyr8wG0tt3bq9q+OXwd1lfjLp2hvp2lWWv6gtrottDZ3RWK7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/wAsm2sqt67fc1yXwn+KGg+AdB+M/hXTRLa+GfGOkZ0yK7k3S210jN5atJ/uyN8396Nax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5lprVne3EGpW00Ztbq4mLygqPlbc33uooA+iPgL8L9E8T6P4r+H2t+FNcu9Qt4ZLXy9Pto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YJrh5Gbb537sbW/upla8j1vwTJ8MPiBZ2/hTxVb6Pcrbx27yWm5TDcKzRlJQ275v7235Wz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PC/iv9nA3dn4r1aPVvD/jyCOB9Y092iudPurf94r4/iX9433fmZRS+DvFfwy8cfFvQrm78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9H0a8QTytE1vrV5sQRsW/hZcMyu38T4qW7AeBeMPEHib4wftIWlpFdafD4gvJ7ey+2R/ur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Plz+Vadt4P1XR/iBaaf4rhki0T7V517o8jtBLdxhuVhk/i8z7yyK3zKdytT7f4g6hrHxf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s5fD9veq91pf2Xbc28ZX94yzKu7bzu+bdXsf7QXxR0Ow0y88D6GdK1nwCbaNdNuILhpbz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mz97b8rf7Vc0rMD5j+J+mQad4r1WzsftE2kvPJ9jivGyVh3/Lvb+Nsd6xbe/07RbD7JJH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Rn5lJPr64qa4t57K3nuJLmW7t3kCgXIyQe1c6twlzdzG4QMxbdGSvTHFYAaVvfz6fOxVkk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I/u/nUS6he2aSt9rJ89NpQnOMHvVvR9VsraxulmtRNMQJIdw+5mqup6S0MMeoQXkTQmI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9aICS3uLm9sLp5ZFdUXdsBxnb/d/wrMTWzKIp5RhEX5XxgflW3/Y8beHRDLcgypICY4x9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71RWkWm3W+J2CfZeY437mgCXxW9x/Yel6jp6KWlOMEfMv5Vs+DdaN3JiVkjeKPMySdJP9m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f6jBboUePh2Rx29tta2vanpunTTXdnFHZqsYRgfX+9zWdgOut9R0O8E32+J7G0+XfJaR56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W9ft9PttHi0+01aO7ijRpoZP76/8Asted29z54Jmm/dbPkj/idverWj6hLPbxWn/Tb5/u7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A73xx4P0+48H+Gv7El+yarcJI91cST7oLuT+HH/PNv93/AIFXl/8Awh939o8nUPM0+X/nn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JftF3pP2SSLSZJmdI5PmVGA4Yf7X+7U1/wCKJrfRrvzfL/eJHzJ/yy+aqWgBbW8un+D4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Q+2XW+1vJEVZ7RvuFfMf+Fv7tY3h631Dw/qH9oWksmn3enzMk3z7W4/8AZa6rxB4gtL+38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Pbskt/uu3f/gNeZjxJFdzTxL58Wo+fI/mD7rx4Hy7f4dvP/fdbRVwPSPht8QdW0/V9Rl0n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/10N5b/K27cTtG77u7Jr3G3/aRtPD/jnwT480TT5Nb8S3lrdaf4xj3zLbRLcOj20CyP8Ax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laLcfYcxDnzH312l1fXmk+Ir/AML2+qv/AGBqH2V9U8wbRL5eWiyf7yszba6Y6IDH1jUJ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Wlit4vtl7NOlvb/dRpH8xsbv9pq3dO0jUvH3ijT9JsV+1arcfIkdu5g3tj1b5d3+9XPWfh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tbt4dVt9PtdLRmh+2bvNuI9w+WParfNxuqTT7iW208+V5n7v/AJaVLdwPQbjULTwvp8Wk6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+hahJcQj7T97MmD9372a9H8YaPF4g8QRaTpN3pfh/W7iy03RbXR9HtW2+ILffGQ00hb5X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9XgFhLNrE3nSXLNP/AA5f5vxNdL4T+KWreAfGvhrxJpDQS32kThwtxCzRlTEyMjfxf6u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/HFxaafrGoxWkX/ILea1e3kTyp7dg7A5H96qMtld+LdH01PNm6NsjzvLqG+XdXuvxA+IP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i+H9E0SPwT4l1jXftt79s/ewXt5KggXEw+Ybmwvl7dvz15p4y8Par4EvZPC+pCCy8Q6TNt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w7WVWXbJ8hZuTu+UfNuqJK4Gde6XbJqltbpeAGLy5vs8jLu/3tv8Adrb1/TvI1C7hlm87z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bb0/2qveHvHEVx4PPhSbT9Pu4pNQa9hvJLVvtKNtxIok/ut3VqtXFxDb28v2uL/b/AOA1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LpHh/wDs/wD5Yxuzp/Fub/arsvhv8RRovw9+INrGBda34sSGyeOQeVbW9vHFJi48z++rS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1cN4zuP+Jdp2oWtpJ5XnK81v91njxsrJ8HaPaah4o0/T7vUJLTw/cXUNr9st0WW5TzMhf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VnBXGdLp/iBf+Efi0+EmWXzt7/e3Srubt92uht9Yu/D+jzTeTH/x+297ZSXEO5nkjbftP9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axcf8Iv4gm0608z7Xp80yPcSJtaXDfLkL8v3a6rxJ8QF8QatoeqaRepFmAOLOPHlblG1q1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34l/HXVB8E7id7Cz0zXoWtYr7ToVV1ht5uI38tvmC7vl/2a7H4DL4x8OSPpWpxpqvhG5j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dcIx52FG+YBv/AB1lb++tfGtv4g0/47a/4f8AD/k3mn6rqCf2Y95v8+B7ja7wsY/vKu7/A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Vr7Z/Zr+J1x4q8OP4X13TZ9D8YeGI47HU7C4CgNtG1ZoiD80bbchvevWoT5onTTZ7FnHPp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/L8bGTdnzbWNsY6csP6V9AbfevLPjr4a+26Tb6xEuZbENHIR3jYjn8CB+ZrxuIKEsTl1SE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0PUrjSrlZ7WTybuJtyNX0P4J+INn4p0Z55GEF7b4W4gJ5B/vD2OOK+VpL8RT7xIc1vadqE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/G+HuIpZa5Uqr91MD6X8Lebr+jT3Wof6q/dikH9yHoFrybxx8K9N8G2sl4gzpCn7/APFb9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tV574Z+Nmt+DNdvLeOc3Gnxy4NlMcjb1yG7V6/4G+JGleJ9Wlhhm87StUdkewuP+XeY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q/TqWc4HNoOnGWoFfwH8SP7P0mz00P9ulmu1it7hv4o2Yf4Vz3xl1E/8ACdz+W+WSCNce3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4I8NQt8Qks/K22Gn3EjKB/Ayu3lis7406ZLZ+N7qVhtSeJHjPtjaf1FePnH1r+yKnlL/y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U0C+BaT7TYHhrc/we4rtNZ+Nkwl3Wdh5kKdA3/LT2rw/Trh4ZGG/dIOdo7j3rftPFUCLi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+Gvlct4lq4fDqjKVkjNnBeJPGfiTWNblj1iZ2ufN3JED8i5/u1zB1S4t7uRZ5mSTeVYE8B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n0LTfGGhLJauizRcJNH1iPvXkHjrQp/NF3GqwXsSiO7Rz8s2P+Wg/Cs8RUniff5jE9r/Z0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PiGw1S5nlgtbSGe1gmPJzN5bbfb546+hrfwdp3/CITaBd2kclhcbhNb/wlnYu3/jzV8Nfs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GHw1NqRMVr5pR/O/vFcR/+PmOv0Mr9c4fqylgIKRcT88fiR4Dv/hV4tfSpFZreMmSymI4u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+9/C1U4tVN1HgnY3sa+r/ANqCPwhe+BJrfxFdG1vQDNp5gTdcLLn+FfRvut7GvhqHVDpt1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3ea+B4ny6hSre2p/a6Gbdj1v4VeJp7DVrrT5mzFsaZP8AZ/v1naPrKaxf6jdRIfKkmkmT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Ps9wZYpf4G/ef7JFT6drJ8IaPFdRS/vd/yeZD5ir9V+61fmlbLlVd0VGRt/8ACXR/bfL8z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fiSV1a60PULqL7LPEbm2kmbaQy7Q65/3fm+imvlM6hFcX800X2cfP9y3Ty4kb0C/w1Bca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bHpmvruHpzyue1/6ZakfbH7TXiSC1+Euomx1GDzmntwUjmG508wbgMZr4PtroG+BH9+r3i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jsrdvOk8xi8f4Vj2Ol6hFdRl7aQDcMnHavWz7Mvr3InG3KYS992PYPh54t1Gw0/VrS01y4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h8uTy1f8Avf8AjqivXfhnP8ZfEsdve6Vei20sgGO517mOZf8AZT/WFf8AvmvnXOn6Db+d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a1e2fBX9reS713T9J8S3n/EsMYiivPLCsjdFab1H+7txXZw1WjLE8tZ+hpCyOm/avutah8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t4/Mnm3yWbs0e7Z7/N61816fObfPNfbf7SHhZvE/wsvngQteaay30WBk7VOJAPrGXr4Z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PGdOpSrUq8dips+v/ANnfxvo0HwnvpLe1jttR0pmF2g6zMx/dyf8AAvu/hXBaV8fptH+IW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5hC/n3FxNsETb12hV2nNeS+C/EUmkapPHGxFndwBLgfwnady/98tXN+DLlpdRurh5DJLqE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fArOrnlfEKDprlcIhA+stD/akmtwo13SRPGTtabTT80Y9TGx+b8Gz7VX8YfHXVPtBNpcDT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lfvJfT71eG23h/wATf8LAtbS0064u7S43f2f5m1YLtgo3KG/2W+838NfSXgS0g8H21qfHt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t8PHd2M5nmQj13RLtb/davrcurYrF0VPES5TU53wx8Yk+JOiPb3cu7V9MmkR9gCb1K/KzL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TWn4x8W6J4g1Oyg0uJGZDIZZliEe/IH/AAKsi4P7kmvs6C5Y2IaPOPipFcTW2lWlpFLc3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BAm+SRtjHCjv0rs/h3+ylbxW81945JvJbn5ho9tIVjjP/AE0kX7zf7K8f71Rf8LS0T4QXE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qM1xN9lspLfa0qMV5UA/3vl+7XufhvxDqPiLSory/wBCuNBeVFkW1vJVaYA5+8q/dPFcq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2tShNH8N6V4c06LT9IsINMsIc+XbWybUX8Pwq1sxxUzA03Br0xjdtG2pMUYpgR7aTFSEcU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ooAZRRRQAUUUUAFFFFABRiiigBlFLto20AIRTcU/FJigCM9ajI4NTEVGRQBERTakK00r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1NtppSgCIqcGm7al200qaAIdtNK1MVNNIoAj203YakxSUAM24FM21NikI4NWBBsppjqb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UbanwaaR7UARbaTAp5HtSYoAjwKTj1p2KMUAMI9KbTyKTFADaKXaKNtACUUu2jbQAtFKMd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UYowPWgBKKdgetGB60ANop2B60nFABg04e9JkUtAABmlAIpOlKDQA4c0YNFKDQAo6UUA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UUAFFFFABTl6UgGadQAUUUUAFFFFABTh0ptOoAUU6minUAOHSlpF6UtADqUcUlFAD6BTQ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Kvemg5FLQA6igc0UAFFFFACr1p1AGBRQAq9adSKMUtACr3pwpAMCigCRe9SJUQ4qRD1qAJ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mnDmgBaevamU5KAJo6mSoY6mSgCRelOXpTV6UoOKkB1OHSm0q96AHUUUUAFFFFADqKKKAP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gfib/th/wCjlr4s/Zys47z4maws0aMo0P8AiTP/AC3WvtH9rs/8WC8S/W3/APR618bfs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Ef+oHH/6PrqomVTY+gI7NQasLGqCmeYB3pjPu6GvTieQ9yykaN3qzGyRg81keY6ng1IhZx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moAcL1qH7Q0neoUh9eanWPigAjyDWpoo/0qL/AHqzkX5q09G/4+ov96s5MuKufCWscWF+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dLUn7Kox8ePBy/wB27vT/AOS03+FRayP9Evh63kn/AKOkqX9lf/k4HwuPSe8P/ktN/jXH1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3WvapF6Go17VIvQ11LY88SlXrSUUxko6UU2ldfKhaeaVbe3X7007LGg/FsUALRXnHiX9o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0tdYfxLqhOPsGgp58jH03fd/9CrOXxp8Z/H2xPD3g7T/AIeae67hqPiOXz7rZ/swgfK3+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rELYRvdXLpa2ygbpp3CIPxJxX576xdfZ/C80uW++vf8A3q+sLD9m238USm6+IfjHWvGl4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7RD/ANc1IyK+VdSj+0eHjHjlXT/x0mpbsaRRX/ZfvvHV78WbOx8Cvp1nqYhvJW1PU4/N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/xNjaNtfW0f7P1x4iuBefEbx5rfjeYlibWKdrK0HqFVPmUf8AAlr51/YcGPjNFx/y4ah+v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ygNw7Gs09Qbscx4Z+HvhPwdbtBoOgWOkRHjdbxfO3+833m/GulthgGpFhCjgCkxirMSW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X8Q6JoAzquq2ln7SSfN+S/NUuVioxlLY0qB715lr/AO0F4c0qXy7G1n1Bz3mJgT/2Zv5V5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8U3k7xaSkWm2hdcLCMPj/AH/vVzSxCR3UsDWqdLH0rdyWumQefeTxWkPd7qRY1H4tXD+Iv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7ljvZtVlHawXKf99j5a+YdT8Ratrcry6jqlzcu38MsjMKz47Z4s8AZ539DXPLEze2h6tPK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rXxA/aXk8ZaJeaHb6KsGm3W1ZvOO5iA2773boteaDUZp/MMWyLvWWQQT3qxbW0k4P/LMVz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qMKKtBWLi30k8ZEjGR80yJngmII2lvWm/Z/II8uUE5qzJHPdMpVA+O4rM3JJoEwxkAdj0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m2R46UkswiYqyndRvRkxvJb0oAsRGIqyqM4GBkVXiaS2uciVlRhjb2pbcsHZT8pPSrEd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fegBtzPO5RYyBJnO4dak0/VHsrzzmwZQf4j1pN5ab5mQHHIXqKghQLFNLImQv3Sw60APl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NLyT1NQx2Kq8iSNkbshhUdlbBwXwSx/hqyySxIcDB64NAFixka0hckbvm4NVp5GnJKjLFs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DBFQr6ntV17dLaIF5NzHnAoAqrZRyHd3HVanihdEPlHavpUUaSO7MgwB1NWrWNslYzvJ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uxu/vCnvIWwgHHZa02aCG2Un5ZDwwqmzo8hOAAOhoArY8jv1/zigcjOOKtie3wY5WWX/YC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696AI2hjEquTsbpxSQxyTFf3nlryM1K0i7FDQtnBGR0ohDQRKxK46YXrQA+2tjbykp5bkf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IVuMnKr/snGKqS/umBSNY2HoetSJMoGWAYHrk4xQAtxbmfP8AldtNthjzoZYpPK2b0/u7q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h/3aja9mMBAAI44FACWqCaZjA7pznJqYq8e7Mjbs5zVeG7RrhsMVm2/cFKytNuYytvxn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DO4O70pVkhtsKASG54NZ6u8sX7xmIHQGiQ7lwACfc0AXTeFnO4AR9s9ajMoL7ixA7Z6V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ztmnBnaMndj03UAXxMPXIquFj8+STvVW3g2yBnO7HSk1K+W1zLdSRwQ/89JJNvFAr2NHkD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M8VxmpfHDwtpUMlr9tbUZFYAw2MbTMP8Avn6Vkt8TvFWpxeZ4e8D3zWh/5edUf7OvT+6aC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ukW3t9sDeZ6NnmqEl9Z2Ns0l/fQW6jk/aHCV4VrniTxEbd/8AhJ/iJp2goetrpyB5APTIr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BLSQkwat4tuQc+ZfzsI2PsBTsznlW7H0N4i+P3g7THMFrenU5Rx5OmRtNk1zx+NXiTUEb+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R/wCW2suIVx67eteISfGrVbWMw6HpOnaDF0GyNZGx9a5PWPFniHXWY6hq9xcA/wABfYv/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zube57rrfxC125lz4k+IdpoyoMiz0hNzgem41wNz8QfCluW+yWmoa5N/z8apM20/hXmZg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4rWMRJo7u7+K+spCY9Ls7DS4SuzekW9lrl5/EOrXPN3q1xN1/jZazC/yketIMEVdguiT7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X6uWpBxUQ46cU6qUTJof5pHek8z3pvFJj3rVbGAu73ptFFMBAKWlGBSMwwagsTdg09Xqs0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W99NL1D54pPMzQBIXFN3io8E0mw00A4y+lMLE9TS7abWyAUU8HFMFSKMimAwmkzmpfKzQ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alVABTlts96lS196yAh7Gl+z+fCc/wBzZ/wGrX2cAU37ucUAVxCnAChj6quKmFsoHzFl+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M0gWKPd7AV0tr4N129iDQ6e4HqwrIDl0sARwAfc04WiA8sPotej6T8Jr67wbu8hjXuEHN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e0AeXM7DuaV0NRbPDIrZQ5QK5DcnA71sad4L1LUpC9vZu+4YJI7V77b6Fplig+zadHEeuS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aWH7iDPHyrtqSjw22+D+qTrmaWC2X0dsVt6f8GtLtyHubh7iX0T5V/OvUmt+Tmq0kC5IoE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9jpOpQrBHgbf72a5+1gUahKMYr1Dxpp6HUrc4z8ted3CiHWZQBgUDN6yB+zLRVixEIt1y2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v/g9L4PSH/hIIv8AiYfZYb2CPerLtkXK1q/BjwlrHizxFBKunrefZ4Lib7MrhUSONcyP/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5q4/xB4P8QeB/D/hTW9Qi8nT/ABJ501lJcT7pZo42A3Y/5Zx/N8v96maP4hu9OEx87yfMg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J649Nwr56zPHPafDeqeEfi5YaT4S8J+CpbnxgiXF1c3of99qClmICp/EsYfv616J8NP2X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Y/FTwfc6LosdtawafdLegfvppGMk0JzzMqrF/e7rXyPpOsx+H9WtdT0y8utN1G1bdDdWk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4PYV6n4Y+PXi7SvHK63eazPdXmmAXmmJMPPhWRgyPvDN/zzLbf7rVqogV9GuP+FIfFCbw9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Dw1pertBrVn96WVQvzNH935ZOJF+61XfhZ4/8N6N4y1zT5dX1+z8H6xeTyQ2+mTyJcrKpH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ifmP3fTFct48+Iep+IvFl3revOdUvNUG66mMO1Sdqqo46fKtcd4X8R2vgPVNOu0m2HT79L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6vKfL3+YbvwqkrAbNtca34H1ibw9d3eoaV4r86O9nuJJ2gnf5cxN1+9tLN/s+Ya57UtR1r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1i/1CGD5InublphF83RGYttX/Zqf4yeOb74p+Nj4zubK1sr97WJL4Ju8t2jXZvGem5R0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XfmyV1J3QH3x+x58L/hlZ/B5/FHi3Qre+ubK+ktxdXlx5kMlxIzKitD/yzLLJGoZvlb73y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Zi78WeFfBen+CtUTxB4b0KPyk0yE3NvHaRlmYBl58vA6t93b+fh/g7x9LrOm3ml3EIn0uO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eZ5TIkjbfvYzn8K9X8E/FzWPgR4L1PQdP0CG38Q6yri6vtViM8stu8aqscbM2VVV+bb8y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YDyPSvhbq03h211CXTpYY7+FriwN8xhSZP4WBbs38J+61NtV1KC106z1K5UrbKyhFkLRhf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iL4gtvh/a+G5Yd1g0ZhtZZF3PAob5lh+b7vVaWHWLeHwVY6M1japdQymVrmSNvtDjP3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R89wPTviX4+0P4weI9O8VxaLeeHRFAqSWL3j3FvLPGu0PCG4Hy/L9BWZq14lnDLrF2yqYU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t+nH8q4fxJ4o0z+yPD1ppdxKWgtyLuFlw0U/RtvZlq/r+uvD4esGljRkniy0JUn5QP0rC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448QrqUV9DN5RmiMbyA5adO25q5vWNRkuFtbq4ZpL0SFXzyhDH5RmqWkeJobnQ57O4HzW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MDoAKz7TXLm2uEEsa3Wn3S4EoHzQyBvl3LTUGB2OvyWtsUtndWyAG2+v9761xl3HBouqj7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4I4U+tZd7rl9c6lNhhIsr7vM/uBu9TXlkkWoQ21zmWJyuXU8kDrWnIBm21wy3FxI7uiE4j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/u00r7JceXhG80OfmYr7Vu6xpdpd6cxt4GtltRiJwfmkx/erl/NEp5YRyMOMDjb3poDqxq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2efCSy9QfQisS7tjHGbrzRG+8NGTwWPoaf4ft5tZmitXkwWLKAecBfSo/Elr5LuTlIoY8A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tgXhdJHqdhfWtvHHIUy2R9401NeTUIpmuf+PkT4ZSvb3rK052vfIupWAwOQG4H0qf7JIfM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68p7tV2A29Nt/7YnzD/x9fNzUdjcvDaW0wR1lVXS6Ofu7f4vrR4cRLa5keWdYo8b0I/j96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+4+F+o+GZdEt/7bj1D+0NL1y3dYrm3jK4mt5vl/eIyruVW3bWqEkBL4d1pJtPdJXYxOVb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/ANn+dFqEXm/vmT+8r/3eK5cIdNtlCS+ZMEH/AH16VNF4plwI7lMydN7D7v8Au0KFwO+i1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7GOeK4kiG+aKI4Taf4f8A2WuS8UeFH0PU9B1XVZXt7DXrL+0NPvPl8pIVLRyp/vKw2sv3v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83UPC/ja00/wzpeoXdxDC76heOsE9isbM5WPc3zeYu7/viuEv7eK/t/3s0cXl/wCot/7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DIuNY8nzZbU/ut61tnxTe+JNWudVvUS7vpSPMuY02/dGwfdrmLbTpdXnMP8AqoY03+Z/f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drEWj6eftdp+9t03v91V/GuhqyA7Lww7W66xe2Xlme5CxJcSffQfxMtZYv+JbS0luJRv2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9paxPD2sfZ9Pu/tcNxNdf661t4/upIf4jWh4esJruYzvHKpQsXk/h3VyyQG5oFlN5wtbO0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BDHbp5rOxb+6v3mrq/DOj+C9Z0HUbDxTeXfhrxBZXiXMOoww+fHeQtLHHJAys22No+JF/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7Ab7SdTs9WtJpbK/tZ1mt7m2faYXU7lZaq6fex6j4gMk98klxdzEyNJEBGWblhj7vzUIZ6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4m+Ceo38GpxR6zpWn38Yt/EmnTFE3SL50O/buaF8YZf8A0L+KuR8Q6zF4r1u11S2s76bWb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8uvtBu7o4XcCf7zU3WvEOv6d4J8SeGtOnSPw5q00M93pyxpIHe3dWjaORvmVlG1f+AVyWn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HzpIru3mWZPLdlZGHIx/db/4imB3XiDR9b+H/AIo1Hwzq2nyafrcb+S9vI6syMfnDAq235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07WLvUNHii1DzLS7s3/4+JPlV/m+7lqq+KtS1fWLDwdrt1q1/rWo6vHNLI17J5zxTLM0eI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91vu10Ntcar4f8f2Esvh+41bVfDd1JdanpccPnq8dv8A65ZAu5dm08tWFSFxHWeBrjwz4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Wij1DT7PTJoUs/P8ALZ5tuI3/ANrbndt/vIted+HtPi1fxxpX/CM6hHp+of2nH5NnqG5Y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5f+9jav8AtPV6YaJ4M8Y6nf2mlXGm+G/FEM974WuH2yRzRrMv7kbG+9BukVl+9t8v/er6o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Vovwl8b61rVrZWtxpGqM15cyIrs8RSKWEcnqrblX/AHKUKJpE+V/i/Z+JPB2p62dY8N3O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zc2YHlSl920N/CzL/AA/xLWZo+rP8RvjZpuoLb2OjQ+IJY4Hkgj221pNJhDLs+6i7vmZa9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d8fobb4i+CY73xfa63bXENzAYo2a0kgnkRYivyr8se3/AGqxPGHwW0T4QeONK0rw1reu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67ZeZarP5rbcnyRGqybV8ssyyKrKv97bW3sx2Pc/h58KbL4ReIE1axmh8SfE7QJZy3hOCe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MvnojLuMrQ/vF2t/d/wBrd9RfCX4oeGPjB4cbxVo1vJbzxZtLxLqIR3Fuy8mN6+GPC/hnx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+IfiW4uotXZFXN3YeTN5cfy7W3Kv8IG1lrthrN3bC78q7khiuNu8RuV3+ma+XzXinCZI4w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uK28Q6bdQ+alwFT1lyn/oWKt3VtFe20kUyLLDIpVlbowNfBC6rdNw8pcdMMc16T4GuNaP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80/UN8nkfPuif/ZKt8u2ubLuNsHmM/Zqm4lpsj+J3wyuvAWpu8qtPpMzE293j5FP8KN6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i6iLSZ7ZTiGb/ANCr06y/aWuJbaXRvGHh+2vI/mgu3U7fMH/XNvl/8erzf4jeE4rC0k8Te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l8v7Mf8Aj5tD2yvdPevlM6yrAYnEfWsHPlv8S8zS5yutXJtde1ITK6PuwUYYb8qd4f12X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EDMyFxvVThnUNu491b5lP95a9OHxJ8M+OPh+8finTVl1ayt1ax1IpskK8feZfmyv93o1e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7TT6HIdMnj3I8F4WED/3Wj/u/wC7XzGJw1LKMVTr0p3b1GfVPhSO31zxD4Z8a210tvb6z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7pnVOcfk35VnfHvxX4Um0JbptctBfWbqDHG4kYxsxVhgc9t3/AAGuK+Enwyg8XaT4cvPF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4tPluJHgt41jkXZ5f3flZR83/AE0rK+Klj8MZbq50GTR21CysDiCLTLuSD7PJtO/50bkdf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GY2jUylym7KpEDz4fELQprlHtrt96j7rQbN9UZfEMt803zIkb9GEgG39awn8HaQyZEMkg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tx4I0kqf3Mkf+65Nfzh/svP8AFIwJ28Vap4J19rmykW5UEqRIdyzL6NXpR1PTfHmjHXLEi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90kXrGf8A4qvCb7w4+nmRlmK24PAPWo/h94j1DwNqn2oym40q4IW4iHcf31/ustfoeW8t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Q9A+GdhMfizo1tqAktYrjU4LP7Rv3fMJQwX/gW0V9x/Fb4r6R8L/C9/qF/dwC7jQ+Ral/m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PtYt7Se3+16faW91dxvHew3nzeZFJGwkjdf8AgSq1eHfEj4q6j8SvHWo67q04JMrwxwxl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9mv0TAY+OHwboxXvBex2ni/4l6j4+1+41XUrhpXkOEjz8qLnhVFcpreqW9uiG4fyrXeFe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KNrp5EfT24FWdW1GLVtK3DlRhWHuK+fcKuLqOU3qZbs9t+H3w/i1DxBqPh/xXrf8AYmn28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uguFLbI2Bb7oZc/M1YXiiC00nV7vR7DVn1bS7GVoY76QqGmw33jt/wDZa7Xwd4P8V/Ff4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hju/tCTaQ9xJMsW7yt52/98xqorj/AAd4H/te4mlu/wDRbS3+/wCZj52/u/8AfVc7wbhTt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miVjofB3wF8efEDwv/bfh600+G0kdvIt9VvWga7UdXj2xtxu/iajwdD4z+AXjFLv4jfDO6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WozHT49RtrZf4Z45Y/M2bP4lZRuX/ar23R/ixqtjq+lahNNH5VnaravHGi+W0fGflH4fd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pXifT4zpWo290LiJiht5FavvcqwmX6To/EaRR8MfGPxdot/4tjsPDskE2gaeWhtLiCJVZ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8Sq3yr/s15drHj+2sM2unn7Xdeu/cqf8AxVex/C79nbW/F+nat4mu9J+12ltMyWWj3Myw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5v8EfG3/a+blatfHT4Ex3PjLTPiF4dtEs/DesSR/2jaFBDJYXEYwymPO1d3lKrf3WRv71e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1SeKrT+QmjwL4geBtW8P6Paatq2rWf+mIuyz3t5+4gfLj/ZrkPt//AE0qH4reNo/GHxC1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6bFJ5Vkw6LGo/hX/ezWKL8fZ814OCoOjH2j3ORysz6x+Fn7YniTwn4GudFv4o9da1i22d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G1v+em3/AGq8m07xDda7qkVgWg868m2eYSyruaubuPD2reGNP0+XULT/AETUIFnhuI/m2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rdPlrL8+unHYhY+PJW95ItSbWp7brPgTV7DTyttN502CPmXanX1rn9Pg/4Ree0lmi+yxWb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uOa2/DvxUsbTwVZ3Wo3B+1W8bQzxx7mZ2j/ix/tV6z8SPhdonh/4P2sviHT7e78Q6o6vZ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oCyf8BH8P3WzXXRy6lGn7aOiRrFnVeFrufw1baFq2sXkMF3pU2oLZ6eknmyy/abeKSNfk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gDwxe/Ejxr514d9tDJ5l7Ke/+z/wKvmfQtZgg1C3lGpDdFbwxPKXzny0Ean/AL5Ar6s+H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l8I7O4js1uNW3SpfJ5n35l/5aN/ssu3/d6V6WFxNOvUUZaQh+JupI6/4oHRbfxfpVra2kY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j/554wu7/vmsC4/1BryX4M/Eu4+KvxK8aa9dxhFIt1SNWyqJ8+FH/fFewzwgwGvuqNWM4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k+GXhDT/E/jOPUtRhFxJoJFxZo4yqTP8AL5mP7yqrAf7xr2k96+c774m2/wAI7c6hdW8s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cxh++q/M2R/3zivU/BXxu8IfEXUnsNL1F4r4j5La6i8l5P931rRS1LTOzIGTRgUUVutihh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DTaYCHpTacelNqCBvrRR60UAJto20tFACbaNtLRQAm2jbS0UAJto20tFACbaNtLRQA3bT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EUwipD1ppFAEZWm7akxSYoAjxSbakxTcUARbTSFalxSYoAhxTdtTEUmwUAQ4oxUmw0bDQ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jipihFNK1YFfHtRgVJtpCKAI9tMIqYrxTNpoAiIppWpitMoAg2mkxUp6GmgZoAjKmjYak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aaTbU23g03bQBHto20/bS7aAI9tG2pNtG2gCPbRtp+B60lADdtG2nUUAN20badRQABKd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0baXrTgMUAIFo20tFACbaUCinAYoAWiiigAoopwGKAADApaKKACiijFABRRQBmgAAzTqBx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OpAMClAzQA5elLRRQAu2lAxRRQA7aKcopq96UcUAOUYp22kpwORQAqgc0u2m07NADaco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UKM06gApVFAGKWgAooooAeoqRRUdPU1IEqgU4DFMU08cikA4AGnouKYvepEoAljWpVAq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8ACnbRTacvepAUcUq03vS0APooooAULS4FAooAKKKKAPG/wBrw/8AFg/EX+9B/wCjlr42/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Q9/7Eh/9HV9kfte8fAPxF/vQf+jlr43/AGZF/wCLj+JP+wJD/wCjq66C6mNTY+gViaTOK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Vq2GGq60YZa9JHkvcyAnrUirjpT5YNrGnRx8GtUIEU1Kg4pAmKcOKAHKOKvaP/wAfcX+9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/AOPuL/erKRrHY+E9XH+jXv8A19t/6Man/srf8nB+Gf8Arref+k81QX//ACDbj/Yum/8A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LDB+0D4Za4uYLSPzLzMtxII1H+jzdSa41udv/AC7Pu5e1PrzbxR+0d8PvC+oHT7TVG8Var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l+0u7f733f/HqyH8V/GXxzuTQPCenfD7TG/5iPiB/PumHtD2yK64ao4bHsE2Le3a4mdIIF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R9SeK8x8V/tI+AvDE0tpBqz+I9STgWWgwm7dj6bh8v61RtP2cLTW7hL34heLtZ8d3YTb9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9BGvUfWvS/DfhzRPBdobXw9o9npMRGGNtCqs31bGT+JqrFLQ81j8XfGH4h23/ABTfhfT/A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vvEj+ddn/AGvI/h+m2p7P9m6HWr1L74heNNZ8d3ETb0spHa3slb2RW6f9816157Oo3HNLu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0DwnoPg23EPh7R7HSI8YzbQqrn/eYfM1bEcpbknNQVIvUUIV7Gjpb5mm/3T/6DX522+rw3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/5aPsbanzHvX6I6WP3kh9mr8+JePC7xf9c/8A0KpkXFnT/sRy7fjVZqB10y/b/wBBH/s1f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J/sQDPxxsCf8AoHakP/HU/wAK+7MfOazFIrapq1loeny32oXCWtrEMtI5/QepryLxH+09p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RpLuQcCaeVQv5Zriv2kdQmPxLn0qWaQ2kdlFIkH8O4k15glsBXBUxEr2ie1h8HCceaZ6Bq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9chzf/YLQcG2sxsB+rVxd1cNPIZGmlkZV6vJuqFYcDg0fKp5xmuZSbd2z2qVKFNWiiW0VW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BY/dqsV4JJ+Wm25YOS5/delM1J1iimBwf/HqgKiBjzkfWnO6QAlf5UyGQXBOR/47WYD4o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a+0DJROtMhQ+WwTgVEieU5I5qgLCQPM5XAAA61PZ3IiVohLtPrUNzHGh/0ZmKkdTUMEZjI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syxtGQxJkB70snlFR5Yw/rUoZmRVJAjqOZ0jACcj1oAsWl69sjoqB2I6lc4qW3gkhBYsX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ZSvbwuY1VmYY5qi9xIZxmXAPXFAE7w26g+SW83PzA02FX8trfHmFz8oz0pzRrEqMjbnbr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SpkHr0oAuRs9lASVAkxxVHM11OGdsZFWJphJKC7c+lMkz5gKDcMYoAkutsAWOM5JHJFNk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HDUxRtJAOWPY1P5hSHhth96AILJ5FUgnjuK1rSeFeIhtfFZqkOfQfxGp7JPlYp83PWgB15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81WeF5QSGwOwqe7jZiCMKvc1Gzjaqqcj1oAt6Xaac/z3c0gZfSq0Ep2TN7/IPaoo33A/L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t09DQBZN7uQZOHH8NMNw7uCRjHamQL5jnaN7enersNurxkqd8v9ygCoYZJJy7PxUbybQR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Y21G0McdsztJg0APU8D0p9vN500mZPzqhBcZyKjupE0+Iz3D7VoFdGiLtbeSVvLB+ZuaWG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Jrhta+MPhHQGSO81WN55G2JBajzpGPoFXk03TvGfi7xNKB4e8AatLZn/l81cCxt0X+8Wb5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ckjvp4P3v+tqF1SGF5ZpUiiQZZ3OAK8u1+41DT5/+Km+K2h+H9/37PQ4Gu50/Fvl/8drgN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0cStEmv8AxBvmH+v1iXZaH/tivDU7GftUtz1vWfjD4P0iSSJdXj1GeM4MVkrSnPpwKZ/w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XGifD64kWRvkuNavI7Ndv97azZ214bL+074lsIvs3hvS9I8N2S8JHZ2ca4H/fNcJ4s+JPi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sa9dX2f4HO1R9AtWoNmXtme7eKPEmuySZ8S+O9D8JW/e10WQ3U3/fWNtcNqfjX4Z27lpI/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U6jOUj/75HH6V46I8ks53Me5qUHFV7MiVS56kfj7q2mwNb+F9E0nwla4wGhhEsuPXJ5zXB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+JHZtV8Q6hfA9VaYqn/fIrKLDmoS3XmqUUiLscigd2P1bNPD4HT9KqgnB5o/AflW6SIJWb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FRn6CjNMRKJOKZmm7qbn3qbEi5oBpMijIoBDt3BpN1N3cVGWqkO5Lmm+ZioDKaYXzVmZY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7SPWq+3dR5fvQBaEoNIzjB5qFeKdkVBY1j1pB0p20U9Y6AGbaUDFSCPNPWDrxQBDuIoDmr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XPSgCoBmpBb5q4LcYoWAs4REaRj0VBkmnzJBYqiz96ekGK6vS/A+s36q0elzeWxxvYcV1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cxtdXqWynqsfJo9oB5asHFH2evfNP+C+kWv8Arp7if/ffH/oNaVv8LPD1u3mf2cJD/tysf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p892mlXF222CGSVvRVJrodI+G+u6pz9kNumfvzHFfQUWlQ2UQFvDHbxj/AJ5qBtquIJV6n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Y8usPgnM6ZvdUWBfSEbz/wDWrpNN+FXh3TACYHvpe7znIP4V2ijIoZQTQ5hYoaboNhYD/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+ytaLQq4IILD36U+NTDyoz/v0/wCeX7xxUF2G22nI33QBV1UW2Ug1ApZR8hqZEZv9Yc0hp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GNtSCAKOBgVLCIk6CpQobpU3NvZlRrMSPuqL+y0D7s5q+7YYqKjSNpZCuaq4vZo4zxlaO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8u1xTFrdwuPkr2PxhGrXFmA/z968m8VW6prkyhuMDJoMqisKt5G4ziiiyiQW4G6ioOOxPr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euDrOsSz3GgRpaafFbp5tsIshv9Z0A4O2uj+IPwmuvD/jCbTvBOof8J3p9x5aWuoaOm5XY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+7u9qzBo+k6h51ppM155UdlHNdfaPlXzi2AuPTLfxV6LpfxhPhT4YxeBE0w23ivR7qG803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PbMBIrJJn5m3LIy/3dp/2a8tI80888X/DuLwd4F8N61J4o03V9Z1VZJrjQ9Ok86XTol+60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tyfw4/i7czHrNxY5vIXyZVx/4761p+LPDGtaPoFv4mjl+y6frrPJD86s0saswYjn+8WXb9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AvEWlaZ4aN3YSSw6zo8fiCC4gVpo0smkMfnylf9WqsuG3fd3LVAd143XT9EvofDGjXFh4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j8R2EpP2zzI8mNo2P7sxNuX3Ur6Vr/B7TvEuj6x4h1DSfAmn/ABAh1TSJLV9PvPmit4x+9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a394fLur6A+GX7KFnafDLx1p3ihf7R8W6HOIo4LAldtmAWguYS2BIs3zc/wB1dq7WXnyP4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D8a/EL4eMlg0ot20u+t5185JwwfDxMGU/dctj3q0gOh13xL8PviT8YvCHhzUvhC/g74l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upQgWF3vjVY1x1jT5d3mKu773XNfKXjC0Ph/xP4p0dozDb6VrF5bfZ4ZRJtRZmVV3dW+X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0fxbfaTefFHUfGMGj+Kvh5BFpnh1dasFkg1GRYpP3LNnGVjfbG2M7ju7Vj/Gj4DWvij4H+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tOl1DULLT5tQ8b6jZuvnvNIdziaPPJjbdtx92Nd1apWGkZfxx8DeDvgh448P6d4f8Tf8A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z6pJG6SxJN/smP+Fuflbc3Fb+v+BrTSP+Ef1W0u5PG2n3nhi41C9t9PvVZtHk2fLPHJu2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+zLWr4A/Y88Ta18CPD2t+FNNsfE+o+JljvzaTzfYpLK12NhfMbILMzD9KtfCvQG/Zp+K3j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9QsZtEmtDaMvlJewzqrJGGk+VW3sfm3beGqZIrlPANT0+1svh54GvIv7Utbm7W5ni+2J+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HiP8Ad8wSrt/vCoyg1S9mZCTH5flvJu2/N9K6j9nW28Tav8QLXwzLolv8RtP8DQX16nh7V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MpJ5Jf7rLJJ5iqv8AFt/3q7j4XfA7T/i/8UPG+n6J4muPDWnx/wClaFHeWrSyvJJzFbzr9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vu/xVlJAo3Pn3VYJLPTCCguHUl1dTxj16/T/PSzcauf7F0+U75oodyFdwyeRkZxX0Zrn7H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FPGmueLBb6Hr/AIc/0yO081WivIy25lWT7v3Vbbjndx/veN3nw3vNN+GWleK/KtbnSdQv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azqS+yZf4Ny/MuO1YgclpDWusu+nfZ1tp2y8Mh4zjoGqTS4mdrq3kuhbXsaFwr8Bh3xT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pfNWKVv3axgZH4mrvi3QRbX1nq8Vyk00j7JbVeWjx/Fj+7VAc5NqZmM8MLKQAq/KNpPt9K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WtZblJ4xHDAWMU52yPt/hT1rCdha295MI8tPmSNm5KN2/Crvh+a2l8H3yTtN/bDENFxuXb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yHX9wJ7iK7sJuI/8AlnJ96pRrJg0+WIxR/wCkfPWVp+olbaaL9389XvBPgrXfiD4rsfD+i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u9bVLu4W3idlUtsLt8q5A4pWKNjRrDWNatrx9G0e8u49OiS4mksovMNvGzbQzj+7lqgn+3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PuOfvpl+f71dxrfgPV/hXqsMFnrk9paaxpay3Aj3W81s+50ns7mPd8zRyKy7vutup/wAPr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t6fd2moS+ILhI30XULd/3SSBv3qzh/vKy/wAS/MuyoegHDyaE+kWFtLJGwnlL7YiG4XceN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7HYXNpbxuXlJ3MqMMDtXol7p+p3FxIl3eRi9s5jKqouQV2/MN1Vo454oWuluOJACQTjPNY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BINR1TTFe/NpEJYxe3CQbvKh3JuZV/iZf7tS+KNB0jSNR060tbmILYQyPdakyKhuY8ELuV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OoSSTzxzpndlP3n8Kn+KoPFXgy28mymuZHvLW4VpluIE2soX+GojJ31AzfhNo93438YReG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JfEjtZQahrEDSwRSffj+7t+ZmCru/26w/iV4C1P4XeNL/AMM6xqmn6tqdhtW4l0xmaFXI3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c16x8HbfwTp/+l6hpP8AwkEuoQXGkXWh3j7VSORR5dwrNu+ZWH+8uyuRv/htqFv/AMS/+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7bLiT/lqo/wA/drpjMDA0W20+2tpR9r/0udP+WfzVu+FPANvremSXF3KPtcP/AAHYvZqq6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6UT3rxzBsOFXG7/ZFbng/VdL0zVLuQ6W81ndRC0eO5f5d3z+U1ZyqAUtW+H82h2BuRdQX9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Pz7VwHinSHFu1zKFeBv8AlpF91gvO1q7LX0itJLixuJTHcIgmQKd0T+i5qlceFtW1DwPF4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Sf7QbSEvLd0b/AEoJ5jJ5e7cvysG3bdtOFRsDl9BvwiyxuHguvLA8wfMu3+7Xp/gmO2eGz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5DecbhcK68/Ma4DRtQ0/T/Kmu/L82PdXReH/EU3iDw7qC3UTRPLMyQY3fIta3uB6PrHw+8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K8V6V47j/ALb+23UF74buHVmTDv5bR/xL8i7vm+Vt6/drsf2cvBvgfwzp+pePvjDZS2Glx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e2plXU1kt7mOZY4grLJt8yNvl+bckdfPen3d9rmgmws4fturWU5l8vYW+QHI/dD71fct14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9mPTJ/C9jO3jjw74htI7OKynSFrW5iAbz5V2qsaeWzbf4fu/SqSuXE+QPE1tpek+F/D0ej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27SN9ptpraW3kWRl24kVdyt8rblql4X8MWOs+JNO0XU9et9E0/VdQt47jUrr7ke5+Cf++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R/jR8cPFfxXuNE8P+MLu38rS3+e3t4VXZdBfLLFwvyNxJlfu53VxHh7xBL4P8T/2rp9pp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R49UtVubZ8rgqQ25Wbn/gNO1ibn0L+1J4Y8PeGdO+HfjL4c6BLBpeh6i1r/abzrLFdtA6j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f3vl3bm/2a0fBPjn4S6N8QdS8aXI8TWljq0F67NJO0sbPIrb4riOP/lmwb5dvy5jr538D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Hii1u9Om/s+XezwxyIs8SNIuGYK277ymtjxr481TxHqet3GrSxT61NKtxOkCJAm3ADOqj8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seF/it4X+H+rfCPSfBOny2moP/adlql5Os7RW8vVYS25dvyjcy7WX5vvfLXrPgn4XzWPw7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bG+8EEGePTdOYxXcN0xZgzXSbfM2szfeX+797bUf7L2p3mv2M95q1hqs2i6fZP5F4bgnTX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N8zQyKpDLtVVZXb+Ja3ta8Zf8I5rGmafr7afEmsi1k0u8sLp3s7iOWTyztmZdpaPI3fw7X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dxh/wnpfqa01d2OHH7O2iW+n6Vp+ieJvEHhr+z/3zyaXdeUt3dfMhuph/fZTt+Xb8u2um8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DxR4G1bVdXvdTl8IaRcaNb3kWYpniZm8stt/iVCys38X3q6fVp7CHWptNs9Qh1KSNFm860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fvB8tQgTV+Sf6yZ9h6kqeJl+Ru4o8i+JP7OnxG0f4gadrFl8Q7jVvDpl8+BNUuGM1v/sOq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lavQvCWgWF1odtB4suXi1rzpEe40+P8AcPHu+RsNW5iU9RxUM/TmuDN81lmqj7Smlykx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INX1g6T/Ylx9ruHukspN6+Vd+Vu3+Uf8AaVeFb+9Xrnhi0+x+CtLj8mSGZYPNnt5EZZUf+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/DWz8HPiBF4f8Q/2ffy/8Sq8I2f8ATvN/e/3W/wDiam+JfiODR/Hd4thdCSVifPQfL8xX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vMuy/LaeXRxlF2qdSZaHlnimzifxNHfHSpr61mCmSSFC6ow4+bb+FIviSLTo3smBtkz0kU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EnW303Uoxa38kNpKmxPLkZfmzyvy/7NRT+BtP+I/he11DT/EFxpWq/c+0b/NieQf71fNY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apyk81jpriYXVvJ58KzRd9wH9azjqgiTbEojUelcrPb3en+F5pdb1C48mzfZPcfN+9kHRE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Hjnw9p/hO6n1ZSb+R28i3hd/NX03V87V4crq6VXmS/ruHPZHpC+Lb/RhY3uiXZs7qLzUmd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CvM5fFVxpE5S9hkieUmdC6uoYMTltx4NcpdfFa1SdZEtmtEXA2/eY/g1dVD8ZbHxh4Y0/R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cryWyTxruAP3o891717VHCYmph/Z1L2j9xn7UtQ+L1ndQiKzP0J6GrtldXGsm48qymnMX3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zqd7PRtZiuLeQSbh8tu5wT+fSsvVPEOsXNzI8F3LZRk8xJLsx+XWqoZNCbvYXtUeg65BH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jxtkQgivJNalvdGvTbmVhbN33ECmTNPK3zahcNOf4mlY1XuYr+NwbmdbqP0bJNfX4DLVh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kmet/CXxBNLZXWizO5lth5kGT96A9V/Bq8d1T/iW+Jdb02YeTLBdO3l/7Ofl/4DXR6FrJs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Y/abQ4k5++n8Qau2+MHiC08YeH/DVpNDZ3UVukj2Vxs23KLJzsJX5mXdn5fWvYhDlGc54A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xW8I6v4j8I6NBqNnY3H2dYLi7FvNdthWbyQy7cKrL95lznjOa4fVrPW/AesjSfFOiah4a1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gaJm5xujP3ZF/wBpWYV9QfB79rO/8HrZaSmn2swMkaSRKuxHiVFQYI+4VVV/hbpXQ/G34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lzoOqeEbVfD9wVRrqdWlntju+/Gf4Tt/i219B7bA4empVWVFXPTfhvrfh/wCB/wCz/wDD4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zS31B7fH727uJVV2/4F+9PzV81P4iXxt8R7C3a3TTNCu7xpYdOibMaKF3bf8Aa6bv+B10X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FOm3y3HilV0/wfpyWug21pZtKl+dm3Mkh/ibai/Kv8LV4Z8Ko7rxV4v026sZJpPF2mXn2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vbfAVhhfmjbaD833a5MxxKx8Ixo/CinofVgg+03Hk5/1leKX+nC48YajqPhTxlpenf2fd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WN5Cw4bb/AM9F+X7ytXp1t4htYLg3fnJFDGjO/wDCyKOW/wCBLtr470yzuvH+vaxcaTaS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6yW7htqtIxRmZvu/erzMHzUpcyIbPe9H/AGkNUgPg23u9a1i5sdAvHlZ7KWNGljJOV+Zfm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b4mfF+DxtYW2vaXfeV4K1W7jj1VE4eNNvl+cw/hZW27sfw7W/hrk/2SPgB8MfiCl/Y+MfC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hgmnttWuJTEm/d8vkqVjZeA3zbv9Z/s19c+GfhX8OfDP2y28M6JoekPNCbea30+FFieP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2Ir6uWFqYykk6trm8F3Px+1jSJvDGvajpNx/x8WFxJbSH+8Vbhv8AgQwfxrqPhZ4ej8S+J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Wx86f0wvCD/gRr039q3VfDfjLxnFFoOnrZaho8B02fUI/+Yjbx7fJ6fe8vld3U/LXnngzR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8MaBr2tXbK4Mmh2M1xHwfusVXb/301eLiqEpRdGg1fY4pL3j6DvzD4o0670mb/VXibP8Ac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tfPesf8U/rE2nah+6u7eZoH8xGXew9Ay/3cNXtOiaf4u+HEthP8VfAV9oWmX9wkdhrLX8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aKGRmXt96ur+NPxR8P6x/wllprmiaX4h/tzSLd7WSP7iXkTSgT+Z95G8uVfmX+5t+7Xi5Z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jJ79PvN7aHhFtbaf/wAItd6hd3flSyXUMENv/FtKt5jf+g1d+Jnxn8TfFgWNtr97Jc22n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vLx0+b5f4mAWsP4TXGk6hrF3aajafa/LsmdI5EfcmGGW+X7m3P3q1P+Ef0m2D6hseBUJP3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7aozpxcb+6yG7HN/Z5be4tfK/wBbJ9/+H6V1vg3Vb3wL4hgtPEHlxaLrgaCSPdmVG7Tf7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DxL4su7tx5sFqitEh6YDelcT4q8Qv4k1u4vWJ2k7YVPQLXKm3W9jHZISlZn1P+yr4e1Dw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F59nlhEEPkT277vOUSMu6vpYjdbt7V8ufseaxcaxr2s/aJC7HT7Z+fUu5NfVEIzby+z4r9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E0jueMftCIz+CICiM+zVIGIQZPCSV4xb3EtvcRSxeZaS/K6eYjRt7H5q+o/E2nQat4L8Zx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VpZre2irnzFdWO51xz8o+97VN8FrDw98dNEuYvFGkx6ldaLZQ6WpkJKlGDMsinuduwZ7Yr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qvNSlZnTFXO6/Z5+IFx8Qvh8rXzrNqemTG1nlIzvXbuRv++W/SvRc+9eS+APg7L8CvHNz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4V1iMW89tdnfPZTL80bbv448b1/vDcv3q9axivoaV1G0irCHpTafSEVtcBtFQ3N3DZbDcz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dsF29B6mn0wDFNp1IRSsTYSijFGKkQUUUUAFFFFABRRRQAUUUUAFFFFADGHNMqQ00igCM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DCtNxUtG2gCKmkVLjFJigCKjAqXaKbjFAEe2jbUmBSY4oAjIppGBmnnpTDVgRbaTFTbc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mketT7aaRQBARikI4qQpTCpwaAIiOKbgU8g4pMUAN280EcU7aaXHFADAtIVGKkC+tBHF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/FGKAIqKk200rigBmBRgU/FGKAGYFGBT8UhoAbgUAClpMUALijFOooAaMinUUvSgAxRilX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Zp1FABQBmnYpaAEAxS0UUAFAGaAM06gAAooooATbSgYopQM0AAGaUDFKBilC+tAABmlA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KKXbS4oAKKWlC1IAvelo6UDmi4DxSr3pBxRRcB1FAOaKLgPoopVHWi4DhxTlGKRetOAzR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MUUXATbSbadRRcAp600CnLU3Aevenr3pi96evei4D171IlRr0NSL2ouBKnFSKetRr0p9Fw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zTKVRSAf3paZT6AHDpS01e9OoAAcUoNJRQCFXqaePu1GvWpF6UGp4v+2H8vwA8Q/79v8A+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ZkH/FxvE3/YEh/wDR1fYX7Yv/ACQDxD/v2/8A6OWvj39mT/ko3icf9QSH/wBHV2UNjCotD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oVn2f+urQr0UeM1qZ8v+sf60tJJ/rmHvROVs7N7q5dLW2j+9POwjjH/AjitETYfT6888Q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t4bCzvZvE2qZwNO0CJrhifTf93/x6qMfib4ueMWC6R4U0/wACaef+X7W5ftF0F/645/8AZ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erx2zGJpHIiiXrJJwo/GuF1H9ofwJ4TvzZwaufEmsj7mnaCn2t3b+7uX5axov2f4PEE6X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v40l6tZbjaWQ9ljU9PrXqPgvwl4e8IRiLw/oljo6jjdbW6hj9W6molsWkfCniVpj4fuGi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7P4lyzNisT9n3wLp/xA+NHhvSfEok1DSbye4R7PftV/LhkPP/AAIV0Gsndpl0f+nxv/Q2q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i/HhX/r4vT/5LzVx21OlS92x9t6B4Z0PwfafZNA0iy0a2AwEs4QrY926mtISFurM31NRu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yiuiKsjnbJMcUAUDpSqKDMenANLSKcUtIBV704U1e9OFAjT0wcv8A7r/+g1+fV2MeHo/95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r/wC4/wD6DX59XY/4p6P/AHkqGzaJ0f7DI/4vPa/9g/Uv/Za+6Yx+8/4FXwt+w1x8Z7X/A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stfdMX3/APgVJdRSPln9pP8A5LdN/wBgy3/9mrgEAw/0rv8A9pMf8Xtn/wCwZb/+zVwK8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+Jn12FX7tBE4VTuUn3FMaJZp1ZV3AUm4yMBGCD6jpV2GGBbaRrmcZHZOtZnWZ8x82V0H8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M54bpV3Tzp4gl/wBA+1enmfeVqri+l/u5i9MVogGK2+NmCDPpmtHTbu2ktmt3UCQ/xelU1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GeuaIrcSuUidFY9zSAnGjXEc7Kk5uwBvYr0prxmNHJOMHYEHWt46xFZacILeIRz9HcelZr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g79S465oAjdJFsIjEP3v+9tpbcTD/Vg+aKTTZCZzuB8v+HJ+7T7i/kU/uu26gBMEAibm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iLBTtAzVzSNWiilzcxCU/7dOu721vJIyrCDnbvHzM1ADAghhOW2se1UHt3jy/UGrLOpcN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dViiTaB3NQAkLgRZx81SLPIkZ+ak8hYoQS240KyAZIyKAGbHdTI4wKfDceYpUcD1qa6nS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1SA8mPZ39aALRIjQt3oR/tCENxiohlk5NKW/d4XigCQSmQGJVx2zT7OZrVjGPmzUKXA6A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ElO3lqALt5MXBGabbD5eelUfJlPOcj61aE+2396YrotT34gHleUKp/eycVjX/AIp0rR1M9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7bVyL/HTTLqdofDdnf+KLwdItKtTJt/3qLEc6PR7eQwyMwzkjtQ0zMSfnz+O6vPL7WPiL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vBds3z+br84Zsd/3an5e1cVq3iPwpYXM//CWfE7XPEvlbc6V4fVrW2c/3PM+9t99xosZyq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B0DwswfUtYtrEDjyppgXZv8Ac61jW/xXk8XxKnhTwf4g8TYbC3cdn9mtg3u8mFIrxe4+N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8C/DTTLW4PTUteZr+6Devz7q5vxN+0L8QvFaumoa/Lb27Ls8iwHkR49Aq1ag2c8qspHv+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3iDXvC/w+tccxvMt5dBv93eq15zrHiv4X2aFda1/xX8SNQH34pJjZWgP+yFO7H+NeET3E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rzyMcl5DkmmdKr2ZKkz2qH9pJvCcTweA/B+i+EYiGAuIoBLcke7tk5rgvEnxh8aeLpHfVv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qLJsX8lxXJk8UyrVNId2OLrIxJJLHklzkn8acOlQUrHK4FaKJJNvxR5lQBqUH3qzIcZKaZ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x70AG4mjJpcgUmfepSKAHFOqMMPWgyCtLCuP3CmlxURem7qYiQvTd9MpMUgH7x60bx60z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TNL5dAjzQhERpmKtrADUi2maoLFNFNSLGT2zVxLSrEdqBQWlczRF7U9bUnr0rTEKjtWtY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lFraSSDHUpxWfOPlObFngVKkCrXoGmfCPW7uTLiKBT/eYMf8Avmuls/gnbrzfXzz+saDa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SGKUn58MOy1fsdHuL19ltbyTMfUV7ZbeANF0mBvI08NKP4n5rQ0TT1UNtijix/dFQ5lRie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67Xi0WJepJNbWgfCB7ufbezGLb1Ir2e2tY1iDsGkz71XnsZvPHlII1Pes+cvlOQh+Hfhv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1aVsiun0nTrK3iQWdjbxr/fVMH86im0xPtBad1I/uqK3re33wRiLGwfwtxQTYEjKjkEfSl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7eKAmagtQKcZcnnOKnAwKnMWBzVfYQ1O47EingjtUckSsDmpFU8nFNkIII70XHYqrD5anH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1qaOJiD3FDwlQaGxcpBndKc9KsxHf8oqLO5ioHNWYLUxfNnrSuVygsJ9KsRQSMOBT0Xit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ipuXFFCOBi2Gqy1uqJkmmTMWmyKsOAYsGpNkVooVwfLOab5e1vemxRSB/3Z4q60W1QSOao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54jjvXk3jKDbrDNjoBXs3iaLbaRyY6MBXlHj+ERao/vEDVXOaojCtmAiHzbfaiqEbZXrR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JvFGrf8NAeH5dE8Haf/a1xeq6eH9Q2wQeXt8zaWPTaoLKzfdYD71dB+0j4f8ABPjD9og6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4f1y6hn1e4kg2xWkxbE3P3tu3vt+9mvLfiR8QNP8Aif4PtNb1CK8/4Wr9t33t5HtWK7hCt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0/h7Vx9tqE39jxXcv72W43b/APery0eSfV/x4+A3g/wv4o8E+JtE8H3Fr4Ek2pe6fb6g8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HbDlmZVZcn5du7/eqPxHr0Pw9+E/gbwN4QgtdV8Wa34fkW71qBhIItKd2cWMyyKV/u/d2/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vrPxK1LQfgLo+g3NvDLoOs/Z9TsL/T7t/wDQZ4Qofyl/gkVtysvRua4rTvjR4r0fwNqNp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apNsnk+Xz0XqOo+7u+Zdv8WapAdd8Lvizd6fb6jaa34gvPDPjXwc6wWUeqI6rfaTuH2nTZ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dHH7nbXg02tvrPxKOui4Or6tLdqlrPczsxmQHbEu4/wCyMfNWl8RvG2rfEHxcuq69Ol5qs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0QWWURgqjSN/E21VG5q1vgL4u8F+EPiZpOqeOvDk2u+HoI5poYrYDd9oUL5BYblyFIb/Z+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8YaNdfFfxT8NvhHaeMzqml6tLLcXaQacr3ejXyo4mWaPduZY8L/F0Ga828QaF8Rvhh4m8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3OuRQPJdpaBxFqVnEnmecqhvn/dfMV+bqRXY/Ba/0vxd+0LqfjjTdQk8Na/DfNcaTo1tpz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sckc8DrF80cnzRs235eSyr2ruPG/7NPjCb4t+HNf8QatDosPjCe40+11Syl89tLuWjka3i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uV2n+H5WrQ0SO4/YI+PHi9fDtn4duPD95rPgiwmls49WtCsjacVVX8uRS24RruX5uleh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/js3hbxdPrX/CL3K295ZvfIFzcKAxh3f303D/AL5evgPwL8UfiZ+zB4v8beDrTUJPD+oed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EWeJ5AuN8e9f4lbcsi8spXdXtPxh+N2gXX7KHw3tZru4HiqzsJfO3NIFhbZtZm3f3sn7v/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kn7JtzpNx8cNEu9b8z+ybfzJ724s0bc7R5MSNj78bPjcv8Sivqn9nS80v4jfGm48aeHtNm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oNWsBIrRJDHHtim2su5IWwuY/975q8w+DVxoPwS+BOqaR4igWbx3rKPdaZBbW/mtatcW8a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7l+8rfd/h+bfXUj4w/wDCP+OLTW9Pu7PSpdQ0WHSJpLO1/wBEvmAxI/8ADs/1S/7vzVnI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GqLxx4P8AGn9p+LLe0tNOuza6f4Ytwqzai2SN+/Pzqv8A+1XzfZfE2Pw38ELv4fz6Yt8dT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/vEKoqrj+78qlc/71Zd/fWOheO/DVxrOj/8ACQaUb3fd6bJM0Xnr825fMXlW+bdn/ZrL8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tRkj1I2thHLiBJVUTxwdVj3L8rNtO35f7lY2JUjmpdIgv7y5likMCA42kkYYdqZ9nSCCe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8LLuZt1W1zLrEpBC2szM0LupG4fxGnvYrf2Nyq5vJyy20VvGGbD/3uKkDGlnkeKd7mJIl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ei2u7W4Hn7ZGdogjR8bQ2DzVTxTBPYXC6fdxmCaMHMchx83OSfyrV0XSYrufwzZWfkx3V9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YV5HcKC3tzVmFhNP0ixu9BllAH2vf/wAB296veBreLGo6rL++i0/7lnv2tu/vfyrZ+IHh6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4Zih/4mFmjJqcm/zYkuNzZaM/3WWoPB1v4Zt/Dni3+0P+QrJZwvpHzssXnCceYp2/LtaMn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g1SOt8V/EvTfFC+DZ77TGvrCHQxp89mZcSpcBnG/d/GuWDfN/tVR+KHxZ0nULjT9W8P8Ah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pcNlqEdm6raJNGuC8f8A10+X73zfJ/FXOadp/wDbFxd2mnxf8ee3f9nRWb/ey1dj8JfiD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tf9n28vhmNFsr23uIUnnlty375ofMXaJtqsytWLQ7HCeFrfUNQ0b+0LTVY5pftU0M+n3G5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D/wAtFZc/7rVeh824cLcTDgY4NM1tND0XxTqtj4Re6n8PNdMNN+0ptmeFtgXcPXnb/wABp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+yxXdp9kluIfOg/21/vfK33eCtJxCxeFxENPOoQzf9MHt/vbf9qrvh6/uLiW00a7nMWmo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O2K5aLUk1GFYPOHmsc+WEK/zqfTtPmuNXtf33lxb1qeSwWPWPDPjPRfBi6gy2T3DXDqI3h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j0rxtaeM4ta0PVIfI5M8EiybZdv8AEm7/AHax/C3hGXxd4mttDt721hubhmWNp5MKdozWT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Gr+LItbmkiu44P9CvNLmVlivA3/LQP/rI2X5fl+as2mFi14m8JWmg+NtK1bT7qfVdEnWM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8Jb/ANmrrdXX/hIYzOukQ2g/5ZwltuP+BVxWjahd6f8AZYrvzJtPkfe9x83yKf4a9Utrf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KL/S5fleD/d7LWDTCxk21vp+oeH5rvT4o/wC0LebZNH97euPvD+8tM8PfD/w/qHnahFFJ9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f6qBP9r/e/wBquIuLj+z/ALXDdSyWl1cbofL+7t/2f71aukeLX0GSexuHlkW1jKOM7d7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gWMG9+CZ+I+hay+h6e2meKvDVgdTfRw7SRX1rHJ5c2Pl3K65Dbfustbl1d6df/D3wxq+n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srOS28SeHbywKbGibi4hKr91l/hb/AOtXUeHvEEWn/E/T/E13q1xp/hq822V1eae/lSpG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vU+d/D/gbxhrelahLb+JLKa4UvrWlxsRNbN8wVE/h6/Mv96tuayCxxnhb4f6tp/8AxVfh+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877Hbv5U6L3Yf3u/yrXXeF/htrfw4+E83xm8CeO7jSrS4eNNQt7e6/eLcR3Hlx27L/G3P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U6uvw7vNP1O0sb0+H5nY2+pvbMLaWJc5UP8AxMvy/LWD8QPA93p/wf0+70mK4u/Ctvey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6/wBElklf/RvPg3fK6+Z5e5fvfL8q1tCdwWh5H8SfH2o+JdTuvEOqvajVtRmaWKGziESm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7cf4a+mfiN8AvD2m+IfgJ4K8PSx6InifSXiutX1CyeCe4uzsLSzRSfNuZmKrG33WdVrD+B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PD/hrxXd/8Tv/AISR7rRdas5HRf7Pj35tri1kX5oZl2hvm/v/AC7dte96N+y54x+LHxL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lvNP8OysbFLC9jXUIpI5T5LNtG2INGob/AGj96t07lKNz5T+I/wANYfAHifXPD6a0niC60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+G2+zoW25IaLcxVlbcv3v4W/Bb74bXupeEdP8bW2qfYH1GWaxtk3+a7pF8snzfwsu77rfe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b4BeC9P8Aht4+uvHN22ux63czz3etXa+TIqIWEcsUpG7eM7vM/vFsfLX5/wDizxfPpmna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rV/Cpvv7RSC8tEFzb33liG4bcv8EmN3zU3HQdj6V8HeHvij8MPFE2ofDnT7PxB4U8QWUe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sXuHVIxcSRs26F1Yqzblwo3KzfxV5V4W+KEXgf4YXfw/wBV8NWfiuWO986y1C4nWKTTJ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lb5dyfLtbu1c14e+JOreEPFEXivSdQvNPls5m2f2e/lLLxs2yR/MrL/vLXLyXsh1C6vJ0M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J9Wbd83/AjXLJ2Gnyn1R8JfjP4f8AGGkRaPpqf2Rd2rNbJZXUm7ft5/dt36/Wu6uNXuoM1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//Ccf8SnT4fKtI3W61O4+6qL/AHR/tNztr36G8vNNtkt7O6n8mP7vnTNMw/Fq/n7i/LqV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z3RupXPRT4iuvQH2qJvFRAIuISPpXmVzf+I7q3MsbzRWm/Z9s24X/AHdw/iqvPamd/Nkn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JNfBLDVaTvKYOVj0CTxZpeTuvBEfd6rL4w0OVtw1mzZvUzrmvOru1yxzj8K6nw58VdX02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Rb+1lcsWudPj3/d9Rt/u19FgKaqO05tEOpEZbaPaaxo/iHwzNqHk2l4n23w/qkk277JeR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W5Xd/t1ueMPC9p4/+F58V6TF/wj/iu3hZNXs7d/8ARruYL+88yNfl3f8ALRWX/gVS6d8V9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3g7Tbu1vIGhf5B+6k7Mnye//ANlXKt40tfDl3eSaVPPc2uowfZ72GcLsl+X5G/2XX+8t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OMveM+aL2LnxL1SNvhb4fs0PMxjI9wseG/wDHs145b6ZLPPH5sL12fiLxTLb/AA/sJ4lM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kttZvvVw8eqtOilnYn3rzsMpzbT3Jk0it4y0G71C1trq1uIIZYzs5Hy7fnqhofgXUNV1Gw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Ncut5SwsUbzPlXduUfxV6p8Jbf+2Nf1bRf7Ps9Ql1DRbz7L9s/guok82Haf4WZk2/SvtW4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moWfjPXLKHR72XTU06DMame2VfnaLj+HkYZflwK/SMmy+NSnabv8AIiK5j4Gufhn418L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brOlF+tzqcJQS/wCwm7v/ABba4ifV0DHz0khb0eNlxX6KeKv2sPhb4j06fSbuG71fT7uP9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v/ffX+KvkDxtpvhrxdoOoaPoWkTNrdhqsjx63NfkNd2vzbVaDftztb73+xXoYnAYemr02i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nkD31rcfdvI0+rY/nV+xzsl2ssg+XkHNeh+BvGHw51/wxN4U8d+D9P0+78j7NbeILOHypY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8S/3v4v4q8d1Hw1eeD/Er6Zeuk7rJiC5t8SJcLu+UqVrzFSXQ5eSzOvt/C+t+ILe7tPD1p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//R/l+XpuLf8AAhV69+HHjXStNghvIbFL0MwltpLpd/8Ae42/8Cr1P4CfDvxB478N6tDo4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LrUDKqOi4G1Pm/wBobqu+AfAC/Ar9oHR28RIZfDGtLNYyPqN2lzbLJs3owy33W2bh/wB80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zD4ceE9Xj8V2t9qFg1lBa7n8wNne38Arv764ZIn87dknvXjnjLxbrul+LNSFnNc6daSSy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sUbO+1QP7tRD4ia5b2P726iuj/00QV83jMsxWIdro0TsemajbJqOn3FqzMnmLw6HBU+tc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/AAN+O2mX2u6jdWGlyeZBdT2j4WSNztWRg33o1bYzf7tN8BeMNb8dayNGsfDV9qmrSI0i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3m+bbsX/AHqd8QfCEWuQvY6tb3Frqun5wLobJY2/iBH9P9mu3LcPisLJxqL3S200e6/tI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g0/VtW8Mwx+JotQSN4Y7PZFKkhbEjD+Haynd/wCvLvB2i6h+zr8K7y+8V6Pc2GszSiWWz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x7o/l/vN/wOvJvh/8U/FPhG31KLRtf1CzsbcLJLELhvKwFK7VX+D5v7tebeM/if4s17XLn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1qViqlp5XZXX2T7q19H9R9tFxZg5nfaZ8WPGFv4q1HxDba1eWOo6lGIrlraUpmL5dsez+7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vjvrtsB/aAiv5QnyXAPkSo397j71eQpqcWpactxGhi3DocV0cOkQRWkTx3zSlh3WtasXCl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t4e8G6V458LatLomrY8Y6e7XSafeOu2+h28pH/tcH/wAdpPhN8evEXgCeC/8AD+oy2kUzh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I6iSP+9/D/erzGCzuEniNuyz4+cG3OGqrcW/2gmWKXyrr/0L6159OU6UuaJCZ9s/HH43e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4Jrm8Gk+KNOuY5l04RMVlf7sqKdvC4fd839yvlSfUIrfUNLilHmxecr/c+Xht+KxFs/Emm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2LNpce3zJRMrb19h96u88c+BtE8P+KNK0/wAP+Jo9c0nVLWzurW8jdZWTzvkZSV+Xcr5+X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liLSZqm2dtpHirTPAen/ABYbwndMdU8QyWk8F2LdW2WpEpmiy/T5v4a8j1zxXBrHwjs7i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2oG2nH3tnl4Lf99cVlaho3ibwvqF3FdzfureeSy8zerLLIMbv/HTWHN4Y1OFVdIhLZtMZ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unrGw3oerfs16zp+ha54jvNR/49Fgt0z977zN8oH+1V34K/s++H9X1DxN4h+I+rSaf4O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DS7PfFc6hJ98KpHSNQf4fm4x8v8XPfBe5OkX+pLJY3j6teeX9gthArK+3d8zbvu7d33q0L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/2hpOoWn9oajbzM/wBo8/dbdv8Ax771eLJ1qFdzhHmHFn0b8K/DPhbwt8ZfFFh4LvJLr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kkfecuztt/vfL8v3vmr3GAYWdffNfKH7JfjGXxh468WTTQxxeXYWyfuM/89DX1pdWZhtPN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3WAqTqYdOpGzNYo4jxjqy+HVttSe6+wRrewxyzk4XYyyKyt7EN+lJ+yze/2X8QvE9hC6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iHr5bcf+jKwPjXMJfA93jtdW3/oyuG+B/wARofh142sbq9Vp9MdGt5iD80O7neqfVVrw8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tH7vKbRdj78mHSsXWNRsdCspL3UbqOztU+9JIcAV8SfEz9pnxH4x1e7h06/uNK0oO3kR2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9plrzS98YazqEYiutYu54A24QyXDFAfXHrWk+IMNflp6sfOfbz/tHeBEu3gOpTgKceZ9mb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08eeGtR0efU7PWba7toU3v5TgsB/u9a/NiTxHYRA+dOWzyfLTzAv+9tr0LRtP1DwR4X0/x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011JP7Pj/AOWrxhh8zDsG3LiuSnnGMlvREpXPovSfFF98Rvifo7sClnBMJhbn7qRjn/4mv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3w4n8K+GI9Y1MMusapGJXib/ljGeQv15r0spX1OBjVjS5q27LI6KWkr0hhRRRUECGkpTS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7ApMUtFADaKU9KSgApMClooAYUpu2paQigBm2kxT8U0igBpFNp1GO9ACBaNopaK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fSFKAITTKlK1GR1qwEopSOtJQAmKaRT6aRQBGRTCOtSkU31oAgIFNIqU0mKAI9tKBg0uOt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mlwKcRxTaAGYoxSnqaKAExQVzS0UAMxRil20EYoATFNIFOpCKAG4oxS7aNtABtpdtLRQA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LQAlFLtpcCgBtFOwKMCgBaKKKACiihetADlHFFFFABRSgZo20AAGacBigCl20ACinAZo6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MUUUoGaAEopdtG2gB1FFKBUgJTgMUYxS0gCiiigABxSqc0lKooAkHIpy9KYvSngYoAevS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n9KACigUUAFFLtpQtAC04DFIBilqQHL0p69KbTh0oAevSpFqMVIvegCRelPHSo16GpF6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L1paAFFOpq9adQADinZFNooAdRmm0UAPXrUi9KjXrUgOBQWeL/tinHwA8Q/9dLf/ANHLX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k+I3i8Dto1t/6Navrr9spv+LAa97y23/o5a+Hfg/a+Nrv4ga5b+CdWs9EaTTYhqF7cxrKY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lTzmuuhszKoz6tdorGCW5ubiC0t4hl5biVY0X6k15/wCIP2j/AAZpEz2mlSX3izUuiW2iW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v8M1kWf7O2k6jfLe+MfEGseO7zO4rezmKAH2jXt/wKvVNA8LWHh6yFpo+n2uk2o6RWsQX+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ko6nl6698X/H0gfSvDum+ANNfrdasxmuseqr2P+8tT2n7Pdjqdwlz438Ta141uI23JFc3H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OtenToyuVZi2KBwKsWiKXhrw5o3gy1NtoOk2GjwHjbZW6xk/U9TWsGEgyRk+pqtUsZ4oC9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/AEhBWaBwTV7Sj/pUdRNkXPgjV/8AkE3H/Xx/7M1XP2Uv+S9eFv8ArpfH/wAl5qp6v/yCb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M1W/2Uz/xfvwr/v33/pNLXMtzZH3VtwW+tOA4okGC31pR0rrWxA4dKWkHSlqTMVe9OFMpy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7GkWl7GgZp6X95/9xv8A0Gvz6vD/AMU/H/vx1+gul/ef/cb/ANBr8+bwf8U/H/vx/wA6y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+xBx8aLT/AK8tQ/8AQVr7qiHz/wDAq+Ff2If+S0Wn/XlqH/oK192ughieWR0iiQZaSRgqr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kNHyn+0QM/G7Uf8Arwtv/Qa4Qjg11nxs17TfEvxevr/SNRtdUsvsFvB9os5N6F1zu5/EV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mfW4b+GhsI2Kcffqu1vKGPmHNa+sahDPb6LHaf8u9kqTJ/EzFmJz+dZnn+f1D1B1k1gRGC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R5IpssJtDtzzTfIZxuPSrASNxtIpIY8PmkZNjYpxfavFAF24HnJxVVC0JPFLb3G3qadLcq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55pWODSRHNEgzkUAOyjKeaZAdrk0QWTBSSaMeWTQBM04lkIAwKj2h5DuO0CmBEERfd81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5PeoAfHcEsY0+YetPdHUfOQBUH2VrdNytgmo7suYeWJoEW5biI2/lw8y9f8mmruP3uv1q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3Z+5z/e9K5zXviV4Z8Mxn+0NdtIJQcGPzPmH1p2M+dHWUV5fb/GmbxDGIPC3hDWfEDyPsF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f9/GqprGoeMbe3i/4Sbxt4f8AAkWxnezs/wDTr5V/hUfdX/x6ixLqo9I1PVILGFy8yRKO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/AI2eC9DcxDUf7QvF629mvmSE+mBzXj2sa98OLWRhdT+IvHkh/ju7hoIS3+4u3j/vqs2X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8L6DpXhtVTYs0cAeUe245Nachl7c9m/4Wr4q1jTzL4a8HzWtr83+kaxOIF2/3sNXD6/4j1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4iQ6ePuPpeh2zean+z5j149qnjHWfELs+rateX2TnZJMSo+grLmuWMLKDkGtIwMXUbPQd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KcjTtJvtcuR/y9a3ebwze8Y+Wrl/+0N4ySxNnp1/HoVt0C2CCIAf3dw/9mrymKpxyKr2d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1bWJvO1LU7rUpTkl7iXzCfzqqDTO1M3GqUbCuTZFGRUeTSbvemBJkClyKjzRk0ALkU2m5N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NGDUJnIpPtBxVWJLAXFITjvVUzmk84nvUgTtJjNRGamEkimYoAk800nmGkVDzTlUVSEN3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pyJmqFcj5pwBqwsQNSLb9eKRRUCGlEZq6tuMU8W4ApXQ0inFAWqX7LntWjaWEtyxWCJpW9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f8N9f1JN0Ng8a/wB6b5F/Oo5ylE49bP1yP1qVLSPHLj8eK9N034L3cnN7qCRjusHJFdRpv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DcJJduO8pwDU85XKjw6C2UE+X8/05rc0vwZr2rsBa6TOQf4nUKK99s9D03TIvLtLC3iUf3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cKFCqo9qj2hPKeO2XwW1eXBvLu0sl7hG3sPwrqLD4PeH7XBvLq7vXHVQdq/pXoEx4561EB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k2UkYth4W0nTx+4sIFI6Fl3VomLzwFCYHTCfLTjbTSvlfMUDjgYq6tu1uoBOSOfmrI0SK6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fjSLaGR88itKGLzOuKRwIiRxQTYqraxMCrPkfSnR6fAkZWHAJ6k09ZNpJA5NRFi0hJbaB6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RFCIQwz64pyxkvnduAqmJpDINudnrirytsA7qe9A7EcunLcOJTjCe1SKqRRjBHNPkuQYm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zMzAnhRVFWGM5yakic46UxnWpYXBBxQA2TfIaYiE9amLnlRSxQMCWNRcqw+ORFXaRzSi0V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rUiyAqVFK4WEQRxIVzk1XlVueOKkhg8xy2asPGWGAOKLisU4IlJJI5qykWT7VLHaFvap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HYhaMAfLSorAHNWIY0IzUjw7lO04pXKRVAwfenFiQc02NSkuCc1PcyIicj8qC0Lbp5cJd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lvlNRZ+zAxp81V5JSflfirGU9WAlspDIMRhuPzryDx5bE6xcE9ovlr1bxVcY0uOJeMnO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c32P42jxQc9TY461gjWEAjmipki2DHyH/gdFO5ycxd8KzM/jbTL20kMclxL5RDnywob5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eH/D/AIg8Q2kun/2hp8byf2fb7Pmf1ZpN38PO3bWDqFxDcfvrX/gdbfivXtA8SapoTWug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vYXJjk+a6uV3brqRtvzSMx/LbzXmo89pHTfAXTz8T/F//AAq6XULPStK1ySS90uS8TzWiu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3zPu07xR8P/E3h/ULvw/reled5iSWsN5H/qomibDc/wB5Wrzm40/ULfWLWbSori1ijnV7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QOfJjmX5Wf8Ai2/er3X4LHVfjfrHia7h8QWGlaro9k2oJo+sXPy3DDr5f8TN/itMzseI3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/ANn/ALzUJY/kSS3RpW59lra8b/D7W/B/w38H+MZYre78NeIYGeyvLeZZFRg3MEn/ADzfn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7XQeBedY1bxN5Mlpdxor2tvZvt8qQjO7c392uM+LVrp8HiWB/DviFNZ07V4Fvb7ThA1qt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P7rMzHd5i/e/ipxkXY+lP2Cv2iPBfwZvvEFv4w0+VL7WPLOnazFbpLjaNrW+Q24bvlZf71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cLHxh49+Ht54Fnu2ubSeRrm3ubDy4J95ws3l/3o2Zvm+9/tV4P8LtZ8M+E5NKFlp0Pjc+I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8NanvVrS6klTmBlX73+r2svzferi5xqHg/WLXTtWmuPtdun/HxebopfdZF/5Zt/s1snoFj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1zUPjNZatqGoprOqf2ZDBNdDYcld21enyNx/F83z/AMVcZ8Q3l1XwStgvzNBEVQH3Wqmvm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6nY2c729qqST3OGO1ui7m/h3N/errfHFv4EuPA/w+1Xwpq1xL4g1SykTxJpdxP57RXUeNr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e+Vfl27axuZtHoI+M+k33jbwBq+n6fb3f9nfZ5ptM1B9sD3EMOyJsp8yruCtt+bkf7Vew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HrGn6LquoeCby78S7/wDTdD0qy3QPIf8AWMPmVXDf7Pzf3q+Trf4datb6hMln9m1CLSbIa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bIWZV3lW/h+dV/wDsa9S8TaR4Z+H2vaHrXhTWW1TVzEkj74DBJpl1t+Zf7sm7PDe3+1WPO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2ifH/AMYeIZfhHafZNP8A7PkvdQ0PxY/lNp7O337Uqzfd5+Vvu/N/eWup+LPwA0TwB+z34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QeLfEc8CfbfFOiXLFomUlj5kJZudrbWVeOP4a+dvFGoRXHijUP3X728Te8lv+6kikPXaF/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b6v8ACLU7bVNKuA0Xm730+7DG3uPl586PdtfrVJ3CxBPaXaia0ubee2LW6XllFNHj9y33G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NQ0/xPYTaf5mn3cbrNBcRv83mdua7D4ofEbXfjR4zPi610K509ltxFdPYW8v2KEbNjvuQs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XEDSNT+3RJk7z91PWpsFj2i/+HHgDxvH411fT/FF/rq2Hhw69PpF7arbXkV4syx3ODt/1K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8rr833qwv2cPiT4d+AWsrr/ijw1D40tLm2nsjbx8Xlpv2q7BD+7kRomk+X71clcXEvOoS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95HuiV2K/Mnmfd+7/CzfdrtvD3we1C38QWun+NtE1DStP8AIadPs6fvUXbmP/gMm3b8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tYn1/wN4U8X+IPFksvjbT/wCxNYsl1rQtckgfzU8tm8vT5l+8km3MbL/sbv7teKWumNZTS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MZTOG/OuzufFD6b4g8V+GfCNnezeFBftqFppWqssklu2MP+8/2eV3fxL975q138LWfjTUr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+zNPO8LA/uwv9yspVVHcs5nQdcs9O0fUrG1hjs5rwASXFt96JfrXo+laL4X8DeG4dO8V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9rkEN7pepSRNZXVrMrfNPbM3yyJIhG7/cWvPL3wRoVq18dK1Wa/thFgQyIqymtibxG3jH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Vd7NOtxbWUU+ZfJiUD90i9hVKdwPW/wBkHwn4EvfiN4417xlp32vwP4cn8ywuNYucGxWe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jNtdW/hrov2z/B+heL/GXgnwD8NfCOiav4jl08T23iHQpY1f7NEZU+y/K2zGzLbfX7teC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+0NP0+bypbxNnlybvKdf+mg/2arf2PqHhfytPu7uO01C3mZ4NQ0+627Pl5Zdm31qrpEqRy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n+dLFJaS27rC/ybWRv72auW1xd/vYpppLv7Omzt8q7q2Ro93f6xd2l3dyeV9ya3kf5pWHz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GoaZqujSzpHG1xK/qu35fwqXIo3dYuNP0+4iltJriW7jdXS4t327G/2dtdl4O1DSv9L+1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77ReIu7zMZrzO41CK3z5vl2nlps/vfNUOl6mljuZZftHmxsnmhvm2lcVAHWRa9f69qhvb/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5aj5Nu7/0Hp81djrHiiLR9Hi/s+L/AInW/wCeT+FF/vAV5Jdal8mHyfLVRGNu3bWjZ+Kb+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rjGZF+bd9ankuB6Pe+NJPEsel3l7b2d69yMTnyNm/b/Ef9qsVZNO1bxHOtwFSF4gu8Bf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Lb/SLaKWLpvZP3fyrup1vqPkXB0/93+8RkeTZuZGpezsB0Q8P/YPC93qFp/xMIrP55rPfu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e7fNWjbafqHj+4i1DxBL/wAIz4fjspLpJNis0rBflULu+Zt2Pl/265PzbvQtLhvrgGSz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70kesnU7bSo7httpbvJxv3bM/xUcoHouneKPE2safpXg+XxNJonh/ULqOFPtm6W0t8s3z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4nroPG+oXT+BtS+FQtG0zSE1hdSvrmTcRcyIq4ik3fwZCt+FZ+l/tB3OlfCCz8B6NpKJI0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BZ2ljaYvFs3fNDt+Vv8Ae+b71cN4O8YTQ+ICmoTXF9Bqs379Lxs7fl+9TRCkbGiaUunwX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azjFreWwCR7h91dv3f4dten6h8WYv+EgtfHcXiCTSvGt49vC8kj7Yrdt3lSef/wA9Idvz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6x/Y+oRedpVnqHh+RGRLO4TzFibtnb81Qi3tP7PtdQl0+41XT7O6jmvdPs5vKnltx/r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u0RnZmqPp39qnwn8V/id8OrW3g8W+GdatNOlW71LRfD0v2dWtwjkXUkjys2z+Lb/AOh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lXxz8PfDvhjUpLOLVdFv7B9RupNIballtjEjLIzfKflPy7fvbGq9440fUPhR+0Pp/2vT5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p/2jay6rpdzLHAYZ/l2ttU+XIrfxDd92nfFrW9S0rU/il8P9I167sNHuNVey0vQoZy0A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CF2Kq7f7+3/arr5tDQ8q8DW2oeKPten+HvD+oa3qEaSXMOl6ejSzvGPvPj/gdZQ1DUNX+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S493nRyJ5UqMOq7W/iWvqj4UfCrVfAfwk1rwzeX1tY6trc6S6hqNhaA3kUXy/6L527503L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y/ArSLfQdXUBNR1S4Qm0ubwbVilZvmkZl+Zmr89xXGWU4aq6U56oai2cN8IpovCfhPTtN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vEIF6+l6Ratc3Ftbr8qM6r91do3f8Cq78RNK8cr45vPDM0V54Tn8mN9Pls45JLTUo9vMyu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bbWWuk+DHjfUv2YPHesXHjHS2m8LeIo4LZ9e04faPsLx7vL3fxKjbn/h/hWvpXxhc6f43t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3u7WR1vYJI382KXHvXkVZ4F1fry5al+o7WOY0rwfa6P8ACWLwfLLJqH9n2PnPcXH+te42s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tXhF/c2mnZ+13ccX+x/F+VeveNNZutN8KeLLpn8m9isJVUnqCwr5LuFvo8yXPmKx6ySV8r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iehEz0LTr8eLdWj0rSFSaRjuMznaIh71HqAl0fWDaxXceoeX/rLjyfKVfp81UPD/AIjg8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xXzvE+qkxySiT5bW37f8AAuteX63NruoKRI7spPeXiurCZfQhTutWcrPQ9S1u3jBJuLeMk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XOXOrpMv7mVWGWOVbPzVwhsLmPiSP5v8AezVvTre6gn4i4r24YSCiCZ7l4n8HafrHhfT7v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vNF/tNP7UgRVe4jfy5rdTH/d2/wC98y15BbXMoNWf7cnsYYEjlPkMhURfw7WPzf8AoNag8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jUPEOn2kl3pOn+W97JHj/AEVZGwGb/wCxq6WHTn7hT1HLPLb2/mwy+VME3pJHlfmrkr25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nu2R9imaUvtxx3/2RW8L/AOz2377mm+HtPi1jT9Rli/fTW6ef9nt/veWPvN/tbfvV6Ua9S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xpN/ceV/oF3/AKYm+H93t81f9k/xV2mjfDa78EavFdahqH/Ew2fPb2/zbP8AZZq980z4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nw1p2nRR3fjBLqZbiRxsa3be+9s/3dpX7teMp4P1W9jfUL7xHDY2x/wBZIJS+z23N8tde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cUlc5zX9IH7yY5O5s8+ua5K4g+zz5r3bwj8Dbv4qfZJvCviqDUNKjdvt+sXd55ktuw/gEA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17b4c/Ze8D+GIk87TpvEV2vP2zVpPMBPqI/uj8ifeoljKdGN5CjFs+GoPENhZXtvJe/Zr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cSsFde6/IwZc+oIr1UaP4f8QeDz4x8H3d5Fp9ukzvo9xdNc/YryIeYVEn3pFZCWDfer6j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Ji/4RLRfK/j/4l8TfnxVW58D+G5tMm0+DQ7Kxsp382SGxgW2Vm27cny9vbiuZZ7Qg/hZry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vmis9XvLuW8t7xA0N6UZVl5PTP8AnO6svPFfa9n4WsvDvhLw7oFlZwatp+i20ljDa6jGs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7l+9zXzt8PvB3gnxB+0fovg6KXUJdKk8xLrT7hPIaK4EMknk5Xr8y8ba9ahjKeITlTJl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vWPBOtW+r6FqV1pWowZCXFrKY2AOMqcdVOORXceOfjPq3jrSIpL6xtl1cOxuLtMgzFv4sf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Vf2WdR8OTT33hO7bV9JGWks5/lu7eNedytx5n/jrfWvE5beWzk2y211bgqGUXcDQsR67W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0YpWM8afFBp5i/wBb5+7fXIad4g/sfUJv+WsO/Y9vv3fLXqNtp0X9oc+X5Tpv/wBHfd/eF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NvkjaCBmfBYSxqS49K9ClVcNESkVB4fi1jT4pbT/VSfc8tNu2osXXhnT5YrqGT7//AB8V0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1jxhNNpNpJ5VxP89vbwMtsin+Fdvyoq/+yV6T4i+G95a6a8d/p7R2cp2JcGVZVT/arCeIo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55X4A1C4sNUW8WBjaSBo/MP3dw+euv1DRrTV7eWaX/QJf+fiP+v8AeryT+2P+EH1e70qKW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fzH2ru/3a7nTPi7o+rWIgvN+l3af8Cik/HotWsPzbCsdL8PvHOofD+41C0uoY9W0+SNt9v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W/3a5G41SS61Br7y4YJ/P89Vt02RowbIwM1p+Mfhr4m0jwCPGy+ENesdBT7NO+p3MW228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7bmHzL8yrt+b71V7STTNR0HTrK5gRYUdp3vVdlkdj/D/u0PDSgrstG9o13pmueCL/AF3W7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cJGm1V3tIN27/AGuKhF+bDT/3P72vM/HniXU/GeoWMUrZsNLtxpliMZ/cx9N3q3zbd1eg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pZYovLTf/dVVrelTstSjpvg35tx8QY/tV3Jp8X2KZHkjfayZ9PmWsb4u+GLX4X+MdPntN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q2gE9qH3CR1kPmDd97d8y/hiu8+Dfw08PfHDxJb+DrzxJeaeNQjm8u50SaES+ZGvmKNzq3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z94w0/wAY+FhFpWo6hceIdEs0kukkjTz5bePu0iruaNfu5bpQ6LlLQSPr79l7wZp2lC98T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drVp9nS2iuDLLC6Nu2yj+Fq+oLWZ7nQg7En6mvkH9h7xLomoaH4q0KO1kbXIL2PUVuPO/d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mz+FlkjZv9rctfX9tiLQI1/vV7uGhKELM7UtDyj4uzLB8O9WaT/Vm6tF/4EZlC/qa8E4Fe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dR+FPiK3hkWKUPbTRmT7pZbiMjNeCf2pJ9njubpPJu0RfPjH3d3sa/M+LoyWIhNPoiUbuj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/ml8Q6jqFpFF9y30uBfNu/wDZ8xvljX/gLV18HiX4eaBLG2j/AA2sXI++devZ78n/AICzb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rqBp/h7T/AAfp+oWmrahqPiC4eGZ7eS18q2SEq27afvO27b/d/wB2vBw+KxEYt07Kwbnun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Cen/AGTU/CNhpdo/WPR41hjb/tkV/wDZqzfEnx38PeNPjb8ONNtdOjvPDFrdRpFDNBt2z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9vLbbXgF5oVz48nj0axEbarcyEWaSSeWrSbWbGf8AdDV7Hb/CLwl+zdodp4l8Y6nH4o8bI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/lW1pKBuVlj+9Iy4+9J/wELX32TZjUrUnOt9k1Vj7TuBmqhi4PFfnp4k/aF8VeItXlu5t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nK0Sp/wB803Vvj34j8QXEcN94pnfKL/o5mEfT2G3/AL6r2HntG3uRv8xn6DmLk/KaYy7c8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+LvijRLgS2GtX1vL/ABCOZm/RjXp3w9/ag13RL+NdfnbVdGd8TidMzwr/AHg3et8PneGrS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D6zxRiliME1vDcW0glt5UEkcinhg3ORS174DKKKKzAQikp1IRViEoArxP9q3xTqHhe08KR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i3E1wZonwQFXb/wCzVU+Ev7SEmoXdtpPizYVmcRRakFxhj90SfXB+avJnmeHp4j6vJ6jPe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qacBQcVBHXsAOPSkpT0pKyAKKKKCAooooAKZT6QjigBtMp9NIoASiiigAooooAaR1qMjrU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RcBlNxUhWk207gMpD0pSMUmKdwG00in7aSmBGRTSKkNNIouBHigdMU/FJjincBh6UlPxx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aftpMUAJRRRQAYFIRS0YoAbSYpaKAEwKMClooAKKKKACkpaSgAzzS0mKWgAooo2mgBuD60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oAbg0oGDS0q9aAEpV704DPanAYFACKM0uBTlFKBmgBop2BS7fanAZ7UAMpy9KXb7UuDQ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0ALgUYFKBmjBoAKKMGjBoAKF60YNOVSBQAUUuDQFJoAOtKBilC4pQvrQABadilC07HFA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Io60AJT6TFPxQAYFKq8U7FKo4NACAYop2KMVIDacOlIaUdKAFqWPjNR4pyd6AJkPXvUim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vSgCQHNLvxUW6lBzQWTKcinKetQq22pAcigB9FNpQeKAFp9MpQcUAOozxiigUAeJ/tlf8k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sP/Iy18i/syf8lI8Zf9ga3/8ARzV9d/tl/wDJBNXHrc2o/wDIy18ifsx/8lI8Y/8AYGg/9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Y1T30MY24ODWpYajkbHqlFD5s+2leLyZ8dq7UeayzctumY01e9R05e9UZElPToaZT06GgC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r/j7jqp/Aat6V/wAfcdALc+BtS50e597lj/4+1aP7Jp/4v14bHtff+imrMvz/AMSOb3nz+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/5L34b+l9/wCiZP8ACufqdSWh92y/eb60L90US/eb60nRRXUtjIeCMUuRUeTRk0yB1FFVt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j9s13U7LRbXbv8y+uFjGPXrQOxcHFSJ3rxu7/ai8J3s4tvBum638QbxjhP7GtcW5P/XZj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e++OXjwYRtC+FVg38UWb2+z9OFWgaVz3COa30m3lu9QvIdMtFU5ubuRYkHHq1fn1rlx9n8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+dfStt+zD4V1K4F3401XXPHWpIu6KbU75kiT/AGlgj+UfSvmLxRz4Lb/ehNYyN0rGV+zLq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b5fgC4s9Hu4IbmFtU1LEkSbsbvl7tt+6PWvq+T9l6DxZP9r+J/j/xD49nblrNbprO0H+zs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H7Ev/ACPetf8AXd//AEUtfculoSxPrXOSfLnxS8O6R4M+Kt3onh7TrbS9GhsreSK3t+i7l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t2IrqOVUV3hbcqyDK59x0NdZ8eePjRef9gy0/9mrj1iw7H1rjmtT6rDr90ieS/wBW1jVt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+e4ffkokWFxgKqqq/LUYI87YKdfT8cfu46qQ9Sf1rKx1FtkY8k06K5bG2qbzOrbRSsrxjd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cr/vGnAgjqDS28Hnjnk0thcx4m/dofSgCEntUsY2jmoc5kqxKNqZFADlkI6Uu8nnrSrB3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jEk8scMfd5W2igV0idZ5MYzxTuo5rz/Xfj/4M0EtHPqkTyg4SGAGSSQ+gUCkfxd8Rteg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vrTTZeW1TXz9khRf77L94LTsZe0SO+WF5CQi7j6Vmar4j07QLaS41C9t7OGP7zzSBQK8x1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bxr8Yxpl2z7To/guyWdlX/rtIy5NcZqXxB+FPhyaKXw74El8V6ip3NqnjG4kuiB/sw7tq0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1UfG611BwnhjRtW8YXG/YyaTas8St2BbbUOtaz8Tb6dftsehfDSwZFxJr98s1w6+0Me5v/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g1X9p3x3qdjJp+n39v4Y0thtFhoFutnCF9Ni8V5neajdahIz3V3PcsTkmWQsSfxrSNO5g6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eCHhH9t/E/xB4vvI5WD2WkWq2Fufm/hdizbaxz8XvDeiqx8J+A9Es5/l2ajeBric/wC9u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m0CklatfZ2Iudh4k+LnjHxOhS/wBfnS3PS3t28tAPQAVxrFHcvIzzOerSGm0nahQSETIRi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RSM5rWyMCQEHPemseCKYrdaUnNFgAflTt+BTVQnNLgCmA3cfSkApTIFzUfn4pWAkzik3VH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zmmBJvpDJTA1LigBDMaTzTS7R6UbB6VRY3OaKKVRmmAmBTQpq1HCD1qVLcEcVAWKYQ4oCc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60eQPWgaRAsfHFPt7WTnEea2rHQ9R1BALTT5Zv9pVrrdJ+DviC92tO1rpyHndK2/9FrPmL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zyuKlSzUdq9nsvg1plkc6jqM13/17/u1/+KrpNP8AA3h2yjDW2npMR/HcjzDWbmTyngdlo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tZTTE/wB1K6ux+Euu30Qcwx2qn/nvLtr2POG/cwxxbeOExVtYyVAlIOOeKnmL5TzLTvgrA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n/p3j4/8AHq6mx+HWgaaAhsWvHH8d389dOF44pxB5qSoogtNNtrdcw2kNuB/cjAqSWI53Z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VYMoqc7Pu4LVBSRU2GjYatbBRspXLsQpF8h4p0MZzU8S/Kakhjy1AvZhd2+9oz/s0sEHl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QRIvpUaqGwPancfIirFcLFuJ9aZI4llLAVNLaAsQPWpo7PAbArMuxDuIkyOKYYSxLE1cSz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zCkDNAWOfvtYHn+VFj5Pvpxuq3Y6lazr++tnk9lcLx9aluvCdrdTpPMHjQdUj+Vn/ABp0W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1cLjHzNmrKsiK3BM8nloRCTwC2WUVfxxT7KySMHgCpmhGeKBxRTxg8imXBldcR9KvtbjY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JUgUYbaRgc1oWNpgnNLDC6g57U9JyjEVRZKLNUyahmnMeQBVpHLdaY8CseaCCpabpmYt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FDOqEqowaSAGNWJzzSsKw5IQoxSi4EB8vrSjJFOEEVv+9mmji95HVf8A0KpEWBnbUZHPN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8L6RPtudYgdv+eVsfMP8A47XMXPx8S4laLQfDt/qJHSSRfLU0Cuj02afyB0zUSmW47+VXj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XjsY7Gz0QOfla6ffWdqWka9qnOo+LrydT1t7KMIn/AH1QRz2Z7gNW0DTxL/aWsWdrjOzzJ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1cRc/GzwbZbjHfy3zDjy4Y2Z2P/oNedDwNoit5lzby3Mn9+6nLk1p7rfTbbfaxxRY6JHG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DYk+N2raoT/wj/haUR4/1l9kH/wAdrn9V1j4ha+WNxf2mjW2M7YVw3680/wDt0QvvZmuJ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3d5c6q+WAY7eFBOBVmdzU8PeFkugBe+Nbme+kHysSzKWx0ot7jz7cxf8ALWOsK0Muh65pt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KwT+H71a09sIL+5EJxESpT6UGV7nNS2oEjY39aKm1UvFeMqk4wDxRQZ2Dw94f/tjSNWuop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/o8f3aqahb6fL4et7qO1uZ5oZSZvtMytE/Tau3b/s/wB7vXpnw++H/iDT9Y0TSfEEUfhS0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Wuag/m6fd+Ym+NPOh3KrNwu1vun71dd8NPhD4e8UaN8QPhJ418Lah4f8AilYvLc6TqlvK/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Me7bNH8vmbvmVlk/h+9XnxRxFTxB8SdV8L/D+L4faJ4x0fxN4Okhj1CCOzslZbeb/WHBk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b+L/d+9XA/D34Xah8d/HEX/CP6fbyxRo097byOq+SsfVsv8v+zX1x+wf8OvDWp+HdNmWz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tD8T208qyR3druWSFZoZN21l3Kv7tVbhv9qvkD4gaP/wpf4v+MfD39oSRRafNJskt0aJtp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THy+9XyisdTo32vw/8J7vULT7HLFcancWs2n7/wB7aeX8itj723/aX5a8Pu5I/wC04pSqy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/Mx+avqO6+Fvhr4Yfs0a/rnieb7J8Qb2GKXQj9q/0a+sZgm9oGX5ZDskbzF+8PLrP8L/s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4x8beILS40/xXp9lb+IdIt/tW2C40vY2Ym/hDsyu3zfN937u6qVMLHi/gbT9b1C5tf+EZ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/AOJh5ln80lv5X7zd/s7du78K+hx/wgfx/wD+Eh8TeMLS40TULeG1/tC8jvUluZvl2GaDz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c21tu9f71fRf/AAT7h+GHjL4IWsnhzS30vxEySW2qSXxAluroxBZGGD88f7wbR2rzD4j/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g/oWv6baXF141sp501iyikE0E1t5jxwtHF22r5bfL/fbdVcorHzVdeIIfBnhnx/4c0bV0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R4Hv7Lyrma3STzo3TY21biP5d3b5922vMdPs7e51FN7Ja3Y/1ZEQJ3EV9I2fgDxlYSeM/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W0gP4nvZ4ZYo5bQx2+1LiOST/WJhf4f77L/FXgXgPRz4g1ayu4rT7VdyK037v720fP8A+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9108eJvHPiDWPH/hbS00OPwXpVhb6j+58+yuXj2qsbR/xxsqtuVt38Vadv/ZPj/4geLLTT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3cmkfbbWz1S9/wBGiuI9hmt4WP8Az0+9Hu27dm2sX4DfGnxj4Q8T3lp4Z8NSeMIrzd52h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T91tq/df5T8393dXW/tg/FG0+J//AAj+iaT8PrzwVd6XP9tvY7zT0+0xNImJF8uPd50PC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35a5+S7EeReBtH8Qah4n0Tzfs/h/T/Fk1xZaX4g1T/jxe4iXLQyEf6ttwVfm7vXpg8H+M9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e1Dw/JrOpQqnn2sMcc0Jjk2xpcKzfK8P7z/WfdXf822uTt/iz4E0/xh4J1DT9Ks5dK0d40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vNP1ubZ5clx9lddsbsv3mXd8yL/dr0Ob9pbSvhx8QdOT4b3dxr3gOz1NdVsra8t5Ip7FXy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skbLu+Vtw+7/AHa1VOwjlrbxD47+B/xY1zSZvD95q2leFkkuvEPh+3dvsl3ZyJ5fmyRr/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91v8Aarw7TvE0ttrt2fD85/suXzPsKXH737PGd5XH+792v0Om/be0rxcPE3iDwT4BjvPEG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23UIbbULuORvlS1jVW89VYbm+ZdtfBnhbWNb0fTptQh0rR4otQmbz/tCblt5C3mHaN37vb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YZ6vb3Fpo/wAL9W+HH9t2fk6xare6hb6htbZcFQT5a/8ALN12/LIvzMtchb+INb1DR7S7m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Fsobje8ssUZ4C5/u/wB2ue1DT5tP1C71C7m/tC6k2z+Z/wAsuOn/AAH5a9+0fxRd/s4a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/xNdQmhurry9ss72pgz9lB3bXt5G8vcvVfmb7y7awk7iPLf3vhe4ilhijl+0Q7PM+8yZ+9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v4g0S4+webF9k+RYH/wBhi3DH/erK8U61qGu6df8A23TrmWTUNUuJxqShpLZGk2SeUs23a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erV+G9n4Tu5YrPxlp1zaaVeRPZzawgdpbKT+C4hVW27lb+8rfLurz5rUVjA8UPbR61pxt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mQfe8vrXH3Hh+78YeKIofD+lSSy7GnSz+bdKsa72b/vn+GvUtO8URfZ5vD+reD/D+oWmnv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LVlu9Tj3OBOT/AKxG2/MrKy7awlnTwjFFqehR3Fvqr7o42ikaSVomG2T9KpS5QscTf6xd/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+Jfp8fyPHb/6r+5soPiaPXsvbolsErbHgeL+x9R8nUPKu408545EaX/bPC1yHi7wzcWvg1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RRvKsTug8sAnPr9K0hK5Njf17VJJH0/V7yO5meJFE8v8AGqj5R/47Ul7fDU9QmvrdmK3L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qVDp+o/2fcRQ+d9q0+4to98e/d1X73/oVWNKsLrxLBFb6VZW6uZzDaW0b7d7M2ApLfKvz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1vQPD2uaN4X1C9019KtNMjbTdRj0t2+16teGf90+Du2ttO38Kd4o8AWI+JV1o/hsarLoOn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GHy5Idq/OrBh8rblNU/iBo+reH9Q1HRNb0/8AsrW9Ln8i6t96syTD3VmVv4WVv92u+8P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1aK71v8As+KPT2mvbi4dft19N/Cse7725vvf7NWBxPjDw1pljaWV7Y3CrBc/8syQWXb9K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6NFdRfvYZH/1mz7v1FVLa4luLiaXzf3VvCqfZ/wDln96uo0bR9P1/xBp82ty+V4f85Xm8z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f/HaaA486zNzFFNJ9lj/551S03VLm4unaFjbT+WShzXoXifw5pen+MvEqR6xaaRPZRNe2e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78Csv3X2t8vy7fkry+4vEjL3NpyWLBv9it4q5i0b8Hii51G307TZpZXhs90sflp/tfNmr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1OC1WGNYrm6jhLAbc7mVW3H6VyOm6gttcRT7PO+Uxun1ro7jR5bi4itYpY/K2faU/3alxK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p+n6fq3h/wDs+SLULfUJIXk+7sUMQFH+9trctrLVG+ElvqIjt20TUNSFk84ZTPD5WDx/F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XN+FvC+n3HiDT5ZZo7v7Ynz/xfN9ai8Ww+ZDcz2dtNbwadI2MO3kOu77wX+Fv/QqzsNaD0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lpPLjGf3h3b2/4DXp3wdt7TUNXP8AbeoR6f4ft3W6vbj+L+P5B/e3f+yVxXgmbQn+GGvXE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3Z3Ucj2cpkW81CGRgg8v5dreW2d3+z81O0bULvT7ebSpv+QfqDxulvH+9ZJByrg/wt/8AF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620/T/AfxH1/VtK0rT7zW/s+mLe+XrPnSK9nFs+b94zfKrN91f9muS8HeMPAfjDUIpfDPg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/wBsk09VWJuzF9zfNV7wf8JDYDTr/XNb1LzorA2qWenXDWjpDJ/C8sfzOv8As/dNdL4S0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WPRtCsU0yzQYEStucr6s38VfinE2a4DDudOnUm5+uh1043NCe5uric+b5f4Uu1/VKoFZD0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sDFZJY429HmVT+RavxpUnXleJukkLrFtdz6fNDDFHLDcfJNHP93yz6j+Ko11Gx+HHg0Q6T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3trb5MEt91RTP7WuIgfLYSj/AKZsDVF7lJp5FuR5fnfczxivXw1XEUZqCfu9jJpG54y8S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TSWk5Zb+xZBn5WiOPut/dZWrkdC8HXfiSxme4s4pobOFpnkuPuphf/Qq5bxN4h1DwhMJ5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zIpyRitfSviL9nt3WKUJZXqgERn92/wDdr7uNGVaKlKLSOdu5zHjzTbi7lt4LK3jgtPld9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dhfvV1WhfAzSJRI91rUmsyfL8ti/lxj/2auU8eayttp1sCT++LRj8DmuCTxBcaVqMV1J/q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O/3v9mu14etVjyUZ8tupjKyPVfFHw58KaFpSrbCYX88jI+2VpdkeG5P/AI7WD8PPBP8Aw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LqOTdXnuteL9Z1ksZZ/s9r2hgOFrFbxBewnzFvbgEeszV9HQo11QUHLmfcyujr/E0sNzq9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OwAwF/iNO8LfEm78GxeK7G1gWSx1nR5tOuLVz8kgZf3bj/aU9GrkIdTvNTJQbnJ5JJzUN7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rsdq9TCUp03eQnI29R8UR6bqmn3NtFHqEIRX/0yHdE7Y5Uj/ZavRvAV9pfilLrxMLey8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XNiSIp0K/MCo6V4qL0XlsUuDyH3LXQfCbUdWsPGGn6f4f/e6heXUP2KTz/lt5AwPneXtZ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XRVpq3MyYs9HuPhNa6f8AC/8A4TG0i1DxBd3mp7LK3t9qwJCOmY2+aZpPuhf9isD43+ANV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QXttpWtatF9qk0SIOn9mR9tyj5N0mfu/eXDbq+qPjxcfaPhh4gl/1U1mkd0kluixMkgcHc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HjTxRd/EjxbZ61fs0V0CBNNI7SF+vzfrXh5bio4tTbWzN7F/wNbxfCjWP7W8P6hJFLGmya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Hu+7IP4l9P7tfUfg34iw+NdKivbCK4tbxVCyW+/IRv4tr/wB2vj3VZ7nT9XRboO8MEXmoY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6qui/EDxi1xHcW+svpFvb3K3MCQbVO4dj/eX/AGWrtr4CrXi3cqL5T7ng8RzQNm4iSYerD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qGmXwMcbi3mP/ACzPQ15R4N+Mmg+NLa0iub+z0jXZVbfplwSillx80bFdpVv7u7dXQ3GpW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lW2t8KwnnBjikVvusrHCsD/s1+a4ipmGEqum4cx1xaaOtuNFePLbQR6iuZvvg/wCDfGfie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40zxNYlZNO8Q6fLsuLR0bcpZfuzL/AA7W7M2OtR2+sa34ft4pYoriK0uPnhjuEby5l/vLu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X9M8dWeosI7iOOxuzx5jNuVj7elexgcylSn+89xkySS0LvhHxnD8RtIuJ4DPput2F01le6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KTuXOMt/CVZeGVvy8E/aV8Fafp/2PxHMxhi1G5WxuI/veVMw+Vx/dVsFf9lhXqfxRt9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vE2kwx3eq6fD5zx79vmwxtluf723OKgv/AIsw6x8J/D/ivRJZLW08QWsiXX2hFbyscTLj7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FfaYXETXvxV4nK1c+etG+Cln4bcXNl4rvre+H/LMwq0H3vnrc8X/A/Tfid4+0uKyd9F8Ia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xx7rrULiRsy8/dHZan+HGiap4/uZNZ1OQ2PhLftsLeP8A116v99j/AAr/AOhV23jDxxo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w+VFJuSy0+3+Vpm9v9n+81ctfNcTCr7GjrMpQsrs7m+1eGzsvOu9ShtbKJFjzcOsUadQ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B4f8Yav/AGJp+t28uobGeCTerQO237vzfK1fKnxF+KuufEl0jvY007Sbc710yE4Td/ekb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tQ07T9fi/tbzIdOk+R7i3T5rf0bH92t8BkU1L2+Jk+dmcpJaGx420PxHdeJ/Edx4kjWV7Z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cvjptdV+61epaT+yD8NpPFmnPqfx80FvDFzp/2qaKw8iG5F18v7tSzMqx/MzbsFvl2+9aN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lmu5pPtexUS8s33QXEfbIryDx/wCBbWDxhJZX/iWy8PhQrWUmqLMkUsJ5/dFfvbfmX/vmv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z86R9ReBvC2oeF/A/iHwd4O+Jmn/F34fXFlNBP4S1nUE+2WikcNbzr93a3/LNlVa+UPEU0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YXF/ayiJ4x/Cy/erLtvhrpt/cGW08caJqEv/AEzhm3f997aBo/8AY9xNaRTR3f8A17puV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SrqSdapzfKxpzJ7HSW3iDwp/wpaLSYvCn/Fd2+tSTf8JLG/yPZyLwCu75trfLt27fk3fx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SfFGof2d4h8Qf2Hp96/2J9Vkga5W3yrfOUG35d2Fribj/AEcTWtpL5UUb/P5b7dn1qKx11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NoUOc7lPvXoTjdXQm7I1PD2sah4H1+LUdE1CTT9Q0928i8s3aJkYbhuG35vmr7A/Ytt4I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Pw5NqOia7pMukR3lvIkspVmHnxsu7dtbCfN/sV8eTkXBll/56V3Nv8SfFn/CH/wDCPafq0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PHbu0W9f+A1zK62Jpys7nrP7DYNt8RfGn/PKPTlh+/u24kFfdMGf7JgHbivij9iq5huNb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YvBPJGnyu3mKV3H+9tr7agH/Ephx2Fe5S+BHoRd0eO/tJX39l/CTxPd9oUt3/ACmjr44b4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OD/033V90fFXXovDfhTUNWubOxvrTT9k81tqVt9pglXev348/MBnd/wABr4c+0aR4m8STy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v3IraNYyR/e2+lfKZ5hKdflnPp+hhN2Ox8MeMLHX4dkdzDK8T5+zyDa5FdPrGoxXPktZo9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TnPlY/hX/AGetec/2Hodv500Sz+dG6mHzEVV/NatR68x1DbnjGOCa+Jq4eKTjEmMjoRqGr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iWnnahG6zJJv8rysc7938NWLT4t6frmqSah4ugl1S6BZURGZ1dsAbsyNz/wDs1VvPEVh4a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0udRzboUh8+QRs21m8sddqkt+FZOs/C2z0jSX1DSfiBonidgiyizWxurK4ZfTbIu3cP7pb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pODLvY9H8MfF/wpqOvwWNxYyeGrCZtg1GSNZ0iX+8yLztr7t8MfDDwb/whFpp39mabr+nS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LWORbjf1fp/FX5Kw6nbg7WYROO3SvuH9g74kXSDUfAN+zSWqxtf6XIc4VQVWWNc/w5KOv1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oVHDqzWlK7sz2K8/ZX+FVxYTWqeFVtBI3mCa2uZlkjP+w244/wB37tctrn7Gfgm8sUj0L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aptaYXH2tZj6uku7n/dK179ccZqvxX2qoUnq46m7djzD4I+F/FngDQL3wx4nuLXU7ayeO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CRJAS0ew/d2MD/wB9V6PUx5plboQyin0hFUZnK/Eb4haZ8NfDUmoXs4W5lBW0tzy8knbj0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0ZpXji5t9K1iJdM1i4bbFJ/yxnP8Adz2NeHftPa6+qfEzULNwVisBHbxIpznjcze1eRWV2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wlJQySA/MjdmFfnOYcSTweYRo/ZJPoP8AbBuHfx7pkBOY10xXUe7SuD/KvDbf9/bywmvU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u8O+APGcqkPqmnmyuSp+VJ43P/oXzV47b3OJ6+V4hqShmCrx2djRH318Jtdm8UfCzwtqly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8yRjyzgbST+INdNjFfNvw9+KS6d8BrG1trlhqWjaqtuBn70O4yD/AIDtbbX0hDcR3ltDc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ypj0YZH86/XsDi6eKpxs9bIY6iiivQAKKKKCAooooAKKKSgBtGKKKAG0lOIptABRRRQAEU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kA3sabT6ZimAhXIqPGKlpjCgBtIRS0UARGkp5HFMqkAYFIRgU7FJQA2k204jikoAjJwa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ZRT8UhFUA2iiigBCKSnUhFACUUUUAFFFFABRRSrQAgGacFopVHWgAAzRtp1FACbaAuaUU4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lCgUtFABRRSqOtACjinAYpFFOoAKVTikooAfRSDkUtABRRRQAq0tNHFOoAKKKUDNAAo60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ADNOAxQBil60AFAGaULS0AOAyKX1poBp1K4CbaeowKRR3p1FwAU6mr1p9FwHUoOKQdKKL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Uc0gFK0U7HFNoAXdTgcUynjmgB6dKcDimA4p6dOaAFBJpRQPalU0F2HCnofypg5pwNAWH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V6UBYcDinUynjigLCr3pwpq96cKAPEv2zTj4Dap/192v/AKNFfI37MfHxK8Zf9ge3/wDRz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/8kH1Met5a/8Ao0V8jfsx8/Evxl/2CLcf+RWrsobGNU+ibP8A4+KuzQrIpyMH1qlaf8fN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7Hly3KBXHFKvelf7xpF71ZmOp6dDTKenQ1AEv8Bq3pX/H3HVT+A1b0vi6joew1ufAd7/yA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s1af7Jv8AyXvw3/u33/oiWsy+/wCQFJ/v/wDs1N/Z48daF8N/jNoOveJLw2Wk2rXQkdUZ2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V68tXMtzr6H6BTdW+tLFBJOSI13GvH7n9o/XvGE0x+Hfwv1XVbZuY9V151srT/e2t8zf8B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8U/HSn/hMviR/wj9k/XTPCMIiUDuplb5q6U9DBRuepeKvHvhTwJbyS+JfEmnaME+8k8483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qf9pJNfcQ/DvwH4g8cseRfMhs7NV/veZJ/DU/hP4CfDbwbcC6s9AXU9UBydQ1qRtQnY+u+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aZGTYPljHRRwB9B0FHMirJHlr6J8avHQP9qeLdM+Htg//Lh4eh8+62/3WmbGGq1of7N/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1rc+MNW+8114ina6Yn18tvlH/fNeiYJqSNTQpXAlspYrK3FvY2kNpbjpFBGsSD/gKgVI0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1Rxrin4NSK9i3Y8zSe8TD9K+CvEn/ACJP/fkV97WK/vX/AOubH9K+CfEnPgn/AL8msvtmq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4rvWf+u7/APooV90aX1/Gvhj9iQbvHms/9dpP/RQr7o0wbfzqAPmT48nb8adR97K0H/jp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uq+P/AO/+NOoyD+CytGf8UOK5CckLx1rhqbn1WH/hISZnmgYSKEB7+lMGYgmW3KO/rUKP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P3PWpWzHMfMXGP4PSsjoGvIrSqV6CnXEsrAelQalqMGlRebezRWiesrBf51xV38bvDCzSW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X6Dd9l0yAzufwWglySPQ1zs/CmQRiIsR3rze48XfEDU7OOWw8P2fhuydfN+1+I7pUJX+95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cXrcq3kAPij4kXN23ew8N2m0f9/Xp2Mvao9g8R+PvDfhaHz9R1S1gPTDSjP8A3zXJR/HN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w5rHimc/x2tuViH/AAI15Ra33hXSZ2k0bwz9tnH/AC8665mfPritOf4oeK57YwRaqdKtu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PqKLGEqsnseh3Fx45ubEz+I/EWh/De1Py/Z7qQXV3j/ajX7rf8Crgb7WPhpp8h/tjWvE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A/wBhtR77V+bH/Aq4e8hj8h3mL3T9S07lia52tIox52j15P2jLnw7pwsfBfhHw/4SgRcJc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7f7xmZWbd/tbq828ReNNf8TySPqWvahchzuKPdMVz9KxyeDURxzVKIr3DIFNJppPNJWyWh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ZpKKq1hj1Y80pOaYvenUyQphDdjTvKdvpTlWBB+8kIPtQAxY270FKaLpRnFNe4znFAEyY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hyaaQxoAsGcdqYXJqNUwKeCBQAmwmk8sU7OTQsZNADdoFAWp1tyakW3PcUAV0j/GpBGTVq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uOaB2M8QnNPEORXR2PhTU9WTFrYTzr6onH/fVdFY/B3XLkg3AtrMeryZI/wC+az5y+U86F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gDpXtth8GdIjUNfXUt2wHKxDy1/+KNdPpfgjQtHQC106BMfxMPMJo9oWkfPmkeHdR1lw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qp8n/AH1XY6J8F9cuw5ufJ09Pc7mr20ABcI20DsoxTh06/jWLmOx53pnwT0q1w1/dT3pHV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6vTfBvh/S1H2bSYQR/E43t+tbAG3J3Ypvndhz9annZokPQBY9sarGo7KMU2K34IzmnA8Ux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U0xiG3j5pYEESFR0qURnHPWkUc0r3BIaIN5NSBfL4qWMVKsIkrM2sQxJuPSpTGAKmih29K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ZFIjrSIMZ9TVzyx6VIlmsg+QfNVDSKlvGGkKt0FR4dpmUqcDpWoto3mBe46mp5Y4yAAOR3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1Kt1NW7K0MZLsOO1MaJQ2Seatwy/Jg9KooqyMZs57UkSMxORxVxYgxz2oeRR8oHNWBXWE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HKWyAtWIwMYIqLzgJdqioKsI+5Uz0qBplLgk806YySTlP4aZ5caZDckUBYUXONzMdzL0FS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qrAZOKtQHfHsf5WqwsWVjAFBVQM5pBGQOtGw+tAyMzxjIqCOXbKcHin3Or2ekZlmmt4ot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4vVvjL4P0q4ZE1NL+f+5bJuFAro7PfwajgGc15s3xtu7l9mk+ENSugekko2K34tVKbxN8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NN8N2x5xKwdx/3zQZuZ7GBisnVvFOkaIP+JhqdnbD0ebDV8/6lrsTQE6z45v9TbvBYfIv5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/AAppBLWmi3Go3H/PS9k3Z/M00rmPOe4P8ZPDVxJs0gX+v3B4WPT7Rmyfq22ny678QNTjL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PKza1eLCp/AV4pH8ctct0ZNIhh05TxmEDP6VzeseN/EWtuz3mrXMmesZc4q7D52e4app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8e6HoUH8UVoTK6L/drlpPD/hJ45RrPiPVvFd3/eDvHAPb733a8gtg8zgyu7Hf/Ec16Zp1p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k0ZpsvW1xpOjg/Y9Es7WIfc37pWT/AL6arNtrF3fXB/fSf9cIk2qtJa2sSjpmtXSNsFyCB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mLD9ol52Fm96txWVzL1+Rqmm1GO1BLusa1nXWvXk4KWEe0f8APU0CI79Ut+Jn3OOwqmYpd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EO9aFlYLChluT5sh9atx8IQQFU9MUAZEWjw2+c/Mfep1QQA7UAH0q2wHJHNQO+/igCrqUa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rZz+NPkkDTtH1bapzSTugtH9AetTeQgkD54MAOapMDCu45ftD/u8+9FS3X+vf99RTA9j+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SWsvwz+I9hp3i34V61c/v9Mv1zLpE7N88wXb8qt97au3a3zLt+auj+OPw2u/2WPi/a+K/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KkeO90/ULh2u2tGk3D7PJNJuWRW2nbu+ba/8AwKvWfDn7M/wM8X6T/wAJNrN6Lzw34r8Nw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NbRLyTbh47naqo/8ACN3zbh/dauG+KPjPxB8O/g54j+APxG1e5ufEultbt4a1NbJni17R1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fMXYy/Nt2tGv3qxUbHnnD2HxQ+InwL+J9j4n0G807UNX+KdhHqc0cNh5kSyM7+WIx/Cf3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uf/ab1K1/aD8e+BdY8KKZfHWtWVnpOp2l5D5Eb6nHIIw2M7WVt/8A3ylXPst54u/Y2XWNC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MPFY1O6iXmeGxZVkMq+gjb5v7vyP/AHaqfs6adD8df2ifDqasLhpdRu7q7kks7n7NP8tv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G3D/AMfotYDo/wBrz40a78ZB4W+G+teApfBfjPwo8q32ixShre6YxKqPZqvzNCyLIy/7P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+IkfhX/gmtNd6nfSzte6Q2h2ZuFTztu54RD/tqu1vfbXzVH8A/HnxE/a18XeHbW8vNB8S+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Lm8n33JhRNtoY5d2795viXcu7b/drlPGHxx1bxB+ztpXgTUJribVY/E8mqPp9wixWb2ZiZ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/AFjSMytt+aT5flrZWsB9FfsY6vpXwys/hxbXFutzofilGhh1RT82k6wZPlikX+LzF2Krf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Qv2tPiT4G/aHl8LXHhrTvEuntbxB9Ds7ldzso3NLDNn5G+Ut5cn/2VezeOPgH8LfHegLrk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m80cWu6JY7S3h8zabe4XG3y5ozt2t/wABr5z0z/gn9o/inwhpt1pfiDVLnWZXaLUtbhvhN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hG+ZVVV2r827+9VNIlmV8U/21Nb8d+BfEWi2ng6fTrvUo206DXo4naRIWf5oWZY9u7b/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G+MdQ8DeKdF8Q6KPsGpaNerNbo2cMA3zRt/syLlWX+61fqB+yPot1pnw88beHtJMXiDwj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3iiKR7jykSe2mT/eRWVv7r/7NflhaWT3XjK+8N2tpJLerqE1taop3MCsjqFYdc/KK55Iy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g/FvgLxx4g8T+EZIfDWn+IJcXVgsImttoZ3Vfm+Zdu5sMu1q7seOLS38YeCfE3g678UReO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eoOs6yxn+K1mZVVlb94rK39+uC+D2ow+H9QtdQ1bT7PUNPs71ZrrS7yFZVlX7hWSNv4f96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W/hP448Py2nh+48M+H/Pk1fw3byXUNzEke4F8GNm/iO7b/dda5rgj1H4yfA7wt8Xfh9J8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+nayNWuG1DT9YlWxkT91ultY/l+dvMVtq/Nu8xvmr53+F3w+1v4kafrl3/wAg+0s7JnS4v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qjK3zKrfN8396rHw18Qatqus21h/YFn4thsjNeWelancPDFFOzq26Pa33mZNqq3DM9dT8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9Hu9Qm8M2/hrW/tXk6nHbwssu0YG2Rvl8xWxu2svy7KbYmZ1t4+vb7VfDviiy8M6X4c1/Q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Fg8rzZlUr9qI3bd+07d1UfD2n6fb+J/7Q1D/AI9I7rz/AOx/9fBcSbs7GDfw7v8Ax16s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qPhuy8SW17J4eUH+0BpP/HxKir8qL7+ZtqPwlbedDr13NL50umRtNDHebYp33Pgf8CXA+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XuNGHqs2iSLJDbadcWtybqQ3NjFcg28KvkqsWPm2r/tUvxR1jVvFdj4TuriVru10HTv7M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2VS38S8/LXc+FtH8V/tT+OPD+iRRaXaS2cMaPeWdlDA1vYhkEk8ijb5zLuX5fvfPXIax4O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GiXeoSSyxvJDPJZ/6p2DOFxu+Zfuj/vusb2Gcna+Ndbi0YeH5tQu4dHa7+0vZJKwillz97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u6vTPA3xUi0Pw74osNcjgvItSgRLGTujo26uQ1TwqtsmkG7meOZ1aSONmz8pPfb/F0rG1q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Yvktxtf8AvOam6kM7zTvFGn3GjzSxRRy6rsb/AHU+grqdG+H2q6xcWmk6fp8eoeINUSP7F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kPJaQ/3dua8Xstbk0rWtNtbe1xFegjzB95P9r/Z213mjebceKLuH+0LjyreFUeSR2+ePv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6h4fl0/R9Wil+0RahGjJP8m1twbYU+WuJtvFH/EnPh+78v8AsST53j+by3b+6a6ODxmdE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XFtqGhRw/uLm2JP7s+rf3q8/k162svEccVpExsjJIkGVzv/2jRFWA6rxx4d0TWdH8P614V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yFg1YLOWT7Ru+9F/dj/2a4nRvNt9QtdJ8r/WTNazSSPtifLVpeG9QuNX1l9AlvxBby3IZ4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t/dXbW14ns/7LngtdN1e31WZTue6WBJEiP/Aa1QG5f+BorjWJrSLVv7QljT57jZ+9eT7n9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VxfhbwPqHje41CLRP9bb3X2W6t7h/I+Xdzy3y7eP96tbTvGN3o9v5tr5fm2/zv/E0sY611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Q1CK7+yf8fn37P/VKn4/3q0A4HxN4GuPh94qt0v5bK8t5l3EaTM0wdV9TtXbWn4e+KMun6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b7Jaa5pEmnzxyQbt8JbO6MMvDblX5v4ak+Imry+EvEzeGNPmktd9ur/aPvbsn1/g/u1zF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7uKWaT/hILNFeykkT908fz+Ysh+9u/u1cVcRW8Hafaah5UV3L/pf3Ek+8341W1jw5rIvL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UeYbeVdrt/7M1N8PXFpcW5i86PzY/neTev8ArP7tTXGrXraLPBuyHlycHPzf+zVsjOSKm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TrDTxRrexYaCFRgv60ums7W4v5hFa2sQwwI+bH92ordV3XCNE637AGIOODVnX1XVoLI2w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zA+WVvWmZnXfDXWNPt/E1rd3cMflSFk+zyfwf7X+9XoGseIItH1i7tNP+z/ZLh9k32hNux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h9tcagPKhii/ex7UT+9uFdDZrc+KNUkbWJJbS3Ukz3hTdsbbnb/vNUWLLmq+I5NU8Q65q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Mwfkqm4njhfpXoHgbw9cePNQntfC1oZzoelHUJhfXXmyM0ajKx7V3bpHO2NdteUraRGSUQ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kriU7c16j8P8A43eIPht8G9c0DwdZ3mh65c6y013rsEO6W7tjCu23jf7yvHjd9HrmmrCi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4g/ti71XxB/bmiRR+TNB5j7ZXXrJCY2+b0/8Aia9h1DxBonh/R/N1uWTzd+xLiOHyvN/Dd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4e8H+O7jX9K8Tah4gvNPlt3jvf9Mm825eYfw4+7tb/ar0TVbRfFeutqnixm1adgpS0WV4o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8H4qpUMVjdakXfslod9Odo2PSH1Lwn4utpbOO+t7yM8t5NzslT/vn5lryfxh+z3dWMhm8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j/wDLHUHVZEH+/wDdb/x2ugt/ij8OPCH+j3fg2CORON+moZJP+BM3zf8Aj1cNrP7SjWGqS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NJDtvt7i7aSR1+v8NeFl+AxNCUvqyfs9N/mS6h6P8NfCF74J8I3o1B4vMurjcYoDuCfK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bKPQoLueQxzwuUix1OQc/yFXP+Fg3ekXF35sUl3pWqeXeWtncP+/spNvzJnun/oNcv4g8R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+2tnG8SAeXlk2+hr0KNJxxcatXZEXucRbahqtvPFDFqEn7xN6Wdw+3evfH8Ndt4GttF1zQ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Y232nyJ/szqGTC/3G/wAg1kalPbala21u1uhW1O+BmH3Wr07WNQ8M/Ej4fxWmn6JHoniXQ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d9rj3fvGDfeb+9tavsJYijUjaCMkjyDxxeyabrbvFqU2oW0AMNokkLKX/wBpgG+9Xn99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AxD55JQfk/2RXoHij+z9H1D7Jaat/av7lX/dwsuxv7vzU3xF4u0vUILWK10Wzjgt/wDUy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fMf4W+bP3q6cJCNm2jKSPMn1i5hj8yVJCP9zatdJ8NfFHw5HiiKH4jWt5FoknyPcWb7lRu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/7tTeMNQu9Yt4oYvMu7u4dYYbe3T77dsKter/AA1+Aeh+CYbS48RaXHq3iVlBk+2jdBat/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+9XoVsbQwsHOotiFG5lat4c06PUNTm8LaZcjw/GW8gwW0jq6fwtnq1eXeLL2C2Mktwk0Rz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/AL6NfX9xcf6Of3Xlf9M4/urWZcXSzQmKVDcxf3JV3r+Rr4mlxrBu0qeh0exutz4sg1CC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UNmvfv2P9HhuPHWq6jOmZNO0/epI4VnbZUXjj4C6Fr8Ut9oPl6JqJ+YxRD/RZj/tL/D9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E6fDrxXqek6tdPbHUE+wuk/yNBLG+U3H+62771fTVsbTzXLqv1X4rbdRRg4P3j2P9oDxTB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prn7PLqd3DZwt6fOrNz/ug/nXzB4kv7bw1eWK/aVmtb5d6zEEKgDbTXWfHfW7j4i+KbHQ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w15MHcxhnZtq4LcfdU1V8PeCDewaO+vQW7LpsLRpboxkGNzNyenUrXNkeHhleXx9t8THOY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+nza34l1DUIvMfyYY7N/LZ1P947d3zf3V/4FXMaprHhTTreNNHF/EgLJ5crEl/8Aa3NXo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SrqLbbJYXJuI4lGPlWFgvy/d714tL4VbxRPLO81wbVyV+z7gisvuRX02Dl7Ve0b0IUrnX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Xg/x9p+s69otjqtjhoY5bmIu9ozfxru+Vv7v3a+i0/aU8A3fiHwdoWsaba6t4PtZbu3uYn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4T+42nG5Vmwyt/CvFfMzeFbMrFFd3w8mA7RHZx7V9erVo2mgaFp9xFdWscl3dRvvTfL91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Gk+ZAqqR6L8U/2k2udUg1K51K/mt7UNBZWUaiOzhg/wCWauv97btqj4f/AGmPA2pRuuo29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W8IdH/wB1ty4/4FXFXfwav/FhlvLjTvLWRFT97NsbAH92uUuv2fvGEc7R6RpkNzGOii6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K4K2HyrMk1iFqJ1G+h7jD+0xplvb3l1b6PqF5o0abJoJWQMYy2DhRu9axfjMkngv9lnS/B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kestMlzIdsgt5lZlX5f4skq1cx4U+FWu/DLz5/Es1jE11HtOjW8/2nYuc5kZfl/4CtS/E3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tHBKx6Ta2t3M7EhE3NLwP+AsjfSoo4OhhZcuH+Ealc98uNYs9F8KxapdbbDT7awjnkTt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fEvirUvEHxl8WTa/drJFAz4sbeST93bRL90L/n5mr2n48eNpta+HPg7w1bpcWUmrWEGq6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JcYjhIbpuZS34LXnGnRw6fpcNqnCooA/A5rpyzAxw9Sdea96QpSaLGiaa+kzw3Ek0c80G3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2ON396q194PuNXS6mXVIpZphuTO6PY1PE65xnjNJNrFlYD99Mmf4I/wC9Xte9J2iczOl+F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Ksm0nxTa3Fx4fjJA1CJg/2bd/F8v3lb+7XqGoeF7T4z+D9W8PRXdvdXdv+/069/uN/Cy/7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21rV9Tu5YYPtEr3T7PKiRm3sT8vy10nwu8QXfg/xx5tpayfavmgurfz2i2fN83/Aq61T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qP7L+jfCG4sNWPxN8R674X8Q6XeyJP4etrfyIJo93/PdFZj91l27o9v8A49TfGHxB8M+EN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4cWcUuqPNP4b8Y3DtBqv2P7Q21pl2ssn3du75dy/nVnT/AAPpPxX8YHW5vM0+bzo3vY40V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7LN/FXQ/tAfDC/wDjH4x8I2mmTjSbeGC5S+1Ax73hg3Kyqv8Aeb722uCpmeHpVoU5/PyNo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sq/D/AET4ofFjxNd+IfM1GLT4FvUs9+1biQvj95t+8v8As/xV9iz+DfBumaxBqB8JaJYf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Pjj2L3/h2/drmNL0fwJ+zr4KubzRrG30aKKJfterzO0txIN4+8+3c3+6q/wDAa8j/AGpP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+CobqQ6o6xw6k6r/qoioKqv8AvKR/wF64Z1542slhvhB9jwe4uTe3N7cj7k8skyf7jMz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A+s6HclZSbuGQKH/i3rVzwlLLrqtaBSzqoCygfIP96r134Q1yO+YWwhmi28usyLj86+jfJ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9dfsSeNPCd98NtR8K6c+of8ACV3GrPrWqRXEWIEjEawr5Z7/AC7f/Hq+vNIt86U+f74r8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bwj8XtdvPEN5Z6dDe6V9mgkuJgqvJ5gbb/vba/R6xt1fSoZI3jliZRh423Kfoa76VanJJR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hv7QHhK48deDPEXhWx1DS9Nu9QhjiguNYufItwfMVjuk2t2X0r4dj8LN4Pvbu2n1CK9vlX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WVvm2t3/AN6vtf8AaSgtLjRLzT5rzyZZ1XfJs3eTGrgs3+9t+7Xwlr+pac2sOmkvfmxiP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/e2rtwteRjKkav7tLYyq7aFqx1iexufse8zQ8d816L8PvhtF8QP7Rmu/GOl+D7S3hkeS4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Mjy4ty7933fvf8Brxi9uWWYSxuBJ2DNjNdz4gtvB1h4ftdQ8Pa3qP9rXCK/2O8SGd7eT+L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5xtWvHWGipczRhF23Ira2+zgyzXf2q7+XfJ/E3+yv91auz+I20hbTytOluvMm8hH3KFRj0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gzIJpAf8AfO6tKw8Uanp5ixc/aFDq2JvmNZywvtG2Up9z7W1/9lXxJYeDo/FEs2hXmn/Y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E8Y27m3Mysrf+O1wuj6hq2j38Woaf5mnTW/8AqZLd9rJ9CtdH8Kvin4p+N/hGDwn4cv8AX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402eQMLeIttDSzKu6SP/AHqk+IHhPXPg14lk0vXijaXKreReCAiG53f3W/hZf7tcuMpVY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L+J1watofQvwU/aRuviBqSeHNZ0aeXUzGz/bbNMrtH8Tr/D977y17jmvzz0rWLnRNQtNV0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VxJFNEcf5FfWHwS+PWn+N7a30TW5ha+IsbUkcgJd/7vo3tXuZXncMU/Y1tJo2Tuet0U8x+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qhiYoxUgXijbVgfI/wC194Si0PxbZeIoZ/3esjY8Dj7s0a8Mp/uso/SvnuxmYxyA44cdK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CqD4v+Ab7RIpFtNZtF+06ddN/yzm2nbu/2W5Vq/Pzw9o+rXOsTaTLp8kWrRPsnt/4kYcH/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HJnUxCxFKNzNqx9nX/w4i8Y/so6Vp+k/6ZdwWMWo2XvMvzMv/jzrXxsLj9/xXb678Rdb+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DU8+saTb6bNBe3EcihPs0byfvWjB+8uNzVW/aeuPC2gfEJrvwnqFrrOnasn26dYph5dvIz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8W3tXTm2XrHUIe7aURMPhpcvrPi6DwzAfMudSmQIP7nZ2/wB3bmvuTxv420T4Z6XZJfSK5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NmdlA5KDv0ryL4O+A7zwN4EsNYstDSTxUdFnn8x41Ez3FzIrww7v9lI/w3/7Veh/Df4QWn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y7j1/xVqe5J7m9+ZE3j5oYQ38P8697J8v+pUEm7t2NYp2Or8O+INO8WaHaa1pVyLvTbvmB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6HdVqvMPDWn6D+zL4T1Wy1jxCtxb3l/JfWllFtiaFXbO1FZvWtvwX8Z/B3jd1ttO1ZrW8l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ku3+7/C1fRp6DsdpRRRQITIoyKbRQA/NFNzRk0EDqKTdSg5oAKZT6aaAEooooAKO1IelJ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A0VQDaQ0pFB6UAMpNtLRQBHim4qTHFIBihANxxim4p5HWkqgGUEZBpSMUlAEZGKSpCKTH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AQim0+kIoAbRRRQAYpNtLRQA2iiigApQKSgHFADhTgMU0HNKDigBwGaXbSDmlBxQAqil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BuKUDmlooAMU5RwabTl70AOUDmlxSL3p1ACYoxS0KKAHAYFGKKKADFGKKKAACn4pqinU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Km5VhMU5QKQDNOouFgAzTgoFCjil60XCwYo2+1OAxS0XCwyil20uBQSCjin4oHSigBVH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tADgOKMUDpS0AJinKKSlXrQAtBGaKKAG4pycdaKKAH04DFMU04NQCHr3pQMU1T1p2RQaoc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NU0o4oAfSr3ptKGANADqfTKeORQAq96cKavenCgDxL9s7/khV/wC97a/+jBXyN+y/z8S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b/wBGtX1x+2d/yQq+/wCv61/9GCvkf9l7/kpPjP8A7Bdr/wCjWrrobHPVPoqyGbo1pr1NZ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aK9TXYjyXuZ8v+takXvRJ/rTQvemSOqZOhqEdPepVPFUApPymrWmnFwtVRyDVjTz++Wk9i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KP+RRucf3x/6FTv2RdPtLj4j/ANq3VpHdXVndMkMlwnm7Pk7Bqd4p/wCRSuCf+mdX/wBjA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/f+yVzI6z7Ut7y7u5MIpFTtGyOfP5NadtGA/CgVXu0DTHI6VqjAhgiA6VPsoRcCn4NACKn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7VItACqlO20qjilqxF3TwMS/7p/8AQTX5/wDiFv8AiiG9/K/nX6AWPDyj/pkx/wDHTX58e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T3Ef86yfxmq2Nn9hr5vH2tf9dJv/AEWtfdlmuFP1r4U/YX/5H7Wf9+f/ANFrX3ZafdP1q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dHhuPE/xF1CXUP7Pls7TS3SST7r/Kfk/4F8tfP+ofFDw5oFh/xNdagil/67Kzf98/er3X9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pRXfxAubjV9R0+ztUGq6Hp/z+csfyrMB22r97/Zr43m+IugTxxy+GfAmh6dF96O4mt1aQ+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+goYhezSR2mn/ABh1PW3aPwp4Qv8AWm7XMqCGEe7M3aqHiC98czQBtX8X+HPCcZHNvpU3n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8Vefar4q8QeIBi/1Kcw9oIz5cYHsBWYtsoJJG4+vU1nYbrNs7W2vvh/pQM17purfEHUi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O2Leoiqe5+MutC2+y6FY6T4VswNqx6dZKsgX0LNzXEAez/wDfJpdhI6ce9KxDqN7jr/ULz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s1457ySE/pVURqf4B+VSr833cY/3hQRtzknNXYgjxiiloqUUU9UO2xkrnM5jzXQaw3+hPX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ZImRAWJqPdipNp9DTGwK0sIYXoBJprOoqI3GOlWZk+2jCjqareexpMls5NMDT0+XTRcf6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f6sfxdqrPegk+WgI96oFKkjHFIoe0jueTj2FMK561JgUoXNGwEQT2p6x+1SqgqVUGKB2K/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vWrixDbVu0twc1DCxmC2+tSLbqeMVt2Oh3mpylLO1muP9xK662+FGt38So3lWEfUNOPm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PPUs1NTLahR0r1rSvgtZQjde3s0zd0gGFP411Gm+CNF03mLTY2YfxzncfyajnHyHhenaF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CaYnuIzj8663TfhBr14A1yLe0Q/8APVsn8hXs8ToibYlEY9I+P5VIqE5O4r75qHMuNM8+0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Ne31xeHukeI1/wATXUaZ4P0TR1xbaZa7v78sQkb8zmtkQ++akWKouXyoEnkCFA2F6YAAF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LgVMIPN57bRUsdimepqWMfLVtbJR2B/Cn+QFFJjUTPKfewKFgPlDmrwiBB4oWE7BioNEkU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00RnrtzWm0RSNqiiPbFAyutuXh3Y5FOWLC5xzVi2iKSMH+7R5WWb07VSkTylcxSM3C8Gp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raKViJ60sCAjc3NSmUojYo9ybwvFK21wSoOasPIVHloBg0RqQMBeaDYijjMacjNTrHvj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FHmrGhFBBFLbfuht61JEgji3d6b9rCo2aiS4Lr04oGi4vkrbGUsc/3agVg8Rc7cehpIgb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2NS3NkirtDqqetQaIqmIP0pvzR1ZWHyxwcinABuooJCFzsppiyxNThMLwKpXN+unkm7mit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/9CqwLUZyvuOKrf8ALzXLah8XfC1hO0A1A3kwH3bVPMz/AN81g3PxenuNzaJ4Yu7r/ppeO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uj0knk1He2skUJm8weXxXk97488aagCJptI8PIV/5ZwiaQL/wJq4nWNWsJWZdZ8TalrBXl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/AICvT86DPnPd7/xVomhRNJqGqW0bj/ll5wLVzEvxz0FXZdMsNR1eb+5DHla8V/t3wvpc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P+W10lF58UtRKbbIRWf+1ApFUk2Zuoewy/EzxjqAJ0/wxb6KnaXVbsDHvsWua13W9bnUt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c9bbTYuntk14/feJdW1Qk3N/cS5/vOcVneaSTuJJ+tPlM+dnoc2seCrQ5k+2eIrr+/cyMy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pi+VonhfTdP8A+ngpub0715mDg1LHO0f3TzVqFyVJnW3/AMTvFWplvM1d4Y/7iHaornJLu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uJ7hjz80rMKqPIX6mmgkdDVxgkFyxRUHmUebTsjEnpV61X833pyPk0AXoGCla7/RpAkUZJ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gp9a7yxk2WkZz2rJotM6BdRjTjr71I2seQuYzuNYi3CMNsfI9afHGI/mU5Nc5Rae/muZVa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ZFKiwR8cY6Vx0DKJFPVs9K7NFVoUOOcUAKzqyYAoJyuKNuBQPbrQBEyyYNVXBGavMHxVZ0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xg3Z9KR5PMjtRj/Wbkf8A2amJEFvKf9mqFlPLceHvOiOPLn/j+8tAFwWUGPug/wDAKKth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QB9H/ALDvjvSNQ8DfED4Q+Jrq3dr3F5p0Dzosc8bLtmW3/haRWVW27vmrxv45XureKvhp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28TWGgTyaOtyCyajaW7uzLb3kLFtn3dysu5dv8Vcn8UNH8HW/hfwJq3h+GTT7rUNIkg1rS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oROm6Ubv4ZFbdtX7uytL4HeH9b+I+oXfhTw/pNvqut3GnyXSR3k6webahtjMv97a3+9/F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9k/4o+Gvhh8ZJ9R191PhrW9FubCd7tHe2ikdfljmVFbdGx+Vv7ua4r4AeLrv4WfE8atpkj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wQ2sgy0LMUwrN/D5Z+9XQ/E74C+JfgTrljpfjJLexbVtNOoaTdIrGCWQbTNalsfLNHv/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/wDnrLF5UtYuY+ax7l4p/aEv9R+OsfxE0aefTtR/ssafJc6hcR+YoI2hUaPblejfMv3q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/xR8DrvwnLFef8JBb3q3tlqEbwNaJHt2FSrbZFb7zbl3LXJ/C7wf/AMJxrF3aWmoW9p4gk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4TdFqdxu2eT5m792393s1ZWsW934f1jUbTVYbjT9Qs5mhns5PvJIP4f8Ad5rL2jI5rH6Bf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aeMNH0W18V+Jri01r+zIbKfT7yy/0aWYL+9ztVo2/2W//AGa5A+EvHXwk/ZV1qT4Y+LLDX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640Mq80VruXd5aM38KxruXb/er4+v9b0bU9D0cWenfZLy0QRXnz7vtbfN8/8As9q0/hT8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ieGKfxBp/hazt1E9zcao7J8uf+WfzLlv9ndWiqkyqH1j+wZ8XrK/8d6la+IZz4VutajV9J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3c3mN5wjdtu6Tdt+X72H2/wANfHP7Rfhq98H/ALWnxBtLZTpd3HrYvrSWL90qibEqSqV+7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8DfEDxXp/iCb4R6fqFn8RvD+oPNZaZHcIqxPId8kdxHI37yFlb5tu75Wryv8AaN0/UU+PW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d28ECXP8ApXn7pI4dsm2Rm3SLuRvvfNV89yk7i21v4g+H/wBk8dy6JeeIIre933uoXFk8u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aT7vzZ/vfeday77xLqviPw7HHA2p6hoekFpbOymuGuo9Nh3YMcYPzKv3fu+i17D8Qfht8S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OuLG/Y+FtetIYr/8AsfV3nt3e4KyRtcW7qvk7l2r8u7pXnfhD4paZ4OutGsLzwnp+s6ZAJ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7bNZiY7uv/LNl+X5l/wCefzLWbQ0Raf440/V/D+iaTdeGo5tQ09LiN7yN2WSWORvMXKr/A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GrlvqF3++liit5tPvE/fXH3tmPn2yL/e/2q53wTqFn4Z+LF+2male+FNBmjuY7aW7gF9Pa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aP/lt8p2/3ttbHxEm8H6VqcHhzwDdyXOmW1qtveatO/7jUJ1X5riEfeVW/wCebfd+7WckZ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0e482K78n/p3/wBr+9XRaF4H+IvjI20kPg3XdR0y6s2v/t1lYeaxg+ZfNY5Xcu5WX725t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aa20aGKO80iZ5dQmjeHVXDp5Sj73ln7sn+1X2Z4I/ah8SfBj4A+A7PToItSg0/Uvs9zJI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s7Q7d38LbmVZF/wCeHzVCjcpHz14F0fz/AA9/beiatqGleJdLmk8+ON/Kj8vb8rQzJ8yb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wAPPippXgeTxZHf6BY63e6rbpb21/ePvk0/O/zG8tlZfn3L/dYbfeqP7RHgbVfg38WdY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03wnf3eywvr4jZqG0ljh0+Xbvy38Lba4ae3tNQ1iLyvLtJd6/ao7f7u0tUSiNm94g1D/iY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kmWFLitzUPhLpP9sHT9Q1zyZZEbfcfL8kmOFw1YPi2ytFvbGy0yP7NLA/mwRy/d8tPu/8C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zX3izxG2vWv8AbWm+INPnsNQtI3bcob5opo26rJHKEZW/3q50gOcsPCkXh3QYruO/i1KW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n+1x/drqNG8Ly3Hg/zbSKT/SEV7q83ttdey/drlLjwt4h0bR9E8QatpV5aeFdQ/0K11SSH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L/ebY7f8AAP4q6X4geN9QsL6LQtMkWz0ryFkSyB3Da339x/iptFjdG/tvw/bxeD5tPt7vT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MjhEsqNtYBvO+8isv3l/3aox/Dy/8O+IvEd5p8kFleLEPsu/O5FX55WX/AGv7tbek/EzU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sVpHZMF8sDH7vb/8AXrXXxRp3izxRrGpXWn3WoaVptsqzXkTtEyeZ91sbvmVm+XbWaViW7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Q+IFt4J8TahqOh3cskE1ldR6farbXKeVcN5XnhVVWZlYMsn912rI8RatZRaTcxabD5meJ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OtO7+F9/rX/CS3Wj28Ulvo86NHZPN5TPC3G5T/s7vu/LWVrek6np/ijXdH1W3EerzlEuIo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/dO3btFdCGncv+HtP/s/T/K1CLypfJ/0X/bzWLcaxNced/wBM5tn3B90e1blt4g/4TDxB5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lenyP5fnLFvx/CP7zf7P+9XJabfQatDNNdiSKYAtDHbptV/UE1dgOi13U73xxeLrnnJ/aC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0Y9qt6RoNjFrAF5fvFb3CusrxDO3C/L+tXvDerJoD291DaQTqAExMmUct93Nczfadf6rc3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lGkVLcYWLa2apaGZ6D4w+POt/EjwvpXwz/4QTQ5dVt/s9la3mj2rRahdzBvLh2gLt+ZSF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hvtH+jnw/Lp8mn6hZzMk8d4jRyRSBsFGVvusrf3qr+Gtf1XQ/iBpfijSrw2WqWXlyW13F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+b5f++qk8XTX+v3F54h13UWfxHqMry3LMS5uTu+8zD7rVoiiDULe7t/7Qiii82WzTe8kf8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T22la3aeX5sjsj/7fy/eqrb3E1xmX/lrs/wBX/Du7LWjcXENv9gP/ACEIf3bvbyJtVG/i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607wf4m1DwtqPxL8M6V/xT+nwxz3slwjKrqWMcjR712yeWwXcu7cu/O2rfijxR4r+K+kah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PtYYEjuIGiby41AVsf3trD5v4qwbH43a1o/gbxN4EN09/4R1S3aK20y6lZxZMzZZ4dv8AF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8VTXWj21lfeIbi6uthM/2pzJ8yjbHyzbm+ULQNB4D1y3095JNThlltQPIny5bZ/tV7v8AB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DT9b1C7mjl0rXJlurKPezbFAIDMPu7mU/e/2K+drjWJbfR5ooYry01C4ulS9j3r9meMD5W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/9916y3irxT481PRPC/g69m321kxtIrdCstw0MDSOv3W3MyxlR92vnc6w2JxeHdDDS5XLc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ui28suoTeUIwHfzPvPu+7gfxVQn/ALW8QafENP8A3UWz57i4+8i/3f8Aerm/h98QNQ1j4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QfaLuLVLptQm1TULVJ763XeDHDYfLuj8xQG8xlwrV6TNpVp4btbyw0e8u9Rt/MbyJNWlCz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qj5q/IczyGGVU0+e8zSLOH1PwBY2Fruu5XvXb/WMH2fN/uiq0HgnRbDy7pbFZmP8ADPKzj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vrFlqt1PbR3Uc723+uAbdzXL+K/EcujAC1057iebiPzAdlePh6mMnP2OzGXrlnmxvOcdK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/W2lPlNIfl8zis298Z339nzWmsWuYpOpCqGT/AHaoR/FTXPssOnzacdW0e3dfJl1BFYw/9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+noZZKXxsTnY9nt/hgq28sVu8r3Wz/j6mmyrcei/drhV1C70m5EtqZLW7g/5aRvtaur8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h9FY6GhTUJlaO6eeNhsjK7eP9qvErDXrlXCySFy3rXuTw9GyUDPmbO2HiZBdTzXlnFJeyj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3dqwdQuX1MNetaQWkduux/JRgm7/2aqdvBDcX/wBrl1C4iG/Lx7935V6nb6x4P8f6PF4f1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a3h8jSdct/wB7beyTw/3f9pfmWujDU9eVFWPOvBup69eeLbFfC5QXsK+aZZEVo4Qv3nO77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ovxUNQ1W00+XTbvy32JqkcLbnx/wPbXKf2f4g8H6Pq2k2s3lS3D+Re3Fm+7esbNwD/dql4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+K9vqMvw/8J3Orafp+5JryS5SCBJB1XzJG+dv9lea9tZfh6q/fRuZ2NiL9q3x5Z2/k3Fr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E1syt+h211Xw9+NHxC+IN/c2lj4W0K5eELJPcXE0kCIp/wCBcf7tQaV+yZFdaLby674ql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dCk8YP90M2P/Qa73wF8OtJ+E+iX1jo11qGoyX8olnur5AT8qnaoVflVeTXyuPrZBhoy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jsgtC7ca54qsiraj4Ps5YX76NqSyun1WRVrzn4kahp/iC3i1XT4pItVs3VL2zkTyp0hH8X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oV1qU8md6yEegrlfGFv8A2xb/ALqLybuP54byPDNE3/xP+zXz2V4mKqqSpcvoE2cTp2pJc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zXGzbvHOV7nNbrXUjDaJC7Kez/l9K5K71E3WpRXgsYNOuigSaO3TEZI6lV7Vvz3YeVZIt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fZ5hT9pCJxMx/Gdzpmsaja2ep6hLp8NuHZ5Lc75H3K4K/wB2uOT4qaLHaSWsFvcwi3dUg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f+A10Pja61CztL7w61z/oGo/6a8f/ADyk2ld3971pPBXwy8N+AJ9P1fxJqVvqVzJD9qhsQ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9flw21a93CUoUsMuYDrPCvgW/wDGOgwao5/sm3mPyLMDuZPXHrXoWjeFdF8OIhtLcS3Kj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9oVgj4v2F7Lse5s4VbhUilCg/QVkal8RbiSKcolqipxuV97EV8bi6eLq1moq0RWPQLjUkR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w/tPJrndQ8baN4i8MXUml6vf6NqCCNEke5ZmfP8Q+XbtrxPxXrvxEs8+V4k1a6h+bPlSja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wmU1KrtKSQHqHj6z1u6uH1Hw94mt7S62r52n3CK3nfN/yzLL/AOOt/wABrN8DahaT+L7uH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fqCR3t79nddzyRYMaj+78y/8Aj9cF4L8Z68sYuLnVZtTwP3tlqCrKGP4/Mv1rsLj+yrjR9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cWq29k3/ABL5E2723DCr/er6aGG9hHkvewyp441B/EHiO91aR2/fz5Ebtnag+6Pw5rz+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jJt7c9zXsf8AY+la/bWF3qGn25m2K/7vdGvP+61ZN58HdBvbiaeCbUbfzOkcEqlV+hZa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CoDehwuoWH2i2iuv+AP8A71ZmtaPBqmmfZ7gZKJvjP+1X1R4Q+DvgvWdCOnWiXeoXXk7p5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/vD+GuZ+Jv7N1x4T0C517SppL61tkzdWtyFaSFf4mVl+8te1SxWGqP3DG9z5e8LeKNb8D6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2s2+5P7yo20jdXWfC3Wk1XxLdz8C+keV5Edmbeztu3ZrJGj3X/CTzafFF/okib/M2fKq/3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g/QNH8IXv2m4vYpp+OQ235a668l7N9yVI+m/BOi2/hzSjsX97MFdzUk/iq3nm/wBEOZa5H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No9ybCTIt2Eb4OfmarOr+IfD/hfTptQu5vtcuz5Le3dd0rdl/wBmvy+thp1cRO/Vm8Xoc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1zwRqulXk39lrdj9zcSv8nmKd3P8A3zXg3xl1vV/GPjS58S6rYy2UeqC1gExQFXkjt0iZR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sXjOYfEzTrWzisvssGDLHC4JlSTn5v/Hq4+28H+JrfztJu9EuLuXS0XyLiP5tkcn8Uf8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0yuksJTXPuIs6ZLo3gPRRDPe22n4fEjSTb5pW+i/N/wCO1LD40065VLiK9lkhbv5Lf1qp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Fvh3Pq+u3WojxxqFzGbLTo5VKwxlvma4z8zfKv3V+7la8s1C31DT7g/6yX+55f/xNdLwlK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b0Pof4c2cnxd16bRvDEC3eow2zXe2+/0dNqsqt8zf74r23wl4l+L37Mscp1Tw3P8A8I9fN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xbb8Z8yHa25W/D8K81/Yr8TXWn+Nl0jWJra2khsZnh+0uEfBdTty33m4r6b/afm1G11Lwd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SYR8/J5+4Mf+BbKivQp4ajKdM0hI86Goad4v+F/jfxZd6hcXcNv5f2qT/l5T5gT8v+7Xz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HWPCOhano08GteRI0Nxexqwm2fwh1+9/31X08PA3h7xR8J/K0+aTT/FeuQ3Vre3Fv/qnjk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+35WX+Jf+BV8JeMPD9h4E8VS6FpHiqPxQbdWivbuOBbaJZN3Rfmbcv+1/erLAeznHliXN2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+4Mk9w6Y5Q43Yq3pradpcTXszz3s78IvlgeX71iywSShvM2qOxWTdzWzoGm6fqcTR6hde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3ivQqUjmLUOtWl503of8AbXFWx5OOJEqlq2m6NpkbJFdMs+eEV99J4X1LT21S1h1aLzbV+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81g4WWgHpPwV+J998HPiRo/ivTkedIX8i+tY32/arVwRJH9cfMP8AaVa+9/hT+2j8O/GGp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vLa0uRsgk123XyCp/5Zu5Zh/31XwxP8NdFDHyZrqE9tsu5aiXwRdwyhYL1JI+yypz+deGs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5T6B+OGi+H/AWsSanpWp6fp9rc3cjjS96rG8ZZtrw/wCxXK6V4jtvPjNvdhX4dWU7WX6G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0C7m0rUdE0/xLpGmzZT7fGsrWssn39iSK37tv7v8AeHy1Z+PnhPwT4Vj07xb4J1O20/StV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nftfTrnDMDGf4U3jbt/212/LXjSy6GIlLEUZ8s3sbc59h/Ab49R+N4YNF16VYdaRf3VwT8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aY6rXWfHuXR9H8EXd3dQn7fJ8lq8ErRP5nZty/wB371fnJ4Z8YXdjdQyxzNFKjK6yRnDIw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orxh+0xdeLvAEmi6/o0Vze5TyL+CVlZJV43ldvX/4uvdw+e8uHlRxKtUj+PmbxlzI5K0+N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f/E/vntE+5JLMZYv91gx+Wvdvhn+1/pepyw2Xi6JdOuZQANSiH7k/74/hHvXmH7N1xp/if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3aR/ZPIuH+z3H71Zm2H5SPx3f8Aqbx5+xh46tNQ1XU/CkmhzWTyySwaCXkhZFLHaqOdy/d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uvLKmMrUvbyldFn1xrN+dE1bTdcU+bpdyq2ty8fKqHO6KX6bjtP8AvivN9O03T7P4++III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omolY7XdK+9sBd/8AdV97bW/i2186/C/9pLWfgnoOteG/GOmzXNjAJLaDTb0FZ7SfoYiG5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OB+1n8Q9Q16TU7LULfSriVPIEkECuzxBsqrFvvbf/iq+hliYtESajufX/7Xnwb0L4ge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BpPiDR4fMtr5iP3q8/uG9d38PvX57eHriLUJ4oZf76p5f8xX0VZ6t8QP2rrzTtP0mBFtbX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mFqs2cbz/ALWwD92v/jtev6X+zB4d+CmuaP4m0zULu/8AETW91ZPJeKrLd3MyBIcJ92Pa2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kqUJV3daEPU4P4R6R8bRe2HiPR52ggvlWOCz1ydm8216CZof+WaKF+X7p+evcLP8AZvuNa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xbqN8z3Yvxa6ZI1tDFLjB2EEtg46ZrZ8U/Ejwz8AvD9rFq13Jd6r5McflxpuklwMD/dWvk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+LvFV3dJDqq6DpZ3KLaCUI+Pdv71dftVhqfvGsZNaH2befCbwX4kt5dP1fdrm+PyT9vv2m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97+8Kor+y18KogCnhG0Vl6MskgYfjuzX53p46SOXzV13bL/z0F0wP57q9L8A/tb+IvBVy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HgfZNSulk49FbOV/CueGPjKVnEpTPvKw0OLRLcW1vNcSwJwguZWlZR6bmySPrUmK534XfF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C39s6ZdRwNEP9KtpZBugPuf7vo3Sub8UftGeE/D08lvbedq86HBFuuFz/ALx4/Ku6piqNF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0V4jP+1po0M/Ph29Mf8A13Su4+HXxXj+Jonl0zw/eW9nA2yW4llXaG9Bx81Z0cdQxMuWj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NMzTgc5rvIHg5opqnnrTs0AOU0YpFPNOBzQA3FJSmkoAYehpAaU9DTagBT1pBxRRVgLnN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Wkp9JgUANptPIppFADTTafSBaoBh6U2pCODTKAEoPQ0UHoaAIzSUppKsAooooAaRSU49K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SgBuKMU6igBtGDTqKAADFKBmgDNOAxQAAYoopVGRQA6lXvSULUAOooooAKVetJSjigBw4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WnAYFNXrTqACiilIoASiilUdaAHAYooooAfRRS7aksF704c0irxTgMUALTlHWm04dKAF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KKKKCBw6UUDpSigB1FFFADh0paQdKWgAoXrRQvWgB1FFFABRRRQA5R1paRehpaAQ5ehpa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UOB5p2TTBTqAHjpQKTOBQp5oAlU04HFMpw5FAD1PWnCmL0NPHSgDxD9s//khd9/1/Wv8A6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L3/JSfGf/AGC7X/0a1fXH7aBx8C77/r+tf/RlfI/7Lw/4uR4yPrpdr/6Nauuhsc9U+kLD/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qFgR5zVfByTXYjyXuZ8n+tNC96SQ/vGpVPWmSPA4pwNIDxQDVAOU8VZsOJVqqvQ1asf9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n5+eJznwQw/2l/wDQmrY/YoXd42k9r1v/AEXWH4ibPg7Hutb/AOxD83jC7b0vH/8ARQ/x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dP3oqrcL/AKU4rQtlzKKp3IxdvVHM9yDoakjzICAKavBNXNKKvMQasoqAFTzUinOcVp3mn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1MDEEdKBEg4FKKjEw9vzoEy56j86sC5bSbfOPpE3/AKCa/PPXpifA8Az1WOv0GgkUR3IyM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X57ayufBVr/ux/wDoNZP4joiro6b9hnjxrrr+kk//AKAtfcNrc/IefSvh39hvjxR4hP8A0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r7RtZDsP0FQSdBbXIr8//wBsT9mV/hTrFx438LWpbwdfz7r2ziH/ACC7gt97H/PFm/75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tGfDnwELiPWPFdibuA7XsrJ/tFwG/u+XHuOa5gfHnx38T9Pu9P8Ah/8ABnUNV0q8hZP7Q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JY/eNvmIas2jenNwd0fnpbk81ZGRyK9D+N37Lvjv4AaTpesa/DpVxpt/K8ctzoczyx2c+f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+63/AAGvN7efOaysd8Z8xet7qUAjzOPSlMo9M1XHtS7uKVjRFs6oz5BhhP0gUf8AstJ5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0XFVFbOaeEyOtIZM9vBg4qq8PPy1IFxSg4oIMzWtPzaOd+BXGpd/Zzs+8BXe6sVXTZi54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ivrV0yiefVJJFIUBRWdJJK561ZJ3Zx1qIxOenSugzIAjdzT14qVYj3qRIQc5oCxADmlC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IsApXQWK0dqT1qRbYCrlvZ3FyxS3gedv7sa5NdPpXwx1/U8FrVbSMrnfcMFqXKxRxywDN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0/wCDUMIzqOpMf+mcEf8AWuj0TwHoekkEWAu5B9yS4O4r74+7WLncuJ4rp+kXWpTrDaWk1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3Guo074R6/fn9+kOnR+szZb/vkV7VFGISBGvlD0QKP5VN5BbJJ/OlzGljzrTvgzY2/wDx9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5242r+dddY+CtE0rH2fS4ZHH8c4Z//Qq2Uj2DHWplUmpcrjSGRRuq4ChB6IBinrBzUgBx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oYse2nImM1MF+Wo24zikaJDY4g+TineVU1ouVNPCZagZWRMGrMcdSJbcnirMdtwagCpJa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9sG0dcCrBjymPSgHdH9Kq4rFeDcynIqRoRsJzVowlIs4pgVWTk4oLRUQYjYEc06GMbPmP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6vn2quHkdMquQKkY87VVsnNQJJsOdvFKJmn3KUxiplWJkClsEUBYiQPKckgUrMWfYOlBOx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RflX5j3qCgR2MhTIwKlX92CCRiqkavGckcmnrukl2EdaAJ4nG5mp/wBpEas1V3gIcjFPt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4qyyRLk3CnyqebYm3MnPm+lRy3VjpCubq+t7cAdHfFYU/xO8OxI3k3cuoMP4bKIyZoFdG7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0VXEEnlCvLNQ+K16+f7K8L3J2/wDLS8mEdZ+p+JvHYs1kutU0jRLRv44zvkp2Jckj1yNZ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1zhQKwfEHjfw9oikXurWsTL1Hmgn/AL5FeD6tr+lox/tnxXqOsHvFbzEf+OispvHXhvThn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7TXgLfnQoXIcz2O4+OXh+FSNMiv8AWpOwt4ti/mazpPi54svifsGiWunR9jfOXb8hXi2o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Kw2Q/wCmIrn5NV1O7YtPeTMfZttaciMfas9m1zx3rNyrHW/GP2WMjb9m07bEB/MmuSn1X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tdL8zSXL5Un8a88Aweefc1ICMVXIL2jO2f4kraArpWlWlqP+ejLuasy4+IXiO+yPtht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rXO0Zx3qvZmXtGOubmWVzJPK87nqZGLmoUl3j7uPwpT0NR96fIkJSbJKOlA6UUWJFzSUU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ijdVgPyKMio8+9Jk0APoqIg+tJgjvQBPkCjzlAOKh3jBBpuAaALFvctn95zXZ2MzvbLy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tdN/49F+gqWgNm0JVaupIQDjrWTbykCrSTNjisWiky3G5MgLcHIrq1uZNigHA2iuLhZ3m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4ZjCoT0FQM0UlyOWGcVIrj+8OlZ8FscDcx6VaWBf73alYCbzh60wyg9qFjXHrTgFB6UgI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PvFcVk6WSdL1OL+66tXRtD5tsdvC/3qx7G2WK41CEHhkH/AjSAsEypwBRVq1uJGhBI5ooA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lfHT9qzT/AAaJNQ8Iafrf2m8EabZZ9MuliaSSHy5Pu7ZkKsrf3/8AgVeh+MPjT4f+G/jj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ZNP8AiB8NoW0iyvNDdfs2pxm3/dSyRsqsq8iZfvfNXN/GHxh4J8dfFvwh8XNNTVfCCTXs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yTQ3Sx/u7y3mVdsjKrfNH8u5Y1/vVo+Hv7E+J/wAcNP8AE2ifFyzi1vQvJmS88cQtEmpy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Ny/K25VaNvmX/AGqT2PHPGNa8Qz/FrwK1zrl5cyajE5uIZ55/NwwHyqrN823a21vpXE6f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/0r569c8fJpmqatcxWVjZeDr3xHrRW5cXO7SrfcX3SwSbV8uNvvbW/v15X8Wvhvc/CL4ta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bWNOtpVeC/MQgNzC4Q7jG38XO35a5bool+H2oeGbD4saJd+JvtFp4es7qOe98tGaXyR8/R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tvzbX+Wr3jjx9D458VeJfE1vZNpkWq3sj/YZZPNVU4RNjH5u1cb/ZMmvazDcGdrMtFiT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/AAr1TT/hxf8AhdBb6roLQ3Qtlnc3f3njK7ldQ38Lfw7a56tRU1clo870bnSS/wDy1TBro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LGTN5km0B8f7W6rfiGxutSt4H0jQ4raA7nmeMKG3Vyc4lxH/yzrCFRsyaNu3t5fH/AIo1H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Z9qht7N/I81R12/xO3+ytY/irQdYvLi11zSJJYp7JF2Dbk7g38TVf8NeLNU0fW9N1PS7w6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faTRbd4Zfu/e+9/tL/EK6PxZ8R01fVdV1yy09NLvb+zU3doXbyHu9n72eNR9xWf5tvzV1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/AOD/AIw/aGtpotE/suHUP7P86fT9QvGjW7kjYCRIdn+0275qr6F+z/PofxUtPBviSBfBu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JPceVPEgZWaNT83lncybdrNUfw++H3iDxB4f8P+IPDNprl1aSJ5z3mnozNFNGoMq+Yn3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/ED48xah44m8Q2mrXE2q2+lx6Y8l5P5v2tgrBmk3r91st8rd60VzaJ57o3iDVvHGoeJvDN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3jDxBe2/2K8jTbPaeU0gby/4Y1kZlyzMq/JXb+If2T/GvgjQrTVfHMdrofhi6uRaXuqWFx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g6r5oXaPmf5flZlVtu7bmvof9jz9l9Phj4V0H4361q2nava6/pkv9oaLqESm1ht7h43hl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MrKw/ef3lr039tn4ffEz4rzaZ4X8Mww2fgW0gW71NWuljFyFfcqRr96QqqH5em7bW6jc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OfG/xi8JWXhvxVrEtt4X0m0LeGHk0bbBezRfuo1WaNeGZW+Zt1Z/h74o6hb/D7xPp/m6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rv4T1BH8q7mHWazb/AJd3Vc/dZf8AWNX6I+NPip4L8Lfs7xHwHqdpDokEX9hx3eCzaazAb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fl+b/AGq/P/4gf8Ku8P6va6TpOt3GoQ/ZZEupLNFiW9vP+WVxbBt2yNshWj+9wu0/ep8tk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Dxx9n+HGreHviD8S9Yu9V0aytdQsvD94kPlv/AKvyopLrb5k00e/duX7y7W+b5lr501C31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tW0qTRNV3/bfLvLJrae7jkwQ3+6v8Ndj4et/+FT2+ra34x0q8/wCFl286wWXh/VNqxaZDs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3mO33VVvu4/i3fLw9n8Qdd8R+IL6/1cNri36Ms9tq8rzxbVH+19zb97cu2ud6lJ3O9+JGj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AniHzreWHVEabT9P+yqzfYTxukk/jZmz8vauV8P8AjiLwb4F8ZabYItrqWs3cEaapCVGy3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4kVm2/wDfFfQmnfsnah8QPD/hnTtbms/BOn6PC1lPqGl6gl9K8xtzcJcSbf3O1mxlvvbRt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G+12F/FqHnf8AL7I9lqEdq0VtcSW7/fjLLtb5gG/4H81QoEWOzs/EusS6dFo+k6gZ9L1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fI/dtnhD91t38S1SuLfUDqB1vUDJ5Vvera3Vx95UULlVP+8vy1P8AEj4k6r8QPFE3iDyb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I9HhWLzfu5Yqv8TY3VkacuoSaTq2myllilmWSUSMVfIGF3LUOJaPWNG8D6J4g8D+JvEGre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09dQ0izt7ryp/tEbgtayRsv7zdGPl2/xVQ1HXtKT4eeO/Eeoahpdp4g1H7CbKzksv9LeT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2/LGu0/Mu35v+A1yF1psXhiSGz1DXLa7lgQJHcWV2rxS/LuXDf/FV1HwV0/wz4g8Uafd+O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/borpeaPCsvlSbwF85Wjben3s7fm+eoUDNo5m38H/ABG+F9v4f8V+K9P8rRPFFlJdJ5l0r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NJH95d2Y2WpfHGsXfh/xBrl3F/fjT/SP9YmONvzV6D+0jBF4i8f6pZx32varoMGnpBp9z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ZooX5WMaqy7v+BbXXd96pvD2s2v7T+j+H9J8TatZzeNtH22ul3muv5UGprEm/7PM0aru3f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mrXlsUj5sGny6hPF2luH/ANZ/D+NbjaLp9nqsNlp80uoyzyCBNvzeax/urVXV/J8+abSo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Lff8ANbtu+7mr48LeJtP0fT/E0Wiah/ZX21YINcjgZbb7QOdsc3975T/3xQJHTDT/AD9H1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dzDGkf8TydNv+9urtfBHwF17xRqPjKBorSPXtEkiW70a7vlskkt7hWC3C3TNs+WRVUr/t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X9zdxedcfazcCY/3vMD7vM/3t1el/8JBq3jDwvFd+JorPW9QjumngkuLVPNmk3AlJ/u7k4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FHl+j+D9Wg8UXfhnVpf7Eit3mSeS4dWiTylZ/lP3W+Zfl/wB+uV/eardxvH+8UHy4hwuBX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PiB49ktvhxaafqVzfoJV0TTP9GtophC7SQxiZtsfQ/wAXzfw15x8PvC8vijxfaRaTp/8Aa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pcny/u4xmbzJPuwqqg5Zvu1ogMC40eK48LzTWmoSRatHeqiWez908OzlvM/vK/8AD/t1b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jxR/xT+n/ANlafcJGn2O4umn/AH2395y3zbWZTt/u760PEGoaJ/wk+rS6Jp8mn6VeJvSz3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qs3zOqt/FS+GvCB1PxHpdnK/2a7uriJUgjnCrLHIfvCT7qt/s/wB6qMWhnhbwbP8AEDxfY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p0s8j/PqW9La1jjVmaSSRUbaudq5P8TLXG6d9r8QTzahF/rbf/XW9vt3RN9w5FdrqGoar8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6Lrdx+8trhEvLN/LleOQeXJCf+A/e3da0/wBoDxTaeONf8H6hFdxza1H4ct9M1e82NB5t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d25Cq/wDAKCkc/wD2xFqFxpWq3f2iW0jmjhvbeN1illxsyuWXb8y/9816B8H/AIl6V8HPj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RtXsNJkuk0p9TBWUeYrLG+0bfm2n5v4fmavL9M1XVo/D2o6BFcO2kXk8N+9uMNEk8a7d4/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RHE8VQ0M+qfB3jnVvEHh/4ma34J8Kf2r4gs0XUHs49q7LORny0Mf3mVWz+7X/AGa5e41jx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u/ijF4Ut5f7P8Rw2T6xvdp/s8afvHP91N7LH8tcb8H/ibr3w98SmbQtWm0DUriH7J9ttSG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Yd/mIavpPwF4Z8YTfDJ/gf4Q8RaZqmsXFvea5ci8nSKFZTMsjW6BdzPJ5jD/ZX71cjwlF3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m6x8SfhTb+B/Cmt+FPCmqaVFqHmXWoafeT7p5ZC+8xec25m24kVZG/hK15B45+Jq+ILu4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HOxt7dDuZF92/ir034oeB/hz8N/C9raS2mqat4rt0ZL28uL1vs0twP9Ysafd2K275q5C20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rrfiX7Homn6h/x5WcaKreSP48feZm/wBqvgMdSp1sU5x6EN3OW0bwPNqHlahqH7qw/gj/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K1s3/AJRt/Khi8r/pmPuxVna38VbO6lZLGwd0VcD7Q2yNf+A1g6f4t1DU9Ygj+0xia5dYU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6fNXFSwuIrz5W7Ig6KSwWSJlOMBdzY71bm+E2ujwmviLRBZ+JbWLc91b6XMstzaL7w/e/4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7xrrF/wD2faaMNVi+/N/Z8ytJt/7aMtYVvp/iHwP4gllu5pPD8se10kt7pWuf935d3y/7L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ejZUT2nXfgh4XtfBM93on2rVdWk037RDcXEx+SbbvHH3f+AtXlnhbT9K1Dwfd+ILu7vNP1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HB+4u+w/ebtyNuG3bWV4g+Luv63M0k2ozzA9WkbYfwVflrjJdVu54/JV2MPmeZyf4txNaY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hpzns2r6fFp4tZdQu7e1lvNuy385d249FxXsvh2+0/wCAfhLWPDvhvVJFvL2U3esCE+Vv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2a+QLnxnpNv4x0rWdfntJ47c5bTzJt81QHr0q28caf4o8LzXdpd3EuqxusMEcaKzPJ2+8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70l7SPK9iU7mfd/GPxbrX237NAnh6xQsiReVvmk+b73P3aqeGnvvFPimxt9X1W8ngLHzEe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b92tvVfC1xFocOpXiDT5mz/o+/wAxl5/ib+9XHjxB/wAIxcRTWvW3ff8AaJP71cjweEpxb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Zmn8bfEp8Tai3hy31e807TbJ9krWeF82b3rz3StF0rwbD9tkmvNRuI3WRDcXDfeHT5VrWt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q3l75gt0klZzK/wDG+7nFV/EPgvVFLFNTtn5/54laMLGlQgqKHcuRfGG51eG6s/EEEaxGd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Vov8AZ/4FWjN43jtNHt7SzWVpsNO9xOAqoFG3r/wKvHdX8L6rao0l4Y5Ez1QHFb2jahNrG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atQuIfsqSf3I9yV6/sKU49yLHR6do+oXE8135sl15jsjyXD7t+OKueLdDubjS9K017g2/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j5matn7FLa/Dzwxotlc/b9beKc3tvEjKyNu3bv93aqr/wCs7xhbzafrHh/wATf2VeahafZ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qSBsbX/9Cp0naXKSYC6G+n7JZSwQtty4Iz9Kdfap5UT7V8tQdoPrUEnjfUfEWvG2uNKi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2qwujrdxlboMoJPCN8x/CqxAiDT4tRe3/0MsUHYnj8zWxFrGraZAJpItqjqxKyfpVqOE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JFjHYjmoTcNwcFMcZ2tiuRGYsN3p/i4SRrBHaX2//AFsCeWZX/wBqodOt/wB/ROyystxC/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r6S+E3wO8M/Ef4T+H9Qu4rj+1dcvZrWa83tuikHnRjH+yrANt/wBitoyjHSR0UqcqjtE+W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9It4tP0+aS0i3tvkj+8/zf+O1iT6jrXkeadVvx/28V0njFITbxRG4S6mgeWEzp0do3ZW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Trq3tppbqKSG0+49x/c/grupwg9bGE+xtfD3x7qtpexw22rX1tqaH91NHcNu/OvafBH7T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6d4xnGsaJK5huJbiMmVY24b5l6/L/AAtXkFp8M7bRb1Lr7Xc3EwHBT7q/Sr9x4NGrq0LK5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XbxWjhBa2MVoYfxRWfwU2qm3ukuYY5WeynRh/pFq3zRuD3ypFHh7wdpPjDR4tQ0nXJPN2L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NE23lcbqydQt9QuLb/hGdWlk8q3Rkht/vdedq/wATK1XPC3wl8ZWUt9HpWh6gZZkVEFxCY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TqThGN5ysOKudrpt9Z+CtK/sSxuZNX1q/u41hs4kMMryMwG35j8tdBcadLb/ABA8WeDtb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540j+zwbd6lAVfzPvNuU16D8Hvhl4Z8FDQ9a1jTXfxFFb+ZNe6htnura5YrnynG1dq87fl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/4b0Q/EfVPFUMU8t9d20FlcNNKJI5Gi/5bhdvG7Crt9v9qvi6ubYTD1pSTv6HRGDsch4d+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FhY2tnA/3I5my3+9XZ2XgaY24e6Zdw+/IqhUH/fVN8YfEHSfA9v52oTebdfwWcf+tf8A+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aviF4t8b/Ee2dp9Vi0qHKuNJtS0cZHo0m75mrx8NWzLOK101TgW4qKuei/Ef4QrrsStoO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ksjzQfaY2udu37qKrfN9361x/w4+GV7qS6h4ku7U20emySQWsV0uPNmHU/wC7XC6hqGq+D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o7vUbeZXf5/4f7ufzWuz8QW2oeKLjStW8M+LI/DMN4+y9+2XT/Zkz91/lVv+BV95hcPVw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9zFu5zdx5MHie1l1by5pd++Ty03fWvVvFH7RDa5pemaCL5tR0HTZc20Uo2S/N8u3O3c3Hy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EHhP4xzaN4tubS7vnhNylxYNmG5hkGRIjHHyt/6FX0n+yN8OND0jXrzxNcabFPdCTZp8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N8zJ/dbP8VdvsVVi4z2KirmhqHin/AISD4T+IYdQ8B+KfDGnyaZJAms+Sy2dpGU/1/wDDJ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vz81C2sIde1R9LTZYC4ZYD/ejDHafyxX7KfHi4+3/AAQ8c/8AYvX3/ohq/F2wP7nHsP5V2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9xBUVi/HMdpx0zV+2uPMwCdsg6GjwzoepeINQkt9KsJtRuIYJbqSKJchIY13SO3sBzWdbf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qLj+CQfw1tKNzE2xz7mtjQ7Xw95VzH4gm1DT/ADxiDULNBPAknbzY/vbf92naZp8GvaPNd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/l32fLN+P8Nbvw+8m48URWmq/ubS4RoHjuPlidj93Pp/vVxSgB6x+zVq/gXxEJNN+IE2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utOnaKfaFTayj723/AMerq7rw34e1DxBeQ+H7vULfRB5n2SXUHDSY2/uldv8Ae/i/u1w3h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9dljvZGghnZYo7z5g0Me0bsj7p6LXptx4Wh8P280s2qx/ZP8AnpvXbXhYnCQno4opHlHiv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3br5WqW/ys9o+4SJ3B9a1/hd8SbTwx4n1H/hJvCmn+NYtUtpIf7P1jO1JD9/HysqH5f7t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DnhWJZNOuF1m9l/1UmdlvEf8AaJ61yVxqE2oahNFq0X2S7jf/AFkbrL83/Aa4oQ+rtcpqj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li1Pwm2raBe7/Lbwlq0r3kMbfN+9t7j7zBf7snr8tXL/AP1BkzT9D07wF8S5raFdCtPAv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73R7yRI7iQNyvkSbo/m/uq1ZGv3P9ny6hDDNHd/Zp2h/d/NXxmewnVxEaiXf9DaDsjtvgw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huTRLc3WpQ3ySxx5wCg/1mfby99foF458cJ4X0lJLWE3+qXs32WytFOGlmyV/JT1r4K/Zq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4tadq9+M2lrZXEuR94bo9v+NfTPwRvvEfxO8UnxddwLDokLSLYGVOiNIzNt92z96v0fIJ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mcR+2v8ACCFvgOviSaJbvxXo95HdXeqImJHSRikq/wC78y7fTatfn/b3P2e2ml/55o1ft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Xi7w7qei6jH5tjqFu9rOmcZRgQf51+RPj74P3Hwx+J+o+DvEOqQRWkVwInv0DMjWz7WWRl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+8K96rSvK5E1c/S/S/heYf2erLwv4Ju4/DN1LpsLwXse5dk21S0rEfNuY9Wr5V+EvxB+M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+H2oXYu9Q0O9a6vY9UT7TsaPIZo5fvbW3fL/v19R+JPHPj3VPAtjJ8OPCEd4bq1ie3u7+/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GA3c/LXm37L2o+IvD/iP4reI/iXYS6dfTG3d9VvEQK8cSNHIiMv3lVlrrgrLQ1jsdnN+y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Dd698QdVvvE99OwMdrFK1raxoM4G2PBP4tXZaF+zx8MvDdz9o0/wFoUNz/wA93sY5JP8Av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N3xJ/b+ubW9+z+FtPtxZqebi8OWZfUCuXsP8AgoP4sWceZpei3A/uLGy/rvrnjiacnoNyR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D1v8A6rw/pkX+7ZxD+lUtbt/Ceh21zcanpem28FvAbhpJbWPbtBwcHHuPzFeY/BP9rrwl8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2Tw94gfASzuZRsnb0ib+I/wCz972rmP2zvF9xaJoegQKGhuEe6cj73DYFZ16qp0pTsJSP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PEniW81HRtLttCtWi+zoLKIQyTRbv+W2373/Aq4+fVISY4gZHmPyIifMz+2P4q7P4XfAbx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EWrRf2L4fkRZnvI7q3lllj6hY1DMylv8AaXivsTwP8GPBvw6h36FolvDckYa8mHm3DfWRs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vNJe2ry5YscXc+R/hn8G/EPxC1mS3uLO60fTYWDz3lzAy7R/dQH7xr6y8I+E9N8DeHLbQ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zsz9ZWPUtXQXQwxFUnPJr7fA5dSwEOWn95TQmRQD1puRQD1xXpED1bml3UwUc0ASK3NPU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u6gCQtSbqYTSZoAcehptFFABRRRQAUUUUAFFFFACGmnpTjTaAG0UEYoqkAh6Gm4p9NNADd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qKAIsGjFOoIoAj204KQKUDBpaAGY4pNtSEcU2gBu2jBp1FAEW2jbTqKAE20baWigAxiijF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7aUL60ALQKdtowKACiiigB9FFFABTh0ptOHSgBV606gDFFABTj0pAM08rQAwDNKBjNLi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n0gGKXFAx1OwKRRTqkoVQMUu0UL0NLQAgGKWgUu2gBKcOlNwaUHFACUU7AowKAsA6Uop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NJQSPyKTIptFAh9KvWkooFYfQvWmjJpw4oCw6im5ozQFiRTgUZFNUEinBaAsKOacDxTQM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xSUu2gBaco60zHGKcpoAkFOBwKjpwPrQBIrdacGyKiU06gDxD9tRsfAy697+1/wDQ6+Tf2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cfXSrX/0a1fWP7av/JDLn/r/ALX/ANDr5O/ZdP8AxcHxd/2CrX/0a1dVDZnPV2PoqwOJj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WdY/638K0U+9XajyXuZ0x/fP9aRW60Tf66T60i96ZJKG4oBpB0oFUBMnerVl99/ZT/wCg1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rNn96T/AHW/9BqZbBB6n56eIT/xSjD/AGl/lXT/ALEK58RzH/ptOf8AyGtcxr3PhZv95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M+IZf+utx/wCgrXOdp9m6RqBtJdv/ACz96tzyCe4Lr92q11p3lNvT7lMSUIuFPFUcz3LVW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92s8znFS6dceXdOe23mrGdH53ykZrIvm3OaQXUlx/qozXnXjv46/Dv4dSt/wk3jTS9Ou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Tn/tmvNBCR3FIVrwm2/aZ17x48cPwv+E/iDxRC24HWNYj/s+yT3Hmct+FW4fhT8efiHbg+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OwbbnTvC9n50wHf98W25/wBr5qss9g17xdofg21nn8Ra3Z6PC0bFFuJlSQ7uPlXO5q+EP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SPbyxX1h4U/Yu+Ffhy6fU9UsL7xxrUStKt14lvWuAZPvAhMqo5r5ZuR5uhxH0KGs5bnRAz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jXXi6+8O+A49M02bUA88msamjMsSqOwHX/dr6YsP2Qv8AhJnW4+JvxP8AFHjGclWaw0yf+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V+bHt8tedfsWD/i5sf/YMu3/4F8tfZi9ajmTBuxyfgf4NfD34a2sP/CJ+C9H0p4x8t2kCy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Yn/gVdwbiaSMHzWH0qJelSR9KtxMZSZHren6d4o0C+0TW7KLUtMvozDc20ygpKh7Gvy4/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9Q/Z68bx26C41DwXqOTpGqEZw3e3mP99f/Hl+b+9X6lVk+MPBGg/EnwpqPhfxRp6anol+g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Yfdkjb+GRTyrdqxcTalV5Xc/IOKYH/wCtUtdZ8Y/gxr37P/jqTw7re65sJyX0jWcfu7+37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iX/gX3a5RRk1k1Y9eMlJXQ2NCCTVhOBQigg0DjNTYoXFGKKKkCj4jH/Emm+n+NcHGvB4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bTH3JlTjrXPaf4avtRhJtbJ5fw2rVJgc9gU9K9D0z4S6lcgG7uIrRO6xhmb/4mulsfhPo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8w/vvtB/4CvFbJiSPH47cH+AuT0C/MT+VbGneBdX1cg22mSIh/jmXYB+de32WmWeljbZaf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R5I/4FV0RtcZMszN7Oc5rHnZqloeU6b8IZhg6jqC2/rFbjc//AH1XWWHwx8P2JDG0e7cfx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NdMow2KsAZWpvcjlILSzgs4gltBHbIP4YgQKuRDeTVfyJCeKtwxsq4PWlzWLUbiNECc0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qSGHnnpU44HbP9KzBRIYo9tKYt71IFyeKcowTT5jZQIzHtqeJeKQLvPSrKw7R0qEylAZHD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vbAq9FEqxmhYAMtimmPlKbRH7oqRLYbcGrCx5JbNAUk5xSuXyiRRBRilEeDUig4p6Y5qg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Dt3FAcgUhc1k2Uo3JUwc5pw2Ci32tnNE+1KRI9n3LjNV3jUg80m7IwKaYnIPNSBEBg+o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ohHJyM067GIDzHGB97zHVdtaIERj8qZsGc1iX/jvw/pv7qXU0llH/ACztk8xv/Hax7j4pP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123/PS6k8pfwpmh2gXcam+z7hzXkF58R/GMob/StN0WPvtzJIP+BNXH6x4h06/wAnXPE1/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HO23/AMdwtO1yZSse76p4k0XQ8/a9SjQjsDuP6VhP8XdNGV03Sr/VT03RR4H5mvFJfiB4f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wyhf/AJ63szNWLqXxS16+yBNBZp2SCLOKPZnP7Q92vfH/AIrlTdbWNhpER/iuHZpf/ia4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7+1vEk00veOxlEf8AKvHLvUb/AFBy93dzXRPdz/SoYxgHOR9arkYvanoh8YeE7eAvNpF3q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xM2f1qo3xYv0tmistPg0+PoCuGOPxrhyPejBxjtVqBm5tm5qXjjXtUiWObUmSPjiBfL/9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nLTzNK3q5zTaM+9Xy2JuwAwMUUUY4pILsFcCnM/FQ4pRxWpAjmmBiKcwpqjigB+6kzTcmk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BxSE0mSaAHiXFHmmmbaNhxQAGU03efWjbS7KAE3H60bqcEH1pdmO1ADQc08dKAvtRjNBQ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BsjNWILNSp5qSCzQseaAKiICSM0/7Ln/APVV6Kx8+Ty4IZZZPRVrftfAXiK8Qm308KuBz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RMOM12Gnf8gyD6D5/wC9xWifhhfWVu9zfXUH/XONGb/7GkgsEg0vgDG/j/vkUr3CwQD92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qsIxGoq0v3xWTAsxKBNGPUiur2ASKPYVy9m6GQE9iK69Z4iof0FZlE4Unb8tOEZO7gVB9u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abtzv2ws1AFxIQo5odQM8A1SjkunGTxUU3nk8sfzoAu/appC0fyqvsKowGO31TJk6xP8A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znJ9/mqw/k20tqeC0hITjG2kA6x3SW4YK5opdOv8AyoGUdA5oosB7R8cLjwfcaP4m+Gfg6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qH9tXV5cJFLsmCp5f2U7dw2+UP8AeV68z0jW9MuPD+keH5dL/wBLtJ2IuolxLcR8FAf91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4keFLf4L6t4D8Y6THd6hbztPpHiSzRVnt96j5ZP4pF3Z/4C9eb6P4h1C3821tPMllk8tP9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AUbf9quCvUknaJ4522r+KNP1jwfd6J5MeoWnnK6f6LuuUx/tL/DXF/aLu58r7XaSah+5WB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o/h+b+Gtm4uNQ+G/iDUdE1uH+z9QjRXf+L5T8/Vf/AB6q1tqEvnxy3X7rFcjbRZr2Hg3U9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2mjpNpVhcxwXt2FUSW/mD5fl3bmVv723bXptp8UfBut2Wlr43W+vtS0zTWs4EKM7Io/1Y+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fa5ef2P8AbLddlpG+zNvt2xfNs/ef3axdYuLS48PzahNd/wDE6kn2JZ+T8r2+37+7+9u/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NjgS3BgnQWZc/wAG7/x2sTXLq1u7PVvtUQtrqI/6L9nOfNro/B/grTZfB8fio+KrCXVYL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1hOtv9wTf7StWLb28OoW13okuiR/2hb3vnQaxbvtby9v+pmD/AHl+7tb5dv8A6CRjYhozB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D+Idb/wCEms/+Eg0+a1eDS5Pla7hk3Cby/wDbjbyv+A7qx9f1mUaNFaXUVvLLGjPDJ92T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/wDaGoTQxRebqEfyPH91fqKZ8a/hHqnhCHSYdalGm6jqdmupWX7xXjlt26Mdv97/ANkrq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ZfHXxdD8ObzwLpnjnXNAt0ill0TRNBsfOk1W8kb/j3Lxr5iK3z/8AAqPiB8BtE8H/ALP+i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p3xWuNX+y6v4X1D9xLYwncd0kMi+YzfKG8xW2t5le1fsh/CP4da54C8I694l8N+KdJ8Y3d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+GnkZN0f7xrhZD8u9v3ny/NtWP5fmry/4o+JofFnxou/EEcN14nh0GFIJryQzTtcwwyY82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tvzfdaumLKWh9wfCb47fD3xD8ILk22h6h4dj8L7WXwvtP2e2kQfuHVe0bOOjfLu3V4jrH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qf4taFr95eeMPCOtqmp3F5K0a2it8saQx/Ms3+sRm+Vfl3L/DWjp3xxi+L/gfwpof/CP+F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Hm07T7jXHb/iWWsbeZG880iqsm5Qfu/e2f3vlrxCfWNE+NHxQi0+7u7P4aahqE10mu+ILj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5o+I8QttWP7oUfNtrZPQ0b0LnxA+Nd98WvF19q2o6La3uq3un/Y3NtbHyY4V3dP8Aa3bvm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7vwn4I+CPxD+GPib4c30XxH1O6he31PULSPdbW4VJIeWbzI9vzttX73mferzTX18O+E/E0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Wda0VW8m+vLhPsz3Z+bd5ccbfdVvut/F/s16r8ItAufifY/GDW/iFqGsRa94X0OCVbm+h8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WHzrZlVmTy41X/ZV/92skzGxw/gbT9P8AF/jfSrTxr47k8P6feTLp76hcP59zFDtf5i0m7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+Vax/G8Xhzwn8ZPEOmeF9Tu9U8I2zi1tdTvGXzZ42VVMm5VCupbdt4+6K1PB3xA1bwPb+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fFquoWqwPqF5a+fPaRn7zQbvus3K/8DrnviALTxBcafLp3hnT/Ck1np8MGoW9nO8q6nM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LNm3cr81KxSMj/hLrjQLHWrK0vr+xsXkxdWdvcGKKbaNqtIu7a/FexftO3dz4A1DRPhhp3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Hw3aRX1gI7C3jbzLhWZt7wn5m+Z9zd688+MfifSvGvib/AISC20Ky8NS6pC32yz0vctt9o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r3f3V+WsbxB4P0/wfb+CdQ0rxNpfiCXWNMW6uo9P3LLYyHbut5g38S520yjs/D3wy8Tp4Q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Rvpfh7YdSjjdYrnTllbbG+P4h977v3a5gafLb+ILWaX7Rd2mqfJ9/azsf4d397dtrV0C81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p/wDaMosNUSNZ7aOd/Mk5ypb+8v8ADtrF8Qebp9vFp93+6i37EkuE2q8m77oLfLu3VkB7P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4O8OX/h34g/Dz7N411q6iTS/E+uRk6bDatJ5ZYMv3VXD7po9zbtv92ud8W+GbP4aeNYNc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0/VprSZLLUz9pm+zxozxSbV6M0i7W/iXd91q5MeKdVv/AAvF4Ul1aT+yfP8AOezuJv3Fv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3+r99tdZp1v8A2P8A2t4Z8Qahb6hpVv5cN1b6W6Trd/NkeRN/F8vzBqFoI+h/iR4w8V/Hf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0qz+HPhTR9FkvdI1Dw3qC6vvuDbsltBeMg3QxSJuXb825tvPy18QfB3/icCa0m/dfbE+T/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fSGvWFr8DvE9tefDDX7vUPC2vaIzodTaOczQPmOSK4g27flZj8sirt2V4P4e/s+e4m8P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/6mT72xv736U73M7lXSfDHiXxLpOvXmm6Lf6ppehx/aNTvrWHdFZrlsM7dhhWP4Gvbfg9o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+ED0+bxhLpWj6Surv4T0/wAQQxNd6wjDzri1E67fJ3GWRo+q7/u1wfw+12++FWua7o11q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xBYrpOstZCMPcQs2fMG7thpP+As1dBb/s7eIbjwvaeMdJtI9QiuEvJ7LT7O63X32O1ZI5b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4lW2/N/s/NSKPO9Y1DT9P8QXcWn6hqEv2eaSG1j1C1WK+T/Zm2/L5it8rbf7ldNoHiOzu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dR63b3M66jqEt7ugu0dv3f7nb+7Zf7275qr6d44i0fwPq2k2n77ULy63pHJCjRSxyf6zM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1m+F/C2s65r+m6NaRJc67qNxHa2lvvEayys2Au4nC0Adh4W1m00ceN7SXVrzT7SJG17SZL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E0flxFtu5Ny7trbvlZFrU+CPx1Pwq8beIY10SPxD4f8Ry7r6wkmaEm0kVlnVP725Cn3v4k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Rob+F5bu21O0El1bzS6beW8w+WCZW2ttZWwzKy8H/ABqDwD8KJPHPxN8PeH7fXbPRrW+Ji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duFVnZh/fbap2ruXc3y7qaA5jVNMtYtfvYLVXtbAu5s45H3MkO792rN/e27fmpouPP/df8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/xh8L6r8PvG2reD9blL6poszw/azB5QuoTlkdd395drfxferhJ7iH7Pa+TL/pe9t8Y/hUd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/AGx++P2qKOGPr823LfMteuaN458E2/wn8WaJd6JHq2t6xDHa2uuahAkraZCGdz5f8Svu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/N5Rp+nG81W5AIG6KMDLY5/yKu6PqI8Iapb3kun6drcNpdRTPZ38PnwXaq5byZB91lb+Kj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N4bRJNP1W31aS9gd3SFDvijXo2T8u7/ZqmAv9hLPgZeulHh/7R4wu5fD/AIfuIdP1BJNQ0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2SMs/yDb8y7c7f92sPUPhh4z0fTzNdeDte+y/9g2Zv/QVrn+sUl8THysj8M6lY6ZcQ3MpP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8Pbt+FfSn7L32TWL/AP4SCWGOW6s73yE+Tc0TH+Jf7rba+UtGuP7QuDaQ+ZLqG/yfs+xll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r7B+AXgvUvAdzb6Xd2r5nuxdSToML5uHH/wBjXj57UlHAzdF6gYvxj06Y/EjVbGaOa20rT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8tFJzuz935uf++K878Zaw3iCysbe4uJDHp6eUvz17B+1Hdazc674T0/TIJbqLVHNr9nj/A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i2od26vGfHGoi41i70m0xFp9m+xPLTbvwOSa+FytOWGjUatczkjkQHuJkhgjaWR22pGoy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+F+o2ur2OtaxOukraTpcRW4G6diPX+5XQ/DTwhbaRZyavcIGu5FzE7f8ALMetHi/4iWuj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8k5x/Av8AvU8RjK1Wp9Xwsfn/AF/mKx3Vh451Cxn1HyQqrf2slmUB+6h9K8P8Sas1/fTeU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ou35q3/BPiS71bTfEmq32qSzXaRrbaZp0abU3H7zn/d+7/wADrj7iwisAZbqXyq7MPRq0m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n+uJ8080weIP7H1CH/Rbe7it3Wfy5Pm3ru+7IP7rUo8m/GIZeP4xJ8rLWXL4dghlmuZLr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PSU3Zmaep9E+Brj4fah4P1C0tPClnq2oaxNNvs9QhWWWKORvu+Y3zfL2Za1LHwH4M+FV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SxwndLJuH93+L/gVfNWjfETVfCovG0O4jsriThbwx7pEX/Z3fdqTwre6prfjAR3Opfat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92Si8sx/hVVzXd7K2hsmew/ELxfD4hCWelPNPboM8/ut8n0P8K1w+k+GltLGH+1G+138e4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sW/VqsaxqEvgi4m0+70+8iu9jOl5cfdlXj5h/s1z0Vx4r8R28z2ri1iRsvIE8tfpmueph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2seQW3skaD+9xisfXfENvpmmvfSXK3UfaKA5NYy+D5oIJLjV797qQjPlqcCseaGG2tHES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YKEdG9RmpbeLJbqAsunx2qyfdW8l+Zx6gV3918OvGWneALLxpB4dRfC14GRNUsEHZtv77b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vGxz0r6I+H37WWt2vgyx8L62G+z6daLaWs1moUXEI+XyZkPysu35a7lTsrRRUTzvw74kh0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JJFY2UkUTJ1BZlDf+O5rnvFHiy41aMwm5na33E4lkba1WPFbWkWo3FzY27RadcuzpE75Z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KfSIr7/lr5VdEKfK7gXfBGqab4e8Z2F/qtt9s0uMESxf3gy/L+TbW/wCA1uWetok0upzcr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ycsOmaRb+W95/aMj/wDLK26J/wADqC3uHuLaW38uTawDL/e96qVPnZnc7ifT9Q1+3i1Dz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/4aS2t7rmI/8ALP8A4EtdHo13Do2gWcfm+aBGrI8fzbq47xV4rvLxpI7OKT5vufZ0bc/1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/X/E8Wn/uoShlr1D4O/tPX3hDwHL4WbQv7S0+2llubKYXHkSQb1+ZFO3+8zMrf7VeTXej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t7Kew8QxvImoebcu32j5h5bBX+VPlz8q1mz6fdzzmKKKSLy02J8+1Xan7GL1ZcJyg7xZ6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Hafo83/CPfB3R4dQ2SbNR1TWrvUJUY7sssLMse7kt91q86g8Zz6v4NutLksVEqnYZ8cbc1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BZbkQmNT5/zZ7YqWwh026vY7WKeOSGTvH/hVR90UveO5+COu6h4l8K6zBqEdvLaeHo7RE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5m/2VFdnf2/2fyvNi/c15ynwfu7PR5ptHu3eG42zvGisFdv9rDV2XgbxzpOseF5tE1b/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P5E9vcfdfPIcGoqO5FjOv9R0TTvFuhPdr5M8TmOC53t8m71/76r1efUJv3vmzSV85/ECw1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zluYVYlrmI71Rf6LXa6T49fTdFtNO1mdJtW8jf5kaN++UNjH+90r4nPMFVxcFKEtV0COh6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4ZpyZbiYpBbp9922ueP+A5rlPiz+0DafDe4m0nSbSPUdb2fPJJ/qLRuyt6yf7NeR+PfG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fqElx4ijhZIE0/dmyY8Stn/np/D/srXLx/C3xFLbtrfiWSaOB5PN+zec09/d7uy7flXd/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hSkq2Llfy/4JtzGi/wAQL7Vtbu7rUbZftMpVp5Fly3/j30rotI8S6fex7kkYA/8APVdte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6hdw+TcWn9z7R95fm+7/tV6E2mJZeCrq/KZm8jf0xX3n1TDU1aguVGMrs37/wNq3iDw9q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G3+ee3jfdOi9d23+Jf92sj4beINO1jRjp9pD9llj+/byPuV13f7X+1/6HXG+H/GT+Gbi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4a3DsFf67eldXp+seHvEHiCLxBp8Umk6hv2XtnJ80Uv+0P8Aaq1TcY2ZmpHQ6db6hqHj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sdlJpaW8m5v3JbzNsf8AF97d8v8At19Y/DrxhoHhnUfDWi32owxXWr/ubWKNSFSZD9yT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v/Z9xLd/8tfJ86O4+7sYL96uZ8Dazd6/o/wDpd3JNd+cz/aJH+b1Df71EZHRTZ+kXxTG74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+iXa/+QW/wr8Yf9RPt7YX+Qr9WPh38W0+Kvw48T6NrMiweJLbRrgkj5ftcflFfMVe7L/Ev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6fL/ZEUv/AC1gC/8AfOK9CnLSwVHcl8M+JL7wf4httR0+4ktbqPMTTQnho5E2yRt6qysys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nnnWPHm+nyqtUh/pBx3rW1e30+D7J5Mskcvk/v8AzPu7vaqaOYxLrWrgxhFcqDkHmt228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FqNp/x7v+5uP4kj/iX/drk728X7QNsG7e+yOMfedq9c07wd/wr+3tZvE3/FQXfyumnaXA0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N912/2V+X/erjqvljdEqRe8I/E3VdM09bWTSL3XND3K8FxbwvLLaf7IO351/2Wrp/EFm2q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z218fuCUsqvj+Flb7lP8AFHxh8Q+D7jT/ALX4Z/sm01CH7Vpl5I/n213DuxuiMfyttb5WX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SP2j7yUSjUtA0nVoti7OWjaP/ANCrwZVsS9ZUvx/4Ba0PNdUvRc3JUceX8rRnqjdwa9K+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uaunxD8V634Z0+DT1ntG0SNTJcS+Z8y7mikXOAv+9/e+Wuq+GuoeA/ixo3iHwRL4Z0/RP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hu8vb1ooHuDjzbfz12+W0mNy+ZuXdxXi4t/s+f3PleW7I8e/cyNuwef4q6VGL3Rqmdlcah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WkzahNpNvPJ9ivNQQLPLCG+Vm2/Lu6fdq/p3m/ZrvVorqOKL7k38Ku23hcf3qyvAk2oTf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FmLUTXWQN0K+Yqhl/4EVrEispZNVbSbpn06aSdUcTY2op6NXkVMPCU2DZ6/8ADzxXay+H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azXJtdPSW4kG/593m/wDAeFX/AIHXq/gr4naj+z8f+Eim8VXmr/b4hLb+FVO6KVW+63/TN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o/wCEM0ZHOmJO0uteduhSa68pOD3p1/cS6f4gl0i7P/E1jhWRLcPu3r/s06SeHd6bsXGR9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iHxx41sLn/hIT4Ds5Zo7V5LyOOe2XLfeb/vr8K5n9rH9nj4heHfEWpeObx/8AhNtCvZI5J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Wbaqqbf7zR7guGjZuv3a+ZrfxBaatFOgwVRjFNE/OD3BFfTjfHDx34R+Cdr4Yl8LwCOWz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r3zmRRKrQPtDNh9qr83su6vbp5i7Wramylfc9t/ZT+K5+H/7HFlq+tvPOljdXVhpquPmlQ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RcFf+AV4P8W/jl4r134cjS7u/ht9DgnVJYI1wzoWzlm/3q4zV/jD4u19IdP8AE+qXV1Ek0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FXf7zfL/n71dN4O1j+x9Q0qa0is/N+2wv5lxapKzfOPl+Za8fFZrUq4iEYaIvdHgf/CT6L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/3/SvV/gr45+Fzx/2X458F6R4v0iSbeNRt0DXtvvwDhlb54/lHy/eHzV+nkUnhabUxpsc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YFgUso/2hj5fxxXyf+3FrPww8O+GjpFp4N8Paj4vvyYYL+CwiE1jzyyyKm7f/ALOa+iWFj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ISXvM5347/su/CnQ/hmnjr4b3us2N7dPGdKs9PvJLu3uju5/dybpFCrv+4y4214D4w8d+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Brt3cahLGFsraS4YRptdsfM7f+hNXNaN8VPH/AINt4rTSNa1fSLQeZ/o9vv8ALHmfewvb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7RcG0u5fN8v79vcJtZPqG+auKtV548liZN7H0Z4f/AGIvjX9oiuo4vDujyxv8sh1p2wv97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t+y58eYrs3jePtGS7/wCfiPUrwP8AntrK/ZU/abu/Dmo6N4R1m9e88P3TpZWvnHzJLR24Q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Lt/hr7SuD++avZwvJ7P3DSLPPfhpB8TPD2npY+P73R/EasoVNQ0pnEsX++rIu4e9dmXBzg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8KiVMV22N1qh1AOKbk0A+tIzHg0uaZnNLQA4GnA81GKeDigB1GabRigBc8Um6ikoAXNG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6kooAXdRupKKAFpKKKAA9KbTqTHWmmAlJilopgNIxSU+m7aAGkUgGadigL3oAMcU3FOx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lACYFJilooAZgUYFLRQAmKWiigAooooAKKKMUAOopcUYoASilxRigB1FGKMUAFOHSkAp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pyigqw5FwKdRRQFgoopVFBSQAZpaKcooHYWilUc0uKkAXpS0UUAA4p1NF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CQooooAfSikpV60AOoooAzQAAZpQuKUDFFACg4o3UlFAC7qcKZTl6UFDwc0oOKYKf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lBoAeGpetMpaAJF6GnjpUaU9elAHh37ax/wCLGT/9hC1/9Dr5O/ZeP/FwPGH/AGC7X/0a1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/ACQyf/sIWv8A6HXyf+y7/wAlA8Yf9gu1/wDRrV00OphV+E+jLH/W/hWin3qzrH/W/hWin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czZv9dJ9abTpf9dJ9abTJHL0p69qYvSnr2qgJI+/+fWrNn96T/db/ANBqsnBP+fWrFnw0n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TLYUPiPz31znws3+8v867L9h3/kYJf+utx/6CtcVrv7nwex/2lqp+z78VrvwDqbab4e8La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s0q2un2ybV+ZV6n/gNc53H6LvqMS5G4E+i8msu9vrTT7c3F9cW+nQf37uRYh+prwO38M/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994f+Emkybd8Fv/pt8i9/mX5f+A1t6V+xt4MkvPt3jHXfEHxFvy+9jrN0Utx/srGp4FUZN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Phrot2bHTdVufFmpHhbPw9aSXLFuw3DA/WqUPxD+Ofj+EDwj8LIPBVow/5CXjC5KyBfUQ7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T8JaB4Ds1tPDGgaZ4ft1GAthbKjY92xk1r7ixy53fWrFY8DT9lnxL4yBb4lfGHxFrFu/L6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aH/Z3Y3MK9D8C/s8fDL4Ys0nh7wZp4vG+9fXqfargn13P0P0xXo9rPLOPKiKR/WkmgliYh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XBrqeXmRuOgUdKWKOa4O1Ofao+1S2dwkEhZ8/hViZbt7R1M+R/wAsX/8AQa/O2VNnh6D/A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9GoNSSQzgD/li/wD6Ca/Oqcb/AA9b/wC6n/oNZy3RvTe53X7E3z/E5fbS7z+aivs/y+tfG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Qx/1C73/0Na+1McP7GoitypjI1wKlUdaaBinjpWhiFFFFAHJ/Fj4VeHvjh4DuvC3ieNvJY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76xn7Sxt/7L91l+Wvy2+J/wAOPEXwR8c3fhPxXCTdRky2t/CNsV7b9pU/9mX+FuK/XWuD+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9oL4fy+HtVK2Wq2+ZtJ1ZVy9lPzg+8bdGX0rKUeqOilU5dGfllAc5q3BbCQniode8N678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FVidN13TJPKmiJyjr/DJG38UbdQ1WLOTJGDnisT0ovQl+yr6D8qPsq+gqYHNLUlXKF9B5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Nd7pEBj0a0HqtciIgOfWu/sIR/ZMHsKzZrDVDojshIFA5XnipoYtsZzSvBuTijmsaqNyOC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zAelWY02RYqRIgke7vUmhUa2Cg1LHb5XOM1LIv7smrFqo8nJqb2GoldUA6CpArnoM1PlA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SoNLFVY2Bpyxn9MVaCZpRHnNUFkVo0NTxQbzU8NtuBqWNPLbpWZrYiW32HNTqoYVK4DCm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pIwKkiDN8p6UwMBGSvWpLXeVZj0p3FYXKKdtMkIUELT49kjknrVeYM7nZQOxIkoij5qNry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GoTazznyjUF9dabo/F7qFnaEf8/E4VvyqhWNCOTPSrAXI9648fEzQINxtRc6kw4HlwsqH/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/+Jeszib7Jptrp8P/AD0vJ2Zk/wC+flotcLpHo6wy546e1Pv57TTrYy38scUfrO+3bXhWp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Y6v4ulhP/ADzsyI1+nHzVyGo+KfDQdmjtbvV5/wDnpcynafz5o5WQ5JHuN/8AFPw5pzMqX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7ONpSfxFZU3xav9QUrpnh0onabUHKD8hzXi83xS1OJTHptva6cp6FFy1c/qHiLV9SYteah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bVp+zOf2jPYtc8b6xLOfteuwaVF/zztk2r/49uauJu/Gvh3zGaZ73V5wfvOWZWP8A6DXn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7nNAGK0VMSqHotr8Wl0qOY6bolqpcY3XS7tvvhawNY+IPiLXottzqrQw/88LZBH+tczR1q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9gfdKxaSSSVj3kbJpnSn0VXKjO7GUYopcU9hjs0UYoGM8nFIBoPNP3EDqKcfLA5kz7VE0k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JJpVTd3xURnHQCkLEjrQBca1aMfNIh+lVndQSCx/CoQCeoNSKqjtQAhcepoD8UjD2pqjr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3Uu2pEizQBCSaKsCAGnLb57UAVsUAGrQgFO+zii6CxVp4GeKnFszHCI0h9FFaen+EdX1E/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4iMAfWi6Cxi/Zz1zThEMYrurH4W6tKB9oMcA9zk1t2vwlto+ZrqSb2VNtRzBY8tWxYnIH6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I4ZHP+yua9msvB2nWAwLYE+snNbNnptvbjKRIn+4oFTzs0SPFtK8Eazqf+qsZFB7yDbXSW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g3FzBbD0PNeqx7lQ9SPrmpLUMzHHH1FTcZxOn/B/TogDdXc1y392Ndo/Otyz+Huh2fK2I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2lRzSfZsjzPNpXHYzk06G1ULawxwqOyqoqVbc96sLBz1q0sYAoBIy9Rtw2l3KnvGa88vr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jfw7rG45/wCWbfyrzjV7YizYD/PFBpY5mFjtAzVuM5IqtEmMA1ehjoILVggMyDbn5q6mO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HS40N5GCf4q6pY084jdWRJHFbKv8ADVuNQAR0pNoXoaUHGaAELCHIHNVZcEkmppZkUZPaq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oAp3EmD1xTZ5I5PILS/vIzkUtxbeaxxTBaLJF+8HI70AV9VkWK/mBLgnB+8PSiqmsWha73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QBu+IP+JhbzarLF/osfyfaON26qvwXvptJ+J2k38+v2nhGJpzjWNStBc21v8AK21pIf4g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t/DXofxQ8UeH/iR++0mKTSodLhWC1t7iFVb7OG+7IV/1jL/z0+X79Zfhb4f6f4vt/tV3F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+rfd5vfbj/P368StiKdBc9TY8mKue0/tMeH/iN8QNQ8E6r4g0/Q/EE15CtrpGoeEn+022o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tvb721vlX+H+Ovn/AMWeHtV0LxFfaFqlvPb6halRJHE6Ejj+992vp8ahpXh//hGtQ+Gc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TXt74T1x2n024mkQo00Em7zIX2l/u/L8/3a8D/a2+IWmeJviPp95pvhSPwdttBDd26P57y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G1v8Ae+9WVDE0cVpTepo42VxngbUPDPgfwP8A8JNpV3b+INQuJmsr3wnrFk3lOvzbXEi/7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rz+60DXvE39teJrDSLibRdHCjULi3+aO0jkOVz/Ftqv4euIrjUIrS0l821vJtn3P4t3pX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DUNf1bSdP/wBEu/IbfJbzbflK/dkH8a1cnGOjMrmV4e/4nH9lQ2nmafd2/wAiXFv918/3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rLxTqcdxemBxceXNFGcj/AID6V6B4J8Bp4dlt7rxFro0S9tZlZEO3yJo9u/b/ALDbv/Q6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BmqWPhPxz4G8QzxW/iFZv7QsdRQC5gmj3fP8AL8p3KFVlXcu75l+VqadxSOC8BNaw6tcaj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fuIXZPN+pX5v++afq/wASrvxjr+m3OowC40nRYlsNJso+Ps1vubEbu330+ZvvVzotosYl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Y930qqPtVvcRWsunyRWsn3JP9qtL2ITPbtO8YXf8Awr/VvD9pqF54f0rT0bULXT7ebbEkm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52/365b4PeK/HPg3wf4x8WeGNR06/0K+a2tPEFpqZjlurxT5gRodyszKrM25v9pdytgbbg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1llijuv8ARdk33W3x96w7jw/F4g0/UYdK0+30+KP54f3zKyR/+g7v9mrUxs0vFHjjW9X+E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+H9P0Tw/Ii3uu3nyR3OrNG+Y32ncy7fu7Y2+7u+WqHxR+APiD4VfB/wAFeOrrWdLvrHxNI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zCCFrfz4naZsfN94Mu35cj5mrO8ceV441jSrvT7T7JFb2SwJ5cO395H/+z96uX0zQNRGm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7HE032eUYX0/vVr7TQo0/HHgaLwvrGo2mn+LNL1aXS5oX/tHT0ZYH+UHdGfm39dv8P3a3N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78aaj4svtWbWtd8S+HjaS30ez95Fv8pILiNVX5tq7tv8AF8tWNWsNF1zU5nsFtoodatInu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sV0q/OkZ/iXcPlanzLFYabF4d1TTbu0lLq74bbvhH3WTfQh2PMP7P8TeB9YvIvEGn3mia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UgaKXb/uvX0h4O8P/AAu8D6Pp938Qf7P8a3XiDw/b+J9CuLhJl09G3SRzabJJGzYfcqr5j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97xLRPiDqi+MtE8Qat5Hi2PR9sdtaeJFF1DcW8cjYRw3Vfmrb077X8WPihp+nxaj4f8H2m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ncXv2TSNMyuZML/yz8zaW2r95nrVEM0vA3iH4Hah4e+I+oeJtE1jStVs7KS68JaXqGoNLB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yNVZnVsfLJ8rL/tV1/jD4Xa2PFHwe8HXfhSzPiaTwfHexyeH3Tz5YTOZXaSNtvmTQx7vlV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d4s8ByfCTx9rXhjxjYwX3h7VlWKy8Tx2TS2z2rSIyalY/N+828blVm+Xctfcn7M39n+IrP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gi8TW/hlodWsPGWkXqN5Zt5VlURzDLBGaRVVV2sscjK38VBcT528a/sZ/ETwT4k+1WVtp9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Vlp9xcXgj/tDz22xtGoGMZ2lt23bu/ir6O1LwfY+EPgBd215qdlrHi+70S48JDQtRWNWt7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ULH5kjtIQq7vvKVbd/e8v/aA8H6h4Qn8ZeJviX9ou/Cmu+KrNNF8WeH9Qae50y3ivN8vy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yrtb5o2+792vo34feH/DOgeKJvi5d+Jo/Hdh+7tYfGlxOt2qQ+U6yMojXbb7ZVXcy7Rtk2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Q/NC30/+z9Om0nVv+JfqHnKj/bEZZ7do2cFD+XK1Qsb46bqUD7zcIj5Plj72OlfWfxq+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K8R+JLv4g3HhCXUoXu7fS49OcmS6+zkrcrNtZfJk/dSbfl/i+b+74d8Pvh/d+IP2ZviF8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dP8+3stPuNPtVnZLiJvMmaYN8yw7ZFXzI/wCJG3UnEzucJLqN7qFzeX0EW6GV9mF/gVPu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VP+PvysNA+z/toWqta6vCllBCrQbbpwD/ALv8Ve3/ALLfwg8KfFHVfiO/io3UdlaafImhw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X21j+7jXDSyKBHtj+ZW3N8rViosVjx3xLcT+J7DTGuRHEZGITZ/GysRzXtv7LHhC98Q+Ev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A2ieMPDxto4dQedv+JZpdwX/tCWKP7sjMsW7a3y7o1+ZWbdXY/Db9irx00HhtvEFnbWst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hQ1tZ3sMsbR2l+G/hmVvm8vay7G/u1xH7Nvwvh8T/HDVvGOiaVrF38Ht95a6nqEl6tpP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S+WytIkcrbv8Aajj3fw7a3jEdjpNP1HwJ8T/jB4h0m0+Glv41u5J7fT/+Ewk86Kx0mxCpb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qp80e7zF2t/e+7Xn/AIw+F/hnwh4w0/VovG2oajaxpMk1x4Tha2udJ1CP/j2nYuzbo2b+6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n+zz4D8Q/s2j46XV/4ZGr6f4ZgmuNN1WJm8vVIVX95bzYZsx+U0M21l+87Mv8VfPGjeFv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fjHwT4f8AEHiDT7h7i18SXGyHyNPui3mfuY0bdJCsbfNI33d//fNOAjkoLhPEsl7bz3l5e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LL889zIS7O2PxZqvad4eiuPD8Xm6hp82n3E7QJb+e32mLC7wzDbt2f7StVv4n/CrxJ8Af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sFtrtzoltrNrcWc/nLuYFZlV8/wALHb/dZX+X71Zusf2J/wAI9af2Td3kt3cWSzapHcfKs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8K8VjKLA5vUdYufFmsOt9c3V0oHkI08rO22NflUM30qG50walOhktzDd243fIm3zVrd8Ow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fOmtmB8vdnczLVa40eHxPceVLN/Z91sk2f7DVzp2AwdO0bVdX07xNqGnfYxFodr9tvY7yb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NsI/5aNz92vSPC3wS1iy1ybSvFbWvh20MNvfXWqXrYgt7eRQyuN/3mZT93+9/u15jo9vN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f6JLvWCe4jRZWdd37xgH2ru25Zd38VdZ4p12az/4Sjw3Y6zc+IdIdktrK9vkxK8UfEZ27m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J+9GxcT7g+Gtr4B0/RTpPw61OwvrfTWEcs2nzK8zFvm3SN975q6ef+1rf/VRXH/bOvgb4w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UP7P8H6hqGoaV5NnezXmoIqzpcbA8yZVV+Vfl/h/jZa6HwVD4s1ZppvMu9M0qS3REl+0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ur8hzbg6WIrSrrFSXqaKaR9O+JvAWmeKL5dQazTSPFKBkttdWBfNilK7d3zfeb9a8S8HX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m0TxNLceINbkmt9QTUJN3lReW7RzKp/jXZ838PX7tYGr6daeHz5U3ifUPE3l/vk+2XMm23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b6UP8R541HkyRpIBgOQWI+lbYWFbBUPq06vtEJzUtket/G/RpfEPhrS9Vs9Q/su/0a7ac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5bAN23Yr54EEun3EV/LFHL++87y7j7z/71epeEfG15q3hrXNGu7s3sl4mba4wB5TKfl/hr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/tAxahaeb95H+dtySetbYGU6UfY/ZOeWpo/EDWNQ1DWLXT7TzJovJjm+x2/3XkIyc/wB5V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a9JeRy6nZz6bbz/cun2ncv91Vr07WPEOifD/TppYovt+v3CbPIk/5d1K/xf8AxNeG6/8A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wTXrWkSdEThm/4HX1+GpNrlpmaken6b4fvYrD7Fo+myuLdWkeQrjv99z+FedeK7+wsLuSH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Xm3tW3sn+yf4a1NF8b65Z/BzVdP0qby/7Ql8+6uUdjO6pxs3fwrXlOnafLf8AlRRfvbq8f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h8uSq81RibNx/F64RbK2EfbdLyauX1vd38EX/Lb5F/2f0ra0H4cWdpc2/mma/uh/tbY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1PiRcQ6P5WiWn2f8AtX5XvZI/u2kf90n+9XqNU18BmcTc282mMqyqocqGwDnAp2ptbiG2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A0VwhxgqylW/Sqwv7W4J7x/89P71ZiTODLEnHztiqhC5TPXPh9rFp/wj+oaf4gl/1cKvZ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wwDL/ALPy/wDoFWdC8Y2+lyXNqEFxbsf3KRPlHYfxV4tGGtoZpZpa9e0HQLfTfBVleKu66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n8CmoryVGPMykTatr7aiyxiPbnlkUdTXJa3dQ29tcO/OwZKqelJrviMJ5kOmkZY8Tkdq5f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pbw+X8s3zl2P36zw9Jz99jO68NWkVzpMU0kLRfaUyu5Tn9a308NW8kbLKgZtvyndg5+lch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S3n1e9K29mNlumQpkq34q+I02mXC22mQx2c4XMs8o34rt9mScyPtd/qEtpLLb+Vv2JHHN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vXtQ/se3lil/4+U7VP4W0bStf8L+IdQi8QyReMNLf+0P7P1DbHbanZ8CRoJPvfaI2O5o2+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n6vcRah5c10I4/wCD7+7pS5TRdRPD1nJe6eb+6j2eb90VbOoRWGf3eaktrmIWHB/dVu/DY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G8PiuW8i1CTSV/sL7Ht3favPjypJXaNy/xfLwG/2aqxjYueFtH8Tah4Yi1bzbO00+4mkS1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GOrD/AGd3y7q2G0+5hugZGIYf3RWtoEUmlW1rYLeG/t9PiW0ikdFTYo+5wv8AF1zWD488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Rxx6hIn7m3kcq0tTzdCijrF+k17HDGyRzbfky/wAz/wC1WbqFreR/vrqck716kmvKrbULu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Zf9L37/MkT7v+zj+7XQaj4r16/u7WaS/VrCUhE8lVHzVv7KVrsDpNau9PhhMN232aWZF2X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7GuatLV9Lnhlhmt7yLrFd2u75/8AepPFkcCatBPf6zBbkKgcohlbbgdh+NaPh7T9P1Dzp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uH/n4kTbGn/fNTyxgnKTLPpD4Hag3iHQ9St57hjJb4kVEH8LdvwNcV44uIdP8X+TNL+9uE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lV/BdzfeBLye8t5zbmdAssa/MpXP3a57xvoHij4o6sNS07St0EIwJUfbu7N/wL/Zry6lSn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BBPcQNIvnGKFjiT/d/irkraHUpfFN3f27x3pltzHYyyf6qGNiu5/97+7/ALVdtqvgXxDZ6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Q6nrGq2T3N9ZQ/M9iqPiNXb7v3cbvyrzL4kaxqGj3B8KTRfZJbN/38f8AE/HHP935q48PB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6PoeveEvBUJt21GEagPknkzvndv4uQtWp/Hnh7V/3sutR/wDbTcrflXzmP+PiL91WwkYyO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6vxTY7nu2m/EXwtf3EVpFqEfm/wAEdwhVd3sWrrgdG1i2ltLuS0u4p/8Apqu6vlGa28rV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bWsTx3/nCMVjLIqSXuTaf9eYXOt+I3gG+8ByJd2apq3h+UtDDO4DvbM38EmP/HWrgfDEk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cRE9qt+H/AIh+KfBmorHo+qXDW7Ps/s+4H2iCXLdHj53fhW/41H2jWdQjk0NtA1i3Oy+0r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ssbKrL/tLXtYelVpQ9nUfNbqZtLdHoHjT4rWFv4VTS9LDTapcwiB5M/LFERhj/vVyvw11Q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i2Kf/H64QcNW54Ok2a6GPcKP/Hq0lSSCLPqnQtQsPD9rpt3ov8AaI1y1MsV3c3D+ZBMJ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fysy7a+fLjSdlo1lMMTW0jROP904/pXtXg74l+JvBUOsJoepMlrqcIhvLaSNZI5j/ALrcb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4tp9r9n1TWI/tnnhAghjkfcy8EncayvyjPNreFrTWp4WB2xnKn1FdnqFvpOsTxf89fJ/1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rmn/AGfxRqMvmfxFP1rrvDWqeFPBmkX97qvhX/hN9RdVFrZx6j5Voi/9No1+Ytu/2ttdF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KNy34O0Dwnptx5kepoms3CeWn2uVS8X0/utTfiD4MOj63pdnNqFxafaLXz0WOUbbn5vvD+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pW/xG1S/e28OQaPd+U0sFnp1vKYhGF+Y/MWb5du5mqlqGoa3/AMI9aaTdzfa9Pt5me1jk+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y2/gVv7v3a4vZue5PLY6e98Kz3ttb2smtXslvaGR4Le4IMcLScttXtu2ru21mvomqaKfP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5oUYt/vbR81N0XxhqFzZy+eQZkcbLhv8A2b+9XqvgW41C2t9J1uH7PNL9/wCz/wASf7P/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em+6BI4X7PFcada6taHztPuHZEk/uSDG5SP8AZzUQ1CX+2Psn+qtNnzybPlduvJr6H1jwv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NqGiC3tJZNzvbxw7VeQ/eyP4WrjNU+HNt4j8EXGuRata6Tqtpu8+3kZVV8MA3mD+H5V+V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c4TQPHaeErDXv7JSW+1DUIfsgkB2xKAyv834qK3dQ8Uy6r4Wt5L8xtrMo8lRaBjsXdliW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1855LSdRlslI14/GtuLU9Zj0N5bDUvOiH34/L2yJ+P92h4dy1RDLo1G0uL8yxGP7X9/743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+Ic/i+90c+JfK1GOwuYp3txKttO8Y4ZI5lXcitXDeIfjR4z+Juk6bo2v38F7BYHdFOun2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cySLGrNxx8zU7R9C+3wqkUBm3YDEkHvT+rx6lI77xnfW/xAnsTFZabob2EX2O1a1f5vsq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R13f6z7zfxV3mueNYk8H6Z4Zj0xlWOzFkLxX2InH3tv4V5X4DtNM8Gaxrlp4w8K2/ir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cXrwXlo21trwyD5lbnaysu1vlq94e8YRaPo8UunzR6hab/3+n3nyyxN/eRq5quFTVmaJ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ceIYrvVvJ/1dlZf8tVdY14Zf96Ri1a/ha4+wXGnzahq0eiRbJnSO4+87DPy/5/v15hcXH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hp839n3fzI9n/C8w+627/vmvSPj3oGsatY+DfHt1qXh+fSdS0/yLCz0u1+zTw+Ww8zMIX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m3MP92vKrYBayRqmdV4I/bS1DwPo91p1/4OuIbC8nka61LT75o7yWPado3mNsbc17Xrmo+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tHpvw+Nrovi7QJDJa6DdSqksjbf3ke7q3mL/H/e+9Xxlp180KAP8AdottFs/tH2vT/wDR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1fqK9KjmPLHlmhqoa8+nahcXE2k/ZJItV877ElncIyypMf3e0j+9uO2vv34//ALKunfFz4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xy+PtE0+OO31EqM3bIo3QyH+IMd230Jr5l/YztrBvjraL4viub26uY5ZNJvrlt8b3vDOWZ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f3kr9GLjjNe3RpRnHmfUuKTPyS0bwPqFv4g0/wDsm7k0/wAQW+oW6Q294m3yroOPLU/3f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gXWfEureE7GXxhoyaH4mjjCXtvBKs0Tv/AH0Ydm/SuO+KnwT0vXfHfhnx9a2oh1TT9UtG1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BZF+Zl/vRsFbP90NXqdxPmY11UqMaSsh2sQO2TTaC3JpM11FjaKQmgNQSLRmkyKXNADkP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6gBynOaXNNXvS5oAKKM0ZoAKKKKACiiigAooooAKKKKACiiigBtFFFAAKdiminUANopTS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mlouAyinAYowKLgM20m2pNoo20XAh2GjYam2ijAouBFso2VLilouBFs9qNntUtFFwIwho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N20bafxRxQAzbRtp/FHFABto20tFAIFXr3pwFC96eAMUGiG0q9aXApyqOaBiUU7AowKC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vemikLTx0pnWlBxTAevenU0NilBzUgLRRRQAU4dKbSg4oAWigc0UAPoplFAD6KZRQA+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UDijPtS9qCQXpS0gPFAOaAFzRmkooAcp4pc0yloAdmlHFMp2eKCh9KGA71GDnNFAEuR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4oAeDS0wHNLQBIhxUitUKnin0AeI/trf8kMn/wCwha/+h18n/suj/i4HjP20y0H/AJEev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khk//AGELX/0OvlH9l3/kfPGx/wCnGzH/AI9JXVQ6mFX4T6Ksf9d+FXwcGqFiP3x+laFdq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zNJ9aF60j/wCtk+tAPpTJHU8Uwc04VRVh+cMatW/Hmf7rf+g1Uz8xq1bniT/db/0GplsTB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gm8KwJ/fCk/gtdb+xYu74vaQO7wXufwhauUvxu0CAH0GPxWuy/YqUf8Lu0he32O+I/wC/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Vv/pA/dWnmj/ppURBHUYraN/FCDiWsiaYSOcHirsYJkdWLWKOXdvOMVXqxYRLPcCNjgGqB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UxlMhJJJPvV65s0E8cQA+tUHQxSsh7HFBK0F3VNp6BpDkVXq5pgzIasZrxj573/r1k/8AQ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jw7B/uL/6DX6OoMPe/wDXrJ/6C1fnFcD/AIp2D/cX/wBBrN7m1PZnc/sPH/i6zD/qFXv/A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P+Wn1r4p/Yd/5Ks3/AGCr3/0KKvtYL9//AHqUeoTYUUvSkqiB26jdTaKAH0DiilXrQB5T+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n7RHhKKIGDTvGenKTpGtOvIP/ADwl9YW/8dPzCvzP+zan4Z1a90LW7KbTtYsZmt7m0kGDE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7q38S1+yVqjzfKi7iK+Yv26fgz4L8beFJvFcnifR/DPxD0W3/wBG+03Kh9ThGW+zSR/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w/wC7WMo9UdlGdvdZ8NAntSjzPSsbQNTUg+aTF/0z+9troO9ZHamLZRFpWD9MGvRYIj9ki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q4nSoVeZg39016DYIHshnoC2P8Avo1zNnZQXMV5DxgVMhCxc1ItruapntPkwKm51qCKk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YQKnysN1NjtBEck4qWIEyEKM0XDlHqiudp4FIUKHao+WpfIJGM80okESlTy1MCBYB1brU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T7ZctufpUs7KwxGKVi0rojkXYvy/Mamtrcbd8hxT4RHHFzyalMsYiy/A7UxEYXHTpTsDNP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z+yisXWfEGleGM/2hq1vay/889+6T8lqbFXRrnpUS5LYFcVP8VNPjXbaadfaoD38vyl/8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6xPbExQ6XpEfaSRi8g/8AZadiXJI9ZSCTHTiqGseJNI0hfKv9UtbF/wC7JJx+S14Tq/xEj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xFfaj/wBO9udsX/jtcs3jW0inZrPSQrn/AJaTck/j/FRZmftUe5T/ABU0vcV0iC/vmXoQh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Q3HjvxVeRf6PaaTpCN/y1vX3V4LfePNbu2x9tNuB1WBNlY95eTagCby7mud38LuSKtUr7m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ev+Mls5Gj1LxU95N/z7abIwT6/LXIzeNbC3J+y2kkrf8APS4OT/7M1cSiRwjCIF+lJVciW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HeeO9UnGEkS3H/TNKxL2+udTcvc3M0zerSH/Gq9FVGNg5mFA4ooq7IV2KG5zTpHLL1zTKX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0U8Rk+1LtRepzQBHTlU80vnKvQVG05Oe1AEoIHWkLDFVtxJPNId2OtUZE/mAZx81MNyR0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dtOA4IPNBY83TEYqPc55pBG2akVGFBABjikJNPVD3qRItwoLINtOA9KsCKjyqCiKgDNWE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S7vhstLWeUrzlEzQBmeX68U8RcHiuu074Wa9fkF4Rbqe8z4/Suo034KMmDeav/wAAt4t3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Y8uFp+4pFiAHA/KvcbT4WaNaJiYTXX+07YNbFloFnpcey0skiDdwBmjnCx4TpnhbVdTfF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BXSWPwn16VczCC1X+87V7FaWzoxChseh4q2ti0kZLEN/sEZqXI0jE8wtPg7a4/wBL1Fz/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ums/hroNkAWs/tLDo0xzXVwadt5OFHoKfMhPHasxcpl21hZaeoS2sreEf7EAH61YW1LZJB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brjcVzU6RCTgRsR7UFKJktZjaeKjFsVJrZuIAhxgj61WmjAXiqHZGO9uHOGpUt93y44q4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nxhEOWrMqxHHBhTjAp9vCUcs3SpprMwICW59KZGrv8uOKQ7E6KLk4GKsw2kUMLA8mmWVq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KQxHIqS+UzJFG9gBgU+FVyQVJrQhhWQMStWIJ4rJSzR7vrRcfKZNwYoLc+tcBqUSrGw6gm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e4nkk/dD0riNWH7pMjGSv/Aa0TItocJeSBbjCirEUz8YqTUI4xcHFNUEEbas5zS0rK3Ky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zsSFxXOaWgEpU88A10NrNEVKJjIrICwMjr09aifcmSh3VOsnmjHb2p6Isf3OT70AZ+5m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xxWsITzlMfhQEVOwFQBQ+ytu5NAtlEbZarryxrkkiq32iIqwyKAMs4yc4oqBwS7Y9aKsD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brXRreoa/DH/wj6brUx3H3Zjt7f7u6tPxh4w8KfD/AMPzeH/DPl/2hJ/yzt3Zu3dv71ece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a29jfT3H/AAi97Owkii3bFBA+bH8O7FQ6loPg7TPiM2kRa/aXmh7vPbUdMRnldT/yxx/eX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vh8RhZVqvPUenY82Gh6x8M/Fs3ivwvFqckcVkRE/+kMW+eRQ/T+993bXMftIw6Tc/DPw/e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ib5oZYLfEG3fuKSf8A+7/ALVdV9j0uy0uys9AR4dJihUQpKcvjHc1VvrCPVrSG0vUW5t43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0r5vD4qNLGNxVorQ13Rw3w50mLV/BHha98N+F7WLxBA1xb3Oq294zT3vzfL+5b+JVXb8tX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w/r/2uK6827khkR47hGWVG5/2flrvfD3gn4X6jPay+ILe+0nULN99lqHh+9ECxSBsjMSrt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jj/iYeKIrvT7S31X7Q/kz6hJtiluF2/K0n+1/u19P9cpVNUzLlscF4e8UxafqGlah4gtLe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eeO8T7TA67v3m6NvvKyFvlru/ij4gtPhxrGufD7wzaaf4m+FOqeT4k8Nx27+a2mTSfOVtW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+X/po33a4j7PF4Q+yxata/wBoWm9ke4jTzPKjPSp7bwfpWj3Bl0/UJP3bs9lb2+3dFls7R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IjON0ZSR4zrGsahqGrzRSxXH8P7u4+X5vpXS+HLPUNGl1CHXrS2awkg3oJ3VkST/4qui8a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spra/srefbsurOfEpTvuqXRvD/h/UPO0TxBqFx51xZNOlxJ80SMM/+PcV1qaZmtDibbX44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abbzGhKwJI3OzP3d235tv3ttdh4ot/CnhfxBF4f8P+O49WivLKP7VqlwirAlxty3lhV3I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t3+9XReF9f8LaR+zp4x+G2oC4i8SX2qw65p8VxB5qxYjjXzAdu7LLGq7f9v8A3ql8G+NdM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2HUvDz2HiHVPOubLUdQ05HivsTM0csEu3d+7Virbm/hrZO5Z5RrGsTaf/omny3FpLbv8/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vu1Rs/Gl1qF7f3I050RoCb65hiZ/Kjzt3y/3V3YXd93566/xRrGoeL7f/AITbxDdySyxpb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O6BMI3lKSq/fZY2+997ZX1N8Df2f/ABX4g+E//CX+GZrj4c+No9Phg0+4t4YZbHxBYj95D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m77rfdb+8G3VUFcpI5fw/8DvDPhfwPqOnXXiCzutE+IMNqng7xrJtWK0vFXzfs90Fb93uk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jfd+7Xhni/wCA2n6d8bNN+GfhLxHN40vtZSB57zy1kfT7iRv3nzL1jjX5t1dP4o+LGoH4f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hPT/AA/4K1yaO113w3qjrLBpmrSB/OuLL+KONti/Lt+Vl3LtrofgF4u1Twppfh7wX8Ln0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rS4a91rUHaaCx+zrOIbeFCPldo/4v4srXWloO6PE/Bv8Awj/ww+JHifSfFen2/jDRI4NQ0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RNuxHdwFm+VldR/F912rjdO8L2moah4ftNWmvNK0/VLVp57y40+ZV27iA0O9f3yN+6+Zd3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No+ieB/HF34U+M/hS31vw94etZtX1STS7VruVLqXYIbeeaP8AhZiy7W/5aIq1sftI/FCWf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xLpMf9reH3t9U8I6pb2rQMmjywtut3V/m3RqI4/4vmj+b7u6qSJZ4b4i1K3v/AIZ/DrQYz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6s7nTJZS8AlkkytxCGI2+Yvysq/LuRf71enfsk+MrP4YfFHQtYPk3d7q6XHh6ys2uPKW3v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uf+mLbFXcu7az15nPo9rp9xFd/wBt2fiDT7iy89Pse5Wt5PubJlf5o3VlP3flZfmrtPB/w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x5p2jfCu1t/B2pLaC4v8AS/FGrNNHK5mDM9nKqszLCodvLb5tu2hCiz0vwN441DT/AAt8V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T+1fG1xrS/ZfC8kLTwXHlq0kzRyfe3bY9yt/sK38TVseM/wBoPW/gf8ONb8Pp8KrXwN4Y8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iCd9gj8uNbg+ZEu2RblVP7xW3fe3VtfBf4a/GLRfiF4Y+JXiC40TWNLuL64EWuatI15Ko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DxxyBmVW3/KWXcteHeEfCfj79qfxWng/Rmmh0+yeMXdv9oL2ekxeYyfaGEkm7d975Y62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g79onw/qHiGX4xXXwPj0nw1pclx4YsvEGh3SLLbySWsYFveQfL5yNuG2Tb8u/FenfAPSvH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/Z18I+EZtGtrTxYs82rSanC9ypM1tcX6x7UZWVWjUruVuK8b+Mf7L91+zN8EPiCt98UNJ8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tnb+F5dICC5kkkjSGSJWmZkuF+fbItfS2oWfhT4IeL/hD4chtdR8SeO4I4beDRbF13Rqmn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rGiKvmN/31VJAkebfG39nrwB8Dv2RfiPqFnoFrD4lu7pLofaCJ7nT2luo0jt4ZPveWq/K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eI/s0/EWDwn4d+Kvn+DpPGegx2Frd6lbQtHC9ltdkjuBIzKynmT5k5Xarfw1p/tYfEefw7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u9Iuri+1XWLbXofElzKWmvbPzPMjWUNw7rs8v5W28fdWvW/+CdugWfh3wDLqevwGSL4l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RLV5oGt2yvyyN+9bbu2sv8KlTudkNRuelz/8J54v+EGieJvCn9qajp+uaQtrqEdnexS3d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XdxpJtX7dHuXdtbbJ833vlqprHwmm8Gfsj6h4W+AOmpqJmjiWRbq4WK6v5PMX7T527btm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+A19R+CvCOmeA/Cuj+HdGt1tdK0q0jtLWFBgJGi4UD8K8t+M3wv8IeMbjUdJu9bi8K6hr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1P7NdysPkU+Tu2ybl3L8yt0ppFOJgfDX9pn4f+ONY8ReHruKTwz4ljSabWfC+sQp8jRp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zLtG3cv8ACnSvm34G/tEnwnH4a8C+H7G28K+Cta1rV2i1aC0AuLWFiJkae3kbEca+Yq/aG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kf4oeH/B2n+P9W0n4c3ck3h/T0jtU1T5la7mC7JJxvb5dzH+Harfe/ir1X4ZfHnQbTXPAP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6Xo+mXGia7qNjeTTy6naTQrGfOhbcskf7pdyr833fm+WpvcysfdPx5+E/wU8MeD9R8a+O/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tC0K48mPWLnzZZYwu/Ym9v++dv3f4a+R/jB+zf4K8EfBnw/daJ/aH2vxx9g1HRY40+3ah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u1pLdoZG2s25lkj53bq7sfGH4CeH9H0XVT5nxL8YaPt0WyjuH8p5bGNtkLsHVY9zQlN2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u14x4m+L998Y/jhFc6zK2jWSJPa6Zp8s/lwaPmH92ytu2x/NGjfLWbSF0PNbTw/oOs+AdN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DTb7RXistev3kaRRceazKzIegZSv935gVqrPrEOsC0sxNHJFb3MroZExc7m+9mRTu28D5a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9P1CbUNJu/sktwmy9vLj5o0jl+SRpB/y0XaS23a1dH8QLjRPD/g+LRNK1DT9b1W3vWh+2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hxvBZd21q45RMLnE+MPstv4g1CLT4vKls3V/L2ffX2NbvjDwv4fuPGEU3gnW5LvSriyj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tLm0m/wCWiSRr95v4ty0v2z7daTQ65p1m98I44DeRtslt9u/oU+9uz81Sz6zqH/CPxaVaa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dqFw6s0vzf/E1g5NGiZu+HtY0nWNQ8P6VqEV5Lp8k3k3slvAss8zHgcf5+WvpDxRo/hebw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W6FrW5GDF9nSMjbtkf5e/wD45XyX4ojPhPVdKubGa4s7gRJci5i3JL5o/iX+7W/8cvHM2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rV/Jt7i1W+1CQIym4vG/1u7d/drxcxpSrQUIysUejWus+CI7630nSNS0q6u33Dzd+eR7sv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H+IF/q83leFI4tPj+5cSTQy71H8Q+b+KuF+FMmn6b4lmu76fyStuVgke28+Pd9K9M1745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k2kMSxYLz+TuaX+/8v8P+7Xxssvq4NqNFc3mwTRmi38TafcRSxaJJ5se3/Vw/M/zc/d/vV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z/EB1W1i+yS3D/vo9m3ypPb+7Wxb+PviPrOnzXdiIW+9+7uY4kaX6Zrsrz4gXWt/DI+BfH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8+z1zS413WTnnyW/ikX727/gNdWHnJS/euImj5/1ZpbvzJpAXdjvyWzXET2Evnnza9I1D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ee6W5tHbCSw8q6/8AsrVx2rNJea5cW0KYlkfEajtX2GDSi9DBqxvfCbxZa+E9dFre6d/a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ekZ9a0fh/4YOi+JJZBamchnijnl+6ilzmtNdDsvDukQFLMSNEipJj+Nj95q4Txv4p1rU3j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2jvVNqidpf4f1r0VLmuFrnvuk28FlLfWOn2a3WrWRZHuG+5FN/dUfxMv96vAvHelW8F+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kcpm1G4Q53ye710Pi/WNb/s8/apvsnlpvuvs77Wu5tvzO+3+82Wqx440+H4YfDDRYZYo/+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bZ5PvSrD/AAqP7q8/+OUox1FY8tvilrbtJxwQAo7msqwnla4LSLgGlj33cURmZmPzdTmr+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Q6fZ/wDH1cNsQ/wovdjXqUoqKIuR6bZtr/iiDT0BKJhpMei8tXW+M/HEvjLVLXSNMtbh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PmkZf9kfdWux8OfDdPD8LJpsRNxtDXWozfx/3v91axNQ8QRaPqEulaT5eoahJ8j/Z027e5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UqaLYozr3w8dO027vL+QeeiqUizz1+asTWLhPEWsxzQpst7ePag79P/iqptrV7q9881y5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LXRaJpaxwIwGZHbOztWq0JMp5mstwUJCB3ZsAVz98n2tpHM3znvnGfpXWeIdQ0vShHBdq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/rVU+Ery9lNzFCtlYlQQ8gzu/3RWqqRS1Gmdr4D1fR7bwRc6XqdlaXNw4k2TSDbLGGXacH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+BtV+JGsf2Vaf8esb7Lq82blt19f97jhay9X8MyW4/wCPpZf+2de6/szfEm0+GHwj8dahd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9t26afZx/Kssht2+Yt2VfL5rlxFSSpt0tZGiNS4+DngT4Zw3Gp6hNea5DCfkOohTGrdgEV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5JeX3hO71ktb6Bc73xtaNmt4x/wABDV1ej/FrXPH3iAab4j1JZYZ5MJarCBAkh+7wq/e/3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Fv4PsYopdNT+0J/uRrJsVMfxHivNpqup3qvVhYwvAsraW7WhtVnhuQJcF87Nuc5z/ALNcR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EmozXczQzRviCQP9yMdFUVatvEV9a6pvCwqqqylV568VsfafD/72XxBp/wBlu5PuXEV0z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8rV3xTRNjgNP8H/2xcRWl1LH5W9UST/lptr0e58K6db2cdo2lQNCg2jMa1xN/c2q6no7sq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jZfO5d3fmvYfHGraJoAP9razZ6fdbN6RyHczt/D93+9VznUasmFjzmX4Y+GLPUo7+5jYz7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GnH8S1Zv/ABjpOn6hp+kxXf2SW4dYIY44flT/AOJrnIPEM2rpOrXAkz9wrnn86ypbu10vX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jnTT7mKXZj74VuhrklSnP4mM7+9Zob9lvLsiI/wDPP7xrvvDXxU8PeG7Wy0v+zp9LXcQl5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/Ezsm3Z/3zXi2of2Vb+N5tPhl87SbxPtWl3Hn7v3JVjtb/aXlaz4YImubpVjRgCUfPy/L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zYz7luLa107TzqGofZ/smzf8AbN6qu087s18z+K/g9pHxa8Y+INY0XxvBDeXEm/7Df2hC8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dt+X722uHuNOhdftVrcz3Ij+dwGZ/K/2f92vSfCV/p3j20mtbuKO11u3iDwXMakM6/wB4H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4TBPC1OdTbEeGeOfh/wCI/hncLFr9h5du7bIdRt2860mHtIudrf7J+aq9sfOHFe/P8RPG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8Q2Gn+MvDHlsJEu1yCnpIv/s3zV5T4v0fQ7ezbW/BDu+kTfNLpMh8xtPPcK3WSP8A9B719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HOXAAgPmf63+CptIuFhmDXA+RhiTj+GuSF20xe7JJ39JK7fz7S40+OaICLzEX5K69yG7H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HglMTJMzRyxvtZMN8rD+7XofxK+LmrfGW/0LVddgt5fEtlaLZ3+vxfJPqir/AKt5k+7vV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vPLgcnPWm21wVmz6VZmjavT9nmyOlbXhZZYdSt5JozGJlDpnuu7rXP6RP/a2tWFof9XJNh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HXPEU7KxX7PbLBGP7u3vWUyonpfgzwjZ+KvD+v6jD4rjs9V0t2mTQvJ3NNCFzuDbv+A/d4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ppbm+uT++vJWl59DX03+zV8PLfXPhL4j19bfytcvFl0uKWT+FEX5sf7zf+gV8pLp93b6fF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Z9/d0rlkimrG54e0ea4t9R0+78P2/iG0j/wBd5b+VeJn+OOT/ANlbctcp++0fzvN0+Tyt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bb71v22sXen/8TbSv+QhGmzzNhZkUsDuAroLfUf7fBu4oo4ZfvzR27/Lu+lRz9ATsZngv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T/Ffh+88x7dZInTZu+R42jkUq33g0bFWWs0+DfttsbrRbv91t+e3lf07ZqHUtHudIv2u9L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t/wCGb8K0vhn4igu5poAip5vyGJRhEalcd7nD29tdf2hND5XlSx/frtvh/qJ0a6vLiVuV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ytXS+I/Ca3cZvrWDEx+8wHzMPSvPb+48gY/5a/wAdVG1TQmx6N8K/2gY/COr3mm6/HPc+H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3SyWjNxvUd16bl9vl/u1o+N/EPhey16LVNC1CfxXouoNLFqiFf3UXzZiaFW+ZGXndXhxt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9dcfP/urWvYWj6ba/O+bS4f5/96m8NHoWpWPRPHfwjtNU8Oza3oQBjiiF5HLb9ZYx95SOx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uNFmiuT++i6Op7ivRfhj461LwxdxWJJvtFjVneyJy0Ct/y0j/APiak+KXhWCz0W28Wacs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LNNsUyv8Adbb/AHt33h2rns4OwpPQqaNq2l6Rcf2h/YFprcUkDIn2h2Xym7OuP4lx/FxtL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w3Fvp8uiRSWl3HN++/vJ6LXlmnah5B9q7jSJP+EfRfEVp++0+MbL2P8Avx9P++lrGot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tPBfiP46GK9sYrPT9KsbmGPUtYu7iO3tbQySbFaQfeK5U/dViOfWtLxB8BdY8I22qeRoFx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2XxFo84urGeZWXKiSNt0RYjHzKtcn8QNYiuP+Efi0+b/RLiBn+zxvtV/mGMr/AHqaNV17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Y61daVa6goecJK0cbN2ZhSpqU1dnQmdp8U7XwbpOr+F/FPgvw9NZ+D760GmWVxeMvnpf2z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LayfM3zN1rz+41ltQcvMDlN33eV5rpPi748g07w7beHtH8G3XhXw9qVvpuui0vEMQe7hhl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dEmyN397y938Vclo2n3fifT5rrT9OvLuGP/XXFvA0qRN/tFawxFK+xfNY9v8A2dvB3wu+J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V6hrGieJbj5NM1S3vfLtvMIwqGPbt3bvm+b72/FcX4p8I6v8ADfxdrXhXxFGf7S0yXyna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VP8AZZfm9q82trjr/wAspY9rv/eX0YV9ValFL+1b+z+3jhbiMfFTwPENJ1SHbtXUbZj+4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sv8AEsi1VHD0qqtJbFxVz0ZfgtYadpvwf1aw/tC10DxBa2U+oSW0ztLp9x5aSG4ST70at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7CsLSXT7cW0tzJetHx5823zGH+0V6n3pPD3ha00LwboFjdABdH02O23NwFCRKrH8lrzr4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rXG8I/DrTG1bxAUV728J/cWKn+8x+UNXuxVjoirHphOc1QaZJgWjZXXsVNcV4b+EN5ZBbn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+pMdxtRM0VojdcKv8X/Aq7VLcQRhEjSJBwEQYArUoi3UmaPWkoAM0m6kooIHDmikXvS0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QAq96dTV606gAooooAcORRQvSigAooooAKKKKACiiigAooooAbRRRQACnU0U6gBpOaKQ9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0UUAKRSUp6UlABRRSgZoASinYFGBQA2inYooAbijBp1FACbaNtLRQAm2jbS0UAJtoAxS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4FFFAIVR1p1NXvTqDVBTgMCminUAFFFFBIUUUUFBRRRTAKcpptOXvSAdupQc02gcUAPoo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m0A4oAdRTcmjJoAdRTcmlU5oAkopAeOaXOaACiiigApc0lFABRRRQAUUUUAFFFFACg4oU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ADulOpmRTg1ADhxTqYDmnA8UAKOKXdSZooAkQ5FSLUUdSJQB4h+2wf+LEzf8AYQtv/Qmr5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ceNv+vGz/APQpK+rP22Tj4Ey/9hG2/wDQmr5T/ZZH/FbeNz6WVmP/AB6Sumh1MKvwn0bYj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1NUrL/XH6VdNdyPIe5mOf3r/WmqcUr/6x/rTaZI+ng1GOlPHSqLHH75/z61at+kn+63/oN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tzxL/ALjf+g1MtiYbnwDqP/IvwfQf+gmux/YrP/F6NN/68b3/ANBWuN1A58PQfQf+gmux/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NN/68r3/0Fa50dR9yvYKGg/36q3KJHM4961pVyYf981jX0Z+0Sc963sZDB1q1pP8Ax+n/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aT/x+n/dNSSzTm/5CUf8Au1RvB/pMn1q9N/yEo/8Adqjef8fMn1oEQkdalsrr7O5qEk9KV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Ojs5xO97/ANer/wDoLV+c9xj/AIR20P8AsI3/AI4a/QXSSbeK9/64Sf8AoLV+e83y+GbQe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Zvc2p7HcfsPD/AIuqf+wVe/8AoUdfbsceVU+r18S/sODPxVP/AGC73/0KOvuGNP3a/wC/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QWq1ct4z+PPw88EloNZ8X6WLhfvW1tN9pmH/AY9zVx8fx51bxUwHgb4Y+INatmfZHquq40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DO2tUriPWaLt4dNtvtN/dW2nW3/Pa8lWNP1NeUW/hn43+LR5us+LNG8B2bfIbTQLf7TMw7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+7T7D9mbwS9yLzxE+r+Nr8nLT6/fvKSf91dq/99UWAs63+058OtGnlttP1i78WX8f37Xw1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r8tVYfiX8VPGUIHhX4axeGIJRmO+8Y3OC3/bCP5v++q9L0nSNN8OWy22iafa6VCoAC2cKw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OlKwHlUnwe8c+Jxu8bfFTUzbnrpfhiFbGEru+75n3m/u81ueDP2dfhp4KuI7uy8L297fo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s+f8Aekz+Vd0vWpAeKTRcWfJ/7dH7N+ma34e1D4p+GYIrDXNOSNdWsYk8uO/hDLEsiqB8s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cf7NfFGk6orJ5UnGOOeoPoa/VP49vs+Cnit/Rbc/+Rkr84fi34Ag0md9c01dqv808C/dLb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eUTupz0Mjw7IbnVVTbx2/KvTLCz8mIgrglmJry3wDMLjxBbR7uU6/lXsFkn2q8mwflDNi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w1IsdKm4hGD9+pvIC980jxb5M96k67FGeIzD07k1c0yGIzgS/6urIs5MZx+6/jk+7trH1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71S3Df3I381v/HaDPmL87xfaHEa4XOAailgXy2cuA3YetcZdfFSwJ36dp97eg9DJH5Uf5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X7jP2eCy08dmjj82Qf8AAmO2rJcrHp9tbMieZJwhqtf+KfD2jiX7Xq1n5v8AzzjfzG/Ja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tYJ/tLUL2+U9I5p/k/BV4FJZ6csa4jhEa+ijFBKqWPR9T+Lmmwbk03Sbq6PQeZtiH+981c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QXUctzFJpPh+0/wCekh89v/Htq1mRW8o6Kq1wnxGVluLMMe7VLREqhr6v4xsJZDHqfirWN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kwj/AGcDtWVH8RLHTsjRtAghn/5+Lz9659/mrjOxqPoTWip3MfaG/rnjrWPEkpkvLsL6J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8zl2JZmc+rGn5FR5FaciRPM3uODUbvpUeaTdV2RArHINGfl+lM5o3UwHZNJSbqC1ADs0DJ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gmz3oILezAySKaZYl6k1V4P8AEaMD0zQWWPtMf8Io89znaRUG0UgT3NBRIzse9MIJpwQj3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mD60mKeFzUgiyKCiAUoUmpRBg5qVMAGgLFYr609Uz2rb0jwnquqnfDp0rxno56GuwsPgzr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NkvPyytvP/jtS5WKSuecLb5qQWuK9i0b4MWFuP8AS9WupZPS3jCr/wCPV0Nn8NPDViBs0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LS5/eH9ajnCx4DHYvc/LBbSXL/wB1UY/+g1v6V8OPEV6AVsRbx/37hwor6Cs7CGyi2W8MV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woqXHal7QfKeNWnwYvp+bvUobcd1hUv8ArW7afCLRbbiaW8uv95lFeibeelSKuRUXL5Tmt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IFh06Af7UqB2/Wt+G0jjGFRcgdhThbnz++KvCEQzdP4atPQOWxQEJ7dKckDdjWkAn90flR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WKBtmYc809LXAX2q5welPCcdKoSRFHDu7VIItmakj+TnFTKokHakboqbR600xrVk21KLQm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XpSbnt6tKot6cCsw5FMDMlLSnJqI2zNWr5KliBUi2wI6VA7GR80bbMZzU8en7eVP7w9M1b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zUk0fmYeM4YUF2KZ0aSBfMuWznoKljgTZk8CppfOmjzKcgUkAU/6zhKB2EeCKODcTk1E7A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2I45X8tORTpIVRgp7VBpyj7eBIIQW6ms7VpxjYoxU9xdDdgdBVWW2N0d2cCgLGXKYo4Sr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/EFuBGJCNqHH512o0+JME/McZ59a5XxfGX0tSeBuovYhxOH1m2SOAyAc1kx3AMO41q6mx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cZEJFdCZy2NvQZQb7JP7vHNbkEyRyTJk5/gOz71ZHhyNZrqJAVbI52104n7CMVBFiOzuGR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k86UZXAqKISSt90Yq+lt8vIJPtWYimVnwAZRTZLV26y1fNsoI+Q0skcYyMUgMwWS7CS2a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1f8tfLOKhihy4wwoA521I8y6z/wA9f/ZRRT9TUWl7LGp4BoqwPSYPhPL4euLbVvD+o3Euo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cbdz+u0/+ytXmuh+FdVPif7bpjC0mknuJEvLj7qpn5v1Jr3vTb25lvhZraSzXLdIoRuc8Z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PA3iDU/COj3+gW5Njp13Ja3ULS+Q6NI+/5v73SvgMJiKrbVVnnnVaJfWOo6bepa6gmoTW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mVE+o/8ALNeT6muH1/xRqGj6PFaRRf8ACNSxuv8Aq3WSO4/3jt+arGneb4ot5vNl/wBz7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vlrya+FV3UuUjqLqaz8JMJrqwNwLwFsZ4JWt34Y6rpXiu+1GO4aW0S32yKx+Yx59Kx9T0C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bWMQv7yyf90d2NwrH+HNy+nTeItJurZ7LV1Ch8DlRWlP2PsfMD2W88ESXNrPLaapY6hZH7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+6a8w8QaPp+n393F9ruJbqz2/6v8Avf3f/sq1dM0meFvPiZpmTu5zSaN4O/4SjV/EMuky+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17p9w6r9ojkGzdBu+ZnVv4a7cE/snPLU5K7llaze7fhmOx7lsbi79iatf8IosinQJJlke5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b/eNYOsaZHD4wu/Dd9KLN5QJZ/thK/Z17Nt9a2tB13wteXz6feau1+9mdsT3EZjJI9MdR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p2mXfxBk1XXYoy9jBb2Wbkgx/u1VVfd/e+Vf+BVhfErxncGxuvh/HPeznS79r3T53kaW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q/wAC7m/hrY0640+40fxDp8un+VDcOrw/aP8AlkpbYG/2q5zwtb3eo6zaeGdPlj/tvWX/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/vWLPtUbvu11QkUd3+yr451DwP8SNP/4mEf8Awj95qEOn61byfNaXEMv7vfIPu7o9+7c38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46i8CxS+Afhl4o8VxLp9zLFdanc6gIrBgw3bYUX5Y03fxKv8dfP/AMDdP8Qf8LAi8M+Gd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Sdkf7ZdeUv7vdndu+VPusq7q7HwsYdQ8QeJtK1XSdQ0//AE2aD7RePCs79ukfy/K3935a6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nf2Vr+satp8MX2QXDtNZfaPmbd/dNcJ53ib4beK4L3SdRvNF1IvvtL+zJjmUt8rbD/ukr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h0/ULv/S/7P1DQ/8AUXH/ACwu4+P/AB/5v/Qqk8PfEjw/4g0bXNP8V+ZpOqyfZU0vXbf97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nj/jj2n5ttbRlcxaOv8A2af2mNQ+EviDxZcnQrPxPd+LdQspLu/1+9ZDHdRPJtlkfa38U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ov2mPi7e/HOTxGfERhk1rwxP9lsfsYCxwvu2XMe5f9ZGzL8rbv4M/xV5h8SPA934P+y6fq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N8iavbxukun3EZbNtdWbL96OSP5t25qw9G0/7OJpZZf3Xywv/wBNc+1dMWNnW2+j2mn+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WNbi0+ytdU8Qxxwq0dpHI2DtKfwr833l+6n/fPS+MPhfd+F/DFh4l07ULPVvBWqanJDpfi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cRp/31Hu/eL74Yf71gXFp4P8AA+o6T4E8Y6ha+K49UvNP1OOzgaBdZ0eWEPH56tuXdHL5k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71ei/8E/PC8vi8eJ/hn4g8H/8JV8NJP8AiepHeo62tpfJ+7/dyfdcyLn5V+60e6qSLgrnr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HxB/Y/t/DN3ruoadrniHUL2y0KW6vpGVI7ebzPPhj3fdj8s/drL+Et4lx458BfGrwHoSSS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8dQLczMNP3eVHv8vc3yBkik8xvmwy7ulVPgN8Lz8Z/wBlfxtDL4gvNPu/B+p3Vr4SubhP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r5kn7yH5irO7Rt94+WtfQnwg0z4YeHvBep+DPBs2mDxHH4UtpNYh0mdZGulMTL5zyR/LJ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m+lbJHSo2Pzt/bTsfEsfxh8Qp4ttjDc3OoPe2SfaY5kS13MIvus3ltxu2tt+/XoHwu1j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4s+LmoaxqHwv1SGbw2/imzull1LRLiOdDatJIv76NVmTzFk+Zvu7vl+WugOsfBn4wftHf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Wmgah4YvJNTs/ED+bvuhmOG1uZJG+Yx/vGjkb5toXdu+9XJ/tQfD3wdP438Uad8HLKCb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54k02xupPsiMsnlmWKPPzbY5I2bbx85btVt2DY4H9q/XNYXxBoHgbVJ01i88G2j2o1sW81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++KaWOQKyyctuH3d27buWvrf4J+AU+DP7PPwk1I+L9RuvE06xa9ZeGtUvnXSr+WbMn2eFR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2t/z0b5vvV8b/F7w94y1vxHpp8af2pB4rt9ItLW5h1eGJHjtxvaFEaNtsi7WLb/vfM275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x2+KXw48PeHtdt/EMWpaBo1pNpNhZaqfPgT92qsgc7WVl/d7fm+Xav8NQpiUj6u8J/GX4m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3YS+HPHHwy8O6dayf2nJGY4P7MmUbkZ2uIsXCybGXbGuV+9Wp4N/aa+B2n/Dc6jNNJqF1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/AGhAs+q3vlrg+a0fzRiTI27tq/3a8g+JH7REPhf4b6J4eu9V8aeNrvxZDb3vie8vHa2aK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LtTd821l+9s+981fPfwO+E/g74n/ABwi8Kf8JBrFp4fk8yaC8uLV575LcMiR25Ma7Vdt3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am5IvnucJd6ba+F7t47O/ttV0qRhJDcRwPF5St83ksJPm3Kzbd33WxVDwhbzY16WX97aeU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bIFfUet/sofDmz8efEE618Q/7K8C+FYBv0y21MS6t9oWMMo86SMLtbn5du7d/s/NXl974F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J4Q0O9vNU8L/CvxRosN7Bc6pftdRwSy28rRMtw0SsyNKkW5dvWRl3KtZIwaON8I/G1dB0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1nfTa+llC+qSbllt4YGc/uwn3vmKt/D80a10vxk+G9x8O9J8H6xB420jxPoni5ZYo9TgR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WmX5m8vy5Fk3H5vllXb8qlvpLxR8KJdP/AGeNW+Kx8EyaJN4k07ydQ07wvewyQaforpE/m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b92ZPLVv+Wjbt1fPfxh+A3hTwP4PtfEOk/EG4u9PvNLW6g8P65pa2Or+Ybjy/mg+X5FXO5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lanykJHmniDw/p/g/xxd+FNW8TafqGn27qj65obtc2kqlMxsP4m6hWX+Gsu4uP7H8TxS/Z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l/wCqjrora40nRxp8urQ3EunyXXk/Z7NEaeJduePM+X5mqMX2mjxj4Y8S6npNxqPhafUkj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riFXTzIvMG35tjfeVvvVnJXFYdcH/AJiEU3/EvuP+Wf8AF/eroNG0+78Ya/F4Z8PWsd3qE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WBeBypZvl/wCBNVe2+F+reL/GHiyL4aeGdY1vw1o+oSTWsfy7rezkf9zv8xv7v+99yqPjD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2kUPm6rIipNb7/ldi2zb/AHa5ZRDY1vjR/wAIfqFv4V/4RSXWP7Vj0/yNd/tC6We2S8j2I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dwk/i/u0eK76zGg6fa395BPrenRhmjg3Msuf4c1zY8H6rb2/lWkUeoeX/AK77GjNs/wBnN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Q8Y6Do+qrdWNje3MEF1cNGy/Z45GHPzr/AHcbfqtcVSFyk7nRfD7wv41+KZubbwnos9/FZ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4IrfP3eZGXc3+z96vWrPw9caFc3Q8TW5n8TvtN3PcuJnZlXauWHy+vSu9n+JPh/4V6L/wi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T9Ntg0vmTRefdyP8A89HkLferxjX/ABLrGoo17cCeJbkt/pcsUirK3osjLtb/AIDXxOZ4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3A3NX8RW1jIfPkC46RD5mb6LXHXXxLgkum+zxssn924+VvyrvfgdqH+kataTaT/aH2x1dL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zy38NdT4lufD4vFsorK11TUZDs8u2hEqo3vJt2/L/ALNYZZgY04c9R6jR4XGtz4skld4k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7fcA39xV/2qoXem6f4JlEkElzqd5dlU2JCG8qMerfdrsvHvjK91/w1b6Ha6Nb6Np8U++a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v/dryq41i0t5yPN+1/wCxb19FGclsYuR7h4c8H+GfHf7MPxD8TXplfxtot0zWCmVkEMARG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fvF+b+7XhPw70C81nxPolzc20n2ZpJZs8fvSkde4/s6ePfDGmaN4lj8Q+Hb5dOkvbEm+kk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I6o3yqyk/vP4dtL41Gl/Dv46I2laol74PvNPvbmw2TLOkLqGCJuz/nfXo0ZvqdCScEeS/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6bTrdFkEbH7S5/ib+7XJePbvVfiHJp0j3El1qtpEttbx/89RyipirXi+C7sYdM1nV9P1D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7bUfI/wCPtkb5vL3/AHlXIr0LwZ4c8CXmsW8tnrmpW+oG3llsUn8sw/alXdFuP3vvV3RqI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L3R7u50/UbOaw1C0kMFxbTrtaKQfeU/TNeufs/wDw8u/ETalrUY8q3gP2Vb2T5URv4uWrl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/r82q6hLJ5vnsl7JJ8zccf99VzNx4wu/EGsWFpafaP7Fs38my0/5vLiXd8zEd2ZvmZq7F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u/HnxtpnhbQP+Ea0K9F7qUz4vL2H5zEi/wZ/2mryL4W6Lqes6xez2jiOOzi2T7vvP5men/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CLPULiSfUIdwHSNZsKPwr0P4VeA7XRtD8R3GlQeWk8se+KR87Nq9t31rOPLSi2wsea2nw8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JJ6j5V+pr0ez8CWdhbpEriWWL79xIPKVm9q0/iB8QNJ8AaObT+yo/wC1dmyH/Y/2mH96v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1HxSE+1ztsVtwQHisoqVbYlo9E8Sax4V8P37JG1vfXUX33gTzWRv7qt92uX1P4lz3c5js7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WuHt4nmZI413SO6oq+pJwP516noPgGTwWLu+8VLFaXY/1cfnKyov97K/xV0OhTpR5pO7Cx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pjddEIT/yzj+WrS6TaWwwsghP3/llxuaptc8WW91E0VgmV6eYeBWZ4P0Y6/r5hmlkEWxnd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+tZwUmuZqw72Nu28Hy6tp8WoXZ4uH3pH/ABOv96neL9Xu4ZY59SurnUJlCwCSaZpW2j/7G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OUJF5NhYIxbHzYVV5/wDQa8L1+8n8Qam+oyxmJIpP3Fv95Uj/APiq0jHnepXMdXq2oack8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2fPHNn71Vo9OXVb4XVxGHlzlA33UH0rE8J25uvEMkpH7mNPuJ91a7kQfZ/NlrZxUSHqc9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ov9VG+/y9m75hz0rC1DXZdZvZLq7/AHzO+7rj5a6fXLd7/S7h+PlFefQHMprWMUzG9jsN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AwJP/AB1a66OwWPnq3qay/hxpDPoV5qWwSMrGJQexrpo9KuGAORzXPKKQ0zAl0vRLXUrW6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H+OS3/h9a1PGc/hGOOM6DayrLt+a+Ds2//tmP/ia4DxnrJ1TV57WCb/R7Y7AY/l3sPvVTg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kxSxDZ8i43LUqnc3UrHU6dq02l3m6JRKSNrRr0b6V1OiSwaZ4j03WLQ7bcTr5yD+43DL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fPc4Ybt3v1q/4Uv20++8iUnDkGp9lYV7H11b6f5/nRS/vvnb+Ddvr5N8c3CfDT4l67o9lD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yk42RyDO0f8AAty/8Ar3nwD8Qo/t9voGqXCfa9im1uM/fX+6a1fid8HvDfxUtmk1CMaR4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vGNnzj7qyf3l/3qxjJRlYpO58teIfD1nc6euraKzukr7ZbZeg9yO1UNOucT/ZZZR/sSfw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8Eax5V3aSff2Tx/6xXw2D93/aqDXtPNt4smtoZAcvvgk/hlXH3q9KnIlq5U1JlS5cA8mo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xqhJO81w+T8wrSs5xMFyPmFdyWhii94MGPGWlD/pt/SvTfC3hHWvEnxHbQtKDvefaW8+fP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3tXn/wAPE+0/Evw7F/09Af1r9GPgd4E07QrCe5hi/wBKuJS81x/EWrCSOilDmPRvBvhK2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RtPiVbO2h8tNo++zZZmP+0zHdX5xXcH9k2t+MYiF3MuP+2zV+ooiAK4dn6cmvys+LF99h8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gfJ1/1rGueRVWNkM+z/wBkZmi/1X8f95a6SzmlsJrnTL/R7zRdVs3EdzbXtubeVcqGT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ef71cFpWsSTaXcQErhgyJJ/EjV9J/HnxDcfFK78G/E+aXRFHiS0Wwu7DS52aeK5towHa7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V7LGv3vvVi4mB5BqEGTnua5zWNRm/wCFgafqFpDGPMgjS6js4Vii2xqI9+B/E2F3f3m5r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8UYChRInyPn+L0rzy48Pat4wn/4kkvm6tHuf7HG6xM8f+z6/7tZWA9On1mbSLiWGaLzYZ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594/tYodQW9tUdbW5T54z/BIK7Xwlqdv4z8PNpd9FLp2vWSeVJb3abJIXXjcc/eWvPvHlx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yn97b3ISlTvGRT2OKs5jcawVwQfeujvLj/iVCMn7sqmsGBzb3cVwYv3ZfZ5n95qtXtyZE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dWMUx1nrkml6istvOYZl48wHbx/drvNO8XC/8JXvh2/3WyXQEsAuImjSZlfdvi3fLJz8r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LdOfKieVvRBk19r/An9tHwNrfwN/4VH8dvDl1rWk6ZD9jtNTggWR0t1XbDx8rJJH91ZI+f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G0GnufKP9n/8ALL/VS16r+zxrcHhvx9pEmoRi902G7Se4tigcSxfcmjKnghozJway/ih8N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p8U13p+rafqNlDqemXmn3vn+daybvL8w7VxJ8vzL/AN81ynh7WH0vU4ZEJChxyPoR/WuR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78J/Dlj418dajoulXE9pp63dw2nm9+aUW6lvKz/tbVWqXxl8NeNvAHi7Srl90dgt2raffW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/nXduX5CrKrbWXt/FV/4AXH9n/GDTz/z0SdP+BGN6+hPENnYeKLfVNF1SPfYXq4fjlG/gd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M85lleJhB/Azppw5j5n+JPx68WfGnVrXWfHF1FqV/Z2ht42aJIo0TO7ogHdt3zV1niD4Xa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JvCmrfuvJX+0LON2i+Xj+H/lp8xrp/wBiT4AyeK/2i5m8TaTeajoHgrfLdeRaLLBNeJzbC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Iu1W3Mle+fED4LeA/hv4A8TX+t6j4t083E8l1pkmq6ftsUYt5i2+2Nd3+z+8b/dr61R9v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yXPkPRfGFt4s8DyeDn8P2k2pvq0d9p+tBtsmmqy5ukRV+aSOTyx8rNtU7mro/2Vfj5H8E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YdW0jVLOSwvbKGXy2kKyKySDdx8jK3/fVcD4o1j+0PG2ratpMX9nxSTb7WOOFYv3f+6vy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81v4i+Oo/C3h9LOXWns5r62gvrjymuljXc0ULhW+fAO1W2r8rfMtYQ93YXwn6F/Ev9vPwz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zT759T1CDBW+h8tbXcD97HWsr4T/GAfEjV7XSdF8ayeBYbx96Rx6RA7Xdx/Fum3Nlt396v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uZ7eeGW1uIJGgngnRkkilU4ZGDfMGHH517Boni7VvHWhWWoXtvDJe2rtay3lvbmCW9Knc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fw+Z7LVvEKl8RrF3P0O1bWPEfgK+8O6bfXj+L11q9FkQtstvPF8uTL8rbWVf4q6ucnB5r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v4g+CvDV5JqKap4n0ixUXe84nhlki2t5gP+7t3d8V2k/Q17EJKUE0bWsivRRRVAFA4NFF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07JoAdTh0qKnjpQA9etOqNetOoAKKKKACiiigB1FNyaMmgB1FNyaMmgB1FNyaMmgB1FNy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SVgooooKQUUUUFoKVe9JSr3oLQ9elLSL0paCQoopdtACUhGadikoAZRTs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JCiiigQUUUUAFFFFA0Kpp1FLj0oKEHFLupMUUAOyKM02igB1FNozQA6lBxmmZNKpzmg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NooAlHIpaZRQA+imUUAPooooAKKKKAAHFKDmkoXrQA6iiigB9FNzRmgB1FNzRmgB1FNzRm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mgBKUcUlFAC7qUNTaKAJQc0obrTBRQBIGp+6olan0ASxmpUqCM4qZDQB4d+22cfAp/8As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8r/ssD/isPHh9LWyH/j0lfU37bpx8Cm/7CdqP/Hmr5a/ZYGPF3j3/r2sv5yV00OpjV2P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0T92s6w/1p+laB+7XcjxnuZLn52pUpr/AH2pyUxDqKKKosVDw1Wrf7k//XJ//Qaqp0b/A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6uf8A65Sf+g1MthwWp8AXhz4dh/3R/wCgmuw/YsP/ABerTv8ArzvP/QRXH3X/ACLsH+6v/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Xz8atO/68rz/0XXOjc+8nPMP+/WZe/wDHw/1rSfrD/v1mXv8Ax8P9a3Rz3ZWHerukf8fp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1d0j/AI/T/u0wNSf/AJCcX+7VG8/4+pKuajcW2lp9s1C6gsbdRjzrmQIv5mvJfFn7Tnw18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65J4i1JW2i00aBrgs3puHy/rS5R2PSK1dJt5JHfETuMDoK8OT4rfE/wAYoyeD/hiNIt/+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wqw9Si7T/AOhVMfhL8SfGR3+MPihc2Fu3Mum+GbdYogP7qyN1/wCBLTGlc9V8XeMPDXg6y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w0qRoJEWCe4XzJG2thRGPmr4B1e5+x+EoJdu/BiGM46rX2L4c/Zr+Gnhu1ubiLw6dZvxbS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XcxOCc/N8qn/gNfIGu4ufDNn38xY3f/e21DNYod+ytJ4/1P4izW/gS903RblLO4abUtUg8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tqfxH7tfU0v7O03ioFvH/AMSPE/ipzy+nQTCxsT7CNK8K/YP/AOSmX3vpF1/6Njr7UeMGQ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+EPhh4N8DuJNA8N6dp9yOt2sCtO/u0jcmuse4aThmJHp2H4UwKB2pBwa2QiUciikDYo3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bqAHZp4biot1LQWjjf2hDj4GeJ/cW3/pRHXxP4550Wdfcf8Aodfaf7Q5x8D/ABL7/Zv/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af8AHhKOxx/6HWEzaMrXON8PfCbWpNM1Tx/pFpJdeG9LuY4NTjj3NPaeYrYmx/FDuUbv7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+IGi6Bn7XqUUR/55xsPM6+lfVn7EmkWfiT4UfETRtRi8+z1CeKzmj/vRta4I/wDHmr4/+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nDxjPptzY2GsaZqTmXTPEF7Hukul/iB/21z8y/8AAq5HE9ShWaVmTR/Gu1uUA0rR7y+BH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34+8XasCLY2WjQn/AJ5/vpcf+g1xtrrGoZ/exW8v/XP5V/8AHavrrcyjmzj/AOAzP/Ws7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L3WMyapqt/eE8+VLOyr/AN8rUFpaJZg+TFHGvoo5/Orx8TzMpzZQj3UkVnPr6eYSbZWb/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mXViPlbdpA9Ks2luFrOXxCP8An0P/AH1U8fiIf8+v/j9BSkagiUfw09QAOwrM/wCEiGP+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r9uxw8bp9OaBN3NbNeefFLi50/wCjV2H9uWf95/8AvmvP/ijfxXGo2nlS5ix/3zxQkJHM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hSCQCj7QorsS0MxhLUg9zStOp6VCXJpgSbgKXzBiq4Y5pwOaCx5kpu9qcEJFHlGgBtFP2+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UmB6VOIcjPajyfpSsKxXUE9qkC+1XIYkm+RAxYdcVo2Xhi/v5tlvY3Ldf+WLdqm4zEWM4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v7X4VazMxeSS3t4/SWTc3/jtb9t8GrCEK17qFxcSekHAqeYo8lwMc0+3t5rkmK1tZJj7Ju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eaJY4MemRzOP4rgF8/hXSw2qwKEghjtUxjbGgFS5hyngek/CfxDqADGAWoP3mmO0f98tXT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/x/6xGoH8NpFvb82GK9YFso5+8fVqnhi29qnnY0rHC6f8KNAt8+bazXX/AF1k/wDia6qx8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7Hp1tDt6N5Chh+Na6CpQuR0o5i0Z+09CFx6gCpEhCfd+bNT+QWbnpViG1C/6vk1mCRRkt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8e9XXjcNyKmgtuMmgqxTigGDSxQDceO9aIhwDUSpgmgqxWlhBzgU1Igo6VMOWNP29qAKzK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Xb5hyBVlUWBueaWORZZSBxUAU/KJFJGvzYNaIVVU1CIlZjinc03GpbovOadsDU/7Ox+lL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qI0xADA5pixEEjFWIYwDuzmpjJt521kXYgjiJ4PAqQqANoNEs+5CRxVeB9rFic0BYnjtg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8UURXgk0yKb58twMdKJ7bzDvxxjjFXcdiOO3Vcsp3Z5NIqStJ8hz7VNGu0bTwMYqWPEGT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V3sZMnksT61EB5Mio/GTzV/zG6licVGturymZhxjvUF2IbhY1YRoWIPPNSyxqLdcohp9w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6VCoVQwkXOBnmgaEaURgGNQvrurPnuBI7OxKsOijoasXU8U4PO4t3FVkQg5A3OvQVBoiN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UUddu7k1PHZSIu0EsOv0pLclSZeJpuhAThaeLksxIdiOhVe9WIdHGJSVUM5XrtFcl41Tdp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1rsrI/ZIJyshHm4/3lrmPEIzp7xGLMfzf8CoQnseeNaGSKXI4Fcy2Reyp/CK7RlVJ3hCYy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I7x8dzWq2OBm34NCG/lHdUrpSYolyTjdXPeCVR9YmX1St/VrLFqSD92qMSzbXsduMeXI/0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lFeMe9N0mQ3EYYHFaZRGGGbJ+lYAUIpLhu5/Gq7G5+0HaUxWuqKv3arTRgOSKoCqltIzH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zIwLOc1YOQgIJFG594AmIoA5DUIZEunU/w8UV0F3agzsSmSe9FWB634w8c3f/AB92nmWkt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/LKje1Y/g/wCKN54ekvdRmliv4pMG7tJFH74Nn5v++v4l+7Xn3iD4kafcJJDaf6rNYVvb2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NJFL52z+7sbd2r4enhZWuzzz6H8caf4Z8QaPp/iHRLyztIrz5L3S7x1ia0kPRiP7rf3vu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Q8AXB0m70r+z9b+VIbPZ/ro+zxlflZf9r7teT6x9ptLWT7NI1xCRiTK5aLH8X+7XvNv4w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XUP313ZwfJ8nm9vvIv8AtVy1cNLoNHMeHtR1DR9Yml1C6t7S0++9vp/71vM/u5b/ANlq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KWopD/rb+AO0vddq15p4z+KOo69qiQWCLp0VpLlI5eJdw/iP92uk+H2sa+8clyYrd5JJ8f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8WErnlgZwp+0lohcx1/iXxdcaRYLYSXcjmYYaSAYEZH9a5DS/GWnzeMLK5luBa7k8ue4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Ia7DxX4M23F1eW0DXEEz+eEVs7GPX5a8v8aaDZJPZwW8TxajdNnCH5gB/Ey+la4OpD4SD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478FLPr8Fvd6ppaqlrq8aKJyv+1J95l/2Wry+MWFlp0dz5n2GaVFSa9wWb6CvQvB2oReH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IIv8AiVb1Sf8AiXcB8v8A49VPx34TvvFnxcvr21WGHw3eRx3AcDZsZvvqF/vf/F13xr0oJ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2LPh/UNW8UafN4f0/UI/7K8/7b9o+yr5sTbQOv3m6L8teqfD3xppPw6n0NfENtoEuoWV35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xrOhGfmXb83y/99VwU9vqGn6faaV4f/4l+lW6Nvkk2tO7HqxrG1Dwfd6fb2uoXf2fUNJv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fNLE23erf/ZV48Me61T3ZWRqqdtz0zxx4w1DT9Y8Y3fh7y9EivJ45p9QjTyLl4yv3ct821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ed+DtP8A+Ew1DVv+JtcRRXHz/aLj9624e/8AtYre1fxBaeKNPvNEu/MuopNqfaP+Wu2P5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af4Sh8MaJcRi7nFjO24SSNk7f7v8ACte3HERk7JkuJ1Hw30r4W+H4fEGuePI7rWPEMumXX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36fMw2vH5c21mjm2r/Ey/fYLXybo3lf2xqEUvlxSyTedDHcQK0D4ffs8v+7t/hr1vUfEZ0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cm4FvPs8uTG2WM8Dv8vVf++6808QXF3/Y0WoTWn2TSo5/sSahJbbYJWPOzzNu3eq/jt/hr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SGnfCfwT8f/gP4su/CmlR+FPih4T8u6m0u4vWXT3t496GWzZv+XeZVO1WbbHIMf73ktt8S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/AAjl34Bhiv8AUTDBZeKPLaKBI4WzJ5e5W3zM3ysytXXah8YYvjf/AMIdp/ivxjH4U0qS6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CVrbSYdg8ufCbf8AXMP3m35V2KdtedeDPH5sdBl+H3i25vdc+G4vbi7+x6eUikiutrLHe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trbW+Vl3fLXepaCsalsPDWseIPhRp/g7994wvIZNP8QfbPOWJ7qS4Pkt8391D/D97C/7Ve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4w+BHheb4Z+FPE2j+Jv8AhKfsr6F4hkdoLbw/dXE/2e5t5I5N2xY5V8z5tv8ArGbFfKI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/UPCl3eedGkbzXEj/ADRXA/iBX7v/AO1V221C7F+fNtJLv5G/vbXkI603KxUdD6J1D9onx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a6V4Z8KaX4f8AE2+PSPE+l6OjXNj4hvN/+vWP5WMrb/lbdubf96vrP4E/s2x/szeI9S8V+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8Navptrb3M2r3DxXhKs8nmRnb5a7ml2+T8v3F+bNfnhq2q6f8IfjFoviTQddPibS7CWx1m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JOrbjbXP90rJGy/7X8NfYvhH9rN/i/4XsfA2jaSnh7xJrTy22ivqtywsJbdpJHVkkVW/f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v8FbU53jc3TON/YF0bSfiB+0v8XPiNDp+mWnhrS72bS9L0/VNktzY5fzC0P8AcVdu36Sdf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XPih+0R8W/EPwNs9Ni8Hzp9i1e91nC2eqSlVklsoQvzbJHQfMv3d7f3q+afD3w21a4t9W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1CK81prW9uLf/AFst8f3nk/L83zf7P3q93+G3x50m3+C/iz4R6hFeeCdQke4vbLVI4Wia3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ptvzL/qxH91WXZto9pGWiBux89fEH4p+JfH/jW51HW2lW8JMU9pOW325X5fK5+6V5G2uz+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D/EGiarFNHqFrb3v23+y7z5oPtG0xr5g79W+b/drN+EXgHRPih8VdLt/HXiWXSNI1J7i71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lYyzIGP8ckny/wATferg9f0fVvD/AIg1bw/d6VeaT/Z97In/ABMIWguZYd2Y2YOu5N0e1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1f4r+NPE3xM8Ztda3LDIdOg+yWlrYW/lJDbbmKrtXt87V3/wm8Uz/sxfEi31y0Ph/wAb3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52i6gzGKJyrqrM21VZZIwzK3zbXb7rfe8F8N604vb7zdRXN0kURuC+dqrXa3Mul+HJvtOp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G4aB1xMxMbbWVc/wttb8Km4M6yx8V6bqHw+8ZeFfGNjeaknizUVv9Y1m02PPbFYmXzIh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8CX5flrivj3rXhnxhL4N8N+EvFHiPXPD3hjSTpEdz4iiiWTcvl4WPaq4VUX+Kqeof8JBf3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DOuWmt6Pa/wBqXtvJatE0VjuTdcFW+9HyPmX+/urC+LGn+JtHv/DX2vRJIvLT/iSxxwL5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f9YyyZVf4qqEhJkXib4l+MvFnhbRPBOq3899Z6Np76bAJZRKLiNmZol4X+FNijvXrWheE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Ct7f4u6reeOm0bwl51ncw6gtkojt7X7Qtrctt8yR/nZW2tu3f8Cqew8A6R+yp8XPhbrXxQ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/inQJry50jXLT5tEvVZfmkSPzFkVdyru2sy72bHy1a/ax+H3wk0/4f6JqHw+huLvxhrGu+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f2rBfWsu7ckYjXaPLbaqx7Vk/3t1dCd0WfN+s6lbXl5BfJBbzWkcyyDT5dyxIevlfe3Mu3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/AAsHUPjvrGi+FPiD47/4Rrw1G6w2VxJZNPaaYoVvL2xr93dxHu/76+7XD3Gnxf2BNp+oQ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zfPZ3iNBc2/8A10jZdy/8Crt9C1r+1PAtp4Di8O2barqGoW7vqtvEDd3e35IVUD5Vb5ivm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ZPQDN+H3xZ8cfCe5ubzwt4hnsPtAyfJUBZwMqpZW3fLtP3W+7Xb+ILf4U+KPhv8P/ABBok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nkeJ9HjeZoLiYK/77MnyqzN837ttu1/u1znw++H8Xij47+FfB02n3HiDSrjU7VNat7NJm8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ZJH91V3bWb+Grnxo8Lxfs4fE/W/D+nwyXX9n3u/TP7QhZt9qXzC5/57blXb8v3tlQ9UQ0L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bzeH9Pm/sr/SmmeO3+be3ZTJ/F2rvvFHx51vx/4otbvxNaaf9qj8u1m+xoyrF5Yx0ZmVa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IvDfjW91r+x7nw7rEs7Tf2Rd2b22z7QoIxDJ8yr825f8AZq/JbeZZ32oTSyStd7oZUj+8X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iqQuLY6fxrfaj4Js76Sdku7jULsqt7s2sqr7f3vu0kWra+fBGiaF4k1DW71ba4kW30vUnb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Y+3DNznd83z0/wAPeH/+FkeH9bu9V8TR6fqHg/SW1O10+SD9/qahucSbvvL8ny/M3+7Xo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7R/hnV7688U/Y/G1hqsSa7qniLMFpFpZhAjmSQnbI64LfMys3/Ad1ebLL41NkM3fh9+zL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x1OE+H9KvJY9k+oTDy/LZT8/kxnc3+z81c0PB+n6f4n8eWmoeJrebRPCaNZf2pb7oPt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fm3L8+5fm/hr6D/Zy+KVt4K0nxD8IvENzb6/ZeD4xcW/izRJxcWt3YyHKfuwzNG0efmVW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47+LrT4gfFXX7+x8j7EkwhV4AU+0tGFje4K/3m2/xf3a+dxVF0Zyosq2h518SdUsPG3j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L8NQqiW1n8ys6rt3O/wDtN96sr91bqfJ/dRR/88/u11GleGrjxHq1lptiu+5u5VhjX1Jr0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/hz4Lk8PXFzCNcvCro/lFZ3w287f7q16WFjeKh2OVniOkW93cXE3my/upE2eX/s+hrore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T4rSPUPL+d/kCwIv/Aaj0SNYHQ3IxEn/AI6tZct7a+F7cw2myfULl8zSHqpPPzf7Nety2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1/jDxJf8Ai97ZtVaKa3s4Vt7W38tVit416Ki/w/hXE/Z4tPzL5XlQ7/8AWfwpWDdaveah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+BRtH+6FrNvdb1PXZIklbEcR/dW6/djq6dCT1ZopXPQ/GGj6h8ONY0q0h1C31bw/eP8A2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t20i4Lcfw81znijw/qHhD/S7Ty/K3+dDJH93bVLw9bf2vbzXXa3euv+IHiTULTwpbRRFDa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Q7tg9K6YxaKOY0Txf4o1yC0ube5VLeWXYbmeFWi4HO0/xV6P4B+MUXh8+MLZ7hL7ULawSe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mm8zyypX8d3/AK4SB4Ne01Y4b0w+Xa+SkChVWLH92sW0+H8GkGJNRmNxc940fCr7mraAx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HOqnWdYnEtzMoO1F2ov0FZTEtLg9xXV33g2GSFxbyzR4HGGzXOvBc2c6R3I23A+6/Zq6qT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hRGieGSPh0dZF+qtkfyrc+J3ji68f+ML7ViyxxS+Xst0LeUmEAO0f3eKivLSfTdNu7uWL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c1zGK67XEmavh21aWSWT5fK2fwjHzV33w5txqHja0ikmjtYY4JHeSR/LTgDqaydJ8PLb6L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8ySP/AGvSsXxhqEthAbC1/wBVIn77/bX0qWij1H4j/EvTZraTQPCM/wBqVww1HUETETqc/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gVx9lJ/2awtMt2trCHBzxVu9umg07HctUqHKJom8D38Nv4kXzf3cUgYJ/tV6Rq1h9l0sG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3lWvHLDUotN1PT7uWNpYLeVS6L1Zd3zAfrX0F4lt/t/htJrT97FIqukn95eaxq3QjifE0f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43JhN/3twrzHTrclSTXVeLPEY1uW2sYU8qK1DBsHqaxIE8tCta0drkS1O4+E2uvFJqOhr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aEA+9uH/2Nd54n1A6d4P1HVYY/wB7HbM6f73Rf514ppl82hanBqkQJeBgWCnG5O4r3T4h+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9V0n/AEu0vIUSH/YYsobd6MtRJaiR85W3RKvwDg5rXsdEjitog6gyH7x9KfqVqkMBCgDFV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baW6DyRL8yDqKnNnJJIWdfmIxuqPQteXQbgtIoeBxhs9q7RLODULWC8tMNDIc49K5qkrC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lnf3MZ8yFQqkf+OmvqXdB4j0Syu45gTcwRytjlQ23mvnPUbNLHTzeyuTEOHLDCoK6T4R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KyheBBcwSOflePPK/wDAfvVxTTkrxKRxXii7aw8Y63byQgrBeOhX3zXP65a/2jc2eowv5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9Kr+JdSuP+E015rly8sl47uabHffIs4cJGvzNmvThCXImWzB1nSbrRltrwiP7Lebtkifws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NPuDGT5hqbV9RbUreNnUJaJI3k7v4m7tWdXqQ+HUzsd/wDBmL7R8X/DKf3rpv8A0W1fq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30mKMLwoyT6mvzJ+BfgXxC3ibwd44XT2k8KDxA2i/2is0bAXf2fzDE0e7cnynKtt2t8/ev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Ijx6VjI66KsdS1onkREDivx4+I9xLcfE/wAa+dLkx6veR/lcNX7LFMWqD0IFflTqHwftP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l74h1C88MaTa3er3um3HlwxR6nPDcNut1lmbbu+YfKoYtu/2ayRdaNzy/S08u1Iz1bNdJp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11GWLjfsuv7zx1zlmDcWcUoHWpbi8lW2aDqKyaOI9r+KsMWpeD2uIpPOQFZIXj+63r/47X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q1uZbPULcblnhLBzj/0GrXhj4g2ml+E/Eeja42ozKIFfR47dEaJJjJ+8WQt83l7fm+X+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+41fT5f3kM2/57iR/lf0Uj+Go9m0I+iPh54O8ReJ/hFqfxE8TgarptpfwWttdGFWmVTKsb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WYNtavMfiVa22q3rRwJIwUqHJQKz453dazNYsNOe2nRwuyRMtFHLIsbsM4ZlVsE8n86paD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KygXUH+ouBn+tZ8jWpVyjPqEun58qKOWL5f8AWP8AL+W2vRLHS9M+IfhQXmi29vp+qWb+S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7si+h7Gudsfh/J458U2sGhrJZRSQ+fe/aH3LaMrYk2/3lb+Fa6O4/s/4IfFDT9P0/zP7E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Q+5nyzDd/vVzSxMJS5E9TO1jh7jUNW0Dzv7R8P3mn+W/kvcRp+43f3fM+781bGi/FbRbe0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8tZPlLKqs6/RR96vWPiz4e0+38PzahqGoXk3hn9zO9npc22W4+b90y7vl+VtrfNXnOj+KP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rp8kMX/PS4tUkb/x2sZ1pW0iwLmjeBvD3iDy7vw/q39lSyIuzT7z90r/e+UBv/Qq4bxjZS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maijW93Gu9kcY+Utwf0NeqaV4nsNetVksNQF+hGR8pVv++TTNesrXxNCkeowJM0ahI5MYd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jnB2milqcHoPiCXQb6wvSQ0UF1HcI6dQQy19UvdRX11HdwHdBcxrNG3qrAEfoRXN/sv8A7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B1/xX481+407wVpSSrZrpMyRXM7RjdJJISreWq/dA27mrz/w9b/EH4f8Aw/0k6j4Z1S00r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dduEWWCaGVmdMY/1fy4ba23726uXOMqWYQhOO6OunojnfEGseIdP+PGt6h4J1DULTVpJ40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lfy0AOcN/ez96vq/wZ8U/F3iH4beK/C3xlvZvFMWr2aQ2UcXkiS0kXcfMZlVdzbvLP/AW9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2f8F/C8X/AAkMVxp+rahPM89xJA371h/Asv3X2qQzLu+XP+1Uep/HGN7hfJWxsocbxLeXS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5q5atbMKVKNDCrRdS0dVZfBHw4tntvJ7+8uP76P5I/JauaF8Nofh94y8OeM/CVxd2HiHQZ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MhnQhlkgk/iwysytt/vV45P8TfFVxcTS/wBvyeVvbZ9nULGi9sfLS3HgbxX4o+H9347+1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qa6Ze2/2pmu7LzFj8u4Mf3fJZj5e5f4kpYfB5nzOpOqNn1H8ePFHg74neL7DxXZ+GZNK1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7xPlaYNwfl+WT5fl8z+JdtYPhjVdIl8deGNJ1OOaWy1DULeyuYrU7GSOVvLU57fMVrzfwt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iDw1qGofY9Q0rS7qN59PvE837RCPkKnd/s/Mv+1tr6B+MHwX1v/hMNP8AEGifDS48KafJe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3sE8b3UbebwI2+XcI/wDd/u/M1enRwdXFYj21V3S6epaPcNZ/ZAtNJ8QReK/h74ovvBXiq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mxuvaSJm3Lu43Krbf9mvTfD+savqMIs/EmmRaXr8X+sW2PmWtz/twtn/x1vmFZOkfH3TL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Drfg68lAKi+smkjl/3Xi3bq1NF+InhbxleG20jV7W4u1ziCUNDM/+6rha+yUWldmqNSii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ipIH0oOKaORS0AOp46VFk08E4oAevWnVGrc07dQA6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B2CiiigoKKKKCgpV70lKvegY9elLSL0paBCqKdTV706gAooooATbSbadR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gooooCwUUUUBYKKKKAsPopAc0tAxc+tGM96SkJoAWimg0u6gBaKSloAKKKKADNKvekoH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m5xRk0AOopuTSqc0ASUUgPHNGRQAtFJS0AFC9aKF60AO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cvSgHk0L3pO9ADhT6YKfQA5DipUbpUK96kXtQB4d+3Af+LFj31W1/m1fMn7K+P8A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xH/o2vpv9t7n4HRj/qLWv/s9fMf7Khz4h8dn/YsQf++Za6aHUxq/CfQdh/rT9K0D92s+w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B+7Xcjx3uZD/fanJSOPnalSmIdRRRVFAKt23+ruP+uUn/AKC1V4YXmYhEZyOyjNVdY8Q6J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W9bs9K/cybI7iZUlf5T0X7zVMti46M+Ersj/hHbf/AHV/9BrrP2KR/wAXw03/ALB17/6AK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eFlGeUUf+g1L+zDc+NpPijb/8ITc2Nhq32S4WO6vk8yNIvlEnH977tYI2SufpU8O4x8fdb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/wAZfh/4IuJE1jxlpUFxk/6Mk3my/wDfK7q4a7/Z81LxlJLN8Q/iV4i8R5O42VlIbO2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fyrsvB3wg8A+B2D6N4XsVuR1u7qP7RM3uXk3NWqWhm0jkV/aQn8TuIPh58PvEPidiMi+1C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lhu208aH8dfGgIvPEOh/D60b/AJYaXB9ouAv+/wD/AGVevFyVCj5VAwFHAApu3jvVCPJ7f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3Ed54q1TXfG9+oG59ZvmZGPrtXH6k16R4f8O6J4StxBoWi2WlRqMD7NCqn8SBk/ia0AuT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cmS7lkzuOacXJpqdDTu/4VmZluFsQXv/AF7P/wCgNX55XDf8UxY/7sX/AKAa/QiM4t74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6LavzzuW/4pmy/wB2P/0GlI0izvf2Ef8Akpk3vo97/wCjYq+1e5r4p/YS4+Jcn/YHvf8A0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ZNZoJjt1Jmm+tC960ES0Ui9KWrICiiigAooooLRxH7Q/PwQ8Qe5tf/SiOvi3xt/yDZD/n/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c/BHX/8Aetf/AEpWvizxqf8AiWN9P/Z6wmUtz6X/AGDOPBHjH2vbYf8AkI17L8WPhPoHx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xHaCS0nHmQzj/XWkq9JUPZl/+xrxn9gvjwN4x/7CVsP/ACGx/rX0tWSVzRzcT8g/iR8MN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+8MeIrZGuYlMttdxD93eW5bCSx/7P+z/C3y1ggZPrX6nfHj4DaT8fPCEmj3irb6xaZfSdT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c942wu5f/AGZVr8xdb8J674F8UX/hzxLYy6dr1hIYpomHynGcNG38St95T71nKLR6VGfP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cGzWJdRxW0hYDJrdAUxnLZNY8+C7cZFZHQIjCccCn+QV5FV0nEWeKmW73VNgGTSN0qBQW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FRJccfKMmkgHbXGeOK4/xsR9otciuwEkrZ4/SuV8axMZrXIrVAcyVbJpPLzVoJntSi33V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nBParQszSi3xSuOxUEftSrHg9K17HR73UPltrKWbHdBXQWHw01e6wZIktlPeVufyqOcqx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K9OsPhNCuDd3jP6rGMD866XT/h7o9lgraiVv7z80ucLHi1rp00jYigeVm6BVya2tN+Heu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0at/z3O3/ANCr2u102C0YJFD5YH91cCrxA3ZweOyms3UZSi2eTQfBu5bmfUYEXusIZyP5V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bbBlWa6Yd5JNo/Su9jQc4BGfWpEtVx0FNS0DlMfQfDNhp/mNFbQRoo2/dy2f96tAWTOd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XkhEaMoHU5qW0tvMkO/gVle4KJTTT0ijYetSJYIxJxVqSIlj2FOKGMVSZokQJCyckfSrd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3qSIqPmccdqftLHdFwO9BpYhe2j3bQKUxcbARVpLVyC5oS3BYkk1mVZFVUAGKk2jFWPJHN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5Sryc4pVjXnccVYNtn7tN+xtySaC7EaW8jMTJyn/AHzxU/lLsGzp25pmNvFT2q/NyPlx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71X4yR3qfyD8z9vSq4hPmF88UxEWADxSkcVL5XNKIuaQ7CwWGQZJJfwomRTgKMY7+tTqg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tkbPCjNZ2K5RoTC8miOI5yKckDSJkdPWnwDY2Cam4JDkVicVM1qdhzU8Kgc9asMhkXgUXO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gg81E0jzOUUVpNZsxJAJH0pvlLbcsMGkKxSNkQOTSJCF4xmrmVk+YUmw84oCxXW1a4OE4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KbCvAPGaICY5Aq8nqSKs3JaVcAZPY1NyrFSI7iQVxzS7Fycj6U/5lGMZPfFWoI1CbnGR2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yhipIxUag7XB4XHFOvLoYaJQVJPFZM8k7sEVWGDjdVCHXE5Rt0eFKjqaqtMbsZll/wC+a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5Dc9KFslPR1i3HigERw3Bs1ZVhEiH+LFSKXnuEbd5Vt/FtX5qfLavEuMebs+8y8Youb2L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zbRjFKxqh00st3eMliojQdW9qZshtnLEnjq/bNRJP5MjGEFFPapGjMsRAYeW3T60wLot8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jSP7LDcD/AJahW2fP8v8ADXU28X2K0Mk7t8o+WNRya5nXg97Leks0g2fJuG7YtCJex59d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kVz2pwiK43E5ya7HU7OOGKFmNct4iRVYFa0R57Dw9vXUFlQY2nrXYKGcy78sGGa5Lwwjr9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u7Qxy2ZbG0hetFzENFRY7UgDFXe/Sq1phLfg5qYn5RWYClqif5s0ppuM00Azy2wRnIpgj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5pBDxkmmtKdpPamBG0cshJop0DLNHu3n86KdwMPwN8NvE1x4g0/7JokeqyyQ+clnefKt38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f3f8AgNa3xI1jRPHHw/0SXSbSPRPEGn3uz+1Ld2VnjCsPJuofu7lb/lovzf3q39NvLv4a+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+01UnglSWI/LGocNvh/Kul/ah+KXhn4v/ANk6t4fit9K1uOCZNaks7VYlu24eJz8qtu+9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M888I0bx+11NEksH2XxFaPJHO9p80NzF/eX1+XPy16N4H8RzGGVbCZfJbe0YKZaL+/j/4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8BfB/w14I8QeFtdGv+MdUsmTV9Mvv3/2KSRfvRyKu3vt8tt3/ALLWD8Mb250ecwzGRbW4k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9mhwiyVI7Sx+Hmk6vr8Oq6leXU1wl5FdyQXEa+Xc7WUsjf3d2Nv8X+7Xpuo6NYz69qd9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0hNpYsm2ZGb+HhmVEVs964m28QeHodftLDXry40/T7ghX1Czj85rRlP8Ay0T+NG/76X/ar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/AE/wR4X0rVfDXiC31DT7j7nz7mlzzvG3/wBBrxcZdrk6FHP21xL58UUP+t/55/L8/t81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B3jrRxElnNeeS00mp6fdM0V7DI3CH/nm8e3y2/wBqvVfDvg/QPiJYXnh7XriU3jo09rc28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ySKfvL92ue8HeBtP0/wCJGof2tFb3dpHatDZR6g+6K3kP+swH+7urz8FCnh3dgYvgC9034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3dybCwgj/ANGQqJXb+8zL99a9Rew06xs4EtxOHXH+ufd+tZOp6R4TsL1NR8P6JbaXfhCs9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gf7o+WsybUJ5nHlZjYH72a8DMJqpNxjsgWht3Vvf3FjeSadqWm2hs7WS6Jv5CPMWPqsfHz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58Y6ta6m00uoy6np1yUdLcpwh6L8oX73LV1Pju8vdC0uy82zuHnkk85Ds2/L0H/fX3a5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8TdEWZbe2jR5v9FhVl+YJ92vTy3DRp0JTkt7fqarU9L8E+HZ/E+qSTRDykC7pj/cHfNdr4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rw0un67Ypc20nkPo9xGlzFfSSNsjUxt95tx/8frnRZLqV5qMUbyQQ3cXl/wCjllbaa5HU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zWlo9xFL8zpJJK0mybdnd+lTGpG/vOwH1V4U+K0Xha3tdP8ZfDNW0qR5oZ7yyhVmik+cOo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8pX73z18w/FDwrY2t/e6foL3Nz4Wv50u4pdVVjPLKvOJ0b9223cV3fxLu+7ur0PwT4H8VT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fGUGp6vdyyTGaUzTSvzwGLfxLVD49eCNUtfBVnHoV9Pfz2BM2p2lud22T++E/Nflr26OM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4yy8CXHx6+JPjCTw5oOleDrmx08arJpVnAy6f+7iPmfvF/1PmNH8vy7fm/2a83trf7Rb/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WT/ln/wA8lxXQfD7xRqP/AAjGo+INQ0/VItKs510u91C33xb8hH+zySL/AHv7rf36x9Y1D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dKl+y/vvkjk+ZvJ+/t/4D/wCyV7Eal0c9jE07T7vR/EGn/ZYbPVdKjkjur3T7zd9mvVjb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lq3vD1xp+sHULWW7/sqX95NZR7Gkg9Rbsd25V2/Ksnzfw7vvVu+H/CVtp3wrl8T3lveah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vBeW7RLZeYiS2l1DJu3SeZ5cq/wDfX/ArXwy0PQYtOvtY8Q3V/pllbrPHZtZW4limuV/5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278Ku7YWsezfA34kWnwQ8H3eoRaf4b8TXXiVLN57e41BoGhYO6QpJHIu3arSFvMX7u/5j8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LWmn/AA3+I/iDxj4fs9J+I0n27VIbe81dYvsjR7pd+mwxrt2Mu7d83zbPm2189DT7S30e1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n8vz1li27v8A0H/ZatDxl8StY8beHZV1q8N39gilVJFlYIkWdxj27m/d4Xbt/u1rGfKi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iTwj8KvDviCwsLvSx4mnbU9J1T7Z5cV2tuoV08lT8skbfMJPl6/3am+LHgfT59Q0+bT7uS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51PXNjR/a74s0lzw393zFXd/sV23xY1CLR/hx8Ofhna6Vp+lf2HoVndPeeT9yS5t4zK0j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f7teUjWNQ0e40rT9b/ew27+S/l7VV4/7w/vVhUm1sZy1Ob8YaPaf8I/YXVpNcWn2d2geP5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4b+9VrxT4/n+Imn2Gs6vHNqHi9p5P7V1q5uGc6jblYxDEyfdVo0VvmVf463f+JXrST2MTy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j5kYdq4bXvh74h8D3E1jL/o8UqNNA8g+Wfj7qkfL3Xn/AG6UKl9GKxztnpsjW090B5Npw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AGhXZ6f4xu/s95aXcv8AaEWuQLBe/aIVb/V9GDfeVv4vlrpfhf8ABJ/jB4p1+z8KarrHk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hqGnbmmuo9g+yL5PyrubO1uvyfxVw9/8PvGOj6xqPh/UNK/srUNP+eaz1D91Pzh+P9raQ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Lj4o/GfUPh/p/2vxNeTeBLh10L+1Nlv56Ntx5Bk2+dt/2dzL/AHq86u9T1/wN458PeKLjV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xayQ3uqvNPbRPHI0ywCR/lCNt+WPd93dtrnfD3ijSbfwf4m0nWorzUNV86H+z7f5fsztu+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u17H8JvHGq/Di/0rx3F4g0fVfBOoeTZeMfDfk/bmtPm/c3U1hIyt+7byv3kf/wATWsEUj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xJ+M9n4k+KviGA2Fmqrc2CXly2xrSaSVGW3i3M0Yjmj2tu+7vXd96rvijR/FfwY1DT/h94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V8QeH9I13V/8AQt39j6hIwKzeYqt5Kr8m6T5fl+9ur7w+F/xAl8YfF/xDDrelR6V4P8Y+G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5H+nW8gtbqLbIqsvmQyQttb5tqKa9QvLDTPB8l1qejW+m+GoJYIbW51ee13t9jhRvKaSRi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s2ea64o0Pkr9qT4JzeOF8K+JfiP4y0Hwt4i0fSFi8Q32kWq+bffL5n2ePe/yzttk8tm+Q7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zx8FfD3iD4ceINK+KOt6J4si+HVnqHkQ+LLeyhiuUj3GMTCFpW+83ys3zD5227q7f9s34x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EY8L6GNc03worJc+Jkg89bmORl2eY6gKkO7ON3r8tZvwu+G+lfEfT9b/4THxhqGleGtHe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3aWC7+Z5LmGOB5fuqsfzKu3/WfeWpcbgbnw88WX3w1+OviCP4Ha3pPj2+8QQvOt/d2b2dv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Te8jc+U2z+9u37du7itXwd4HtPB/xn8KfFv4o+K4/iBon9p3FlqGsafvlg0fWIx5kCldv7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i/wAX8K1wg0eHR/i/q2reCYfEmlWuqaTcah4Ys/hc7bkYeXGYpBMvmKi7S0ixr8u9dvy1z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K/i/8IIovEHgr/hINE0O9bfrlnPcQSRN5MkjJNDG/7zb88nmN93+KhQsgPUP2vNQ0nxl8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hWu6zrV3pmlf8I9f3UTRWhjVZln6lf+eiyKy7uY/m21w8uj+GvE3w00i1+zL4Z8U2OomPV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ahbKi+VdeYzNsfcWVlX72W4r6P8Agdp/wp8UaxN4J0/xh4s1b+0NFa1fS9Yha2tL232B4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bR5Ztqt8y+Zw1TeP/AIkaJ4f+HB8E/GbwLH/wsDS4Vh8P3Gnw7otYj/1Iu4po/ljb/npGz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tefi4v2L5XYho+UtX8D6fcafNLp/2i01CPdsvI52aVFxjaQ3y/wDs3z1u+KP+EU1DUNPl0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pX9mW8Gp6fJO0sV3fR+YDdnc2122yLjdW1f+FtP/e/vbj/P+7XH+ItN0m0ZreJJJ7rP8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fmNLPa/tPZqQloeseHvHPhTwPo95DpPh+4tPEuqaY1ldaxeXTS/a2HTbD/q0X+Laq186f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uitoJbgebLNIZbf/AFHXatdN4f8ADPhxdV0q313xRFpcd5p816/2Kya5+ySfI8cMki/K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trfK1dU6devV9pN6kswPB2o+FNA8QSnxDaXmoWsELf6Hb3TQNuPRvMVlZf+A1wz6Ne69f6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yWqiW3tpXaSUBv9Wu6TLNU+q3doNYuLi2Sa5Vgse66fcxVfwqTWLjVp9Hi1XUJvKsP9TDH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f/Qmr3KD5FYgh1fWNPv8AwfF9llki1qSbZdW8ifL5e3s3+9XIiwuYxLI4H7tN/Bq5/wBN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MQvxLFJLuixD0+97/wCzXrU3zGdjFl3SXGVG6SRgoUdzUlzBNYxyQyxqjOOhNdj4A8FX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fs4tU8yTP8CH+L8q4DWdQGpazdzRE/Z/MIiz/AHe1etCOg0b/AIJ8T29ndSWd6fJs7hlJu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d/s12nxRj+z+E7ez6S3FwAg/2VPWvIhb+eJa1bO4u9Rikgl8yX7PH+7y7NsX+6KbhYu9in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ar3Gp3kMUhikHzja24ZyK2b+L7BoI0+7VZZvJjuYbg43ox+8prG25tzxmtIRTJk9CGy8V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1uWUjikOrve6gbiXHlRDKqadqVkjaWHQHfEdzD2qnpMfmgM+PLb+E10pQIO5+MOs7tK8L6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UEeoTxj+70Uf+hVzfh3Txcaxa+Z/qvv8A5VD4l1GTVbfTEmAMunQtaA/xNEG+Vf8AgPNX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Y5B2SxOBmleyA7Mf6RPxXn2q3X2yW9li/56Nj/a/gr2qy0MeHfCGo65qP7qKOFtn8hj/ab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/AKlIpf7tZrUsu27u1raqo+8ozS6xH+9EfdR0qTwzcRvciAjIimKDP1qLVJBJrl7n7qvt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+Xy8cV3fgr4mTWfw51/TbpDLc2GyKyk/uLJn5f+A/+z1xGoROsZ2+vWqFrceRPLF0En3/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cRsae3nQRZP7ytIQFeD1rEhU4BXjHpW1Y6m2sXB80/vY0+fZ8u6rM7CXPFuY/Wuh+G2sah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d/xJJNrzW8nzL5n94Vz+qcRpiuh8G2e7wxcTx8NJc7X+i1jIELc3CxzARjOQB9DUWuwr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ZflBqcWgWUtIMBhlTWHqOotqd5IBxFH8v1NYxZoZFzAf7MaU9UK17f8M/DV7N4I0fU0ti1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8znEpX7v/AAE143txxW14g+LOrawNK0m0u5NK0nS9Pjsobe3fy97RqAXkx3ZvmrOtTdSNk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IV8Javo7RgzvatGoQfMrFep/u14X4GuMZ83+5JDv+71Fes6d4O8Q+H/D+leK7vSbj/hH9Y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kf91cXEY5UHdu7N/stsbb92uU8feHxouo22oRIsFrqhzxnaknfrUUKXIrPUDzfxHZT2Vwl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d2enFU9Pt7jWCyRfvIoBvkA/u1v38SzNZNcRedDbyeYwP8asfmBr0W70qL4lahF/wgnh6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X72qfZomkP3V+bq3WuypWjRheWxojyXVR/wASkf74rLPSvVdY+CXjO30+aaXRI5oo0aZ5L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OrY3V5nPb/Z8+la0cTTrK8GFjr/2frieP4weFYS5W1l1NJmXP3pFjZVP5NX67/D9QdHi+g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tasNK+LdhDe6Ja6xLfIbe1munkSTT5twZZ4tvy7vl24bqrNX60fD7/kDxfQVpJ3OmkdvcR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1+N3xtuPs/wAd/HkU3meTH4iv9lvI7MiZl52jtur9kdQybNAPWvxr/aUTyv2iPiQP+o9cH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hUhkSaIBGDCsoT/abjFZdrqUkC4BIq9pOlavqeby10+4mtI9yvcRp8ifU1TjY4b3L8+gf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Azjk167p4+2W0Mo+8OP+BCvLtQxPc3cn/TRqaswN/Ttce70reW/eIMVnLqjafdxXSHDR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HwV4e8M+ILP7HdQ3mk63GP31vI7xM+P48SVuSfDrwpYQf6cxb/ppcTMufyrzp4mnGVh2PY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3gyHWbUx2k0qhdQk+7v2cq3+1uU/99JXk/jjwzr3xP8AHN1rOmaRqgieERQEwbY/KUnb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E2jeB9KNnBK2vTxT+da2twMJCv3wJv73+7Vt/jV4q8TW5bU/E99Zt/FBaIsUQT+6Nvzf+P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YiWIo9e5Nj0XQtL8STeFNP8AC+t6Iz6dapnz5p0+Zt33Bht21a4rWfhddafrF5FYpKdJn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/AMdpngH4h3bX08epXbTWuwyPc3DfOv5mneJvi1Yatc29tp0NzGsb/JeCdomZvT5a1Xt+Z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ceH4vB9xFqGn3ckv8E8dxCysn+18y/drqdM8TLcXUtreSCPY+z7Q/yhG9JP7tWdO8c6hb6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16JIi747hNzf7W0/erNt9P/4SDWJv7Pikl0r/AJ+Lz/0BqVROurVVsXDRnV3vxp8Y/Cvwj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bWx07xWskd/bGFHDxmPYWBb5lO35dy1J4M/ab8Z+FfBMWiTa/dtFpemXGkWekajEHCxyqq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Qu3+78tcb4h+GF5pSz29hcf2rp8d2DYxtG25GkHmbPl/2f8A0CvfdVtvC3xNsdO1HU9E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mSW5j/wBKt5gv7xGP3vStoV44emos6L2POvg9+1z4r0fWPAmk3dpo81p4f1a4uU+2Qsyut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3+ypbDe/8W2vsTUvjDovwn+OF3djwJZjwp4gSGeaS3tUdlk2nzJofl/vfeX+L5mxu+98qe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phtR0APoF8I9nl7g8U/0Dchq47WPEPjG3Gn6TqF3cfZNPm+eSN2bZ/tEf3v9qh46E/4f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7Qfw50vxf8ZrTU/CXh3UW0XxSYbq1Frb+Qt1LyJPJ/h+Ztv3v4nrlvB3w20Tw/r81pq2r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W4srqPT0SO7SbdjY275ZFVh8y/L92vVfgT4h0C51XTbDUNV1GD/hG9Nn121N1cFvtkkbC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a7Ru2r/tVxdzJqtvql7Z65pE2na1JPJcT2bRfOru3mKP++ZKiVTmhzIclfY+b9Q8P6hp9v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/AMTC3Rke437ldSOG/wC+TX7JfCPUT4v+CHgDULs7pbzQ7C5kb/pp5MZJ/wC+hXxf4g/Y6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LW7LWbnwv8QZI9xs76XzLC72thUkXZuhOzC/K2M9a6j4IeJ/jl+z/AGmgaZ4z8M32ofDob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+3vpiAsPl2fvFj4/i3LtK7WrvwMvdaHE+4YY0MaRkZVFwB6V4J8cfijF4H1DVrS70/TNQu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3qf8ALEq2WBX5vleKum1f4xeHPG3wp8W3/g7XYb6/ttOmmMCfu7iAKMtuQ/MPxr4m8IeAd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rd3z6V4VWdra68Q6lLkqq7mk8lS37zbyvy8bnrTHYiVKNkaI+kPgx+0Vr3j3xrZeHdR0yy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BZZIY40zt/2v+BV7tXz58A7v4LeGNZutR0+91G31SyieOLUNcuM+dGflZ4VX5Q38O3G7F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+Hlzd+QNcmj/6ay2zKn5mjCYmDppSlqUdniinQvFdWsdzbzR3NtKN0c0TbkceoNNr0k7k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0oPFMyaUUASqaWmDpS5NAD91G6mZpw5oAdkUZFNooAdkUhIpKQ0AGRRkU2igB4PvQD70y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HS5oAfuo3UA4pRzQAA5paKKCrBRRRQVYKKKKBhRRRQAUDiiigB4OKdTKUHFADhxThzTQc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UmRRkUALRSZFG6gBtFFFABRRSbqAFpM0maSgB26k3UlGaAHg4pd1R0UAS7uKbSKaW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IoAkoplFAD6KZRQA8HFLupgOKUc0AOyKXIptFADg1O3VHSqaAH7qMim0UASA+tOB9KYOR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pcim0UAGaM0UUAGaM0UUAGaM0UUAGaM0UUAGacvSm05elABRRRQAUoGaSlXrQA9RT9tNU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ipFHFMXoaeOlIDwz9t7/AJIhF/2FbX/2evl/9k3nWviD7GxH/jstfTv7b5/4shF/2Fb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/ZNEcWo/EWeaaOCFGsA0krhVHyy+tdVDqY1Nj6EsP9afpV5gdpxXmmufH/wCHfhefyJPE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tNJVriVj6fKNv/j1Y8Xxr8c+JmA8JfC3UWgIz9r8Qz/ZI2/4Dn5q7UeX7O7PVHgkLHjNM1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ald22m2//PW7mWNf1NeVjwb8WvF4/wCJ/wDEC08MW7c/YvDVmN4P8S+c3zfjV7R/2Z/Bl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C/wDFl/nLXOu3bT5PrtG0VQckY7sfq/7Rfw+0eY29lqE/im/6La6HbvOW/wCBdKpJ8R/id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1t9FtX+5d+KbkDPp+7UqRXqmieHdP0CERaVpljpUY7WVssf/AKCK0RGASzyEnvubFUPn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4g+MP+Rw+KNxaQ/8APh4XtVtkT28z7zV03hf9mD4caIJbqTQDruobGK3usSm6kBxwfm+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K6t0yFG4/kK0dOn4m442N/wCg0PYlSufmdKZrjw55sv70bV/9Br0H9i3/AJLJYD/qG33/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ZL/yKrf7zf1rs/wBjQ5+MlhL/ANQe9/8AQVrmW50R2Pt6gDHSiiuhbHE27j6B3opOxpFi0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gCVGp2evNRKeKfmgCyP+Qffn/p1l/wDRbV+ecv8AyLdn/wBc0/lX6FA/8S3UP+vWb/0Bq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Dln/1zX/0GokbRR3f7Cf/ACUyX/sD3v8A6Mhr7Uzya+K/2FDj4myj/qD3v/oyGvtMfeP1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KTNFaCHh8Ub6iyaMmrAl30VHuqa3heZiI0Zz6KM0ALSHoaxfEvjzwr4LQ/8ACQ+JtK0d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f9+x81eY3P7WHhHUJvsvg/R9d8dXhG0f2Zausef8AgXzf+O0FRVzr/j8f+LJ+IP8Aetf/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8an/iWN/uj/0IV9BfFPxR8VvFXgi/fWfA9h4R8ESSW5kknu/MvpW8xfKXbu3D94F/h7V83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MW2Tamwbv++hWUkaRVmz6H/Y5+J/gz4f+AvF7+KvFOmaEX1GFkjuJv3kgWD5tq/eb5s12u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md7LwX4f1/xxqX/LOGxtPKST0+Zjnn/dryr9ib4P+C9e8O+I9Z1vQoNevbe9t4oV1P8A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3ln5d3vX1/YxwaVapa6fawafbIMJDbRCNVHsBWUUOSR4vb+Mf2jfGs8Q0bwnoPw8sn25ut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/2Uyw/wDHVrgviX+xR4u+JVjqHiPxJ8T11/4gJAfskT2Wy0Zgf9UTu3Kp+7uVRt+9tavqf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enjpVtAqrhsfkBKLmzurzTr+0lsNSspmtru0nGHhkXqpqs0Gc5Nfe37XP7MMnxXs5fHHg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im4tEbH9sW4/hP8AD5y/wt/F930r4Ptrj7QJv9Z5u9keORNrIw4YMG+6yt/DXJOFmenSr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ajJpgt+MdK0HiYZyW/HFRFOtZmpSTTkRiXO+rMcSAfIAtKqc81LgYoGMAxXKeNIC9zZthi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8K6rODS6db/aNftJfLz5dWBxVj4T1TUnzb2Urj1I2iuj0n4U31zJ/p08dqvonzGvUo4ni+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S2lh++3CQLT5wscVafCXS4j++uJ7g+nygVvaf4P0rTB+4sIcj+Jo9xrpGgCnrmgLiobu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TbzEgX0xUkdlGvES7T9KuLCTyTx6VKseeAu2si+UpxWQ3ZfmrezamEAGKnWE7TgZNLFFuO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68vUipl+lXzBGj9KZujWTpQBDHFjNTquBTwyt0p4HHSqKsRJGXPNW0XaeKbEm9SR2qSI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ZD7u3aOIMfu1TVAW+b8BV55XuF55HYVE0ao4Lff7CmIOCoGKsW4CocClhi3DpU7oEQ4qb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k+TGKdaweaDmpja9qi5XKVR7U/a5HSr32eBbf5P9Z71DginuTYiezkGzEn+fShomXINT5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/AJ5rNlxKsVruzv61MIzEM+nSpNzvkN1pyKV+/wAiqLsRRwtLIMtgMOafLaRW9uWx5jZ+W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55xTpYvnBZ9qqMgVZJBHZNIPMlwkXoPvU3yAOhq0DnB61FKp8wkcD0qWUiIDBxTpvufuj+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ySQSP5UyCCTJ7ihF2HEbUEY+Ve5FRRonn4X517sasDCwu5OzHrVaw23Jk3Ag+3eoA0reO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1J7VM8io3kocv3JqxphSG1cMoU/zqp8pmLPx6etAyWBpoVKqQaintGkbzJzwOgqZ4DIiuj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SmaFUDDcwqCiB4yBnZtTsaj+zPONoOB71LFLPqLjK7Y0omczZIOxV44oAdJMmm2nlKivOf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2tZ5HIDP1qvHbBxk4I9aSWbZE0IUFfWgsktI3kmJVg2aS5CtIscjlU/iAostgkVkBBUdPW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MeWPXNAEIjs0BIQyKPusaYypMdwGFHUVY1VitoroBEucACqkQMiqoOARljVIhj0tIpchgB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i4JDHC9KtxwbJiTnHap/N85wqMBt65plIzpVNvG+AST61m7XWNiq/Ma2tUYRMPmBFZeWW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RGFdyLubd0YDuKuGY+Wu1FCIcZ9KqzxqtwWg3uzDGewqzbyOkREgVlAwQOpNAEeotLcRho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osRaX0aLhyF5rQE5lG1eB6VR11GR7kA4yi0jI4XUI2mgAxkCsPW7ASWYIHzCutQp9nw3J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nkCrOGoUPAkAuLW+H9xQldHbEfZsdtzCuf+H3/Hvqv+/XTWzRf6sR80GQQ3MIUoCSR2Aq0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stZfs+sSxeVxs3ZrXE+PagCBywzhcfWqzyTcj5RVqRg+cEVWa2dzwRQBEYz/E4JqJrdpDw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7kA0Sj7OBlaAJLe1t44gCeaKFmTH/ANaigCL4gfE3UfE8VpFdIA0UWWRkBB/2hla8+tNRn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9xeBxMu0Z5U5rZsbi68QaVc6lFp1wLC2dY5rgDckTNnYGPbdtbH+6apXCyWsBlhr55txP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vat8V9Vj8X+ILS0tGa3js4I4IFg37D87yKqqu5qzZ/C8Vx5f/ABMP7Qi/75V196haSbxdr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/oczGJB/zyZV+bP8Aer0CawsvC1pLa2qRJFEN9zqDqoX/AIDXFVqz6DObuvAsM2kjTrCO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TTYRQvzNjd61N4X1q1uNEtpLeRZQke3y9x/dN6YrgNc8Qvrd59mSK4tBIGktbpiS3y8FT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qtrbyJbS2jsFS6IKlm/usBXbQ/eUXzlHtdtp+oeH863p93HqFrcQ/PJb/ACy27e4/2f71W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G9xp+twxfvbhFSaT/AKaDjdXGaN4h0m41c6TqF3eaJd+TIj28kPmt0+VlP3WWsbTvO8L6f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0km/75z/ABn+7Xk1sO5xtEs7DUbKWS5EYn8uEff+fatOk1n7HYG7ujKIkT/lmm5t3ZR/v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/nnijzztRPmzu9Wrq9Gxp9uYpYxLXlLB3bUzJzOX1nU7ifRB4k8QvNP8A2bGiLkt/omf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VbXgbUfEPgvw5ZWGplR4c19ovEcenzssysJ4V2yxyD5o2YfK3+6ystXR4qsLHTtU0DxJa3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WB9TstNcBpvJ+aNkeRSAy1iW3h+LRreLSdP1aPxBp9um+1uI0ZPKhk5WFlb7skf3W27l/u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yI1jI7i3uhbzyywkeV/BXST3nhbVNIjTQLW80rxZGWP2fVHa5sdQkVTiHeu1od3zfN/e21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hemO2c0/T9Zh0fUNPu5d91Fbzxv5EePuhq8Rv3rGqdz1Dwdo/jHw952t6hLZ6Tdb1mS4t5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5gKt975sfNVvwJ8Rl8UWfiLRdSW1+yz7lgkjTbPE3PzZ/3zurzL4p/HKPxh4kh0u+sLuP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bCfy2Rdv/AC1P975q5vw54hiNxPcxQCzVnaRBGdxiXsu7+KvThTaXMN6o3/EWtanpPwxm8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daxI1/fxoiqkFzbyYh3SbfnLIqN/vVs+FPgxoul6N4Lv5tNe7lnuYRq2oRzebBF8pbb/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ox4OtNX8L6t4282SWWz0yG6stQt3RlhvA4GyeFvm2tu+8q1H/AGf/AG/p/wDaGq+ILiLT7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v8iCG43bxLuXb/d/u/wAddPPPZCjFHmXjfxfL4s0/VbTxb401bT7/AMMvI+j6KNLZrWLdO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b5o921m9cVwsniC+Xwde+HLTVLmHTrkJqE9j5+2J5CNvmMvrtG3dXpo+POn+H9H8Q6f4gt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rkNvpmr3mhzpFfOse+MMWZW3LtP3fl+5975q8T+LeleDfAfifQrbwL8QD4/s7m2IuLhrN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Egbr8p/i/u19DQV6auYS0O0n1jT9Y0Dw/wD2tpNvpUOn2UemPeaGiwS3yjPzzR7fmm5+a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O1fxRp+oW+k/2Tomn6TqFnB5GpyWaNFBdxhQI55A3ypN95W2/e+Vq5bw9p+ra/B9khtPt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cb7fmxk/e/wBkGrd5Hb2Vgtja6z/ak+oWvm3cKW7RraTL0Tc3+s/3lrZozNrxv4+n8Vz2V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WNrDp3movzSwRjbGrf7qnbuqro1xLqGjnULu0vJtPj3TQ3EkLLE7f7Lbdrf8AAa4rwfcy2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zbfb/AMfCebG/zdCG+9XrFz8W9a1rQrOzu9asdU0aUSCPSbeIZsVXjZsC/u1ZW+Xb/DWck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Y9OVbeXypIi0hk/56Z/hrsviX4z1X4jXPhjVmuUuNQfZbGQn5UZ9it5iqu3b8o3fLUWteC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eMzLp9rDJqbaWnlzfv5Y9mdxT+8rV414euNR8P3E0un3MkP3t/O35en/oNYqNhHr3g7xhq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DF4O8Tah4f8SyXWy6kt5l+zXdqN3lLja3zKxPzf7dc5rUniHx34osdJX7PqGphNjanajEt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GZh5jRhdu7+7XMW3lW/lf88t6/8AfO6uhv8AWNJ0+31aKL/S/M2va3Ee5WRv7tbxdhWOb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/EF3aWksmoXcbr9l+zpukdg2eKZ4W0/xB/a+reMNP/wBbGkn22S4/1VwsnEkP/AlrrfD3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UbrxDHFd240a6sLUwERz2lxJ5bwz7v4vmiC/3trtXH+Fvhf4r1jwvqPjHT/DOsah4f0t2+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dvJ8jliWb59u7+FW25rrpsi59D+Ef2h/iV45+Guo6a3g/WfiXHpEbmC7vdNFzBpkIh2yO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Zvlbd8u3+7urndHv9N+LXwK1+LxV8Q/Ekdn4ctENhoEVrJJYpNIGaOORl/wCWcnl7f9nf/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D+LbO1udf8G+LfFF3pHg7X9MuIbZ1urhbOw1JkHk3jxQ8MrqpjbdXkNhLNAstr9tjjikw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8vO35fx+XdXVFmlz6z/Z2nuvD/wAGNK8P6f4Jk8QaV8QL2ay12T+07qBoV+0eVDNJ5cTL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97d8vzVUt/HH/CAfED7JokWjzSxpdPa+JP7Ta5V7Eo0ciSBl2qzd9yrJ/wB9VX/ZN/ar8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rngvxAZdP0fUbh3HiCyi8yfyZFRZbWMf32b5lkb5Vy/8As1J4o1jwf8ANf1b4Ua35n9le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zf2xClyt7odxbxxzIUC/vGVCrNt+8taFJXPV7n9nXVfgTr3wf8YfB/wAKSfEvxBbwTJq+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uVuEBjkjkMirHtb7qqrDa/zbm+asb9oj486L4X08/DTT/CnhO7l+xXCXX9nztPY6TdXCy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Rt/G7SK3y5/4FXo3x4+C1p43+BFpLaeO5Lrwdp88j+G/7Hdp9PisTIhje6KtumSCLdGqr9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G/h79nbULfwfqPjH4o6frGieBLxFstC1DR5ofNlupOY7oQu25rdYlZtvyszUKQWPUvgt8U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PtPAnhm8/wCEgk0/f5fjmBdXtNMmi6tazLKsirJn73+792um+IHjC+8ceINK1fxTeHUNQ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wZeAyAb/JhX+8Ru/vNXhfgdR8MvEl7cas9/8A8Ixf6Zcvpet39k9umowRzxgPGOdzfMu5V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6vpfxAn8beD7zW9Pe1lhRdVt4pF+zGRWjUSNt2jzOdqt/fr5LHUsRjMT7JStD8zF6s92uf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ttJ0/xdFdxapCt7a6ppDvBcWUccvl3Nrc27/Mkzb02t/DsauU+IGh+HbTxLaaR4cu9Q1S6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uJ2j+9WX4G+KOt+N9Pu9E82z1vVY3uNXTVLxG+3W7SMPORpv+WiM3zfMvys9bnh/QtV8P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MJledDCkSgt8v4V4WLo4fL5OMVoCMjUfBureHNGnudTiFlhcpG3+ukb0Qd65K4t5be3/e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q+9ekX2qG41a6upHeS8mLfvGG53/H+Gj4YfDrVvi14gk0jSrzTdPlW3a6kvNSuPLWNF+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jLz8o7fe215lDFvFT5KaBRueOzWEnmE+W5pl/8Ybv7PFomlaVZy/8sfMuIW/SP/2avqX4v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R8NNe8d33jDSdbtdG8sz2FhYyRl90iIRvaRtrDzM429PSvk/7NjzbvnzpP8AgTe2K+kj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jYzrbR5oNPih8rne2/wDytaljpVppOy71CB5di7Ut8fM7f/Y13el6LEqRgd4wayPG+n2mm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OiiKJRt2DPXNevTjyoxsZ/jnxlqTfDu2W7vJrzVtclZLi9nffK6RnDZb8hXj72Yim2gk5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ahpljZPzDalzCPTe2TXOYH2iPvzXfSqDsYF9PLa3EnlSYroPCWseZeLHcJnI6+v1rL8U6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S/dmTep/pVO2kKRmReGRlauvdEnUXNvme693qpp8SXCyrj+GtsIs8cc69JFVh9aq2tsEuJ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HSl77iDVynBGh0/U0kALrAxT3rnktZLUWzdFmUOB6V2Vzp0ttcQBhlJlk/HjOK5C4uXuE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YV1Qd5WKcbRuSTMDJnPat7wXqFpp+s6Pd6h++0+2dvPj/iZcfd/4FXL5JJqxpx/0W5i/2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I6X4l/GHXvH9rFp1xFBZaVFJ5yWNqmxSf4dx/iK1x63JggiJGD0p12gMQPpS6bpbag2H/A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LN/wXpZ1XxvYJDN5M0i+a/wDtKlZLz+fqGqdv9Kf/ANCqn4a8RS6Rr8V9ExEkIZAR12kUy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XclmPqTTaM0jQbE0LRyy4qt9msRFvy3m7tm3/AGf71KsZuTmnPaSJxihDH2nlrlQaciC0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RRIkRBlOH7CtJwrQAyjC1QEM923/LM5l2f+O133whs/7b07VtPz/x7utwf90/LXFi2tP+E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186N4ZP+mePmWul+GWvy+Fm1+eJSWuNOeLI7fMvP86ymKxZ8ba9DpS3VjaS+bdSDDyfe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0+tWJbGC08N3uo3LzLcPtSzQjckjfxFm9BWfoUk07bggKIOTWUEM1VhkM/TiqUunqdW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C55NXdBsbHX9Wle61e10SC2tpro3F4JWWRo49yxLsVv3jsu1e1arQD1bUf2i/FJ+FuifD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F7O6ilto4NNVZFxIzf6zd/tP/AN9Vp65oa+LPANxZD5p7NlmhX1K8/wAq8x8P3Frc/ZfK/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29xLo9/EIov3U6K+P9k1z8/KM+bfFUGJ4x5n+sVXrvPhR4h1DwtN/ZGlWUt1LrN1G8MY+X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/u034h/DKQ+LYrywnH9lRPh7fG1uWztH51Po2j6trE+oS6VFHFFG7Qv8APtZ+MVhiOTEU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/xt1iKw8Hz6HbeN9J0HULjbDdLKWm3w87gpj+Zf8Avn5q+Xb7wZpNmI4NL8aW2sQucOWt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Xwdtdr42+Cs1vbQ3mirLc3DkvPZ3D7m3f7LV5c8T211JbzxNBOhw0bDoaWW4Wnh6XLCaYz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tVtvip4S1Xyo7rSY9RhSa8s38+JMg7dxX7u7/AGq/V74e86REPQCvyU+A0eoaF8XPDcUzS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k1u7sm9Cpxlf4q/Wv4b86cM+gr1mdFI7mYbrcV+Sf7RXgPVNV/aJ+I08TQWsTa1Owdzuzl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Ftm3zX5XftK+IZbL4/wDxDs7VfKuBqnM83zKqmOM8KOp5rO9iqqvseUQfBzUZVz/bkAPta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E1LUvhrrt5pXia0Z/Dt0dkl5anekTfwv/AHttVfEF9qdjpEUx1yS7lkddlnBEEV/m/wBm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+n28V34gu7yaXZ/x527+Wu7+6W/u1zTrJbnHaxgT/ANn6Pf6iPtfm6dHtmhvP4HU+leTa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WpPmrIZ0k/wBpTkV7Xo+oaf4n/tbRNWit4vLm8mCT/lm8fZf+A1Un8E21vfiwnSaAB03+W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IUI2Y0ev/ALQPxqtPjh8F/D8vmyaf4x0/VI71JN67vuNGyH/Z5ry27+INhoPwvm0uTSbg+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+uJapL5Ue75YIVLfu933mb/bp3inwto2l6ZbR20UsTgsw+di+7t81efXGoXVvMa8+NLmZe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d3Ocahe24++/2yNH3t9VrqpPhhKbWOXTNWS5TrsuY/Lb8StZdvrEN+7wXVtCxfhWZAataT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K0stpvXZHv+59K6H7iIuXYvBTWMErXOyYkYO0k/zrKtri0t7g+b5n3NifJ99uzCu2Gn6f4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yRWsib0uLf7yN7iuI0bw/d2HjfStE1D/lpexokkf3XjLfeBqY1IzvYR1mn2/n+V/z0P3n/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8VjpQubqbbFj/AFFVdR0nTdGnuD9oVoAcIhG1qyNf8R29pp3n3EMjqW8uFsYDN/drKWqJ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McHxHvtfi1G4tJ7S0MCokXmGRZG27F/utz97/AGmrpvHFxonw/wDjBFpNpd/vddtfts9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d+6Un+9Ivm/8AjtfOelav4msTLrOl28scZO0XSx7fL9t1X/iR8P8AxN4H8X/8Vtot5p+q3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SLKtxGf445UZlkX/dauOeHVTc6d0fVo0//R/N8391JtdPM/u14p8cdVt9N8SaTLAqt9otH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sf+g123wQ8Tf8JF4Ri0+eQXMtuQju6kM8f8PUmvNv2h9Iis/EWlaXaR/6VPbk+V/slsfx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RrcjMNUzQ+GPiHw/4r8V+HNL8UWo1XSbm8jtbmz3ss7wyfuzt2/Nu53fLW7+038EvGX7N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qOveDNVVpNG1Sa4ZrhFXG+2lxyWXcu1h95f7rV89Ravd+C/Fmn3wcLd6ZdwXMLDtKjqyt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fFj446r+0Pr2n3Xia+trS1PmR29nCWjgt/M5Lc7vvMPvV9NCgqNNxXU1jM9P/AGUvGGpi1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Qv7dLkefBe3G+NcrkOGY5VuP71fb/AMJvGF3/AGPN5t3/AMS/7bbwwySP653r9Mba/J7w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eKnjijeKaIr9osrtGEV2vVd6/3W9V/v19q6R+1/4S8a6haaa+gt4GtLeFpLZtJhiuZJZ9u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8f8BZvkrCl+7dzojJHuX7Svg34T2ujy6r4jjfStbnjaKC+8PSeTeyZHzbgvyyD/rpur5V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tpWnxf2f/AMSvT/7Mg8uyWCJ4+u/yfmVX9a4H4iat4u17SbTW38SLrFvaxLbCK4gEUkS7v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0TxvDbXMIvoTHPH/y1T/4mvKx1eeJjyw+Eblc+kf2evhLcfGHXdXt2u7jTtO0+2+a6hw+2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4/u5Zvwr0H4hfsx6z4B8Mtqun6tJ4iitTuvYFtQkqx/34/m5291rynwB+0n4l+HHh+20TR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K0ouIbdG84sfvM3/xVfY3gDxV8T71I08V+D7Ly5MBLiw1CNm2/wB5o923/vlq2wOFw06Ps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z78B/iu3hXxCmjX90brQdQlSBgZNy2kzN8sn+yK+pZYzFI6N1U4Ncr8T/AIJaN44SC80+K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2+1vLeBFV2+9tmA++u5a39G1G81HSre41KNYtS2+XdRJ90SD5W2+38Ve9hKMsPDkcuYpo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RRRTAeppd1NHSloAcDmlHFNXrS0AOBzS0zNKGoAdSGjdTS1ABRSbqN1ACZNGTSZozQAu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APVjShiKjB5ozQUiYMaXJqDNPQ0DJqKRTxS0GlgooooEFFFFAgooooAdmim05eRQAoOK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oAdRTc0ZoAdRmmUUAOzRuptFAxaSiigApN1ITRQFgzRRRQACnU2nUCClBwaQnFNFAEm6k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UUAPopuTRk0AOopuTRuoAdQOKQHNLQA4HNLTOlLuoAdRSA5paAFU0tNpw6UAOXvS01et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TlNAC0UmRRkUALRRRQAUUUUAFFFFABTl6U2nL0oAKKKKACiiigDH8XeONK8DWsMuoSvL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f5pH/AMF/2q8V8T/tPeKPmXQfDUNvBlsSXMm9ytevfED4f23xB0mO3a7m0y8iJNtfxIrOv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2r581X9nr4u6HeyXFnrWm+LbBiw+zwSG0nX6K3y/+PUAYF3+018WRkrYxR/9cYl21ST9r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/Z7yH/ry8z+VXdb8M/FHRoDnwhq08o258q3jm/wDRbNWRaeJ/F+mZiufA2tpj78c+kXCfk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QW6I5TmPit+0x4s+MHh5vDOr6NBp0Nvcx3U7GJo5MruCrgt7s3/AK5H4FfCvQPiX4n8Wy6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p5thFZx3DRxyl0b/WBfvfcFdj8XdR1HULC0e90C50m2Nx/wAfF1bSRFm2N8m4rt//AGKd+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9P/TWxH/kOSumNuiMqnwntHhvwHonhSARaFoun6NGOP3EC7z9W6mugFmD9+VmqTcByab9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Nk7MkWIRD5VzUbTOmRiq7akScIPzqL7RK5NWRuXVed+q7RTJIPMPzyYqsJZTwXpdpPXmqA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G9verVjPKBPjjMbf+g1nBcVctjxN/1zb/ANBoewRVj88rj5fDLD1b+ldf+xhx8Y7D30m8H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8pXw1H7n+ldh+xt8vxk0v/sF3o/8AHVrmW51Q2Z9wbqN1NorpRytakoOaOxpF60vY1IDRx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xoAXIp26o6Xn3oBFpW/4l2of9es3/AKA1fnteNjw3af8AXNf/AEGv0EVv+JdqH/XpN/6A1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xTVp/uL/6DUSOiJ337C7Y+K0g7f2Pef8AocNfbHc18Lfsa+ItF8M/EqW717WLTRLBdJu83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YsV9Gar+1f8PYL77Hojax4xvT0ttC06RwW9MttrNC5eY9b7mpI43k+6pb6DNeOH4gfGLxg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2XhG0b52vvEd0pYj+ECMdG/4DUL/Br4g+MgT42+LF5DC33tP8N232WPb6Bv8A4pWrQix6t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/AAZB9o8QeINL0aP+7e3So3/fP3q80u/2rfBDSi38MWWt+Ob05wujWUhh/GTt/wB81b0H9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LiTQ217UAcm91mdrqQn6N8v6V6bZQ2+m2ywadbW9hCoACW0Sxrj6CrCx4/Z+Ovjd4z40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3b7t5r0/nyBf93qG/4DUl18CfGHi07vGvxW1eS2bb5un6LF9mib2DfL/6DXsLyM0YUnoc1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BY4Dwt+zl8M/CkqzR+G01W7Bz9q1mVrqQn1Ib5f8Ax2vTrZ4NPtVtrKCKztlGFit4wiL9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dKRKkcR+0Y2fgtq//AF9Wf/pQlfEvxHXOknPPy/8As1fav7RTf8WW1f8A6+rP/wBKEr4v+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3R/6FWTKgfR/7Co/4ofxz/wBhK2/9JhX0RXz1+w0mzwL41P8Ae1K3P/kqor6DXrUwdhO7J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xUw5rUCUdK+QP2yv2Y59T+2/FDwTYmTU1Pma5o0KbvtS9Ptcaj/lov8AEv8AEvzfeFfXt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HFRJJqwoVXB3R+OlvexahbrNE25D0NP8onoK+mv2xf2ZE8C6ldfETwfaH/hGr6XfrWnQj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+PiMf88WP3l/hb5q8Cha3nXMTpIPVRXI00e5TnGaujF/s+QZ81hGPaoXgCZ2yb635EXkMv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Ns7cD6VFjUy4YS+4HsM1o+HIDJrEB7Z5qrMfJhOPvdK2fCK7r8OBwnNRcEdXEqyhyTzVm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V0y1aSV2zha0oINl0M8rSOhIV4hjJFPW3BTOKuTKuOBViNF+z9Oag0sZyWwxkjFPeIN1O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jFSxQJ/y14NBVioFYqQo/GoRG6ElgTWr5YJwvC+tSFViXpuzQFjIWN5gSoOaeNPIXc5wa0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UyWscuXd+PSgfKUbK3QfKw3571eWwWEbgQ4PalUYJVVAFDQeV83mYqLl2IxCFzhcUkdm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52nBNX7a2lYetWIrf7OWz3pspIzAJCfLEXljtTpLT5snkitQjOTioiozTvYnlKtvFiEk9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7pV9Yt0ZPSoUO3cAKnmBKwiRGJuOlWMKw4qOBwcg9aci7XJ7VA0hkqKpXP3TST4I/dj5B0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f0P3aljiyp2/dWrEVEDNIAe9WXgFvHkjAzTxHiQHFWLgCeLbQBTXZP/qnA7c07yY4x8zlm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HnaoA6UoK9hk9OaCxrvHGM7SKrvmT5+APerTvI48vhx61UYeUduwufSpAcCwGXGF9qWJT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EZj1wq+hpWR5+IyNvciqAfGjdAwA96JgYVPOPdakRFgXByx9WqtOAcksSPQUFiIVMJ/5a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3cylFOc9B0psA2s2Tlfar9mGMZYAKvqe9SBMJGY9OQO1RxKJ5W3cYqdVCZb7o9fWkhUOW2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XCxyEICx7VFsczGWY59BUtvjzGyAMd6ZNcI+7HOKgoneaMQFY8B29KovZG0QmR8hucUBD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lOMbvgXJOewoAAR5aqpC5pkEIhZxIvmZ6Yqe5WF4giJhx3FR28bRLxy3vQWQQXZMu0RbAD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WK2LPn5ujCqFtKj3TeaCUB5IpJXF1czoZ3W3H3aAI3d7qFIgwSNP425zVmGJF4Ulif4u1V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qj5K9XbpU0ZZpyqDce23pQQWtueDVRrEROzebj5v++qnzxkyVF55mB80fuh/31VFkd3bL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/AHscisswQMUjEhQDu3etqCATKyjIgPrWLdwgyurOHZPuKKYDftnlBo4AHA71ILx7eNd8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TEoeREZ6lULJEytiQp3pAR8EebF+7kD/PHVfU8iK4mbnMf8CbttST28Nvb/uZf3snzv8A4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ViUmP34sH/ZqEiWtDz6S68yJcAjj+7WVen9xLlyBipZZTMiiLjiqklpI0Um+QdK0PPe5le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W+VIi8MhycJ/Wte28Ug3GPJP57ah0kvCs6hAR8tXiuQQYhVGVxZNVSe+MpypKgHnNTjXbc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/vVRNuoYnaBUMulwXGT8yt/eFBR1EdxHj5ZVP4043JHYt9CK5WPQ4AMrPcZ/2DWnZRahaD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sRQKxq/arkn5FYj1HNNeOab/AJYux/vE4qOLUNXXJLQyr3DYWqt34witDieWCFu6g5rIk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/AFa/nRVez8QyzW6vDYXkkZHDfYrnn/x2igDlPhlpvijXJrnTPDyahextbG+vbGyRsPBFy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/wC+qZ4rnm0yFLdopLW4Y7gP7gWvRbb4oWn/AAq+K08P+FNU8Ka3JD9i1fxBpd67QanH9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uZVb5W/vL92uI8TwNrOmafNdTSM1su1yfmZ8+v6V5MkmeQh3gyb+yNS0q+xDHbEeaJZH9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N4mvdb8yylkVYN7MkcL5V/7rZqp4f8QaJ9o/snVrWPT9P2Miahbu0flSdd2P7tOv9estD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RJL2NikwjGco3Rq5JUuYo4CG7u/7XjyDMtszBUzwM10Om6JMjr9ok2oXV9i9ua1Ljw+jMj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1rUnS3g065nmOyOGLd7nFNT+wShutPpF3eLZ6gbiZraFTBc2/wA8qL3+b+8u2uctvHWo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T9jG8SXGzazx7v4/+A1Dp+syrpmq3y/6yV44Y/YYr0/wN4f8AhTqHgb4fa3aeMf8AhCfG2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xPb6xN57ahal0P2qCH7rIvHy7f7ytu/i6adJ7msdjmLHVo7/UrZtISS6En+plaVdj16P/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ZovKlLYriPGGsaf4Q+KGreJtP/sfUIrzWrpE0PT90FpLCW/10H3vLVs8bq6DUNQm8T22n6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D+/p9x8t3acc5H+zXNicNf3oENFrVbf7U5huOmTS6Lo66ZczPbi4ufNf3bYv90V03hD4a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1Hxw9iYbLT51RLeWArLfW4/11xDu+8sP8TL/7LXMf2/CLc+VdXf8A1zs32/rXkVKcorUaO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4g87T4tS07TJSjOlxq1z5EHA+7nb/ABfdrm7yx0+KO0itry8bU0gUarYXtsIzZXWTlUdf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y9jT7LUb3WdGiu4zdWHlzN/rHyH9Buq/rHiDUPEF+bWa6SaLT4I0Tf91JDztH/jtcipa3N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QLlvFup6nHD5yB4M3H8SqoGVH/AhWn4p8IyWenavrWkyrLpVm63N75syxS/vGxtC/xfN/3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2H7ob6p+K54NY8KX9uxMV6oVyD3w2a7YaaDvck8C+L7waH9njZ1sNSTEkUgz90hlP/fS1k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IlrrGizTC0gVEMA3t8jKPvH/ZrSvIdU1Twjqmu6THpd5aaYqwXNnb3SxXdvGx4fyG2sy7v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hb4j03TfGmk3947LbLDcKcj77FOF6/wB6u32bhFtoSkbeo/ADV9I0awtrc6Zf6pNb51Tzr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sX5dv3du3d/FXsNhofhn4CePtKe0SDx34a1e1bUYtD1jTdtzpjqnkkRXRXa0m5mY/Kq8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/43+JFtY6vp+o6JZ2EyPdW9xC0TQw7d6+Zu/vL93/frrviBrlrrQtLXRPMbS9EF3bQkv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pf5f4VYK1VhsRO3LNahI8M+F1xpXii/1u01vxNZ+GotPtbjU7KO4tfN/tO4DcW4P3Y221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pnyW80ySqM12lz4a0+z8MtrVnGuoWzNt8zG2VOMc/3q4qfT/tEEs3lfuq9SM7nLc1L+4m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6Rtrs9GfRZrnS49QhGiXdpaTRpcWUDSLfNl2jab+63z7d237qLXNyeErWLQF1i2uGaDzFt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Zn1CKe4i8qbzfs6LVXGpDYxNfRw+Hrq6kfT7e5M0AkfaiO3ytzitL4ffCif4leLdb0W11m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7q0L3r7WuFt13eUi/xMzFf+Alm/hpBo8XiCePyf3XmfP/AMC71oaNceIPA9zq134f+x/2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/AGiHzVSGRf8Aln8vyv0+ZazTLRx8/iCL+z/3sUdpFIn/AD2+Z/l7CrQ0/wD4ofT5Zf8Ao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YxFcPJ4f1LTNasptbtxeRRlXWO2fcrgdua9AvJ31PU9O02a8s5klC6iIrOfzIkG07RIV+5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VICC20/T/ABBqFp/aH2j7J56peyaeitP5Z6MA3y1x0OoGyuXjeK6ubOG7xcQLcNEt3EGT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4a6vwhZeILp9R1fR9Jkl0rSQ811eXDrErxh8fuQ3zSMu4fKq1p+KPC+ofEDxh4f0nwd5m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z3pF/pHdVLbVTp/FXTDQVjN+KGt+DZfEurt8NLPVLLw1e20L29nqcjzS2cgH75c7m3Lu+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A8JQSaxNHaIyTTW6LNDZywNO13Juz5IVfvbua+ifD/wCypr3jC11TX/hhZLZxeHbAw63D4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rRxD7VZxoqtnkbl3fLh15rS/Zx/ZHs/ixfeK5tB8a694a8TaStvL4b8UadA1raM7Qbprea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cqyfdfcu75q3Qmjxj4xaRqOl/FXxTbeNvBsPg6fUmS7h0iOKNILRZNpVUVW2srKu3/vr+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+LF38SPA+n+GbvT7P/iX6vJqCXtujfaXUwiKK3P8AsxqNq/7KKv8ADX27+z98BpvFGn+Nt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88Ya1JC3h5LzUEbUJfJi37mhjVWaNm3bhMrbv93+LD+C/7BEPjfW73xh4/wBS8Rfa7TV3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7OC+tYU/dSyIn7w7srn5l6MOtbI0ij5N+GmhePfiv4bsfBng+61afRNQv4tI1B5Ekl03T7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xeT/AHm8vbu/ir0bxB8edP8A+FD6V8GPGGnXk3iXwFrq2U8el3qxWmp29u8keVnb5oW2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/Zr279tHUNQHgb4c6d4P1GT4SeFPtV7p+oSIkunwWkkflp5vkw/Myr+8Zf72yvD/ANuL/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Rf+EE8Mxyy6NPDouteNLOFYLG+uJIR5UMu35Y33Ddub++1FgsWf2wPH9p4w034OeANB1Sx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w2qa/eyRSxFWMMO+WSPdt8tUVmVV/D7tO+D2jxeD/AIf/ABztLvx3Z+IYZL230Ky8N6Wi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MN0d7K0cLfMvy/dXc2flWu8+F/wCwt4O+J/gDw/JpXiXULrxB4f123fxPHsWBol2pJJawt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vM3MrL/wGuk/aY8AeFPCvjfX/ABf4OtNc1jW9RM+payWt5ri13M0catG2zCjd8u1a4sQpx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sebeCYPDfwV0a7m0m0g1XxFqjsb64u0ZordWG4xpu7bs/981wvij4021xBPAqtdHezgRJt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/EC58Vjwf4Zi1Dw/HpWn6xDJe2V5bosa3ahsNn5mZWVj8yttZf7tefeH/AAj/AMJDqtrZ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q95eTbba377mZVb/AMdXNfn+IozqTbrgTR/FXUo8yrplouUZI97FmTPH/fVSW2o6zH9l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gffA8IAZPx/vVv23w/tdAuJpbq7j1CWN22SW6MsTr/eG75v8Avqm6hb/2hPEIovKH9+ue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fiv4y+PvHejat4f1jU1uLHWoLGK8jEeZbmS15V2P95tq7m/iUL/drz4D7N9ll/55uv6Ua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82k+H/wDS9Q1BGh/tDftW3X+Jl/4Dn5qdeWEHhbQ7SxtreS/Nsn+tuHz+VexKr7SSUmB6z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Spdb1ISNDFtCwKvzTuw+RFrz25S/8aarLd3MXlmUgCNPuov8ACtaeo+PbbxUPAu/TJLm5s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/AJeP9X/wL5VDUa/8QbTwODFp8P8AxO7hGR47j/lxX1P/AE0/9Br20+YxscXrHh+K/wBfl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0n+B7zUJGb/gICr/ern/jZ4Vt/A+q6Tb2lxJc77NZtzjDbTvwxyP4v7tcfFdT3Pi1IZ5ju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VWk+Y/hurt/Fb23jjxxrCtfeZ5srxwSn5t0S5Rfvf7tdcI8morHHa/dQa3oumNCSZ4lYS5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21nIwxyBmrltbXdv9qilhuP3f338ltqVb8j/in7uX/lpGm/H8X3q7IyJNTw1I11oqSH/lm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1neXzT5pOTWt4d1pbKKa3lJEEn/kJqyrgIZCVbcPWilH3nIm9zsNE1ddUudJjbkRq5ce+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NPbT7iSEctGzDPqMcVpeGlWFpZE/1qNwP9mneKYWkvbaZf9XImGP+1WWqqnR9g5teMipr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ZQUkxjFWLQYc13HKQH98k8dbukQ/Z4FT/AGax/L8qeYjvW7bn5Y2/2KiZRwenoI59zDlSe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k6a+q38gQfuUVnJ9D2FZ0FuLiWU42sHKt7elenfDnSUvNDcoAJZZSjH0xVTqe4BhLpMkHH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bdv3rAH0ra8T34t2mtIvVkSQP9/8A2v8Adrkltzmsoy0AjucSTblXKg1oXUyeRE6jkCoh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+hVI40HJFUhh9ptJ7C1h/wCPWWOZpnk/hdfetrTrYWoM3Ev/AKC1cLeO0cjBuMcV1WmN5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Oj7P/AB6tbaCKvn3dvshllk8r+CP+Fang07+2Ip1FxPb3UQyjRvgVXstaa1uIp4yk0oRtn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S6LcNFcFlPI61CVgMy31Ca3t/N8r7XLG6/u7j+P61t63drrsdtLY6amn+agR7ZX+ROtY06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kxz+tbMF59ltLTyeuxnc/7NIDqvAPh6XTNTt7m5gV7aMHYAc/N2r0y2/tC/0838NrJNK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954z/ABf7teP2Xiq+yrKDIIzjrW7pvxR1TTXh23rW4j+TzOBsFcVSLNIHqPga3h+I/wAZ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5JbX+yGuofn27Jg0fc/itd74l8DaVoFzeXmlXD/a7q5Kz6P5YjltIwPmaT/eb5t3vmvnP4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F9/qXiay86S6dDCrD+MM4Zm/Su90X486x4t10XHjPUxLBfxLatKV8j7OuNoX5f4f727+/X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iRuC4+0XB/ex+Vv8Ak/u7f71eX+O/HHg3wb4tnv7XTzrviZY9sKB90Fu398/wlqf8Q/B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t9OkhtPDN1Jia4uLZp1Rv7s0m5m/9lrL8QfAb+0PD9rrfhSX+1ZZId88du6tBK3do/wCIN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/eMznfg/rN3qHxm0DUNQm827uNQid5P9rvX6rfD3xFAulRkRyR8j+BmWvyR+E/nW/wAUf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R6nGj28nysrehFfrj8P/APkHQ/UV7hcT1C28Qxy2nlSHypf93FflX+1V/wAnL/EY/wDT7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w1+qYhtrm0CyxbsV+Uf7Zdxj9ojx35X/LO5gR/wDaxBH8x/8AHaOW5o9jm/AXgKbxlJJqM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sUe/HzKVbNeh+P/EUOjaBNqd75c0o2xw2+dvmyf8A7NeU+E/jBceB/DxsbDT7a6MikPJOW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cxresX3im8a61S4a6kJ4H3VQegX+GuCdFyqX6HO0JFrctzLLNIx3TSlz9a9c+H3iNPGfhW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jt5Kzn7sysuR/wAC/h/4BXjKW6oAAuAOnOa9b+HXhXTrbw9HqFpq0eqxXEqO8lujxKjbF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RtlWatpwXLZmd7mr4yg+Sxi9z/IV5j4q0+JtPSTzfKuojv/efxr7f7VemeMI/Pn06DpsQn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e+L7eUWUHm8fLJs/2qwor3rEy2ON/14OKvWGseWDb3fzRngOf61nWzbXxVyfTvtArtUE9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NB1Ddat5llMvzR54P/wBevQ7KO31ltN1WJfMuNOnjnEf8TbW5SvHtC1ZoJDbzEmI9D6V2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l/DqMC+cqFcxZ4kU9a45UFFuUSrkWpeJtU1PxDeyaxbvbzJI2y1b5Vhpup+L7zUo0tlYss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kQj+Ku9+M1lpHibwNZeNNCwphdIbpF+8Ym4+b/aVv/Q68y8LCW2tdT1L+7EscP/Am+9Vw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8IeIIrjwbc/2h9o8qQq6R27+Vtk6Hd/s7a+hp/wBmfVvjP+zPovja7+KGof8ACS2emTXul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P+y41LC3B2+Zu2xbvMVmXdtG2vjPTfENzpUtwyyGaORdrB+jH+EV9CfB39r3xB8KbSz8Mz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oGtpNEuSqy20TqVnFvN96P5jux92nyo3i9DjPhLrGoeH/FFpDFqMfh/+2PLtXvLh2WK38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ZXNWPhn8PD8afEOr3GualLHoukShJdQab5rqTc21FMnT5V3fxN92qnxH+I3hvWra00Dwt4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bqaazupLZpdTKsP9XNdM375dxLKNvy4WptX1Cb7Ra6h5Uc1rIkbp9oTzYt2Mc/lXn1I9h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fwU+Fmi6g+n2emeKNab5EglP22Xft+XcW3Kq14Dp1xa6hp/kyxeVLIn/Afwr6f8PS+DPiP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odjFd/wDPv5Plb/8AahkWvNPi/wDs23vhOD+1/CgvNQ0xfmm045kubH+6V/ikT/x5a58PV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mZtHE2/iD/hINPtdP1CWT+2tHT7Kkkj7vNhHT738S10+n6fLb6Pa6hL5cun3E0kKf3kaN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y15/4WEVx4oill/uM7/73evQtGuP7PM1p/wAtbeRv3dwm3b+Fa4hckbopM0dKknvI5rCSd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g+bv901Ym0aGzBa8mzHJt/wBYP4qo2mqJaTIjz24Il3eXI6p8x7V7H8Jf+EJ0/WNci8ba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ppeqRwtJ9nuN/wA2R6MP73/jtcNOnKpCXL0NkzhvCtyumS7UzdaZIf3tr1lj/wCmif8Ax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jr4x+GxsrGy1+S60mOBTaR3AM8Twj+HafmXbXJ3vwsfxt4nvZfh9qmk+Mpkg825i0m6jWY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eTa3+zt5rsv2PvGP9j/HbSvD93EIZbyC8tZ7O9Typ4mKCT/Vn+80P3f8AbrmwUcRKpbY1i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/a38M+Nrm20zXRHoOpTHy0uDLutpZPTJ5WvYLjivHPjx+0jp/he/u/DWiaLYatqEfyTyXk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t/irgfCX7XmrWXnQ65o9nqEX8H2dmgZPb+Kvonj8NRn7OUtTW59M0V5R4W/aZ8JeIL2Kzv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l6Ff9Jj/8d+b/AMdr1K1vLa/tUuLS5juoH+7JE2Qfxr1IVI1FdDJN1G6m0VqQSBuKN1My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5oLcmmA80maAHFqA1Rk0gNAEu+k3VHRnigCTd9aN1R5ozQBJuo3VHmjNAEm6jdUYyaXHv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tTF607NAC59qcp68UzmlFAydW60oNRKaeDmgq5KOlLTAeKXdQHMG6jdSUUDUhd1G6kooH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xTcj0pVoFcduo3UlFA7jsijNNooAdRTaM0AOopuaM0AOopuaM0AHr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c8UlFAC7uKAfWkooAdkUU2lU0ALRRRQA5TSetA4NFACUq0lFAD160+ol704HFAD6cDTaF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qZSg0AOopN1LnNACbqA1JtpdtABkUoOaTApQKACnA8UgFLtoAMijIowKMUALQKKKAHU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cvSgBy96dTVp1AD0ldehqVbmXoOlRR1MgNAHgn7c3Pwa0/8A7DMH/oEtfNf7Kn/Hz8Qz3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ft6+lP25j/wAWdsc9tYh/9Fy181fsrcS+PT63doP/ACG1ddF3Oep8J7qkM8vAkzUosZl6j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Y6VdupVRfv4rqPLe5mCIr1FSqvFA5J5zUirViEVcVIooA9aWmmAVYtv+W3/XNv8A0Gq9W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9c2/9Bpgj8/dRUf8IyPbH8q6P9jg/wDF6dNHppt7/wCgLXPaj/yLQ+oroP2OP+S06d/2D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ufqdcdmfcFFFFdCMGtR6mnZ4PNUtW1Kw0C38/VNQtNNh/v3k6xD/AMeIrznXf2lfh/pbf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LfMwVLfQrQ3G4/7xKigR6eTzUkdeOP8AEv4peJmlXwj8MP7HhIyl94nuQpb/AIAu2nj4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fFvxOGhWr/e0zwvAIE2+03ytQB6zrOrab4bh8zWNTstJj9b2dY935n5v1rzHVf2pvh9a3P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FN7kqINFsWkGfTcxUflTvD37L/w30m4W41KxuvE94vJudauGuGc/7Sn5W/HNem6Rp2meH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g0yDtHaxLEPyWgqx5Pc/Er4veLbG5fwx8M4tB0me2cPfa/eqs3llTuIRmX+GvmLXreM+E4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eP/0E1+hAP/Eu1D/r1k/9Bevz11QZ8O2n/bP/ANBrORojQ/ZI+H/h/wAZfFZbfxBpcWsW6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e7+aIsu3GV7/er7406G00S0W00qzttMtVGFhtIViUD8K+LP2Jh/xeMf8AYIvf/adfadZic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Fjj0ptFAqzAdtFOTgGm0oOKsRLTsCog2RTlPFAC06m0qmkBwP7RZx8FdU/wCvuz/9KFr4y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9F/8AQjX2Z+0X/wAkW1P/AK/LP/0oWvjPx9zo7j2X/wBCNZmkD6T/AGHz/wAUF4x/7CEH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EfrXz9+w//wAiF4x/7CEH/pPX0B3P1pQW4h+7irMLZzVOrNuasRPRRRQY9SOaCG5t5re4i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csMgysiH7ysK/Pb9p39nqT4Ea+2v6BavN8PNSnzCijP8AZE5P/Huf+mbfwt/wH0r9Daq6t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Gv9G1iyi1HSr+Fre5tpxlZEPUGs5RuddGpyn5PfaI7jMo/wBXUe3vjivRvj78CtQ/Z28U2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g/UnJ0jUzyyetrMf76/wn+Jf+BVwJXg1xtWuexCaktDOv4wVUVueBIf30/FZcybitdH4H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VbnST8znHerEVv9pAjj/1vqangtFWJ3kHz54q6uRB+6i/d/8As1RzHoKJXt7brEQTLH1f+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wrMQ2RjNPEPkdRUBYjdcvlvmb1p1tbNeXYDjgdKmQ+c2AMCkMbQzBo2I9akdhupWiWM4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A0ZbGcdM1N5SsxMnzsaeJUHHQDtQOxmXNuzYPRalht2kGAMj1q+6CeIJ0NPtnW33Q4yT3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KOccipWtAsG4cmraQhQxJySakeLgKeM0AVrcSvtCfLnq1WbtkI8uP55R1NRCUmVoR8qr3p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71YycRs0YH3T3qEIdrMRwtWTIVPzA+1LO3lqAw4bsKBEAfem1vu0Z2LtXp61L5Ijiw3Xt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9aCSpGu1iatADiori2KmP95+7+88f9+rYgBgyOc7f+A0ABwBgjL1GcqD6+lSn5Rgcn1qI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q/8AeqOVzn5asLEMfPUckI/hrMCqzsAxPQGq8k5bITrVt4WMcoPqKgjszG2c5BNUAzzTG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csoL8tsqX7NlsqMnpU4hjjTJ5fpQOxXgi8xo3b5EHUHvT5h5Eq+UNisetSEjaoHLdhT1Tf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tQaEkMOcncGxUF1aDPULjmkQ9cNtzzTZCW5zuzxVgV0gLS7Qu4n0q99yLyNuDRbIqjer/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Syq5fBPWoAckStDz2pRE8vEfyr3NLHdrA7KE8xQOtNtJZLiRznYh7UAMlQRLszkngmkih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bJKJ5WRPlZOrHvSeebiEheH6FsUAORyHJRcjuRVaS6aRiV4PYmrVtayJbscFR6nvTRasX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IDmNnPLZqVLkoGMi5yMKBUlyiBBGow57Cqom8uRQyk7RQVcit7H96ZGfAPJWmy4uZmWBc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Zi8i8seAK1bWxht7F5H++3UUBcyreFZY8MelOkuEs02ou40qRI8nympxEqMQwBoJIfs/2g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s3+lRwH7NE/Oz5ynzfNTRwDjj6Utm/kSM3U0MsGj+wWe/5PoRlq5qGByxklxn1rU1K4N5c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T1qhnGe+KV7ARS2+6RJkdXK/wkUsiqseyMfO3WlE3zdkjpL+4EFwPsvPV/MNCncCeTy4L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EWGSaw9eunuIWVuvl4wP7vNXTesy4J/3/AP61V30q68QeJbDSNGhfUdQvE8qG337WdvmPf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80aERwDHGKrGf5SK+gtP/AGMfiNrGftcukaJ73Fx5/wCka12umfsEWNvCX1vx7cO/9zTLN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zf+g0nKxwzifIcMpi34JGcUv2xFBMktffPwu/Yx+Etvq9+2p6TeeLmG3YNVum2j5v7seFr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vh74TWRdI8CaFpkrZw66dGZR/wJl3Uvaoy5T8mPDuha74oyNC8P6rr0n/AE42Ukv/AKCu2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Kvxp1y3UwfD+6s42zzqlzDbMPfax3Y/4DX6WfDu8eHwVp22OO32h0KxIqj5XYdh7U6/8AG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Tq9nFJ/dkuFDfzo9rcLHwj4e/4J7fFTUIY5NQ1zwzoAZvniknmupFX6Kqrn8a9P8AD/8Aw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db+IeqXWPvQaZYRwK3/ApPMYV9EN48sbpd1rb6lqg9bW1lKf99fdp9truuagAbPw49rGe9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G6m5XQWPLNJ/Yd+Demj/TNF1DXZOPn1LUpmH/AHyjKv6V6X4W+D/w/wDBMSLoHgvRdOZPu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/wM5P61YfTPFF42ZL+x06E/wwQNLKPxZttVz4PacAXmvatcEf885Vg/RF/rUBY6w3MmeIU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TwH4c2/vNOknfvJLcSMx/EtRTuLQ/Je21CXR/D8unxXflWsib38x9vzd6xvD9xNqFvLFa+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7Q+3cv96t/wAUfDfUNH+H+ieMf7Q0/ULTUXvIEt452kkRrdvLZsf3W52/7lc7ZXfhaH4Qx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Lx3aay0F7odwGkgvrGRMxXEfy7Y/LbKsu7/a/u15ypy6niom1/wAGNcxOrIxBy6fP9xsY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Btal0eK7fTpJpsAfINzba3/BXjG58aeI00y4ltILuQL5duT5SS/N/eb5U/3ule8fGj4Ma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dc0xo7eKfR1vLrQtRvS7PtbE3lM38St/D/wB81ShYo8b+AfhzxL8U/E6+DtEaxl1prV7mz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efYV3IrMDufa4bb/stVD4keF9V0fztJu4ZNPv9/lzWdx8siSbmBX/AMdNc7/Z8uoaxFqE0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0k8/9/Ev9/wCX5l2/3lrobGbWtT1mLUdV1hNZuXkWY3U8vmvMY5N25m/FqPZrcVjlb3Tm0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7YTcEtz3xR4l8Laz4UvIbPX9Gu9Hup7eO8hjvI9vmwSDMcqHurDP5V63f6f4f8YfEia0u5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2N38x/KXaBzz/AHtu6t7/AIVPpXx38L+PNQ/4Su4tNV8DWUc2kWeoP+6u7PfJ5iZb7iqo2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/ALVbJ8qKR4V440bxF4a8TjQvEVrcaXrmmtEGs7j/AFifIrR/7ysoVq6n4o6Pd6f43tLu0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z7W98y3dVk8yRBIfufxbmqx8RdX1Px7daZrmuail7qunW8Nqb6fAlmt402r5jD77KF+83N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V03V7jTtT0q+tb+zSNZYLqMpKqlQy5U/7JU/8CoU07oZ7Le/ta+KbXwR4T0G9k8k6BbXN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FcSwzKUZZPn27tp27lq3baf4J/wCFf2t1a+JryLxrHeyfatPuE3W01qf9X5JX7jRqvzbvv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9/o1x4E8GWdh4cGk63ZWrf2teJcsy6m2793MYW+4+372371ZeieIJ/D/2kjypbWQIj27r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yVKanuB6jF4lvVsJIYD9ig3Z8x0/ebv7wFWbi40/w/o51DT9Qk+yb9979sm+ZGP8AH/wJq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a/o+iaf4Z8MyeIPEuqTyWqSR3W2d5CMKse/8Adx7fvNu+8ta3wVuNQ8IfFi0tNR8M2eoeK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98P3l0nkSzeVJGf3i7o2XkN/FXnexsUUdPuP7QsIpv+elYXxSuLvw9oVpIJNqTPgVo+MNY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J4ftNKj0/7Qlxv0+3fd5Tbvu7v7tdJpPhy0+Ivh7+w9WkGn+cyhdSuvmFrIP4jt/5Z/3qy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jxRcf8JBqH+iRf6XIipD5f3kb/4qtrRtQ+z6fLFN/wAhCOb/AFf3fmHWq0/w+8Q2/wBr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Srd2RNQ0+BmtJcNjdHJ/F8ytXYeEPBD6f8PdY8SeJdO0+28Oa1biLT/t8XmXzzRtlHtT9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C38VerdSWorWJ2+OviCL4e3vg+4jSF7i9+1y6zuZ7rywq7YA393irPg7R/EPg/T/9L1C3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fZ5rbZFwM7/l3bWrzC/0/wDs/T7Xzpebj5/L+9s9q6Lxhb/EAfD7Tn1PTpo9CinWVLyVB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T825V+b5WZa55U4p3REdTO3TaVoV3o0M2ItPEhQR9JWP8RqpfeKrG28BWOk+WftJhXz5P9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d9cfZ7mXyv+XhFm/ee45rMmt7W4tpTL+lehCOhLRs6Np/iDR/h9F4hlijl8M6xqjaYlx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XJVo926P5c7f71aFrDp0tzezKW81IFHlp8yvJux83935ap+EdeS58O23hC7e0m0CDVJNa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tGYsed97btX7v+9TBfWtg+olYhGs5GwB9zbd3y/+O1ViLG94f1I6VJPNI4WJR2NdZo1z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5vlS7/k/3f7teeeHtYu9PuPtdpLJFLF++S4j+8kg6Yr0Dw9Hca54Q1TVrq5NzdWs0k8jS9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pdTm9Yil1ie50XU4rxpoX86C8s9sTIu75kP96m6/4c0Xwsnh9vC8OsvfxPNBqcuoTxzw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fd+X727+5XoXhbWLS40/Vv7Q/1Ulq00Nx/tBfu15Tpd+ng3xCt3cP5+najGxeP/nl853N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XfgjV/hz4sm8M280VnNHq6SW+qPK2oLFODtkHzeS3y/d21zXjnxX4q+P3xT0/XLhrS48T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bKJBaxxyhlELM33R91N0n+xWt441CLT9Q0TUItPs9P0rVH+22Wj2969ysUcY8tkLSfN8zA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5z4g+1/Zzp/lR2mn3k29Lf7y7Q33VP92uuOhaZ7X4o1Hx3+zD8QNc0SHx3JFdyQQyavH4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D1WTc3M0a/Lu/3a6+08bfEH9m7Qr3xF4C1w33w+1W6gm0rXjpUf2PUNTWAK1vcRSSefAv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R18x3mpsJYbu5C3ii4XzYw/8Arh/d3fe+6PvV7x4PGn+H9P1a71vwJ4w1X4H67Jv+2aPvb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c3UZ+7JJC26Nl9P723bW8Wap3PqPwN+1jd/G/4weFPDOieZp8PiTw4r6v9jna2uYtQjhaQ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5l+b5ZF2/3a91+BrfFPQNf1Dw1421G08XeHRG76V4qto/LuCwZf3N1GPuybWzx/dbmuP/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468E/DD4h6p4x0zUfFNhaXWjQ6vvSOe+tPMaNopdzbtzGGGT+8rbv7zV6T+0npOrz/CHxd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xN9jMkT2YYSShWBYFV5Y7M11RehvE8b8Ufsu+IfH/ijwdret63/ZWq+H/EbPdah5An/t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dp+VJWjxGW29v92rfhXw/4a8T/GH9ojwfqtrJf2viSS2TU9EkslV0X7B+7uF/vLL+8+bb8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U/FfxhufDtto/hw+Hm8ReLdSaK1XSbCd9vMe57hpGX5IR83zH0rV8F+DCfFEPi7V9LS3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pF/Ja3RkjmhEvmLyVXdtYt9NzCrCx+b37DvjD4rfDn4z+MdE0/wAP6x4wis4P7P1fwvJe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lQ3G6b93uj27du5Ttk/i2/L9geKv2oNe8Na3a3WuaB4b+Hvh+5aOSNvHGrtbX9z5bfOwgt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drNw2M14Bo3wG8TeIPjPq3jHSdW8SeBPDUmtahe+J/ElvrXlf2xHFdSC2hggjb930dWaT5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mz9pvxRp/if4qm90LRdd07ThbbFXX7yS+muHM0m5gzM21W3KoVW/goa0MpaHaDwd4x1jxv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xrf8AwkHiTUL3RbOOaX7JL5r+b58PmbVWGRCJPM/u1v6d8P8AxZ/wlH/CM+K9P/sr+x5pI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tFP7z/XD/WbVK/8AfdZPjnxZ8Vvgzq3wNvtTj1Pw98RLLRLqydJF8/7XbNcBLeCWP5lZ1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Hy+6131t460LTr/xnafEa/vPDN4sRuNQjubdo7m5eYCTbbKw+Z2jzt/hXeteBisJCpclGJ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fm0/w/F/xL7OFpnuLj71wu7Zv/2FryX4neLrDxBdWHh7wxMZ7RCxvtRVNi3P/TOM/eC/+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hXXjjxhr/AIMXWrHw/fyzW9impXDCZ7ZlCvG5DfN3X7zfLt3UvhPR7e1triZ02yxFYY+c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qlKNF2QGtomlixna5lVYW8sqCfQir1nfjV/EWm6FCEee7k8hXc4VWxha0PCPhzVfEC3Gp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uhea5l6MB8uB+NeLXmv3L3zahbzeWYp2eCSM4wVY4b9KjD4f2k+czPpa2+G76faDZcf6bG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w/wCz/dr56vdKupLhZY4pby9urgxJBCfMdj7HvX0lpPj+e5+EX9v6ijprFzbmElotu9v7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ct4Xg0rTfC6eL5LvbYS3DWySyDH7uNdhb/gTZr0ak5UleI4q54PcfDjxNda/Ft0eW0zt3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abJrvk+HGk6bYSfbpJbp+r3Un7rB/2P8AZq/cfEP/AISDU7iLQrQixDHdqNxyo/65r3NY2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i6vGmX1uJBj8q4KuJxFZJbJD5S7P4g0+3g8qH97/c8v7rVzGoeB7vULiaXT9PktPM+/5c/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+Bq91+GnwsWfw/Z63ND5k16FnQ+XuIjPzrj/eXDZrH+L3jOx8E6e+heHTC/iWc/PcTJhbS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wCgiuqkxOJ4f4r8DwWfhu3uVmuJPE8l3Il9ZunPl44bcvy/e/8AQ66DSv2V/HevfCmX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jLatcRWMdwzXkpWUR7RGFPzc569KwfDmt6jazLLJfTzOxYlnfPUj+H8K9V0D4g63Bolvp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G7yR2gPAJfcy/7v3v++69iM5wXusiEVc+d9Nv5VHmxdfuP9K3Lq+XXtD320ZiltJFd/726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k1a/u7G3EUSSMjyW/zRO3/wAVWPZXN5pV1LJFE3lBQpzGwV1967otS1EnuivLG924fPXlR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3Y96vGUTyxyWaZEzYx6Cpp7ZJ3hi2YMsnlqfeui5FjPPfNbOl212mgW9+1vKYPPe3V2X5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brVimk6mbIzGXfCrw/wDxNNs/EFyp0XS5rqSW3tbh0giz8iB3+bihe8rgVhGsdzdYGMyV6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V8GvDus28ccOiahrdzps1xFMvmPNGnmMhX7yLtb/gWP8AvrzvV7VbWa4lWYSxZb+HFL4E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H7oEK/wDvn7tS1dWFYvvDJPPK0vMruzp1+Vey1LbWpX52qyLj/iY3ltFz5DLH/vt6Vv39t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sDzZE+SON/maoTCxzCwZuAOmc1W1Yy27gxHnDJ/47Ui6j9o16LHRKm1a38xyffNVezNVE4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/3vlro7aUjRntP4XWM/8AAhXOX58uZlrqIYRY6bbvLzuGdp61u9UYzRkHAbB61LkwTxSx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OSAQDnirFvcRlMc5pEoklmYEk81u6NcRaho+rXcsVv8A8SuGOebzJ1jldWlEY8tf+Wm1j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AjPOOK1fBvhiz8VePtI8P6prcPhux1K4W3k1eeBporYsrbS6j+HdtVv7u7d/DQM0vBmvWM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SQSwSI+M/LSjR5dYuPslpFJL5jqn7v+Fuw+auY0Y/2BrBlu/L863eSF7e3T5Xbp1rrNH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/wA9H3/7vvWUolROw8d/Czx58O9HN94l8KpBogTy01CC5SdkY/d3bW4/9BrjdP8AK/5ZT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rvi74heJtV8K39lNq819bTKIXilk+Z1H/AKFVnxE+kT6Hob+H9Mi0xIrcLcTJ/wAtptp3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uSUDa90fU3hb7LrHh+KGWaPUIvJ2P/Err02+4/hry5YW/Z31/VZ7eHf4E1VVufsvJaylU4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K23/4msf4K+LYtOv3tLy48lb4rLbPKfkEnTb7bq9w8b+ALT4peCL/AEmUK321N1rM7Y8mV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hXnSfK7MDkPHHw+0TxPrHh/xjaSx/2hZvHewXln8y3cI6KfX/AHq+tPhhe+fpcRznAU18f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cfCfT9KtNW/tC70t5EvbP7sloxc/Iyn+Hdu/2a+pfgDcKdHns/wCO2uWA/wBxvmX+Zr0M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xPfrQfuRX5I/toz+X+0t8Rh/0+R/+k8NfrHbSssfWvys/bB8OT6r+0f8AEJj8qm6iOR/17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Z4PPp99pkyQ6hYXmnTSRrMkV5bSQl42ztkUOoyhI61ejGBxzXU/Frx/42+LOuWWt+L9Xb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TvtLhY8xoWbO1V5JZnY/WuPs5SBg81FkcUnrYt3Gn3eoCb7Ja3E0Vv8A66SP7vv/AMBr0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h4Su5f+WVvfPv8A4vmKjFclp3i6xhsG0yCYwySBoz5m37xrpPgF4nh0vxZrPhOX/RrX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3XMS9M+67uP9mueotAR03iyf7P4gh8z/AFUUQ3/rmvJvEfip9c1EsEAtk+WFR1K16b8W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76/aDJD/47Xis+oxW1vLaReWZZHVP9pMVjRWrHIiGofaP3Xlf8tt/mbPmTqNuf7taem3X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YhtzVu3fYc12qJBWuYP9Oupc/wDLRq27O6RrNYMn54w+/wDuNu+7WVKclvc5pqSNFwDg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j+J3tdC1bRrtTPo18MyRf3JA+VYf9812nwi8KW3xI+KvhbQbTW7bw+Lxmlj1C7tUuLeCS3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ZlVo/3e1u21q8z0q7gS7IuiRbyRPGzKucFhhT/wB9bafp/wDyD4q5+Ww07Gv4n1H/AISf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tPh+2XtxP9n0dGis0y7f6leyfxKv92q/SpYuY6YfvVMtEUizb2EV/bPz5Uw/5af3K9h+Hs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o/sv2qazYwyxJ/EV6lR/u15JpkmyQgdDXovwe8AeLPib4mvfCvg65gi1a5sZrwR3Nx5AnW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vtuH4bq45RuXcyvEuk3/gbVoNSs2efRr1lkjLfMsbfxD/AGW/utXvHwy+KqeIo4dL1S8W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3ypMv91v9r/0Kvn+zTX/B+o6r4Y8S2l5Zy25+yXOm3z5aF/8AFePmWun+G/ww8RfETxtp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61C5zPNcRyKsqW8fMjBm+Xdt+Vd3y7ttcdTDqp6lHUfFD4UC8+IMrgWmkWl1pFzcSy3HyR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MZC/62RH+Vf8AZauj+KXxV0vxr4u8Ra1H4N0aZNSiENmZNrT28cagbtw+Xezbm3fMy/w1d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Bi30Twzd63JqsX2r7VZXlw/8AxMLeMbtqXi7VXztud22vC7jUIdY87ULT/RPna6S3j/u7m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qEuXllqXokesfDj496P4NgsdP1P4aeD/E+k2/nxzJfaUn2qdZX3NuuGVslR8q/L0OPr7l8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7+0n4PvD4c1zxF4X8QWF7NJBZtdrJJZws37tTC25Xj28bl+b+81fMHhbT4fEHhfXNQl1b/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m0fZuZ4Rj5wf94n/viui+BvimbTvH+lat4e1b/hHtQt/n+0SfvFdf7u3+NW+7trSlPlXKC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H/wAWfgVrK63pcc3iawsm322u+GY2jurfH8UluNzr/wBs8ivYP2b/ANrzRfF2raXovxQs7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/Z3ieW1USQzA4xLgfu2z/Evp83NfW/w++KeneMvBh16e4hs1hdobxWkwscgHP/oSnPvXg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ePPFWqabr+jeF9N1KW5ix4iu4NlxMrRKdytHtbd/DuZlXbXaknqbxR876D4M8W/E74h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Pqd3cyR61dwutkEVm3S+dt/eD/d3bty19L+Fv2LfDVvYxjxPr+ra5qHWU6fJ9hth7KB8x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4R+FNP8NeFBpvhfxpHrul2sIt7afbDO9rF/DDuH8C9larGqR/EjQjJJpsmieKLVv+Xa7ia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HMbf+O1EMFQ53UcdTQl8IfCnwj4A8l9C8O2drcw8R3Mq+dcj/tq2WrUFrFDJI8cSxvK2+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mvPo/j8+k6nFp3jXwXrnhEyvsW/aL7RZKfUyJ2969KjuYL+1jubWeG+tJBmO4t5BIjD/eB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gFejNFFWQLuo3U3NGRQA7dTc03NFACk0gNIRxSdKAH7qQmm5NGaAHZoplOAxQAopQBSUUA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nAYoAVevNO4pgOacBigBaUcUlL0oAcpwKeKjXkU9TmgCVTxS1GDxTg1AhcijIptFA0x2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q47IpaZTl6GgpDg1LkU2igY+imdKUNQA6ikyKW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BVNLTaVTQAtN9adTfWgAyaUHNJRQA9etOpi9KcvegBymnUylXvQA9T2pabS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4pKKAF3UbqSigBd1OVqZRQBJuo3UzJpQfWgB26jdTdwpc0AKDTqZTl6UAOXpS00HFOoAK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gB1OHNNpVNAD171Kh5FRL3qVOooA8E/bp/5I9p4HfVof/RclfNv7LK8+PD6X1qP/ACEa+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4R6UPXVof/RctfOH7K65i8fn/AKiNsP8AyCa3oPU56nwnvOlf6+T6VPqP8P0qHTOLiTPHF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V6KR5jWpErAflSiWo0jJ/KrCW2adiRA5para5q+leF4fM1nWNP0pfS7uFRvy615drf7Vvw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n6heeJL0/ci0q1ZkY/wC8+3iiwHrimrNt/wAtv+ubf+g14L/wvD4neMAkXg/4VPa2svEeo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73G1asr8Mvjb4658S/ES18M2TfI2n6LHklP4ldo9v86mV+hUUfOGpHHhn8R/Sq37OXxI0r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3Vb6K7vY0tri3W0sIDLNM8iFVCjNXtZP2jw15Qi8r5h/Srv7H0CRfHPQSqgFrS9yf+2LV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6/GL4leL4QPBfwouLGA8pf8Aiy48gbf72xdv/fNN/wCFefFfxeD/AMJT8S49DtW62nhm2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b5q9fnqOtUzDmPLNM/Zm+H1piTVLXVPF191N5rV/JIWP+0q7V/SvRtG0bS/D0YTStJsNM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x+Aq9jNCrg1pcnmJDcyP1bNOQmhRT1XFMB6HANOGM9KaBgUoFBJKx/0DUAP+fWb/ANFtX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bsf8AdT/0Gv0Ef/jx1D/r1m/9FtX59Xv/ACLdj/up/wCg1gbUzt/2Jv8AksY/7BF7/OOv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b/ksY/wCwRe/zjr7SpCmFFFFWZDqAc0hPFA4FWA4cU4UwcinL0oAfuoDU2gUgOD/aIOfgx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Wf/pQtfGvjvnTHH+yv/oRr7K/aHH/ABZjU/8Ar8s//Sha+NfHX/IMf/dX/wBCNZmsD6S/Y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+whB/wCk6/8Aswr3+vAP2JxjwH4w/wCwhbf+ia98pJkj6sQVUq1b9BVXAs0UmRS0yAoo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vRfiZ4Qv/DPiSyW/0m8Taynh42/hkjb+F16hh0r81vip8K9T+A3jaTw3q5a5W5Qzadq2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P92RejL/7LX6h1ynxa+Fmg/GrwVeeGfEEHlof3tlqCD97ZTfwSRn/ANl/iWs5Rujpo1XB2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X8K6bwLDtvJFPcVT8U+ENc+Gfiu/8J+JYvL1azbEdxGGEd7D/AAzJ6qw/8e3LWj4Vfy73H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j2qPvM7azCSebHL8uegNPkkbyhBGNqr1NTNbq8oIGSnU1FsIWXad26uU9exMpxGO9RTu24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kGeanaVdwqiStAjtuJXaaaIy7kOePWr0cVxICY13J61C6FVZQvzVJVhixvFyFLgUSRBmB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vVOG/A1GzskhLDJPSgLEkkQ8sFeCKhQhXLHk+tPU4U7qiJwMnpUDLPRQ2cknirMhO1Wbji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E5FS3FwLpwi9BQBYjtokiM8nzegFLbxLcTKMbE7VUjlaNtmcrUkN4jM7A/MnarAfcyj7S8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FGXzgzHOOgNMmZlcSjgvRFGGLb+SKALF0SX3l/MoYHy9wGyqoZWk2rxVicAxhS+TQBFIC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0kIAjwetQlvLck9KAJs1JEO+Km0mAahNKg/hTNRfbxB5sUeP9iWqAZMDj86csI8gZOKjU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f9j+Gp5QFXDMF9qzuBAUByD/q05+T5aBP5WfKizF6mlA445FPFwPs8uT0f/vqqGkRDGfMx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kBJIFVgfOmx0HpV0INmKC7XIvs+Dzz6YpSiQDJO491qETyRZUjPo1NABO4nPqaCSeW1R1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qPbvPlxLkf3jUmVuUHOVFPctCwUAKnrQAyKHyvkRN7dzVWW5ljkdSm70rStVxIw3Y3VFcR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7epqAKkLGFMkct1FEdysbN2FSTTqH+VN1RJbpNLuHbqKALUdhbmBrhzsbso71FATsYgbV7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7myB0UVKyOseWUhB2oAfPetcRxAqAE7DvUd1chtirncewomjMNvlVB3dM9aVEj8kOTiT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W86Qcr3NV5XDy5ABU06a5WSEJngN82KltpILibywu2ML1oAgSIQZwCW61KZt6HnI7ipVuE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NvWq624jZlB3726UASRDZBKRHn3/u1IPKFv5sv++yfxU/EjBocY/iNU57gDigBo824n/dx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7dtR6jc/Z55bWIoT/AByJ822mWlzGbjbn5v4fSs++s4jfSoZZpS3zn7tTzlj7W2jNpcs11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3CpGpRg+euaR/NkkMcMQVB1qN7YiNowh3n0pAFxNDFkeSLm5/jk/u1F9ikkmREZSG53yPg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berDLdzVaScISME4oWgCdB6V0Xwz1A23xs8H3Zh+0LBOuIk/jP3SB/wB9Cucnm+1+VHFFj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Hxk8DS/8ALL+0Iv8A0YKGJ7H2w2uazfO/2XQ7gYP/AC8TLGKZPpGv3i4uL+zsf9m3jEjf9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6LygCSJfWoZ7b5fNP7r/AKaO+2sJJs82Tdyn4K0PUbDWL0afqPmTTwjJu03Ki7uwG2uqk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mXXiScJ3jsYVhU/8AAmy1Yvw71nT9R8XT2FrqFndTfZGd445lZkXdjNdVrev+HvDxKarru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9Xkan86UE0xJnHfDv4b6Dc+FLOW5guL5i02ftl3LKP9c/95jXdaf4e0nSYhHZabaWqj/nl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+Fv2lPhz4c0AWE2s3N7fQSTjZYWckiPiVjw5wvcVk6v+2Voce4aX4X1C+PZ7q5jgH/fK7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fQEkrIxCsAPYUiyMR1zXyNq37XvjK73f2ZoWi2Hp9oSWb+bVx/iD47fEvxHE0U3iyexibr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+m1d3/j1a8olI+5ri3+zgyy/uv8Arp8qrXLap8UfBmixbr7xRo8Legu1kb/vlMmvgu/f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tqGpueou7uWRf++WYioYtOhhzsjRP91RU+zYj7Pl/ah+FsTlR4hnkA/iTTpcfrRXxmLI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Vj6H8T/Cbwdp/g/4ma3Fa+G/7EuNameTw3rlkttbPcRrjyYZoWVoWb7rMvmK3937xb4R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1zxPp1t4J1rw94uSaGXS/B9gJNQVoZPnkMLKrNJGsallZd237tfffjjWPhT4g+G8Xwe+Lk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2flzPHIirLdzFv+Pi1nVfLkVmb5vu/wC0q1m+G/EM3ibW9B1Twh4dk8aav4MtzEdP1HVp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uILiZn58uNv3Kt1f0rJHmWsfMfw0tr7xt8GbPw/pnh2+8S+K5bJ4p9J1Qae00u1m8ma1W4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mNmVm+bd/dryP4saPqGn+ILDT5dWk1DT7dGSDT7yZ92kyFm861kim+aORWX5l+7/vV9b/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iaf4o0r7J4Es4vEEiXE2i6pbyCx1fQbwtyl5byK3y7juZejf6yP5vmX5A8WajfeMdfmufE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/PvLrOZZnYkszNj5utDsiW7Gf8HfGHiD4UfFDRdb8MwyarrcbskFnbwrO12sgMZgxt+ZWz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WPhNrfi/4H+IfiDp+leG4YtD12Z9Qt9P1N11XSY93km3ntWXaqq+1l+bdt/h/u8Zd+KEt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8zTdR0yZZrK6iRYpYTG25WX/gXzV1dt4H8V+ONQPiDSdKk8QatcJJPrUkd0qz3a7s/vAzb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JvkrKw0YHgyz8OXHh/Vz4iutXt7tLFZ9LvdNSOWBJv7txG21trL8u5W3L/davTfhL4G8K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0N3/avia80z+3vDclxtgs5beLma3k3NuSbcNu5d25U/h+avFPEFxqHh/UJtPiu7O7tbhFm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yzfJ/vLXf2/g/T9f07wf/AMVNb6fLZ6ZI9l5e2WC7Yt5n2Wb5laNlbK/Mrf8AfLVnsUjk9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/aOoTCPT9PvJm3xx/6pFP8NWvGEF34w8rW9Q1b+1pZNsH9oXEzSzvIF4Vt3zfdpH+GXibx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iPTtOgi8M+GxDJqF3cTCIPJI3CQr/AMtGX722sDwRDN4VzcawsloLyyj1DSnlGPPt2dv3g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Nq4yxqFvqF/OftUXleXUNroV5JY3Wo/Y4ru0tdvn/vli34/hH8VW9OudK8S2PiK+S7vI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vkK0VxJu/eb933PlxX0r8Fvg/8KfjPp/iybVbq4+HVpp8OnO+qPq6tHDcTZ82BfOXbIre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b7y7dtqIHzr4et5v7Qu9V8M6h/ZWob/OTT9jLG+Oq5/gb/ara8HeKPtGv6hLL/xJPEFnt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a83/PUSN97+GsT4jWek+FvFGs2XhvW5PEmi2l40dlrA+Rbja33h/C33V/2f7tZd7reh6/a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8X2jKpcfNHMF7Nu/hrOVO5Z1/j3xFI/izQLq+KMzwRC31K3n81ZZAdsyyf3G53Vs+H/FUN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/HqjeHr4PBfQaNKsd3MpH8LsrbF6ZasLwNp/h/xPrGraf42+2WkNxpdw9lb6XM21NQOPJ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z5Ws+z8Qaj8Jr+6up5IpJpXFtHdRJsX7OQN33vudKwnRGj6dbXdU8KeBNN8J6Nf6P4I0C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1B5z8zM37uaT+Lca8+8LfC7xD8d7jVtE1bxNp/h+LwvpEcGkR6hs/4mbfP8sf8Pzc7mX5v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h7UJfFGoajp/iaL+0PtEzXUOoSbmli/2fM/uf7NfQ3hzxNoFnewOLKL5FAGDXje29jJxm9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+Gxit9ftdQ1CWO0tNHut8/mfe8wN8qD/a4ruvFPxu1O/bVk0yzsm0poHtXE0nmyuzqds42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WB+0N4R07w5dxa/o09x9g1edjLbOxPlTKeQv+z8x/KuF06fU9F0dllsJooS4T+0JYd0f+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vSoxjXSqGdrEniOeXWbMalIwM1lC1pNhMb1boetcpJftFaNCT1r0efR5f7YmtLu0jtNPuI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srf3htrHtrfwpqHleHrvzNJ1C4fZZeIJPuow4CzL/c6f7VelDQVivFZ2D6RBan91qHkK/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7WfLYTLqU0V4XPlMI3K/Srmk6fq3hfxnc6f4gh8m70d9k9vv3L7YP3WVl+bd/derep6hc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FIkkm3E960IsXbJG0nQpbe4tJYh83+tTy2fNafg3xJfadp2saW1ubqPUYXQAfcjb+Jm/2a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S4P8Aabzzn/npcGtucR6Nost1AAHj/wBXcB23f5asmiLlLWNQ/s/w+bT/AFXlzNvj/wBnH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3V+0LuxMkAXy/ZV5Su48YeJNU8X6fouianHYTWkRhSGSOyhjnVcfdaZV3Sf8AAq47WPN0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+yOn7jzE2rK2NjAf7tKKM2jCuNYi1e4u7TUfL86SeO6g1D7v2dv4lx/dat2TTmkvrK61C3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JVhZWiVujf3fmb5t3+9WXb39xD4X8TaKTbLZ6wkDSvLbLJOjQszI0cn3l+827b96u8+Jf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NV1LQ2uFsPCM1pp8Vro1ug8i3FtCI4yvy/e5b866RWM/UPD1p58cUXT/vpt3rX0L+y58Y/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4d+A9U02aC+u2nsrXXcCJ225dN+1mXdtb7v8T1896D4g1rRbiya1vTbai+5ElI+5nqtdF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PC+sRahon2jSdQt4Zk/tC3+8i/wAS1K0YRPorWPHHwu+IHx4/s+0+FPhvUNVuLK4gm0u30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wbfuJj2/KzKyrNt+X7zfLu29DY/tCXeo/Fy48C+KviDrvwx8N6baSQWR0bTk09bS8C5a2u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cqt8qs23bt3LXG+HviRLp/wH0TW/BMvhfw98S9Q13+y9Q1SOFYtQuI93mRMZNv7vd8qt8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E9Y1KPW5PEKeNbS5HjSfU47l9X1O7njngC7XlAi+VT5mFbdIv3fu7a6lU0OiLPvK48YfFH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+F8Vx47v9VspPs3jzWb210+e0tzP8sUyyMrecv3T/uf3q3dG+MGq/DH4H+CfFfib7Z/w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daHqMzNvuE8x3XzJFVt0ZiZv9r5gv8NfDnwv+JXiDwD4nv9L8ONY6zBqhMcuhavatfWN6x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htds/eWp/2n/jNffGe2srCS0tvDc+iQPHb6HaXEk0JeQ/vH3Nt2tyvy7atVEyuc9l+AX7Q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h0TUvG0vgnxdprLLocwt4zYyxr532i32yPtdpIpE/1n/PPK15D8cPHPgPX/jhaXfhnRJP+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g1f7O7fvbWOfDfZQV2ws2G/iXczfLt21R+NPxh8HeIPHFrq3hPwf/a3iCP8AsZ9M1zWN0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8n2CPbG6ybFVt3O3/AGfu9Z44+KOsS/EGSyudW0zXfBHjv7N4gu9F8F2UNuJZdr5t5JJg0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ys33n+6v3afNcnmuP+C+snx38fNC1q+0GHxFoUGtXOi6dJ4ivZms7OaTdNCgmfzGST92u3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qr+0D8HpNU/ab0zSNev9X0rww81nBqj6lqwumtI2kZp1t52X5YfL2bWZd396r2jXOn6P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T5csXiTT/wC0Nd0+8dbtbu4tbhhaPJGf9W3l5+7tVl21wXjHxNqet6tNdTNIbmWURRxO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qv5KFrw8XjOX3YbkmZ8StClXxz4gNvrS6zZG/uXs5icsbVpHEOflXa21V/hrl9O8q3+1+d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H8varbd3O3/arub/T9Q0/WJtE1D7Pa6hZ7Un8ydFjRsc5Zvl+WsfxfZ+G9A1+904+J7bx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4fQi3fzF6b5OPlr5yU5VZXkB2Pxh+IMXxA0ea08M6feaf4Z0PSFdLORFZuP4pNv3Pl+7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RYp5IrWX7tujTuP4nVSWYf9816x4f8caf4X8P6tp/9if8fjtv1SN2W5iUrs2Z+6y/7LbhX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eQXMV79syqq5ig8qXKjG5uNrNXo4V8qZDdj3X4ueMrXwz4B0fTLfT/8AStTYvHMv+rghw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y15JJpk2u2ely63fix0W1t1itbYNhnUZZtq/wbm3V3Ph63u9Y0fRLvxX5kun2aNapcXHzf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3eleTXd7JeTSSOcuFIH4ZrWa5tBpnc6T4gsZYJrbSoVt7Gzjxvxyao+IPC0usaf9kv8A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/56Ov0rrPhlY+FPBjeE7mDUbjxN498RPbpY6JFBm1sWLcTXG37xVtvy/+O7a9A+PNxp/g+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PVvG0e6bXdY/ieQqPk/2VX+7/AA/8CaueVKx0QVzB1T42al4W+D/hzwrpVnHp99awmyFxN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f3WVf4Pl/vV4TFazXMkk93M9zcSnLyMckn/Cp75l0yW9vbiRp5pP3jlmyyr/dq74PEviDR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zfJ/e8vtW9KCi7sxn2ILa0WMggdKvx3MtvoWpyw/eCMifVvlq3FYAXPlFT+NZM83nzzQ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rr5tTmuc1pmLBZYF/1oKmb2Y132kldZ0ls9NmyUf3q8u069M2pXdyT8l1Iqr7AV2eg6o1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wB/ertjsISD4e3M8t1Jpr20sUHzi3kfypG/3a5vWNPu/C+safqE1pcWkPnK7+Y67nYeh/v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3l+3xf9NPkf5v4a1tThtfFmi3cE8avPGjOoP8Lrnn9DT5+U1grniviG5kvLxrzzZJo7tiw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M04/Z9QgvT9xJFxLGgbZ/Duo07/Sf3X/PB2qSe4+zjyv+ejr/AOhV2QehJDfsIIbiHzTJE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Dr2PTbDWPs80glZVWH/ZYVVt9POsfufKk8nfvmkj+8ijrTri3it7ib7JF+6k+5977tWzK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WWqX10HSaddjQpL8yu396p52ubm/nu724a4uHOS7nJqrosWOQMHjpUt75txb3Etp+9m5SO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3Qv8A31WCLQvhIaJbeOdCk8Sz3tr4bkv4RqU+nf8AHwlvu/eFPfFa2uyabLe3Z0m8kvtPW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2ySRhiEZh2LLtb/gVM+JmjaF4a8YPpmhtq4gtrSBb2y123WO7s77aVuYW28MoZdyt6NXOW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ghc5/Qf4VryX1N90YWufLfN6YrW8C6PF4n8T6fpN3rdn4fiuHbfqOof6q3UKxP/AuPlX+9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qxSKOc81jkcEfhXVBXRyPcsGf7RLvU81oW6YG4nmq2k2EiDzGXj3rWFrJIu8J8tZspbFz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n/WZ4punwfYL/AM3pLHUNqZdPm86I/vA++tLxPqGn39ha3dp+6luH2PH/AHGFZ2M7GLqkU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5nnNIXk8z5l3Zrf04f6O3vXJy3Ba6SMnJJX+P/arvNJtA0rxY6DZ/9epk7CRhT3exZ7d+r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BU6zQ3+kzH5JovNTP98VT8U24tHiyMSCTZWfp872OoxXQPyqSOKVlyGyOnuBMNA/df663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4sPrtlP4a1H/X6fiS1/veX6f8BavDNGtxfz3cPa4TNU/h3rUng/xXZ6zCFxb3AiZM8SDOO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42LNDX/N8AftQa5LpMsmn+VrsiP8A7ccnMiN6jk19+fAe5lj8U6nZzHAmghngH9/523MP+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1e8v/AIoS6veTb7i71D7SzHry2M1+l3wi06SeTwpq1t/rIZWguP8ArjIjEf8AjyrXpRXLF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Yg96/Nj9qS6hg+Pfjp5WAJuo8A9/9Hir9J+lfl1+1qf8AjInxvn/n5i/9J466JO0SzzDT9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/1Mb/AD/7Tf3az/EdmmmzsqRbADXVfDhIrnSZ1+fm5Zk/unaFp3xCMdxrVvGyg+XDsfZ93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auee+GtGh1HXsShB+783/wAe2V0+oeH/AOz/ACtVtP8AXW7q6eZ95vmq54BsbW88d3tiZ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Af7yk5P54r0A+Hme3vIzGGARX/efN3rOVa2grHnF9qR8U+JtSvrhPt1uYf77L5UYFYs/i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MOnx+bJt33nljdt6n/gVal/p8Uut6zBsMHmFeFJG3I/+Krj76JrO6uLdxgxkqB/eWumir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RPugVElwcnB60wjP0r0X4gfC6LwR8H/hT4m8q8i1Xxamq3U8dy+6L7PHPGLZox/DuXc3+1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LJuNOmXevBo8vapNNgk3MR1oAasYYBe9bwRI9PArOto0Mwq/qMqxQqorGWhLQ+3nwvWtzw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VpHivW9OsfM0nwtpw1PVbl32rFC0nlqF9ZG+baP8AZb0rM0y90+y0y/8ANi866kGyP/Y4+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n7QmpfALVNauYvDth4s0jWIraHUdLvty+Y0MjPEVK9CrM33lYVg3ccT234I/sI6Tr/wAN7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Fmo+AtQ1XNxpunQvDH9ntVX5ZJjIrfM3Lbfl+XHfp8x6N/aGj+J7S70TVbz+0NPdp4by32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+7Xtf7TP7W2v/tAi2SO1XQfCtnN5sVlJIGmlZkCsMr95VZTt/wB+vn63uZZxNN/yy2eSi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otobXjfxtfeItb1C+1LWf7f1GeQtLfTwFnc/7R30vhbxRd6vq+lSm7ki1DToZES4t32tt3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1whya1vBk0dprEird29mfKDTXFx/dHRB/vUrLoYdT6F1DxBL/AMIvF8QdP0+38Qarp+211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W/hmjLfwsu3/AIEleYWPimLxGLu+j03H2mV7meKD5Ik5J6/3Vz92uj8P/E7Sfh9rUcl4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7HqVmnziW1b5Wf/gP3qwj8MdVsb7UfDGnzJK9pqcxs7t2ZY2tWiSRWYj+Fl2/8Crjq1FTV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SLrVdHvJ9c0WSF/le2uLdju3pIpVlYf3WWtj/AITCLUP3un6Vp/hr7Oi/6PZo+6Vv4my+7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ABiHnr4omhupF2yeXY+ZF0x/FIrVy3jL4O+IvCltcamZItXsA+957FG8y2T+9JH/d/wBpa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ytGZbTSOp8O+LtZ0+ye40vV7uxa4y0qxTsNzFdp3LjB4rQW8+GXjMLb65pNz8MPE3lKF8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mzn1ubEt8v+9DXm3gvVDBd/Yrk/uLngP6N/Ca2tc0Zik+CGAXHNevTmyVJo7fwP8AEPXvg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WLDWPJ8qdLnSb9prW/tm+fbu67W/iVvmVq/Sr4X/ABY0f4u+FItZ0aYKygC5tJD+8tX7q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vyl+HniO88Aanq2nX2hW17bXUa22raHrltlZox8yr/fikUtuWRfmXdXu37PfinWPg/cTeP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8AG5Ona7pIk33Wl7jmN5Pl+aJl+ZZv73yttrvozcnZmlOTvZn6FTuXjKMFdW6q4yDXA33w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1LwrqE3hDVpDuf7IN1lOf+mkB+XH+7iuvstXtdX0qy1Cyk86zvII7iCTGN8bqGU/iCKk8z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ocp4Z8SaxPq03h3xVpMWm63DA11Be2HzWeoRKwVmj/usuV+X/AGq6LtWNfaI+o+NrLxHP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a21gn+rAk2+YT/eb5F/Ktc96AQmaTNMPU0UDHUuaaDS5oIFzSYozRQAmTRyfalooABxS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NGaTNGaAHL060uaQEYpc0AKvWnZqMNTgw9aAHZozSZooAfSqcUgOaKAJM0qmmA0tAEq9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wNADhxS5FNyKMigBc0uRTN4o3UFpklFMVwKcGBoKFopN1G6gBaKTdRuoAWik3UbqAFopN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dRuoAWik3UbqAFozSZFGRQA7Jo3UlFAC7qXdTaKAHZFGRTaKAHZoptA4oAfRRRQAqmk9a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KKKAFXvThxTV70tTcB9KvWkFFFwH0Ug5FLRcA6UoPrSUUXAdmjNGBSbRRcBc0ZowKMCi4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xii4BRRRRcB9KtNBzS1QD6AcUUUAOBzRTacORQA5elLTVp1AD0qRTUS9KfQB4L+3MT/wqX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/6Llr56/ZOt5LiH4gf9hK2/8ARBr6E/bm/wCSS6R/2Fov/RctfGnwW+G2oeP9Y8Yxf8Jjq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rfzrPT3ZftDFT1+ZfuqP9qtaKOeo9D6l1Lxj4f8HIZte13TtMX+7c3Kg/lnNeea7+1h4Ct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viu6XpHpdowB/wCBNtpPDP7N/wAN/D0gnbRn1q96mbU5GmJPdtv3a9L0rR9M0CAQ6NY2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Sxj8q9BM8/Rnktp8UPi94wIHhf4bxaLaEH/StffkfhuFA+FXxU8Wj/iqPig2j2zfetNDi8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7f++tzV7JsZvvtn2pcdhWqFY8l0j9lL4cafMLnU47/wATXnUtqNwxVn/vMq/f/wCBNXp+g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RCLRNA03S41+6be1VHH/AhzVwKTUkamgl6Fszuy8n9TU1sTjP+yaq9Bj2qzanjH+zQQtz4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L/wBdj/MVf/ZDH/F8fD//AFwvf/RL1n6j/wAi5L/12P8AOtD9kP8A5LjoHtDef+iXrm6n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yxFNAxTnOWpAM59q2RyvcdijFLRTEOXpTgaYvenCmmNMlU9aeKiXvUinpTBj5P+PG/wD+v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X583v/It2P8Aup/6DX6DSf8AHjf/APXrN/6Lavz5vuPDliP9lP8A0GsDWmdt+xMf+LxL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9p19p18UfsTn/AIu5D6/2Xd/yT/61fa9IUwoop12I9NtvtF/cQafb/wDPW7lES/m3FWZ2G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/aM+GPgsSDUfGNlJNH96GyDTsPxHy/wDj1c7bftFaz4uIi8DfCfxLr6MMi91GP7Haf7xLH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8jtc9mqxDZzSpu2FF/vNwK8hj8P8A7RXjUbLy/wDC/wAPrV+0LfbLpV9Cvr/20pw/ZCi16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JHizxcET5rRrhbeAv/exhm/8AHhSDlOu8TfFvwF4K85dd8Y6RYzRjmBbgSS59Nq964RP2r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BvBfiXx7OrbA1jZMkW767Wr0rwv+z18K/A0UY0zwbpsk8ZytxqEb3kwPr5kzMc16FBME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AVEGABSbsOKS3PlD4na78ZvEfgCa48V+CtJ8FeEUnhaUNdrNfSP5i+SNq7vl3f7teBeOj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V/wDQjX2/+065PwU1YEk/6dY/+lC18N+Oif7Nf6L/AOhGs73ND6b/AGLgB4D8We+pwf8Ao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J+xd/yIfiz/sJwJ/wLyf/AK4r3YGkjEf61at+1VOtW7ftTET7qcDimgDtS1Zih6sM07Iq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k8U2iigo89+O3wK0747+FzZPtsfE9gC+latj5opOf3bn+KNv4l/GvgjwULr+2rzTb+EQ6h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RW3L5quytj8Vr9RNPkKThgec5r8+Ncjhi8T6o6LsuzqVzub1HntXHXjbU9fATbbiySCRmR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UsUQ254MfcVDDIdjgHaw6ntUkGSpG4Yrzj6NDPs6Mu2MbT608KqKFEYB7vUluGaLYgBbP3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iMGYdaAHi6m8oJGcDNRbEUuW5epto8kbThs1X3bXfPJoABSPcRRGTPUfL/wACo+14/hFL9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/3PvUARc4yaqX1xtwBV2UYiOKqfZ+DMen8H+9QBZSYxWe1k2MeKhh3rEVViM96nHlEg8uT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MIpAI1PQ0AOhQQqM8noc0ksap86DrwQKkmiEZ8tZM8ZzTrdlnk8tznHTFQAjp5luDn5R0z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JZvbih7KZbjajZHULTmtmhI8wjeewoAaYERwwOF9DQRjJUU+VmJ2hfM9xQ4EJTAJz1FABE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TjGrBg3506a9Lp5cagHuagdiqBBl2PpQAMq+ScrTUhLqDjco7VZijdISWG6lt9yMWAwDQS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92O4pXZXUADzG71Hd25aUSLLn/Zq5BECoYDa1AIqTg7PlcoPSoRC5QbQW561eu8oANuc+1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kgDPQUGiIo7URbSy5arDWrRRhw4X2NRxXJlLHG3Hc0+a+QEq6BwB2oGLLZCG28+RgVbuKb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SVTn61FcTPPAdqERj+GoLadigUNj1WgC3NfCRRsQ5ToKj+zvLKJZCNoGdpqD7R5Mwdjh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d1ESTyTwTQAzzFkZn+6B2FNVHiQyAN5bHvUYO6RgrDipL68ZY1VjhAKAECqzEjAJFRZZAy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hkMhwJB+NGHWVju+T2oAck0do6KEDt3zViW7852J4QdhVC7uovLVFVvMJ+9QMqoCFmPf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jcnfnopqOeRZYpMbUm7AVRmlFtIhkLHPT2oWNpGaQAt/tUAIYP8AR2X7rt1qWztkt492S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zcbmJHenebKybFbhjUAW42EbPLgDPSrMbKvzlhvPSs14JViKk5qzYwOFViAMd2oAdqFyzE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7USNKptp8gHDKg9/m4+lF2gS+aU4kiBGKS2nN5qA3DYmOF9asCF7d4ypH8PQ7NtVbi2l5l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P96t2a3VT5UqxiUdo3+VajltllhdOCCuDUNAYtvceTmQnn+H/AGqllmjLSkTY+TsnzVZGn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/YNV2tHt0cyg+XJigCG3Hk9R+6/9CqmbWU9v3X/PSrliv2mKRZZREIulLbXHnwTRQxeb8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+lAFSe3+3+UZZc+X8j/P/AA1Hpuoz6T4j0u/sTi6t5FuIS6blDq3/AKDxUvk2ltAw/eeb/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1jSz0+8v/j1UJ7HpGt/HD4jahNLC/iQ2qqxG6yto4W/NVFcjqGp6treDqus6hqKr0W5u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cX1x/vmo8ihRPPktRul2yWHmjT5HszImyR7d2VnX0Jqe302GEHEY55JI60WeEZh61cXk8V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t41zhAPoKlAA6CgUtOyMR1MxTieKaTirsAYp4ApgOacvSiwC0UUUyjyvxR8eYfjdp/8A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3jWzh+fWJElaDU/m4QQqrLC20t91lVvlrh/D3ji70/wAQafqEXmRXdvdLOlxbzvE3Deqsr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XasrQ9K/4RXWtP1bVdHttc0+2ljmuNNu5GSO6h3fMpK/NtZe4rGupYD4k1C80yza1sp5pp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4QRMzMse/+IKp25/GuBnkM9k0z4jf2f8AFGfx/rOnWXiqKOeV7uw1d3ljmRlddvmPuPy5X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WW2pW97NcvHbrFHcvvS3kLNtU/w/N/6FVjRtO1Hxvb6jp+lG3823hWea3kulia4XcEVYw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3V5r0fxZp13o/wA8GL4m+GaafqVjf3NjpniuG88q6SRbiSSSC9syu7btLqrNt/wBX/wB9T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b2lh4rt7W7h820kj3/3dvPX5a+jvh98JrvSNH0Tx5qvjbR/D/hm41eHT0kt3a5u7eSR8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btv8AFu2vu+7Xy/rGn6h/aEU3lfa7uTbv/upVTWLf+z9QtZYdQ8m7kTzk+f5kYfxfL/EtV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42eELDR/jR4ztvAujC70vS7Zbq9uNP/0yyi+UtJNGf+WcPzBdrN8rblryS21iK4uD5373z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7G7163p3jjwpb/s/+LPDMVprn/Cy9YvbW6TXJP9RfQlhmE7duxNufvK25n3V45rOh6r4A1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upadIpnt3Vo2T0bDik0aI+0/hv4o8HeH/wBmXWdE1OGUaf4r03UYls5Z/tlrd38eY47qG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hWhZdrbY2Vl+bd4t418L2viH9hv4PeMRpwTVPCmuXnhrWdQgg+aO0MzlFmP1aPb/AL9U/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f/Fi00+7tLe0h1TT5LWGO8Sfa+qHZ5P7yH7jfwhm+Xn/a3Vzc/jnxX4X8P/EH4Z+deaVp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7E2peROmd275k+4P4uy1pFLYZk/C3VYPEfxb8N+HblLSKx1a/h06J7mBp44pJm2LI0ald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7D8cP2cPEfwn+HXizWdYkm+wW/ii38O26NA0I1SNUkka82s33VZQq/e/ibdXzp8PNNvN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HTtRstI1NruK50+81GbyYEuIv3sQL9i0kaqv+01frj4+8aaP+13+zBrmn6d4b1u612/s1D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mnagvzIDJJtjIWQH5lb5lFaKAH5o/C/4Yn4peN/CfgybUh4fXWdSS0XUGi8zyQVdjhdwy7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un/ad+CUvwr+KEvh2PRU0U6fEBod+W2jXrQMf3zfwtMu/a33f4a+qf2Yv2K9U8NS2HjL4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7rcV9pdo+qRtbNbrGygyiPdhvMYt97+BazP2r/g7onibxtq/xI1v4lL4rutHKRvoGlIoX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5tkZvLbbt/hbc6/NUcpZ8b6Np93448P6hd2kscWq6PN5z2+/bcpn+ID+Jd23/AL7pLjR9W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9JtYv7Q1D7bvhjkdVlimHVQzt93bmup8UeBtQ1DT5fGPh/T5NP0/UHkgsrjf8srR48xA3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LfEm78Iahq0svmWv2jcl7HHAsk9pJ2cK/y7a5ZtvSKuwPXtDtLf4X+HFW+ufs080KfaDI+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gf7NUxq+mKjXlzcG109zuV7n5eK5LRtH1XxRp93d+H9W/tCWOHzpo9QR/PlXvtLfxem2uh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8Qafq2oafb/ZI4JEm0fxBBui5XDMI3/i53K38NfJVMNa8qr1GjjvFfxC0/wAU3ZsLZXu7G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cx/ir1r4YePdd8J+HNUuLg2+reH9Wb7LdaDewq0UR4G7+8rcVT8Pa34P+EGoajLp/hvStQ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+a31C2aeJ4z/Fnd8vb5lrK8ZeIfDepWl3r2iaWfD+pxXCx/YLi8M4uFLfe5Py7VX/AIFX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BNXMrxd4W8Kx2tvPos99Y3KzLhbgGSIL3XP3q8i1jTrvWPENhpFhb/atUvL6KKyh/vyO4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X0h4O8L6hr+n+brdpJaWlxudLe3Tb5qnpn+6tS6hp/hn4MeMPD/xB/sq8i1XT3kSyks5l2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5EisrL95WX+6/y/NXdhcTGL5XqaRVlqa2u+FPhb4f8JfET/hLI28V/GzURHp2naFby3Cv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3Rt5Mm1mMit838NeO+D/g74i1nwz4n1ZLs6PeaFcWcMNrcW7Obq6kfDQBvuqyr825vlqfx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+KrrxjdaPpel6lLEscraHbNZW2/5v3m0M2523ctUvhbUNQ8P/a/7P1DUIpdQSNLqOPdt/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0XO5hLU43xTHdeHb/AFLS9YVbO8ikaNvNZCu7727cvFdnrHh/SdA8L+Gf7E8V2fivStQ0i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+2W0uv+W1vIH+4yt92ur0b4g2ngDx/pXiDTtPs9Vlt02T/wBoQLLBd71dGhYf3dpZd3+61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+LdU8YaFp9l4R06+dQ+gacqm3hzGits/3mUt/s76lSM7HEz3Eun3EX73/Vzb3/22DcVv6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ZGrymK3gKtZ3rq2yYs53wr/d/vVzot/7Qt7vmP7XHMzp/daOtjSbJpdMmsyqjcxEeE+Zm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KVtoVoQ0asbqRBuZj0FOtNEtptd3b8RYFZP+l29v9kl/0SKR9/8Atfd2cVoabrZu/shv7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772C18+WKPd9/wAv5d+3723ctW0UXr/UIbjT7v7JaRxXf2qPZeR/wRx7gy4/vNxXTeDtQ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7Kmmkh83p9n+XoKb8Q9J0+8lbxRp/wASLbxvcXMkiazDJpP9mPGwdBDNHD/EskbBuo27G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9xo95DdWrKksLbgWXNQybHX+HvFPiH4b+ONP8QaT9j/tXw/Ot7D9sTzYJWGRtI+Xd8pP3W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tG3l98cHvfinbLoskdtY2UWpXFoktkJpt+zZCkx3TvBuXzGjbCrtrxfxN4lXWNZvb91U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2NRXnjTVdc8F6dol1cy3Fppbs2nQyIrJY+Y26Ty/7u5sZoTBSN/Rrj7P/YF3afvdQ85XS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+8P7vzUz4kWc+n+JtWcNMLpbx4ruO6RUlim3Mreb/AHWVl5rAuLj+2P7PihtLfT5Y4Wgvb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3Z3kN8qNt+X5dv3a3PFnxCPjn4oQ3/iFoGXUoY7DUbm0RYMLtKrMw+6ZM53M33qpOxTP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xPdfF+/GiavoWnLo+mR+IpIdbijeK9NvOq+Wsmd0WEklzIv3cr8pqj8IPEnw70r4seJ/iR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oNhqpvvC/hvTwZ8XhaSRFkbbxHwVX5du5v9mvH9Yt7S38Tzf2fL50Nvt2fdb5tvOP96rXh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+e7/4SvRLfxNpUe100eS9e2WWYK3l5aP5tqs3zL/EtaxmNHefG746aJ8R/E9nrfhi01O3k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8aNA1xuZR5fls3y7WVf4fuV0Pwb8faL4F0W6fV/hrZT63crP/ZniK6eWRW++Nox/dY/6y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XnPjTxSvxU8V6Lc6d4I0fwNaJbR2YsNChdYJAN77sN/F/8RXSXFvLb2/2SKWT7LG+/wC+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enQ6CZxs1pd3LyT3zC5vJJGkkkbkszOSx/GrltoEuoZl8yK0tI/8Al4uG+VW7L/tNV7xLJ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XZ7F5bMXUdosinhpSXbH5CuO1nxS/iK2tJZZkH2D5Etrf7qfME81h/tZ+9615mGpVay5pE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yHTtKm0TRfL8wKDdXke7luuF3fdrz22Bg8r/gNbH/AB8/vPWoo7JTcDjivVowtoYpnoGve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6ZamRnlbbK56CPvXnA1C0v8y2n/Htv2fc2/7Nbt/539j+bFFJ5W/yX/vfhXmlu0ttbTWue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KMlqXc9d8Dah/whFxrfiDSZpIvEEdl5GlyRvt+xMfkknj3fxeX8q/3dzVhW/jRdVtEbVWL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HG5pD/tH1/wBquOtLt5UZSeSuKp3kfl7oieGFbOhEqNRrRHZTaHfeMNfWzs4kNssfnyv83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TwdqEXh/X4tPmPlWl5tsnkk+6km75W/76+Wn/AAb0LWr7QJE0t3e91SfyLdYuvkry3/j27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oaP8A8I/4o0/T5f3vz+dN/vDgrmuRxXQ1vzHrWl+Ap5dat7WYbWkfbk143ep9km1GL/nlL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9K94+DHxWgS9g0HxI3lXOUFjqrHgn+GORvX0avHviVoX9o/EDxNp8NzHp8VpqEs4c/MuN7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mTR5TZAxQMp/5Z8/jk10vhMi+uorV5VikY/u3k6E+lVDoqwXVxDDerqGV+cxR5U1CLfp/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GS0M7HrP737MZYf8Aj6j3I8f91axtAvXsPEDpLN+7n+V/4uWFcjpPiHV/C0roGS6iOXX/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sXSy7DkMp/wCAiomrouDszk7y1m0nUWmi4VnKj8amuka+NmU5InTfW9Dpb+K7t47eHMbNl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1rtNJ8H6P4Ytgzjzpwnz3NyPlDf7K1MsTGmrPcLGRoFjaWXhd5UGJZJGU4+Vl/uVQn8BX2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tJPtUM0rRvHGm2W3kH8JVvm2/7S1sax4nt5MxxSSMemF+430r3/wvoen6/wDD7TZ9PVZP3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Mkm3lW991YfWJvUpRueBeEPhnqE1hc3WpXv8AZoRP3MSfMzt/tf3VrmfFGj/2PrGraf8A2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jrNax3j+ayRnqvmDr82fmr6Mn0+W3uIov+ef3/wDZrzP4veLpfE1/a6Ttzp+liVEkj+ZZW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TTrSlKzBxseaeLZpp0ivbi6lvr6eU+bcysXZzj+Jv+A1mjpKB/c/9mrU1zR0OnB4VdZAc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sy2YzK0kYxxivcpzTibK1ijrkMsotmi/vZIqgtvzj/Oa0zLLcOYYeZDwPrVGWaK3aKC1Pm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3zWsXZHHKOty5f3DWMASQkS/L/3zWl4e1KG7ie3dwsgbK57g1Z8HafaeINP8QaTd+X9vu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PlZWH8NcwljPYStHKsltdwthkPDKawbJ2N1v+Wv8An1rJ9a23tnl8LxXqE7mu/s8h3D+7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pFFIwj7QsncY/nXp+juhkjuAMq6ZrltP8AeINV8N3XiOx0xrvQbORoru9icEW7Dbwy9f4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JxfxSWyfMw+VNvNYykmCVw8aadd32jx6wLG7fTILpbW41ARMYIJmVmSN5PuqzBDgda4m4t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xD4v1ePS9Q8I2+qSf8ACPzahDqUtiQvlG5SPasn1wdtcqaZVjvNAuYrdrW7/wCWX2XfU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V8QfHEXhvUfEUfha61XMenajdWyyWyXO7cqzMWXy1Zd6Bh/Ey1n/DbT7TxPqHh/w/qurR6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rpD3GxW8lZZwC/P8Ad3bq9R+I/hf/AIZY/aou9F8M2lv4wis38jSLfUNs8tx9st9ka7o9u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Xb8wWpjHqacp4dplx/aGvW8s3l+d9sVP3fzLw/rX6U/s/g2+nfgj/AJZr8ztAs59L1+3g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skibqr+Zhs++4Gv06+BQ/4l0X+7/jVpBHQ97H7/pX5Z/tj30lj+0N45eJd0ontwi+pa3jU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jyN1fk7+11qH9nftieI5ZYvNhju7Of/Z4gjq3saydkJ4W08+HPBlpa/6m7iR3urf72+Q/N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4usJtO0WTWyCzOC7K/QOxwtZurfEk3r7YIQuEZPMk/u1wGq67dahuh+0Stab+gJ2s30rlV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8P+JR4a8WabrMm54kmCzrn70bE7v0Jr6o8QGL/RZbSX/ljvSSP+NR0/8AQq+QriEt0FfQ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FvhOOHULyO1/stTsNw/yuo7ZrSvSShdBTfM7HOeMpbbQ/GbGcyGGe2jdnU7sZJ7VzXirQ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ccNt/iXsai8RalcavqV1dTHzmL8SR/dC/wAKr/wGo/D2sXf720hh86X+C32bm9CuP71VT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zWAc1t6/421nxH4d8LaJfajPd6T4et5IdNt5m3C2R23Mq+3C/lWZqEH2e4m5++7PUNrCbj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h1vazX2RFVvxT4K1vwb4d8Ja7rFrHBY+KLR7/TAkqvI0CyNHvkX+DdtYqD1Ga7XwZ4S07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bW18PWMVnJKbxrKS5E02P3VsQnK+Ydy7+1fVX7dfxhg12x+E0HgWeys/Cum2Ntrelw26R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FHNGyttaNcL5bf7VZ+2jeyNVC55F+w58HvBfxb+Ml5oPxAtrm6todDuL620HY0b30owv95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Kv8X3vurzw/g3zvghq934h1bwfHrelarpF5a6Fca5taJ45JfKW7aHa2V2xSKv3fmfOa7z4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8Uv23vh545lt7aTxNqmuQW11b2MfkQyW32cwzKF3doVZvmY8rXIfFr46zfE74iazqV5Zk6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05SFWxtVkcrEv+zuZm/4FSk7jcTy/TNK3aiPKl82K3TK/+y5rbttPu9Q/0TT4vNu7hGRI9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u/i20/RLD7JZOTHslmYu4z930WsDX5/PvvJi/1sb/APfLVjuZPQs208xt/sksX72N2raZB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szSBJcXTXDnJJ5q9qDGZ44hWW5qndFRgGJNUb+35MtdlffDrxTpfgvR/GV74Z1WDwZqbY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1oB5nlklwTt+YHbu27scZr6I1j9kbw/rHw/0+LT/EEf2vyftUPiC3g3RXalfM/eL/ABJ/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fxGfKfGKn5Gr6u+HOvWOl/Dvw9r2p3sNpPdweVKZ5to+Q+Sv6JXh8fwveMPnxNockQk8h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7fPtrs/FXwy1+50DQbZLvSkTTtMjgazl1CNAnOd3LfOzbv4fu5X+9Xm46lDHUvZbFI9N1b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9HaXLXUs8q+Yot4VYY/OmW/7QPhjT54pfI1j76o8n2ZNqKWxuPzfMvNeI6vZa8NXt7rU9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hhB2bo9oXs33fvUeKLVX8O6m+3ANu46D+7XzlDhjAxmpPmfzNL9D1r9pz4eWfw2+JNxocG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gllmtnza3qNzHPEv8O4ZDD1FZdvqa63ocrPKFuIoSknvxwa+uv+CgfwyW++FXgTxxHCPt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N38mVF2sfXDjH/A68n/Zq+AVt8Z/hjq7lzYyWnjG1gmue5shbK08f/j2a+tpYN05WjsVGN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7Mtp+0L8PvDXiuGaDRPiN/ZNrI958y219+5Q+XOv/AKC33l/2lrwH9lbUNf8Ag3+0engvx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63EdJ1PSrkKySEqzQSKR8si7gy7h/DI1ffQuhAghhHlwoojRB0VVG0D8q4j4o/DPSviXa6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iLRbqO90nWI0zJbyI4ba396NsYK+hr0oUrO5vGKWp1FlpVnoWn2ml6fH5NjZRLBDHnO1F4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aijuZbhWlniSCQn7sbZFO610jkwopMijIoJG0UUUFjaKKKkgKKKKACiiigAooooAKKKKA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KAHUUA5ooAKcvem0q96AJF6U5TTV6UtADqUHFIDxRQA4HNKOKavWnUAOBzS0ylDUAJT6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0lAoKHUUUUAFFFFA0FFFFBQUUUUAFFFFABRRRQAUUUUgCiiigBc0ZNJRQAu6l3U2igBwO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Bp1MFPoAKZ60+metACg+tOplKvegBy9adTV606oAcvSlpF6GloAVe9Opq9adQAUUUU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VadTRTqsBy9KWmr3p1ABSr3pKF60APFOplPHSgBy9DT/wCGmL0NPHIoG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8kl0b/sKR/wDouSvmv9lP/j++In/X1Z/+i3r6U/bo/wCSS6N/2FE/9FSV81fspn/T/iKP+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reh1OTEaI93MRlyB61JHCYuDVrSkEs5BqXUYRFNgelegjyr6ldKevemJT170zQkUDinr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BFNMTAn5qs2h+bFVSfmqxZ/63FMEj4J1P/kW5P+up/wDQq0f2RP8AkuWh+0d3/wCiZKztU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p/8AQq0P2RP+S5aH/wBc7v8A9EyVzdTqjsz7nb71KvQ0MPmoXoa2RyvcSiiimKw+lU0+G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7f8BNYmt+NfDXhWKabWvEel6cYf8AWQy3K+Yv1XrQOxtDingmvKW/aZ8I3cssHhjT9e8b3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TZGiz/vtT7XxT8bfGH7zQ/h7pPhGxbrd+ItRDyr/teQu7/wAeoRXKetP/AMeF/wD9es3/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1T/kWrGQf88x/6DX1fqfwP8d+KLXUZfGvxg1AQNDM7aT4csktYZcAnZIzcsMfL0r5P164z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jaH/wDHTWNzWCsS/s3/ABY0L4V/ECDUtaW+vIRZz23kWKLJK7vtVVAZv4q+pYvjJ8TfF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4N6hBbs/GpeJ7pLePb67AQ1eK/saaDb3cUOpPbI9ybmS5+0YBbahwv8A49X2xaX9y8Qj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bR49/wrX46eLvOOt/EjR/Bls/3bfw7brPKq+0jBf/AGaprT9kH4fvMLjxVqviHxtddWk1T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7se3j/Z3V6+of+I07aa0uRozH8H/DvwR4CEY8N+EdK0mVOk0FsDKfrI3z/wDj1dbLqM8/B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qW9v61cjjUVLdxt2IDuNSwbuamIX0qWEDB4qSehXePcTkU+NNuamYe1JjFUZnlX7T/HwW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/+jxXw/43/wCPA/8AAP8A0I19qftVXsVt8IriNvvXGq2cQ/3g5b+Smvijx6cWP/fH/oRoL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8k88Yf8AYSg/9J1/wr3ZWNeE/sX8eAvE3/YRg/8ARP8Alv8Agde78UkQPVqvWx4rMDc1e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dpAc0m8UhIqzJD6TNNzgU0tQaIUsBSbxULMKTdQM0tPcGcCvz51aeU+I7qXzM/wDE1ul/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3/wBKUev/ANevz9vh/wATiX/sI3J/OeWuav8ACepl/wDEZcdndPLzhP50yBN6NIXKhTgL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Bz8nenPFmQN1I5Aryz6dEoVihPMY68d6aI12Blzg9fWleWUYdl68YpJLpYhuRDvH8NAAzb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I7seM0SNhAT1apbdfNjcjgigCv3qe+v8CKKEeT/6E1IY1weaSAYbkf8As1AAshCjdTbu5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BUl4uNpFNCLww60AEREYAGMinGIyzhmoSPy3+atAQblyBQBXhtcXBGMZ5Bp/lpazbyu41K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AxT54zGE3DfnjmoAiiYxF5A2CearhfPcs7lyT1q9dxqtthRyRgkdqp2a7X27cqeNxoA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L941HZnedzHn3qzK0aHY4696ZEI03Etx2oARoo1cycClATIfoKaSrgkrlfWooYgS5DE4/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YgyPWiOMyrg8CqiuzjAGKsxtMseCuF/vUEjobOKabYHwR3p1xKLeXyV+c+tMtTHFISTk0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sYPrQCJLlXkIG8ZxVSeXYix5JeppIJvIafzAqjjNZ6zmR2KkOBxmg1RYsrl3by3gLknjbT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5kJiQ9M0WNy1rciRW5FS6xeSXpDAmQ+goAlju99t5CoEB/jrOuR5MuA2fcVetBBJCwyQVH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PKg0AOYoWwWyCOlKJlkb92h2qMYqWG3H2fzsDavPNRm6VsqseF6lhQAjyPG4bYOfSoLy4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9TUqK8rkg/J2qMK29gASRyaABENuBuAYYqV3JUADg1FbDzmZz9wdc1E5/eOQS393FAE0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7NTkucpI4BBHUCoEncJjHzd81NA3lwyKcBm70AV4GecsTmQ9ge1Xba5ht43hmzlv7p6VWs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A3qafqFnHHGZieT3FAFWGOWaQgkBT0NaQsTDGWc7So4NUbS6M+1NgCr/FU8l010j5fcBx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eMuMuM4zUkBM4eHaWUdx2pLW5S3s3jGVJFR6NJJulRejdzQBNfIsuyLChU/uetUhARcReX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gnHzf8C6/0rP/ANRcdf8AWf7fzUXuA/U4t1yvkqVUD58VIAzWbRhsbupqe6ZY8RwtlgP3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SNhyx6mpAkdDDCCSoPrTHZnUbgHFJLfIFCNGCxqxJ+4hVmkRFI4FUBV+zoVYBB83UVBOf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+T5I/7v1q3BOsZJYbgaimnt+CBkucMX5FAGOtvdTTcRdBv/4DTdSuPM1HTG8v+Nh8nzc5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5kWPLrndTmxqemj/psaoXQ3L+3xmU/wCs71UBOKsapLIbg5qsucc9atHmz3JrY/va0bfnN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aNt3/AM+tUjCTsS0UetFMgKZTj0ptWADin9aZTlPFAB5TnvRSmSTJwmR60UFHz74e1j+xv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fEFnaa34a1eFNM0e4tWaW4+4d8cjL5cm1mX9y3b/ervtY+E2n/B/T/iFdeJvEEeifEDRn8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m22pxyoCWikX7rc7tu3aqov8Ae+XV+B3iA+Ivh7rPwh1TQLnxJ4dvnu9W+y6OY0uZWW1k3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5bRwyKq/3cfNxVbxxqOq/tL+ONW1DwzaR3eieH9CXV7q81CdfNSGKCOM+ZIq/vJmYfKrf3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rHmJHFfBO5u/h34p8NeJL/R5Z9MkuFsrq8somlvtMVmXNxZ+lwqj5flb5XbaPu16X+2x+0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eQaBoMcGpeH9EtYli8QTRSxXkk2z94kyuq7h/vL97dUf7Mv7L2sftMy6vfx+Kh4e0DSruK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53Yrn938yqrbcfM3T/gNch+0P8AfF37PPjbTv+Ej1iHxDZeIPNWDXbcl0kkRNskM0bfMsi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/ANnbTjoRY8ut7iW3zqvm+bFs+eqGjadp/jDxBFFrerf2Tp+yTfebN2xcbwi/7TfdXdVXX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JpooD9zDY3/7NfRnwD8A+A/iT8A/HOkXEu/4kpq0NlpGjyaklpFfyXCRR2kiqfvNHI0hO1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4VMdQSPEfiH4n1XXb211K7vUuiLK3hb7OgiXy4R5a8L9K1PFGkahceANP8d6h/wATDStQ1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LrzJYriOESqhR/m27G+9/sV6B8Lvhdp+oeB/jl4D8eWln4f8AiX4O+y6npeoXHy3PmBnja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tse3av/Lfd/DXU+BvDS/Er9if4neELbTo5vFXhLWYfGWnJb7fMlhcbJMr95iqQzK3+z5d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g58ePiB8LfDGs+G/DmqJY6Tc3seoyQvDFNHIyqittZl3JuVY/u/3ayfih4ivviP8AEfxD4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n124N3LBA7MsbbQrH5v4flp3wO1LwZD4j1Gz8ZeH59f0HVNNuLSEW6M93p94dv2aaD+Ldu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pfiFomreG/iHbNrPhGLwWbewRW0pUWEPHsOJnVdyrIyt8y/L/urU35RnkPg/StVj8aaBf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bttUt/wCzraaKKRJbgyKsassm6M7mbo3y19zXHxg+Jf7KNuf+Em0n/iptUuri9hs7PVnb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0C7Y/OV/m/dsy/vPm+b7vxd9nl1/V/J0W0t7T/r3+X/gWa9m8D/EDRNI8YaVL8QdKvPHe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3moPLG91t/1/7xm3/Moyrfe/4DTVSxNz2qH4heLL7S/BnxC+Jmt6jbeFtRM9lO/huSHUg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6t3h3Qwt5e1WWRm/3Wrzvxhqnw18CeJtL8feFdQOp+H/ABAbldW8FxQ3FrHagRbVikZt3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4k/h/h8zufFh0PxL4k1bwlZHwzpWrvcRxaVaS70jtXPzROrfeXmo9Q1D4aXHwv0/T7Tw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dvtuuXGru1pd/N/zw+76LtXbt/vNR7QrmOz1C20XwR4P0SXRPE1xqsV4jPP4b1D91PpNx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fm+8rLt3Ltrl/H3w7svFvh1NTm2aTqjQRtFcqD5dwpUjy5APvf738Nb1m/hfx7490azuNS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pIY7i9jTz/su2PasQEjKz/Mqr8zfd/vVxni2LUdAkvdFj1SLULWzlMUU1rO0kDoPusuP9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RnzJlJ3Oc+HPxA8TeDdQs1v7hZYdPHlG1kVQJIcZ+Vl619Q3TWvjnw7NLGXnLW4uLVxky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fOumeBJtc0oo1ykV1MSbVmUt06Dd6VN4A8da14XuT4O8Vrd6LPKxawvsPEpTOG2t3Fct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N064lv9Y1aWL97FI7WsPmbdv3uFUs3y/NXouhfC3TRd3MHiVobkoqJI+nXgMXmbS24Ov+9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Ps8Wnxf39832f+BTuepvh/ANH8P31lHcAyGQTpn5f3f3axnKVGlZGbfLqe/6R4ctJ7Tnx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BHfReYznb8uXVvu/8Br5c8ReGPG+jQavBrJutSsBcj/TjI0lvuwxAU/dT+L5a9EtPEtw23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KreM/HGqzeBtX8LhjHpV08L3cR/jKsGXH+7lK87BVv3trFXujw3RtQu/t83+s8qT5E/2P9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uLfzfNuIv4H+75Tr/e/3qg8OfDubxRb3X9mfZIhbQNdf6ZerF+7j+9jf95v4tv8AFsqlq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J+1+bF8v+kW/3Za+oUrmVjbFvd6h4XvJf7Kku9Pt9rzXH3lij3gf987ttaOseH4vFGjzS6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881v/wA8vl7Vzg1m7uP+JfFqHkxeSyTW8f3XXsv/AO1Vv4dePr/wbqAv0jNzo85a31K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ePl/hbb13bl+amijlLfWLXT7e78r++uz+9tFbmjah9o/4RqHUNWt/DWn3F1vfVLy1eeC0U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Nt/hP+/XpOofC7RPD/wAJ9R1D/hDtcl8V6pex2UOsXE0MGmaewn857eNEbzCWt8fM39/5f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Fm8X+Lvh7pei3cnjPw5qELX19b6RDHb39kIZlWazdZpFXduZVVty7t26tYk2Nv9oH4beDv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70Tx3Z/EXRPEFrJ9qjs5rdvKYAPujEfzBfn43Nurx7UPD+k2/w/N3Ld3EPiCS6V0j+7A9j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mbv8AgNfVv7eXh74dw+KfDMniHwde+HbZ/DVydJg0WSO1uJNQ8yPFvcbVeNFjRi21d33/A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aNcQ3HhfxDomoateafqGqJZ2ukWdxp6yxXbRz95t26Flz/Crbt9bXTJbsR6z4S17wvpen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m2uoQC6t1v7aSH7RCfuyLu+8p7EVz+nHi7l/eSyxpvQeZtVF3cmuh1qw8VJoMR8Q6jf3v/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RW95dvcJbOqh3jUs3T0/3K5+3MUHm2mf+PjanmfLt2n+GoYIguLiUXBm/5ZSff/vbq3Yfh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kuLHwzqWq2qjzHbSwt40Sf7UcTMyr/vLWNrtgz35ubOISw7VR/K+b5q1vBfjDWPBl7Fr3h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2MtGs0R5KEf6tl+6y/wCy1Y1LpXWoWKN3qFlYTTWl5NLp+oQnbLZ30JgnQ+hjb5h+NVLmO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Zbkeqtu34Ga+6/h98UPAnxf8AD+lat47m8F6r4rjhWG9s7yFPtKSewmX5+33Wb7/y0eN/2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nXUNCsF8I6kHyLrRYFVCO/mW/yr/wJdtfFVeKaWDxX1XGUZQX828fvRtGnzHz38QvBnhW+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mseF9U1y9s3n1TxBHN5Ftd6hePuVJ5trMPLVQqq3+7tXdWL45+Dj+H9e03wJHeWMmszt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/7RhX5rXK7tqs21Y5G+Vt/wA22vQvh5+zBeP8brnT/HGkXOveBtFZ3N0siwf2mjf6htitu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CvH/AIpeI/D/AIj+KfiXWvD2n/2X4aU/8S+zjTy1Ty9qqMf3vl3f3vmavqMPmFHE1FCg7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2Z2mn6fD/AMJxrk1pp+oaVaWdrDZJZ6pOss9vcbcXK7l+VvmU/dq7qSrZWN1dyfOkCbjEo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H4e6pFYeAJ7y+yZ1nWWV1I+VZGKxZ3f7rVyWt+LdR8WzqIHNtp0A3pHG42qv94mvFxODrY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xi1DVdW0HT9QtY3t7CMAQWqszRIdjfMyj7x+b723+OvW/Gt14P8EfCfWvB3hLwfqunarq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rmuXqT3f2ZowyWu2P/V/MNzR+67t38PllxrEOoeF7uGKb+0It6u/97jjj/ZpfD2sTax4X8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yPZf8fE3mzv8rdS3zMq/LXv8roUeWIuhz1tBFbwedLFJ5W9U+5ubn+Gt+10GUXExnsprM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0TD5fpUENvHdW02lZ8oXEsb+Z7q3T/Z+9V+XxzN4U1zV9J1y3jn0+/wBym5jZjPb5D87n+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y5jEr+DfjDq3gf4keH9W8P+X/AKHOyeXcJuW4WRGjk/3F8uQ1w2peH1utNa4iUedAg2H++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p+q2sDYdYX4lQD7qiux0fR7s28V39kuPskkzIlxJA3kS/N/yzb7rV0XcNijynTz++Oad4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qOUP6V2PiHwDFpPiC9tIZ4pPLkbZ5ZA3r/e2/73y1nzaQ+sCx0p0EX2i6jgfj7iluW/75r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TY9+8I65pvgPxF4Z0q1RFu30eWS0jc/MmUPzH/a+Zq4vxnoT+K4fCNwkoS3tzef2hcn7yK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prntG0/8A4WB8WNR1vydYu/scCva2el+V/o6j93Cs0kjbVVl+Yqqs1dP/AMIf9nuLuLUJf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+z7f5lSMdWx/FXhzn7LruaxOY1e4tLjUJhaRSS6fs2QfPu2r7mqOjW83iefVtV1X/VfKi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tnUNQluPOEWnyWkX/ADzkTaz/APAf4axNT1pNJijijBj8z/XRlsuy/SsqcudlF3Rr/T9Q8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0/wBX5cEHyLuT1Yj/AGq5iyeHVLbzbVt4/wBwCrtrqNmmm39tbQFVlUEvhfN3D+9t/hrI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m01OCL7f9nmjee3k27ZlDfMh/3l+WvTgrENEl/BMbfMX7yOOtvwX4bPicmR3Is4xtkZe/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+zzo/xD8ODxp8JZhPa38DXEmhyyYV32/MsbN91l+75bV4Fqd/feEfCun6JBJ5NzLE11Odm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Rh/s7Ntc9PGxq3hDcfK0aVx4w0rR/K0Tw/FHNL83+r/1af/FNXO3015qMha+uXuWP/PT7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fDMGmrBM0Z+0bWVyQPlU1R1y7N1dR21qfuJ88ifnxWsaKewiO48q3EstbHwv8QS6d4otZ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HSB/L6/8AoVc6cvAVYsc9d1aWi2xju4Sh2srq2aco8sbFxPePiH4rsfCnheeGydbvVLl+Z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4t396vEbWFp48ZyzHNdL4ouvtuhTrJF5cUJBTZ/erL0SHIX/crOkrMJPWxi6pbS21oXMv7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VfxrnYNsaYVhj2Fd/rWnm50a6hjA8xgQo/2h8wrz+GDCmvao7FReg2byoLabEn72T5N/9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2GXkiqckIycCumOhi5FvRrj7PfxS5ki/6aR/eX3rV19BdX0c/nTXF1J99pH3EqBXOmcW6B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u6FvNcW/7nT7gS7F/5Yt6VyzaUmybcxz1rqGNJOkeSm83f21JC/zZ8vbjH4Ut1bkQHK+Y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b6V0ngz4U6h4m+33V1eDSYbN1PmiHzC5P8P8An+/XUaz8EXW3Mth4mtbw9o57RoW/P5q5l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ZXKdTB8UfBfwQ+P2sXPw6guNS+E+sWNnFqOi37vKw3QhpP9d96SNmb+8vzstcV8aItM8H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aaMeHtRC6lpjWx/dmGaMSfL/s5Zl+i1zGr+Gb/wANoG1GNFjHAnVsp/31S6hezeLvhSkdr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fNvuE6/ZJlLgN6qsit/31RFRlUdSL0YrWMe2t8WHnf89Kjrb8E+Ar7xHoQmS9hsYvO2fPE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C11Nv8I9D08H+0NWuppf4PMlWBV/9CqqmLp0nZlRjcpfs8+H7fxN8e/hvp11qMGlW8niG2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RWQl0Xa/yncyquDx81fp/wDEf9nPUrn9pbQ/iho13oGp2uj6ROlzo17pixQO6RybJPMXj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Zl+X+GvzPuPgdpWsW58rVtQMWzf5mxGVfRq++I/23dY0v4AaLbx6Udc8d2iDTtRe4Xy4L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s8O3yNt/ve1VTxlKo7RNUfm4l/wD2t4yj1H7Ilt9s1My+SnSPdKzbR/u5r9LvhAn2W0iUc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iR8K/hzqUdh4g+D2o6gbTQbayvfE+l+KL1hfwvcXa26mOLZtPls37zb8vzLtzX2P8NINkF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KEkfQFn/x6V+S/wC2/aeX+1F4wP8AdS1b/wAl46/WezI+yV+VX7eN1a2P7VPipZZEjL29o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R4/zp2G1dHz35m4GoY/LuAdrL/wB9V9Y/8E9P2f8AWvit8cNE8Ym18nwf4Tvft095cQM0d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8X8JZWbzC38OK89/bQ8GReF/2ofiRp8NslnFJqf22JEUABZgsnHuzO1TFWZm4XR4dtGatW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CmUQsxzF91fyrR8GeF9T8Ya1Z6FoNi+q67qdwLOzsU++0p6f8Bx8zH+ECvVf2k/2fNb/Zj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3I1SG706K+t9SK7Fk+XbMvf/AFcgK/7pU+1XJXJjBlL4F3mh6P8AGPQdX8SW2pXGk6HIu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3i6jdXt96yfej3Kdy/e7Vo/G/4o2Gv/tT+IviF4KiuNBhOpxX8Ek8YWb7RGY/MdlO5fvKf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+BPEXgnR7TVvEHh/U9Mj11I7zTp7u3PlXsLD92yt90/7v3tvzbfmryyZDLJfTesrnP/Aq4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mh4+8US/EPxvrPiB9PttOa/uGkW1soUihjHoqr0B+9/wKl0/Tks4d2OcV0Hwc+Fd58Vf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1TT9GvtRima2udTLeTNLHE0iw/wCyW2kbvp96uanuJbicxS4HluyPHG+5UYcH5v4qty0sO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unaxa3ePtUVvIr/Z69D07w/42+P8AqB0rwT4Pt7uWNGdJNQ1eG2kePd/yz8xlVq8shieaW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WCKPU13U//FIaN5OrRRyxW6M+n+X837z+4T/D13VxOL5ky0T/AA+8H+Gfhv8AHebRPjhp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ZXE02n6fctBO15sEkKNJC24BlP3lbuv8ADXmmmWcMup3rmH7BZrcs8FvJPv8AKj3fKu5uv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y/syxftD+F9c1XVvEF54f8YapdKnhi81Tc2n6hDFgXS/3pHVmVdu5WVdu3d823w34geBtY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3wproiGqaVdeRc+S+9GHO1lOBwy16HNdAxLzxJZw5jtSZW9QOKwZ7f/SJvWu78C/A7xP4x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3wbquu+GPD0wGrXdjKqlUCq0qRhjueRVYPhVYKv3qtan8MC2lJ4s8KXt14g8PlN91b3MH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1H/xNc1Soqe5k0Zfh7w/eX01jpWnWVzqer3shS2s7KEyzTNtLFVUckhVY/hX0/wDs2f8AB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4d8M+Ote8U2ek+DtSiFz9hsYJH1CZBIyNBIzYWPO1txXcy14X+zrr90fjVpWpRkxvpEU1y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+Rt397cy/99V+mX7F3jHR/D37Pd3YahqH2Z/Det6lBeyXTYU+ddSXEbL/ALJjmX8Q1YwrL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/Fb4WapZfsh3Xwt8PCXVbu21KDRNFWZ9zNbrdhrdZG/6ZwhFZv8ApmWridY/ZM1T4B/BP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qWt3mlvIdQnI8pIfN724T5kjVjt2szff3fLXU/Ej9ujTtMmlsfBmlJfsr4+23i4QN/eVa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k+Jvx/wDH1h4KfxALa01jzFu/s0CKEt1UtK23/vlf+BVVStSnen1Nro+erj4d6JdXGnW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z3BaO20a3LM7qPlHkp+FfQHwW+HXgn9lq8i8afGLWbaD4oTWt1Ja6OJ98VlavF8sT7V2+Y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XqHwW1jwT4I8cTaT4f1DT/wC0Psq2WtXEe77dcXm7zpmVn24TzD5e3b/BX0xF4I0GO7lvv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79xLaCSVvqzKWNXRpcoKJ+TOp+PBqur6ncaLbQWmi3NxJJb2TN9oSKNm+7u/iqC4ttE8Q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n+VFHcwvPJZ/Kzx7x5i4/3dy17V/wUD+BWp+B/EmpeNfCmnTLpF/bf2herp6KiWksZWOR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Tf7xau4+KH7Itr4Q+E/hrxLpVr5uoafo1nH4gt49372RETzLof7W7r/31/DXj18vr05ut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fB/xR8B/HDR7zT9Pmt9QhuIWS60fUINrPD0+aNuq/7tc58H/g5pnwN8Oa94e0kO+n3etT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jkjjAjLd9u0r+FeC/sz/AAO0Hx14U1rXru51vRb+x1T7PYXmm33luq+RGx+98v3mevoHS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P2e81mHxnpH/Pa5g+z30C/VflkwP92vo8PObpp1Ny0dVkUu73qLd70bveukQ7IoyKjyaM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bveosmjJoLJMijIqPJoyaAJMijIqPJpQ1ADieKTNAOaTFACg5pVPFNAxS0AOzRmm0UAPo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pmaM0APHBp2RUanmnUAOyKMim0UASZFODVGDmlBxQBIDxRkUzPFAOaAJFNOyKiHFOyKAH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rmowaXdQBJmlDYqLdTg1AEm6jIpm6gGgCUNS1HmlVutAD6KTdRuoBC5ozSYFG2g1QuaM0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M02igB2aM02igB1FFFQAUUUUAPoplFAD6KZRQA+imU8dKAHL0NLTKKAH0Ug6UtABRRRQA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rTs0AOXoaWow1KKAJBwadUYOaWgB44p1R5NOV6AHUUDkUUAFFFFABRRRQAUUUUAKKdTRT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Yp60+gAoXrRQvWgB1PHSmU4HAoAcvWpEHWo1qRO9UmNHgX7dH/JKNEH/UUX/0VJXzR+ymf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+vq0/9Aevpb9uj/klOif9hRf/AEVJXzR+yn/yE/iP/wBfVp/6DJXRRObE7H0PohzdN/u1d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dqjof/H03+7V7WfvR/7tegjxymnQU+o4z8oqSmWA4pd1JRQAoPNWrH/Xr/n1qoKt2H+vX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8F6sP+JDdY/57t/6FW3+xenmftBeHk/vR3g/8gSVh6x+48N3f+xO3/odZvwW8P+K9Y8QWu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4RqbzmtYby3+aXng4/hrA2jsfpZqOmxyo0ssgtf8Aro+1a8u8W/Gr4d+BpPK1nxjptvKTt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C3ptXnNc9Z/sy+HtTm+0eLfEnijxrdP8AfTUdVZIWb+I+XHtFejeFPhp4R8FoItE8K6Xp2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Wdv8AeY/Mfzq1Iz5Tze2+Pc3iCOUeDfh54r8QsnSW4s/sFs//AG0k+XbVqK1+OniqJSkPh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xTu2oXSn0+X5f/Hq9uE8jjn88YptVzGmiR4vH+zhe66d/jL4j+J/EIb79razCwtl/vbVi+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3hT9nX4ZeDHjl03wfZTXUf3brUC13L/31KWNehU2p5rkN3LUUsdrb7Io0jUcBUXaPyp4O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DnpVCUipqKf8AEu1M/wDTpL/6Ca/Nrxa/l+BoD/0yT+VfpXfrnRtVP/TpN/6LavzM8duU8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l/wDQVrNdTVH0z+xV4aWz+GVveyJ87AxocdVaRpM/lt/OvpW1XaOBXnH7PPhuXw38GPCl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jlk/3iP8A4mvUI48Vkht2BELdanjiA7UqipAMVoQOXpTsmm7qN1BkOEuKsRzkL0qn5gqV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88AmopJ8mqk02M1Esu7NUM8Y/bFvceB/C1ln/AI+dYaXHr5VvM3/s1fIHjWfz7CP/AH4v/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21qO3WfhlY/7Wo3P5Rxx/+1K+Z/Fp/cKv+2n9TQVy2Ppz9i4f8W78S/8AYQj/APRNe8Z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/ABbvxD/1+w/+ia923UkZAG+arlvLhaoA81NG3FMDQ3mjzPeqv2hUX5mC/U00XcbdGB9x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lJ2ii95vHWml8g1GEc/wsPwqxHpzPyZdorB4qCN4Yeb3Kxbk80gJNaUWnQp13SH36VXNv9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0+T/Y+lZfWE9johhtfeIdMu/OEU8SuY3XKsRivlL43fCqP4aeItDS21GfUJtVN1ef6TGsf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j/f8A4q+t/Cs8UHhnRu/mWsX/AKDXz9+2Xx4r8A9v9Fvv5w1zSrueh6eFoxpyckeGmAxR/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5JK9eKkubyZziQD2Iq1awQCJSx3O9ZHrlK8yy25VqbOXaTkdKvrbLLPtBG1DUt2IpCyK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CrqGU5HpSo20njaelWhbKId4O1l7VEeUJ25JoAYbYMvXd3pUXyZATxnoKmiZYEDE8ntS+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1XtQBG8TOBvXGehpZbUxgYxnrimXN2IplG0sp6MO1Tyny1DbjJIemO1ADkVZlMhIOztip0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526D0rPeSTzABwOrCrNvCZUaUADb2oAlhJfOQSwOafeTJ5YYnGKppeG2VkCjcTVa5eW5K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sJIZYif4c9atW8yrGSxD+wqrHIpXyo+QOtOSERq0in5h2oHYfPx80rAeinrUQYTghF2D/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5ud/s1RM+H8xCc/3T0oJJFJBkjpFvpIBJFRLPKZgcIOKsX20WMccICTZ3Ftuc0AVgeKuCX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Eu/eifxN9aq2V8LPLNGJZP7p6VWX/AEi582SLFAFmKTa5aRQ0Q+8D3qG5UyPvjZUi/hA7V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4qrAdh3qokfnKWBCA9vSgBTDOkLytJviOODULBVjyo2KW7VIAHSSMuXxg4FSiJZIhu+UK1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cx4JMR++f7tXeB7VVWRl3BTsB/WlU8HzTj+7/ALVABLdO0mETp39aBHjzJJAVHYGl+QHcD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EdcZB6ZoAa8xcFN2F/SmIrtG4B3qKsQiFLUrMM5Pao5LlI4zFGhRifrmgBkLFFJB2bf4TT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jYT6d6Y7H70nU+tOceaqNnj0FAEQ3xxE79obtV2zttpEmAyY5qCW0fYGKcdt3FQrLLBbN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LAdZbx1KhFXsvSj93MXeM8JxyOKht7N5YmuH3JtHBz1pI45HQhhsTqeetAEoDwDcGAPc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tncQjc8jrUYjW6kQGRhEDg9quXU4ldIIyCid6AKk8CoqK64h9qhMqCVgoKoOhqzcNLmQZ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yu1vt2c5+8BWRY+N3l5Y8ngVd8lLGDYJm82Tn6VEI1t7cTv1HamswnAkZs56YoAhGRcRf5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HMjzc7tr/c+VKXpSGfPy9fxpoC26wx3B2OWCJs4GFqhBdPI8qs6q5+WMEVY8gwAn/Wf7G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MAnt/s9vk/vZfu/3qaytIgVhJLL/AAbB92rdqTP2/dxnLD+9TT3xmOgCC3OMiWLzfk/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rjy4v+BrUc0MUgPmH/GlsZxb5/wBZgdKALMl+YZvIrnvGAFl/Z8kX+t8zc/5VrSsrZmSN3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ix/0GymlP+tm2f7vDUkSzU1cbrgn/YFU1bcSKu6uNs+PVBVFRtJNao8uXxMsWv3j9Kvxt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JVX+8Kv28Egz5p/3atGDRIGwaeJBigxUwpj6UyBxOaSgUVYCr3p1NXvTl60AABoqQEY7U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448HfDrX/AIleH9bS5vvEdkkz+Hr2K22XTymOS3nT/pn+7ZJNrMq/I1eaeDL/AMSeAPAl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8I+IZrnwfczs+JAMCTbNCjfL8udv3vut/erzq2+KPibT/FGreIP7Q1DT/Fdw9xDe3lwg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MsnmLuVm5Vu9eh/A62u/AF/pXiDwzd2cviWz23qWd5ZNd22oSFsPDjd8jKvy7v8AbasZK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m0fxN8KLjSprTT9YtNb1yyj1fwxrHh93uYNQj2/vLS6jj+Vo2Vfm/ijba38Vdj8cfhB8Zr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VvhlceKJbDxFe6w+k2t+NVVkuIkQpJCNrMvyV7x+z38TPDvl6TafDqxt9N0Vr1ZNX8G6r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+8msZGbb5SyblaFf+Aqu6vbPGHwz8Zar4rl1PS/ibqHh7TZSrNptppdvNu2qB/rJM4/K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iDT7vUPEF3LLFJp8tnPIj2d5A6y28gb7jBvmVl+7tavYP2N73wV4e+OFpqvxOvU0my0r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g86NrltscbKwVthXdIyt/CyrXI/HfUNWt/iX41/tbzJfEH9rTJe/bEXzd2773yrt3bcVP8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OPGHiHSfG2rW+iWknhjUE0y4uJPKi+3cGFS3/AH023+L9KhKzIsfo18Yf+FSfGf4cS6h4m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1huviDp9lDGq+Xl4/9JZdzRsrH7q7V8z+GvmX9oH9m/wH4Q8Aat8RbTw/eeFPD8f2eCy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L1ZG/4+LVtzbIZF2fKzM3+7/F5L8Dfgt4m/ag0eLw9N4x/snT9HtWsrX+0EeeJ22u+yEt+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0e7zFWTKq1b37RPx51b476Ponh/VorfSdQ8HwR6fqfh+zd5Wvbz/V/aLaFV+ReOF+b5XWt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8aNHoHiiPW/CltLoemO4u9NQTtO9oytuUeY3zNtK/er0z4gaP4w8UeHj8RrrT9Y1DwzqE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/AFEt467JEyzbm/eb13bdu75fvV51ruhanoTvo+sadqOk3kVv9phsdTs3tpGV+6rIqtt+W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eL2+D+m+Ap9WlufC2l6jNf2umdkJy3l/L8zL5jSN/wNqxeojI064l0+3u4fK/4+P+Wn/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NO1jwz/wh+oaTq3hT+0PEF5JHNa+ILPVHgltF3fMhh+ZZFb/vquBuNRluB53/AC09a0B/p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1vzed/Ev3qxkjG5rXFvaaP4n0qLVvtH9nyJ5P7t1iZG/4F/31UXijxZ/aGmyWVxJcTpZSG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iVuWYY/2q6G/0fSfGGn/6VN/pdun/AC7vt2Nu/u/xVj32mX2h+HJ7qfQrq40SO7S0bWfKH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8pj64pLQRgXHm6f4ftZfNj/0jds/vLTNImhkvITql3Lptr+8/0mOBpWT5ew/vVp/2fp+v2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V5j/PefxIvt/DVfWP7PuAbCKKSX/p4k+7WUo3GzoPCmqzNpl7DcXwRYP39vNIxUuvtt3Vk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iDqUtxffvUhUx26ZJW3/i3JkfLuarXg3wRqzDVWgik+xx/uJ7yP5lztztz/u1o3vgeXT7e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Dvb7653/TbXC6sIT5b6lLQraX4tkvdIstLvL1DqJYxpltrbVGB83/AAKuw0DwrqOoyQwa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+fyLeRRLt3ct8+35a8p1/wv8A2xcfarSaSK03t5Pybmix/wDZVr+FvHN3b38Vprf2iLUNP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T/FmjE0HXpNRCSueqz3EWnzzRSw/ZNPj8xLrzP3svmf3Rt/irA8HXGn6hp+raTNFb+VHOz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XjLZH/wATWL4t+IS3EBttKgjSJwHNxMd/PsK5tfFzQasLyeQGYKIJ8RKF25/u/wCzXnYfD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x0Ou8PaPpNxo/iG01CWSK7k/cWtx96KLDZH3fvbl/irCFvp9tfmG6u/NijroPB3iDSdQuP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L+1EW1/tT7q7u3H8P+9VifwJav4a8Vapo0dxa3Wjq0F7Bcv50sTBs8b/++lavViwkjk7jR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1DzrO7l1DzPOt7d2We0w2Nsg/2vvCr3ieBLEW1tDCt5aTurCSH7yPt5rP1i40/WL+wl0nS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FPsf2pp2eYJiR8n5gsjfNt/h31o6Po9pcax/Z+t6tHpMMaSP9o2NKu4D5V+X5vmb5a3TJ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K+kWjQW4+0tvE7tJL5Y3DfsX+JV3Vr/2xLp/iCKK0/dahp774NQs/wB2ySR/dmjP3l/v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V8H6xd/2T5kP2x1SC8t4A0+7oFG7d67dv+3Xci4/4Rf8AtbSfE3h/VNK8bRzeRqEeofuN6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r/u/erRmTRc8W65r3jSOy/tnXrjWbtDIbaPUpmmkVmGWZC33S396s64t9P+K/laJd/wDEq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58u3d/eqrFqoh0yWzvhFJqNpMyDypN3ykdq5+4uJbjWLX7J5nlSIz/u02txWfMwF8SeGrV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6u5WLNe6hduGSSTuw/vNWHafCe7vr2VbW4ll0oQLNPqMcH/Hup/h20a/qEtxfzS/63y0+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b3rc8Pf8ACV/C8WviC7+z6fp+qaZ/akGn6hOirqdnvI/dj5vn3K3y/Ky1aZSMK/uItQ8P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pVpZwx2qR27s32hg2DOd38TfxVW8OWMmoreSHay28byEO20ZH+1VrxBrGiah9r/sTzP7Kk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/5ZMcbkP8L7Wz83+7VXwlqWva14ZvNH8O+H7i6unUi6vBnbtP8OW+VP8AgTVbaUbtjPZvC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KK0FnJLHEHmkurZWkRv7xZlrom8danYiD7PrMg3bVT7PK3yL/B/wGvKfhf4G1/TrzVrHW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urbaZ7hlLem2Pn5/lrsLzRbfQbWCxtbdkhhVYoPOZml2j3r8uzvDYavVaT5n2NYuyPWvCH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e08QhtYs2+5IPluYP91v4v+BV8y6n4Et7Lwvq2pzam/8AaEOoPDDZ+Ruiu4JAT5scn8LK2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rrdPNpqFzqP8Ax+TQ2dt9qvbzT4GuYLKH+/NtX92v+1XQeKLfUNPt9b8KeFP7P+IFpqENv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NdskZXO5flaSPrtavVyfBVsBLmasmZ/Ezof2btb8M2X7O3xGs9VtNLnvBci+uL+8st0tl5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+WTc2xl2/L8zKR81cL8QPhvonh/T/AO1vAnibS/EHh/ULXZdafea1Dc6kknXd5EcMe1Of9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EV3ovhH9ie1sV/0uXWbFIIRbpuN1fO27J/vBdo/75r5h07Qdf0GytLtNNuop7dN07l1dd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9Lg8THESqTeiTsDjymn4Y8nS95lmW2upVViHGIkXPK9PvNXKS2994b1e51C3t5ptOkDuv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j76ts+7Ud7qM2rkuV8xjziM7d6/7Oa99+F3xhtPgB44u7v/hH9L8bS27wpa6po88tjFcW8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sibZFkU7WZlVlZM17ajczueM/aPEOj+KJrTVbS4tNVjSO9TT7hNzPDIgkXAX+9Gwar3iu7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sRo1tdCQRSRLyAOxrofiH8fLv4qfEOfxPrWkQQPDp/wDZ2nQWLfZ/s0EbM0anaq+Z8rOp+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seD/B9v4Xi1vSfHel63reuP8Aan0PS9zLp9uIg5Wct8yzbyV+X5dqVTihcpxOkxiPVITNz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9/K/dr0iy+J2qz+EtH8P3twj2NizS29rb4/c7pDIAT/F1P3f79Zvw28ceCf8AhYHgT/hK/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975Gp28b7vt1vIw8pZA3yskPzNtX5m+7T/jZ4o0nxd8Z/GWseHreys9Ce4NrpNraQLFE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jb/d+9/wKsnELDviLqWlar4d8K3mjCWHV9Mgnj1TzbWOLzVaXcq5X5pO/zSUvhDT4vHt9p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rJcTKzSOQscRU7i24dsVg/wCif2P+9m8qWSGN47f5maX7w2ivTvg5cReH00mx8S6ddvo1r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FLW5eOeJVYNN97/lmu3+6u7+/XnV6kKMeabNqejscz8SPFOleB9POifC797olxPIl7rlvC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8kGRfl2r8y/3qo+Bvhfd+F9Q0/wATatdyS+INjP5e/wD49GK9z/E1ek6MItPt/ENpp/8Ay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v2O42yLFdRcR3Sn+F/LLRs38Sv/u1y0mrPq+pNpel3CTzIV/0dZFXe31b5f8AgNfO1Mxde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RzfjG7v7LbfSg3zXJaSeUv8ANXnKQm/1a5L8l1x/u+1eg+INY0/UPGGrQ6fNJLaeeyJ9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/AH1mq+n6QjyrbQheT2r08O+X3WYt3ObisFXbCP4BioIbJ4Z3AAAJBrpdV+H994XSbVruQ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od/3mxx8v8NVRYMEDnv1FenFiN74Y/GXWfgDrhmtIXvvDN+w+06Zn5RJ/fhP8Mn/oX8/af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/ABb+H0fxe8LajAl7prQJfQlCGdXYqVmi/gkVmXp94V82eI7Q6joE8Q/1sP71D6Ec1P4G8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p8sPlafef6Lq8m/ctxGX4bb/ALLYYf7lclTCxnNV4aSX4opMzdX15y8kUI2I/DE9q5u4u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CX93G2FT8MVpawPs2uazp8v/AC53ckCf7qttrI1C4igt+f8AW/fT+81evRtFDLmhf6TNO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s0e2/0z6Fa5jw5aXNreQG7s7mz+0Rs8P2mFot6/3l3fe/4DXX6a3l3nH+ea5q805aAaV+4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RLKxP+7j/wCvWP4RmOJ45DloR1PcUeOb2LS0tovNk/tBCz+XsHlPCf8A0Ft1VvBYM91qs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P++m3LShG6uKSNe71aKKf97FxnKeX835hq4W4triN55gvm+Y7O/lqA34V0evyCOKZgP3gr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Hhyf9h9tdtK6JWh6l8Pf2VPEnxXudfi8Pa1pVxFp2n2t3b3R3LDcSTPEpjlY824XzG+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dlNvLNayhfOgleJyjblJVivBx0+Wu90v4qeKvDsupjQdWn0ODU7dbW9jspNq3ca7tqyr9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+M15/NbeTPx0rtjImR6z8Lrf4c+CNYi1bxN4g+163Hu8m3t7J5baL/gW3aXrr/Gnxm8M2P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ub+W+LGOAp5HG7722vnG7ufs9xF5Q8yX0rofC2lyX+pElPPlhg3yyIOnZYx6Lurz8RC7vc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/GNIp5rRrK5MsjqhjE6tub0r3Pw/8L4bjJ1b/AEv5FdPs/wB3d3xXkXwL8F303xJutan0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XEkf7tJiBtb67d1fS2oahF4f8PzTSxeV9nTe/wDvf/tV4tSnD7Juonn/AI38F+E9N8Fah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iEU3mylUTzGwrfXdXzZaaLZ2OneJdAsG1GGbV7VY4Xu/J8iYxvnghv4lH8Ves/FPxFqfx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xY6BpiN55so0WXzpl/iY/+y1Vj8DaBpXwgtrOw0xovE8Ecf2u4kmLfaJg27esf3R3X/vmu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VmzQ+HHwW1bXPhFql/p1zOsn2hdNsbi3gaRXuvN/fYA67VXbu/wBuvALq1vbLUZbHUnIvL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b1Yqx49xX0N4U/an1X4MfDOz8CT2cLLa3FxOFiXCbpWaRkk/vFc/3qxfGHw+1X4keHtF1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SLyWmS3s9Lt7HzVP3f3ka7j/wKtKF41XJm7cVHQ8Knvri3t5oVnmhhP34xIVV/qv8VJoer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biWIE5/dOV7Ua3p9zpOoy2Wo2s1ldxnmK5Taw/Cq1im2cHIJ+lemlGTucPU9Q0T4m3ChdH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6qg065vZY8zlGmjkiO7+9G0fy/wCy9fpB4AtsWluMdhX5aaH/AMjRof8A2EIf/Ri1+sXgq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AFdcS0enWb/6H1ry7xDcfA7x/rPjfwT411vS4vFWsaZDpDx6pCsTWkPlvJF5Mx+Xdul8z7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6RE4jss57Zr8tv21LiWD9pbxb/zy+y2P/pOtVY0R+yPw38B6J8MvBej+GfC9lFYaFp1u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j+97lj82e+a+Jv+CmH7Lmr+Ljb/FXwlp51G40+2Nvr1hbjM8kCZaO4jX+Ix7iGXupz2qL9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t8F4bK6+LHh+WXVi1xpel3lw3m6PArNGVPmOu794v+rjXv96vrN/FR0fT7/8Atb4i6C0Pk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GJenPy+Z/8VRYpHwX/wAEkPg5D4j8X+KvibehJYNBf+ydKRxki4ljSSeb/v2yBf8Aro1fS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+Ed54a8H3nxIuDPNpGtwXcOmWJWS9vYhnzLdYs5dW+XI9hXx//wAE+rz4yeLr/wAaeEfh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NXFxFqGra9cWHnNayMvlr9m/vyNHGny/dXbn/AHvqPxjp3hT9jLX9P8V6hFb+JdQvNPup7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SavqEyNGDDZt/q422yH92qqrL/F8tPobJKxyf7WnxE+LnjT9mzxLrUfg6z+HPgSCO3i+x6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xySog8uMDbb7d38W1tu6vzo0qz+228lxa29xc6dGwE1xa2zukPruxXt/7R37UniX9pPVYb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wZaTl4dJtWJmMW75ZHZvvPiuOPxF8KaBARpHh3Wk8vb5aJqLRjcf4m27q8qvUdNXirnPKx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zcG00ox3drb/fkt/4/wDvqsq2MQ84y/6L89dNr1x/a+oi+ggNhK23YA4d0bvufaufmrn9Z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AR5kX5yh+/wD/AGVXBNxuzmvrYLyOaznMU0TJxkE9xUFws1x/omLj76/u5C38q7yXxC3h3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xZu4rSBo4/wCJIx/6C1PtvA2oeHxpV3qGn3kWoeIEXULK31BHgnSzLfup+flZZPvbv9im0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t8SNW+HH9n6T/AGtcfZNLeS90/wDiVLops3bW+6397+9XMeLtQ1j4o+N73XLq5S81fUf3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7T/wLatdM+k6Y1hqy3KRR3kitHkwbp0ctu3K1clp/wDZ+n2/+ly/vd67Ljft2f8AxTVz+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9l/Zf+Ky/De38Y+B/GFz4q0/whr8IuXXw9MkMkVyq+XO37xfuyR7V+Vv+Wf8AFXqnhH9lD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r+DfjuTWtItbSOWK01y3ZNQaZfvwSRqqhht+bdt/3a8AtvEEtxbxedaebaSJs8z7qv719N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xv4e8P6P4VnjtNX0jT45ITcNftbX00PziNRNtbHl/Ku5VztSpdWE1yyHFnnGjeVb2+rWk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tvesmoWce1v3nB3ZT+HkVkafqd14k1fVYk1N/7MYHABPkGVflXcK6Hx7qPhjVNXg1TQtCv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+z3t1rOutdWySSSKPOlZo8qq/eZv/AB2sfxt8JPEX7N9+W8T6VF4p8Hi9s73UNa8OXThBa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xI3yttbbty23+KvBo5cvrEqkXobIxNauYfD9wIbu4hVznG1/SvQv2aP2mIfgv8SJLu50mP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FvczQxbryJl3GNom/us3ylf4vvfw19x+D/wBnf4E+J/Dun3eleBPDeoaff6fHJDcSWSyS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+bd/tferyvwR+x38L/AvxN0/TdOt7rUNd0vUH1qbUb+6kZtPsVJFvbqQyrhiU+ZvmKxtX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TKjDqc/8DvgN8I/jtf3fivVtbvJvGEkDXWp6FZ3rWMVoxb7/AO7+aT/abey7v4V+7XJ/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H+ONQ8PxfEvUPEtrZuvk3Ed7/AMsz0STb/Gv8VfRXxg+H3/C1/D8Wi+BNE0vw/N5yo/iS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rb/J8vbJIrfL/AHVavl34ufs6eIv2ebzTdVn1qTxd4UupUtJdUkgWGe1mP3RIi5yG/hb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oPkNrHt37M3xJu/G9x4h8CeMdQ/tqG4svPtZLybdJ97EsQ3fe/hb8Gr6VmlS8t7m0uED2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3IZShBBr5F/ZRsvAvib4g+KbDVFTUPFOkiK4sUk/1aRjcJWj+ba7KzDd/d+WvrI9DWuH55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H/DPwHafDfwJY+HbZiPJZ55mK7TJNIwZyR/npXQEcGrL9TUD963WgrEDHGabupWptaCCi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ACiiigBwGKKKQ8UALRQDmigBQcUoam0UAPBzS7femr3paACil20EYoASiiigAHFLmko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KAHKaXfTKByKAJAaUHNMU8UhJzQBIGxTgwPeogc0tAEtHSosmlDYoAlzSg5qINmnA0AS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5oAkyaXdTM0A0ASh80uRUVKDigES0ZNNBxRuoNUP3UbqaDSZoAcSKTIptFADqWo80qnr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XIqACiiigAopuTRk0AOopuTRk0AOp46VGDk07JoAdRSLyKWgBw6UtNBp1ABRRRQAgalp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UUAOpymmKacOKAHUA4oooAkU8UtMHSnjpQAUUUUAFFFFABRRRQAopSeKQUp6UAC96cppq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1C9aKF60AOozmiigB69qlTvUS1NGOtCYHgH7dH/JKdE/7Ci/+ipK+aP2U/8AkJ/Ef/r6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vpf8Abo/5JToY/wCoov8A6Klr5o/ZU41L4j/9fVp/6DJXXQ3MMR8J9DaH/wAfTf7tXtZ+9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P/j6b/dq9rX3o/wDdrvR45nxn5akqNPu1JTKCgUUCgB4q3Yf69f8APrVMEZq5Yf69f8+tI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+XwzqRPTz2/8AQ69K/ZC8MSX8WhuB+5i8y8Yf7TM23+VeaeMvl8G6kR18/wD9qV9Rfsm6A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eyriWdI4kyOdqr/8AFHFYGq2Pe4NOjhUkDmmJFmQjtU9lcrPGc0hG2Q7aDIawxkelJDG0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jVjS2zu+tUUU5A6kjtUkC5HNak1srAnFUJMRkigzEoFFHY1ZojL8cal/Y3w/8U6h0+y6Zc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Nfm94xtTqfhG008ffuZI7VPq+1f6194ftIamdL+AfjaYHBls47UH3lnSP/wBmr5D8O6ONZ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/AJ6a9af98+euf5Vn3NUffsGnJpdvZ2MQAitYEhUDoNqhf6VajGaW9/4/H+ppV4FZomW5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sU0zj1qwHE0m6oTOKQTUiCR2Y9KYsxTOabc3QYfu8ZqkL1Uzv5NL2sQVORbeQtTVbFVBd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RlfWvsRjTZ9m8zzM/NnzNvSs/bxNo0pHyv+25qmfjJ4Fsf7mkTSf99St/8TXkWr6LqWuwI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zKV+W0tmfGP92v0G1X4deF/EPiG31/VfDml6jrNunlw311bCSWJeeFJzjqelb8MEVrEI4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QYFZvEI7FRdtT59/Zl8K6z4J8D6pb67ps+lTXd3HLFDOmX2iIL8yr06V7EkE0n3Y2/4Ep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pq9a5HVle6LVCPUy49NuX+/tAq2mjheS/PtVppgDgRmns7FeBiodWXVmipxjsirLpUe3JO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BirJgcpyarLGVbk1FzXYvxsO/SphHn7gzUENu7c9qvJtiGB1qAJVtwIl7tWHfCUPKADtH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AfqvesXU79JjKseNnrQiifwdYq/hHSAOotIh/46P8K+dv2yLcDxZ8P45P4ra+/wDQ4j/Wv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4O0WWPo1rF/KvAf20Mv4v+HhPVba+/8AQkH/ALLUrdnRR3Z4c0aRyqjnKnuamiQI+9SG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0gf8A1Y9KsRnHmrEPl961PQQqp50r+XkZ5qVXYgxRY3DqTVS3vGhlYdsVHbTLGzfMd7mgC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dx7mpo72OK3JYc9KahEdw6ycADkmqE5VZG2/NGTQBOwEjZzkdaV2WXlfkI71VLbhkHAqS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WgDQeYSWyQ4XcTwcUs7fY2jiK5Y9WFZhysu1SSo/SryW8hjMmd6dyTyKAI5XAlYc4PcUJ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7kU1IzJlhgIOh9TTZ5preMh49jH7px1oAkcRxYZmJz0qLzC24buD0FXjBCWAmO0AVVZEVm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SCGVYlOBgipVujJICi4+tNEXmuQDzjpSF3wImUIfUUFJFe8lV7j5iWnY9u1CAQEpI53npm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MCSTPze1TXBZr1GmAMg+5gcUCEJG7k1LJfJGvyKztjGKX90o8yXp/Kkt/LubeUxReX70A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kKg+maVi6SF1YFfTFJbWYCneuGqVLeSY+XCrF6AKxaW4fcV2p2VauCGONQWbLHoi0nlnT7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HqB0pWGZcREbTyU70ANnd2TC/In9z1oIBh4G3/Y9aQ3QMuFXd7+lR3EwDfKdzevpQApR9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t7/yLCaHr5lQAyzqY+KZbgG4wfkAXvQBNaDy871DKV43dqkkSMIOpbHG2kg2TvNGM7wPvL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ilIlUcKOhoAe8hG0GMgZ6tU1sio4EgBJbjbTWvBGkkTEI46JjJqDz51lA8n5v7zcUAP1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/MemBVuKO2t5kIB8zGQD0qt9mt5Ji7vhvWkluWjJ8pQQON5oAnvpZZvmlYE9FVapi3AUM5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Yl1+boOS1VrmRXbMbHaB96gB8xLwhWb6VWuY2EYJb6NUskkbwAq22ReCzdKktbf7XFukfc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ru48kYUc9+lRMvkqCpBc9gaZd3pS4wsfzDgBhxSRRjzBIzEyjk4+6KQE0kszDa2Pn43E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w7T3Zqivb43JRBtVR3FI100Q8uJQ5PAasyyO4leS42Mruq9l6VesbRXGDmMHopp1vDNZ7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ODUc10I7nDOXkHpQAklqyXcgeTCoPkX1qrFAYlkuJDtBPyU+VZHm858kt92kuojtyzFsfd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3FyUb7h+8fSl1CeNdRMcMflRbc7d+6pLCDMedyK/eq91p8dv5s6Y3bucfxVQFyACO2Z1cP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W/wDrf9/fv+7SW2bgRiKL+OnGCK3nmEsX4SPuagCN9t6SYI/MkT+Db1qS+0q8XypTHGsez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8tsT5PFWZ47rfJBcTHph43f5aAIopJlBjHl49QvzVieL3WHQXdnY+XMr/ADduv+NbkNvDp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9gdKxvHeJ/DUvaIyJv/76oJZtXcguIYH9UFZ2/ErDtVy5HkWtn7oKhEGSWqzyqnxksToZE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kjZVLNjFYqW2xt56VaW4Eg2rVmJcaVQSEORTS4dGA71TM4g/10scf+84WoW8Q6ZDkC4WVv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RqKvHWkrKfWJph5dvpV7L/tmMJ/6FT/8Aidz+V5On28X/AF8zf0WrA0qUGsyfR9VuP9dqs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qdH4eQri41G7uT652UAaOT/nFFZ3/CMaUfvWgkP953Yk0UAcD+3x8MbTwD+0TPGh1a7bX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vdQgWNrm5Z3WZk2qq/wAC/L/DWJ4e+G0v/Cn7v4l/2h5Npp+rx6RDbyQMrPJs8wvC6/L8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b4oeNvG+oeE/DPxG8CW/hrxh4aa636xZyM1pqccir80H+z8oZl3NtavUf2C/g+niLwzp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98G6nqJn8P+GtRu5EaS8tyVkukhPyuuPl299u6pmrnEeY+L/A+q/AjUPhd4g1uL/ioNYST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1s8YZHjSQ7d3mbX+b722vWv2Uvjf8YPEfjfxDpHhe5/4SbRbCwbUP7G125G9Y93lxRwzYD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X1J+078Ck/aG8IQ6JLplv9stH+0WGuNcmGWzf7rbdqNuDJjK/db/AIDXw7cax4w/Ya+PF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6H4m1bxRZR6fY6pev5C2kJfIuJvm2xlW+8rfL8q/NWSVho8S+P3xCm+KnxU8X+Kb/AEBd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50yL5mSaFfLbc38Tbl6+1cJoMUthHpmp/aH0jUba6jnspCis6SRtujba3yt8y16R8avhNY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OnePLTx5/aKPe3WpxQNCTO0jbt3LKxY/NuVsc9B38h18zXGr+UZnll3qif7Le1RcTR9z6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Cj4b+GfjjLqun3fiXxZdeT4k8F6xsgsb61dnjhmjgCr5cyqq7pF52v83Hy14BcfHjVft9p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w1rfh7XbjXdFuLNIp/s8MsWyS1aSRf3iqp+XzN3y7VqbwHp+rfHH4q/Dfwvr19Peu93ba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eLWP95MuXbduZI2X5fm+7tr0H9p39mjStE/aFtvD/AMJrGw/sfUNFfVZ4otRLQac0Tss0s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rLhd33v8Aep82gHkHxJ8fXnxjtrPxJ471vUtZ8X6fGbeFWjjjhSBsttVVVf4mauH8JeJdO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jRl1uxmt7i3NjcTtFsZ43WOZWX+JX2N/tUmn3EODL/rRXP6hcSz3BP+r8usEyLly2g86C2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o8DeFrv4geN7Xwzol3ZxarcJJ9ijuX8qB2jV5GXzP4PlU/M3Fcd9uulgMkP7rHeuj/Z++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4v6d4j0w2y3kNvcWiTXNsZ/s/mx486Mbl/eLj5f8AeNUKx1fxE+FvjX4FatYaV4x0SfSr3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8idJVYbseVkfLvVuq/wC3XI3XxE8SDw9qWhG+uLfQ9RkilvNMA3Ru8bZjfb/fX1rrvi58Y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6r4p16XVtViiNusjqqLH/tBI1VRux/d/grzy2trq48P3mrf6200+ZfOj/i2nq1S9CLm28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7trd3CkIi8dKTUrzT77R5IFIjurCRSHccSqTWBHevrN0JJnHyn5QDwD6VBHo9xrGpNZW2Z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twrZrNkHsHwd1WVdK8Rwo8kOhS3MYiiD/wAW3nd/wHbXFeN/HFtrmttBaRyCwiDxxlgQG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sadD4B8HXOjLcvLNcuBJIPm3t90t/srXnb6XChOLlbjy/uSCIrvry4UVKs5sqLNMfa7e3t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pP37x/wBxv7v/ALNWLryXFzq97fRy5e3CBT913rXh0y7vY4Raxf7byblXYoX3+laIt7T7R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RFf8AvM6j569Je6alDTPiGUs4IbmI5ibCSIq7vdTXQad4v1LWLe7tNJ8NrrX2i1ksp5JEH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3a4Hxhp5t7mbUbP97aXD5mjH8DbuqV0/g7VL+bSp7XS2cfamDz+Qv3WX7vP8K1nKjdXQD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Xu/tdpHaRWb/AGWeTerS+ZHg/wB7/dr1P4a+KNP/AOFsajLrf7rStc0VrXUPtH/Hs8gh/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1eK6x9sjvdUF3I6XEhME5aTc+7Fe2+DvGPwj+I+n6faeO7TVNPu/lT+0LO98qBG2452ru2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X/gVYaIV7nm2jeH/ABBrAi1W00qT/hH7O6jgfVPJ/cJMEysOf7235q3/AAJ4TuvGWrazd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FqLie2ubkRTTRswVjFGfv7R8zf3VGao/Fzw1Y/CHxxcaf4e1+41Oznto7m2nYKMpIOM7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cQPEMNvcWs3ledLv3vHcO3771Xd/DureCMz2s/DvV4Pgx4ku7X4earcw6Zrz3reKIraRfs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7vnVZF3fKvy5b5q878eeL/EXj3UJ/EuuzTarLqfznUrjc0dzs+TZG392Ndq7a+o/2Rf2i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tbT9V1vWJtJs9JkTw3caxvnjsZHbMtuIIflZZG27WZvl2bdy7q8X8da/N8VtSuLuCGwso7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9Nt/s9raXXyrNOsas3zSbFZv7zc10WQHFw+I7JvB/h3RNI8NWFtf27TJqGrqhN3e5l8yPO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lr1P4PeBNF+IniKLw3e6ldWU90plguIH3Lbxr88rGP/lp8m5fvL81eHfvbfWJopf+Pr5v4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b+KP7Y8UafLp8Vv4Uu9i2s3751VJBxI/95d33jWTiBp6x4ftNHuNb/sSWS7it3b7VZ7Pmf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zfw1i6drHjHxR4Hm+Gcv2OWH7VHq+kW9xta88528vyYD97bIzjMf3d1bVj4b8Ua7qPiBf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JJtRnNwiZh8wLvVH+aRWyv+189Y/xI8H2nw/1jT5buKTUNQjSPzpLh/IZO/7sL/D/ALVOI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t/EEXh6HSpNP8QXE/9kXWn6hu82K63bDuH8FfR/ijxB4b+B/hvQ/DCgTraQfJZ24/e3Mn8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/AMVedeINQ0+31jSviN4Z1CP7XHuhmt7j/WxSFMFvm/i6/NXnGp6w+s3Vxe3jtdyMVJllb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YrCSxlqc/gIUjvrz4wa9f3D/NBpEMvCR24y+P4fmPzbqPBWqahafEfw/r+mSSx6jpEwuv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Xo5zuWs3wb41j8JPrVre6HoerWmu2q2U0+qaeJ59OX/ntasP9XMuT/s/d/u16L4G8H2m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ebqDtvkk+b+H92v8A6D/wKuarRw2W0uWCtf8AQtMzfhZ498X/AAvuPGH9k6il9ZeLLSSz1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Z0LSP5i7vut++k/77r3j4RftD6l8OPhloPhDS9Cj1G70eYf2e8ECrd7iX+UyD727d/vNXn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CM2rzWYu8TLaQxxxfNLN/wDE/L96vN9VfxH4jBEGlGC3RF3pEG2Od33mZq5J4xSjqyVKz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Ok6vrE0XivwfZ+GvL1CSDUPD8dq1sySSrk7gzfIzbtysu1d1eHeKtGfwd4iu0tUuz4eNzI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Z4Q/ysD/H8u1T/uVwOnXGt6fcTRahp9xdxbNk32j/ANC3tXZz6Hq7eFdAmjj+3aPPdyWNp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p2X/R5h/yzZvvLu+Vv4a8SrGEr8nU3b5jkfib4K8V+NPEsmsRxS6yJbdZHllTyFtI8ZG47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Uvh2zeGPt3/CSRXdtaQb5o7f7rSKD9w/er658Y6ZrPgvQoPCvxr8OXen+B20r+z7d9Hm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xbuxjbcoYfwt8vyfNXzR4djhh0rS4dQ0+28QWoCieyuJ3torlV++pkj+aP/eWvcjiatGhC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PMvhdb2niD4weD7S70T/hNobjUI4H0OS9+zNfZ3Db53y7dv3v7vHzV0/7RPxA/wCFgfH/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Vv4fiuHWyezt33LF5SCP+6u77tdj8O/Emh+Abf4g6RbeHLeXQPFBZIVW5MtzpqxyGS0ZL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m3ferL8LaPomj/CfxvaXen2/iDxX4peF9I1C4tUaK3tY2b7S4kbcySbsKu35vnr3YYmnKN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fD2j6h4n8QRaJomn3GrahcO3k29um5tv94/3V/wBpq9L1L4O+JPDsjJPc6YZ14kS3uWk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r06y8WeFPgZ8ONN0PwndHU9c1IrJrV5bx+TPLuXLZP3lRfu//ALVed3njS9kZxp9tHpqGR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kY/xMa8/EY2SdqREVbc9m+GfwkSP4GpqVrbxaj4sge8ltJI418uVWkUvAu/8A3Plb+Fq53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X1ltPlm82WNIUST/nrIVHygf71fSf7PNvFc/BHwRdy/8APo07yf7Xnybv618UalrEviDx0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ov7RLpJ/cXzG24/2ei18jOrLEynGo9v8AgmyViD4g+KJ8r4a0pTFBAc3lwo+eaTuN391aw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zFD/f+f8A3jUrW3nli5BLsTn6122h+E3uLGBYJvK+0Ov7y42rEi7sbi38K16OHjFRtER5n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qEUX+qjaT9Qa9C8JG1bUr9B+9Nntf8A2eayb+4/s+2mi/d/u9z/APAv73+1WT8M79U1+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aOJMLnb838Venh5XnzPoc8tDtfjiJdP8AAtrqH/T/AAII/wCH+I1zHh25S/05L1DxOMhP7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H/hPVvibpun2Om3dvbWVtcF5nuQ21ML8uFX7zVLo3wwg8IaY1ul5dXTqxlmnkZdnPt/Atd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aZzMWivdz+X5OUNcLH4B8QWOn69e/wBlyLaaEY5rqT7rJHI+IpcfxJuXazf7a168byGzb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mrfh/wCJGn+H9Zmh1C0kmtNUspNLuo/4ZYZPvLmvLjjHe0TeMWzN8UeB/hd4wt/7bu/Fe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tlnvbO3tfMglYrneGKtXS/BL4hfBDw5qNp4ftormfUZZFSLXtStxvlduNrf3f9ntVn9nX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FjT7T4maf/auiR6ZcO9vcf6i7kjx5Kybevy7m2/3gtdF+3o3wmttDi1bwfpcOheOb+WxFt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trTcvmug6MuVX/a2L/dr1KNdySizoUUkeP/tSeOL1Pi42gSukui6GIprErEBI6yxgyZP8X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zfVNcGj6xaMgMkL7XcYx8tQfFDxqfit8S49d8oQNe29nA0SH5UZY1VgPbduqC8tFW9kh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F5ifddVaumVJMw5iXx3dLe6pHLj/lko5+uau+F9U+32d2saeTJHH5bgd14+b9K5VH8+MG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Q9BvJ0kMdxqMqRQgcNtjO5mH/Atv/fNaxjZWMnMr+K79vNnijlx5e1M/d+anWEdrqFkJ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4y26sa/ni8gjqa2PAkVvdW2s2skscUtvHHPBHI+7zfmwVH+1zu/4BXTFaErUjmG3j0qFg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SM4dQd+OlZ1zPFb25lDfvf93+KtUauNx+k+H77X5PPghihtIpNj3k7qqo3/oR/wCA1614W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kRHe30WJ98l0x2iZlX/Py1z/7Qvwhvvgf4+0jRbzQrrw/JqehWmpva3epLeuZjvWY71VVX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+83bj9CgvfEGqabo1vb3N/Pe3CWlvbWg3zvJIxVFjT+JiWrCvT9quW4RfKfXX7PnjHw54q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2L7RuGoRmQMizRhf3mD/s7Vb/AIHXnl38XL3x5rVzols6r4chnke2IGZJlB+Vj/s/7NeRe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46l8+CXTtS0yW4sNQtrgYkQMrQTIw/vfeBFdn4Jgt7HU3GNvlW4Hzt8tePKjGm7IHO53Gm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yZBbjFVH1BptaChmjibCnNbE6MmkzuTuBAK7axLC3GTcyzrGkILtvpLRkI8c8R+JpV1Od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MlzKN23c53YH/ALNXbfBb4n32k65Z6Nqty0+mXKiJWf8A5YuB8uP9mudu7WwnuzLLbxEB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3HNejeBbXwHpOuWmv3cctvaQwyrcxzDzIvMK7VEQ/ibd81dd+VG0Weg/EL4d6Z8QNJ8q7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n34z6g+nt0r5k8c6PN4f16PSZon/ANDhVEuCm3zV/vV9Y+H7mK/0+LyZf3WzfGf7y1wHx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aJbTwmGLULOZUguZplij2yOqOskjfdVd27LfdCtTo1lzWZLR4PoH/Iy6D/1/wBv/wCjF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/ACCbf/dr8qbXR77w38RLLStSgQXWmazDZ3TQSiWESCXC7ZF4YNtJUjqK/VHwvrOn6RpNv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Xv978q9hSUVqB3gY/Ya+K9et/g7q/7eF54c+LmjXWrjVUsLSwllufL023kNv8vngfMWaTC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fbugalpniDTw2n3kVzN/zyAw3/fP3q/Nb9s3wdp2tftSeKp7+5eFxa2JWNcc7YVPer9pE0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9pf4H+CfiTpngrVdP0y3t/BltJeaZe6eiusN3D8sNrGyr8rNH5ny/d3ba+A/GHjaHxr4q8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TYaxcTP8A2dcT+e7xM27k7ahtfAuiR2811dyo0Mf37iU7ttcvp1vEM6h5Ulr5b74f92uN1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D9jf9pyf9mCTx1pU2nLewa9HDLZSFWLRXUSuDuRV3FWDf8Bwv8NYHx4+Mnjb426BoPjXxr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Uk1lo88cWyzDqf3ioT95vl+auDHiH+x9H1aGK0t/7Q1BGSa8j/wBekJX7kbfwbv4q7H4k+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0/wAM2nm2eiaf4X0yPT7XR9PtfKtrf5eWx/tba1VUcmcL4G/srWNf0qbxBFqlr8P49Thst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rRZPSTay7um7+LbXr/xp8e/Cnwdef8IB8Dnvp/D+qS2914g127vp5V1ER7jHCRJn7rHdu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NP2gfE2k/s12HwU/4RzRLHQB5bS6na28qTTOsnmPIxLbfMZurV82X8/2G3NCtI5m7HX+J/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02KPy5XaKIf7I+81cwtxIXLSsXPpniu4fw7bWuiWhWAb/JHmSsO7DIrlL2ezsmaEJ5s3t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LrLPDLE1t5+9CdkuflZv4q6VfjD4xu9N0K01XxBfXo0O3ey0szlZTawyKN8as43FRsXaN3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fh74k1ewW8g8PXqof7w8vj12tUlt8MvENxcTRS6BemLZ/yzkjg2t/wL5WrOdki1Kxl2+sX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kjMu1EX77/Q53V9KeFdK0v4U/C+21KPTrabxJNbI/2y82zy+e3zlFDfc2/wDsleZfDrTP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SeI31fw3PB88F5d2guoUb5vveXu+Xmuk8YC41Gaz8Qaf4jt/E9haSeZAkLmMyRn5CnltXh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KTudwNPu/HHwv0/xXqHivw/qt3cXrQP4bktfKvrHDMN0hRtqt8qtt2/dK/ernx4fuLe482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+edxI3/stVrj4seCfDGnxRebcXeoSfvnjjRt3mH+GuO1X4w32tLKNKih08f9NF8yT/4m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x3F/cafrGn/ZNQiuLSLf8n2d/ufL/wDFVNrFxpPhDxBq2n+DtQ8QReFNU0z7FdW+uTJLO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jH8sif8B3V4x9v1bW5Zpbi4nmnP3w58tG/D7tem+Gjd3fg9576W386IMHjklBbaPf/wAer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JnU/C79onW/hh4P1Hw9Drcn9n72Syjj/1tplx5jRFvuPtVtv3q+kfhl+1JpGv+O9S8Walo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JbtPGi3EVyYkjjt/O+bcWVTMzfw7nr4e1rTv7Tv0mtp4yI/4C+6Lp2r0b4d/EttG8KSeF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hlBnmTcnJ3p8v3vvVvCrNdTojI+0/AP8AwUD8H6kdQ/4SfS7vRNjr9mksoTKsq/3WwfvLX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eB/Hfw71bRND1L7VZ39qYrmzvbMiV/m4aE/d3L97/gFfEWnP/bk8OiX8u+GS4VXuCSgX5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7xJ8ML7w1dPaJOLhVOBMDlX/GtamIk42YTbWx6L+yv8YfDnwU+Id74l16yur63n0w2cJt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ZiwZvm+VV/wA/d+4/hh+1T8PPjDrn9i6LqDWOstG08dle+WDKq9djKxDfSvzV+FvxI1b4Q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o/NjTybq3vIFljlhPO3B/wDZa/S34OfFnwZ8edIFu+iaTaaqEEv2X7Oji4Xu0Xy7vl/iX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6+CTFGR6Oz5zVdmyTWXP4K0/SLmK70VpNLeJ8Nawuwt5VP31Mf3f+BLV/Neqa3uGabRRQ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oEO3UbqbRQA7dRuptFAEm6gnimbqAeaCx1KG9aSigBwOaKb0pwOaAHL3paaOKXdQAufe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KAFzRmkooAUHmnZFMzSZoAkyPWkyPWo80CgCXNApq80o4JoAXpS8EUgooAXBFKPehTS0A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oAUAilpoOKcDmgBwPFJk03NLQA8GlDetMBxSg5oAkFGTTQcUbqARJvpQ2ajBzSg4qbmqH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jtRcB26kzTOlKDmi4C0UUUXAerdaXdTBxTqQDgaWmUUAPooooAKKKKABetOpq9adQA5eh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AU+mCn0AFFFFADKcvSk20q9KAFooooAF608c0ynp70AOooooAegyKdTY+hp1ABShaVRS0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KAG7aMU6igBoFO7UYooARR1p4GKRe9OoAKF60AZpQtAC0uKSnjpQAqDipof61GvapIv60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T/wAkt0L/ALCy/wDomWvmn9lbjU/iL/19Wv8A6DJX0r+3Sf8Ai12hf9hZf/RMtfNH7K5/4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X/0F67KG5jiPhPobQ/+Pt/92rutfej/AN2qWiHF03+7VzWjlo/92u9HjGeh+Wn1Gn3a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aDUYal3GgB2fmq7p/+vWqG47vxq/pnNyB7Ui0fAfjufz/AAnewxf624n2IP8AaMlff3gTw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RdGVdptLaNWHvj5v5iviXwV4fXxZ418M6fIP3La5DJIP9mObcf/Qa/QK3f/ShIO5/wrA2t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hBwKnhbB5rSnkVlOKyJpdrHFBmSyyqC456UulSDa475qkZxzmp7CeNSw6VRDdjYL5Q1lz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ocVlTT/vDQOKuTtJgU1JMg1AXyKI2/Coc7GqizxT9tzVW039nS9jU4e81fT7cD1Im83H/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AKz/tj4weDBKMi1vBcH/tnGzf0r2X9rb4Y+IPjP4G0Lw54WeyaSLUvtl1Nd3HlRxqE2r/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T4Hfs93/AMNvEcOvavrtte6hbRPGlrYwMItzKV3Fj/vf3ay9tFHRGm2e9yFjOzMc8miS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YnmoJmcZya5vrCNPqzbLrzgA/Nmqj3oB6E1WB980okC9s1h9YkbfVCX7eR0iDfU0xr2dg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jmmFg3bFIq7jgVhKpOXU1jRhHoQJbvIDlyasW1ptzk5qZIvLXNT2qFyaSZrZDhBthx3qjb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2H/2vWnKdoxVGwO7xlj/px/8Aa9MdjeCbc0YpzNyaByDUEkDrSxLwTT5V/dGiHiD3qgBQ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sZqQHPGcVXMNXGb5agLVQFi34ipf4jSQf6ul/iNADmYmMr2rAv4Rbl8dDW1PcxWkZlnmj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YArm9W8T6GXJfUFnfstmPOH/jtBRpfDGf/ii9GiI/5dIv/Qa8C/bIw3i7wM3mbfKs70/+P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8S6jqXgLSHh8L36yCELuuXihU7fl/ibd/D/drw/8AayOonxn4QOrWtva/6DdulvbzNL8ok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8NHU3o/EeOH92654Ydac8jQtuJ2K3T3qe4MNvbSXLHzJz/AO1Z0kqzLG8pJJ+6g7VZ6a2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/vH6Gm3KOXt4j260wboJcvyx6D0pWfEmQSzn9KBi3kchhOHwq8Yp1vcG1gVsBwvOKdJEs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OKiDhEHGGbtQZE9nG6wEGLa+PvlalQJDZykcyH+LbTGYspSabYR/ADTWnBtWiUY980FEM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96pPtNxIDFEfLj7se9LbxnyegIp5kDfuXIwfSgCKCZN+2I5derGrU+oRTgKf3kg9elUyI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8aY8EjqZE2rGOp70AWzdfat0TgbhyCO9QpLMwdTHsA4psIV0JTKlR8zetTRBmT7RMWW3HA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UrWjHYgYd81LJIzIZQpHP5U/ME8LFG2r2qPyZCjGSTAA4x3oAWG4+xBw4y8nek8sTsrzH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UtyB60TyiJXA5z2oAlcRyuAPmiXtVlLrzTnOyNRjFZ7RSJAJD8ntSwAK4kzvHdaALgczSE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f5mpn9oSjPlRfxrVy3kFyGIkji8v/AJZ/1rKe6lluDFFH3BzQBNdXUnnebK+XP8NOtr7d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qt9p+wz5khju5T08z+GnS3rSn53y7dUVdqgUAWZ0BYlSEB7UkkgmtzbKgL9SaoSytLhFyd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sZCwLnoBQBat5UjQwEkOvpT45EjfG3eT1zVNZCkhkPDHrmnRuWdmUgk0Aak+LfTz5MX+l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lZcFx9lnj8rfLLs2eZ/ClSfvT3FQzW3k/vJP3X/s1A0SRGKWRTL/r/rU9zO9xJu+6icE7q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Mka793RsdKluZGAMQOV/jGKC0SeWjS5aTYnrT2ucNshUSr/eqPT7CS6yOieppssDQzmJWw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5Uv7x2Ct27Ul2pf5QrRR9d60C1MtyuSz+npVi/f5hbtlvZaAKGftCOo/1OV/j+9V6QGws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9P/iarJo0iIJJQssT43xl9q7qhuoppozIZYzEhyPL+6lAEc8plaWZhzs24qvb7p1MoJzjq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/3BGaYGk8jy4pR5VYt3HYnjwccMzdgOhq3EHSIZVVbt7VT06+mktXURGNOm9hyKkUSEuFc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lo1dKVbi7CSMBKe7dqgS0zeXIz5gRuXFVbOR7eXLuGlc8samFyziSNPkAbkr/ABUEl6OZR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Kpi5ku7uURf6kf8tP7tMYnyUz131Nf/6MIrWGbzfM+d0j+6tArEkE0Y+aKcT/AMG7H3qT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75cIv3amsbLzZRFjGPmY1BrUTWF0sEstvFn50+f+H/gVUFhiQSImVkZAf7pqqdkLHILSe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7G3TBv1Df3ay28QWURJWSSYt0280BY6BXx65370+b+Km6nd3qzLevFISfkJzXMt4kuCMbU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qi1PxpqIAjLkwhlKfuf4qAsdikMkls2VIkfoazPG9hNb+B5+Y/wDWR7P93cua5vV/GmrX1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i2/O9xGdrPVNNSu2tJ4rmR3h2b03HPzbloE0de1xL/ZumeT5f+oRPMk+9URjvmzv1AY9Ik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aTpSy7MiFal9cVZ5NT4mULXS2Mqs93cynd/f24rd/4R+3nGZrm8k/7b1UhGZYx71uj/X+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8HhzSEbK2EDOP4pV3/wA6vQWqwN8ihfZegqwsIC4pwXA9qozsRG3pnkVMSeabk0DGCPFOV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epoAb9lz3oqbNFWgNT9tL4J+KfiNqcGs+AjfeONHstJl1LVtQhuTLbQ3G7999ny23c33v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2C/Gfhnxr8P8AR/BPiPxHaaTrXhHxha+IfD63UvlG9SRt0luu7sZN3/fxa+qvgr9r+L9zd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4/wCEU0e2m0vSNHs4ZbPT9TjCfNd+RIeFbJVV/hZP9mvzA/Z7h07V/jp4dgn0a9vdKn8Qq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dctEJHPlqv8WAPm/2VemziP1R+LPhkeC7fWfGWn+NNd8HjU2aO/1DVL6SWzsUI/5Y2fduP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n3f2/wBo8ceLPD32TT/itqGsOtrpfiy4d1vofv4mgk3Ns+XrGzbfk+9X3l4F8dXUH7S/j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rfUdO+xSXvh6WODbJawyDM1tnbt+WKVdv+4wr5wt/2dv+Ff8A7a/g/wAKXenxjwfqF7NdW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cW4gmPkq/y/vFb8fu1lJEs+QPGHimbR/EEWn3Wo/21a6XD9lhuLjcuxd3O0N9z5s1yNw+6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rcMD833q+mf29fh54X0nxlNb+DPBcuhS+FGWx8Qalb5azlW4BktPvMzB9u7czfer5cDcH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j718LeA/hXp/7NPw/+L1zoOo+NfiNe3sa2kGoXrMtxqeWg8kxhlXydxDL/F/qyzVX/bJ+F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8QzeGdRvNW8V+ILpdQ8SaXb2X2ltJswwJ/fx/vIYVY7W3Mwb73y7fmrW/h7w18d/2J/B2t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S7+H1ilrPqmxfsN3j93Nhtzb/AJl3btu5c4rxT4LeJ/iVbW/xHbwVZ/aNQbQ459dvjcNH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aNnb5t275l+b5R/DtoloiW7FnxR8JtE1DR9E8YxS3nw5+H+oQsj+INQni1m2i1IB82pMb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rSL/HXiur20X2f7XFL5vzsjybAqyr2bG75a6qf+2/FGj2vhnT4ry70+4mad9LjfdF+7XeW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75qm8FeAoviEjaHoz38niAPI6WMVhJMrxqv7ry/L+b5uVbcu1flrmsSjnbXSjaWS3Mn3C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I1j7VFFmXzvkT+81PuLjUB52n3f2iGWzdoZLOX5WikHVSKoXtxqlhdaVf6d+5a0l3iQY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M6DTtHi8Q6h9lu9Qj0X93JN9suIWaLhWPIWszwzqN/p/hzWLVbY/ZdUgO9/7rL/Ev/AabP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f9bLJMr+ZJ8uz6Vr21xFpXh270y/ikF9AcxyR7du0+/92m0YWMDw1HnT55v7k/lf3mVlq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g1BOHjuI3Cv8A89P8itTw/fxXFsZot/lVk+I3aMxeYP4xL+WaxvcdjrfiRq011rOl3ewtp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+6km7ay1haXCx02a5QYUuVArqG0fTn+FGk+IrTy73bqNxp2safcT7ZbeRlzG0ce75o2i2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9Qm0/T4rT935Uab4fL/ebI/7v61EYWdxpWM/VLyeFVtmAxMvQr9aXw9qVtpq3p1FROXh8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FYOtR3pWFpNzzMN8TZ+8tSWmnyjTne5QmU/NHD3NbWRdjW0fT5dQ1CKKX91FJ87/3dv8Ad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4YeMFu7bN3pkrfJHv4UfxR/7tWLjzTcafaWt3/q4Vd5P4UyoyuP4qsahb+HvPmi1uK4l0+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0VpUk28fe/wBqk3bQlHrOn3Hh/UP+J3pMUmny6g63X2j5WlikDfw/7O4V0fiDT/CnjC3MV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7kdne4s08pvMLZZh/6FXhPw01u40/w1HoF6sovbJ2kjEnys0MhUg/7tdhF4ig09Vnu5vJ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rXjMo811zREjfV40DNdWcwij3HL4BP8A7LXX/DX4e2J0i58Q67rWgWlq+oposcl7MzPYy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KzLD/tezV6xcfC7xj8f/AAfF8Rv7Q8F6foml6fNZf2peah9mubtrb5I4Z0VdvneXt2t/E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rt/B80UWn3Ev2i6W98yPbt2hcf7yt1r2qSvTQHVeLNH8PaLreu6fo2v2finRrWbFpq1nA0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0a/wqxO3afmUbv4q2fijo/hn4UeOPD/8Awh3jHS/E0Nxaxz3t5paOq+Z5jZ87LN87f3fl2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zIavqsmmQxus93YbGhR5XLBOnypmrHhCXSN15Nq1sl/a2ZST7GZ/KZ1B5UFfwqmhDPiP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1DT/AN15fyJ8+1unLV0fwF/4SbUNY1G78HaJ/wAJB4r0+1kmgs/sqXLcoQzFZPl+7mua8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8STUNPu9USO6tZLyFot9rucK4Lr+8Vv73+xWh8OPEuufB7xtZeOPDl0EvtIuVhmtmlK22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b8zBun+8qt2o2M7mEPEGq/Z/tek6hcQy71d5Ld/Kl2/3a1/2h/FcvjK+8OXNzbSwX1tp7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rcq2Ij+W6ui8YXGk/E/xxq138PvB15aXWuXq3Vl4f09GuZU/c5uVAXbxuV2/3a838QeH/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Dren3Fp9jumtZpLxGiZG3Y8khv4laiJDdzkNP8me4/e/7/wDsv7Vdvhi5OYmQei/Nu+lX7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vqA1SPyl/56R7f4q19P1j/hB7f7Xp8sf/AAk3zI95Inm/ZF3YCw7vus33i1buVloSjX0b4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9Pu9Q+z6Jp+9XT+0HZZfL+iqzfd/vV9F3/hXwvHoWqa1qXxJs9O1BDm10iwtjLJLt+6Czb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bV7yztftV7eajqU91E0JaRtztjG3avy7d1dxrOnzW+sXcOq/63zvn8z71fG5hTrV6igzU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0yfTY5LrUbiZ1bgqMLn23E1peFdH1bX/D/wDa13aSaVaXDrJa29w/794/77L/AAr6VyHwu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/4h1Dyo/J0fyUht7hN3zSM3zbfu/Lsr6H0PxB4ku7SWXU7PTxDAo36hMijYB6vurljgIQ1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Gl0e2muru7ktLT/lt5nzL+VO1DR9Q0j4fxa3aWlnD4Z1i9jRI/7TRbt5I2YrP5C7vLVW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V74w+O/Deq+AINF0LWJdX1LUJ1nvp0haO2ijj5EMefmLbtvzV45JcjT1+WTbJJt+UVjyxc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8a/Hm8+NWqabpPiS8i05bctczXEyNJEyorMfkUf3v/Q68k8KFbnTLy1F4l1JDJLKPk8tm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0fR7vWLiKLzcRSOu+T+7Xpug/BzSNe8rSYZ7t9V2SbLgOI2WMctzt216Dptx5Wa3PJvD3h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H/E0WqafaR3SwanJZw/v7e3/icZX+70+WvS/iv4I8K+HLrRF8C622saHBAdiXtv5V3Eh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F86/3crv/AIquaxqGrXFx+9u45fLRkTULybcsrR/u9p/i3bf4awNY0eLw/wD2fFquoWcWq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zzrFCWH7+Yr91V3fd/2K8dYiutFohF74KfAHRfih4s8TSTjUNRt8o9rZ6fcqsuG3bPOmP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d+auguf2T7Dwfrr6J4uv9NjhmgWWye/1o28qK27+GLd5n/jtezeOPih4Z+EGsTeFLS0vIf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/7Lslgi1a6I5mWT7u3b/6E1fImmWXiTWPG9xfPYQ6m2ozTSy28d7uI3/Tdt27vlrtjWctm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v774dReLPhnBJfaZZzWt02mw3c6XMQeRHZDb3O1f3cjZ+Vt3zN96vnS2F2dPtPNi+ySmFd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9RX0VofgTV7eV7XVZbSWytwDBFdT+Zj/ZLKNy/Nj7tcF4r8L2enaxLeTbIDcPiezjlLtFJ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JXfLefUlnDaZBHcXFpa+cIvMmVPMf5lT1qr8XPG8+iG88H6ZGLS3tZmtLi9HzNOfvfL/cW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hIxktnNtN2L8qareM/hVZ6f8ADjUfGfiXxZDba0EX+yNDsk+0TX8hb70zfdRev+1Xo5bUg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DeFrjVviPqGn+H9Pi87VbzbC8m/art/eP+ztG5mr234d/Dh9G1a60eeMyQaPITd3HlkI83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5t3/Aa4j4BamvgPSb/WxpZ1HWblfIgkdD5dvCvzSMcf3m/wDQK9X8NfFDUL/wP4i8bakEv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cuIoNpyhbavzSLuYfL/vV601G/uGW50Fv4Sv7x50jt0s7OPdK9wwxEi/3q8q8YeMvNum0a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TYotkaS5u8f8ATMbm215T49+PXxC+Javpr6k0Fr8wXTtGh8mMjd/F/E1cz4T1nxn4De6l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q6XZPdwRETsvoJNu5R7A1jKhzbisez3Gia9aw728G60Y/wDnqLX5v++N27/x2uKn8YfaM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Uu9X8u4Tayt77qs2nxH8X2lwZbrxJd6hsT/l4O75vdvvVqXXja78epHa61oi3zrtVNRtv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3ttJYWMTRSsU9H1iX+2LWX/VfaP3Lyf3W/vV0GsaNFcahLdXdrb3X8H+kIrMn0qh8cfhlJ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ul376rp2pReZayMuZ0bjcrbfrxWnLpN3ptpaw6hI8R2f8smLbeK1hHlZXM7GG/w/8Nah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kEXdkwTZ77fu1zniHwRL4LuiJjJdWdyT5N6MbX/2Wx91q9Ftrf8A5ZeX/erdttGXxFpF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5jDjcFPPaur2jRyu54Bo3ghdf1aLT4tUt9Oik/wCXi83Mqf8AfNekxfCPwNpOnhrrxRLfS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7n9l7iubtvh9qv2f99L5Wob/kj2Mu3HrWV9ij1DVWt9Qt47LVIH8syLwHb0aj2klswIdX+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YsPEcUUW9ngt7iA/985WuKbTb/Q9QKzREsybRLFyAv9K7PxPbTWHm6fdWv+sTenmf3s1yV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GqfPswtehh5Nq7ZUTTs7f7dZMpxuAO361i6mpkspcH94uGH4V0WmxrFczIWwHACfWsO+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Shru6HUtj6v/AGyvjzoP7SXwq+H/AIvbSx4b8e6Lef2bfWIkZ1ltZYfM8yOXbtMayxn5W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/D2ja3q+oeb4eik+1Wbxv9st38rypN3y4k9f4vlo8Q6w+reE1EefMtim/Ym7Ztz83+7Xon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PDkGgeG4RB8gmvdZkTezzH73lr93/AGd3+xXLKdjMit/C83h8H7VEfOuPneSR9zO3c5rs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3F8rrcWwUqw64JrM07wfLp/g/UNQl1C41C7+2/vry4fczrtxtHt81cxb6/e6Z4ls/skhjw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ButeVNNybFY+hbq1j1nS5jaqPMjAH7wbdzd6wPEnw68O6n+z5qWrfaBaeL9Onnv4bjzm2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+78y7v+Bbazta+Idr4X0mCygnSXUJYjI/mfMqs3rXk9zrcv2aSxXVDPBeO73URDbH79/4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K+iRDV4YiDnzFGaraxb/2frEUV1FJdQxor+Xvby+a3vCHhHxF4kuUudKtPJs3eSODz0aKC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27S65Xcvo9UPEFhrWjeJ5rDXLWS0upH+TzPuuvs38Vbu1rMcYtnqXwg8b6XHd/2JDAbJb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Ek2/dGem6vQ/EupWlvp2qaff27tb3Fs6K6BWXcwcf8B614Z4d8RaFoEsE15pEXmwsD5y8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q1nUYNQ8A63eSS+dZtZuY5P4ufu/+hCsnAqw7w/4O8Daf+x4bDSx/wj/jDTvG2lXOrpqM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FY2jDfd/cyfdXhWDV9L6N4f8AD+sah5ut6tb+bGiv/Z/21YGSP+8fm3ba+XrLVND1K08I6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HXkb4P7Std0aLHP5ZwW+Xzl+8rN823dtr3a3/AGdvhz441iaXUNQvJdauPneSPV907t9Du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VI2bCLPYE0PwEQktj4qtNIuMbRNa6qjN9Pmavgv9r+40rw/8e9ZluruTUPLsrRPtHytFc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vV9G+If2Ebc+VP4b8UvBcD/WJrVksyt9Gj27f++Wrx248PWnhbxhqHgnx3aafd3caKjxx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3+7zWNapOgublui0fMNhqV3qZkZgU09fkihTgt81Q+JdNFvdx4u5n+RpsS/d5r2f4qfAxv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BjlOjWzbLmykODaKT95T/ABL/ACrw/VL43Wq3RXlQwiX6CnSqqqroxejIdQ8q3t7S7i8zy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2+YP4a7L4VHSdF8cpP4m1a80Xw/cW9xZf2pbWTSWz3gTzI4JCy7f97b8y5X+Gu1/Zd8SW3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0XxvHan4Wan4ptL66u7qDzIrPUIY51tt033YvMZV3K33o0/3q/Rz9tD4T+Fbj9lDxbp1rp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yLqmnx2UQgW3uA/3xt/vbmVvXLV3KF0ax1R+fp8P2PibT9o23dldJ+7kXn/8AUa8H+J/w4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bSm4szIImB/5Zn+6a3vBXja+8HXSiGQvpzsN0LnjPqPStP4om51aD+0UXZYTp9qjQdGYdc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OdnGeM/Gv21kstOHlwxjJI6A0fC7xRd+D/EHm6VpVvquq3CMnmXm7bbr/AHht6f71czB0j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Ea1eQWpt4JFgB6vGuJGHoWrtbuZJnr+u/FfUpBJbrb2kt864me3RmiRvY1yZ8V6hg+fMqH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A8TReH59TjvZGaK6h8xCT/wAth/8AYmsCRpLi485mJ+9/B8v/AH1Xn/VoIux19z4kEHnRX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3/fH7prqND8Dwapoq3F61x9iuR58EEeEX/fbbXnd60uvXlq2p/vrW1i8tY0QLti3Zf/aP/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P08eVFDFJ5Xkr5fz7l24+WuDExVKN0CPLJ7aF/Dt34b1Ozju9Kco8EpJE9pMo+WaNv7395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f+z7e1u/O82WR/8AyH717z4pjNvcvIibYYj9/wDh3V5Tp3h+G48QWol/dReczzf3d3W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rkdXvC3iebw5routnnW8j7J4pfuTR/wB1q3dQ8JXsGj2mt3cAi0+885LXy3Vt/lv5bcK3y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2q+Tp5igkz5u3en+9Xa1cI6HRXmoQwSyLbbTGJMiM8ECorKTQPEeqR6ZqElvp01ywjhvN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4ZTJ93y2b5W/76rnbY8E17j8Fv2kbvwv4v8B/8JXp9v4r8P8AhtJNPgt5LVGuUs5IjGIPM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lVv++qUY3LUjgvB2j+GbfUIv+Emu9Uh0T9951xocyNKjbD5LR7vlZfM8v738O6vUh44i1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Ev1DW/EusWSumn6fatPO+EycBf9kM22ub/au1L4ea/wDFK5l+Hvh7/hFLAxBL2y8gWwa73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X7yqdvHy1wdn4n1bRPEPhrV9Cv5LHUNDkgubCeMbBFIvI3H+63Csv9005UVLc2Tujq9Y8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rWWLSrPT7q3eREvLdNrSw9kmH8TK2fm/4D/d27/wN8UXmieNbSyg1RNHnnmH2e7uJGiWC4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DuHy7vu/N83y1618Y/BOg/Hz4dJ8avhvpc1r4gRtni/w1YWzMI5h/rLkAD738X+2rbvvK1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2hcWv/PXeuzzH2/8AAc/3a4qkJUWrkJWP1k+Hvja48baFONYtDpnibTpPs2q2DDaUk/hkV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51sOgB4OfwryL9kbxX/wm/hy80jX3eTxZ4bRIE1CRv313YnmPe3/LTafl/wC+a7Lw/wCOI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0/T4vKtNPTe8n8Urbscf7NfR0Kl6aNkzqKaTRyaSugApN1B6U2gBc0ZpKKAFzRmkooAVT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WKp5pc02igBwOaWmU5elADlNLTaVTmgBaKKKACkJpT0ptABRRRQAUmaDTaAJA1OB71ED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3FANRg4FKp5NAD92KXOajJpVPBoAkyaMmmZNGTQA/Jp2cVGpzmnA8GgBwOaVTTFp1ADqO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gc0tMpynNAIcvWnUwdafUGqBetOpop1ABik20tFACgUbaSnjpQAynAYFNp4oAKKKKAH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AvWnU1etOoAcvQ0tIvQ0tAAKfTBTqAFooooAKVRnNJSr3oAMUlOoxQAgGKWiigBymnB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ALH3p4GaYgwTUoGKAClAzSU4dKAADFGKXBooATFGBS0UALtpClOooAYBilAzRTlFAABi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AFIpRxRRQA9e1PiP86YvanR9fxpID5//AG6j/wAWu0H/ALCy/wDomWvmf9lc/wDE0+Iv/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MlfS37dR/wCLX6F/2Fl/9Ey18z/srn/ia/EX/r6tf/QXrsobmOI+E+idD/4+m/3au61w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0P/j6b/dq7rfDx/7td6PGM5TlakqNPu08mmUKtOJxUeTQWOOtADt3zfjV/TG/0kfSsos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ci6Sk9EaRV3ofMv7Plp9u+MOjkjMMLXFwf+Aqdv8A48a+vobkrcKM8CvmX9mjR7u38ea3q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aR2M6JcXELKrySTdj/F8oavogX8YOcE1wSqpOx2cjkjqGmO01lSMdxqjJrU2MJbZ93eqr3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iJfSMf1rP26EqEpbGk5681EWAyfMC/hmnWtipj5kZz71Za2hhgORk1lKu1saxw6e5T/tUW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xTBeGbnaV9iaSmha5/bz7m8aUV0LQtpT+88z8Kz7+3l/tfT4pf7k39OlbsX+rH0rM1ib/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XH/oK0nUcjSMEtS7DarbjGH/Gpmk8te9WgFlTfiqsrLLlQOlRdlpESyA5IFRN85q0kICmo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6ERCIelKIhU2MUYqySB4c1NbQ4Bp6ru7CpAmOlADPLp9uu16Qg06Dh+aoyLc0CkNn+7WfB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P+fA/+jlqW8uGkkIH92ooEK+K4yf+fA/+j1oKNYjrSx9aJp44ELyny1/vOMD9azZvGGkQ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/AJ5Wwad/yXcaVhWNSYfLUQOFxWLLr1xdnbY6PqNy3/PSRVto/wDyI27/AMdp8EOvXUmSb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ad/y+VaYWNakeWOCMySypEg6s5wB+NZK+Gr28Ob3xDdy4/gtljtkP/fK7v/HqUeDNFj5k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27TH/AMeoCwS+NNIibYl4l03pabpz+SZqufEd9cttstC1CU/89LgLBH+bNu/8dratoI7NN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P4YkCircLGYdc0wsYy2vie6O7/iV6bH6nddS/iPlX+dT2/ha8dQb7xDfznulsI7ZP/HV3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WNO0aHzdS1G002L/npd3CRr+ZNcrrXxv8A6EhaXxJFeSD+Gwie4J/75ytFgsdBB4C8PrL5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d5L1nnY/99ZpupJZWdnLbWdqoUdohgV5rqn7WHh63Vhp2iapqJHAaQrAp/DrXAa1+0/4l1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n6Qh6OwaWQf8AfXy/+O0WYz6N+EqeX4UtU/uwxD/x2vA/2wf+Sj+Dov8AqGXX/o2OvNZfi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8UapbxgYEdrOYkA+i1xmos51eK5nkluLmVGQzXEjOxX6sf71Fjak7SHRQSSo0nUHuaLe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jUsatLG7b9oX+AUjgSYw2Mdqo9RbDXXfJmQfMOhqRJVgYAKCfU1BOxCqM5ycZqaOzHlPvf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fMJ4H4VEPn6c1LcabFbzfurszD+PKbdvtTDNHDnyxk0CsOWeOBtvyTueGLdqh2vHcEPuk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2dZlO5Fj/AJmpRvjtvLDs6/wZ7UEk0Z3fMPkI7CmzpGzgxjdL7VJZRxQgl8uxHK0OkUe54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AN+yNGNzAJnqB3p8cK7euxO4J61DGFzu+aRT0Y0soUH58k9uaALF3NmNIoo12L3HeoJJZb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x/BSGNl5dvLyeEFPlHlYAyZj0PpQWPitxDCd2A3YUibrvd5reVCvcd6SZmjRd4BBH3/Wq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o/wC4KALJnE058vp/D/dpigm49Tmqgn8+fyov3VWEc21xkncRQBdvx8uIosyYw7yfLtqM+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6Li6aaaUZzI6bv9laIIP3JJ/u0ARW53XBiifdL7ZpRcm3uYrWKLn2pNOvpbKTI2bo3b5P7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8Abh4J53XfIIflSgCO9CwXSErg/eqCKbMx44qbUo0lnlijLSeU2PNJ+9TIraR/4cY9aA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nriiCzjZt6k7l9atlYYYP9Xl6qS3aI4UIVz1oHYjluWWQ7l354wBSWxCbt6FSelWIb+KH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RUcU3mq0jnftOOKBC+c2OD5Y9fvVLxcj/W+dIfv/ALvb+tV/tGQf3X8bf7tQzXBjCAt5Y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Ca6L20kIixDj+I96a00ayMSTM7dSo4FLbzrcW4LRGRV+4W71KGYf6qMID98gdKCxBqEuPK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X3Sw580/vaZP5X2giKb/v5haryajZWdx5c1wPO/gjB3M1AWLyXc4kVoiY4h3/AIt1NFx9n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X8fmP83/7VV7rxBY6fbMJVaRnPylV6n/ZrHufE4YL5FuAFXLhnyx96ANue9+1w+SGbbnPy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/AKuW7l/dR/cjf5mb8Kxl8UPdAxqq2/ux3VFe3F5aAZcHf8+QKxbuaqFzcngF/P5UMT1Un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jjms7TdbezMkkksg+X+BsGsb7aXuZnigaOE/cjZt3NSVynSHV2WIr5nB7VatvENnBZM06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rVzX2iQQGU7I/7v8As1QjiWX71y7nd2wu2rJeh0lx4ui3gyW5G9fk/wBqmjxdLCMxWxH+w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bUkLMsku3ZsRg8tQW2ofYIJfN/e/P/31QJHRz+N9Qb7iRJ/uruqq2sapLOfM1Bh5j9FUj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ac4g8n2qOf7XcTxeUer7P92gTVzf/AOEm1TSp5YkvZUj/AIfm3VQtmluNWN9PO900m7LSs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rjyZuZY9u/wCf7341oD7J9oitYZfJ/jf+KqNbaEd9cDc0xEcVqnyeZ/earGsf8Sfw9a3Us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s8uN/3n/fNUpvs5umjVvPXdnpinwQQ3FyZZY/O8v5BHJ91aCbFOO9nW1z5DL5f384WnQam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Rucn+dXrgS+TNJ/yyqBbeIW//AC0EW/5/k/ioCxPJfPqflxh1QR8uW+89VRcfuJopev8AB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fTEjeKNc52fPUcWgJHb3kxkzKYmCR76BNHdWwFxoOlcZ/df+PUqxkDmq+grt8K6a8X93p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zW0TxKnxMjaUROuCetdJbbXjEhJzjFc6Y98yjGa6G1YhAu3tVGRMpBGKvCBDDgkZrNDnz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eM0EsCqgGoyBTj35qInFAg20babuxSh6AHUUUVYHZfAr9sLQ/hN4PufA8Wt6vfaBBO0mg+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CrHzJbWa3Z/MZVZmxtbdtb+HbXjnx48Q+H/hh+0f4f+I2n/2XqFrqj2fiePUPC++ONJFb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trMyt/wA9Pmr0P4K6Pp37R37O+ueFNb/tDwpF4X11vE83im3tWngmWTe9yns6xFl/u/drx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P+Hvj02WmR67d+FI4w+k3+uaPNbSuJE3Mqu0SrJt+X5lX7r1POcR+mtvYeBTc638cfDN/Z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kb2Z8xNvlomV2qPmVpPlU/lXj3x81/xF4R8eeBvi7d/Dy9Szt9EuJp4pZFnj0rU5P3cDT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L8v8Ae/2a88+BH7Tngb4MfAu3t7n4Z/2ZrGqQyraXy2e6z8QLGxV5Hmb5h8wKsvzKrdK9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/af8A2f7vxNren+KPDOiaHM1lqFno+rzKsTQiN9wCttkRdysvy073A+Zv2kfj34T+MP7LG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rofxQ1jXLCDVLO1Lqt6lvuRJI89UEbbf7ymvjS4git7eXyjXvf7TnjLwRrWreE/DXg/xJ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7JZy6lGkV6uTuIZlVWk52/My14Nrmp2tvcpClq04jT/lqcfN0/4FUtAfVXjC/wD+En+C3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/AApqkUuj+Ho59Qt5Hiniu4Sse242xu38TNt3bWX0rzz4k+OPFnj34pTazqlrLpmuT2UO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H5tvGnl/vc7mZdq7m/hrb/Z1+F/wu+JHg/wA7W9R8Saf4gt55IXt9PvVgttv8OCqs27b/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/AOE3jHwf8SNP0nwdd3GoTapDMmlyXF6sE74XMlv5jMqs23Lbd3zKleZPEw5+QTRwfxx8D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w/F4Z1bS/ENpJ++h8U6Pqazz3DbMSIY12tCu4rtVl7fe+9Wf4G1bxp8FPEbXGj30uleKNQ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98WtptrbSBuVvmVWra+LGn3fgf4f6V4U8TeCdP0TxhHeyanB4gs5kae40+TePs83l/wASv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tcn8M/HHiHwBcrrPhVzHcTMbb7bbnfLaNt2up/u7lep57GaRj3sDeL/GT6ja211d6lMGN+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Kzf6zp8jetY2raVqmm3V9bTaXfx3gkwlrJAymVfUf7te5rLc+HLWO3hkkhunP2i4Zl/evI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qz9b16QRM9zdxSamieelpdXOzzf9of3v92vHjmM51PZpG6hc4jwl8P73VtN0mWC4cx3l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Y9vIMja3975lq9rHwc1HyDFLrVlF5iN+88t22V1nhTW5Lnwzpl9uUNLFmQR/cRs8rj8Kdq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XkxOfLde37pGrzK2OxTrOMHZGTjZnljeC9U+H1vFDeyW1xazbhDd275Q49Vb7jVU8PeF/+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9ohhvLpbX7RGnm7Iy3HC/M+371a3jzWbPWUt4/wC0rptwNtHJFav5SK3LfK/zM1XPBWva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WoPdEGIS2GlNFKu3+P5m/u19Lh3UlSTqbjiinqFv4f8AA+jzWkUN5qHiuPULqymkvNrWL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Pbujf+L7zVj+HvC2oeILeaaKW38q3TY/2hxAryH7q7m/vfera0648Kaxq/lS6hqn7zc81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VZm+b/dpdTh8KaNrPmab4sS20/eu61USBD8vYsv8AwKulO5Shcb4u0B9JstKWCxWTUTcfY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fLnd8vbmovDfgHxL4j+IVl4e0G0j8Ta3axzPc6fabyqLGOZpHbaoRdy/Nu/u1qajqOmeK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O/bUo44cT2Updpmj+60gXbnp/dqp4e8U6t4X/ALc1DzZPN1R/st7bx7l3qW8zbIP4l3KPl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6Gj4W8D6Jcfs/+N9Vm/deO9H1e3329xerFv08rjdDB96TbJnLbu1cjp2l209teedOlr5ce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ydu0Lt/4FWnbf8TDzpvsl5/Z8aMk0lvD+9TP/ALLuxXIz/wDHxF5U0n3/AJ/9tqOYw5bHV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ahcsY4/JWNCnzfuh/DUOkfE7UNK8c2Gs6ZEkWqaFP9qtY5YFkWWMdVKn5WbbVWPWWuvDp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0m0W+zazR7aTwjo/9s6rJbLIEZrdpImPU+n5jd+Vck4Rk7lRVz3HUPhtpXxXt4vE3g+0+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ZrO32xQS+vDfKrK1cnP4G+z+d5Wn6x/c8yOFpVl9dp2/+g1y/hbUPEHg/xhrnh7SdQuPsm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eU3llclV/wCBfwr/AH67Dwt4mvPE2jx3HiWwl+3yhtt55jeZaTBtiMG+9/wGuRSnDdjsZ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q3EN3pmja/Jp6Q73jngWGTzN33Y42bcy/wC1XM3/AIXu/B+sWkviaKTT9E1x7qCyvJLV1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x/e/u/wB779T+IPFOrXHjC11u61CT/SEkR5PPb5GjbZsAr6E+B3wH+F3xv+F/ib4gfEzxX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f7ufS/tqwRRfLvXEnzSN5n/Adv/Aa9Kl7yFY8c+Guv+HvEFve2nxCk1zW4NN0k2mhSx6m0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ZY1Vv9ZDudvlbdt/hpviDWPD+sW/hq00/T7PSptLslsp/7P8All1OTcSbic/xP/6Cted6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rqbR7Kz8O6bLPK9vp8ErySxRM/wC6Vmb5jtXau6uguNP1XxRb2ut3cVxd/aJ47KG4t4UX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l27m+Vvm/76NaSRFjp7L7f8NvEWg+KPCd7LpepxPI9tNCgZ4WdHjkX5vlb5ZGX/gVYPiw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l4ZPJXLLnBVmbO7jv/tVUttY1DT7+LT7s/vrN5Ee33ruRu/3fl3Vd0O8lu7m7truHyrl0Z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zSsZtGNpU0dpoNxYXV3/AKbcvIiRfNuTn72a5AafFcXE1p+8/d/+g9q9D077JcavFLL/A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N7V237OHwYP7RnxlsNEv7l9K0sRT6lqMlvt837LCyI6Rttb590sf3l/vVsndCseT21xF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8u7q/2j+JG3cVr6kJrsSx6vfNdtJ/rEmf7/8AtZrB1qx+x+KtZsbaV5bKC8nt4pWXa00a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Bu/Gp/7Pl/dfvY/3dZOPMM9d/Zm+InhL4Ya74h0/XrS8vdOv7JDF5QV/9Kj3mLdu+6rKz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/E/WPineyT3qrp2lQbUttJgXbBF7t/easHQfgnqKeE/D/AMT7vV9COi3GtNpcOlxXXm3i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l3Iy/3vnVv4q3RYRadp/2X7L/ALdfJ51UlRSivMpK5mx24iGPl/BMVzOj6PLbzzXd3Lb/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s27dXf+H49CuLia01rU5NIlkhX7LcfeXzPPjDKy/9c/N/u/Mi1iv4Xh1Hx5rtlBcRyQWVz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5iuobZuD52/NtrDLVyUXVlsUotvQ3tOuPtGn/APEp/ey/xySP5Sxfj/u13Wh/EPULTwjeR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MRtbwm1VZItuPvbv7zLiuMj099Kh2Wt1K8I++lwqj/gXy7aztQv8A7MI5ZYv3tcNfM5SqO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U6PRtY1DwRcfa9P1DzdVkhb7bcSJ5u9i3ct/FWFf3EVvb+Vd3f8ApdxumeST5pX+bvXL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3T4Xsoo8PXEXijx/pXhm0l83UNQnWH7P95to6/wDjq1xxVSrqUkekeD9P/wCEvBl1D7Rdx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bfLHRQ/+zXo3hY2Ogxy2OiwQp5//AB8ncZSv+9XIfEj4gxfDjPhm0h/4mFmnk+Zv/dx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0vwj8QXFt4L1TxAkyR3j3OyS5uARGkcajhs/e+YmuzDUKrfNJWNHZI9E1jw/4gt7iaKKLy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8zOx9BXG6JJp3we17SvGfi+W4bTLC/iQwGHzPO3tjbsCs3f+Gsr4gftDw6lr39po1xqM0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z5UCbeFWPf/D/AOPVzt18WvEXju1lsdP0cSizljneeZ/Ma0fOVcY2t616NOKlLa5lc2vi7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4ruLXRdVXRY7m6WSPSr23kWW3hkYfLtZVk+VTwu3+CvD/AIx20+hfEi/8NSyPrGm6cyvZX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gGJCpHHdf+AV65r/xKtvFXnXXi7VLjX9R0+1V9P1YjddRTRv5ioJJF3Ku7+9urlPFX7WPi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DRE2J5fnWdhiR1/2m3f+O110aChLmSHJJo1/hDqmn2lvJ4P1221Gzt74JPfC22qj2+Mqm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/er6F1Xwx4H8W+GItP0dopNJG3fZhlCu3+3ur4o1+e58TmO/MUlol1CsfzFhvCgq/ek8PT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aTqDxfefy97NE/sf4Vr0Is5pROi8UeDv+EI8Qa3okXlxWlm/yXH9+M8j/AHqg0bw/FqGnz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++2PJ91U/2cVx/jPxBP4x8Wz35uLlre6MYijO5/uoB823/ar0X4SWFrp73Ol6xNJp1vJu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y3y0+UzSsO8PfC2S4uPtct09rax/fk+7+Vc58UNQ0+48QRTaJL5Xlp++kt/uyturW8Wf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0bTtDb+x2TYk8k7ee+P4vl+7Ufww8K6N8Rby/0g6nd6Vr9zbFvD9t+68rUb5fm+yySSbRE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977zfwttG2wzj/Enxa1tdR0a8uLO1vbjS4wLaW5Vnxu9vwrd8NfFLWfHWtSW+pW1ltWCS4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t975WauJ8Z6ZdWmp6ra31uYdRt7iS3nhbbmN1YqynbxlcfpWXbQfaYP9X/q0/lXcknT5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3Ha3sU8OpWl3YSINkf8Ay3iZv/116Xb29wyW86yMkJH8H3q+WdOv1syzFd2cd8V9HfDXx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OSTflR3+4wrilHlM73OB8bnXNA8Zz3dhfyt9oRZsj7v5PXmyG5/tKaaf780nmyE+te8eK/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cedE9uquf7jVma54X0yazugYAwKN5eOCrdjWZZy95ND4o0iK2nIGpxKp5+7J/tBq831TQ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3nIlmjPncNn5TyK6/wffvc6jZ+f037RUXxO075rfUwPl2tCZP/Qc/rXTRqKEtQRy9nN588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3/Hfg6DXdEm1jQYJLW63r9s0qd938OzzIS3Vf7y/7ddb4M8KweGdGF5eLFJeTweYzS9II+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Q8Py+N/EGiwwy+bD8zvHv+V12/f8Al/hradd62OuLTRr6L4W8Bw/DDRrPTtInl8XTMs+pa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V/ewN837xd3/fNZmv+ILTwxb+TL5f3NkNvb/xr/7Ktb39jxaQD5s0f7v/AJ5ptVa808bz2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TxgbnkCfM7e5rk5mzGSOn8J+KJNQ8Ka1aX7lHdt0MWPl5/8A2a4q3t7XR9QN3m4m1D5nT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eFavh+z+0wiWecJD6Cs7V7f8AeRTK2QNwz/eXNXHUWxWQS+WzzMSx7k5rT8IeGR4z8U6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4fi1CZon1bUm229qqxvI0kh/u4UiqbD7RpN3gfwV7p+xN8UfA/wAI/HmveNPHVzLHDp2lL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mNmvHnfFw2x2VX2LGq/e/5aNXbRVyYq5z/huX4hfB/V9Z8OSXEvjTwBo+spNcap4c33ml2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CN3k7o3+bd/tV1vi+5i8T2/2W7ijlw/mQXH+1XSan+0Jc/AL4k6h8Svgf8O9ctPhh4stV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TZItImuF3eXNatHwnAkXbu2/e+X5fl5XRreXxBo2n61N/rbxPOeONNqoxbkDb/DXFjoKm1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BcrIvgz47+D/g9dds/ib8Kl8ba0k/+hXm/dsXbgxPGzbR8y7gyq33/wDZqf4v/EDw74nu5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4V8OX9tBKNKeOOJISqnICxjbt3BWr074M/sqeBPibDrPjzx54mew023ne0XQ47n7GZpI4l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Nu1h8sa/wf8Br538R6h4e1XxJrR8H6PLofhrf/oNlLdtcskYUKf3jcncys3P96t006SZy1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YiuPsvm2n723dZvM/v456fxLVTWH8PeINQm1XT57PSZpNrpb29s0CrJ3bP8ADUduPPrm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25RbqHAlTzof7rx1zOV1ZHIfQ3we/a98efCq5gtL+eXxboKYWSx1ObdPGv/TGbll46K25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I8PxH+Lmo+MvDa31lp0un2scTyny3inEe1923+7trmPDssU8AQyKkuM7RU+q6Wl7p01s4B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VWVrSLTPfvhl8V9J+IngTTbTXtVtbfWFi+w3llfP5Zuht2hg/8W6vlfVtIufDuv6jpl7E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A3cq3B/FStXLbT/IE3mxf6tGrr/gx4J0/wCJ/wATYZPGWqnT/COmIl/4l1W4cqsVnGu1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tsa7fm+9WmFpcsm1sxtXPvr9iz4E+F/in+wSnhrX9KItfFdxfXl1JKmX877S6w3Ee7ptVI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5g+I/x4+IA+E8fwI8QSxyzeE9Qm0/UdZ8/wA2W7hhd1hVv91fz2LXv/xv/bl07wD4D8O+G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Gm6rpccmj63YI8EEVortGyRwtyskfl7W3fd/4FXMfsbfsreCPj34ZvfHninxLdeIiuozRT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OIZFlbJuZFbzJfM/1g5VSH/i7e0lpY2Wx8Svp6Mxt8DBORWtbeOtSh8JnSHEF3YIjJ5Ukf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F8eP2JPh94g+C2tab4K8GaT4f8Q2f/Ew068s7ZVneaPnY0n3mWRcrtZv46/LTxRcaTb/A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Umnyx6ZGmoSSXTTrd3m5t06hv9XuUxLt/h2Vyzp2dznnHlOFe1CP8ihcADAqPEUAMkmd9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2YRDiqV5C0GwMMl1bt6UQ1djGx6v8FfgdaeL7jxj4g8d/bNK8KeBtPj1DUbORGjlvbiRke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5saszSL93K1l6dqHh/X/iRon2vStY8H/BnUPEDJZeY73MVosnlRzbbmT5Ztu1Wk+Ztq7q7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6p8NtF8TQR+FfDevatqMsn2rXdZs2uL6ZpFH32ZtpVV2rs27flrhfEPjbxDrfw7s/B+pa3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V5rHSDtWGB5N2Sny/d/eP8u7+OtmkXpYl+OHw41b4M/EjXPCerta/aLGTcJbN90ckMi+ZC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O1e8/CK8j8bfD7TNWkeKWS2hNncIj4kWaP5fm/u7l2N/wKvkPxFrd5ruozXV9eSXtxIqo0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1dvzE9elWvC3im78Ez/2hp+oSWksb738t2+f/AGWX+KuDEUVVhYi59I+ORaW+iXUv/L3cN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eWavp8tvb+bL02L+8rtNQ/4mGoTah/pH9n3EKzQyXD7t+V38Vn6Pcf8AFIahd+V/q4G/2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T9noDdifwdbxeN/B9rqH2uz0r5GSSS8m8iLzB1XP+1/DXjl/qVx4guTqj2Yto2Xy440H3F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crXAttPiAAS3QMgA/vffq5YTRJDd2kg/0O4GHH9z/AGq9CCGncls9MSzsTdTPubZnaa9e/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RfjTp1p4jvrO30jT4JNUktLqbyzfyR/6uBfbPzt/sqa8Yt/N/daf+8m8x1hh8v5t+W+VR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9PF34f8QXek6hp9xp+q27+TPZyf6xPVJP7rVV7AtDP1O/k1TUNRupG+0SyzySNLndvZmLM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X8C7a/u/ippNvYeH9N8VGWG5W60bVdohurXyW85Qx/wBW+37sn8LY9a8+0+CWwvzaXXmRf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6ul8O67e6F4y0+/0p5WuIiFDWp3HYy4kX5f8AZem52Roj1fwt4g8bfBfxR4m8M6JreseD/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alZnj+byWYr8u9Yyi7lrgbfWLv/hI5Ptcvm3fnrO8lxubzW35/ebvvqzfe/vb663XbjUvG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NRt7KfVFtNIuL7Ufu2qNIqrNMB82F3V7V42+BWs/D+4tdE8daTaed5LJo3ivS/nguyvOx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m2t/tbd1ZNSqxuaFHTvGEvif4j/a/hpLJ4KupLXzn8N3D+VAzbP3wtZo2b5d3zbW2/f8Au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fEZNBtR4Z8UaB/Ymt382G1mOUSRO2f3aNn7o/hFfC9zd6p4R8QWmqWcvkapptx5iSg4BdT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v4+1fVGn+OLTxRo51uLZ+8h8/7P8A3Plzt/nXJHFOk7oSkfXs0TRSFXXBFRVyvwm8T3Xi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/tHTDFF50M/nx3VvInmW8yyfxbl4/wCA11VfTUpqpFTjszQaaZ6080z1rUBKKKKACiiig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A5paACiiigApy9DTaWgB1KpxTM0q96AH5FGRTaKAHZFGRTaKAHZFGRTaKAHZFGRTaKBoK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pV4pKKAH0U0HFKOaAFooooAcppwOaYpp3SgBwOKXdTFNOoAcDmlplOBzQA5e9LTaUNQA9T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4c0rFj6XdTAcUtSO48HNFIveloGPHSigdKKACiiigApV70lKvegCRelFC9KKACiiigBMGn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6UAIAaXB9aWigBACKXB7UuKVelACqOlOpFFPA4oAbRRRQA7bRtpaKAG7aULS0q96ABUxT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ATGKfmporSSUZWIsPUVW1G/0/R4vN1HULPT4/wC9czKn9aAH05DXmviD9pf4ZeGtwn8R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FpP1HFeWar+3voctw1l4X8J32s3n8P3j/AOOhc1SVwPqICpvsbKgdmVU9ScV8kp8Wf2lv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j+HrRukt7ELXA9f3zbv8Ax2lH7L/xm8anz/G/xKs9Mib70ds8lywH+z/qxV8gH0Z4h+JHg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8S2Fs39zzwzfkM15X4p/bd+Gegb7e2bUNYuE4xDAQn/fVYeg/sO/DTTnE2va14h8UXA+8s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8I1Vv/HqzP2mPhX4D8D/BO6bwr4M0/RZxf2gF3DCv2rb5nP705b/x6osB3Xw1/a38A+Pd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9RbhFvWxDJ/wPt/wKvbliDRiRHWSJvuuhyDXwN8Fv2XNJ+LXwhttdtPE8+ieK5726Ty7oC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BfL+Vk+X+JW/OoU1342/smXYj1W3nbw6rYFyha90qRQe5zuh/4Fiqaj0YH35ikrwb4V/tn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DBq5Xw9fvhfML77Z29m/h+hr3e0uIL+0gurWZLm2mXfFNEcq6+oPeosBJgUoFOVaWkAzFF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PoXg0UCgD57/bpP8Axa7Qv+wyn/omWvmr9lf/AJCvxF/6+rX/ANBkr6b/AG4bK4vPhpoEN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V1IjiXcxxDJ0FfPX7N3hHXPDr+LrjVtMn06O9e2a3Ew27wvmZIHb7w/OuinJRuzOtHmVj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fUVd1tv34HoorMs5JraRmWLzOn+zUt40924d08s7em7Pc1r9Zijz44ec3ZDFcgEbc0eaf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mXHtVyOBP7oesni0jqWGtuVYlMmPerCWDOufU4rQhhTK4FWY4jtGP71ZPEyLWHiYiWry6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3jmDeu52X/wBlrZt9IWIg96qWa/8AFU3g/wCnGH/0ZJW1g1zutN9TeNGMSs9vjK4qEwCPO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ruzWfc/ewKyu3uaJIpzEmpLa33A1LJBxU1su0VA1oW7FCsZFLcoWjx61Na42miTAFUSZjw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1PKM0RDmpBGpHZp5Sc1l6nZodf0n/AHZ/5LWukbeWvPFZmoo3/CQ6Rz/DP/Ja0iro0NC7G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+7xV28+7iqKdxUWESr9000jk1G06RRs8h8pB1aTgVl3PivR7YkG/W5k/552itMw/BRSN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rXs67rHRbyX3u9tsv/j3zf+O1OY9dnX5WsLM+hRpv/iaCzRSnSyJbpvlYRp/ec4H61lHQb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F057pahYE/wDHRu/8eoj8H6QAd9pHdN3a8LXB/wDIm6gBG8b6Ilx9nXUEnm/uWqNcH/yG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8Zay0S+mP964VYF/8e+b/AMdrdtylrD5UEMcK/wDTNcVNbeYT7VdjGxgBfE14YzKmn6ef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46tUx4fub/xzA2oa3qErDT5Bss3WBXHmr8vH8PFbmvazomjjOq63p+ne1xcqrflXn998f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vE1STUoRYvCGsIGcZMit97/gNFmB33/CCaCJmeWz+1yf37uRpj/49WlDbwWqeXBGqKOMK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YOnJvXR/Ct5cn+Ga+ulhB/ABjXB6z+1T47v8/ZE0vSov+ne3Mkn5u1FmB9Z+RIwyKy9U1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GqWVkn96e5RB+tfF2s/E3xbr4ZdQ8UardRk/cFy0aj8F21zcsizsWdS7f3nOT+dWotgfY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BoY/fa6b+T/njp9u03/j/AMq/rXE6n+1jpKZ/sXw/eXxHQ30ywD/x3dXziMY46UytFTA9l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ldZWzsNK0lTwCtu87hf8AeZuf++a4bWvif4u8SboNS8T38lq3/LtG6wxv/v42muWpoBqlC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IxIL8/OSxO7j1q9Pci5/epHskrPtRxL7PVrOO9OyAnMjlRmooGJnNPP3RUduP35NOyMx8j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vnWrOLqP/AK9X3j3Nj3qtqxzq1s3+9WTR0UfjGvOqO8QOSPlzSxQjytm7MicmqpZHlYpzg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ttb55BzWJ65GD5jEf3afFcbiS3CClWAo7RD74HzVER9ohdI+NvWqAtajHbPbmO3lyPvvJ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UA8i3xsK/U5aprG1e4QpjBjG7+7upjzpL93mgCazt4V/fzHeB/CajubkNPtVNiHpioxIi3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90VCkgkll3NtjB+Ud6ALa7yhcDgdTTiPPQMeE9PWlhvFgTDDcjcAen1psrYjaNejc5/w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RBt9KiulT7RGGzkD7q05hEtsiNksexOP1pnmyIpWPkf3WH9aAJHVGnROT3y3akeUm8H8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JvjUu7h27BT0qaHKQF2UrK/RmHFAE73D3lyZSWZh1LdFqNoWmlKpLsV+sy9aHeYWHkKFjJ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UaGIEjIX+70FADprYeY8VnHkIvLVBccbAq/MV5NSpcy+XIqN5YcctTY1jTbGrl8Dk0AIb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VC33mY5NTtbx2dn5zTNKx+6pOBVY6fHK5kaHzFHUk4qZVVxsWMMo+6rHNABaxFYp3MbBi2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0GCVmDjeT/Aeadd6qIWEKMAGXJJPFUtRv7K0SH/SLfzWGSFPNAGpbMQpbkCnHUMZHm8+lc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Y+VCksp/3Nq/+PUN4uSC0zt8z/gI3fe9qBo3Zb+XJO1FULnczc/lUn/Hxb+b/ALH/AI9XE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QVjthEv3syfNUS+Kb1ofLkuWOBlQi4zQaWO0tr8DzvN/ubKhPibTI/wDX3scUY/291chb3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yfV2rJ8/7RbxfuvN+f5/9hvSgVj0B/F2luGEX2i5CnBCphfzqgviW7njl+yWMUWM4eTL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AskcCqE6kGoftt3JPsWR0UH5vKbFQ2Uom1J4i1iEEGZFb0VarRalqmqSFbjUHjUds8VFI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/ANNc1SihCkhpmI9Q1BoTXFi9zIS9yZdjDBDY/SrusXBMi+WcmNOMDB/Os+1aLzCsblyvX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Llui9cmrIsXPtT39pFviPmqmzk/xVALjyIJYo+9J9ujykXOT/wB80v8AZ8vnnFAJFSysf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c4bvVzUXMlq2BgKMeWveo7xzbzIn3mHZe1Sq65RT1bu3GKwsdC2IoVxbgOuD71JIDGoO3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Sj4APaklO6EKW5ApElGaP7UuOQKJ7fK/uovy+WnINybXfZFnt96tQf6T5R/dxRR/89HV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r6XJpygXD7TJ23ZapZNIglspAeRnPP8AhTdQ1WHXtbgitCt5M+1PLtl3tu6dq6+L4TeLN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A8Q6zFGP9I87RpbVVb+6jP8rUzJzSOKtLVZbgAdI/bFTXGomCcxRf8s/++ttepaL+zP8AE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h+10eIdTqOpW8bN/wFWZq3rH9jvXbqQPf+M9C0pu5h8y8b/0FaDP2yPCrcZ86WaHypZPWm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3vlV9Z6Z+xf4PtgDrXj3W9XbvHp9iluhb/ZYljXa6D+yD8LLK4ythrGqsO+oaoSD/AMBG2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PixNHlaJHjt1VG/jY9ar3Ji+3mG1iyNn+rg+dt1fpF4X/AGbPAeioqWPhXSIVGMmW285v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vAGiaUP8AR7OC3P8A07QpH/JaLieLj2Pyx0b4ceOPELE2HhTXZIv75tGCf99ttFdnpH7LH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0iKzDH5VvruFMe5G41+nlnolnnAjJx/fbNXl0u1TpEn5UXMHiHfRH57Wv7E3jPU8faPEm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Y5Z8VY8f/ALFCfDr4Q+K/F934tvrm80fTpp1tfsixRSlRn61+gg8uA7VUKPavMP2mkF/+z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KnRbn/wBBqYyu7EutJn5w+Gf+RRtP981bArI8EZfwsnzM3zL1P1rbxW6OafxAnyn3rct+F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ENW7D/q1+laGYu7Dk1MsuQahC5zTolJzQSxxkpC1JgetFAhKOlFFAD99FMoq0B8+aV4x1u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7bvItE81rpNP37oPOP3mH93d/s17jruqeM/jP+yO2q2niB/EFj4JvFi17wxcWqyzwbVby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jY/zf9tf7teZ/D74TWmsfFDxN8OPG2rXHg/xBZ2V09refuoonuohnZIJP4ZF6bf7leufB2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/d2nwp0rQ/h/q2j6f9l8T6pbzIv9tw/ZyNs1r8y/NztkVW+b+Jd22uNM4jY/ZgsvD3xe/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E2gax41PhLVw+nx6PdLHd2dlefMJI9zKrbZPOLbv4f8Adr1X4reCPhP8MNV0D4fReC9d0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48P6bcvNC7Fdn2qMRzNtmVtv3flZfvK1fJH7H3xOg+AXxs0jU5p75tB1JJNLvILdGkLq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M22Ta21dzbWbbu+7X3x8ULnw9p2oaT8W/Ffw/ku5bfT5LaDxR4f1D7ZFY+auPtHl/L8u3G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K2ix2PP8A4c6Vp3iD9iDx74I8RaBBaan4Vh1XSHubiyWPfNbtJJbTc9HbC/8AAq/Lq48q4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7Fr9JPgb4v8P2/wAKPiN4E/4qTx3aa59ofVPFml2TfZIWltfli3bt29drM33a+Irbxz4f8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ifa5beBYHk2Isrr2b5l+7UVqzpRuo3EexfsyeNZNN/Zt8W2nhP4baJrPiDRb/wC36vrF/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5IWKNdu7cq7l2q23+L+Kveba38E/Hfwva+FJdPs/DWq3CLdPo8l6k8qejwyRttZv9pf8Ag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hb+H7W7tIo/7PuIVf7PJCrbMr3qbWPjDaah9lu5tJ0/SruNFgS48P6f9kZFLfNt2NtT5v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VJe1fMlYDrLjwNF8ILfUdEmtI7vVbOZkuryNF3PH2+/8A7O35awdOih8WWc9joswsdfM/2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OO7UfeYfd3SKo+71qhqvxFGrkjULa7vpTtVNS1R/Lu3jx0dVy0n+81d34P8L/AA8n8I2Ot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T3T5FoHaJbSRUZXz837z5v4t1cjjN6SKijjdQ8U3dv4gtdQ1DT5PN2Mj2d580dxbheflf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/jH408DT61bjw5bmK2ghUtcvu8qXPK7fO+Zdv+zUmq6//wAI/wCL7TxF4O1b7NrsE0qR2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yRsG279ytGysy/NXnPhfX5fhD4wt9XGg6ZrOp27tNDHr1q0ttFldu7ydyqzf7VdNChGL5g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P1a3+H95421DwfqEvhrT7qP93I/kRXEZ6vH/ABMu7+L/AG66TX/iz4P/AOEPPlRR6Vaed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srsOdu3+D/erzf4qftD+M/im9vDrmp2sFgiBfsFrF9mgZs5yw3N81ef8AjDT5bC3tfO/0T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9OG/3f8AarpjhY1Z+8c7dyXxD8Ux4hv47j+xreFbV2EEjyNv/wB4/wANdp8BfHPxBt/FE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iL7ZC2l3t5JCrQW9vIB5nMi7fu/N/erwKWR4Z2Eubj/rj8yv6Yr3H4M/Gfxv8LPBr2OnWd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3ILi18yCK427PNHy/ewNu37tew6MIUuWBUWd78SPB8XhfR7vULSGS0ht4Leyg8xF23C9D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xG20+0uLj/idzXlpLcPsg+zwrLv8AWuv8E69qPxO1SLw5qmqahcaLBA9wbKSUrE8iH5V2/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w54UtG0+x0+ODWJyrgW6sWtFDZU7v4WrxqFWpQl7KT5mdEdTCvvDumaVp1pNptjckQNum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28/N93b96te20/VtHuPCmq6t/xUGiao7OkccyQT3EMb4k8uT+B/vL+8rufDP7XEWg+Er7w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idQgayW/s0/fvHINv7wOv3ufvVyo8Qaf8P9YitIvh/b+JtPs02JHriNcxupX70nl7fm9G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eho6p4v0Uaotx4f0670TRtOmm2LdsBdN5hzErrublfu/erK8Qafp+seH7XVdPmt7rULh2m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Xd0OD91vu0usfZfGF+dVu/s+lQ3nzpZ2/yxRf7GG+ZVrFs44rV98SEwQOd0bNnfuP3lrid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Gw0ma91JIrjTGtjc7uHAVvyqMedo40+7h8y0ljuZIU+fds/8Asf8AZqfXdaudC1zTdUtJv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2bl3dOlZ+r+LLnWorayntoIhayNK32dPL3lvvMf8AarpprnjcSYnjC7vrHxBoviuGNPtez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eN3/2Vd74R1oanpV9DNrUEs98PtSW8KfcY/7X97/Zrgf31xp50/zf3Vx8if3UzVfwFrkXh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d/wAZ8j+H+FmzRUpRlTafQLnrOteNfDutaloXh3WNF0zwt4ahnil1DUNMt/PvEk+RWuju+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Zt/gN4g8T+KNW0nwp4g0uXw/cPIkGqXmpraLqdqG/cv5C/NIv/AW+bd92rXjD/hBNP/4R/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UNQuLWR9XuLxN32eTtCrbfr/vfLXKeKPHEXj/AE/SpbTw/peiah4fgaCCPR4PIiuI93/P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VG5imU/iB8Fp/hp4iGm61NZXt8VW4LaajCLy/95h/s1n21xDb293/AMsrWNF/0ePcqo27h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PF3ia4nil88S+Wnk+ZcANKn8e0lm3V3Xw1WT4r+J9Xm1FtCvPCvhWzg1HVLfWNQlsWvrdZ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aRl+7ub+H5d33q35blI8+Gna3p9xp93d+X9kvP30PlzJL5q7v9n6c7q6TUNPm0+4i+16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3un3moWrRq6nOHj+X5k+U/MtdJp1v4f0fR9R8PaJ4PvLTxBvuvsuoahqE0V4lvcYMLtH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MvyyLIxrg1/4SXWjpGk6je3Op6XpY+w2dmb1ZPswDEmNE3bgMhvl/2qqwHoPiXX7vTtI8E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bs+HoWntdf0+Bkku7O6fzIwd21tqusn3l/jrm7fxzqHgf4ga5qHhTxBeeGvtDtD9s0udoG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8O5V/74rO0fwrejxEW8TyTaPYWyeRbLcWzTTyx/3fK/h+9/Ey/frZ0bw/aXGn6jFFLp/m+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ImSPdwq/w1HtEKx5/Le20DSpPN5c+C5vT80bkk/N+taVhoF6s/lyD7VdXLrClqi7GORxhX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4G8QXfwY+IGn+O4dP0fW/LtZrK60O4+WCW3lTyzgR7v8Ax771dz8Jfh98I/E+rxSxeJvs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Ujt3axi/eZxBAkjf6lW/4F92ubEYpYeHO0Ox5/wD8Ifrdx4P8Q/D7SfCnh+LVfByXXirV/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WFEjH2fO3+HzFwv8AFs/vfeiuPFGnz29rL9r83zLVZnt/m8yJtuWWrPxY0XxFf+OfFNx4X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Md/Y2t00S3KxcK0se794v3W/irhvB3HiCK7ltP9Et3+f/AEpd24rjj+L5W/4DXm1vZY2ip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p8Hafp/jjxvd/8JBLqEXhnT9MuLr7Zbwr/wAfAhJhtydrL+8b5dv3vkrU07xhFb2/2S08P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CeWjx78dGP+1zWV4eurjwlLdCwjs7lr6XZK93a7vKUE7XRQyqsm07a07jUJRmWKX9183kx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5tapTUFSgtBrQd441jUNH0f7XaRR3d1I6wpH/AKxnb2FYU/m2+j+drcvmzbN7yfw+Yf8AO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/ANn+ILzUJf8AW3iK6RyfN5UPXb/31WJd6xDrmq2VicGEzlIQG+Z2U/e/3d22uBYaNWSj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U1fxVLcfubRpbSL/np92R/wD4muo+Aeu2vw4i8S+NLP8Af+Jop7fR9OmmGXtFnOJZ4/8Ab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a53WPD/8AY/h+KaX/AFskyp/wHbVKwmjj0uWFVKs7LJIB0LjOD+pr6SOHUYciIvY9D1bw8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keW7nVmll7kt95q9O+P8AY6Z8Mm0r4d6JP9osLG2S9v55v9bPcyb8tJ/wH+H+HfXEWmv/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XdofKlkfy5f8AYlX1/wDQv+BUl1At62o+KPE94Rbyf6+djh7iT+6K8TE13CTpRNFK5l6N4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s32S1/8AHpa6rw9qnhvwDp13/Z7ajqGq3qqJPs7+UsWP4WLKzP8A8B21x1v4h1XX55tQm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2WVnH82yP+8f9riqOsXE32eKaL91L53/LP5eg4q8PTnF3ZRsfEDyrf+z9Kl/farcXKzXVv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+6xX+Js1S0/wjaX11GZitrYRnLyY+bb/drnbjxjd2+satqEsUcuoXn37iT7ycfw/3a9H+J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Q8M/2V/rdcj+2p87fJGMZ/wDHmWvXiJGJ4p8R2djJpWk2clzY6DaO32nT9RfzFSZj+9eF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/d+9/eqz4w0eLw/4Xm1CH/j0vIVS1k+9vz/FXByWyWkU0sshlvZeXc/eb/wBm21peH7i71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376KObekf/PKT+8B/CtbxjcmTOdtwvh+S1ljBBC5kE3+r3D7pqze65qF1qkl9LMHl+ym3B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1T+Jx9vuLTQHwBDl5XX17Cqljpc9zqEdjDCXnf5UXouO9a1FaGhmitbafLceVFFXZX+nWl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7P/1f757y4T5nb+6B/drrvDXhu08MwPJcRLc3jD77/dT/AHaz9WuVudRktyBiUbuK8ali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oSgrs8y/s/Fv/AKriqpSXSre4uQIx5gMeP726u1urQvpM8gA83ZXF69bTXkdokY6EmvpKb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T7H7Tby8/wfyrb+Hfie68N6qJ4mMqZ+aIngirvhjTDDZSYT5l3Kd4zmsl9DNg8kwk8rFKo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sovGM3iPU7y8ecx3PmgbNm3ZXeaN/aHiDR5pdP8AL+5smt5PmbzPavEbIsm9g+Sxzmve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Fv4U/srRLfRLvS/DEen3v2faq315FuP2g7VXls/eauNo1PCbfztPv/wDrnNv/ACau48YGL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761uJobn/AGWXdlqradp8OoXH/TKT5H/i25an+NPDlwqR22n2V5qQ0azmudQkt4mk+yW6t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F3SBd33ahJzlYaNb4na7DZ6oul2qiS41FWiQf3F9aj+H96fDs0t4TGrRRmGPe+3hh81eb2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+b5vzqn/j2K7q90/dMgx1J/rW7hyqxtFlP4heLt8kcFuhInRs5+7z/F/tVwiK0zqiKWJ7V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vNdi/tGUSm0sYbSBEQLiGMbFqlbD7IEcdXPGacY2EacN0tnCqDpH8tMurtbpUjXqTVQwtI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bLSWhlt5W6F8YqkBet9P8jwzqMp/5Zoz1q6T4o8K+ANJ8EeKtAtm1jxJplzcx6xoGt2sd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bqrLt/eJJKvVtrBW7V6l8APhZpPxx1P4vaBcWly3iDSfDMj+HLIOwtjMdy/apGUfMyyJGq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a38PzLDJujQlWRiAWVh90+nvXZS0CGh+gP7bPx40T4rfs0aV/wrTQLybwVZ3tv9t1SS1a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FahfX5/m2/Kvy8/MteVeAhn4WeFZYv8AVGxXH/j9cd4W/aVstG/Y08YfBe+tLqW/1HVRc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MdrJJHNKG/iyskcjf9tP9mu3+EBD/AAE8HSdQFlT/AMjSD+lebm9nQTfc9TDu6Por9l/RW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lX2j3OvaJHdLdRRWUkXmRXPk/L5iblmI3BWXbxuDV8UwaP8A2foWpxTWn2XULdZIJ/tC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P+0te3+CtT8dQfGODQvhzqdzp2o6pbw2ckUUrJG53NJ50oX+GNGbn/a96474r6KPC2u+MN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pbxorrVJIPIaW6yTN8u5m2+Zu2s33q2oy58OjLEr3Tx7SA8Oqaf8xP75a9bHhj/hafgK8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EtjJ9u0JnYL54zma13H+8vzD/AHTXnWiWYe53d4iDXoejXF34fuLTVrXi7s5lnT5wvRqz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MaxvPCuqy22q2Nzp15CSslrcxFJF55O012+nXEWr2xtZovKl/5Y3H+P8As195/Fj4baT8b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d6fby639lZ9LvNm2eKbbmPEn93d8rL92vzt8M3U2nag+k3yNBMsjQFHGDDMG2urf8Cq8R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rbSW1vemXj7Om9/92k+B3w38V/tDeINR+GnhTW9H0r+0NutPb6xN5UUrRfu/l2RM0jKsp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aHxPuf7Kv7TTrgg/b9NmiUj+8K8k8D+KPEPw08TaP4v8AC9y9lrejyi5tZiccqvzq395WX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tgf5maH6M+A/2S9H+HPg3/hRXxcvbvxFrHi++uNT8M6torRm306eKNBI1usm2SN/nXzFbd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XhunfB/43/sofFyz1jwjoOt+Kp7aUutzpujXX2e/t1LB1nT7oDKzfxNt+8tek/wDBRH4ry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O/wARfD13JpV/eWUmtWVxb/M9pMVt5Bj/AHW+WsXx5/wUb8f/ABH+HNvolrpq6BqE9o8Oo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2xt3Rf881bLV67mkaI+rPhj/wAFFfhd4p8C6dqviTUk8Pa25KXOkLHJKyNnqp2/MrL81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C48UeItR8LT+doralMtoTGY/3Mkjsvyt/vf+O1wl/wD6Pb+VWFeaizW5t+xIP5ZrCcuZG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oJoSZ7U8oipXT+Dv2fvE3xQ+FHjz4jafqFnND4TeFLrS4/lneMrmR/vfKqr83+18237tc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Mn7/B+tdXp8eo2Eepx2N/JpltfW/2W/e1maIXMP8Ack2/eFckXynPY47RCdPswIocBmJPz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klbLKqmvRdf8AAfiTQPBWi+Lrrw5NaeGdaZk0zU7pkQXOF3ZWLd5nl45VmG1v4a8tcz3F2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884/lrS4MzI+bmPPrW1No+eJBzWn4F0NdV1W7v5x8tgilVP3dx/8A2aua5c29pJMMKbk/I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UtSbHqfwylt9V8CoA3nPp7Ostv975l+Za43WZHtkuIIZdi3TbvKx99d3pVD4O6rNoNzq9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MH+1jH9arW+oXej6xN/asXm/bH2Jcf3P93/Zrz3TfM2B2beHUuVTjO1cDjtXC23if/ip9Q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zSJDJ/Fx/DXrE+ow6J4dF/cYXyLZZCf7wA+UV4FZl5JG1Akm4kcyOfctmumMSkdPda9e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1jtGs547qIyIs+542DrkN8rLlV+XvXsPi34tp8XU0rVJfCPhrw5qdkHiubrRNOW2e7dyr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99tXh99qG7zZRz6V2+neD5ba3tZvtUksXkrN/CrbjSa0GaOsQQGJPPUSx/Sk8Dta6Xd6ze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idP8Aaz/JapXdyCPIYsf945p/h2xsL3TBeuvnSxTOkkZyAcVyMSOi1AS6hp8V3aeX5u9Xj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srn+8u6v0o8UafF+1f+zx4a8Tad/xL9QuLVdXtbf+FJtjCSHP+9ld1fnXp5RtM/dRiIec3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Af7RvhrwT8E9S8EeJpb5bvTDLJY2VkmxL20mctsWZenzs6n7v3lrpoyS0Z0wV9DzLwZ8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Os2Gh6lpmn6hp1gt4tvqEreZcu7PsQbf935n/AIdy/wB6vPb/AMQeIPB+nah4E1HT7jRNQ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R/r0/2U/2f9pfvV9pfD74D6V44+G/h7x3ok154J8YXj/bYbjSrp1W3j3NGYVDNzGy4/2q6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bfHL4TaJp3jWeNfH2mwiODxNAqmWCT0b7vmR9Mq3+996lXwUKsG07F8lj5V/Zm+OB+C+uy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BusJG88kS7vsjqm1Jl/4D8rR/wCx8v8AtfeKmGa3gubaeO7tLmJZoLiE7kkRhkMp7ivze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OPiRe+C/i0JdBimtpYLXWbNmeG1lMkbW98h/5aQZUqy/w+Z833a+mP2TPFmseFNZ1n4Me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l5pEofKunLMiH+KNlbzI2H+1W+AU6UfZyKUbI+hD1pnrTzTPWvWEJRRRQIKKKKACkJpaK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Lim4oAXdSg5ptKvQ0ALSg4pKKAF3UbqSigBd1G6kooAXdRupKKAF3UbqSigaClBxSUUFIc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4oAdQOKKKAF3UuabRQA4c09Tmo1704cUAOooooAeOaKaOKcKAHA5paZ0p4oAVehpymmr3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SsUOXoaevSmL0NPXpUlDl70tIveloAKKKKAClXvSUq96AJF6UUL0ooAKKKKACnL0pacv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AKAvFOooAFFSAZpi9akUcGnYBtFN1G+sdHTfqOo2Wnp/eubhEH86848T/tL/AA08KtJHN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sVghk59M5FFmB6TRXzNq/wC3lpF7O1n4Q8H3uuXXYtubP/AItzVAfiH+0r8Rsr4f8Hf8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4Y7cAf70j7v8AvkVfKgPqdbKQKHfbGn95zgGuX8QfFHwP4TTOseKdLtW/uLP5jfktfPI/Z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7/HnxTttPRuXis3kuT+G7yxXR6H+xd8KtEVG1vUtZ8WXC/e+03PlxsfpFtP8A49RygX/FH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Ph47Ka71iccBYkEat/wACauOtP2v/AIhePQE8B/DG9uoH5S7a2kmXb67tu2uG/ba+G3hLw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4U8NWuhxtaX/mvbxkNLgR7dzcsdufvNX2NoN/d2HhrQ7C0k8m0isLdP8Aa+4tQ1YD51j8F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9+p6lbeDbB+THJehWx6eXFu/9CqbT/wBiIXUom8c/FC/1JicvbaZEq5/4FIZD+lfRDO7k+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qIcGhOwHnOgfsw/B3wztaHwnLrtwvPn6xcvMD/wAAY7f/AB2vTNGax8N25t9B0TTdBt/+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4hVWm+YmMUKu48U+axLdi3PfXt1nzLlyPRTt/lUEcAUH/ADmnrDJjg1LHa45Zs1LkyOZlc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bNn4I3Y9NRs//AEJq9kaEA145+1sm34JX3/YQs/8A0bVJjuYH7JFvH/wpK1wOmpX3/o6vb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JgO27tHG17ecb0YemDXi/7Hwz8E7b/sJ3/wD6Or222tB9pjNc85WqNGiPiP8AZO+D3hnxf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K8Qacmo6Vpb3zwWW9o4Fb7YFVtqN/dY4Wv0PsdCsdIsLe0sbeO0s7aMQwQRLhY0HQCvgf9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8Nv2l/iXdaw0scV5c31rF5MRcs63CNjA/2Qx/4Ca+mb39qOyvHePSNEnlXtJdyrH/AOOjN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IpuyvAJ/jV4r1H/VSxafH/wBO8P8AVt1YV3rGp6vIXvL+7uGP9+VmFDlYD6Hv/FOi6XkXO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BX3t/3yuTWFd/FfQ7fP2eG7v/APdj8v8A9CxXitrY45K49jWmvC81kqjbHY7T/hdN3fW/+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7JmQtJ0bH9Kxbzx94k1EENqTQR/3bYKg/SuU8PD/iXt/193P/AKOkrQwRVOWhXKMnaS6l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/35XZjRtqYcmniPisHJsqxVYMaVVbHPpVtEY5odGApEWsVobfKnirEFvg06AHaRVmEc1J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LgY96ao61IvSqAzLQY8XXg/6cYf/AEZJWwMHpWRDx4vvP+wdH/6MatKB/mOTQUSb8HGag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Zv3hpBy9ArCYpyDANJLIsI3SOqJ3ZjgCqEviTS1l8pLsTS/3LdGmb8lFAjat2wpFPaIt3r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U/wBC0G8dv71wVhT/AMebd+lWlHiWcDP2GxHcKrTn/wBloAsvFjrSKFQ/M6xj1Y1mnw/ey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mPdIdsCH/AL5G7/x6p7TwrpEDhzbid+7TO0hP/fVAF5PGGhw/ukv0vJv+eds3nP8AktYWr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Ho66f4fvbnKzgyXJW2QfKP73zf+O12NraW5GIYkjH+ygFZep24sPEGjy3UvlQ75v3kj7V+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4PEl4CWNhpiH+6DMw/8AQVqnD4euWbN1q97dHusO2Bf/AB35v1rR8SfEjwhpKMb7xFYRE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4LurzTVP2kvBtjIy2f9paoRxut4PLX82pWA9NsfCWkxrvksEuHH/LS5d5G/8AHqtDy4D5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EK4r5+vv2rr9wy6V4ZtoR2kvrppG/JVX/ANCrkNU+PvjvVCwh1WPTFbqlhbKv6turPkmU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NPDugpu1HX9Nsz/cmukDf985zXxjrXiDXfEL51LXNUvF/55yXR2/lWZBYrCMKoQe3X86pU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HUf2hfA9kCsF/c6lL/dtLVtv/fT7RXG6t+1YqxMNH8MZPaS/u/8A2VF/9mrwhY1Q5HX1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/AHGraNKxKmepaj+0b44vwQlzYaYh/wCfS2VyPxYtXGeIPHPiLxIxbUfEOpXoP8DTsqf98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TKpUyCtLGrSl2UO/95xk/masxAbegH4U080q96tRRSHUlFFFkQFFFOXvTKFxTcVKq8Um2g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xTAtSL0oLEtxgXHs/wD7LUhPC0y36XP+/wD+y1IRkJQQTH7opYFw5NNPSnx9DigCTjNVt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kdSgxTjDL68VDqxD6laL2EZ/3vu1nI6aHxlWOM2jSdCz96igIaU7ssw6CppkMe392Xkfo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9IkVCOwrA9cdHcSBnVeEpF3rINgwKa1wgV36DtikZpVjWTolAD4r9o5dxiZyD2pl5eS3EW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VVbiaQuVyrE04MRpzwh2e5LdDQA23VLgjeNx9QelLJgsxQ8L2x1pjxmAoqrvb+LZUyWk0w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Y60AKsIijW4YCV2OASOlTTQySKsgYp25FQFoTENxQSDgq77cGkudTtoog0l5CGUYEcbZo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RTNuLp/3zUvnAjBwQPuZ+XdWJHrNg00kslwWkUY5B21kT/ECytgWWCSQv0O/G6pbsWo3O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PXzP7nPypU888lx1Gf9vd8tcfb+Lp7tdwghtx7nfuqC71jVJ7iWQyRJajoW2rQmXyNK53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EjuKp3WrWVomJpQp9N2K85n1V5x/x8H86ga8SeHy2nLD/AHN3zfWqDlO5k8aWUZJ2mV/7s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ulvP+5tnH/XQ1zVhqHkxbja+bFv6/drMtpJY7snyy5PbPy7qlhynoFzrupzQJLHNCiHJC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eofZJJpZvLUcbQ2M1igzSkGZ3UAk4UcdauyoLiGJ5JUjVcjaxxmkiB0V9JcfOWJ47lttL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iszLjaFGafDHFMvzMWX+4TtSqwWWd1WKLhnOz5NqbQ1WBBbEXNxNNdTeVDs2fxdqL4Ri48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YuDJnalWp7M2JcNcjlR+7jTf/AN9Cn29rCkTmTzIoioH+1/u0FRRUjkeORY5DGpxkqo+9U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SwowUnBJHAqeKxW3gmkMaJMDhQ45ApyxI1uVchIcZUkcMaDW1iobqeRFHnJFEfm+f7tKb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eMr0pFH/bP+5/FtrSsUiEDmVd555xQKxVhh8lWYDbvyu31p8Me0SfJtw3/fRqa+vwBF5sv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41a0qGbW0kFjDJdvH91II2kJ/75HNKwaIrLPa/ZZZSPNl/wB/atZtuM16ho/wE+JfiGJZ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wCr3Ft9nB9/3m2uis/wBkj4hPuOq3/hjwzg4Kajq0ckn/AHzDvpWMJ1YrqeOQ2420G1dy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f7KenwHdr/wAVbd/+mWi6TJP/AOPSOv8A6DWzp3wO+GWkKPPuvGevOvIWa6gsY2+vlhjin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l7aBxxR/bEXPm3cf3P+ei/dr6/svCfw00yXzLf4cWV1KOkusajcXwP1jZlWtu18YLohYaD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f2do9vEw/wCBbS360XB4qMVsfIOh+CvEPiFidG8M6tq5/v2llNL/AOP7StdjYfsz/FDU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pluOsur3MFmP/AB9g3/jtfQ99498Takmy41u+dP7ouGUfpisI73xvYsRxyc1NjF4qUtjy6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5jrXjXwloyD/lnDcyX8v/AHzEu3/x6ugsv2b/AAVbQyNqvxD1LUJD91NH0YQbfxmZs12AX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Kxl7afcwofhL8JLWXzG8P+IdZb01LVRGv5Qqoro7DT/AuiytJo/w08M2kjdZbuKS9k/76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Y9MD3rRh09R1GaLGcqs31L1r421mzbbpKafotuBhYtM06CDA/3lUH9aRta1rUQ32rWdQu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Gz/30alttNTHSta00tCvK5/Cixhd9WZNlYvI25y0jerHNdDptk4/hxWlY6airwo6Vq2li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1IUcV1eipsSs23tMAcVt2EewVJNzdtbjyl/Cr0N8fWsTfgVJFMR3rMhHVWd5tJOac+obc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QDzUc943PNUao07jU+vNcH8YJWuvgt8SBISy/2DeEZ/65sa2HuGY8ms34gRfaPhL47j/v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NVDctH5ufD4iTwrEfZa2T1Irn/hc+/wAIxH2Wt7P7xq3RrNakcifMK341/dJ9K5+V+fxr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DnJRwDRAeTTSeDSwDrTsS2hhU7m96Km+zSkn92+KjuLi00xN93d21mv966nWMf8Aj1FmT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W1P4teBNK8w3XivS1ZDhoopxI2f8AgOa5y9/aV8A2nywT6nqD+lraZH5sVp8rC6PTcUV4y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nC+HtbYeu2If+z0VVmTzob8YNH8Y+IPFHh/xB42tLPRJdc0uG90+SN3l32v8AyxeQvLI33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2uj+EuoahqGjRXeoWscun+F9QmgS40+f7JPfLKvmSW/mNtjkVWWKTa3zbXr2v9pnwf8NPG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Wo+KP+FgXlys1rHrFrLFG9mWP/LHasYh2jcrL/s185eKNP8A7P8AC507T9Q1T+yvtq3r2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BY/8AAflrx6teNOXLI5kXfi/b2HhTxh4f8Y+DLm70NZnh1XT0uNs72N5HIsgjk2/Lt3L8u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Uf/DaPiu40e7u5odD0S11CHe+jxo1ytuxX5mWTcvLN83zL8teKeDv+EPuPA+o3fia7vLu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T40ZvsjbY5IrjLfu9u7dGyr8y/erL8Hah4Z1jxx/YmrWlndXfkTbPMdoleaNc7Mr8u5ufv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2gb8uh69+zp+0LcaN4p0/R9X1a51Xw5Auy08t1RLJ9x3OyKq/aF2ttbd8yrur5x+IvhbQV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zt1v7I3twNO8iMvFEnmMV8na/3a9J8Qax4U1i28MxeFP7PhureCZ3t7e1a21B5pGJ2zH7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sf2h9omiu5ZLX+/b/AHo/vVz+2m1ZszaOUttY/s/wvp/9oXflTbPJe33iRuOBkVm6f4g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ed8/z/PtV/m4b+L/vmoNcvLe9a4hkREEZblVwy4rZ+Gerw6Pq839o2bPp3zJsPzSvlcD5f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1KF//AGhqGoRahaXen+H4d/z3GoTblf8A9mb/AICtdr/wsjw/4H+16J/Z8niaGTy71JLd/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F/mZf9pa46fT7TWL50t1crGcyxn5mRu2Kxtet7WXxBbz3dxNDYQ2/kfuRudgq7dv/fVUv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oOkfErXptU8PR2vhaaCMbNJN3JJPLt/jDbfn/AN2uJ1u31bQ7xY5W8xXO9ZX5/wDQsVpX+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fq2nzSRWkj7E/56I3U1oahqH9sW5+1RR+b8tbw0Ikjll0Vbkm7nkju/mw/wDsNV221C70f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vLu08ltln/Crf7NUNEt9Ha8kvpL+7urq5ZilnZfwL/wBNK17ewSa4jMczsf8AnnImw1rzc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efFDwP4etPEGiPHaeH7xPO+2afNDLKjDr5gX5o/8AgVZXw7+MN5qOu6gnifWNTvIpoM2b2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6Nt/vV1M9vp9vo92JZo4rSSCRP7q8/JXi3h2WTwfrNlf3EP2q2jLBjbPuVlY7flau+nL2k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v/HPibT/Ou9P1C40+KP53jjdpdi/V/m/4FWHP8YfGk0x3+Iblz/vLXdaNcQ6h5UsX721kR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9tv/AEKssMle8kaLQ7jR/if4j/ti1iutXlii8xf4lX/2WvTtR1bxjqdjq2qWV9q1za6ZC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W1j3Y81gv8P+1XgllaS6peW9nFF5peT/AIFt6sa9ktrjxL8P9Hm+yXeoWmleINMZEuPP2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yKrfdZv4WqK8Sr2JdQuNQ/wCg3b63FsV0uJLXcu4gEqdy7t3NVvsy7W+0aJBNsx+8tbp4W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XRf8ACn/EHgD+xdb1u11DT/CmuQq+n3lwkSrqDFQeCrMqf7O7a22uR8dapLa6lLp88LWgX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//vmvOcJKVmhPU6K21i01jwhNp8uiXk2iWd0uqTyW/kyT7huH7w7lZo/mP8NZHjC68D65p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fwXdon+se2Cqy9cMF+VqZo1volvp+oy63NcebHas8Edu7eVLMfuof4dtYWoaPLp9xa3csU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2+/bA69v92uuHuocdDZ0OHTptS04xiN5Lgb9m4FUx6j/ar1vTLTTZ9DuLWXT7NZy5P2hYF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V4e8QS+H7jUbSLT9Pm+0OrwSahD58tvj+GM/wt/tV7Z4QvrXVrVUjkInI5t3HzJ/tVyYj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focp8U/CmmWvh2XWdNgWK7L+VOQ25X9G6e1Z/wO+LcPwx8P67cXfhXTvEts1zHOkl38k9u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fu/xVu/EzxQk0f/CO2wjnubmNp5M7ljfax2rlf4vkrgLbxRomgeD7SHSYv+JtcO3nR7GW2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bdJ8u373yrW+FcnD3jNI6r7R4P+IE934m1X+0NK0/7bG+r6fZosrIxb70f99W/wDHfmo1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1k8HT3Xh7RNbRdPkjS1SM3NmMMkTLtbZz8zf3qrfCW31bxwNc8MzaT5un6xa+e8lnD5U6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zdlv+AVtT6P8AaPh/4h8TaTL4X8P6f4PePSHs7eZ577ULyXG6aNWbd8qsrbm+X7yr92uiQ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bftD+H/E/iDzf+El1vwnp8jveXF75GoWkYV5N8YVf3yq3y7Wb5fMrkfGGjxeKLi18TRXce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11p8f+tfC7FmH9a6rwD8Utenj0fwJoOv2Gl3es6i8VrqKWjCPTUu1WO4ViD5kkcjbWZf4W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wpT4Aj4h+FvFnhnUfGvjO1topf8AhM9NupE0zT7C6jCxtJB1D+Ysq/vG+b5apbFnnvh63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moR/a9/z/JNLsUf89Nv8NdvJ8KtTutakv7iC1Ulz/o8e23t+v8KNuZK9S/ZO+GBudN8Ja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vPBWp3V7Hqmjx6O6XKx7ZI4ZWnz8zM4Vtv3V+X71Vfih8MvH6/F7WoPAE19H4A2hLW8vpY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5jBceYx81Sq/79fH4/GOjzclWEX/eZSi2eRa78Mb2K7jtkaC0V42lkjiugwL5+XsK9D8I3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0uH4b6FrF5Oo8/WdUujcXPmf98/Kv+7Wdrej+INFuZjqWia1DGNoa6u7ZzCf+2h+Wu98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Gj2mq6rqFx4ftNQ2/YvLhVldf7x3fw18pXzPE14KM2X0seEeOfD/9oeJ7zUZpY9Pl1D5/L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8K/7NYOn6PDp08cXlZij/AOef3t3/AAKut1fzfGGn+J4fD2oSa3qHh+9khe3t7JWle3jdh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tu7dXlw1C7uP3v2uSvpcI66o8lQD2zwb4I134k3M2leDLO61nXVtZLqTTpFhiby0KhmVp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fm5rmJ9Yi/s/9zFJLLv2PZxuqywsNwZSG/wCBLXKeHtQ1bT9Qi1DT9RvNPu432JeWd00Eq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l3LVifw//Z9vaS6fL/pfnTPNcXH93jyoiP4t3O5q6/ZU2tQN/Vpby/u4baaze1+0RorxL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ctt+7WHZ2+j6hphg1Rxoj2l4txFrvkPJcsqhla3WPdt+b5W3V0useINE1i30T7Xdx6fd6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z4bhWO2rGsW+iaho93d2moeVqGxnhuI9Q8pnkP8ACRW1KtSpySSJ5UcZ/wAJRpWoeHvEM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6/Yvu+b5m6rlj8LLLxp8VU8MeGda/4lJtYb2fVLxPmtF8tfM3L8u5lY7dtWvD2oeFPEHwP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80/4wW+uw3VleXEzMt9ppXEsMe792vlsxZl+82FZd38PoXgfxppvh/QbuysNPvbZ5JUfUb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Rhf3n3fux/wAVepOokZtFfxf4C8N/DHUZ7W21K6vPDunQoHmdV8zUbxhubodqL93/AIClc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l8QeINK1u70+T/hH9PmjT7PGnmxRfh/e6VP8AF7W18WeKpvEts8kej6lOlpBGHbankqq9D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cf8Sfyv30n322fw/Vq8V0I+1dXqFjR8PaxL4g8UeVLF5UUkzf6P8AdXy60vE9mkscwWNpB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3H5VrO8LeKntNVsvMWC2jiDc52q/zd2+9uq9P4jEviPxbpsyS/ZL4RNb/wATLJG+dv8A3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qbM2cTcaP9n0+8u5f33lo0z/xbF/y1WRqEx0e183mLT4JEh/2FLeZj/vqu/0z4UeLfHenS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b78I1294/leVAsinIz8p6bq5rxho2n6R/xKdPluNR+zpIj6hcJ5bXaluGp0p3aLR5/YXT3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FYVqaFqNx4c8QWeoNHILVJlSe3H/AC2h/iX/AL5rOt7f7NqEUv8Azzetfxb5VtBFLnqfk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QasZvQr31yknjHW9QtDnT7i/drUn/AJ55JX/x0pXW3MQ0zVbe+j6RupyO4rn7VnvvCWkz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k/v8ArXTah/x5wg/3RVSV0CZ3PiDWLS48Py6rp8seoeXIyTW+z5oW3fdkWvL38RO+vX139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vNe3t0ZY04/h+bctc1eXE39sajL/y1kdt/wDtLWpoE8E8DzIuAflauSlgqVN3ijX2kno2a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6PZ5UkseE5/irG08/aNQ0/P+qkdUqCewmt7iKX/gaf7S0XEH2bT/ADe8ab/91q7ob2Itc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rxbL/U2z+T/suw61b0638P8Aii3u7SXzNP8AFfzTaRcbPNtr6Qt/x7zf88/l+ZZP73y1w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tJLcvIX/OtFzPaXAktpDBcwsJbeZeCjA5Vh9GxWbi1IzcdTt/G3wX8ReFPhD8P/iTfXS32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CfZbeWLG4jkYRoW3c+YsTMrezVqeFdP0nxh8D9W+yafbnxX4S1RdQnuI/lnu9HuP3cmfX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ZK+hvH3xe8G63+wnoGjR6Np1rrXihlu2tdJuvNXT7yGRd1y0f3oZJGjLbV/vN/tV8q/DP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2yMt5FNayJD951aNvl+m4K3/AAEVrVjFu8UaqJp/Dl/D2l+NbZPFBvI/Dd5I8dzLZn97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8SqzBmX+JRXvP/BPTxAdR/agu9P1uK3li1zwreWT2+wNE7BrYspB6qyxN8teAnwvq2oX+n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j+1dYvY9L0uSSF4oriaR/L3Asu11Vj8237tfoV4L/AGGbfwF+1X4T8VaPrc9r4e0bR1uz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x/Zm69I5ELSN/tU6FFqV2axp3PzX+KGn6bo/xB8WWOk6f/ZemW+rXUVtY/N/osYkYLH83P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63S9YtNfWC6ll7Lv/ACo/a8Gz9pH4koHjcHWJpN0XQ7trf+zV5gP9H8MTSxS+VLH8j/7Ud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61pvwX8R/EYzeIoIRoug3ETJp95c/wDL2F5Xyx97DN/FXl/lTm5S0vLZrW4tJG8+JusbL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5V7d8LPjzGfCunWWp7vP0KAC2Ea/up/LG5VK/3tq1jftW+KfBmqfErxtrXw8is4fD08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XBcTfZx5jqv+0367q8qisQ67U1oVyO1zB+Gfgl/HPiqBZtQh0Dw/Zbn1DXb6Im0t38t2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mFH1q7badxFL/wA9K+ktY+H/AIe+IHwf8H+H/D3/ABR+kxwR6ukenoJ/t11JbgefOT80j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/XH/DL4MXy/EOw0fXwkuk2sLTx3kY3QXbA/Kjf3f7xVv7ledPPMFzyp82qLjE+jf+CfXhE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W0dvqcOlW2mW6RfK9zB508xdv73zyH8lr86PizY2Vl8SPGUFhu+ww6xdi23dfLE7hc/8B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xI8bfCfw/qGt+CbS31Dy7JtPvbj+KxhlYbZox/H821f8AZr8/L28kmvZTdlpLojYys3z5+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HFwxNPmgKdktDO+z+f1r2f4N/GNLPRbbwVq0DLZWskhs7q2XhFZmZlk/4F0b3rxia4+ywy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8L3xX2v4a/YEYW/hTxJofim18feENVtLa91ez0u6hi1C4k+Y3MVh/yzKqu35Wbd975t22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8s0ZUXOMrpn1p+w38NZ/DXgPUPGWpW8S6l4omF1alol81LHavlDd97Df6zb/u14t8bvgL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/AIQsWjHTPEdy2vR6jAdj2tsoIuedrLu3/Ku7/notfanw38W+HPFXhW0m8LMo060AtPsgj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MMkbfNGy8Daea5b4nfF74ffDO7HiLxDrNrHqFnbz2kMMTCWZhIYmZdo+780a9a6Y0YqCj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25+X/AMXfhovwY/aK8ReFQ2oweG7iCNtHvtTO7fuiWTDOq4+9uX/vmuglt8WP/AP6VqfHf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/jdo2raBaXA0SHTI4L+01MJtfyXk2vgM21sMm1utaXh7R4tX1fSvJ/wCPTfH+7/i47V5VR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+mfBBYR2u773lR7vrgV8JftoeVo37SuuNFBbqJrGzneP/nq+zJZv9pv71fd/hA7lDD+6K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tJuofiNZzxwprMEmkajbSqF8149ohdf72P3hbbXoVo8kSIq58w/F3xH/wsFdA1TQNMuUst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XaqpKz5PO75vl21wuf7P0/Mv/LNK7aLw14m8b6fb6Vo2jyDQ7PouVijlk/vszbdzGu9+D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8RdEsPiLf3Hhjw/NLzqOmXFvLJbXCsrQed5isqRlhydrfw9F3VzUWo6Ipo9P/AGt/hfq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Zl0m7MnnWeiyQzxyffimKwSbcf7PmMv8AwCvB7b/Uspj8sQrt5Ffe3/BSHTLvVfD2m3v2W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sYftvo1y0odsfd/5YxD/gdfBWr3UdnYyj+J+TW9SVxu9jkNe1HyneY8/wIn9a5ws01zk/3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H+ixwmL96Sr8ptZV25X/vpWFZkMWZs4I471MVZanO0zQ0WQpceWWwjfzrpNQtJL6DyZZJG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Nivn/AGa5VE25r0fw/BL48OlaRpFtPqOu3L+WNNsxundtrMFUd/lUmsJaMSG+Ifi94s8c/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teIv7Q8OeGo/J0+0eKJTAqqEVdyqGbaoVfm/u1wniDQJvD89r/aEX2SW4TzEj3rudf723d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bfUJrSb91882zzPlZJB/CV/hbcu3bX1V8Sf2kNP8AFPge7m1vwH4f1D4o+ONPs9Mg8QXGz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3GPO3eS24u3mL/f8A9la3hqaJXPlfQtf/ALM0XU4YwftM04KsP4R5dY4ALZaUkn1r6U+H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AAB8U/E974q06CTwZcXdpHb6bGb2LUZreJJGKTNt2R7W2/dzkdu/zwun+fOfM6J6Vry2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+kX1rf28jRz27bkKnAP1rc0/xbc+NPFFh/akFvb28DyTmCP5U5+997+9WVqKJMSO9fZv7B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wZrXgz4oWml3XiDXL/wC3wya5ar5CxhfKjSOZvmjk+Ut94L+8Xad24VKiupMdT5W8bazqG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KtpAfktovunHc1gQxLDAy8AEV9X/thfALwj8EfHWn2/h/XLcaZq0IuYdOeVppbIbl+XzMn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/uV8ra3Clm5hQ7x52Mv8Ae20rJEyRW3DGM8V22naxJqHh2NZWJ+zYi/u7v7tcJ5J8nOa6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xBaHpJNHvrGaIija8R2P9ny2wz+92LWb8Ob0veajYD/WTkzL/AMB+9XT+OI0aYSn+HivLd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g1OPh4JQWj9UbhlrmaNFofQOlRmPRiuP3glOfyrhvEHm6f4gil/5a+T/AMC2mvRtEMeo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CCSNv1Fcv8NtP0rx/8cNP0/xYbz/hH/OkTULjT93nxW8cJCN8q/L+98tazehvFn1/+xv+1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nw68Z3UUDwqLfRNX/ANVG6dFt5v8Aa/hVv4v4v9r7Cr8b/EOgL8OfiHq3hpr9tUsI5d1p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Fv9W+Pp8rf7StX6NfsgfG5/ir4IufD+rzeb4o8PKqtO5y95a/dSRv9tdu1vXhv4q68PiI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noPxc+EPh341eE5NC8QwkPHmSx1CIfvrKXBw6+qn+JDwwrwrwd4eu/EHheLSopoz8YPh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X+09PjlO2L5vvRsuY/wDZbb/er6lzWVf6bDdXkN4yIL23RkiulQeait99A3Xa3da9VI0II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G/iUrHdRrOFbqNwBwfzpaWKLyk29cUpFWjJ6EVFKeppKogKKKKACiiigAoxRRQA2inU09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RQA7NGabRQA7NGabRQA7NGabRQA7NGabRQNDqKKKCkFFFFADx0ooAxRQAUUUUAKvenU1e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FA6UUAFPHSmU8dKACnDpTaKAHilwfWmr0p69KAFANKAfWhe9LQCHL3p69KYvQ09elQaoV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pQA+iiigAoFFAoAevenU1e9OoAKXGakht5JSdiM2Ou0dKZqd3YaHD5uqanY6bH63Vwqfz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tXm/ij9p34VeE1YzeKY9Rdeqaenmfr0rzLUP26bDVbh4PA/gi/8AEV0PusweQH/gEeaaQ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Zl3eWyr6sMCvl0eO/wBp74iwA6P4Qh8J2r/dludlq2PpId3/AI7TD+yz8SPGU3nePfin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sZJLiUf8AAm2j9KfKB77r/wATvBfhIN/a/ifTrd16xpcea3/fKmvLfEv7b3w08Pblsje65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n/j1VdA/Y3+GWikPqt5rvi+4HVbu58qI/8BQL+rGvTPDXgLwb4L2t4e8C6NpMq/duWtlef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aNES5JHicX7VfxM8dF4fAvwvupEP3Lh7WR1H/AAN9sfpXmnhX4i/HP9oDx/N4PTxND4au4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eVHAscojK/u1Pzbmr7og1m9nuYd0wQFl4RCB+pNfGv7LY/4yW8bnt/ZF7/6cFq4u2olK5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pF7MZPF/xG1LW5B/rIrKMDP8AwJ/Mrv8Aw/8As1fB7wx5bReDU1qeM5WfVnM3PrtPy/8Aj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tHpWMqknoRzjtOuIdFs/suh6Tp2iW4GAlpbhAB9FxUkmoXs/Mt3Kx/wBk7f5YqDI9aRX3d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MUKFJI6nqT1NKOaayM4wDt96EQoOWzRdiTZ8wft5c6H4Y/wCuGo/+gx19OacP+JPpf/X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8yft4jOh+Gf8Arhf/APoMdfTmmD/iUaV/15wf+ixWr+BGiJBGSTUqQE9alVQBT1NQSNEIH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6sKdwaBDRwKUGkoFAD+prx79rdR/wpK+/7CFn/wCja9hFeP8A7W//ACRG/wD+whZ/+ja0R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/ACRKH/sK33/o2vdbfi4i+teFfsc/8kSi/wCwrff+ja9uFwkB86Q/u4gXb6Dk/wAq5an8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P/GTniMf9RnUP5vX0f4Zthx9K+YNJvv7T/aO1q8CeWt1qd7cBf9/c39a+q/DMWFB9q16D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KvQrjFV0+6KtRD7tZjRdt13ZqxPa5plsMZqxcS4FBojnfCA/4lc4/6frv/wBKJa2gme1ZX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6fa7r/0fJW4qjio1LIxD7VL5dPC06gCJRzQ4yKS4uYbRC880cCf3pW2j86of8JfpcwzBM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H/jq0EtGnGvy9Klj4rLg1PUbnP2LRLpwf+Wly6w/+O/e/wDHamFt4guf+Wun6eP9xp3/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6Vpo4VLSOqL6scCs6PwlPMv8Ap+uX0h/uWrrbr/46N1X7LwToAyTpyzv3efdMT+LUAY0Xi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vPK1CO7m+wxon2NGl+YOc/d+tXItVu5xi30W6kf8AvTFYU/Nuf/HavQaWtt4sneGBI/8Ai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/y0erGoapaaR/x/6haWP/AF8zLH/M0FGSsPiCY78WGnf7JY3DD/0FaT/hHLq7j23uu3TA9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aru/8erH1r42eB9IyJvENvcOP4LONrkn/AIEvy1xepftTeHrUMumaHqF+e0sxWFT+HzGn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SYDkWq3D/wB+dmlP/j1akUENouIo1VR/CF2gfhXzZq37UHiS8BXTtL0/SlPRnLXDfkdor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jjWN3n+JrqJD1jswtuv8A47RZgfZD3kdinmXUsVonrPIFH55rn9X+NngXQpGivPFFm8q/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8Fr4luZ5LqVpLmeW8kJ5eeVpDn8aiHJq1BsD6f179qTwqib9P0/VNVY9Motuv/fTVyOoft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VoOn2EX9+8ladv/HdteLJUo6VXIB3N/8AHX4h6hvDeJDbRt2sbeKEj/gQXP61xuoatqGs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d9IepuJGkz+ZqCgHHNWgAQgdqOF7U7zz6UAk9q0MhFPy0+J8HrTQMClApgODZNFIopyigB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wz8/wmrR71TlB3P8A7poAehyDS7aIl4NS7eKAIttOWOnBOalRKAIfK96PLqcgVGTQBH5dS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L0oAZtxSbKkxSY4oAjwKKUikoLC26XH+/wD+y1PjhKgtulx/v/8AstWP4UoIJXWliXrUT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AJJHJfaegpl1axyazbuh5Cf8AstMdiZd2ODWb4mvHsdXtxCfmK/0rKZ1UPjRJLA1urKSGO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CV2iNVGcH5s1zMniq61CaaKKNYmjHOaw01H7ROYrmSVsnnyj81c571jspbqzh5+1Lj3P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h+QYmAH/LJeK4b7KqsR5cnmb/AN3GTyq0gnMFxNDL+68v7/8AE1UQ0dHd+NIU3eQsqOei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0TGKzWUr94s1YNlGscD3M8RZ8fLmqjQFY3ePcXk6qDQUkdGfFWoMke4wxsOojj34/OszVN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S37Shfux/6sfpVG1RbViS7kr0QDG6g25G+Q7sSdVZs7aCrDolhli3THg/wirKS7nZo8CN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YxG0PlI2euU5AqGJ1jkzaRKYlfDyFDxWRFhwiuUYLMqKx+6inP50t1byomwsDnrs7VI0T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94jtVhbFJm/fTME7pH940GiRmWyiFQA5nmHoOBUqRvqweJfkfuTwK0bWMRrshjO8fe4p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77etBoZk9tF5jxRLuTPBAxRFaRxxiONeSctk1dbTpGBf7pxwCaWAkoihAjZ5YDNUUUWiOD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BRTmidJopVXAznFaA1C0/1UMvm3X/AEz/AHjf721a6DQ/hl498TvnTvA/ia6U/wAT6bJGv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SOeU0jm9OuIoLgy3cUc3/AEz2flVb91cz/wCq/e/N8n8Neu6d+y18T7h2S88P6b4dh/hn1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/AIDGzNXU6f8AsgSJhtb+JOjWcXeLStOnu2+gdtopnLKvCO7PAIJ5LXyvmhT6dqnn1CKf/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6+k7D9mb4b6c4kv8AWvFXiFx/yzhW3s4m+vDGuq0/4X/C3Q8Gw+H1tesvR9c1C4uT9du7b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gfF9/qNnDKWlnjzjGzf8AN+VbOk+F/E3iQwtpPhvW9VSX/VjT9Mml3fRlXFfbWna1aeHJA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Y8NyqABLpmkW8UgH+/tzTr3xx4h1BWW517UJFP8Edw0aj8FIoIWLXRHzLZfsvfFbUnaVvB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mutXvre1iT67nz+lbdh+yN4lEaf27458G6SQeUtLie+bH+6sa17JJMzkszFm/vMSSfxPN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56HEaZ+yr4DsW83WvH2sa1/0w0rS47Rf++pGY10Gk/CD4TeHZA8fhjVtfK9G1nWG8v6mO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yCaiJ60GXtZ9zU0yTw34eGNE8DeGdNx0lax+0SD/gUzN/KtWf4k+IjGY4NUexj6bLCNLcY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HJzTu1AnUk+pZv9avtTLG6vbq7ZuvnzyPn/vpqpAkZGAPwpSeTSUEpibj6U3DetPxRtNB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qwEJpyxfSgCsIakS3JqykVTxQ+1A7laK09qsx2fB4q5DBVyK3HpQFylbWHHStSOwBHT9K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tWC3BHSpMrkFvYgdq1bW0wuMVNBbe1aNvb8YxSERWlkQK1ba0wOlPt4QBV6GMCswGxQBR0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1RipVOM0gHFsCmiXFMdxzUBkoAui4461G9xweaq+cB3qNpd1AEnm5J5p2sH7R4G8VQ/8AP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yA9V6sBPP0jWYuu/T7hfzjYVcNzaJ+XXw71/SdA8G2/9oXiWe8g4ZHOfyrS1b4kaFptj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ZtsZjh+8fxNeTXWn+R4P0+WWWP76wv/edsGppNlz8OdmSZbC834/2ZPl/mVreJ0T3Otuv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ot3cnP/LWRY/6ms6+/aV07R/3X/CMXd3dD7/+miOLd+W6vPK43Wz/AMTi7+v9K3ULnLJ8p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XiKVj/Z3h7SrNe3myyTMPxyK5e/8A2hfiNqBITVrfTQf+fO1Rcf8AfW6uGyMU3IroUNDik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xXruf7S8Uarcg9U+0sFP/fJFYktkt1KZbkC6l/vznex/FqlU1IOlVGKRlr3CKOOAYSKND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5/wAMUwHNOXvV2THdjhLt4oplFOyKP1D+LHiG1+O9v42+IOiarJd6JpV7Z6LZW/k+XIkc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vG+775r5j8d6ZeaaNFitVeGS+nMCbST83Hy/7Veu6Np/hnQLjxZD4f+0SyyQSa7Pp9nu/s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mNmZmVf7zfdrxi6+J2p3FhNZ+IdPttWtVia6sLfSIvOuUCc+fx0VV618diqLrT50CG+IPt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pqFvaeW6vN9ofyleQesbfe3f7Nb1lJFbWGu6i2nabYySQs76zHboGd9v/ACx/h3bv4vvV5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1Hw/FFDqLvLcqJPMlQu8Mn93a38P+0rVU8Oa9eaHpE1heXFxf20md8Fw3mJuz94LmsVSlD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to+q3Fv5tpq0csvnNP8A675nk7tn+81dBo2sf2xb6jFreoXHlfwXEf8ArYv9r/ap3w/0K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fRNPme2hnMlxALawa6ZJguf8AVL8yK2P4d22uc8PXGk3GoXcut3flRWbt9t0+33NPtDHcu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fw1rGFzHmuXrfwfNqHh/SdW/0zztUvZkT+75IX7//AAJqu3Gny+H/AA/NLd/vf4If73P8J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C81LxHYXVqpsdJsJT9m06LiMW+fuEf7tU/E2sXHiFpdQ2fZ7MsBBEPm8pafsWFzovA/h/U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i0r7HFd2elPe+XcXqQM6xNyse7/WPt/hWuo+H3wR8M+MvD1nf3vxU0rSx/wAI1ca+9vZz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tJIZGXa+T/D83DV42NQlFv8AvZv3P8H3dtd14G8DafqHj/StE1vxDH4Uu7h1e11G4gSS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3bUjbdt8z+H5a2jTsJSODsr97jTrXyz5yBi4ik+aLeRj7taWt6pZNf8A2yOx/s2KTYj21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/hroviNpNv4N+JuraGXZ5YWW12z7AbWQfeDtEzRv/ALytXHbNRvPEMehWFybjVbho0ht1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vlo5SrhPb3f9sGLRP3UWzfPb2/3Ubb9+Q/3d1LqHlW/nf6v+0I9v+kb1+f5q9L1r4Lv8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NQg8R31/caZ4msbmDyV0u4UboLZZF6+bCwk4/vrXkn/CQaf/AGxLp9pp8cNpJthgkjT5l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Y6fWjBr/AIKubVr1Y3uVCI57Sr8wU1x/h7SmPw6uLyOWWW5DCXZj5EKsVbbnoa6K5C6kt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okbzI5o1AAZWwfxNJaW1vDHdW0cryW93G0nlSrw3qvHTNb0/d0JsUfDniC40HwxqT6jOuo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vtZ/MbG01yM9vFb6fFLD/qo5tjx/xJnsa2fEGny2+jxebp9vp9pI/wAnz/fb+7ip7/wvN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0+382T78lm7NvX3Df7P8AFXTTjy6gc74fuJrjxBp8UU32XzJlj+/t35b7tes6lDpGk+Cb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+J4dRSztvCvk7lntzGWNwtxu2lVbcrKF+XI/vVyPw40S6sNTvrm20u314y2rxCS5QS+SrY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Xb96vff2bfGuh/DzWvGGseJLCxj0zVtBudIivb2NZ/JumwVYx4Zvu7m+XbuXdWdTWVytz1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H3xO8H/DTwH4l1zTtW+E1jNcata+NvCOoLdARqj4hWCbbhV37dyrJ/FXyXPb+H/7O/wBE/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zQ2usXk220u4Y/wC7G6/+zV+jvgHSvDnwP8A+BtC8Ya94X1n4X2yG90Txvp0BgikuSredb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jyFZFZVbbtZd2N3gP/BQDwX4Zbxt8Oj4Cit4tI1Lw/LJplj4asjPbTS+b+6ZY4T/AMtFk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ny6DPmbUNQ0/+x9K0m01C8/s+OBXure8gX5Ljcc+X823btP3v9inaxrMun3EWk2mn2d3a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P57Pn+LP8H+7VT4fahp9v8QPD+oeIdQt9J0mzuvPupLzT2vIt0akiGSD5WdWkVVP+/WT4o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Y1PUdC8PW2g2UoFy1npyytHbrwPkEjMyjd/6HXNy2M7mtf+IPDOoeFtR0TUNJktPEHnrdW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RfLg+ZI/3V+78v96srT9Y+z5+1/8AH39lkgS4uJn27iwIcbf937tdr8LtQ8Y+H/D/AIml8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WuaW2n6vcahNDFFcR7jlQZFb7u4/Mu3q1cR4h8OS6bcqsN9aavNEnnTSafcrOif7BwKa1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MLf8As/xBqOn2moSahaWbrNZXH99dofdmnz28Vxp/m/63zH8562NG+yW+jn99532x1Ty/P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35aNJNlpd5Np91D9qs5IbhdPeT5U8wowjz/usQ3/AK0sVyJnrPwT+JH/CP6U0OjaxJZCzh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qrKkecKuf7v8ACq/3n/4FXntt/aHxf8YajaeDvD/2uK4+0ahdWdn+/nRRyXmb723/AMdrt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4P8DxaJ4e1CPVtPt54U128jdZGebZ8v8AwBW3KtaU/wC1bf23wPsfAg8OJb+IrS3j0zSfF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eOmNv2edNu6YMrfdVtrNt+WsuW5k42PL/AAtYXeoeJ9Ei0nVv+Ea1C8vYbWDWftX2ZbTzW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FdpavoP4/eDdK8DfG2ws5rmbxB8J9C1zS9O1zxFrd7LdN9pmVn8m+bf8Avo4trSK3l/Lny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Bvg/r3jT4o+B/Ct74Vmnkm19dG12zv4JBDDKFMsiXHlsrfLEpk2qy/c617t+z3+z9qPxn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sfDNr4K+F+sae2hhi8htIr60kVYLmBW5Jjkimk+98vnY3VrSpe7qSkdt8SP2mfCng/T9Eu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l491apJ4fRFs0a3YBljZ2XzF2tE25fl+evOn/AG1PCkmnapfvod7p1xBPFHa2Eh8y4u0b/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Ht/3/AJq574oax8Lvhx8D9P8AhHLqFn4v8S6PeyPP400/Qljli8y483ZDubzH+UtG21q43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r8QeVp3ibw/4k8H6hqG290vVNQslWze1jXNyjRr8yzMGRl3Mv92vj8VwfleJbqVabfzZt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P2w/hx/Z50+KPWNWtLiD99HJbRwKmf4f3j/O3+7S6f+07bSaPoWq+DHv7rRIALS+8O6vC0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NDJllRlb7235Wo8W+DfCnwv0ewh0zwcDaXVu8lpqmq20c/wBt2tgupb5j83+dteaajqM18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hIoxtSMeir0Ar5OeAwOVzdLCU3zebuvusRPXY5/xhqFp4n8cRa3pPh/T/AATd/ff+w7qa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b7zf7O2tC48PxeILeKWK0+13f/L1cfwuvz5Yj+9WLrBlg87zeIo/p+ea6H4Y6k/iJLHwRY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//wBKvNvzPZqheRYz/e+Rl/4FX1CclTTkyUZFtcReF9YtYtb0nyrTZ/x73EDMzxyLkOY1+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VrRtYi0/ULv8As+aO7it33pHH+8idTvG0/wAX3a9b/aB8QRaPrHh+KKLzdWksmf8A0j/VR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o1fP2na7deHbm6aazfVC2HurhPm2dfmz91adGSqRuiz1ITaJceVLaeGNJ+ybF32/2NWXd3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z4naaDStIuvDus5+eG3mDxN9Ub+H/dpmgXNnro86wud0vy5TOD/ulf4a6nTvHOn6PbzXd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Xj+7KkZ+Ruf9mtFLldmYt3PPrz4a6VJZhmghi1KzkTy73SpPMiSZR/y0UN/s/dbbXefD7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oi1aWa3tJbdGSG4uHRYuVwd27725S1eULZ6Jp+q3Z0Jrv7PcqryXErZlePeTjc396tC+vx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cF5ZrdD91L82zbxt/2f7tdXNzDH/EK1sdC1Vy32S/s5nkunj066RhDOf4uPuLx92uHFy2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5WV1hSfyGK/ex97btro9G0fSdH8Yebq1p5vhqSfz5tPt08pnXqIQ/wDd6L/e213ni/4++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Owmg8LeH44/Kg0bSBthUejMPvfpVNXQjjLf4fw2UKtr2qxWenRlXlSJgXkHoua09Z8c+E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NGjguBHMPtpGGmYrwH/8AQa48wT2+o+ddZmUk8k+/1rtvht8HpdQ1DVtV8TaTJp/h+NFeD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/v8A97bt+bd/t1zQpSl8TAveCv2orvSfAfiPQreKRvE2o2y2Wn3Fqu5kRn/e8fe+70rhr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vqNpqEExTKm8iKl/9pc13p+IWieDfNtfAOiWNopPzarJFuaX/AHd3zba871rxXqGo6ncX9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335mPB/2cfwiumPItIoEUrbT/ALeJsf62P9ax9RtpXtmt35ELb4/9n1roJs25M0Mvl5/Wq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83/Wnv61vTqK9mS1cvfDz4ea742eS60tLePT7MN59xcPtVflzt2/e3V0NwPtH9mn/AJZS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azPAmuXOgaTeC3mMUDZ+0xj+JR8v9awZdV/s+N7VW/wCJdAu4fliunm6CsdH488O2kFiup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zfHbovlIv1/vK1ed2erTaFcOjkyWcsuZP4m2+1W/CPjqbS57g39sdQt7m2mRLc/KqNIu3d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VL6wBIGQlbw0jYzk7HqFhZw65osOsW8iSaaX8mPecS7v93+7VDWPDOx5oS43vHuQCuJ8H+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aSGWQRW4Z0kk+75gwdtdlPq93qH2WW6tPKmt9u/8A26yk+VkqVzmbbwRqdtP5sMcX/XPf8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ltv8AWwv9yvR5L+1jIcSeZN/zzj+Zq5jx1rkujaW8e4rdyLv8uI5KL1+ao5uY0TPoj9lbU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Fc+H9R0s65p2r3zzx3FksrSpPGI/Km3fMyqrHDL/frO/ZI+GXh7xf+0bf6N4ssY30e20+9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C6Xy1Vt38O1TIV/2gtR6J8QrX4UeBtc8AyR6a15e6FpfiHSNQ8OXKXsEWsRr5c3mv94eek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bh/FXW/s4aj8DdVsfF8/xjiiuNWvroSW9hqFnI1taQ/eaaGRPmR9xZWbcrfItdFOSbszWL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4YaRonwh+H3h3xAfGHi7wh4ps5tLudPgMilWuiZUkZPl/1bDd/tBWrtv2svjhq3wE+NXg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ZrK4s72037VmjaQZwf7y7UavkjxrpXw/+Bfxp8M698F9Sv8AxV/Z97Fqp0u8vI7ixWNw2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W+Y/LJuZa9c+KXx2v/jJbaU2p2Gl2T6c0skaWrNKwkIG75j9K6KuKhSV2dSasfGPiTQfE/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iYaLLImp3c1zumfyyRIzN3+asG48L69biYS6HKIp0/hkV/wCVfSusahaaeDdareW+nxfw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rlNQ+JvgWDUNP0+XxDH5Ml7DBe6hbwNL/AGfCW/eTeXt5Krn5a8WOKq1XZGNtTl/hv8HL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FvrXTT4bu41uU8+WBkttW8lT8oLdJtnmf7zI1U/i78ObXQPBnhvwrpMM2tfECdFD6dpcck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V5ir91mbLf7K/eqHw78Y/EGk+JLvQNK1y41fQpdRmgsp7kMvy+Y+yWOP+EsuW2/7Veq23j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q3hTw/wCZ4a8V6hdSXWqeJLebzbnU13N5UU275kjVTtVVbbxux8zVqqjjJNnSmrWO7+E99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thcwiw1fQ7WPTr+x3hntpo1Hytt/vfK1dpp1x9nuIrqKLzfL/29u5v7tfHXg638TfBDU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O70n7bHp97Hb3u65uFKsd3k/8B+838VfWXw/1i08Qada63p/2i70XUEke1vJIWWN2j4kT/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meZHVw2OeLpPmpyd/QFY5b9qbXWsfhDqMAljt7/Wp4bY2yNlvJzuk5/3a+C9O8z7Qf9t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fjp4o07xB8ctL8Oatb3+q6f8AZo7W30/TuJPOmgby9o/iZpjF8v8AFivnHUNG1DwvrGoa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p901rdWezdJFNG2GTC/3WWv1bIsPKjhE5fa1OSerOj8CeAL/AOJnjvw34Q0p449S1y/js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j3ZLOwXkhVVm/4DX2p+y78BfHfhj4UePB4E8Qf2B8ZPB/ia60vUNP87zbHWLePZJCrRSfL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Iu3P8X+zi/s6+IvhL+y/4F8PeLNSsLfxb8YNTsm1GzubS++0W9pFMjDYv3fs5VMxyKytJu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9Z/aY8dt8V/EnjDTNf/4Ry78TCIXqaVKUh2woEjJ91Ufe/wBtq+gc1AULI+4vhh4/l+Ifg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T4lsp20n4geGUjKrc+T8spaPtNEHWZW+9t3RmvoDxBpFpo+gXcuiaLpfnfK7ySIsC/e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/G/T/ABz4k0jUNU1PT/EWpQnWZHlvprW+kC3TtgMz7X+Ytj+KvTvD37W3xJsdAuNFtvHE2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YxXscc7RKVA4P3ty/3t1KOMir8ysbXPQ/j7+z58RPFP7R/jC80eTTPEV6dJg1DURCY7GO0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qOzNJ8tt96uf+E3/IHiu4pf8AV7X/AOBVR8UftC+KdU0jSja+KNUj1W5hkfXp1toYZLi4Z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FMkPl/dVj8tdP8MYE0nwfd7FCxx2BAx/u/LXHOcKzagS7Ht2g6zcDT1OlW6ajNged5f8AA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9tqLwONf0u30+K7f4nXzxprEkrzLDFYLG3koB/q/mYq25f7rV9f8Aw08OxaD4W0mxjiMb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GRvmcn3yTXxx+09p0Q/aM8XXUsefL0vT4Ic/3jGznFXKM4QvNkJHzd4w0/wDs+eb+0NV/c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9q7tvzcf71e4/CP4+R2On6J4a+InhJ/G3g63tktbW9g02a31KyhJ+9FNGq+cq/wB1v7n3q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54O+GHjLUtS8c+G49ZR7KOTS7k2UNw9rcRsxba0nMe5WHK/3favqTRf29vA+peJ4/tOnan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/aFWOVYmDZ+ba26poOEle47XPle3+PEWpeGvFngX/AISOa80smSxj0nXopLV7u1G8W80az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v4drVb/Y/8D/DTUPjNN/wsXUNPu9Rt4I5/D2nahJ/oM0m7fJLu3eXJNH8n7tv95aoftg/G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WHhjX08Mp418OaNZ25eFZvIi1La0rriTax2rJIu75Tu2stc18Wf2xNG+L3iDRPO8AaPoWn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9KaePnYjBdq7V/2fm/u1rdItpWOO/b2ex1L9qrxpNaXMUqeZbAeQ6kcWqDt9K8MjtdvI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1j/j7is4vkjRPs9qsWxY/u/dX72373dv4qvfD3ULTwv8SNP1DVdPt9Q8PxvJDPHcJ5m3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LVDn0MHFDfhV8AviH8ao9Zk8EeGJfEKaUIfthW/t7bb5m4qq+Yy7mKofpmtz/AIUd8Qfh1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4N1vwbPpVvJqYvbyXYqIjKCYbhG2yP+8X5Vbd96qXibWPEnwk8X6n4i8OJrekeGddmki0z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guVj2+cqEf6xY5Cy1B4h+Pvizx14Lk0G/8V3F/p73CTm0vbprt9y8ow3fd6fw1SdzOxz/A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J49Q0+bzZfO3vIH++3Utn+9XQfDTwL4s+Mmra9YeHdLt9XOh+Hrp57OZEZ/s+5crH5n/L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q463ifyJGnPnyyMSkkg+6vtXqH7KPxrk/Z5+Ouka8Vln0HUoTpesWsfymSFm3LIobvHJtb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LsVFHsHwV/ax0n4X/skat4F0/SRL4lvL2+R5PL/dvb3H3Zpf9vafL2/3Y1r5LvriHSrXz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oneTFe1/tR3ng2T44+KH8FXcd3oVzMt1G9vjyhJIoeUJ7B2b86+fPFFlc3N1Hc3Y8qJsxj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zXKkhmmSS30zXtxHiMvgJ93avtXd+J9R1D+x9KtJdQuNQ0SPzH0/wAz7qKcZUf3W3L8y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4E8T+BvGNp4g8QSeFPGGlouoaLcSO0tpqsO3Eli0e3ibcu5WVv+Wn8W2p/C2n/wDCQW+re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QSXVl/DsmjXfx/n+9WNWbWxklYqX2n6jOfOmllm+RdjyFmZfRa6f4H/Aa/wD2g/ibpPhSH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Jp21B4vMMSRLuYqvGTyo/4FXV3djdXVjsmUfu4dj/AMXzAdq6/wDZf1678C/tKfCdrRI1/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Lk+WLy5LVjjP97zIkqaU+d2KSuef/ALQP7IXiv9mxNBl8R65pOr2+rSzxJ/ZaSDyjHsx5m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f3a57wDpkd9Hd3sjxxxWo3M7HvX3z/wAFEtOi8X/CS3uZVktNa8M6lDJNaSfdljn3R70b+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NX5wwaVe22mPEJHk07zt8gADJu4/+tVVvdDksXrSG98YeJLXSdIgn1O6vJ1hsrO2VmaZj/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i3whd+ErzVtJ1O3ht9Us7v7NcxKyyGOSNjuG5flNfRPwI+Knh/wCFvhq+03TvCscHiO8Rb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bNQELNlwvmblj+X5V27fevI/jFpOm2U9rc6Xq8Wqw3S5nkRgWSZeGDe/SuJ1U5KJPKa3wk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iaLa20t/qVzfpaWkMR+d2Zsqg/wA967j4V/DrW7X9rbX/AABq0Ufh7WddkmWMXDqyxci77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2rXHfswaI9945sbyXxdZ+Cv7MLapDq15F5oDou0RxrvXdI25uP9imat4s8VeMvjdeeMrF9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vor8ajBZtLcW8Vu6qJSq7tq7fk/u/PW3s4y3OiCsfXnxX/wCCfmua5o5/4R/xNpWqahbP5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pfePzFZl2t/u189+D5PEXwy1rT/EtxpGo6Emo3EumJcxT/vLC8hk2S27qvzK27na33lZW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Af7c2s6lcpHLe6NrSugLWlzus5WZfvL5irtVv9llr0fUNY8CfG/Ttb8PSxDwz4l1ieHU00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oNnlTQyj5ZNyxqny/N8lVChRm+XY2SuR+AP2nP7QurfTPGWmSaexbyZNVjikhjRuzTBl2r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kLVpamz3McsV3EskTgLJBIuVOOxrFtbRbOBIUGEjXao9q9mFNwVm7g0SMOtMNKRTaskjam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gKKKKACiiigAooooAKMUUUANIopTSUALto20tFACbaNtLRQAm2jbS0UAJto20tFA0FFFLi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SAU6gAooooAKKKdtoARe9OpAMU4DIoAUdKKKKACnjpTKeOlABRRSgUAKvQ09elIvenr0oA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nUAIvQ0ozT41zUoizRYsiXrUiimajcWWjRebqWpWWmx+t5Osf86888QftG/DXwzuE3iRd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p0ZkB+j/d/WqSKPSaK+c7/wDbd0jUWe38HeBdW8R3Q6EozZ/4DHXA6v8AtQ/GfxT8Q9M8B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X1vU5/s8NvdwmF428l5vmZslf3Yz0osB9omyfYG7Gub1z4ieD/DHGq+KtLtZf+eSTrI/5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X/iJ4tjE3xB+MEVlHs3vFZh5SP73zSMo7/wB2ui0P9jf4Vacol1A614vYdWvb14o2P+7Ht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yTxH+2x8MtDZ4rGW+1+5TtAPKVv8Ad9a5uL9p74neOjs8BfC+8aKT/V3U9pIwX03NJtUV7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FPB6r/wAI74J0TSmT7k6WoaRf+Bbc/rXQzapqVwpWW5KRnqsS4Bp+0px2VzN1LHzifh5+0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34o03whZSfwC62Oo/3Ysfq1WdL/Yn0DUZ45fGXxB1rxBcvxJDZN5KFv8Aebc38q93NsrsG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1ZtY1R85Gc5pKSYozufDX7Inwv8MX/wAcPFlpquiW+t6fo+mM9rb6gnnqkhu3Afa3ys22P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wuJtJhFtpVjZaNZgYWO1t1jwPoM4r5Q/Y9GPjj8RP+wWn/pXJX1e8pY0SdhTdgma4uiTcX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xTUhROij8aQu/8K5p6hiOmDWV2ZczHBQO9KJVHGKZ5bdzS7QKYye0ObuD/rqv9a+Rf2WB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z3/sm7/8ATgtfXVmMXUH/AF1X+tfIv7LH/Jxfjf8A7BF1/wCnAVotmax2Z9W4mH/PMf8Aj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pHz6AfLT8UvbFc73MerG+TH680qxhc0tOpDE200rT6MUgR8u/t1rnRPDX/XC+/wDQY6+mt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9L/684f8A0WK+af26gP7E8N/9cL//ANBjr6a0wf8AEn0z/rzh/wDRYrZ/AjVFlORUipkV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UEDzxTDJimNLUZbNAE3m0CWq+4UBuaALscuWNeS/tZDzPgbqhHa+s/wD0bXqKtjNeU/tVy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0vrP/ANG1UHeVizB/Y5/5IlF/2Fb7/wBG13vxT1Qaf4RngD+XLfOtqrezZ3f+Og1wH7G3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X3/oYq98ZdW+0eIbWyRsx2MW5sf3n/wDsQP8Avusan8RmiPhTwT/pHx+ni/6erz/2avr3w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/wCApY4P2hLiWaRYolurzLucAffr6w0fxVpSuPLme9kx/q7JGlb/AMdrToM7FRxVyHoK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2Hhy7ZP79/LHbj8vmf8A8dq7Hovia8A8y70zSou6wRNPL/30zKv/AI7SsM3YehqWa8trK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uv96aVVH/AI9WTbeDjMAL7V9RvcDlfO8lT+Ee2t6x8G6Np4/c6da5/wCexG8n/gTfNRY0R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OGmT+VPLeg3Nw2bSBn6zMf4V962V1LUb/AItNHuMdnunEI/8AZmrS8AWjQ+G2+QKEubkcf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XV/F2iaED/aOs6dZf7Etyqv8A981Fiyg2m6/cf627s7IH/nhE0rf+Phf5VJH4Na6H+ma1q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8lfyjxXKat+0J4H0nd5d7d6o4/hsYG5/4E20VyGoftYxLuXSfC8rr2a+utuf+Aqv/s1Fm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9DsZD5GmxTSf35R5jfm1bsFiI12qqxr2Va+U9S/aO8aXjH7HPp+lf9e9sXb85K47WPiH4p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iLUrhW6xpcNGh/wCArtFVygfZmpeI9K0CNn1LVrPTkHU3E6LXGav+0L4E04MseryapIO1h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EqP1r5AW3Dy75AJJD/HINzfnVtY2KnAGP9oU+VAfRN7+1Vp8Yb+zPDN9cekl5MkSn/vnd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4zviyadbaZo8Z/uW3msP+BNXkcMIGSSPwpelPluB1Ot/FTxhr13Jc3viG9aV02H7NJ5I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y+ZeTGW4d7iU9ZJ5C7fmafjNA9qtRSAmWJMcijCDpioyTioSxzVWRDLJIph6e1Rpk1IBxV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gf6z2UfzqTbSheZP90fzpAPiXipKRBxTsUiBKOxpdtIRUljV61MnQ1EBipU6VZAuKRe4pa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scYpqZyaegycGgBuKruvzP8A7pq8YwBVKfhn/wB00AOQYBp6mokbg08dKAJVGaeMCoA2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4qL+KjdmlwDQA9MU+oaSW4SBcvIqD1Y4oAnorL/4SGzJwJ0f/AHDu/lQupSzj9zYXEv8A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0aKz2XVJT+6FpbD/bZpD/ADqQaTdTf8fGpv8A9sEVKCyzbdLj/f8A/ZaR9SggwJJI1x/eN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Srvmlw/WSVientVi20i3hHESf980E2HnVraUExCScf9MYi1NS8u5VzDp8i+0zhasmJVTC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IFAWK3l6k6ZH2a3PtGXb/AL6rn/Hw+SPzbqSaXaP4F+XiuxBAHWuY8cQf6VE8YyxHNZyWh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Rp8d5A7vFIttCfvEdWqSaNZ7uNrHIePlnfua0U0+SS1MgTKocuajS3kkBRE2RnkyGuM+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JJ+f1pLi2OfRv9z731NaHk+Um2JvNPrU4SMgNNMf90fdWtES0ZH2eWePZIAB6A05dOCDg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3r8hGkaXqetzf889LsZbg/wDfSriu68M/szfE/wAQ2Rkj8G3umJ/f1uRbQD6q7bqZnzxju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s8VoWWkPdyrGq7jXuVt+yh4oQ7dc8T+FNBh/iW3upb6f6bI4wPw3Vs6b8EPDHhy5P9oeMN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kaJHBn/gc0jf+g0GLxEEeB/8ACNXukXbQzW8Y8xN6SB1ZdvuVrGvWFmrrHJH8xyQucV9Tv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3EVy3hfWNeeJcg6zr77M/7UMKqH/3WrXiudLstzaN4J8J6YT/ABf2RHNJ/wB9S7v5UrGH1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pTi20u1uNTuf+eWnwSzN/wCOrXb6V8EfiPrdwPsvw98Qqp/5eryAWsa/7zSsu2voiTx54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zWMQ6QWCpboB6ARqorHvL7UNTYtfX1zeN6zSs38zRYj6zI83tP2avFxwdW1fwxoI7pd6ss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WTJrX039nHQYVB1D4kp5z8yR6RozTKP8AdeZlx/3zXU/Z6s28exaLEvETaMmx+C3w2sced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Df8vmpJZx/wDfMI3f+PV0OmeG/AejHdY/DbQTN/z11Tzr+T85G/8AZaiXg1OlFjCVap0kd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9Ptvs2mLYaLEOAmlWMVthf9nC5qG78Varf5F1f3V0PWeYsawVOMGpA+QeaErGak7WLn215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VZCc1RRz61MHwKZJMxyDVdlPNIZqTzaBWGlPWm5Apskh5qAvQMmMlV91G6mnoaAAvS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RRRQAUUUqigAAzTlWnKtSolAEQTNSJHmpkiqVIaAGRw+1WYoPap4oeKtQxD0oM7kcFuau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irsVuKAuJbW3tWrbW3tUVumK0IBioETwQCrsMYqvGeKso+BSAuxKAKsxkVnxzVOkxqALm7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qp53WmefjPNICaaTGeapvMfWmy3Gc4OarGWgC0JDR5lVPOppnoAu+b71oaW/nR30f960mH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PNavh47rhl67oWH/jtNFx0PyCv/8AkU4f+vn+rUnhSZbqa606U/ub2FkX/e/hNWtf/wCRU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3urVg2V4tleW8y5BjdSCK6IK5rLUzM1xHiM41e4+qmvQfENqLPWblU4jZvPT02t0/nXnvi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/AAGuuBz1EUPMpN9Ql+TzRvrtS0OIuQd6mbiqcEvFStPjvSETKwFPDjFUTfRr1NRnUkFAG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OqL6UUDufaemwalLa6t4v8O6LHpPhu7hl0rUo7a6eTzo2mjZo2ZtrEN8vy7dvyV9nfD3wf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HTvB/iGTwpqHhadU1O8uIRbXz5hlDiYttkkRvM/i+Xhdv8Nfnd4Y+M+n/AAu+L9ra+I9H1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vqmjWd68Auzxtbay/eX721tu77u5a+iNJ/ag+DHj3XvGeuaj4Mg8TayJ/tfhltftt3lxc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s7sv3lrwo6FGx+0V8Bv2aNLVj4Xu7ux182UVzDa+F9Qjn3LjEJFnK3+kbm+8If3n+zXyNr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+sHSvEOlXGk6hb7d9neQ+VKncN/s7q7DTvGGlf8JhqOoa3pUeoeH7jUFvb3R9PfyPmDMQk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Hb8v8NaHxL0LUrbX5fE2o6ULOHxL/AKbot0k++GW2VQskca7m+7nb83zKwrCpZkNnDS61d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0TUrnQdRsYvtI1K1+R/lZWZT+jf8AAKyNQ0aW48QXetyy28t3eTtNdfZ/9VLn7zYX5f8Aa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ILy3u5rmSDy7jf++f5eK6SfwNFpGoTS6fd3kX2hFmST70W087cVMYpCRqW2ny/wBoGG0l8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3dN8Mazr8usWWn2Tyvp9lNql6PtKxeVaxY8xst8rdR8v3q5S//wCQfF9r/fS2+7/SLdNr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SfcqyxwyffLyMu/8A2Wpk3NjxBcf8JBcRTQ6fZ2nlwxwJb2cHkb8Ljfj+81cLqGoSweVF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jTczt9K7L7cbW4i8qXEwq1o2lWwvdQnCeXeXn35P7i+1F7CRzn/CHy3On2vneX5uze9vG+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48UW+iax9r1v+xLPwTFcbU/sfR0ZrZGC4/d7m3Ju+9VK38L6pptr/akKTXVpva1SVoW8t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n3d20/dr074a/CTRviv8ACHx1qus+L38C3OgyRzQSXtk0ti+7nZJJt6s21VVW3fxfNRuWz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iPwJdwx63LfaRcajGbiznvpJZXm8plWXyydr7VXbu+9Xlk9xLb+dL3317/wDD74La38T/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tLu30+08BaRJrV7cf63zbgRSPDAP9lvLk+b+HZXgOoeVcfvYv9VcIs35iu6lFNFI9IttHi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6aQrN5n99j/FXKeKNYiuNQ0+G0m/1cy7/L/j9a5w6neGzjtPtk7WqfdhLZQf8B6U3TYyd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aTpWkcOnLmZNjoPiV4iPiXUYo7aIx2kIyAaj034ga1NZrZzsk3lHH2gp83Xb8396saRzK7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0rZxQz0DT9Y+0ed5P+i/xv8A99fvOP8Ad+avZfHHwWi/4SDSrTwJ42t/G2n3lrJdf2hql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Huyg8z5ZPlX7y186fZ7vQPKll8u68xGdP7y+teheFvEGn+F7fSfGNprd5Nren3W+10uSD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lvvK3K7VrlcSkdvq/iGW3+G/hrwd/wq/R7SWOy/tCa8jupmbUPNVvnkj3bUbb/wB8t92vS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6/wAL7DV/C3h7wtCdPutCh0bw1DYysdQ0qXD/ALsyld00fmSFl/i3bfm/ir5n0CPxl8RZt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39/b2tvJf3v2OPclpbLuZ5C/3RGvNdvZ/tC2fw48A2ej/AA48N2nhDXw8VzqfiUyLfX11c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V/dpuXcq7fl+akM4rWfCXiTSILDVvFtrdadDqnmzW/ntsMzxttlZlzuzk/NurnG1uNtRi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9k0cRMcjx91B/wBqqut+I9c8f+I7zVb+4m1XUr64kvLm6nzl5Wb5m5+Wuy8JJouiRWx1H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wlmaW4dAyf88129P96lZE2LOsXOt+L9PtLS6/4lPh+3/48tDs/uoo/wCen95v96s7/iX6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LWX7jyfN+6Xof975c16T8DtL0nVvjx4DsdY0W28Q6Fqmo/wBmXOkagrLEkc2R5ysW+9H95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J4++AEngfWPiJ8M9P8LHWPEOnW8upx61qV0kLPoQ2/wCkW8fmf66NsqzfNuXzPlrC1ibnC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p8HpPEGuTR2viHwHc6hJpdlNKhhfVodiFr+zX+7GxVfMVvvP8u75qq+DvA9p8aPA2o6T4f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d6z2Vv53l2z2sVu0u7zG+87Kske3vsrsfHGreO/iH4T8I23iZrVrXTrSHT9MeVokZLNV+Q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fm/i+WuGttYtPhx4o1GLT7S80nT7ya38i4km/e281vOkizqV+78ylv916yhWjPY2izJ07w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/Hn9rR/6Pq9npF14fjh3TpHLCzC6k+b7jOPLX/a/iqDwt4f8Tah8J/FniC70+z/4RTQ9W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Egube8/5ZwRyf6xl2tuZV3bflPy12niDxj/wj/wASNR1uHy9P/tB5Lry40We2fLeZNFt/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4f+A16Vo3jjVfif4w/Z9+H1ppWl3dpb+IP7UuvD9np7RROqXQkkuLqM/L80fmt/d27f71d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f9iLUtY8P/tb6u9/af8JXJq1gsmo61BKbtrUzur2115jN92TdtZtu751/2q/Q34U/Daw+F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2U0t5DC9xNJPcDDyyTTPNIze5aQ1561/4d8H/ALXdtp0ui21vrHijwsotNTji2ljZzyF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v+AV7eOK64qyFE+bf2lv2Prf9pL4heCtQ1bWDpXhnQQ817b2a7Lm+kaSNtvmfwL+6XLfe9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/xL8b/iR42v8AWtR1Dw34a0/S7jwxotpGi/6W0yK014WPzbVdY1X+9sauK+PH7b+oeGNY1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6LzrN2gm1C8RtySL97bH/APFV83w/tS/Fu5uPtFt4s1BZv9tozH/37Zdv6V4mLzbDYOTjU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EHivWPE5i8V2tnp+oaPt0JNLs0/cWi2ygfuv9mRv3n+661zOnaNaafcaVqHiD9zpXzXT+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9EX/gWMtW54t8Qat491WPWdfuzcau8nmXLFVHnEBVT7iqq/KK6/wn8Iv+Fs6a13qusCK3s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sfnbTt3MqDcu0cLxzX5ZicbSqYuWK+yNRueb6dbar4g8b+H7uHwzZ2nhSTV43nuJH8+KXy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lV/8AajVv9muz8UeKItA8Tzfav7Pi1Dz5Jkkt0VtjFvvAr8q9W/77pPFHxA8V/wDCr9W+C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vw/bzLD9nt7LdPbtHIJR5ZX7+5vm+ZWb568pGn6Jp9vd+bp9xqGn26SfarOORoJUXoWB/h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MoYuEVBicSP4u6zLqniLQ7x7wvcNZPDKW+6EVsr/ADrhZfiI1t4b1Pw/p0UYgvX23N395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u6vVNG+B1prGj6VLF42jtPtjtHpdvrEDRTyxlRJDk/dTd86q33d3+9XRL+z7Y694nnmGpW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9pYwxSSRSZz8uG/8AHq9DC0/ZU1EVjwv4ceHtU1D+0NRstL1S6KYhtri2hb7N5n8XmH7v3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pqHh+10/VfDWoWmqx/I958u119x96vpXSv2XvBkmjw2lvqmvPaffP2e/URFv4mxs/ir5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NdtdA8NWc1vNaMWv729uZHkeT+4m5hlV/i210y1dzNo5SW2l0gT3VtdRziNGU2epfLLHH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YunajpNvbnyppJRv3/6Qnlb2+lS6s73oiVzkwqU5/iVmqpDBHcB4TBJd7z/x7xx+Yz/QU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aB4otjffYXjlWH5dkhP7qZf7yn+JazPFeix6dKt7p7F4lOWx29q3/AIQfDfWfiLoOq+Fx4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5mvbLWjAyDS5iuNsok27oZNvzL95W+Za6TTvg94m1jyrSHSbiXULd1g1DT5H+aJv4Z4ZP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K3ytWrqQpxbm7EtHns9z59vFdQ/7L/wB5Ub6V1Hh/4qeOpNO1KzuR/a+mx3Ql/tC8GGtH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isB/q/wCGuvn/AGQPHHnj7Zq/hXw5olw/nbNU12NJfL4zsVVb1rmfiz8KfG3ww0jTPsyab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4g029W9tpPnEbbpPL+VtxX/e/hpUqtKo7RZShZHmWoeILX7RdxQnzfn2P5f3dx+arujeF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WkVx/aGqPssrfeu5fVm/2aw7LR9S1XU7W1+3w3U9w6ojW6PKXYtjau1V3N/srXsf7Pvw/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1XUNbuLuLS02WtncJ5CtMc7l/vfwn5f8Abr1Y0404hYg8Z/D/AEbw34KtZoLtrrUoZFgnu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/Fz935f8AZrze/hUx5wK6rxt4w1HWF1D7bsguY2Gy2Vcpbw/wqv8ACtcLcCa/8uG2zLKf4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+gWHW1t/xIIpYpeY52SaPf99TWZq0GbGXB/hrX8PjInilHFwnyf7w6VQM/rVp2M7nJi02S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7FqTWsMyg8YxU97EPMJxjnNQ/2f8AaYPKJ8oyOu8/3V/vV6EZJqxzn0boHhqDw9Z6ZawDD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9dW61Fr+jNdWkGRHYQypve4uP3ez/AOJpV+MEljdCKytbR/3IVJbjc3y7a8x+K3i3U/FN5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baGNgkSBFi3V50VKc2jS2h2+sW8PgjwvqGofZftWofKkNx95Uy33v7teTW1h/a9wZbo+b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uaNqsmreFp9MMzl0cJgFtrrnpimW1gLfPNbqLjuQzY0bT7a1geSCFbZd53BP4mxW3b4n/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4W+y6h4R1WI/8fdvfRun/AFzK4zV97T7EsGE83f3Fc85uDZUJGlNqVt4NC+ZPFskt1uXb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8Bv2bvEHxW8Pxa3q0Ung/w/eWW+ykkRWvrpj91/L+ZY4/4vm+Zvl+Va+QvC39rf8ACf8Ah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l1X+07f7FH4g/5B/mbxtE/wDsf5Wvpf8Aag+OP7R/w31HS7vUNG0zw1aR2clrqF54TupL2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plkj/AHLc/u2Zc130KMZxVSR0xeh8PfEm48QeH/G+uaJrd3HqGraXdSWU15E+6OZo2xuU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XMt+TJKR5vtW54lkfUZxczSm4lmDs8p/jJ6n8awIVnlu7e0tLea9vrh9kFrboXllb0UCrl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74f6S0/ijSgf+Wk2f++VZv/Za9ytdNdNQCSjlHGah+Gn7J/i60/sfxHrmt6boyWdys9zpu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lMi/Lu5+7XqOvHwl4YgdNHs57++c/PfXaF/K/wCua/dSvm8ViKcZWi7mi1RwujeH/s/ij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tftUbv5ibo9ob7tev6vo9prFvp9paeZp/9lvM+n/2f8sSLK2Zl2p8u1m+auIFtLccfu4v/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XF34f1jyv+Pv/AFkyWdvN+9ePv+7/APia4pPnVyonhPjjwPq2sfED+27vy4tQjgtbpLi3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1eCvzI3ArK/4Q7ULfWDd+db6fqskzXqahcXu2X7Ru8zzd33t275t1fTnww+DUvxjXxX4nb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1GiMHl/v3mXcY4Nz/ACoqr/F/trTPhN8afhH8J/B+o6TrfmeMPEH/AAk/2qa8+yxTt9jjc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qqsu1fvNu/vV6GAlWqS5HUtFEtGv4cg8H+K/i2/ibxN4b0v+zfEmmwQ6u0dlFLLp+rKp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Xc5+b+9n5laum+FeqfAD4lfFXUr3S/B9jZ+PdGjxbpq0S2emaisTYmkit1PlI3fdIu5d/+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bfht450CyvPhp4fdtW0oxxSI0K2sAtm3fK21vmO5OG/hr5e+LGnzah4/u/EFpF5Wn3iQzp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uJM/8CU1608Q6TsncybSPQ/2kfEPw+0341arqOh6R4f8AFGh7E36fDAUtRJj95uK7VLdfu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/x2vfF+sFLPRNHtdDs4PLt49Ks47MYx1Kqv8A7NXnV9f2wmaMyiSMMVU+vzGrdt4W1W/0+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S7tLf555I/m2Z9a8+pVczNzOobTryCxtrq4tjCk6eYg3A5Fen6V8T4fDPhGOK40hrpIjE5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g21vl+X5q5HwnYQ6lolmZELylCN5b7y/3as+L7PyPDSr08yZRj6HP9Kxp1ZUndFxke8R/t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kaXZ/DbwR9u8QSxNPeq7C58lQ23MY3L8vzL8zV89fFXXPG2o+O9QfxvYnT/EZWHzrQxRxM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s38P+1XaeBvHPiH4Ued4x8P6VeardafCyJHHp81zbPIV+aGRo/u/Kd33q8r8ffHrUPir44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FpYXs1vFAYrWWRVTywV/iO6uypVnWppNlXKlx/aH2eb+0N3lRovneY23qflru31Lwt4h8D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r4a1TTwvkapZaLbi7dduxUndRumVfvfMu73rjP8AhZGk3HnTar4U0/Vpbiymsnj1TdLB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iNlZZFbd97ivIrTT5dR8SW/8Abs8trYoFgSWP96zx+x/h+b/0Os6FNrqNO57JrHg/W7iw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vW7ST5E1De0HlN/e2t83/AHzuqpcXGof2d4e0TUfD/h+0/wCEehuETVNHslin1CSRgN11J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+X/frm/C/xD1/4J381xoljpGr6ZKNpsvFWmx6jBxnbtL/ADRHk/6tl3ZXdu+XHfWXxP0n4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e+EdJ8NGFgJ10uV4YEUr1Vfm43fw13yUorTUTRz39mPeRnYiAZJBc4rI8Qf2J/Z8WieVb6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0+oWc7q2mMGzs+T93M0i/e/u1l+KfGC3jy29pAYbR9qQ3EifM6/8AxNYGlyLHc7twJOU4+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Ty2PbPAlhrnjj9nb4jeG7PWrOTT/Cs6+IbbRdQ0/zdQ+zSMouZbef/lmqsu5l29/m215Z8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+NC+JI/CGl2+ptoVmt7dpc3KwbkZm2qjfd3YVj8237v3vu1rWryWekXV3HemCWSzmgfypN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beobavy1zPhXxXr3gXWINZ0TV7zRb6NcLNZy4aUFWVlZfusu12HzK3U12xkrBYztP802+f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fw7aSe4hFxFD/AK2XeqPJ95Ystjj+81auneF9V1/T/tUMXlWvr91fzqc+DdQtdR0/7MLW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DZbzFO5f5VMqsUVE0fGGhan4NuoNOvNJ1CwtpczQ3FzBt+2r3YFl+ZulQfEOwTUvh9pOr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T70VxH9xm/66Rnd/wBq6/wCJvxF1/wCLb2mn61aC2fTyRLsfcvnYxuX5vkri7jT/APiX6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s/fWe9tzqP738LN/tVgqqKkedaU7JNluuOc161b3Flp2v+FNc8Ok37TSRh7e8/dbJjlWU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8+HXkiN5YyG6shzuH30X3o8LW+t6vqE39nWlxqEVnG1y/wBnRm2KP4v9n5q1bU0c9j6P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X2uLyrW8Rk8zfuZJPT/dryPUPEMvif4j6fd2kX2SLS9qWskblW/d8q2V/wBo1laf4ht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dfaP7Vt7pZ7X+75JyJFb/AGvu7f8AgVQW1x/Z9tqF3/y12eSn8PzGlSjyyuUtD2Tw38UrL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p1yXgs1cyvcPOXuI2/14U/d+992o/GGsWmj/AGW0ltPO0TUHaZ7fe0WybdzjbXh/g3XT4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W5lCyGBz/AA7ZDtO6vaPiPB/a3hNJpf3ssFwhz/vb1NVV1LTucPcXEVvcfuv30X8H+3/9l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Dx14IluLK8Et/HIXuLPHMYHdf97rVj9m3xP4C0vx5cad8UPDtnqvg7W7BtPubi4RpZdPY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/wAO5fmX5dv3a5TT9dtvh38Qrm+8O3sup6Ha3bxxXE6fNc2ef+Wn+1s/8erz50Wxxsjp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d21wkcMcSyPHtbIU55r6o/4J0eO/BuleJPFek3apYeNtaliNpeySfu7u2Uf8e8f911bc2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a8V+KOjnR9f0T/hGf+JjFrieRBZ6ejSSvMVzF5aqvz+Yrfw1x/wAT/g7q/wAHLHw14n03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E+l65ZxG2kt7pfma1mj3MY5Y2Vh97s33WXicC6tKs+pa0P0m+OP7LHgL41wyz6hp39i+J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bGsdxn/pov3ZV/wBlv0r4C+Ifw78UfBPxGfCPiTE0cDfatM1OPckNzFnmSEfwtu27l+8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L9n74hj4pfCLw/wCIIr2TUXntVE09wVE0cy/LJDJt+86srfN/Eu1qn+Mnwi0j43+Brvw/q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90/UduXtJwDhvUqejL3Br6CrRjUXNHRlp2PN/2VPjfd/FTwzeaRr063PiLRhGwvQfmu7Z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rfK3975W9a9jIHNfm98HviVq/7OfxkuY9YtWtLeMjS/EOnSDc5gVuJl/2kO6RT/dZ6/SN3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nS5tZUWWKdPuyIwyrD6itKEpWtISZXbqaj9akbqaj9a6AGnqaaRTj1NJVkDKKUjFJQAUU7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U7AowKAG0UUUAFFFFABRRRQAUUUUALto206igBu2jbTqKAEC07bSgU4LQAzbSVLgUmygB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SbaCxu2nbaXFFABRRSr3oAdto2+1OXpS0WAZspwTFTW1rJdOViUsR6VW1bUdO8PRGTV9V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50j/nRYCRV5p+3ivOPEf7Sfwu8M7ll8StqMy/8s7C3aQH6MPl/WuAf9s467NJD4F+Hmp+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in32op/9CqkrgfQwq0LGVULuPKUdTJ8o/WvnKLWv2mvHsKvp+hWPg60mG5TdMkEij8zJ+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8XeL03eO/ixPNKPv29hE8p9/nZlH/AI7SsB7L4h+KHgnwkrHV/FWm2zL96JJd7j/gK815n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HGkB10uLUddkXp5cYjVvxNc98Uv2VPh14F+D/AIr1exg1XU9dtrIPDe6lc7/KbcvzALtX/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/TrfTfgJaX8FlZ/2hJqupI92bdfPKrcMq/vOvCrRsBUtP2iPiz45VT4K+F00EDDMd3dwEr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64+HP7QvjoH/hIvGWn+EoX+/FDdbjj0AiX+te+vqN3L96Z2/GolhZzljj69armHc8F039i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izxxrXia46ulonkIf9nc25v/AB6vQvDn7O/wt8JlZNP8C2V7Mv8Ay01hmuT/AOPZX9K7+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qcMKXMzPnHaddS6dbi3sraz023A2rFZQCMKPQf/qFfJetqx/b80N3bcwuZAW9T/Zv/wBav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q/P7d+jH1nlb8tPekjWLuj6r+zxXFvNDL0kRk/P5a4v4ca3cWc2oeEr4vNqGlAmJiP9ZB/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ddhXD/EGOXQtZ0vxjaKWa1cW14q/xxHjJ/wDQfyrF6mLZ3KtIekG36vUvlysOWUfSktp47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8MwWRGHQqe9S55qbEkP2YnOWY/TipbeCPz4+TUnao7f8A4+E+tXEa0Pk39kIf8Xz+In/YL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1ftFfKH7IZx8c/iJ/2Cx/6WSV9X7quZUxQMUtFFZGQhPFNpSeDTd1WWWbP/j4g/3x/OvkT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jxv8A9ge4/wDTgK+u7M/6TB/vivkT9lf/AJOH8b/9gef/ANOFax6m0Op9aZNKvQ00U8YxW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7HemsQAahMlIRPvo31AHzTwaHsCPmf8Abq/5Afhz/r31D/0GOvpvTeNI03/r0h/9FrXzH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4cP8A07ah/wCgx19N6f8A8gfTf+vSH/0WtaP4EaosKaa7UwNimu1QyWBamlqZupOaQWF3+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gDPSgtRJlfrXlP7Vx/wCLBa2fS9sv/Rwr1eW3kgh86VfKi/vucL+Zrwz9qnxt4fuvhDe6H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3l9a7LO3nDyKqyF2ZgOgwtXT0kFhP2M3z8D2/wBnWL7/ANDWua8Rv/bOp3WoGWQ/aJWm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8dxXHfBv42aN8OPgZe+GbwXtzrtxqF3P5Vso8pI5GX/lo38Xy1zOs/HS5vi4tNHW0U/xyz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WU4N1HIGjyPwKkdz+0Gkcv8Az+XQP12ylf8A2Wvtfw1aywwBTF5XFfGVt5Vh4gm1u0/0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QP4PMb5to/hq/d3uo6gP9M1W5u/8ArrOxrZLQ0R9m6n458O6INmoa/p1vIOsZuAzj6qvN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gjTpjDFPeao/960gKp/31IVr5Xs4YoyREmz/cYj+dWOnf86jkA9zv/wBqpxuTTfDCr/dl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x/49XLah+0d45vflgvLfTIv7tpbrn/vp9xrzOnU+Us177xNq2qWzRXOrajcKxaTy3uWK7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7WRbSRQklLbyyepz1p9KFzVcqQ0Pe43UR/MDSNDxmnRrtzWliBhXk0m01MEzmjZUWC5W/5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2atAD9xLWfz/ag94W/wDQlrRI+U0rFFSKlI5qRF5NBXmqAEXilC09F4pQtAEMnAqNVyaml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5EwKeq8HinAYpQKdx3I9vzik6Syf7i/zqVl+YGq7Ntmk/3FpFFqP7tOAzmmQnKA071oIH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PNBY/GKUcUiniloAeFdeRjFG4P97rTVLNwIyfelAEYJZtn1oAlAFKOKo/2vpkH+u1KH/tm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Jdbgl5tor24HrHCFX/x6gDR3ZqldcOaatzezKDHZrF/t3DY/9Bqtd21++d93BF97/VQn7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J+9kZVqUlYwdzqnuxxWONPPWbULj/rmj7V/8dqZfD9p/zyz/ANdPm/8AQqAJ31izT793H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6DUX9tb8/ZrW4mHqI8f8AoVXIreNPuoif7q4qUQyN0kGPQigDO+0aic+Vaxxf9dJv6LQL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flf8AXNP/AIqtNYSDyQT9Kk+z5BoAyG0gSDbLdXMi/wB0yYH6VLa6Jao5xbx59W61pCEen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OKAIRAoPCipFXH0pwQipAoxQAigYpcCg8Zpp+tAEUGFe4Hsp/8dpymoif9KuB28tD/wCO1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gEVIoApi8LTwcrQAyYxjmt3Sv2f/AIgfFW1tdR8OaJHcaZueP7bc3qW6kgfwq3zN+VYJH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kuPs/wX0z/r5m/wDQqxmy6bcZXR8/aH+wB491OAJrXinw9pVp1EFmst06N23ZWNa7/QP+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1rx1rOox94bWC3tx+ZVzX09bXzGNuepFWFuVYc1gpHS6lTueLeH/ANiX4Q+HpvOk0W91e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lcMfdFZV/wDHa7/w98Kfh94LQrovgzRdNP8Aft7CMN/31tz+tbtxeshODWVc6i2TzVXM3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6pfukbCFvK4/g4rz7Wree8kYynzf+unNbt3fFgctWTJOGJ5rMLvqcJqOkAs52Dr6Vz9xo2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vYw27Hc1mzWi7ScVsjI4CXSgpbjvVV9PxnjNdfc233uO9Zk0AGcCpA5xrIDPFMNqorXli6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Bn+QBShAKsmP2puyrKK+yngU7ZS7cdqAClyaSigBVODU7NhKrjqKlY/JU2AiLnmk3moi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5qKlJpM0ANzSUUUAFFFFACDqaevSmDqakUZFABRTxE5GdpA9xUdxJFZWs91czJb20Kl5J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L1qzEua88u/jr4J0+V4heXN+697S3JUn6sVFdD4I+Img+O5zbaXclLsKzfZ7lfLYgHnb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5tXsdWi4qZVrxfx1+0Fc+DPE2qaRa+Hre5aycQ+dNcN8zbc/dFbmofFnUR8Bl8Xi1htdb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hAKI277x3bv4Q1ZuoluX7CaPWYV+WnXt7ZaJClxfziNHbakaqZJZW/uxxr8zt7Cvn74FeL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oiar4guJrKwgaeeMbYldui5VV/vfw16F8avA3iLXdd+H/AIn8Pwpqf/CM38891oonWB72O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fKWXnhj91m+lax9/YxqU3Tdmdb4Z+I+geIvFM/hqI3mm69Hb/AGtNO1K2a3mng3bfOjVv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McV4j8Jfhn4q1b4naP8TvGWjQeFdT0jRJtGTRrW+FzHOJJmbzs/8ALP5W+7ubd/s17kic0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XirsPBqvABtqxGcZrMCwnFTI3B5qsHAqRZRQBZRj61Kr8GqYmGKeLjg0ASs5zUTucVE1xz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4vjvUTSgA81BJPnNQFye9BKLX2imecTVYNQZOOtBoix5x9a3PCV1jVoAf4jsrlWm7Ct3w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/AF1/pQho/KDxMNnhu6I/h1Bh+RbNchPPxXb+KwP7F12LvHqs/wD6MauNlt98Wa64KxUh+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k3THJeJoH+qt/8TXm/iWb/ibSe6Ka9QjX7b4ZvYSNz2rrcL9OjCuD8U2yzagzFcExq1dM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JOaV/u051G6ldfkrpOALSzmuI2KyKo+lSjSMn95KT9DVrR1QwSZPOatfZVJGCaCDPGlW6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dsmf3O6tMWiL/AA04BV7AUFmV5cI6Wx/KitXcvqKKAPrv47fHnwp+0fq+mS+NvBNvp/2e0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obbmW4c/unWTy/m2t821v9qvnu/8AC/8AZ+oWt3ok37rYu/7yt/vf417542/Yt8TeCvhlb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6L4/sLTzTqA0KF5ILQRtjzEmZszd/4V+7714pfeGfFun/AOl3Gn+INNiRGm/e6RdWsTr/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ZXhGpoeHfFV34f1hDZN9mvDONkkhHytnt/Ce/3qdqepzTTWMEup3uobCyWtnvkkSPc2WWG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Vrnba3/0iK783zfMRdkcabl3D+IGu6+G/xX8Rfs/eO7fxXoENpLezwGIW97aLcwfMPlZfm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W3feVtytWEkKxyOoW9rcfvYYf4/nj+7KjD1q/bebcXEUUv+5+8fbs/wBmtTWvFfib4q+JN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LfX8gDXc8cEcKZ9lX6VmeILf+0NPi8qb99sX/AHX+asm7CsYWsRQz3VysOowxAHe9uqMz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NZSC3sssjIr8LK5yM1Pp9pFHbSWrBZSTu4+ZdvtWrqVxp8/w7j06L/W2d3v8A+AyGhSsQY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/wDWfwVPptyfs/lyCS5mximeHvDeo3s32Cw0+41GTDSp9jtWnZMLkthf7q9a7PRvhfqvx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+Gdvf+ItXe1/4mNtE8aeTMFJZ45G2r5Lf9NP4vl/ioeoihPrGn/8ACHzRRXesWmq3F6r3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DGn7lsL/y2VvMX/vmvbrn4r6F4O+EOpfCm+gm1rw/4ut7DWZdR0bVLdrizlbyi9u21dv/A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Lvr59nuLvT7i7tNQiuLTVbd2gure4g8qWKSNuVK/3vlNeg+Dv2ZvFfxQ0fUZdJ1DT5fE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hfzla5u7fb805kVtsKr93a3zM3y/LVx0JOS0/4hWfhX4SfFXwXGupW1z4pmspYL6Gf91Nb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/uyM25fWvCtXsMfvrT97ayf99J7V6Jr3g7V/B18/h/xXod94a16FVlNnqURWZd38Q9Vb+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9le3afJLp8lu0/wDs7un/AKFXfTkVexwo46VYE/2a3lk/5aunz/7C1o21volvb/6XdyXc2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/wDfVY2qPa+e0enxyJHnjz/lau6MroEWYFfcqjhWGTTnvZIfJEa/vA3FQxTN9j3E4kHFM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P9yPk+9Ms6jXIZJtIgknkSOVTiNG/iFHw+0/wzqHiDSofGN3qGn+GvtW/ULjT4fNn8nuoj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d61D4l1GG41NoLWGwsooILfT0aP7Rt/iJ3fK38TNWfb8risXESkdN4w8Y2n/CUa5N4UtJ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Qppen3twsT24b5VkZm3SbvvbW/ire+FXwM1v4laffeKJP9E8CaBe6eniLUYiZJ7W1uJNrS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1Z2Y/dX5ue/sP7H37Gep/GaLV/G1xf6Aml6HDNHDZ6pbNeR3twYd20x/LiNdy5f8AvfKB1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Ptf8AiHpevR+C/Hml+E9K8U6W2p694MiZofOsopp45jDH/q5BHt+7uVtsmP4axaLR5T480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Talo3hXXX17SLa9lji1Ntu25gWTZEx4+Ztu35l+Wqnha4tLb97qGnx63DvaF7OSdoGTjh1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8Nbj4c6hp/ibSvENpJF4g1BNM0/SNQk/e21jJJdf6TdyHd8u1cL833lLVq6x8PtQ8D/8AC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9Qi8d6frtra2Xhu30xp21NSrbnjmX/Z2Mqr95Stc7Qzm9Ot7uwn0+W1u/7Pm85U+0fdaJt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7v8VviF4j+Lcmla/rV9pVr4i0C2bR11C0Zoby+jc5bey/Kej/AHdv3/8AarzrxR4G8bf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+Ex8P2dr9sSS9hs7yRLuJ4xvj+YRt/vfK1XPFHh/UPA/9n6fqE3lareQx3V7p95CiqiyK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3RkfL95WSuaa5tCbFLRtP0+3v5pdQ+z/2fZwM/wC8x97bwtdN/wAM7eO9Y+F/iHW9Wu7fT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t218P6gjrqF7Y7kDXUI/55qvzM27+BflXdur2D4n2Hw6/wCGF7b/AIRTT9L0/wAVapJb6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X2m53R+ZG7NI3Tp/q/wCHfT/jBo/iHQP+EJ1DUdV1zVfh/rmk28mkax4gnbz7f7RajzLSY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93btYIu77tOFJQ2NInO/BX9k7w3+0X+x34h1Tw3c3H/C2tFvLi3kiefKbo/mW3CfwrNCU+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9QfsNfHvwh8ePB+gap4hgtYvi/wCFtOOi3heL/TZbcFB5y4G5kbau7+6277u6viv9kz4gH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p9chsNG1C1ktNRkJaS1l2N+6kbb/6M+bbubNe5eO7qX9iD9vy18V2dhLfeC/iPBJE9pa7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j/3bjy5P92Zq7ImrVz771/4f2HiH4ieEvGMsate+H7e9jt3I5AuBGrfotdbXzb4y0j43f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vhjTCcCCXUQnH+0Y9zNXzj448c+JvhlrF34al8R6hrNyvyXNvomoSyWxkP8ADiTb8y9/4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HB/ErkWPXv2nfhl8Nfh+Nb8Rpojaj4z1+R2Y3l5NPBAW+9KIS3lq3p8tfM/hbwt/wkHnXc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osz2ccnkT3ajPyRnb8v3T821q7bxR4Ou/D/he81vxN4r8N2mrRwtv8Nx6m15d/wC5+7+Xe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8QXeoW/2uX/W2+3yPtH3tv/7NfmGe151a6nKNkFjQ+F3h/wD4W/8AGfyvDNpcWnhqPzHgt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mdD5UU00aN5e5v4pG2/JXtFtp/8Awg+nzaTFaR6VLbzNvt4027JA3ctXl3hv49/EPwNoV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L0q1nlNzJJ9iXz2kZVy3mdM4A/hrzw/GfxV4a8U3Gp+KL648Rxai5a4b7T5kmV9Dj+78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4rCKj1ZcdDp/iRqGseFvjJJ4i8OXUmlXl3bQXq3Vu+0k7cO27/gO2uF8S6zqevSavc3uo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q/Zo8edJn5t23/wDVV/4peObPxPr9jqmk2k1po09gptFnAyPmbev/AH1XMixlv7fzc/6y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qmtkEmkeq6J8KfFPi/wAAWmkaL458O6zBFEPI0IBPMi/j2LIfmVq8hFxN4P1jyruKTRPE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53+txvTZN/tbv4lrufB3g6L9153mSzbGdI7dGafaBky/J821V+bdXlfjjX7rxZqdxqMzF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8v3/vN1P419dGnywRjc9pvfixeeF/COj6hpdxJZ69frFcvEJWaJFZcn/e/u151qH9t+KPO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/aHaZPtEH3JP72K4JPE14La0WYuYbYbBeLLiVAtddrvxNj8KaTplrp6pdahO2/wA27bz18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/9AqZITdjLu/D9toUZl1C3S6+f/lijD5f+BUttqH9j3FpqGk+XpV3busySW6Kzbq6fTvEv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f+JGs0Um5Hjk0xYonX/0JqXSfgz4juyVttMnuWHZR5dcdRSWzIvc9O+H37X9/4VthpWv6f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7xIjYliZs9N38NeweGfij4P8AiCiL4UvY7LWkRkl0q9yksh+jfe/4DXzRe/s2+JLBFuLy6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+Us++X/gX8NZ//CvtW0ee1hl8z+0Lh1SGTT38rfIW+VRJ/A27FcddqpD2dTUuJ6T+0j4Zv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jCKXdpsd/HZajZM+1k/eY2rk/dZv4f73zV51o3xQ1vT/B+reDvD8tx/YmsJ5F1o8iJLvj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X7y13nxA8QfEzwPbzeH/ABXp95p8WqWSzT294kM8VwpXy9x27lZv9qn6D8T9Rv8AQtTt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DcaV9lg1OC0SG9hbpuLY+b5a0w8lQgoQWxrY3vgn8Svh/4R+DeqXC6ALX4uWUOova+Jr3T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xDLHN22oflX+8P9rc3Gaf4Wm8Lz/2hq2n3Ev9oWTXtreXj7rl5pckzzf3WkzurznxV4k0/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fl2WmiIqlnFu/dc9z/erD174l614p06zjutSeeTTbMWgkQ/NKMgZP/AVr3qeJdWnqYvQ5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Wu72W6OftEvmN+H3f0qK2ni/ffvRDLH9ze+1moAzBJVW2sftM3l1aZgmaunQLf6czRNma2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Xs1VljE7TfKg8v1pLYTadqEcsMv8AseX/AH/atmyuUm8UzRQjyvPtlz/FtalKTT0KSuY39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FLxdFFdJP4V9qyY7S6jLfu3jyCPMHzb1atbULGbT/ABQ9iP3sshCx/J9/5flNdjbeHGs1D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n8sfKxraE2Z8tix8PvDfhXwL4XvtR8eaLqNp4meL7Tp8l4GTfayrvtZoY/uyLJtb5v9iv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fG/iifUtK0ddB0xtph05dr7PlCs25VGdzKzf8CpviXU5tZtbLzL67misIxa29veO0v2aFd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fe+X+HdWPb2/HtXVTsncb0L/gm4kE9/IHwCqrit8lp1ZxkYGKh+G+kRXQ1PcuCiqQK6250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EYYZzTm0zM5zT7mXRzNdf8stn7zP3dteh+D9StfEOmyLE0k1ursqts+4/93NeZ6yXhS5tc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9kVY+FPxIm8DajJZyN5mi3rqbq3P8DD5d4/3a5ZQ5iEj1vQfD+k6f4j8KXfjCH+0PD0mt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kbSq9qX/eZC/N935v91K+mf2pvhXF/wAKt8X6l8PfEkGgfD+2t01C68O2Ok3l1b6hNHtaO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+6vzR/L8q7t1c/wDsi3Npf/tcaLp2n3ceoWuj6LfXr3Ft80e5xHHkt/20r7w+NHhVPGnwi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ZL/SLm1ihSPcSzRkIAPqFr2sLH91ys7YI/CqG5kuEt7VovOldsQR4+Z+ccf8Cr6c+H2j6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ttXnaP/hOtZhEs/nBZWij/wCeMf8AdX+8f71Zlt/xT/wH8M6tqGiyTS+E9aup0vJEZlikv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dd3+9XlF5441HxT4yt7iSGDUi06meK+LMksKdU+Xou3+7Xi46NT4IP1Jfus9U+I/wAf9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Y2qyWqh90v2c7d/P+zXM6No93cW8Xm6teRH/f+VPamfD7wv5/xHspftf2TT8zQJH/AA7pB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3/CP6fcaxqGiRXdvLdW+5Jrff824V846VnqTzSk7s5rTo7799/Z7vd/37i8n2xJWVo3ii7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7uIvsb70uNPf7jBu/wDFtrf1/R7TRx5uoWknlf7/APSub8bnwxqvhaLXPB00Njrtm/Edo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Irfeau+nRutTRM7fQf2hLrw94X8UaRPhpr28kuZJ7U7MmRFX7v8AwEV47o3iDStP1D/ib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P8/mQ/wAP95dtZU1jq2sGSeC0jSe6XDRM6ptx/FTvFvg3UYrmW60pbvUNLttOhmupAwKwy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dXd/erqjSUNiHK53nijwPd6Pb+b4U+0S6Vqib3+zzMyvH/Dj864O18Ba2+tWNoImsbiV9l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WX5trN/DXQfBL4iXekXjaDdtFdafOpaGB2+ZW77D/AHq9zmTT/s+Ut0uYJP4wuVarcDna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ZelLmUlnlXyfMkHmJMW+Yf3ZFX726ty58Ia7BpstlbazdS2g3b4IsRK/zHrjr/wKqfx68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NDOn2CWmnC5u4L+CLy7mZJJSzJM38RjyVVv7rVS8MfG+4utM0XShZWsvkWkcCXCBodqp8o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pYeU9hqNzo/D3gfVdQ8YeGf8AS/7Phjn+e8kmZYreP+L5P4mZfl/4HXp1xp/+n3dpLsli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mHjC4l8QeF9Eu9JmktNQk1qGynj37vK8zdt/4D0rXNp44+FvjiHR9e0bV76O6ha6RIYPtK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uI2j+b5e9YvDy6G8Inq/w2+Pl/8As0eD/E0radca82s3Eb20To3lW8oV0ZpmH8LfL/vbK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f7z4o6vNf+IfD9ozyN5pOm2iROP4ev3m/4E1dV8W/j9c6h4J1D4dDT9OvrZr+PUbLV7SZ4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SqPlmX5m2tXgGoeMYv7Pi0/8Asr7LqEbtvuN+75a1jRko6jaLR8TQTO0V5by2w6bgNy7fz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cbLqGuXsLmG/dYrvKxNwZkTcR+Ga3dQ8H6hoFva6haS/6JcbtlxH/qmYfwn/AGqLOBLPp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34Z/tTaTcWMeoXvhDX9FniF1BYT7ppraRd3mo0oZT8wk6x7l27d3zLjyz9pT4BW/7OvxG1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XuuaWYLe5im1Ar9owynKuUVVYbs/w1wega3JBqEFyrSabfwNuivrKRlKHrkMpDL+Fafj3x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qTWLu/1fUGEfmancymQlV29GY8/Kn8VdkK/u8rRondHFahp8VuI4oofKl/4Fu/KrWmW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axkfvJG+Yt7U/xhp+n6ffxXdpqH2vT7iDf5kj/vYpBwVkH8NZ+n282r3EXmy+Va2/zpH/A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AbHiF5oLWOCH705Df8B9ap6f4a1K5DfZo7e7K/fjuH2sin+LH92tv7OP9dL/5E/hWqi3l1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1tONPZ3iS4H3ZtvEi/rWbk1oB31vff2B4eisUOLa3TZj731rN+Gcj+MPHx1GXH2DS4zIM9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5rF8R6hHqVuxtZVaJTyQeuf8A9VZ2oeMItI8Mf2Jon/Lwm/U7zZtZ2/uD/Z/hrKUG9QOw8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otQ/5+ZJrn/vp3rQ8R6FPPp95eRjygtsFPl/e+VuopPhrZNc+EtMkeTaiow/8erpb+eXw/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+Jf8AMjyb90Xln5MmuRyaZTVzxjV7i70fULWWK7+1/wCjK/meR5a7em0j/ersfhj4+t/A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TLHfSB5biH7yhVztH+zurkNVvLZtOn8mdJ4HLKhX+MBsqf0rK06CWe38rzf8AV1305XRk/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8V3F5p2nPZ6fdImzzn3Su2SS7f71a3izTt2i262y4EAJqdNPN/aBWfJFbvwu07+2NYm0n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8c91b27qtzLZlv3zQ7/lZ1XdXVF6kM0dO/ZhOteD/AIO6/L4lj0vS/iPfXWl/ap7fzk0y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Zd3mNn+7t966jxv4P8QeB/CV3omtwyXf2Od9L/tiO1eK2vpLeTBaPcv3vu7l+9XllnrdrN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DN4kEdl4j+26HYXE37qKJmlWZZEVtqztth+Zf4t1fevxA+LPhr9rf4fnRLTW9L8CaVpd7G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9t1u48vGfJh/1fzKxVV3SeYw2nb1rpaTRSPhjSNNtL7Sb2KK/jhmgZn+zyS7P4fvDNW/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L8Tv4f8ADmnQ6lqiRm7kjWeNVig3oryMzZwoZ1/76rpvil4S+E0F/wCI5PBmrXc2nJawy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M5uj/AK6JhIu4f7S/wtuXd8tc7+z/APGjVf2ePi5a+JvDkFpdtcWZ064hvoWEbwyPHIV3J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apjCL3JRe1C41vwOIvDOt/wBoeH9V0O9W6ht7h2intG25Voyv8PRlZeK9i8PfFDxD8b9P1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nrV34th86H5/s3/Ewtonl+1jHypcMqfN91ZK9G1/V/gp+3rf2+lX9q/w5+LM8DR6drCMks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GG3zxj7sbbW2/davn3w/oviv9k/436Nb+KbJk1LQL5LoLbsTHeQMSrNC7feVkLr830+W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kbpHr/7Dfxf0/wCEniPWNM8ReJVsfB+t2ouIRKjMkN8rxqpwqttZoyVb/cWv0D0HxLpXi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qdnqsOeJbSUNmvkX/AIJ6fCf/AIp/xN471CKObT7x5NIsrO4RZflSbzJHYfwfMFX/AIBu/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4Z0TW7sz3Wm20tx/z8iPy3/76XDV7VDWBRk/EP4N+AvildrdeLfCVlqt+kXkLeZaOYJ/d8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EeD4vAvhbT/Ddvf3GoWOmR+RaSXu0zJDu+WNmX720cKf7orYto3gTYZGdR90scn86krew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qP1pAFFFFWQIRTafRigAooooAKKKKAG4oxTqKAG4oxT9tG2gBNvtRt9qfRQAzb7UBfan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1oATFGKXBpQtACA4pd1KEyKNlAApp9CR1MsXFFgIaKo6v4m0Hw6N2sa9pumx/8ATa5Xd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/2s/hX4V3D+2ZdXcfw2MG4H8W4qkrlnrFA5r5h8W/t7RaZp6X2i/D+9Ww+YC/1IyiF+M/K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w7q2dE1L9pD4p6TYapY3WheB9H1K3S4gmeQB2jkXepwu5um386rkA+jWspI03yFIU/vSsF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H4q+BfCiOdV8XaZC6dYoJfOcf8BXJryMfsqatrwkm8e/FzUtXlDYaHTLdiCf952b/ANBrp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Emhskh8M3PiKZed+uXTzKT/u/KP8Ax2k1BLcVzN1n9tH4c6bI1vpcWo69eZwqQx7cn6feq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428z/hD/AIRz2MJ6XWpwmIj8Zdq17XoOn6b4Wt1t9B0LTdEhUYC2NnHHj8Qua0JLq7uv9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NLmQm7Hx/wDtBXX7QPgbwR/wkHibxRa2FvPI0f2HS7n5o9sbyZbau3Hyf3q7H4efsl+F/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4h8X+JvEOtahqumW19PaxyLDGsskaOy7trN8u7b96r/7cUTP8C5VLE7rqQD/wFnr134X8/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qB2P/pPHTvaNxKVynofwO+GfhtR/ZvgTSZpAMGbVI/tbt7nzN1d1Bd3FrarbWxisrZRhY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9ABVUdcVIKSlclzAgt99yaAFXoKXFLtrMlHD/AB+BPwS8aj/pwH/oS1x/7Fv/ACb/AGY9N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5K7T47fN8GfGo/6h5/8AQlrhP2LJkT4DQwl1aaLWNS8xFOSu65dhn6git0v3cmaxPcAMU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tN904pYbQJyxJNc6Yx249qcoYmnhQvQUtWZkkXevlLWR/xnbov/XxL/6b3r6sjOM18qa1x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18Sf+m96pdTWOzPqPBqO606HVdOurC4Xdb3EbRuvsQc/zq3gU0cVk0ZHCfDHUbizjv8A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kykxk8CSFuQVHpnn/AIFXdg1538Wlbw3cWHiu1kkilgdLS68r70kZ+5n/AMeX/vmvQYJ4r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kMqB0cdwehpWAm38daW2/wCPhPrUdSW3/Hwn1prQEfJn7JHHxz+In/YLH/pY9fVgbrXyn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z+If/YLH/pZJX1UKqZUyXfSF+KjzQTxWRkBfrSbqYTSZqyy/YnN1b/74r5H/AGVef2hfH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/AE4CvrfTz/pVv/vivkj9lT/k4Xx1/wBge4/9OArWPU2h1PrMU7IFNwfSo2J5rB7mTWor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VtxzTBGxPAJpCsPU0/NRz7bKHzbl0tYv787BF/NiK5TWfi74G0AYu/FmntL/zxtWNw/5R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b+3nc/Z/Dnhz/AK9tQ/nFX1Pp/wDyB9N/69If/Ra18SftTfEjRPjdNoWn+HHuUtrBLgS3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bfurjd8u3+Ku01j9szXXtILbTtB06zkjiSESXDSTswCgbv4V7Vra8UjSzPqSJ/OlZPSlud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CL+/KQi/ma+ItX/aN8fawrCfxDPb5PC2SRwgfiq7v/Hq4TVvFGqa1M81/ql7eyNyWuJmk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x92av8VfBegsy33inTEdescM/nyD6rHurjNY/au8EabCzWMGpa0w6GKIW6n/vtt3/AI7Xx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yxJz3qx60rGqsfSus/ti30qN/Y3h2ztfQ3kz3Dfku0V5/r/7Tnj3XMhNYbTk6FNOiSH9f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1Hu680cpZt614z1vXt39o39xf5/5/J2m/9Crng5IOcJ7JwKWY8VEBhTVxQrE0b5U96Ykm5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0TGorePMjVViRx5opSME0KMmmBLYKdh/3jUxQ7jT9PT93/wACNTMnzGgCAR8U7ZUm2lC0F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ikC+1SqtACbacqYBp6oKeABQKxGqdaa4wKnAxVaZuaCSBRnUIv91v5rWk4/dv9KzUH/Ewh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1pOcxyfSpLK0felNNj70496AJEGQaKRelLQA0rmnJHinKtSKvFADKDxSTTRQLullSIern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0uEl/65AtQBbGD0qpcf64f7gX/wAeNVv7Rcj91bSn/rpiOo3m1F4cxG3i/wCum6RutBZr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isy2srwp+91Joz/ciUDdUjadHL/r2ln/66OTQTYstfWsBIkuUjPo1V/7bs3GVE7j1jhap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1Nukf/AVqxigoqJqEkg/c6c5/wCu0oT/ANBpmdTf/n3t0PfY0m38avr0NJQBT/s+W45l1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v5S/+O0i6PbPy9sGb1mbfVyn0AQpawW+NsES/7q1YIDrwo/CmbfMbFWfLCJQAqc/gKr3i5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Q6iorsfuGoArGIEZqfy8j1qDzOBViF8g0AIIyO1O2n0qTPGaAc0ARYqTdSAUYoAUHk08DI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0oAXAp2RUeTSE8UAKcGmYpjPjPNME8g44xQAijN1P6mNR+lPQ4ZfamQHN+R6qKc3ygn0N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jOY6Rv9VTofuUALg19mfs5EL8F9NB/wCfmb/0KvjcDivr/wDZ/fZ8HrHn/l5m/wDQlrGY4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SPPNMbV39cVjy3jRjk5qjLqJbI6VzmjN99VY55qs9+W64rCa9P96o2vD/AHqkzNOe63Z5q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96Z55oLLE8gOaquwIpjy571EZPetExFS5izn61mTwZzWtOw55qjKQc0xGNPb9apvb8mt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yaAM5ocZ4qIxDmrsg61Aw61ZZVMePpTdgqZqYRxQBEUHNR0XVxDZE/ablLX/ru6p/PFUT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guSvX7GjS4/75DUAXulKTlaz7LUYdRunggS5Qxr5jfaImiOP+BCuV8bfGTQ/AmtPpV3Z3t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VVUA57luaCoxlLSJ2RpK8Wvv2l9w/wBB8Oon/X1dH/2VateBfjfPrkGv6nrCWtrYaZa+e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sBfmb71cyqatHQsNU6nsCxvJkIu4+gqNkkQkMpWvmf/hK/Gnxb8VR2GnX8lp9odvJ0+3l8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4qwNG8Ua34P8QGX+0Ljzbd9j/PuXcGxj3+7S9quhosJUPqnU9d0vQlVtU1O105X5VrmU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7n4u+DbLPma7FIR2gjaT+VeU/Ha4Gr3fhzUJYh5txYRyf7uWkrK8K+AtN8QeBvFes3Utw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KEqFdtrt83t8o/OsnWdy44ZW1Parv4t+GE0G+1OyvvtrWsfmfZdpjkk9l3cZrgbz9pK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uhH/P1O0n/oO2uO+EHhyw8VeNLTRNT8xrORJGkEbbSQqluv4Vq/HDwjo3grxNYWWjWpt7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WLNvZfT2qlUky40IJhcftDeKJ3CRmxtGbosdvvJ/76NV/iP4/8UjxPNp9r4gu4bSOGPfHb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bun+0TXf/ALMMcLaXrr+TFJMs0f7x0G5PlPQ15v8AGD/kqviP/ruP/RcdYucu5tGnT5+Sx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68f2TX9jBd6pbbyjT3N5hcj6muv8A2g9c1D+0NO8LF/JtLPT4ZZ44j8sszbvveu3FVvh3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bj0RNEbUppZzNvWfYi7scFdtH7Qv/ACUQzf8APewgf9Gq4yk9ylDmrWa0KvhD4daFqnwa8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4l1bTzshjjm2xp0+Yj+LrXPfDB/s3xE8PDP8Ay+Rp/wCP17Z+zf4ftfFHwp8S6VqP/Hhd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jy4y3P4LXU6R8LPhf4Y1uxuC9sNQimDW/2jVWO6TPy8bqTInUUZOPY+efjSF/4Wv4qCLtX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NGrOP++maqev+JvtfgTQtEhKGOzeSdxs2/vWdhu/75NXfjSMfFvxcP+n0f+i465y90uew0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W17uMD/3ivDVjJm0XzxUkfTn7L3hYaR8PbjVmfdJq0wZeOkafKP8Ax7fXstt1rxL9k/xSu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PTJi40mYSRuerwydB+Dbv++q9viTZXdSknDQ8avfndy3H0qVehqKPpUq9DTOYmjbipFk5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JzQSWxJThJxVTzevNHne9AFvzOKPM4qp59ILjg80AWGk5qJnqu1xz1pjXGe9AExYVEZAM8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BmJoBFoze9NMuRVTzevNNM9Boiw0nJ9q2fBt4Br1iuRkzLx9eK5aW4wz/AIVoeDJyfFWl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H/j1aRVykfmv45t/K/wCEuh/556zdD8pm/wAK4z/ljXf/ABI/5GTx/F6a3e/+jnrjBbjyh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kSLHe+U/+rnUxN+K1xHie2eO68qT/AFiR7T/wFj/hXbT+VbjmWOL/AK6Ptrm/Hcccutl4Z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0NG24fNWkHZnNV2OGWAbTRLDiI1cW12KabJH+6IrtRxDtHtQYdxFaLRkfdFN8PRiexBrUa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XB704DPbNaQtFzmmzz2tuP3sscR96BFMQ8f6vNFWfttp2u4f++xRQB+ivx5+KPxG/ZR8f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7RND1D4aR6f52n6Xp9rdW1jLJu/er8ryNuVtsiqzN/rFr1b4lfF7Xfjp8E/hj4q8IapN4M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Q61dpZteXuntFK/7sIqtkNLCY/u/8tF7V4Z8Bvhvq3ijxhFL4w/4Tj4t6fb3sLwwWc7S+H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kG6mdfM8vLfu1X+D5q9E8A/EX4h/Cv4i+MfAPhzQdB8IfDLwZqj6nc3+sXbFbWxnZpFjV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N5e37uPvbcLXi2RseT/tJ/BnxL8Vfi3f6n8P/AILa3oeiFRBNfrpqWJ1G43fM7RsV28n/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xD/Yp+L/AMJfA+p+OdYstHXRtPRJ7uBtYWW4jX8V2ttb+62f7u6v0q1H43+HPi/8Ndabw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1EbWPxPNBJHbws0nlybXZR8y4ZQWx8wrm/A/7D3wp8LaN/xOhrHjGK3n+2/aPFOrtc23m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2/fd80dS4DSuflPbaxLcaf+9tbfzZPvxxv8v5/wAVN1DSDcW3lRf6J8m9/wCHevtXoPxu+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aeJNFs1tPssNzLNpU8dwko+zO37pZHRiA38O3dXFXGn3f/CP2t3qs3/EwvJlRJLf5okj/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2Obd5opfMUeWUXazb8fLVjTdTVbTU7WUpMtwioryfeiZW7VqDR/s+r/6X5f2SN2864/5Z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pfBbeG9VvL7QZzb6XPK/njXLuN28gRhikaqvXzNwXb7/7NZE2MrRvEGoaPmXSdQvNPu43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/dleV+Rv4vu7a9CtfB3iX4XWXw68RaD4iOgjxtpcd7batNPJpsdmXbYytMrfdXcpb+9u+7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9R8D6bFBALTxXDeyi6kjRm+127FmVj/CjR/d+XbuWtzw98QLvw/caVFrelWfjDRNPhmgt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bRQy/eaHc37luNy7fu1S3Ieh6Z8UP2VviDp/xIi0/SfEun/EXUNcSSZLjS5l3TSIPMkExm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3mfNio9O/ZW+KPhfT5fFeoaho/wANLuzmVLK81DXUguXkGdzxtH/Du2r975t9T/8ACYfC7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+HPgnxB8YfEHhrStCePfHeeH0ZbRtuJFgvIF+583y+Zubhdzfw10/izwH8IdO+MngHSPg3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mslpqN9rNzJd2Etz8kkMiSSs3zMyfNt+Xdt2/xV18qSBHi3xF+IHj79pDwzot94lU6sPAu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6ZmZ4JJFjZ7qb/eUf3f4m2/eryGy1ix1Kae3nYFZEZbXem3f3r16f4kzeEPhv8Z9E8Qat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vY4E0rT9v8AZ97MJ2Fytz/u/Nt2+v8AFXzmNQi/s+aG7iklu/v21xv2sntWsEBpa34di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gIbjcEjf+Bv7tcrqFv5Goe/y/wC7W7qWrXOqafp8TMfOtkIaQ/N5rFvvVhX7T+ZF5hyd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WhLjjHagLzzzUKy4FHne9allscVeNpDa6jbW96BPbzKD8jYYV2/jj4PeJfghr/wDZXxL8N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ZLNZSefFLFFIfu+Yybl3fK26Pdu+fNcnr9vD58X/TPdWVyHodlo3jjxD4f0618P2mrXlrp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lzsuxZGyyZXbuVv7rVteKfHWreJ4dLi1prdY9JtY9P08W8CWv2W1j3/uU2ryrb33bs7t1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zv8AVfx/3v8AP8VdZ4G8P6h448T2vhSW70vT7u4tWntZNY3Kt2vHlLCPvSPJu+VV+9srB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7wt4x0T4YfD+1+HHxM+EknhXwp400mP8AtTxBHua+u13tJFqYyvzeWxX93/Cv+9trs9f/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QLDT/AIgRfFHwPLF4a0ixsk8U2erSok01szojtcx/NHNGnkt5jdd6r/Durhfi98CfHOh+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uvPoHhLQ73xdoFxr8m+QWCLGzWqyBVdUZozH5f3VYNxVb4T/GjS/hj8D/AB/ZQ+FXfUPGt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8/RLWERxqwaFm/wBZ97+Hd935qxtoaHKy/EB/HOmXQ+Iuq313rGi6cLHTJQd8rPvDKZi/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+avZvgb8NZtL8QQx6v4r0W/07xRar4Yg12xtZdZtImuUzCPtTbVhuN21dvzbfl3KtcZ4H+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fbPHfxB+Lmn+GdV8S6u2mQ6Ho+n+bPDeSPiNpo9277Oy7du3b99fmr0j9rn4o3fw48PzfD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X6rb6vDqmlyaWkP8AZGpwxf8AL3ajb+5mVli+Vfm+f5v4ayhD3rgHxr/Z60r4b+EJ9T07W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XS+H9dsdUj+2z6PeKytK8cSqqzQtGgk29WUr/AHvl+krbT/hT+2d8ONK8V+INbvLvTvD80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7LbWkUi/8tfIx5ke6Pa21vmVfl/havk3wt8YfEHij4f6Jd/EGX/hH/Clx4nt01DxZInn3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y6aGTduWOGWFdyoy/987a0PgD+0L4b/Zn8L+LLzRfA+oa3Y6h4uktP+EutIvs9vcxRozW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2t/q/l+WRvmroSQ0ZHxA8DeDvBf7UPhjTPB7RfFnQNX0qazi0y/RZzEGEgaEMrR5ddu5W+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+LHwm+LfjD4H6JD/whPizUNK0u6mutPuLjdcz2Sx/u2hEe7zoP9Xu27f4FrhPiRrEXifxf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Nik8SQzavHp/+gyRRyzr5qx/wwtt3YavtPxh4o0/wPcah8OdW+KOoeK9KivYU0y3uLr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zmN/OVl+0QquPmkb5lfbuas3LlTZsjn/AIW/t0+K/H/wnPk/vfEul20On3skiLLbXalGH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m/vLuZc7q8ju7FJ7d5buaRpWbzZZrjqT/ALX5155qGn6T8D/2l4rTUNQuLTwVqk0aancR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zhv7rESf7tfanxw8D+DvgB4Hi/4R/VbzW9K8abbW6jvL1Ln/AEUI0gmhm27tu7Z/Ftbd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jV9ZjL3bAfL2n29pYW93/AGf5f+j/APPP90u6svQtO8WfFTxLa6D4S0qTUL6c4EakhYl7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pFO8R3dnok5k0q7hure6i2fZy2W2/7Vc94d8Uar4P1A6hp2oXFp/ft7d28qb+6JR/y0Vfv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hFGNROtrExcrHonxd/Zsn+Fup6Lp83jeXxLrMsMjalbaXFmG2l3fIitjc3y/3v7nRa5vT/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XSZ9Q8z/lncQtK2706V7/AOHrf+z/AAfp+t+NvEGnxS3kMc8FvZ7fP2ld/wB2P7zV574w+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nf6WbrTbOMssZuJFMb/7TKfl3f8AAq+kxEaafNEIzucL40v/AAX4ThTw9aeFZ3ubIvKz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KpZdu7j/dX5aS3gtbcWsXm+b93/V/SuF13Uoby7kmuLyLULmR9xm3rudv73Brorc6xp9mh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9xeSL5aR+vy1vhqbvzilqfXH7G2h3Wp+Ktd8Std6dFoUWlzafeWrTA3nkybHaZFX51WMq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bfu18U+LPClx4T8Q67oFyuJdNuZLUH++isVR/+BLtb8a9l/Z7+MCfC7xxFqMSW2o6Vfyx2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kitGuI5JHjC/ebj7v8Qqz+17458M+LPjPdeIPDqtrWhX8MCy3kdvJBbXFzGNkkIlZfmk2i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pZqLoK25Ox81aPby3GsWsVp5d3L82yP7y/wDAv9mvefht4S8OeFLKS+trKOTXbvb5tzGit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/gWu5+GfwGvPEdu+v6jZWWg3E0aJbWNvH9mitIOv7xz8zO38Vec+OPiTFo9xNp/hTT/Nhj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39v3I/8AZq8p6GV7nZ+IPG9t4ejYzsk12wyI2bG36+leeX/ji78QR3C3OtJawR/OI9jY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sy48P2niC3/4mE1xaSyIz/aLhPNif6bax5ra4tkUSh+Pv+Z8qt9K86vHnXKgihZ/EDrCwt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NpqfRPipqXgzUIrsW0F35cizfv13LuH+z91v+BVRkszeIRCkI9vNrL8QeBbrULBnjumiuv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/cMtc1DCRjI1Vkevaz+1xffEjUNJ+1z2dxd6OkjpGLIRtt2/MgK/Lt/2f9inXGs6t4g1i1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/AGhvZ7qz+bytvUP/ALtUPGdt8Pox4bsPCGnP9sltBGlxp1sksryR7Vl89v8AWeYzf7P8d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8LAmitIZIftiSOkf8Tw/8tFH+0vy16s6EW7xNee6O5/4SDwdcW93L4g8P6f9r3r51xGnm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1f4qwvGHw28PeKNPi+yafb6V/zxuNHhWP6/d++tSfFLw/pOn/AA08YRRQ+VNZw7Et9+1Xk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XOeCDD8M/DNg2reJX1IXqRuLIn92m7Hyqf9mtqdLlRxzbZzXiT4Kap4Z0i41GzvYNZsYtu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+rLxu/wCA1yemeHNWVpZ47e3hMn3PthcKv/fNfSmoahDcW80MUv8AotwjJ5kfzLtP8VfP+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1CJ3f7QIp5EeOQfK61q9DOGpzl/p13pGoRWs3lyy/K/mW/wB3mtNfC934g8UaVp2n2t5d3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n7mnfP8Azz/2qm1e41C4t4tQl8uLzP8Al3t9zbF/vEtW14U1u/8ADPi/StZ0y/bTNR0u6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4yP9hvl7svzf360iufY3Rc0bwNaeGNYN3azSahdbGRLy4m8xtvbH/AaX7Pd69F4xNgreR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vLgNhQWlihRfruk6/7JqHUdbvPDdxqP8AZyQSymORrmOT5vmPzK3+y3O6vSP2f/DnjTXPh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DwQ2p6FrWn2seoa/OfInsZLdt/lRqy7pW+YN5f8P/AAKvRp4Wci7HzVcW/wDoxqXRLTzY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+KWj2HgV9R8NS2lx/wkNltjvftEfl/Z5CM7W4+9yK4LTi8Tx4J5rOcZQepg4s6zwWLfSf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1GAyjpkV0Xim7isbOWadgiJ0P9BXD6new2OoWSE42fK83ouKofEvXX1S4gtYyVtkVTt/v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lPrX2+5F4/wApAZUH91D2rIvbWe3mb5cRvh429RUFsXkjZepzmotS1C5t50eV99uo5z/D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A+u/+CePxo8G/CP4n63f+Ndfi0OO70T7DatcRSOszeesjDcqtt+Ve9foX8APjdpHxM8NeI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iu48Oyi2ilXfGZg+TCz7+Rx8pb/YavxhttCN54M/thLaMw2k3kzXHnbmfPKtj+Hrt+Wuu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3w/0/xD4mtNR1T4fzR2UMCRyJPbXOsR3DjbFGvy7l/wCWm5vl+SvQVSMNzohKyPrf9s74V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K2eo6lpsNzqWs2zjTLF3YuF3M7Fm/u18geArQwLd6jKMgny48+nc16bo9xqHjDT4pfGGr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sSTVL1p4ol3ZKgNS3Vz4cm2WUX2KEyFUghW3AG4/Jt+WvBq4iMqjQ73PD/GGsfb9f/dS+V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7W3bvvVpaRpGseN9anvVuGjuZX8yTUbgt88h+82V/2q3LfWNP8L6P430TSZbe7i8UpZWV7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Ft7jzf3En3fmb5f8AdrQ8P+NtYtGWw0XTrPTtOtk+d2jZ5ev95m2/8CrSU6cVdFWN7XLPx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PrGnXkE/BaWR1Y/8AbNvvVWXR4YWLJHk7s/ImO9YWm30t94s0651K6kuJ5ZNgMh3bP9kYN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q5o1L7IwaOC1e4ure3muof+e2z/cWqb+LZzaXuk2tzc2sEgdLyOOfatymfm8z/Z/2avXs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yk2//PWuGngfQdRYzDdKHI3/AML/AErrp2kLYr6hbRW3avVPgt8RWvU/4RvWb5fNUb7Ke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uIXFxbxyj/lpXbfsxfEPRfhP8cF1LWvDtp4hsbm0nsUguCqNF5i4LRufusR8vurNWrp3RP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4KbxUnhmFka53X32aNI9335Bx/wCg/wDj9bWuj4W/Bf4PJYTeEJPE/jbWrJ/+J/cjyotBv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Q/wAShd27q3+78tSy3l78QPBf2TRZH0nU7sqCryrFsQffXe3/AKFXkmoeKPE3g/T/ABZ4J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K1SH7LNcR/wCk2jyBsxzRSfdSRW+XzPvcsKulLl0KRoaB4nXXNNmhiklj5WV7f7u8/wALV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rzWfh34u8OReO5ItY8K+alkNaZVF7pYkxH5jN/wAtI/u7v4q+K/AWuyW+pwyycSwLtlX1B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w8o6PqMJi82KSCRP9n7vWuuMUyoyue6ft6/s823gDxnZePPDsfl+GddkeK7hiOYrG8PzAr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/724/xCvlvVPC0uoWp4C3kfQ/3xX6z23gmz+Ln7Nui+GtY3Qxav4asoWdPvQzfZ4zHIvuk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+a0tjeaPrF1purReTrFhcPZ3saf8ALOVGKv8AhuHWrlCyCSaVzx3R7gxvtbg5wQe1eseFx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9BN5/oVygZo/4k9GX/drz7xHoLafr14kY2q0mPpu5Wt7wj/aWqaDLHbNIJbSRWe5Vdwhk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DY27f4ttedWhbVAmevfstfsu3/wAavEfjKzu9Sg0mPw3DAuy9gkkhuriZpPLBZWG1dsZ+b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ZnxQ+G/h/4UDxN4f8TXfiC18d2abNP8P6fZQz2zsceUxm3NIyspLbVX7v92s74Y/tLfEb4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hjV4rQamyC7tPs6T72QFVYblZlbbnpXQ/s3fGfw/4H+JV78QvG0Wpat40inS403UoZt8b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ZIt+1N0cm5ZNv/LPH8VbU6cHG7NEfPRgntb67TVrWeK8sSjzwvbHbb7iNhlyON3y7d1fSf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tR+LUWl+PPCtprnhTxLp01kLzUocxWlx/rInEjf6vcokXcvqtelfA34geD/B/7LHjDwpq1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8YXLOlvbozXiq/C/b2Zdu6Nl+XazfKy/71clrHfzf+B/3Vp1JwpaDO5/aw/YUXwF4TuPG3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3QbfMmpabdSrNJBF/z2hkC/Mq/wASt2Oa+Q9X1eO58GeGtHjidHsWu3Yk8PvYHP6V7vafE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rENprd7HossLi7is7t40mDfKyMu75t33a53T/ANn7VtY+G/8AwsCLwzJq2nR3ux7O3n23i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70ir8q/8AoKtXJKpGexSVzxq0sprvRdQWElYII3mMg65GeKwbYRGDHWvpPR/hHpfibRHtt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7SQq+Fl+ZlOxf9n5sK27la+cm0W+0fU7mw1O3awv7Vgs1rPwyH3/KinNN8pMtD2r4WeI4r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ReVcafHsx/wA9UY7l/wDHmrH+M/jRrvRoNENrsmlnV5/+uY5X/vpq5fw9q76XdNqKt91WE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vQfC/7N3xA+J/xP8FaT4g0TVPCmn+OH32usXCK0f2VIvOlaPazfN5I+VW2/fq44P2lS8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08q50RFi2fupWR/z4/nV/Q7bLz/8AAf61+lvxw/ZH8E/Ebxt4U0BdWtPBHh7wtocNkr25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JDCryfwrsfLfM3zkfxV+dltYtojtZzvG7ebKoeNshmWRlb9VronS9khS1HWttiVsKCpGD2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58L6xZa1p4DtbSCU/hUtjezpLdQyqIHR8BR82amTUEljktbtEkD/KGPy7a509TCx0Wu+H9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4t8NuFeVhJNYHdk7fvKB/eVv++l21nC4ltzayxS/Zbu3mWZLiN9ssUgbKsp/vKwr1HwZ8H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1aD40uxY/2b4o1h7q1je3K3tooR0j2ndtMcyxeZt2rt+X+9XjXj9ZZfEmqCL/AI9WCyfm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liHRPEN1rPxR1DWp71n1NzLdLNhS5l3bmb+7u53U/xhrB0/xhNqF3F+6vH857zYqtFNuzu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1ws9xNo+oWGoQ/623dX/wCA9/8Ax2vXPiBoR1XQEMXltvXcGA61DkCOkHw/0n4oeH/7Q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FVuiv9ot9yxvIOjfL93/eX7tbv/Cc638Z/FHg/wAKfFfVo9Ju9LnbS5/EskHmzpDJ/q/Ob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95/00ZmrxX4ceLdS8Kaxp9jZpLcS3Uy21tbxI0kjszY2bR8z7v7tfcnh/9kvwp8aNR8R2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bxpo4iWSXS5Y5bS7tXG+CcRyJ93bvX+H/AGvmrKlTqVJWNYs479kvxbqHwP8A2g77wRrlw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fR72OQ7Ylvoz/AKNOq9t33d38SyKa+97iIwyuhGMdjXyzqP7EMmpeA4tOv/HMepeKNHliO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3lW2U7ltpgjt5ir96NvlaP7v3flX6h+0vdRpLJ991DN9Tya9qjFwXKyxhGDTD1NOpp6muo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Q1H60wCiiioICiiigAooooGOHSlpB0paACiil21YhcCjAoooAKKKKQwoqwLGYoG2YU96wd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DA/4m3iXTbP8A2PtCu/5A0wNalXrXi/iP9sz4W6EGjtLy91y6/hitYtu/6A/N/wCO1iw/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bg+A/g/qsqsMpd6hCyR7fXMnlrV2EfQwAxRdiPT7fz7u4gs4f79zKIx/49ivnqbwh+0f42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vAlsR89tBPvkB+kK/wDs1RWf7HWnapN9p8YfEbxF4jnP+sisStvG303eY1CUXuwPTvEHx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NR8XWW9esdr++b8hXnGpftueFZbh7Twp4b1nxVeDgLBbMVP/AAGNWau18P8A7N3wn8OW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3k7RMftGuym8fof8AnpuWvJv2B7f+ztM+KUtrxL/alnH/ANsxb5X/AMeY00kB0I+I/wC0R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L/D2z8K2ki7lm1fFuxH/bZt3/AI7TZvgJ8XvGRLeM/i3b6Uj/AH7LSEe42/3sH92te8sk9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oKPsSepqbmfMeKaL+x38NNKKy63feIfGN2Djfe3Pkxn/gMe3/ANCr0rwx8PvA3ghw3hzw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klossh/4G25v1rojbLsA9DSiPbxS5rj9oeA/t73Umo/A2EN/Ddn/ANES17P4Dtk/4Vh4J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l/wCiVrxn9t+Iv8EJv9m6J/8AIEteyfDaQN8LfBe7/oDWf/olatv3LlX0NhI0BqdAtNVF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5TEcOnFITTgAO9ISMU1uB4J+22P+LJr/ANfbf+k81eqfCc5+FHgY/wDUCsf/AEQleWfts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/iP/JeevUfhKc/CPwIf+oFZf+iVrpa9xmq2On9anyKg9alrnTsZsXNITQBml20ykcT8b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v+wa3/oS1wH7FEMa/BC4nHEsmvakkj/7twwX/AMdwteh/G4f8Wb8a/wDYMf8A9CWuA/Yr4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oYdS/9HV0R/hyNVse4DijNIOlLXIiB1FFFWAqH5sV8teIOP289C9DPJ/6b3r6kj/1q/UV8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vLQP+uz/+m2StY9TWOzPqumU+mVg2Y9WYmr6fb+Iddt9KvF32n2WWeYH/AGv3a/8As1YHw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qeFL9ibjSpWa3dv8AlpC3f9d3/Aq6Tw2wvtW12/6qsq2aH0CD5h/30a574kWsmharpXi6z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KOjxngE/y/EelNDO3p9sf9IT61WtbqK9tY7iBt8MqB0b1Bqex5uE+tUhpHyd+yQQfjn8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/8nJq+qxxXyZ+yAc/Hv4l/wDYOA/8npBX12YsdqcimrkORTM8GodU1XT9ERm1G9ttPRer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RXGa18dvAOiErJ4hivJM4CWMEs/6quP1rMzsdqeppD0NeJ6t+134btM/2boN/fH/AKfHW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3V/2yPEdz5v8AZ2m6XpWeh8ppX/8AHvl/8dpo15T660qCU3lv/vr/ADr4/wD2TdQtNP8A2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3b6faf2ddJ595OsSf8fwPVq4HXvjz498SxSx3PizUkhfrFaS/Z1/KPbXCW5AzWqKSsfo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eiZE3ia2mI7WStc/+iya4fWf2uvClnD/xLdJ1bVT/ANNdtuv/ALM1fGlxcSC2PP8AnNXtP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KyaHY981j9r/XbjP9naNpWn/9dBJO23/gTKu7/gNcPqv7QvjbV1YzeI7u3tz0hsAtuR/3y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y+R98h9qKLC5TW1HxJd6u7S3lxNdyE5zcytKR+LVnPdO/G7C/wB0cCoexqMmtFGw0rE1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VJ3Z9KW2H3iPSkjHWtLGqQryHb1q88IFsr9zVJkypHFaLn9zEntU2JsYNvzdMPRiKvS/f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9OufaRsVcc/zqQI5Yz5RxUSRkpVh3BUiiDlSKqwFaVPlprDCVbdAymoXT90aAJbJQIyWp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KQ7D2qS3ILHNAETrSxLUkg60sS5oAtacpMZ/3jU7RNuNM03iNv94/zq2zjLfSgCptpVXr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EC0vSnU31oAlSRF4K5NMaTcDtwKep2sM7QMd6ge+s0D+ZcRJigBhlYUxnJNINQgkBMUU1w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pdXef3dlGv+3I+G/KgCVeL2H6H/P6VcjOY5M+lZWoPqEk0W64giHzcJHvb/x6pv7PxnN3c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i/8AjtKwEgdQMllQepNJ/aFsv3rxD7Lz/wCg81TXSrZST5Yc/wC25f8AnVmOBEGAip/u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9VbXEv8AwDb/AOhUyS7vGH7q2WM/9NXLf+g1ZFFAFeOO/dPnuUQ/9Mo//iqetkwGJLmac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GrEfQ08qMUAUxYWsEufJj/wC+N1SFI5CdqgD2XFS4pAuKACOEKaivEqdCd1Nuhx+NBZYhi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Lp0Z+UfSkZjzQAqoMe1IwFNiLFTUaMxkxQQSgY60hA9abMNtIi7h1oAfj3p23jrUZgPr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ABRz1qdRx1zVVYGz1qdbdv71AEwUhlxVbUd3kD/eqYwuGX5qrX0TrCDuJw3egCCNGq1ECK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PgUFJlgDIxTghFV45+atRyBhQMQLRtpcimlwKAALS7feojMB3pPPFAEhOKYxpA+aM8UARN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pcZ70m0igQyD/AJCX/ABVtolIaqanbfxn1WrWSScUBdC9BjtSg4pRG+3O0gepFY+p+LtC0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S7X/rreIKLAbIfHevrn4Dybfg9Zc4/wBJm/8AQlr4Av8A9oPwFYuVGsS3hHaytJJf1Ar7b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jP4BaXq1iksdrLeXSJ5q7S211GcfhWMyo7noN1cEjrWdJPyeadczDB5rLmuME81kIumfi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zc+9Ibj3oA0fN96PN96zhc47077R7ipsBeMvHWo/O96qG44PIphn460WAlmnznmqkkvWmS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SZrQLBJJnNV2bOfalZ/eoi9MLGF4g8Tx6HIfNEEcCRedNcXUxijjTOOoVsn2rg9Q+PWgQN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/AHrKwmm/VmUVa+MoH/CK+Lcf8s9Ckf8A4F5wOf0NfPHhTwhq/i6/+xaNYPeTAAuV4WMHu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trY9HDUVNc0tj1fUP2hIYP9VFq93+NvbfyVq5m4+Pd7P/AKrRopR/1ELu4n/Teq/+O12G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1vXPLk7xafD8v/fTf/E1py/syaBj91qOsD/faL/4msXJnUvYLoeMP8VvEi5NpJYaW5/js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6ZWP61k6n408RaoxNxr+pT5/ha5ZVH4A4r1XVv2ZryEs2l6+GAP8Aq7uEZ/NRXm3in4beJ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0udoh0urUeZGfx/8Aiqi8u5tD2S1R9HfDt/M02zb/AJ6aXCf0rH+IXwi0LXU1nxBezXr6g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dseY0O3jH+zWv8N/9Ig0aGKVP3eg2/wD+v/vrNdB4v/5EvXf+vKf/ANBrVN2PJpNqWh8a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V5udsk6fe6csVr6L+PVrb6T8Mbm30yytdPjurm3RxbQLFnDe3+7Xzzo5Eer6ceyXCj8pK+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nf/AG+QfzP+Nc/c9Rv3onlHwA/5Ktpv/XN//Qa4bxMP+J7rH/X5J/6G1dx8AM/8LS0w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0XXEeJv+Q/rP/X5L/wChtWcXudiejO/+MOfsfgn/ALBaf7tcn4f8Qa3pelalp+lJK8V9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EKe3/AH0a7H43DyLXwdF6aTFXX/stti21/wBd8f8A3zhqSjzM43NQjdlL4A/CnV9P1uXxJ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cKMtqkp/eSOed+3sNv96s39pf/kb9PH/TgP8A0ZJX0hXzf+0t/wAjrYD/AKcF/wDRsldLh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q6m7+y5/yCvEH/XeP/0E15v8YTj4q+Ix/wBNh/6Ljr0j9lwf8SrxB/13j/8AQTXFfF3w5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2stMu7kmUcw27OD+7j9KlQNqbvXPRvgJ8LvDPifwVDrGq6JHqF39qdEuLjcyptx23ba43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b93+6/s+Dycfd2/vOlcvafCj4j6lAIrHQdVt4f8AppL5Ef6tXv8A4l+D9r468G+HNLu7q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GnLD8k8c7ooC/LIo+Yjd/F7/7VUoMXPGNa9zzv4W6paW/7PfxDs5pkR1WUoHk2s++MDj8q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/ANofEjw1DaRf8xOF0/3Q2T/46K6x/gLa2XipfDep/EHw3p+ttD540+RmE5j/ALwDbV/8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7+AvgebWRa+PbGfXLG4awubvVMxb2Bw32cD7y/wC0tPkb6BUrU0peZ5j8cBj4w+M/+v4f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/DsuvfsueGtatuZdG1WYTf9cZJPLP/jxWum+MPjP4PeFdAtviFcaBL43k8RaqbCKOzlkjE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/AHR/D3re0/xj8Vrbw+bTRP2edP8ACuiRo0z/ANua7DBAq7csxjjX+71pqiYfXIKKijxv9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b+KGnyJb3Utje7rGfy4yV2vwrfg1faQO018c+IP2sfjBa/Da28YaNN4Aj0KfVo9Fki0mCa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10baV+Xbur7CnOJzWsaTprU5atRVHcspNipBOcHmqYal3YpnOWlloEvPWqgk9aTzeaLEl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9VDNTDPx1osBc83im+d15qkbimfaff9aLAXDLz1prS8daoG55pGufeiwFp5evNR+bzVUz+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RlPPNMaT3qqbjrTDce9A9SRznNX/AA3L5Wv6c2ekyf8AoVZPmmp9IuNmuWP/AF2T/wBC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4efDTRPH/AO0D8TdI8QRzy2EOp6lcLFbymFiwutqjcvONrGvaYf2avhNb/wDMi21173V1N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EfCoCD9rL4pRf9Pd/wD+jlNfQfFdkFcyruxzWl/C74f6Lj7F4F8P2xHQvYrKf/Hs14b+0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+PPxK03VfAkPhjQNDtdOSzma7l+yAS+YzF9kcbFvlK19KNHmu4+H5/wCJZqAzz5q/yFbKN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+Mnxb+Fmq/Bn4ja14I1y7s7/VdKMXm3On7vJkWSNZFZd3PRu9ckYAVIIr3/8AbqgMf7WX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/ANJ1rwrZ7Vd7GsVc97/ZI/ZKT9oLw9rWsTeMB4YsdKvxYNEtgbl5Ds3bs7lVfxr6l0X/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0T/iaeM/FurN6Ry29qn6Rs3/j1cr/AMEt+fhd47hP/QfH/okYr7PNt61SlcxlPlPEdF/Y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/AAfPrbD/AJaavqlxMG/4DuVfyr0HQPgf8LfCbB9I+GvhmzdejjTY3b823V2aRACnYxVHM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aRiK30vToIh0RLCIAf+O0U4iigj2jPzI+Hb6rpXwI1fxxpPj27/tvwbrsDReCLi9RIoYkk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V5FZmZdq7fut838NdP+0V8ddO+Ovgz4Z+JRr0cOvzi6sdc8P5jIswH/dlJPLVnjZtrKu5t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+pfC/wh8PtW8O2MF34v8AHPiTUbW40DxBb6W1tPDGwhBtJlZm8xWZG+VfMVmf/gVepfBT4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DwOng/VfAfi29tF1R/EfjqCRJ0nt1iaZNNsQFt7lcyDasnzKu5m+7trx4nos9D/ZI/a18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+MfCXiq7tkudNnu7u2tL+SJor5JVykKqz7m+ZWVl2/wAVcv8AsveJPiJ4p8I/FvT/AAxaL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Hi3SGurOZbC28u6UzRQ7l/eR+Wi/Iv/s1TftWeBrr9njRtD17TT4R8UaZ4h1SWM3d14dtz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cTMN3zKjqVb7tfOdn8U9b8Q6pbWya9qFjLahXWRdWmxbxbs/6tWXhW/hxt+WnKVkNXPSfF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PdfPxE+HGo+HvGl5cSanpfiDQ7ea2t9VeaZ8vMJDhbflVVVX+D3rlPC3g/T/HGnzf2t4xs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DZ3Fk/m7eu41u69+0Eui6vqcMeoXnj+4gT7NoeveJlYXNon3m8uD/V/eLbW+8teY6xeX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rLyNfXw+1TxxylpUz/e3fxf8AxdedUlqVcTU9G0q9sNQ+yan56Wd7hJpkMcUkY/i2/wAFY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PTNX1hL+ztokVi5LMrPtPRR/HUk+sTaxcH915X9/+9tpbi4/s/R5rSLzP9IdXT/Yasbmbd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e40/UNWiuNQ0Wznhe9s7N/KnuId37yIN/CzLuXdVrxfqWhah4l1G88LaVJo/h64uRc2O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toN6t5bszbj3/AIv46bo39n24N3qGn/2haRv572e9olvow33Cy/Mit93cvzV6L8Sfgrpp8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4vFfgvWIJL+xWG5V57GONf38Myy7ZF2tu2tIu5l/vGrTJYz486xd/EDWNK8bah4U0/wAK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wx6OjfZrjy943nP3S3H/AUWvKRo8VwPsl3d+TLs/c/IvlJj1rtfh9p/hTxR4P+IX/AAk2t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9Ljn8Mafbp+4u7otIGR/lb0j+X5fv7v4aPijZ+Fb6e01TwLpGt6LoslpbM9nrEbSeTcE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5nFa3YkYniDR9KuNQMWnxf8S/ZG6SXD+Y24L+83Bv+mm5q8m8Q2umzT+bZymMA/6sED8eK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dxqH7n/VW6N50cb7mf/aBrF8VaAbmyivLRQbvdj7Pb/Nv9/8AeropSs9QOUU475qPU18yK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f8CrW0bwzqWu6hFZw2ogMm7fJO2zYvdm/u1m3H+j+b/0z/wDHvevSjNWGel/B/wCAc3xf0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rd6FZ+HrRZkuzolxc2U83zMYZJ4l227bShDNx81dR8Jvhl41+N/w/m+H3gnwrY6hFo80mt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pc2/mr5e2e6kkXcOPlX/Y3fw1p/Bbxx8PtI8H2uiXfjvxx8H/ABBJa3EGtahZo+paVqyy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RNsO3+Kuc8YeD9b+G+oTaromtx+JfAl5MtlB4o0PctjfZh837PJHu3I+370Mi/LsqZTKP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nTeOvgLqGhyeHtNuLc6CmleJ5Z3Qz6dqqsIZHXc376OSNf3ci7v4fm+WviXw98PrvxTb+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ovD+kSavN9sm8hXhjwdoP3d/Pyr/F0r0H4ffDfW/jf4ovNW8batqHgrw1cQ+e/jC88NzT2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jVY4127f3jbVr0D4C/wDCH2/jD4peCdW0TS/GHwv0+G41f/hJNQtWiubiS28v7Ks5jb5La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d+8Vc1kmLc86+E2s+BLj4L/Ffwdrdppd3qv2W313wxrl5D5VylwGjE1qsn3vu5ZV+7w1e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Np8Mssl3Fpe5LL/plGWyUB/2W+b/AGd9dn4F+E2t+OPB3jfxZ4atLOWLwlBDqGoaXv3Tp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cZ6rAqnd833az3kvNaa103GnaRDb3E10k9w+1X3IPkPPyL8v/AH09ZKQ1oek6hqGn+OPC/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I3ijW/G0emXFlrtn4gRvktwuTFBPubdH1Xy2bc2/d8vzV5bp3iDULjR5tP/eS2n2rzEjj+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+9t+WtH4XePLr4a+LRqdrY2F9MsTBI9QhWeJ4Zk2yL/sN5ZPzL8y123jDwddaPrHizxBqH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hnSoLd/7PuHaX7J9oQeTFmT5maTDSL/wL+7UzY2e2fsM/BTwb8TdY1fVdTvNF8S63oex08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sj4WcSev935WCs/+7Xd+IPHHw0+J/wC0P42+HHxm0TWNL8P2+u2N7pNve3TSfZ76SIWs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tpMxybVbb/e/hrx34bftM+D/hPfzeGdb+BGjy3enps1CTzpYtQuI5EQTKVm/vLtby2bb/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j4aeDdAXwr8R/h9qh8Q+CfF26O3RpftEVjMihvIDHdtyHf93J8ytGy0kCLf7TOsxeL/jP4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UNQ+HXg6yh0K1kt4WbTNMaNQPK+X5Y1kkU/d/2f8AZqj4ov8A4oaf4x8NfDTxtpP9t2tvN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7OZVsdRh/5Y+Wy/dZliaNm/3q6jxz448CfCD4T6fonhPwzZ6r4Z+JPhiZ724s9Uvmi0+Y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NJGjq6j5v3fzR4rF8YeFrr4j/AAn+D3jDxB480vStF33Xh+61CPRR5ujSWiOYYpJFbzJmk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sjx7V+arZaOG+IHiCL4geB7Xw/d+Go/D/AIg0u9meeS4unZrhpLh9yESL8u3dt+9/BW/pu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ceBvFeqaRaf8ACI+F9di06z1XTbeOPULt/MiaSJo1bzLhtqFV+X7z1b/aA+D95cfCfxD8X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JeQ6SmkR6oif2ld+Zs+0rcsu3fNC2xd38X8XzLXo/wCwjo1ne/Eu+1t/Dn9vTeF7XTpoI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Jdq8ct3FByrbdjq393fmoaNkaH7a37OXwj8TfD7VPHHh3xNqKeMZdKi1yHTtSvnk+3WC5J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5YO1d3y7Mbak+FfxU8DQ/sv8Aw98T+ILKz+InjWxtP7Ji03WlR4NIW3ZkVVh27R8nlfM25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/ANrj4MfDfxpFoeq+KtWfQpI74w3L2chMtxZyBlkjCDc33lDblX5fmr8z/AKN4N8SeJvBc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8dtIyfM8kTExs3puTG76ivPx85xw0owGdTq9z/al/dXkkUUUtxM8zR28YSJCxztRR0Udh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StRj8R3WsC48m20e4ax8j/n9+7F5n+zgt/wCO1m/2bN9n8/aPJ/v54r6A8DeH/Anw4+H+o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s9P1bxJDDPpPh+3RpdSiUZcPmNW8lpCY/vfwpX5zgsLUxE3KaOVnien3H2efyZbr/AI90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vPGN74g0QwW/hyxvLC0bfLLqS70JXjpWJo+j2lhb/upfOl/5bdGZ5Pf/AIFmsrVPE+p+J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Rpa28kk0726gM6xj7gK/7Va03KcvZ72EtC34v8T6zrNuh1SPS7K0gXYh0rTkjVl/36qj+2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dE/4mEXnb7WzjRd1xJjZs/wrEHhua5EcCrIBHwkbFj+Qrq7b4fy6Pp8U0urSeH4o/nfUL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3/kbd/wB8172GjyKzNFscLbaxd/2f/Z8X+puHVH/hliUcSJ/s/Nur2Hwp4uvbD4W694CS1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tNZ0y7ufmbTLiN0WYou3/AJaKq/xfL8396vBdBa4l1KaUMZo2bZ5nO125yw/3jXpvh26uZ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MV3c2lhXucz4jj1288RRaXdyajqmsXrr5MUcjyyXWem2P7zf7tM8D6Na+JviBp/h/xRqV7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dmeCWO5G1cpF5bLuUt93cy/x19GeDvijp+n6f4a8H6h4f8rWrfU21DTPHGn/Z5b7T25crG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r+8Zo9r7drdKq/tJfCV38deCfFEdl8RtT1bVr6KC91jxFHazpebtv2ZLf7O/lo64fbH8ua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zENHHa/qEWkahN/YkUmlaVHCsNlZybZdi92z/eauY/4+POlupf3Xzf8AAfrXpnir4O3Pg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n+Jx4d1K3hazXxNZLbzpIN3nKI1+8u5lbdtHXb/DXL2Wm2cLaf4iu9FsvGnhk6hLp8mhW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luIxndMixs3kqy/jXk/VZxqtsTRgeD7aw1f+0bvyVWCJ9kEr/Lv9Wq34qhttG0I7ZhH57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u6t4jufFmqXHl+GrXw5YYUJp9ha+TaxAIFCovYfKK4T4meI7e3zozQP8AakibEm/5rdj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dMYW2MSn4G8P6tb+dqvmyf67fa+W6xsmP4lroLbwv/Z2oHxXrctxp8Nu7TJ5e5Wdj/u/N6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RLH4OReKtQ/fWlkjRTR/elluN3CD/aZiPvV5V4p+JWoeJ472+uFNvbBfIgtFO6OMH+Kt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3HxH+KXh3XfD1hptuTJcJPuJBL7Vx97d33V53f6fF5EcsX72KsLT9Piv7cmL97Wlo0lxp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uwVkYcgZxWkYiaues/CzV/I023s5W3Wl0WMPmffjk/iFY/jjUfCmsaxFp0un/AGrVvOjgS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WAVRt+8zZC1ZuPA81vbzReH/D9v8AEDW9c0yPU9PuNLmm+3eHJLeb983kx7lkVl2/e29f9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yDxZp/iQWsl9d2uo22pImxlWVkmWRU3dt23bupOlzExWp7x/wzD498T2+o2mn+A/EVpN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FXeu7H7vzG+dty/w7ujV9y/s1/speCfBHgSCx8Q+FtJ1vxX5Ky3eq3lss+/7RGMrH5m7Yq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5/irV+GX7WV/8T/BFh4u0j4S+J7jT7hJVMlveac6rIjurr81yrdVP3lVv9muj0z4yeJ72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LoEbq11LY2uf+AtPu/wDHa+iwuGjCnodSjoYHij9ij4U+IIp5LLwnp+i6kLa0gtdQs4QJb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/EzDarZ5YKASa9k0jw6LDWLrUFiSK41BY5L5VHE06oq+Z/3wqr/wFf7teeWPxl8XX1pFP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9tKu9JYNQ087h6/NOpq1H8ctSt5fL1D4V+PLL/ajsYrpfzhmauvksXY+Hf2zP2f8AVPiX+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SFNhc+MrS1mF7uXy4ooVdbmfYerqsf4/LXkX7YX7Olj+zv8UTpehidvC1/aQ3emfaH8xl4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L513f9tK/QjXPjJ+zx8VNd8rX/EOkw69an7Eg1XfY3thIsm7CvIFaFg653Kw6dcCvKP2w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BE3iXw9qtnqun+A5LiaHVJHWefU441Iufnj+Vdu3du/5aNHu+X5a8+tT5lYmSTR+ZN3cS3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HmKQD71j4nlhBd+Yjs69q6C7sW+3qmDvHPf8AxqK80z7LcsGHySgHp3rzNEzlsYkEpinHo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fB5Y6k5qw9sI5HHoagvE+zRPMegFbpEGx4G8Yy+CL+K7/ALK0/W7SN1ebS9R3fZrvH8MgR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pH7RHiD40QNqPi2+t7vSPDc0MWieF7S1jghjuGjYLtULztX5V3M21a4i5+Akdn4I0GbxB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Yw6na6hZ6gk88yyLvCnY3y/7tYen+MNP8Eedp/hTSo/NjfY9xI7Ss7H+L/e+WuSvU0dNbl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6Tc6pZRvrmtLpFgH8xdOsIvL2j+6a5vSdd8LeFtca78L6ffJq/lyRmeKbEhjK/N/e/wDQa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8TfGG51GFWZZIIWkW8QqI0k7K77v96sH99b/2hF5sen6hbpseON/K3sOGx/3zXnQhZ6myV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i/Pk6VcWnmPvT52Zef4a3J/8Aj3/e/wCt2LXIeFbq/wD+Ej06P7bcy2pkG+PzGZdqr/8As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2eJpPTArLGpqUacVqytjm9Y1LfcBgfktpVcGN9rcddv8AwEV63b28t/cHH9xv/Qa8puNQ0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PtLST7n77ULj5WRe6xj/ar0v4feIRq2j30t4PLuvKaN9ybV/3s/7tdtOjyxsYS1OZ+Jdib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I5FChWX/erj9KvdU1vQLqJ7iCe1jn3+XKm2dJNv3s/wB2up+JXj638S2FvplpbhII52d7j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+7XmravdaXHLDbSGKK5bzXQd8cV10okHZ+FJ4p7eSBpU3JyoPpWbrFvENX5/5Z/PSf8A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IE3ia6hs9Pu9UnVJrfT4FgtvuCP5Y1+Vem6qmr3H2/X7nyZfNi3bEk/vqOrV0tWRJ7HoWm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Rnq/pXTW1vp9vp82nzeXLDIjQzfJ8rqf4Wrzz4G+JBq3jd/CmqXB8q4jX+z/ADPlZGH3k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deO/L0XXF0qC52S3ayPASq/PtxuH61wcrUi0fLXhO033F6euR5f8A49XusNsmv6NG6AbTC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ecanoMnhaW5lZR5ZbJ496/SP4Tfs2+FLf4T6f4Yu4o9Qu5P8AiYPrlunlyvcSKPmB/ubdq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rDVIUVqb/wCxd4/m8dfAi0t7t86n4avptDn9SsW0wv8A8CjZf++TXyl+2Po8fhn9pbU7i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y3vp1A43/ADxsfr+7DfjXX/sG+I9W8NftBfGHwLqURtFnDX7WbceTc283ku3/AAKOQf8Af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0wg+OVrIkmHfw9bqf+/09djheJ0Ne6fOWuvDqWpOs58spFt/u7WXlateE/FuoeG9M1rQdK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ubUXtsE8zzjbytJHj5dy7Wkb7v96oPBvgbW/if43tPCnhmGTW9WvH2Jb2afKi/wB+aT/lm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Pu/hx4w1bSdWtPtd3o894j/Y5vPXzo28kusm37ny/erjlHQzieufDZr74afErT/GugXlz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PmIFk2SFypG1l2/MqUl/p1p9omm+yW/2qR2d5NnzOx6msv8A4TjSdH0C1u7uW4+13Cb/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z/3zXl3ivx7qWutOQ5tbftFGcZHvXEoNs0Oq8QeMNP0+/wDKtfMu7u32zeZ8rRRMHB2yK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tdnpnx2PiS78aT3Ph/SJLXUtOzDFLL5cGmSR/6yaBW+UNtz8u7/drxBdBvYbWya+srmwt7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SHb9phZmVZE3feRmVgGH91q6S28Yaho4sNKtJo7SLzo53j8hWXjopDLtZf9lvvVpKK+0B6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Y/tF339l+DfGXhCXXNLtxMy3N3Nbzak0yhlhWNu8R8xdyq33U3bd1eo23wn8ef8K4+IPi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tb8LusNlb2bostu3lLIzmHb+9h2sq/u2+Vdx2t/CniD4oeCfi98NtRtNb+DMeiXehzwzz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6gsZEbI86OHZNHHIoZW2s3y7v7tcf8MfjX8MPAnxc8ceFtR8Q+I7/AOGviCXztN8Q2GqX1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Sn7JNb7vmRTlN23d/e3K1d0MPS5eZFJnMfB/X4Be3FvbwyW6zO00ckSMsFwy/63yz91v92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703xnYQ6j9iafVYvLUXVtH+8njBXdGdv3jt3bf7teUp8QJtLvX8K+GtUur7wRo+sXV9oQ1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gcov3W+VmX7u5M17b4X1nTvHWkSRwSvZyptJijO0wyD7pH+zXzeKpSpS54Ddmj5r+J2ia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i/SfDZubzwza6rPawQ3IbfLb7vl+8u77vy7mr7Sk/4KkCO1tUtPhpFDDaJ/o4uNQ3+WFXA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8w/ECz1GPxbqy6/fSapqLymae6nZjLNkcMzfeb5dteZ+IZolcwW/7uM8jFe5QqWgmjmbse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/Fj4h3fiHxjFL4it7mOPy9MlBVUMbbtq7f4OW+WsHxLrVj4p8c3uqS6VY6FpdzO08GnaX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/AHY1H3N3/wAVWL4O0qPUdOjvVsk+ZjA8kfy79uea1rm0ittS8qR8YgDpznc248VzVqkpS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7fSdPkOJJgkn+ouJI8q/+z8tdH8G/hC/xp+JPg/QILa7jtNQvduoXAt2WBLWL57nbJt27t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rF0bT5dY8YeH/AAp5tv8AYPEF7DZQyXD+WtpIXAzn+7zX0Z4SuPF37Anx8GmeIC2v+ANQW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W7NH5s0afdS4j2p5i/xKv+7WmGp3d2JK59z+NvhH4Q8d+HNG8N6zpCTeHdIkjNpp8Epjj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1+Vvuqpr8vP2kfgxe/Bf4j6hod1cS39m8CXNneY2iWBi23PuuNu72r9ZoryG5RJbeRZ7e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kRgCrA+mDXh37YXwLHxn+GbT6chbxTo4L6aqrn7UrMpe3PpuwNv90mvUlBSRtbQ/H6S1a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HLZ7V9F/s3eD9b+L9/wCGvClraSCHUHmhk1C43LElvCv7yWP/AJ6bflXav8X92uZ+D3wG8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4P0+0uNPmjn2aveXEDL/AGZCGxI0n91+Cqr3b/gVfrBpHw60DwnqHgmPRrJLWx8I2E1lp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FVv8Ax1f++nrGNFPcyUD8pfhX4X1DR/jx4Y0mX/kIaf4vs4HuP4d0V8oZo/8Avk/991+p7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Lms+IrWV5ILvShaGFuVjfzt7BG7Ln5iv95mrwXRf2ZY/Dv7aT+Jkj83wwlvP4nt1kX5Uu2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7LuZBX1DLJ5jMfWumnS5djeMbFekal9aQ1tsURHpUZ6mpD0qM9TVkjTUfrUhqP1oAKKKK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uw4dKWkHSlAzQOw5elOwKRV6U/aapMmxFqd5p+hw+bqmqWOmx+t1cKn86858S/tN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XilL5x/BpsTT5/EDFfMXjX4Laf4w/anvvAlprd5oulSC5ukuLj/SfK8uGM7fmb5l3Sf8A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4E+MvgnA2zQfAfxGiT5/tn2Dyr7/vpt1MWxoS/tgNrsxh8DfDbXvE0h4jmaNmiY/RV/m1T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GShbTw/o3w/tJOTNqNyiSKP8AdXzG/Na7iL9oeysmWy8S6XrHhSQdElt824/4EtdtoPifw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S9VsdQZv4UmUyH8PvVa9ClY8Ef9mTxp4rzL44+MV/dbv9ZZ6PbkL74aRtv/jteLftTfs9e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Ph0W71W8bVbxIrmTWrrzc7rq3j+UKq7flkb/vuvvOW1UHAXH518wft3j5vhz/ANf0P/pd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Rc+h9N8I+HvA8/leHPC+j6JEO9pYRK3/fW3dWjJd3M/37mZv+BVZ1b/j+l+tVBxWc9zNyu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qQNijdwakzRHN/wAes/8A1zb+Rr5o/YXbGn/FFPTVbM/+Sw/wr6Yfm3m/3T/Kvl/9hx9n/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sW/8AJc/4VsvtGnQ+nQaXJpitxSg5rMwFoopccUAeFftoxeb8ELn/AK+sfnDKK9N+FMvn/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dodi35wJXnf7Yibvglcj/AKe1/wDRcld38Fm3/Bf4en+94fsD/wCS6Vb/AIZ0fYudkrKKk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1Ii4BrnRiKQaYVapwuKOKa3Gjwj9s9N3wVPtef8AtKSvQ/go+74KfD5vXQbL/wBErXCft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wfS+T/wBFS12nwLYv8C/h0fXQbL/0Stdb/hs2R3C96mqFe9TVxokKKMijIqxnG/Gsbvg/4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5a86/Yqbd8Ebv/sYL/wD9DWvR/jH83wh8bf8AYKm/lXmv7ER3fBC/Pp4gv/8A0Na6I/w5f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p1MpQa5CRS+O9Abio3jZjxT47WQg4qwGhyGB96+XPFBx+3l4f/wCux/8ATbJX0bq3izQPD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SdNEf3o5ryPcP+A7s18l+KfHmhP+1jZeOba7bUNBsHDNJbrzL/ojQ/Krbe5rRGi2PtXOe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5dIsCYf8Alokyf8CCfL/49Xi2v/tkWafLo3hQt/01v7tV/wDHY93/AKFXmfjP9pTxf4tt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H+G0tRux9WzmsrEKNz7L8P6XNo2gWVpNnzfLEkhPeRss/wCpNVfEPiDw/p9hPa+INW0/T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aJ1Vtp9q+FNa+MHibXsjVNf1XUAeqy3bIv/fK7RXGz6jJNKzDC5PUct+dC0NFGx9h+FPjz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aNd6zLqEVrOwsZbO0ldJk/u7m2r/APt1i67+2Np+nBzo3hi6uLjoh1CZYxu/3Rur5YVs9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0xWNr4d/FDWfhzr2ra7olxBbajqkZiumaFZsjzGk/d7vu/MzVo678a/GniR2N74k1ORG/g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Ee2uDPLnFSheOlaIZdl1eadneVjPI5+aSU5Y/jUEupPLIEy4wv4VFihRk1LQKNxvms5Oa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YBnjFJg9qk1sRrFtU4ogBBNWlT92aggT5jVkkd2gNu3PQ1s2kSmFuf+WdYt2pFu4q5bXL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AEAjYu2KkhDqxqxbxlgSKhk3o5xQBGwPNQkHmpSWzSKDnFUBbtDttz/8AWqDuaFyKuC3i8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VauRN5kBH8S1XxT42mkB/j/g/4DQBmWxzcXB/6aGrqx7lNV7aLbPcf9dDV1DhTUAVnjxmi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g1FG2aCBXbGRUUjHYRUjr81NZM+4oAjP/AB7ngj61LYpndxnjsKryXdstodjhjn+A7qda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x2G2gCw3U0+FgrHNVDJeOTm1jj/2mk3VILS5brchPaOP/wCKoA0dPP8Aosh/6aN/6FUs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r/vOB/WsTT9PyD5s0k3zt999q9at/YIrec/u6AHrfwy/clZx/soT/AEqL+0Dz5cUuf+mmF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ZAwpoLKsV3fOP3Yih/3jupzWlzIMy3O1vVFAqYDLU/7w5oAjGkQ4/e+ZL/10ctTo7KCL7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+tTKzY60u40ANximg4Ip1NZMmgCCaVXvoOM/eq0flWUCq08Q8yAxjkbq0doitjn/WHrQBm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Mu6pFiBfnrS+SN9KwEZIpByaleMDNR7aQD44xzUgQYpI4zjrTwmB1oAYVo2+1PI5pQtAEe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g/wC2v86tbDVfU1xZj/eTn/gVBZb27RUTSAZoMu4VESKAJYpfkPFMjJ8wmhZ1Xil80dqCB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LC9aYrlqXcfWgBxib1p3lNt+9TMn1p2TjrQA1Ym3danWNh3qBSd3Wp1J9aAJV+9+FQX3/A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6/e/CoL7/AI9GoAorU2flqAdKkAZVLOjIn95hxQK4A4q3bnKVi3/iLStIybzWtPt/9h7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ffGnwdZD5NdW7/wCvW3d/6U7Mu6O5JPNRFjk15FfftK6FbpttNL1W7b1l8uFfz3Ma57UP2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w7Z247Nc3LTsP++StHKzLnPfPKLZ5p8Nk0zYBr5du/2gPG1zny76G0z/AM+1oox+LFq5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1jP2zxFqLqf4ftDKv5LWnIw5z7CvZ4NKQtdXVvaoP47iVUB/EkVzuofFHwlpoIn8QWTEdV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TXyIUaaQySO0rnks5JP61JTVNi9ofSd9+0N4SsgRZtf6iw/hjt/Lyf95q5/UP2llDkaf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7u8D/AL4Vf/Zq8KXrUmcL1qvZCcrnpup/tEeLLrcLSGw05T/zzgDt+bNmubu/i944vc+Z4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uRD/wCgmuSPWlzxTVOxFyxfarqmryM97ql3eseT51xI3/oTVSFvEB/q6U96ZvPrTcQ5r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VxxX6rfsP3Cw/sjeFc97u/wAf+BFflHvPNfqZ+xM4/wCGR/CPP/L3f/8ApRXHVVi4Sdz16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KnuOvNOll4PNUJZM5rmOgk880n2g1UMh55phkPrQBe+0GnLcHFZolOaeshwaqwGh9oNNM5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aPMPrRYCwZc0wycGosmkLGmaWHFutM3Uham76Asee/F7nw74k+4SdMj2f7f8ApK8fyp8us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ObUpH5uo30e8RAjdcvhSxLY4VQwqt8ZjnRdY8r93s03d/5MIa8s+Kni60+KHhLw1r8EkK6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jZH5WA+Vldfbctc9WVjvw8XKBh678bfGvie5eWfWJdPgbj7LY5iRR/Nv+BVm2fxV8SWNwJ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R2muvMX8Van/DXTLbWPHvh+xvYVntZ7uKOSN+jKWFfQfxouP+EH8DxXfhTRNPsPtD+S95b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ykf+hVwNybudtox0sec6V+0xqUGnXEd9p0Go3YTEM0X7pN3+0P7tcD4n+JfirxcJk1LU5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22wr7YrmzvlkeSWRpZXO53Y5LGgjb1qHNp2NFCO9j6m+FP3LPyuv9gW+/wD3d7Y/9BNdN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+IfbT7j/0A1zHwnH+mWn/ADx/4Ru2/wCBt5sg/wDHa6r4g65Z+Efh54i1jUPs8kVlp01y9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o2gts5/vZ216MIuSPEg7O58Y6af8AiZ6f/wBfa/8AoVfXvxR8GS+NPBt1plpN++V1mh/22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8Ph+NHw1sPgvB4w0yz8F2/jEWv2gaHf3uZI5t3Kf89N38S/Ktdl8Lv2pdH+LGlp/wAI/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2T3f9iESRWqtH/A10ybVVv71aQotbnRKum010PKtJ0fxj4C8QCez0m+TUIlZFeK1aVOQRw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8BfEfijUorjxFYXOnaNC7Tzy3KBZJf9kLy3/Aq4bxn+0145g8VXni2w+I/hDSbe0t/KHhb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XXj5pFhVQWbuGWoPCOv/ABF8W62njqbX/iNPqWrWypJb6D4cjjsIo2/gikuJfLxx97bQ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z6H+K/wAGbjx9r2kRafq1ppQtLRoRDcRlmlVWUZCqd2F5/wC+qi8KaVov7P0NtH4j8QtLe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KKOyYB5tpwMLuP8AwJq4fxRqHw5t/jv4EtLvxN4nm+IGnwrZQ6xbwq0GoNIvCzSLtjKru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m/avPi/w14y8EaZ8RfidFrNiLgaiyaBpaW0umw71j85dvzMzLv/74q1SSOedZyVj7f1rVI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q1+s7WmnwyXEwtIWmfYilm2qv3mx/DXzb4t/at+D19qFpd3/gLxNr2oXG2Gyku9NSFX+b7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zH+Fe9eg/C7w/4P0fT5viZp/xR8UfEDRLOymef+1NQ+0xRKFBO6DbuSRdv8XzV85aL8QvH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dlq3hRdK0dPD1rJqGjWfiJGNtbW4ZVW4KqvzSM0it8vov92tY04y+Iw5rHvVl8S/ifbWp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aLaMwIbVdRhtAT6sorkv2mf2ifGPhD4TxaTd+GdY8IeNbh4ZptY0d9+n2672+QT/3mVfu1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B8NPhxfeL7z4r6Y32aeG2ey0fSBDgSSbdwlb5h8zDj3rm/24Lvxf4v8ABmkNLH5Xg/Qt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7/wDTby6Ah2nHy7oxv/76P+zWjpRWwc1z3+7+JXxVvfAmla7onw7tob0q/wBrh8S6p9nMF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wq5Vvm96+Yv2XPFnxP+NH7RfjHxd4Zu9C0TULq0jl1KG5tmktni+RI1A+9/Av8XvXoWs+F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fwN0nxN4gl8NSQ2+oeJ/FniWbb9hsSoK2lsW2r820/wDoP8LVqfs+3Xh3Qv2pfjQng6XT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bOS3ffaL5KQqSWX73zbgx/vZpRikSeE+D9I1A/F/4g/8LBls/EHiqyvPLvdQvILSeBJM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qr/CFVW+592k/Z91iLR/EHxG+yarJonmah+5jt9Ue0V13Sf6sWdrNnt/q/l/u13WkL4p+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4ZWPgrxFreq3JuNW8Rf8ACLs+n2xycst1eNJuP+zHGtU/gt8P/jt4v+F83ibw/wDEHUPKj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Dcl7LprXCxY+aGdf4W3H5dqjitrolq50/7R2sf2h8GPg5LF9sllt/GUaP/aCXEe9uvW5ij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SfE34d/Dv4v/ABS1rQPD2oapYaXp9zNP4k8V6/rcqRW+GcyWtnDK212/h+7tWtT4h/B3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TeHbXS/C9zoniPTfFcWqNFrvis6o8kaQOvmLJJu2ru/hrqPHfwK+KfxfNknjLxB4As4oZn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32gRPITubcx5b5aydkJRPn46NYaR+wD4Qv7eySK81bx1CZrtV/eTojyLHuP8Ad+RsCv0Sv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ev/sha94x8N2Gh698WNdvdIsbiO5t9OttNtoLCF0yylYV/wCBf99V9Bzz+bJk9ayqO6NE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m681Du4qNm681zjJhPnvTfO561V3daaJOetAFxpjjrTDNxVcyU0ycUATGXrUfmVCZeKZv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N9QF+aQyUATl6jL9aiMnFRNJQVYlMvXmmebzVZpuvNRedQFi28x9afYTlNStpM/dkU/rWc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grIp7g00UjzHwN/o/7bvxIi/56S3v/shr6IBya+etAT7N+3f48T+/LcH87dGr6FAwa9Cl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Jl6V13w/P7jUR28yP+VcivSus+H7Y/tBf9qNq6WeR1PzO/b1h2ftYeLOOtjp//pOK8A2/+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/b9tdv7VHiCb/AJ66bYP+cP8A9avn0W2RWMkd9NXR9zf8Eq33eAPiWn9zWIT+at/8TX2tX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lK+DPiiv93VLVv8AyG1fa9XTRy1SRe9I9EfelNbnGRYNFTADFFBVj5r+H3/BOeX4QeMtH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eP/7IQXkdtrG/S1hugdxlja3WRWXcNyrIrbf4t1M+IX7Svw8+MUXgTW9VutQ8DeMfBPiCa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UQGOORZY921Vk8xWX5l/vVoXHjDUPC/ww+Hfxh0/xN8QPHcuoXzJe6Vca6sFmzeVMkny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/Ku2vnLxR49u/jJ8XYvEXiC1tLO4klEC6bcRxpD5Iyu6WQf6xl3bvm9K8KU4wR7sIXZof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1a2ejXXi7X5/ADzC7bSbGxszPFNGf3TCSRVkHf5W+avKtY0/+2Ph/a6T4ei1jUPD+n3Um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tG2lfLZjMq+ZJu4+Vmb79eteFrfwdp+nzaTaatb+H5bjU5J5/EGoJ5sCLt+XEEa7trN8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5T40tmu/HTeG9O8S2t1pck8dtBfktb2RbO3zMN0Xj5mb7tcPO5HROnFLQwb/AMO6DbJY6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ILa1eRX87puLN/Cta/gbxzFp+jzaT4w0SPW9El3bLydNtzbt/ejm+996sXxH4Rv/AIfaz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+11EOpae5nsJmY/eWYLtrm/EV3Jp9hp940qvaTyNDNG8u1t2dwbpWMkzzpROv1LTYLHbI8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srN8vldjXOm2ttfnuli1OOCG0AkjeSPMRPajVteOveG3tL9FtYoLVIEmQfw+prHtraCPTD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jgYaQfLgetTsZli4uLT+x9Ph8q8hu7d5Hmkjn82B1P3VjH8O3FdL4e8dz6HaM2i61NYma1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/LcBgQvKfVKzNG1jUNHt5tPi1D+0NP1CaN57e3gXdK0YZFxuX/aP8X+9U2p3UOs3zafLpZ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oTCQw/vdqtFWuO8B+LtP8Nyz3Op+FtD8TtKSr/wBuW0k6pGy7H8sblVW/iVvvK1dJ4a+O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y+GVs+maj4a8QzLLjULbzZ7GRdq7ozu29Yk+8vytXGj7JcXE0X/LK32747d9yu3t/wChV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wv4g8FeGvN8NppHjmOeb+09YH+t1OPjyS4X5U2qv/AI5/tVXMKx5zJosOmx2cUNwqFgoy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halbT76z1G1OnX8dntZjcySIrM6mqzXfmKZC+XVvlHrVnxhcf6PFFaS/vZEV/99apS1MrG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xd/2h/xL7uT9wlx/z1j/ANmm6D4Ea61mKwsYbrxBqH37K20yFnmRgvmeYqL97aq7v+AU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st3a+d97/AI+P7wrrvgT8Ybj4Z/Gmx8aWemrq0mjwOBbtevbKFkXymbdGrfL838XDbq7qc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xR8KfHf4T+D/GOrXdnF8ZrOeTSNat7NFX7dapuMN28f8JbcF/3nb+6tcb8ZviPpvjz4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C0v/AAxoM9lqy2e2KJ5vMVY5Nv8AFI0ce5m/6aV9u/Bb4+678dhqMXg79mrwvqvhmzumS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KjSfvD8kka7t2/d6Vxnib9iqy8OftFeIvEsnhu00fwLHpV3eeH9K1Rre5t7rWvs3mfZVh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8yr6w/wC7Wsij4TbxhqpgNlJrerS2ggW1aH7fMY1hP3YiN2Nv+zW9rHwu8TaP8N9K8Y6h9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l79iSzkumivplCearyQsvzQsqqyt/u1b+Fvjm08D6NNp/ibwpZ+IPDOsTWWqTyXDst9btb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93buPzKy/Mvy/xVieMEnHiTz5tQN9c7PIQyRMjQxxn5Ytsg3IqqeF/h6UkQkP8IaRdX3j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dAGuMumyXd/dta2m1ip2TyL/AMs2ZV+9xuC1FdW0kd5dWdzNA8kM8lqPJkV0MiOy5Vl4K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jT4rfyotP1D+24pIY50+zoy7ZD96Fg38St8vpVe3uIp7eKaXibfs/efeRt2CtQ0WZusWaw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VFt/dxL8u3v/ADr1H4bf8JjrHjjSf+EZtLfW/EOsJHBpEesQQzxOw+eKULOyx7o8Hbu+6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4Yk8W6jFpME9tb3Fxu2PdTeTGCFLcyfw8Cr3wm8U6ho/ijSprS00/Vf+Ef8A9NtbPWIPt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ibPx3f7P3v4aVgUrn1ZffDjVf2zPiRrlv4mXS/hlH4AsXn13WLSzhe7uL8YjZrqZeDuS3Z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Lj726vS/hdb6f4I8P2v7NHxbu9L1Xw14kslTwRrnhey8+C9j3yO7tIN3lzq21tzLt+Tdur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4q1bU/Evi/wCGngiWHwXrmjR6Nquk2Gn+faQMtvIMy+Su7zly7LJ/d2hqw/2Nfhd4x+L/A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PjaPw/4Z0KCFHuNQ0/7TPafaJTI6Wcm6NofMaH5l3Yb5qEizpfg98N9V+H//AAt3wpL8Z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8KW7zafrWn3Gnq2q3dr86QziGRV/1kRZRtZua5T4K/FGL9ni4+I/wz+K/gS41vRdYvY9Q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v2PeH8nbu3N+5+63y/71d18JdYtfgxcaT4Z+Nnwu8WTar4ae4utM8USae2qL5kjv+9hEf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3dJ5cgb7u6vCfizrOmeKvid4X1rX4/GNz4Kku00rWNav4x9r1EpJ++2N90M0Oz9zuZlXd/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oLxn4g+F/xN/4J8+M/DPw5i1RW8FxxX8cesQrHdSN9oWSZ12M3y/vpF/2dy/7NcN8IPGlz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A+N9Jgj1WHx38P4RdJKxigs5mm3xuPvb9vllWX5fmZvu19YfDX9j608MfEn42f6Lo9r4J8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pdlarG1ossHly7Nn+rX/ZX7zbW/hWviH4feB9W8D/ALM3/C0YtVj1XW/h14zW1TQ7yHdZp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Bu/ic/wAO2q5TeKPpT4bfAfx5+0Nq58T63qFxpWiXj+d/bF58092p7W0f8C/7TfL/AHd1c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FpHwe1jwd418O2k76bcKmmXzTytI/2yP5oZ2b+9IiurdvkWv0a8LNez6Tp9zdXELedbRym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3DOANx9a4f9qDwF/ws/4G+LtAgtjc6i1m93p4X7y3UX7yLHoSyhf+BY71isPCMOQR8l/Db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bar488SWg1jwxodgur/Zpv9XPOy/uoX/vLu+8v+7ur4Y1DWJ7m9GtalIbnVp5TdGd5A0jH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21v2iYdV/ZnHw202xm0t73WZ7rUkm+ZFtyyyRJGf7u4fd/h2LXg+v2M19qVtptlBJNeF4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ZppGPlAf7xZRXhVeWNX2UTBo9s/Zl+D934g8H+PPit4ml+yeBdPSa2gt493n6nqXSPH+xG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cfwtWH4F1dNK1i6mmG15LVo1I/vMUJr7h8feGtT+AP7B/hXwvJHFZa1YLY2t35QWQR3Ek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TuL/N/er4Oe3+z6jHaxRHPll/73evGzSmqdaFgUbnZw3q37SrHPudR92vNPGevpYa5P4e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MyT+e0qrIV3bdv8AdWuz0HSzBBPPvcSn2xXlvxAx/wAJLdblJOF61rTGkYVld3mh+KWt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JLc7opcfNXsnw41mC4W5VyWMsYKDFeT2GlN5M8w+8TsT6d66X4U/a/t2qadaf8ffl/J86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G+8y1vFk7G3baz/wlHi/UJYv3Wn2aeT/pG1VT5uc/8CzXqWkftLeINH8F6x8PZ7Hw7r3h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WtzP/AGcOSWUBvmXd8y/3TXjHxg0+08IafFolpNJ+8mjmmj/5auoX7x/4ERWD4c1m1t9Mu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2G3Pyt+VdCqOK0Jvc+jPFf7Snin4r/CbSrPWpLGHXI5JdLFzYW/lO1qqJ8zAs23czfeXb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T9J/tCw8H6fqEfh+LfsvdYkR/PuJvv7R5f3P9n+H+81cpp3geXT863d6tbxfJ532f5tz5/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pcXBi82OsfaSluU9ifWPjDqGj280OnxW9pFHuhgk/wBbL/GN+W/i2/NXkk+pXN3PJLLK8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Sa9Q+I/hmKUWN1DEI5N0sT+X9CBurzm701zcmGICtYo5jb0C4u9U+Ho0MXB+ytqL3xiz/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/3yKSL/iVWksL2zXUjldgVc4xnP8ASovAV61jeXKT7FsZB5pDfwnpXS2/inStA8f+GptQl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6na3uoW9mitLcWocGRMfxfL/D/FWsS0Urrwtd/Dz4m2fhzVbWS1tfEVtDfaXc7BsMb/NHJ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3WuxvvCC6doWo3gtxmCIkeX93dn/AOKrqf2uPEFv+0t8ZNM1/wCHL219oulwQJHf+QbMQ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bl3b95b+HvTvH+mXWq6fp+maZcW9pp4fdeFyzSzH+Ff8AdWpq1IU3a9wbscx8LvA3iDxh4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dyfDrVdL0K+1BNUjdo1lWPy/9F+Vlb5s7v4vufdavMfC2oeIPFGr6VokM0n9oXjrBBb79q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16Jq/guGwt4jDqDrE/GUJDfgV/hq74d8L+DrGfzrjV7wX3/PZZmjlVv7wZVrCVeNgTO6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H4PRX1p4NurKGTV3WWY6ffQwyLLEvDK8yrtbbuVtv3vutXuHw+/a++J3wvvtN0n4q2Nt4r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t9b0Z1F1bSk/KsqfKki/3mXb/AMCr55u/F2sa1c+HpzrNv4iv9Bn8+xh1RtyvyrMJd21nX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rnxb+KR8beJdKvY/CzeFLGMq95ZA+dbpOeJGhcKuI2Xaw/u1EMZXpRXvXNos/Tn4L/EHwz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14R1i31zRWhFuLmHgh0+VkZW+ZWB6g9M15d+1H+0Xe+ALqy8C+ELMX/jvXkWGzG7/j23v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1b2xu/hr5T/YOvfCXgzwX8ZLzXbvVdHutGuoNR36bfzQ/uJFKI0YV9rFpE27mX+7XaX4+K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tF6hqHh+11CztW+y6frj+RPcaf84TPyqpeRX3Dbtb5/vfw19TTrc0FJGqHfHHwtoH7K37O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tS8a+MlaTxBqpUF7gKpZvvdIlJ2r/wAC/iZq9qt/2XvhJ/wpC01C78P/APCP+Z4fhm1C8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cf6OC/meWyrIzf8ATRWr8+Pir431n4zahrOua1eRTaleo3lYOVtxtJSNf9nmvpvxV8Yf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F/Dllpdzp9vHaQxyaVZy+ZJeSqvAH3crx92uRY2nIHsfIWqfArXnvPNtbuxu45G3W0fmv5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5fmZfun/crk/E3hS/8Mai1tfxRyIN2x4ZdynH92uv1j4w63q/9o6JFp/9iafvaF5JP+Pnc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7u2szwP8AC/xX8VtfsNP0q0uJbS81az0m61jZ5sVlJctgM3zf3Qzfh23VwLVmGjPNNU1C0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yX/AHUy33j/ALv3q9A+MvwJ1/4JeJpvDWviLUbOWNbrTNUs932fUbZvuyK38I/hK/wn/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/ss3/AMKvijqvhbWPEiazpummApeQw/Z2uY3jVuV3N5bfwn5quafBN8R/FngjwPd+IZrfT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7i+unmttOQnPlx7i23sqr93cVrtjojKx3HxZ+HVz4k+CXw+8TaRcaH4b0Gz8IwX0yPc+WN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7WBF/1k0cYXd/dz833q7X9mv4I+JPHnwIvbG88Caf/wAIjBNe64fEmqXs9pfanfeU0cbwB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vzL5bV4D8dvh6PBOqXvhrRfEfi7VvD2jvLZ3Nhq82yDTdWk85rm3hC/u/mVVbdGvO+vYfi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o3hrSvgp8ZvHF3pX9nr9tj1y9W5trePaPKijDxfLt5VtvFdEeRRcpGttDwPwb451bwhbX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9otlT+63mf3v9rqaxxby3FufN/wCWnzvcSJub6mmQadPb3m77Zb3VqgGD/EzVr2/7+3MRr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V7E3gfTrpJ7yd4XS1EH7iXbhXzIOlXdU8JarqvgrXtasbP7Xp+hrb/wBoXEbqq2iyzeXEx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2/wDoVbjeKZp/CTWkkX7zTbeWX/rqu3PSnfC3UY9P/Z++Ka22qzXNx4lighvbGRdyQwW8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5n/CuaEU580i0zx+3GM16Po/iDw/b/BzxjaS2kn9rXNzZPpdxvfakZkcXXy/dZvu/erze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IR+9P3KW1uZTp/lf8sf4I/wCFWrtTMnqRMMDrVK8gEkgl67QBV2+4n7+X8v5VVIz71rBnO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y/YbGKHvGv61JY+FZLe78or++ANektpMMCWWFHzwRFf8AvmsLxHqdl4NtptYuwPO+5DH/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W5C1PB9QuJbfxhd+TLJaTRzK8NxG5VkYNgMD/D81dpffEDxF4w1rTLrX9VbUpNOlVlmKB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/e6V6P8ABv4ffEfXvgZ8YfEWgeFdK1PwhfLbQ6pql5OsVzC1vKLt/sw3fNtyu5W/vLt3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e/uv9jdTcS1Gx9Aazptnq9lKjlbjTL6P92/Zlb+tfWf7KnxKHi/wPHpF4CmveGWi0673H/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q/wCy0aj8Q1fFnwY10XFnqOh3TZitB9qts/3Wb5gP+BfN/wACr6Z/Ze/cfEfVmT5PtOj7Z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TGfw82Qf8CrfDu8uU3ieyeF/hRa2f7U/if4iiJVfUfDFrZSYHLXAmPmMf9ry44K474q+Fv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gbPwxrFxBpPjaw0tzoi6nY+baa9cOfMWKfK7ZIY1V18v5WZpZdrblr3rTpCkjuOpGK+Fv2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4veHfEFp9stItP062ePWI0eJbe4E88i7Zl+5JtUt97dXpSdtDZn2X+wp8T/AnxH8A6pH4R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1bSp1g1rStIso7ePzivyyqFUblba2N3zLtxXj3wV+Cx+H+kftG/EbW4fOupE1XQbK3+8v2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7aMY/wjr5U/Zw+InxK+A/xdFp4S8NJf8AiLxPbw2LaHrMbW7zlt80EkfmNHt3LuZWb5SrV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4+1D4YeLPCvxG8E6x4a1+50C41CT+ybOC505Efcq7plnZgd/XvXPKzCx+ZmsBP7SuCqrh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9K/Z6/ZD8Q/tR2mv31pqlroHhnRJFg1C8khea5n3R73it4/lVmC4+8y/fXpmvM9YuIft0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PWvq/9lT9uvwr8APhBF4UtvBr6vefbbm8vtRgv1jjuJJJBtY7k4Kp5cf/AGzrKmlqZI8g+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id46S+sNObR9B0fTbbS9NsHbcYLaBSqr+e6vHoBJcaqLkdXxj8K9H8rSfiN8VNPTWLqHw5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jvroP+7sreWVmb5hwu1SV3fdXH92ofinoWheHfi54n0TwzeJf+GbC+mj014ZvNQwr90bx1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Wj1Gz6L/4JveI5YP2hNX0Rmzaa34duBKp5AlhniZTj/ckkq5/wVBis7rxb4Oc6M1hfi0k+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7Q25fl8z+Py9v/j9V/wDgmnpNnL8YfF+uiSG51zTdHjtLHTfMxLIJ5cyS4/uL5Masf+mgr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7gf4e6fdy+dLsu72e42fL5hKpsT/ZXH9a7aT/AHZXQ+GdOPkEgda9P+H/AIvlMrXli2LuI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/Xl9kCLwA1614H0/w/wCH/C1/qF35kXiv+3LKCCTe3kTWMkMm7j7u5Zgv/AXX/ary6y5r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1248QeI7/AFK6jMSTOc/IysEH3VrzrVriOBYzJJ5fmOo5rvvi/rH2fxLfeTLHL0/efeX7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PwU0yXwRrPxx8WaBovxG8K2xk0x9DeNbu5sbdcia9WL7u9eP3bfN5e5lZfl3bUKbsTJHkn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CbGWP/n4uP/Rhq9qdkZdafv5cYP8AWs6GXS/hz8QfEPgnS9WXWPD0eos2k6lsMZeFkVlDA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TXcgeePtX9+s6sPesQ0eafEjT5f7OtBafupY3aaO4j+VkYfdb/voBq/T23ttH/bz/AGStO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mtmG9VG6x1WJdsgx/dZs/wDAXFfEPin4UR+KPgBJ4+0eAW11pWsXtve/aXaJr6xXy0Se2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iyr8vzfer6A/4JvfE3SvCngH4l6Zq159nj0u4h1xIyfl8gwrHKy/9tI9rf7y110JKnGzN6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7/HGy8V+DdQ0XxDHa+F/E3gyL7JqllIfKjEMRMazRhv4fl2sP4W/3lr2W2uFuLeKZDlJE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X5ffFPxT/AMLW+KniPVYbTy7vxDIsVjBbHapLMIU3DuzfL81fqRZ6bFp6Jp6zpi3t1QeY4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/3a64VVI6LHN+EfBemeCpfED6dbRW76zqU2q3JiH35pD/ABf981unvXEah8efhzply1tL4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eVJS+PrtWur0HxHpXizTRqGh6lZa1Y45uLGdXCn39PxroTRFh5tuTLTat+1cvr/ii7t7j+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XVfm2RyfLBF/tyH+7/OtEWjXnuIrfaJH2s5wo9TTT3rJ0Hwpd6fO95rF8ur686fvHVNq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P+Bf9rvWz2qhNEBph6mmy3MUMkcbtteQ4Qepp5FImxHRRRTEMoooqCgooooAKcvSm05elA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yKjXrUi9DQA9QOKfgUxe1PoA+W7jj9vBP+wdf/wDoiGvfFhMTbomaJvVD/SvBNQGP28IP+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BX0LgU0c1UGvJ5oHguBDdwv96O5jEin8CK5TWvhZ4O1+QzTaOul3Z5+06RI1u2fXavH8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jtVp2MoyscdZ+BvFmgA/8I147e8gX7tlrce8Aem7rXg37YGs+KprTws3jHRbLTzZTRywT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W7t2kP8As/d/8er6nMSn2PqK+ZP29FP/AAiXh05J4mHP/XSCtIvUuM2z6C0/43+DfEs7k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/HvqK+U355I/Wuqt7mO6hWaGRJom6SRMHU/iKw5LDSdf8M6JFq2iWeqw/YLb95JCvm/cH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T4T6FZztP4Y1nWvB12TnbDcb7cn0w3aoe4m7npm+jfXnSD4neHV3QNo3jexHRyfs1y31P3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OnyCHxPoGreF5uhkngLwE+zrkYpWJPRM/u2HqCP0r5d/Ym41P4rw/9Pmnf+iZa+nPC3iTR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NqljqQMbHbDOu4DHdfvV8x/sTf8jL8W/a503/ANFS1SWjNEfTK1ItIq1Iq8VmhCqM1IF+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QQeJ/tep/wAWXuj2F5H/AOi5K7H4IHPwQ+HJ/wCpfsf/AEQtcr+1yob4H357i7j/APQX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gZ8OT/wBQCy/9Eirl/DN/+XZ3INSK4FQ9BTC5FciOYteYKPMFU/MNHmGtEWkeRftgkP8AB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R/wDHXrtPgFh/2f8A4av/AHvD9l/6KWuG/a6f/ixuoN6XtuPz313X7PI/4xy+HJ/uaFZr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b9xm8UdtTieK5TWfix4I0H5bzxTpwl/55QSid/wAkzXD6l+1X4M0zcltbarqbD+IQLCp/4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5EXynrxc5NJuNfMesfti3n/MK8O2cP8A1+XEkzf+O7VrhtW/aS8d62ro2vPp0J6RabDHC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+PVqNRPqz4xDyvg742b10i4/lXjH7HPjjw94Q+CuoW/iHXLPR7s65eSraXMoErIxQq6x9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V89694s1XxJJJ/aeqahqQY5K3F3JID/301UF68Vqn0Cx9o6r+1F4D09CbT+1dXI721r5an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G1f8AbEbHl6V4Yt4j/wA9L27aT/x1VX/0KvmO5kO4LRGCDUNBY9j1j9p7x7fj9zfW+nj/A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6tuavP9Y+JHiLX3ZtS1rUr7JyRc3UjL/3zux+lZKjC1Suj85xSsFiSS8Z8khRnviqjTnJ5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3Aq0aEwujjqaY0rN3poXBp+3imCVhoJzzTwKJlx09BTsGlYBsch87GasH7pqsq4fNT9qLA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fWrfFUYMiR/rVoE0wLCIu00kaDdSRqdp5pqKQTzQBNKBjikhIGc0hOaZnFSWSE/Keajg4Y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bCSCaAIrhd270zTl6U6YfuZTUcfagC9byskZFV97mQ1M0bouKjWNuTQA0nkmlhkHnb6je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nuxxVUXsY/wBWzTf9cV3VQrGkXDMTUin5cdqoR3ExUlLKV/8ArrtX+tPjN04JbZF/s5Bqk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H8Zx2pgutuNqlee+KpLaXTMN5kUY/h+WnLpUTgeYjyHP8ZLfyrMCpHqUCT3AaaIHeeC1Wf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zJf8AgBo0yzhieRCg5kc9P9qtLy0QkKAKaAyJZpXB2wkf71OhgupB96NR7CtB4eDxT4V29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S6ZK7DfNJj26UxtIhLfMAx/261JAxPWo9mT1ouFirHZoi4Cr+VWbWMKzcDpUix/Kadbr87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TU6EnNJIh3tUqLwaAIbYZX8Wp6D1p1mmV/FqAMNQA+BOTUrikhXj8KfjJoAbGmM0HrUij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KBtpuw1LEny0pWgCIDAoxmlIoxtPNUBFIn+lQfQ/zq9InGf8APeqUh/0y3Hsf/Qlq7K/yf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cNRn5s0zd1pN1ACsc0wLTqSgCRe1OBNNXrUi9KAG09RQozUirxQAwMBmqmpNm0/7aL/OrZ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/0b/ga0rDTHDoaiJ5NWBby+Rmsu91rTdM5u9StLf/AK6TAUh3RbxVm3Gc8Vxl18V/C9jnO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t42fP4gYrKvP2hdCiBFrpOozkdC/lxj9Xp2ZlznpbADNJXiGoftHag2fsujWsP/XeRpP/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3x58W3uRFdQWS/wDTtbR7vzbNaezYe0PpaO3kblVL/Rc/pUd1NDYoWurmO0X1mdYx/wCPV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tUJ+0a3qcoPY3ZUfkKoCVpCXbMjd2dtzfrR7JkOoj6evvHvhXTifO8Q2jkdomZ//AEFax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7LIhj1K+YdDFCqg/izf0r558/2o+0Y/8A11XsmR7Q9rvf2hVIIsPD59nu7zH6Ktc/qPx08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306y94o3c/wDjzV5k1zjuBVd7rrg5p+yHznX3nxV8VXgZZdZmRf7sAWMfoK5u91S61M/6X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1lY1QNwcdBULXmM1caaRi2y65RV4B+pY1SlmUZqrJehs/K1VnuCc/yrRJFXYSTfOeahiba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C+BWiiiLl1JMjrTgx61XiUVOuAOtKxVxfMIpROaaX4NR+ZjrRYLk3mH0o3moftCDqwppvo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yxupd9U/7UjHRSaY2qZGFiNAXLu+oyeDWf9ounzhcD6U5TcnqKOW4XJZXwp+lfqN+xTKf+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/AC+X/wD6Or8tpAfLORzg1+oP7Fj7f2SfCYPX7Zf/APo4Vw11sbU/iPVZZc5qpI/WpJMjN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7xWk681GZahZ6jL8mgCfzuacs3XmqfmU4S1AFvz/AHo8/wB6qeb70eb70AWvNOOtIZD61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33oAs+ZSeZzVfzacJKB2OG+LhzoviT/sEK3+7++Xmvly25t4/92vqX4iWt1qNvr9nZp5tx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u25BkXPP0zXhkXwe8UxWa3NxFYadYgf8AHze30Sp/44zVy14t7Hp4WcVDU5jTNTutF1G2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vIsiSDqpB4NdB4P8AiVr3g6C+t0lg1LTrxWFxYXse+CTPU7avXnwrl0a0tbnWvE2kWUF8d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PM/8AHcV1Vh8B7BPEy6Hfaxqtxcm3+0tPa2sMduqbguSzSburD+HvXOoSOidWG55DLNHd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2gmIItrct5cfXhc1HdnCcV6rp3hfwTcfD7XPFcuk6pd2mnu0KR3F6zNMwfy/mEartXd/vV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eH/C+lS+H/B/h/xBqtxqfkPHbpcTwPGFYlgZGb7u2q+rzvcy+swO1+GsP2e8sI/+eXh23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rXmH7XPw28Ap8OvFnjfWtOkvfEaWcVrYXZuZl2zbtkeI9237zbvu9v4q9i8MeYviu6jaB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0HlFSW+6V/h28jH+Fef8AxV+EniH4z+NNI03VtUi0fwDpMTXiPYP/AKXNffMVZs/LtX5d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uRHlLqeD+L/D3h74IeIfgRKfB8ev3X9kyTappdvAJbm9upfL8vcrf7RVV+jV6zo/iDxB4P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W9VtPiN4xsmvbLw/4bsknj0mONsRwwr93zv4fm+WqN3+x0tn4m0fxPovxL1uz8ZW8rPLrN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twu2Nmwm3/gXXpXY6N8ALmPWNW8ReIviR4g1/xhd2Z0+31i3EdmLKLerfuol3BT8tdrqQ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0+MniG58P+Cv7N1vT/ileXGrjZZ6frV/Z2ds+Mt81tar5jf8AjtZ/wu/4RTxho9rp82ifD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7bWa38c6vqW7d/wBcZGWMf7u6vrn4d/Bjwj8LfETeIg91r/jCdCTrfiK9+0XQX59yxg/d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3gfwT4/uBrOseHdE8RGdeL6e0jmMi/wDXTuKhTJPnD4qeKf8Aip/hHp/gTw//AMJjL4Cj/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ZbdPSOSSIqsI+Zv4T/e+/wDxfNV34XeONE8P+KPEPiHUPhz8SPHfjXWHkSS41Tw+sCxWf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D7qr+FfVOlLaaXCkOmQRWMEcSwJHBGqKsY6KB6VNdandxQzNbBbqVfuRvM8Sv9W+bH/fNQ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eNC/sX4ha/qGk/BfVfh9ousQMLubVr5WhHGPLjtwv8Wao+IPgZ8QtX/aW1fxL4R8SQeBN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aUNulzK8SomY1h/h5Rfm+X7teufDnxjq3jXRTrV/YWVhbSyPFDaxTSSTAq7q25mVV4IrrP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68f/ALJXinx/4fm0/W/jZ4h1bzHV/s9xaItnuB/ihV/mr1z4i/CTTfiT8Jh4G1m8mt9K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LCcQFQMZ+Xqv/AI/XXxS5xz0NfNfiD4c+Mda8banN/Z8mrafea8rpJcbm+yWe2Pdgu38TZ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O4rH0H4r8GaN488Gy+GNesxq2juIUeC4dlyseNvzLtbtUXgf4f8AhX4Y6ZNp/g/w/aeH7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MtL/vM+WPTvWrLOY92O+P0pq3Basr3CxieOPiFpHwY8Df2hdWskOm+esEdnp0K7pZJGwu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eA/iNaeP7S6mtLS5tDbMqSx3JXcrHoOOCaf4p0HT/ABjo0uk6xALqwk2nAJDoytuUqe2DV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rwDo09hpSTMs9y1xJJK++V2YfxNtouFjp1nBzUqzjmsdZzzUqzmpuWlY+dvEWtePdX+Mc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XSo55ET53gWJkG5vLZdse3b8qq38X3mr6UuJhDce2xf8Ae/Gqv2g1E8u5iaTkMv8Ankg81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zjikaY1AE7TdeaiM3J5qs0/WojMcmgC753vR53vVLzjSedQBbNxx1pouDzVTeTSb6ALZuD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SbvpQBaM/HWo2lzUGaaz4p2Ak3ZPWlqsZTSibikaWHO/zmoklxLH9aYz5c1DuxIn1poS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b+8WL2eZ/1s1P9K+icV8/agyL+3lq7KMM+wk+pNgtfQVehS2OTFfZ+Y7tXU+ACBJqP0T+d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7Mt1qA/6Zr/6FXSzyWtT88v8AgoCM/tN6v/2CNP8A/QGr55C19Jf8FCIcftI3D+ug2P8AO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FBgVDPQpbH2J/wSvx5HxX/wCuth/7Vr7or85f+Cc3xd8D/CW++J//AAnHiaz8O214lkbZ7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Ns253bQVP/AhX1H4i/b5/Z58Py7f+E7OoH+7p1hPP/49hVpR0OKpHU93pDnHFfJOp/8AB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4abonijWWHTbaxwg/99SVg3f/AAU01vWtg8G/APxFqe/7v2tpGz/36jNdSjNrYw5T7SxNR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t+1LqEfn2X7NYFu33RJHdbh9eR/Kiqsx2PkLR/wCydP8AFE3h678V+JLvwzb3UiQf2HuZr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1Ztu5uP8Aar6U8D6Rpfw4s75fG2g393cCBIoNHvNOVby3bG5GMbf6vcrL81eVanofwz8Ia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tc1VCd+iahqGppBPYlsfNII1+Z1/hbduXCmoNZ8f67rV7qWr6zJL4gvpIogt9NcuzrsXY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qK+Lm+ZnrxqWO10f4L/8AC19P8beMNJlt/B/9hurvp+uO0EVxHtZv3E33d3ytuX+9WB4G8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rUPFmoahong/UHZHuLOBZ2RhjDFWZWVdp3bl+bbX1n4C8PQ/Ff9jb4eafd2kviW1uGjm1T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a51Bo5mjkzJu3fLgNt+X+H5q53446f4f1/wCKGifDnwdFo/hqKz+fVNQjm3WemQomNkiyb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N89dsYRUFY19opI9T+D3we0/wvqF34Um8P6f4f8ADXiCyjm0+3j85oNVVP8AXGeCSVv3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fOzfeWvmLwN/wrnwR8WPE2rePNJj0/wAEyR3Xh6HT9PsoZIHm3eU3mRt80b+Wok3R/wATt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b4k63o/xI0/T/AIZy6h418Yefs0/T9QtUlWK3iyS8cnmxqyssX3dqtt211Pwd/Zuu/wBo+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w0TxB4Z1X+0I72C4ktXs4nupXJuYAJF+dVVVX/gdJxuYWPkzVvD66a8+maRqCaxpiTyRx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3TMp/wBnbXa+GfhzYWNtIZPsct2NvnAOu1G/uj+Guy/a7+Dmm/AnxdZQaXFI2nabZQW+p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vcNvaJjGzFo2aNTu+Zlzt/vV8t6d4o1rUdSujp2x4p5RIoukyuW4x+NcdfDylGylYzaPX/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xB4fll+zy2nnyXv8AY9x93d/f/wBr5v4f9j/apdG0+X4j+OLSXVvG1non9oPI76xeWTNAi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f977q/dpNd0/7RI8N4sf9syW4HyhmihVT91d7VF4d0efw7B/bFqbrUdP0yeK1ubyLTlSJ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3fJ9xvmrjoStGw4mr44+D2ieAvhP4O8aeGPHH/CVXWs3cllqFk9qLcWVwq7sY3bht+X/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n+D/B3g/R/G+k+IdJ0vxN4r0/SLe9SSTXZpWSaVB5r2vkL5LpGx/ib/vquQuPD02oW+t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pZzLN9j3rO0SlU+fO5tytx8y1x19eRaPJHBHbRSwbFTEuQPvfOu9fuLXagaMOW2Frbf2h5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+y3rRf6hFPbxfuvN8z7lxH/Av/wATXWDUNJt7fzZdOj8rfs/4+Ztv41ysepaRqWmrJaWO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pVlRMN3Dbdq01oYctinremWt4LUN5h3Mx/d+33M11/gTw3440bw34x8Z+FrOSz0DToI9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xROl0f9VLG331+Vfm2/KzrXO6ho8VvbmWLVv3v30juP3e+QfxD+GtS28PeMbjwf4n1C0mv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vqFv9qVbHzjxHld22STav+9tSt4uwyx8HviDrfww1jVtW8KeJrzw/4guLJrKC40/ZLBKu7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W27latO81vVvipoOra/8QvibPcXWjC3L6Trd/J9s1BC+3FnuGzK7mb/AGaXx1e+Ffihr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Blv4C+0PGk8ZvY4NOlZYQrLDDGvyfMN27czfP83zVXttY1X4YfEDT/ENppOj2ktm6vB+5F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922Tdnr/F91vmqvaFHD+I9CfT0kuLC8lmjWZTb3E0gkKJ5m5S237+35f4f4K9J/ag8PaP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LV7TXNe1SytL/AFG9s9RbULa7mNuPNn85trK0jDd5e3C764zxB41vvE/iTWNY1C7mk1vV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jBYk5AVVVQv+z0rK07SNQ+1RafZRLcmT7iIyhX/76+7TUzPnOyg8IeCZ/h94b1TRvFOrX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0PDL6X50ULqW2tG0a/dYKp2tuPzVTvfB1/pegavr82g6tY3n20NvmjVLZFZf3v7kruT5v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fCfxLqHjW01VEi0SztYngvbyK8huFbj7qorMys3/fNd/qHm/2wdPtP9LtI38m6k2fLu9/4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qyP0LhzI8Lm9KUKtXln0X9M+X7j/SPO8mGS78z7nl/M0v+yo/vV03xA+B3iHwBcaV/ZUv/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oTyaPZXDRafN3tSxX94VXqy1uax5vwY+LHm2kVv9k3q8Nv8AM2+GReVH93bzXW+EvjU13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egsbRot+JImVouMIx+WtI6bmmByDL261PH1+ScHa33ifs4/tFaT4R8L+K7HXodcutI1O3Z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TTY4r8IR++8to22txubc21U+61dh4O/Zu/4R7x/4a/4WN4m0PQPh/qkckz+INP8AEiraX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m27WmWQhvLkX5vLbb92vljXdZttO8U6prcFwbkT6jNczsvy+dukb5lU/d+VjX2H8Lrb/hn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aVrej3eoW9k2r6n8N/Fm2WC+syvmQ3elTR7lmm2/Lu/h/eK22rWp8NXjGlUlThK6R9M6Lq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r6j4h8d6v8S9KvLxn8MW8kDSm1t/J43bdzNH/eI+VQV2hd1eTfHD9nX4w/Hf4XyyaT418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ya1B4fsrJtNufOl8yTzju3N5370rtk21Jb/Grxtp/ii1+OPivRdQ1b4FePNL/ALPn0ezRJ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MfK21mX7y/6zevy7ttfR3wN+DGiXHie7+KNh8QNX8dR6rDDHp93eSKs1rHGx3wyMu3zP4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5frWqMkdZ+y18QLP4o/AHwJ4kimlkuX0qCyvftB/eJdRKscwf/aEiNXwb4q3fDbxf+1p8I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dXhj8U2bW8HmxWqeasrSN/Ft2vDu/u7K+rfhFa/8KS/ao8b/AA7OU8NeOYn8X6DD0SK6U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5bbIAOxzXln7Z2mW/wm/aU8A/Fa5tpW8G63aXHgvxS8TM2yO4iZUdh22q27/tlVmyPqT9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9n34ca+snmteaBZ+a/rIsQST/AMeVq9Hg6mvkn/gm9q09x+zWfC1zKr3PhTW7zTfNgfck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T6Fbgfka+oo5riA8HzV9+tBN7H5EftFfDM/Cv9ovxV4at2Mdpd3q3VqCwA8m4/eRgeytu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zT8O7Pxd+174Ljtre38nSBNq10Ldw67oI9sZ+9ziR469A/wCCrXhCWx1DwP47gjws6SaNc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M0LZH/bRavf8ABMDwTBr/AIs8V+Op1Kvplrb6ZZjHXzlEsp/JYvzrz3Qi63tWTuz7d+Lfw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Xk8NalGH0+8c+a2MtGyo5ikX3WTY34V+Wvw0+G+oeP/ihpnhqLULfStQt1n33Hkef9okt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L8zY/vV+vvevif49fs9XXwb1nw98TvAtjLqFv4fvl1HUtNh3NMQsjFpF/ibdGzI303VGIw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2PkzxR4gl8AT63D4l0+40TVrPa/9l3H+t8wqjhf1+9/dry3xRp8VxbxahLFcWF3cJHev9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dPLDfwr/eXivqn/goJ4GvPFXxFi8ZabZ/a/CDeHbbUby+tn5EbuYoWdPvbea5fRvEHg/4n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LvG2rah4a+Iuj3v8AZ9l4g1iFJ7G3tSreTbiaNlbydvlr+8+627+GvMq4dRk2iT580ey+1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rCtjNoGoRarp0vlarZv50P+8P4T/s/wANet+EfB82nT3OiakLZtRsbyS3naCZZYyVcgFW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vOPGtsthretWyjiJmA/3cVwOPKzCSIvif4kg8e6tpesxQmBZbKKNoT/Ayltw/MGsHwrpEO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ZgZGDEdvQ1S07/jwl+tb3gWSw/wCEnBvHmCCEuojH3nyPlrRMwTO2bw3DG4jYylQoHNc7c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CaWL7PFFJM2y387/ln2rd1fxzbW41aytLZv7St0V4Vc5hlY/3m7V5bffEXVrWf/TpJLb7q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81pxpuT901uexWqyvof8AZr3Tar5g81JIov8AU7P9r+Kue8U6S+iu9nPbPbzugch+uDnB/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+oW/nXd3LJp+n2/34/OZWlk/u5rNHm6xb+dL/ALn393T/AHqyqNwVkTYz/hr4s074deLYd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/jWFUaI6XqH+ofcu3d/vL/tK3/s1QW2j+BP7Hm1DVvFeoS6reTtMnhvQ7L9xaKW/1Mk8zf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7XL6/fzW9/NaxS8d65mfIHvXTQjzRuwsdvceP5J/C0ehaY91ZQW7sGdZNjHPb5P4vu1xTX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1dvL/ALc8hrd+Hvg/U/GurnS9I+yNesDKI7q5WDfjqFLdW9q3Na+DHjnwhYW99rOg3Fpa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2Ru2VDfxba1UaadmjFo5FPE2qxHyXuLhJP+eYf73/AAGuk0e/168ni/0G5EX99Dt/Rmq1P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he4tmUzpvTK5eso+JL3nylx/10PzflVyhBrYR6z4L8LReMtSubeeQQpFEHSNsebKzA9MN/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NLWwjs4htiiXCivk3w9p//CT+L/D+nzahJaS3moQwf2hJ8v2fLfer7kg8OSssVrqCCeYP8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vvXz+Jh7NXRvFnL6x4f0+38H3f9qzf2faXiLDqFxb7mlSEsPmx/EythlX+8leu+DvB3w5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5Gj4l+H5NMt0stc8YQy30T3RzHMoaRVWNo0xtj+XDFttePftA+KW8PRab4WtYUe4uz9pv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9VHt/wBr73/AK47wfrF3b6f5UV3ceTcP/q/4fyrvwtaoqL8zdGx8bbjwzb+MQ3gfRriys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sQyXDJna6qp4+X5a5PxR4O+K3gDT/AA1q3jHRNU0rRLzdNp/l3S+anc52/NG207trfw7q9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+nyQFf9LKYU4rg/Geo+MNU8N2fh6/1vUNS0PT7gvb21zP5qwt93b8/wAw+8y7d1KhGKXKz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G0fwf4o8r91Z6hLJ87x72aX3Zvm/9CrvfB1xd/CDUDd+Gf+JJ5k0c81nb/wComkj/ANWzp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9eH+BtH0/Rx4r/4SDxB448P6fqFl5Pl+C0t/Ku13SHZOJG+702sv+1WxY/FDwPYeEdIs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i22RYdTudS1COezuI9vyvGuVaM8L8u3p/eruUbGLM347W2peOL1vEHmXN1M3mSalczzh2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/2Vryi/uJf7Iiii/1saM/935uxzX1h8LvD/8Awte//s/RPFfg8a1J5iJpeoag8F9Ls/iWN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EteJX/h+1/s/xX/onlfZ/tCPb/K2xuhX/AHlarUmtxpnb+L/ij8I9YuPBMUvh/XNW8NaXZ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/AKNeahfSL++uJp1b9425Qu77xXdzXi/jDxPZeKNS1K803R7Xw9Y3V1ug0vT93k20ecbFJ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9Tzqcmj21tcW7eXdqyeTJ/cK/Nu/SucMouvMYnzDIc5/2uWNW53NOaxEbny5hKOkbZrrdK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7tWRpOnLrXh7U4bTSdUvNRsJP7Ruryz3SwW9iPkbzo1X5V3kfvN1SaPdrZ6hDAkYx/HjP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dfPk6BdunGUC5/3uK5Pw5czLZ6nYxvtt7mNVkA7811Xix0i8OpGX4mlVR745rmvDEAlvZ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sWVJfCl9DbPL5gMScAe1Z2kyqyzRupTbIGU/Su810zLp140LDYu3I9BXK2FjZoWkZJZ3C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06nOIzdSXyyZesYAFawtpf9F/c/urhFf7R97/AIDWHqmZZvIBYD+IHjmuq8HWl7eaLdT2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J9TvLeJpYrSORtkTSN/ArN8u6u6nsYcp7B4V1C21LRreS4URS6fCqSSP0KhetfOnjfxfd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Zmgt422WSKP+PeMN97/e/i3V6jq1/bWfhfUrG4uHiW/XB8mTa3Hzba4TSdHtLDRPOtY9g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mE+RvmG4WN+/+IPijXNb1WRb1dE0nV5I2vNJ0adreyuJFQLua3X5dzbdzNt+ZqwIUDX16Q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JRPgVdaP7DaXE56k5qub2j0N49jc+FOsW1n4paBYpJLuWNVTy/m3rxuTb+H6V9Ofs8pLb/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IriC7j+qgb/8A2Wvkz4MXps/jR4W2ozNJfRICP4fnPP6V98eCvAcOnfHS610O62T6SJbe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kb/x3/x+uilTlCaZoo2PoXT3AXjP418Of8FEtTmufiNoelSzXk2n/wBjq6Wce6SNJDJKr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j5v8AYr7fsPu18X/toeFx4v8A2iPBWiibyZtWtLPTY3z9wy3bR79u5c7d2a9CpqM8O+Ifj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g/VtPubmHU7HwvpNjeXnzQTQ31rHsaVW+98u1GVq9m+NXx7HxL/ZJ+FEWv+KIdX8b3Wo3N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rAsssXmXCL9xtuPlryrWvgtrnhT406v8OdNs5Nd1e3v3sLKKONY5blVDMr7d20bo/mPz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82X/erzuZptAZevSm4N7k8tmux/aG+J2hfFL4hPqHhLwzbeEPC9nZw6fp+mW8EcX7uPcfM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c/SuCvJvOd/frTRaSCeKIj/PNaJ6E2Ovt9H1v/hX+n+JrrT5JfD0l1Jpiah96D7ZGgLI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33vm21Y+HqW2s6tp0F/qtrpMd9dJZnUL8M0ForMV3yY+baua3/BnxPvdF+BXjfwDDb6R9m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SJuvfuRKyrubai/u1+ZV3fe5rzbTQfJrmkgsdn4w0+X4f/Ee71Dwp4guJf7LvZE0vxBZ7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OP7m7+7XqX7Rn7Tk37Rvh74dNqNu0WsaRprRapIE2q920hVmT/ZZY43/2dzLXlmniOfTs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VMarWhNxQNt7FivRtLgttalbTLy7/s+G72RveRp5/lMGBVtvy7q5rw34W1LxBNOLCye8a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M7EzjJ/OvTfgF8JrD40+NpPCdx4oh8MandWE8mlPPF5iXVzGy/uiu5f4SW45+Tis2nPYSP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j9mrQfFFp4i8QeKtZ8Ua1C8c9tD4js2gs0uFbIkWKFdrc/wAMjNX0/wCP/g/4N1u11P4l+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67FazT3msaEYmtNTjC7mjvof9Xcrx/F83P3q+BfGnw/8AGPwV15NI8ZadJp9xI262v4pd9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/ANlba1XPA2t+Jbe4+yeFLW7u/M/fzaXZo08Vwsf7z5ofuyL8u7btrz6eZ1aFT2NaHzN4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+Xx78S9AGgWy6hf3RdXtLN1Z90Ss395V/1aV33jjxBd+CLew0SXSdQ0/xBcW0ckNveQNB+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f3u1fT1t4B1H9rn4+6drN34UtvDGlWWhw6fqd3IslneW0w89lmsztVkmWRk2/7KMrblrxH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l/GaxsfG2qR+IpNH0W2s4/ENpbvCbpczNE06ncqzN825Vb+HctfQzh7vOZyhY9t8JeKP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+GPEF/ov/AAiQ8MzWui6zpVm09rcThXBtbqSTc0N4sm5fuqrN91t1fNvw+tDaaJqrR3M1p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8l9uUwsnzfwv8yr/3xWV8Jvix4h+E3/CVaVolva6t4d8S2M1pqOhX2Tbu7K4S4j/uyL6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Hpmu2VnoPlW8RDk5eJ/8AdPzVwTnfRGafKd54W1j/AIRjxhomrf8ACTWei3elut7ZXl5p8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r9zEP3WZf4m+WtO7uPif8WtevvEWlz6n4i1aVHury00m5ze21u24ZkhRlaNfvL5a7v4f71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/6Ld6hFH5Vwm9I/u7VK/K1b+sXVronhe78Q6zp+oQ6fHO1lBeWsEhieb+4sy/Lu5+7up0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Pg9421DwPN4x0SKTW9Pt52g1Sz0/f9s0yYN9yaHbu9G3Lu61b8Daz42+E9vonjHT9QuLS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zdvPibf5YS6jZf4v7rbvlrzf4VfG/xb8NNburvRte1TRzqMivNPZX8n7xs4RpFb5ZPvfxV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4jsL2SeVjfSzG5nkkLfOd+5nb/aZq0dVkXsfcWoftfa34f8AC+n/ANoeDTd6hcJs/tDT7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VWG35X6/L/wDZV6T4f/aM+ElhoNjNB4hawgvAkpiu7ebzUY9fN4+9X56/CXUrhPAUf2W6S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+Z5uxyx4P935TWr8S9YfS9NCW5a2luz8/lSfunXHPH8Pb5lo+tyh0uWpH15rni/wz8Xfi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Y65oOvNbm2sr62tPMsbl497FZFZt23b/eVVavRfE/xR/4RDV9P0TW/D15NrVx5aPJZujQ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uZd38O3ctfm98PPiTq3w/wDE/h/xBbGdJoJd0NzNEyQy7htZH/vblba1fUl/+0fefEO58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6at4Z3SzwXLF3nmPyq6t8u5do/i/ip0swjKXLUVmaJn1D4xMVjJpcflb9UWdp7eD+/tV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Vh8R2llfxXpul2+myIzotvJ/pNv6KdvytXzz8a/jf4ksPBnhy9t/EtjNqetr5t3Jb2zW1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GdzYVW6/d3VzfwuuPid8X/FF3p+n+N7m11C3svtqXGoahcbXXeF6qP9ofw1q8cva+xUXcZ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d8e9Mrymytfj54XuUlvj4f8YWirhrQXKpIT/sttjO6vQ9A8SS6zEU1PQtR8N6igy9relZI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X5W/nXqRkKxo7aNtOoqhDdtG2nUUAN20oGBS0DmgAXrUq9qjAxUi9qAJF71IOlRr3qRRx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ft02PvZXf/pHHX0I3evn3X+P26NL97K7/wDSKOvf5O9NHHWQsLDmpCRioYO9SnpVGA1fv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If8UboH+/N/6Mgr6YT7xr5n/bx/5Ezw/7ySj/AMiQ0RepVN6s+i9DOdB0X/rwtv8A0AVoe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fDWiH/pwtv/QBWvnrWDbFMZ5Cj5lyjeqnBpkt9OEMchS6iPVJ0DA095wgIqnLMHzTUmiU2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Z4fXwedds9Dt9K1aC4hHn2i+VvVjtb5R8teKfsf6f4m1Dxd8UJvDOt2en/Z2055rfUId0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u/dr6F+LkXn/Dq+j9bq0/9GLXh37B0vmeMPi1/tx6W36Tf410Qd0zeLue7v488XeHpP8Ai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e90Obzh/3xWpovxW8Ka5L5MWrLY3fRrXUI2t3U+nzcV1SLJExaNihP8AdOM1zni258Iz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8rpu1B44mH0b71Qh3fY6SNzLEJI2WaM9HjO4H8RRuNfP+peMPhb4Ydm8MeMdVsLoDeLfRR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/L/49WLp37W91p+Yf7MfxBF/BcXiiBn/ANr5d3/oNMIwbO8/azOfgXqo/wCnuD/0Kum/Z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w2m/wCoBZ/+gCvnD4m/HfWPij4dl0O60+x03T5ZUmKwFnkyH3Lyf4f+A1y9l8R/E+k+G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Ranb6RYRpbQWMNx5SQovCqMfN/wB9VT1jynUoe5yn3Ze3dtp8PmXd1BZxf89LiVY1/NiK4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E0aRhdeKLSUjqLMtcY/79hq+L57ie/nMsryXEjHJkmYsT+Jqnq1xJBbcf31rnsSoJH1Jr3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wstM1PUQORKyxwxkfVm3f+O1xWoftfa3cZ/s7Q9PsIv+nhpJ3/8AZVr53eV5jlmJqzbD9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x46+LXiz4j2Q0/W9Va402SVZTZxQxxRZXpnaN3/j1c9G8o0+OzeV5beIKsUUkjMsSr91VX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0/GypwBWi7GqjoDIvloAqceg/+vVW++4T6VdKdKqX64geiyEZXm+5pBKTSBOKVIzQBJC5T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c61FDbbuvSrSQrEP3fWmBXuwBKoxk1I4aKRSBTzF5kik84q5mNnAIoArxu0iniqFyrI5y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ECqWpFWWgDMBzmnKO9RoeamUcUARs+KWOTrQ8dEcfWqAkExbIxUiqWpqgLUizBRigBfLoI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25CUAZsWPMap161VjP71xnv/AI1IbmKP78qL9WAoAtg8UVRGoRdvMl/3ENSxzzyH5bVgv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0OhqJic1XEN8/3Xt4R6KhZv8Ax6lksZ5eJb2Q/wCxH8v/AKDQWWU+VSWOwep4qNL+0ViDM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lTotDtcZZXkb/AKa8/wA619MsoYgQiqvsBQBiX0jtA221uDkr0BT/ANCqCKe8A/491B/6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1SD7PDN/wGoLboaAI5VvWX5rsf8AbNdv/oVRJpck7Zee4dfeT5f/AB2tq2hiAJkpxmiUE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bJgiMj3TdVuCNCMAD8FxSO4JODxToDgUAS+WADUDKCTkVsQGI25zH/BurPcKxOBiqQDc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6mlHFFKwFSzmzLPx/y0b/ANCq31qhYj95P/10b+dXwM0loAjJxwDmmqHHYU5o2YcuSKVIg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MCTy2KVIif+WhqYgChXHoDQAKMA/NmktWzI1Spgg8Cm2YBlbigCtMf3pqRD8ponA8409FG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T8WpoHzUtv938WpVoAliPH4UpODUcPJpz8GgB6HrT1GTTIxgE0ueaALca/LTSOTRE2Vpx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JEq4GeaVGSecHHGKX7I7JkirENk/l7gKsChMMX0H0P/oS1auiNg/z61kaxrGnaPPHLqGoW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lX/2asO6+Lng21jzJ4gtrg/3bdHlP/jq4osxXOqpCK81vP2ivDlkG+x2Go330VI8/wDfV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TOp+weHbeGXs9xctIP++VVRRZhdHtFFfOGofHTxhe/wCrubOy/wCva1X/ANm3VzOqfEfx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fuh6pHJsH/ju2qjFsz5z6zuLqK1TdLNHCvrI+0Vn3fjzwvpTbLjxHZBv7qSecf8AxzdX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+ZLPPNIf45XZh+tXba4wKpwYvaH0fefHDwpaMwt5L7UPeC2wD/wB/NtYd7+0PGMiw8Ou3o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KteKfaRSfaR61apC9oemX3x18RXWRbxafZKeyws5H/Ai39KwdR+JnibVF2y61cpHnPlw4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Im4GDUJvSDVxp23M+Y0L+9ur+Tfe3U98c5zcTNJ/6FUZuY4x8vJ9B0rOe93cGo/tIqnBDU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UMl4ME5rPa4681WkuM55oUSLjp7jk81XSfnrVeaXrzUCS4JzWtkQbFvdEGrP244rGiuFA6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FzVN4eeaiN2T3rLN315qI3R55qLEmq1wTnmojcH1rMN6fWozeNRYVzTM59aiNxgdazzcs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cvm6PPNRNcZJqpvNAOTV8qLuTFyaN5xTFFPAHenYVx0V2em2pRNI3QGp4ERh90VZSJcd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k79M0C1nbOTxWqsXpRsNAXMtbJT94mpFsI/c1f2D0pRFnoKAuVFtY06KKkWPb0UVOIM5py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s46YpmKufZ/ej7MuKaKRn3YxElfpb+x5IU/ZU8Jgf8/uoD/yMtfm7e22IY+K/SL9kFMf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9qH/o5a4a/Q6Ke56a78Gqsj9asSLgGqMzYzXEegMaSmF6iZiM0zfQBKX96QSH1qDdRuqA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w+tV91Ju4oAseYfWnBye9U/MpyyUFIuK59aXcfWqqyU4SY9aBpGJrX/I0z/arS4u7S402S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RWf/AGPd6f4f8P6fFp+oedpfzw3HkwRb+MLlS392sD45eMdc8O6Rptv4fku4r69nMXmW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20dBmt34T3+tX/gaGbXhdtfx3EkQnvY2jlmQEYYg/Ur/AMBqrFLQsWXhe4V9DLaZDL/Zg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/wB4erlVXG6r1/b3NjqE+u32paTptwkH2SS8js2GyAtu25MnrtrXE9YHj/w5ceMfDp0y2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FKJiu7Gw7un/ARSSB6mf4Ot/DOr6fd6f4f8QXEsX/AC2j0+1W2X3y2xWaul/4RiweLy7h7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eSuv/AHxu2/pXP/DrwA3gq7vr6bUhqk98N87C28vfJuJZ87m+9muvp2M7BoWi6doMTpp9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Ncbvr615d4c+NGq6x4vn066EUOnnU20uH7NAkU/mLu+ZlkkaTbw3zba9XifatVING020up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O6lYu8626CQt67sZqkNaDi1SwtVZzknFSQtWJdjzf4j/CzUPF/jiHXLSa3iifSZNOkS4Td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fwfeK11/gnw3/AMIp4M0XRdyu1jaJbMUOR8ueAe/U10BIxUOetaJmTRLGdq4qK/s4dUsJ7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cbJDbzNDJt9nU5FOozUrQVjH8MeCtA8DW8kWg6XBZCT/WMhdnk92LNzWz5pzSUVSdwsSLc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cHHWqgOKkVsVDCxZMxIpnnH1qHfTDLSCxa80+tBl461SM49aQ3A9aAsXfMHrR5nvVH7SPW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SLSLxmxULT+9VGufTmojK2fSgZpxzEimyzHb1qkszAYqT7PPIMiOQ/wC4m6gBRIfWl31Xz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y8PeFLizg17X9O0OW8YrbLqNwsPnEYzt3emR+dOwG/upu41XFxFBbmXzo/K2b/Mjfcu3bn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18Nf2g/BnxX8Qatovh64mlu9PRXjluE8pbuPu0Q+9tX/a/v0WA9PD8U0t1qrLdG1t7q4yn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7wtfGg/bQ+LesD/iU+ArGL/nj5ek3Vy3t/FtrSNNyJbsfaBJJOKPIlPSvi6P4g/tWeM8/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N3Qw6Xb2ePxk6U4fB/wDan8WD/iY+ILyzRuovNcWLH4R/0q/ZW+0gufa62k6qd0bL9RVYy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IeH/Ffgf4/wDh/wAM+JtWk1DULfVrF38u9eeN/MZHHLV+jVz8sjDPQ4pONih3UU0g0xZMC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c8mo2b50570hk5NRlvmX2NNAcj4jt/J/bvhl6/aI4H/8AJBa+i6+c/Fx/4zd0XP8AzysP1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aRxYv7Pz/AEHV558ZfBnxW8b6PZWHwm8YDwbqiSmW8vDM8W+MD5V3KrEfNXodanhAkX11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81tLc/NX9oL4NeOPhD4h0tfiF4yXxzrmtWj3KXglmlkjiiYR+WS//XT/AMfrzHYRX19/w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w9/7Bd5/6Ohr5L2e1czPQpRvG59I/sYfszfDX4seB/Eeu+MtCn125sta+x28f2ySOJY1hV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5i1fVuifs5/Bfw8B9g+FnhsMOjXVks5/8ibq8c/4J1SiX4Y+OVHVNdjz/AOAy19P10w2PJ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GWOnaJpIxpnhzR9Mwcg2enwxY/75QVqHX73ZsWXaOnArPwaMGtLs53JsnbULpjk3D/nR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fmbrPjnxNo9/JFp83h/W4oyd9vrGi29zA/wD30m7/AIFuzVnxfc6jY6Jc2er+CdG8L65ay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7xnhu4ZPmjTazMoC7vl211ln8HvDGteJtI0uLxB/ZVrczx2V79oulZopCG8v938v8S7f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H3w/0+3/4SHSdb8Taf/ben6tCiaf5C3Nzd28bIZGjD/uWTa7blb5vkxXxMU7nsnO6x8Dt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8Vy6hrH2TUEaZLyO6t5baFiMq0Pk3G5Nyn+JVbcnzV678LvA3h/8AaH8P6h4eh8QRxeIN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n3l0st3LcRpn94XXdNC22T5v4c9a8g+J8fgd/HN1cfDSxudC8NvLJus7hl8qVjyXjUL+73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Zm+FHhH4l3dxNZfEW08OfECO4iFppDl4JbdVZV37Ny+f5i/8APNl2767YO9kTFWNH9kP4D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3Xj7xncanpg8LXg08aY8piitrhYl3SzTL80f3uPujPevdfjP4xsvCfxGi07Sfj74h8Kaj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HHgj1L+042/1YhaSNvnZtq7fm69K8f+Hq/Hr9mr4qfEfQdE+HMPjKzv1/tW6ZfMFrPECyr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bc6tHhm+Ra8D1rxBd2/7RXw/+J918NdV8N6Pqeu2uo2mhKFlkuRG8ccy2+8Kzfvhu8v5d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6EYGyPo/4v/Bf44/Ej4fxfDjW/Aml634ruNRm1qfxp9thaxuI93mbPnjVoX3eXHtVPuov8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glzN4y1oXlt9lk08tBND/AHJlYjH6PX7W/HP9oXS/gT4Kj8Y634e1W5sXkjtgkPlLNukPC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SvyG+NvxMsfE/xI8V+JvCuhzaFpOv6j9rIulRjFK0YMv3T/FIGb/gdYYmLcLIGXRby3H9o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8O/zP+Betdv8AC+fSpvhR8YN/iKSw8QwxWs0GmS3Ti01OzkPlSK6D5ZJBIwZf4lIX3rxTQ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rwanNIun6hZyW5uQzeZEyn5dv/Aq1fgN4e0/x/wCKPCnh+XULjSZtY1eHT0vPk3WilgN43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WHouDdxHVaxcXesf2fp8X9oRRafZKmmW9wjMzxn/WoDtX5Gb5l/3K5y48Lxf2fa3curWf2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567fM3fdkH8LV9j/Bj9nPwt8eNT+MNlqGjeJJbHS7j/hHNA8U6jqUly1pLbo6SSxMW+80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Tb8tfDfxB8P8A9kXmp+GLuGP+0NOna3mk/wCeckblWZf9ltrV18jAPE+m3mia7Fo+sWn2W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EFW+Xcpx+NZviDR5f3VpFd+VafNN5nzMz4/hrJtbq+1WcRXFy9xPbQG2Q3E27yomP3R/s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Q+zxxXX/Hrb/J+8+Zn/2qhoyk7FrQUtbuZrM3ErSr/q/NFdpr/i24vdA8PaCGt9Ki0Wy8l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Z8yR1nuPm/eSfvGXd/dri9Pt/7QvzF22V2V/catqGsWviaK7s4tV0tI0/eWsLRP5fH+p27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Tc52DxDLbrag3YuLqNxKLedd+za25G3Z+bdivcrf/AIQ/xRb6fqGt3eoRfbId729miLE7f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vEhp8v9nzXc3lxS3G7Z8n+1zgL91ea6jQG8S+K9ATRDbxWuneH7eW9g8qykn83dIF/fSL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zbV+Sk9SHI0r3wj4IsvGmmXkF/JFoMl1H9sTUIWuikO4Zby49rSLt/hVt1YnjDVtHm8Z6v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tGN/MbSzit/JVYRK2zj+6y7WH937v8Ndx4A+Gkeo6jLb+KJjZyIjb7Rfvov8ADv8A4dzf3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fjDUP7W1a7t4fMTyf9HhWKJML6L8q7qhEROqtfGNj4SuhaeHZw9y7LPd6o58qJ3/55Rr/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2njvVIEu7Gz+3WhvZ/NkuI5GbfEG6D+7U3ha3tNQ1+KLVf9Li2b/v7e2xfu11019p2k6V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GH2tu/wD10JuPU9jA5jVy6p7aj8Rw/wAQPiEvieKxuD4dlh1OxIj+2+bkzM21eBt+WqfhT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xfc6fpNk9xqFyq27ueBGWPylj6cGqt5qSTaif7OjkaWRwv7sYbdn71bQ0/T/C/wBk1CLVr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1vb2s0H2dh6SfxfxfdpyqtGWLxlTHV5Ymr8UtzW07R9b+FHxAu/tcWl3dprmntpd7Z6xZ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MTH70bq3zBl2tXrv7M3w38NW/wAcP+FffFaLUNE1XVNJ2eHI9PvfKtEW5t5PNtpNm5V3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Jt/i2t4Z4g8Yz+Jrz7Jsn1BplCJLIzEodu3v975a72f8AZu8QeIf+FXS+GbXUNb0/XJo9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zp95bY8xz/wA812/Nub+5WtKuupzH6h/8KR8E33wpf4RaXdS2GkWemrpDxWdx+8RVBw5Xp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67q5n9mL4a+Iv2dPh14k0DW7eHVrqTWJ72xuLCQrDdRGGFEZgeImbyyzfw7mY182fsdftI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zfFiVpI9U1aRNP8AGEyQmI3lu0dvNbTbTuVXHkldq7eXb+81fVPxF+PP/CL+GI/E+i3N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a6vYWzM9wdxeONY9v3W87ao/vLXoqV1caPn39pb9oa7sviJ4M8Qjwvd6Nd+CNdiklnvA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NBI0e7ZuQMy/3vlr6E+L3gDT/AI3fArxj4fvZbFIdYjN1pN690pSV1Aktrkt/Duk2/L2F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/FjQPiZoniDwJrHhTRPHqXl7p+qaojxQWlxHb5jby3VcvujX5mZf7v8VdZ8AdD1j47/s+/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x83StNutOkWQslvG6TeSsxX+9+53bV/v1fMbI8r/4JZ+M9QtviL488JXW20gXTo7u+S6b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AC9vlY7j/ALC193eKPjH4C8LQB9S8S6ZuK5jihlErv9Aua/Nz9oH9m3x7p/7Vek2PhOTSt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S9tb6xkks4LmSKGRmXd8zLNJ5O3+6flLfer1D4C6x8HvHHwo1GX4jWv/AAivxL8JzTWX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td1NG33tkn+s3Y+6v3W3fw4pOWgzo/wBrv4+fDn44fBTxB4VgS/lv0jGoWFxLEsSxzwksO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+KvnL9jzUfG+oz6n4X8Aa1Dpes3nl38Uj372zP5UezaEHyycMflZW+5XcfF74w3PxkW08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DwJYhp10/T7UNd3IjVt0kixr8qquf++vmNfMfh+4/wCEf+I+oWnh+X9zI6/YpLj/AFm3C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TXjqvN7k2Pvr4SftreNtF8cJ4O+Imhy6hdLd/YbgRQeRf2MmeHkQfLJHt+bcu35fm+avon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jNf3ktnNcaf4Gt3ktX2fu59Tk6OufvIi/d+X5u1fk/qHinxXp+oReJpdQvLuXY1lPJHua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v8Atf3K9/8A2GPijrPjjxDffCR/Esml+HdctbjUU8pS14ki7PNjgk3fu/MUszblb7jbf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Ht1qhHss/xB1Hwh8ZvHfwu8KeBLz4oeGo9Js9P8vzlSLSo3WYvamTb5ZT98jfM6t/D/Cu3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/AGfq0uoafb/2rcPJ/o94nlNFJv8AK2Ff9ll2/wDAK/TP9mbwVpfgfwTq8OkQSx2N5rt/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TYsxhVi7Hc25YVbn+9XH6L+zv4b8Y/GzxL8U/E1hp17phH2XStMureN7dTGds13IHG0uzR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7+Ku2VGL3LPj/wAUfs7f8Ko+I93okvjazilt/DlvqGn/AGyH5tWuDvzawiP5UG6M4b5m2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8deFWudd8Q3VyipB5hSL/AKbSe2f4Vr7e/ba/tTW9Ib4heGUXU/DWlQfYrrULKRJGAEj+Z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3q+NbTwf4y+I+g3fixdIurHwys0MP9q6h+4LtKnmRiNG+aRdrK25V2/OteDjaXJrFGDd9D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4l83P6VXtruXS72K5hC+ZGcjcM13ev8AhGTRCtwLhLy1djHJcJ9xHH97gVi+IPh9rWj2+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2fFrmnx6tp8kbrKt3blmUMu37jbhyrc158Ezl5bGf4eMtyNQ1DUP9bcbv9n5t33q63Qfh3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+riNo/wDl2sx8gfuGdv4f92qngvwtNr2safo1vD5zRHzbo/3Ig25v++jXs3xt+CupeEvgZ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QeBde1eC10LSrcKytZssjGaQ/w7lX5VX+H/e+XojGb+AZwvx78eh9bg0HSkVrPToI2aWP7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7XSuV0a3l0/WNP0+6/12oWrTJ/sN15qLwd4H1DWLebxBqEXlafbp8n2hP+PjHv8A3f8Aa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1jxB9rtPM+1ecqQ/7DD7q0pwvuWZXjC1kg8TXYx/d/8AQa5i/BCk9K9g8Y+HrovJfajBH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kjL/fX+9muS8LeHpdY8QWvm2kn2WN/O+0eQzR9OK66VowsZyOo+DXwQg8SaAdZ1bUrmC9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R5rSL/HI7fcXmsbxd4qufDUZht7q485nkj8x7hpF443D5q6XULb/AIR/P2bRY7n+5eXc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bW+bd/wB81wWneMIrfxPd/wBrafbxfJ5KXFvDu8pg1c/K3PmJINO1w6ou6Zme7UsOT/8AX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8vlr/AK1SN7Z9O1b+uXvh/UpTcx6oltfxn5JY4mG/2b5ayb/wfNcW803nR/vP+ef3q7Yr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RrTR9PM2q/6J/An97d7V7P8ACn9o/ULnwv4t0fU7m2n8S6ZpEtxo+rLFue4MS8rIp+Vjt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fN+s6xe6vJbtqjM32WPyk3fL0/i/3qTT7fz/ADfK/uNWE6cZK0kWmdZP4j1WTU18SXM0k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nfc0j9ya990Pwn4puPBOm+L7nQ7nT/DuovG1rcToq+cH3FWVfvbWw21uN2K+WLdWt9IvC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4utfSenftZfEr9pP4k/Djwfrk1jovh+71iysJLHR4NiNvcRs/zfeO3cy/wrurb2MZRsje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7E1vKwwZm4ryGLx9FJ458SWz2vk21vfyW0tr/wA8wrbc/wBfxr2qXT9J0j4o+JvAmn6tH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eXcOqy7eNrMPx+9XHfsk/sxXv7RPiv4weJZrqXStDiuruy0i6x8s2ol9wZh3SJVXK/xeZ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udpmbQtvp8NwI7q08v568u+L3gGTw3bxaxaot3opkPnW4G1rWRmxu3fxq3+192u20aW+8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VBEb/SbqWznWCUOqyxttIVu44p/ivxZp2qeFtU0p45jJcwFCkiYA+tbbNow7nB/DbUJbf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Z2lpp8Ko9xIjRzup4KD5dsjKu3cqtu5U1auPC+lahp93LpPmWv2x/Omk3s0Fx82f4v4q0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8eaR4D+BXiKW38P8AhD/hKZ9V1bWRerBLcBopGVWZl2ptx5e75t2V/wCBN074Z3GreNdV0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6bAb6awNw4iXULe3+b9yu3aZvLZW8ta7VRvFM1SPHPG2pxRm0s4v3W12Z/wAOOP71c3Y8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EXxP/ZAu7S7h87Wvh3rsKWt5s+b+y7/zNqE/7Mw/8cWvm7T7Ke5u7PT7O3mvb28mS2t7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wVEUdySRR7Bsux9S/sO/CzU/iBofxFGjapJZ6hrxt/CTWoRGjNg376+uJNy7l2xMqxkY/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5Z8cPh5/wqb4ta94dSGeKLSbxraJrkDzJoeWikbHGWQqa/Sb9lb4L6d+xb8Eby/8AGYhi1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up2MbzxwDO2KPcq58tFx7Zdq8b/bU0D4WfH/w5N478G+ONLHi+wtCslnPdLCLy3jDMTtYb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+992ut0YuFmb8qsfFWv6dqsHhbT9auopIdEuNTmsrW4/v3EaRyMv/AHy6/wDj1Z3hjStYj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MuZdFW9j0ufUI/wDUJdSK0kcef721W/8AHf7y19pfFj4HjwH/AME6fCD6hNums762166/c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YPt/ibakw+X+LbWf8ZvEPgn4W/sp+BPhp4EvtO8UWPiRF1i41mDcslwyyIz3EkeW8tmk+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/w1x1MNGEW0RY+XIoGuLC5jPO8DOapaLqMUOgP9jW35DCSQD5k9VrSnP2DTruX/pi316V4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mRRKcFUJ/4FXHh6DafKUkjb1CIC/diQSp3/nX0n+xNp/hSC4+Kmq/ECb/AIonT/Dlv9t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qEklw7xocMvmf6pvl/wBuvm4W5uAZevrXZ/Cb4L+IPj98R7DwT4Z/dS3CLJqGofegsrUNz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8TPXoU6bRDic/428Rt8Q/F2seITaW9hZ3d2xgs7aFYoIl/hiVV+Xaq4q0Qn9jRbP73zfXF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jTPgv8YNY8I6B9ok0awS3MMt0++Q7oVZtzdzuLH8a8yh06/m06+uoLSeTT7WWGC6uVT91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S3qwjkx/umuarBou2hFqHlaQIrv8A5Yxwrv8A94766f49/CvXfhHb+DovECx20+v6ZHq/2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Myqkv+2AvP1x2NN0u4OlX2m3lpFBPPYXUF3El3GJI2eKVZF3L/EMr0qT9oP4meIvjL44j1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nWIJFEoISGPcxCoMnA5NZ4SpFTcZBBW3OX+D4WP4p+F5UUIy30RBHHdq/S/wpCo1KO6zkr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rf+y1+aXwz/0f4k+FP+mmpRJ+Ga/Srwk2blueipXto1PULD7tfE37duo2Gn/Gnww9/cSWo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ofvpIlwzIR/wLbX2zp5G2vj39t/zf+Fu+GoYjZxeZow8y8vU3QRR+e3/jzdqirOMI3kQeS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GvfEvXtf8VX11d3uq6beiLW7eSVbqwn+zt5ckbxsrbnKiNv4fLdlrwyWQPCqxxeUOa9F+E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8UPDPh+0tI9V0+88QWtre+Y/kRS2v2gBl3J8y7lz92ux+I37O2r2/7Rut/C/wXpDTO+qP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4bVl8xZJHx8qRq3zN/sqPmauKSb1QrHgVnpytFLKRz71H/Z8oHm/3/ufPt3fNjA3V6J4p+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rUtD1N9urWFzLbXcUbBkWRGKnaw6jiuPjDwJFBdafcXcKFiNn97durBztoFj0bXzF4C+Ed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w2OhePDqsOpJ4gvYmFy8OG3J5vzLt2sFXy224+981eW2NuFQqBXqHiv42X/jL4Q6T4BuJp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2v7b7dEyzW6NGyiJWJP7tdzYHvXE6VaMLbjcR/wCO/wD7VS58wWKVrqKRqYDKscv8I9a+u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vi/8As/8Ah/8A4VzpWl6f8S9LsoZ9Ut7jdbXdwsUTi5xITsmbdmT5fm214VrHjGK4+D+le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7Prt5q97efL/pbSII4VH8Xyr5m76rXPeD/B/ibxvb65F4Z0+4u4tHsptQvfs+35IY1yzfN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I3IsQad441vwfrER067vNPlufLtv+Jenms8Mn8Rj/AOWny/Ntr2DUPhP4h+FGoaV4m0nxD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17Hqmn3lujfeDZUSbvuK33W+99+vAbee7uNQN35snm/8APTf83TtXew+OdQi8P2+kyS3CQ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j5vM2fL/ALT9Pu0R0Y7H3t8cvjho3xI+HI1RtKNj4u8KXsNt4h8GaztZnguSsckasv8Ar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8forfLnjkZ/2Vtb8L2/hr4r/BPW5Nb0WPy9ag0fUP+PtI8ZMUcg+WT5cx7W2n/aaut+LGn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Aew+JkUtvpOv2/hmN4JJEZ2iuIwDFbyyfxfMHj2t97erfwrVv9g/4paXrfwv1vwVNq82nz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VoilvKqybY5T8u4M0nyj5lzurvcI1Hdm0XY+kZ/ir4Ii1e10668R6Vb6nOiSxWk94nmqz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614uPiR4E+L+o/FzwHrei/wDCTS/avO/sq3RVnvreKGOPfC7MuZI5Ymb5W3LuUrWN8d/2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GninxbJol6uppbSPBfHWbxy9w3yxfL5u0/Nt+8tfAGneMLvwh4otbrTtb1C01u3dnhuNL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Cq25dpOa0r1OT3RTORv9Q0rR7/Uf7JmuJrTzpEtZLx183ydx2+Zt/i27c1gy+ICtsw3Hk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3jCXxv4H1bwpFaeF5ZbxIU/tyPSUi1B1jlEgUyJt3MzL825d33q8U8Z+HdT8G60+m61aG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v8si/3lb+KvHjNVJWOWxbvfiPrt5ai1OoTRQiNY18s9tu3g1Z0nXPEVx4Wk8K/wBp3MPh+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Kc5ge5VMeZ/eztrk9HgF1e8/6tDuI/lWzf+IOPJtZvKrpjGwmRz6fLp/nRS+X5Ub/ACeX/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+KDB5UsPN3s+f+7KuK8/mlhuPD8cz6p9o1GW4aJ7ONF/dQjjcx/vM38P92tbwvqX261Nk5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VEo3EmfTXwL8JaH45+zL4WlgsdR1WVPtWnNPtZ7iP+CHf8u9l3Mqsyq396s79pj4Y6Fod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3jG41SC1mOnax4d1p44L/AE+853L5P/PNtv3V3bf7zbq8/wDg9bxaf4g1GL+0I4oti7/M/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d/vVxHxUlhh8Z/YLaaGcW9pCjzRWv2dnY/vDu+ZvMZc7fM/irOxqmRT+Kp1t/sjW0M0Q+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+9y33q9G+HfiK6e2tZnaWPaRskx8y+zV5b4A03SPE3jfRtH13X4vC2j3c/l3WtTpvS0UKz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3/gVdb4O1CL+zp5fN+1Rbtjyfwv8A7VYToqQr2PZ/F+vy6rbQ6ddCC5+0oHjkP8HfcP8A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8KfbI/EPineqCKMaQlun3lb5ZGb/d2+V/49Xwxptxqt9q+m22kRf2hdStHZR28km35pDtV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/AGq91+FPxW174J6rdX1vE8UO9bfVNGu8qJArbdrf3ZB821qig3QrKpUIhJuR+hZ6GqNwM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Fnwf8TkZfDmrrc3ajc1ncIYZwPXafvD6ZrcYZBr6mE4zV4nWilRT2Xk03FaiGHvRTiM03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RBnNPAxQAYxTl6GmgZqRBgGgBUqdQCKhFSoeMU0B8reLBj9uzRPa2uP/AEgFfQj96+ffG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e9fJm3fT+zxX0O8WQapuxz1I3K4OKUyDB5qpey29gu+7uoLNP71xOsQ/8exXKan8XfBWjh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kcf8ALOzD3D/koxU3MOVnZb+a+bP28TnwL4bPrPKP/H4a7TUv2mvDFqGFnY6nqJ7MFWFfx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P4oR/GGx0uyl0j+zLOwd5ABc72l3Efe+X2poqEHc+wfDf/ItaJ/14W3/AKAK08nPWviyf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SobJfEMtnawRrFFDZQRQ4ULgfMq7vTvXGaz4k1bWnMmqaneX7N1NxcM+f++qyaLdM+4NX+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al4l06B/+eb3Cl/++V5/SuL1n9ovwRpzMlrcX2rOO1pb7VP/AAKQrXyaPlFS2/77PtSs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Y/tNx61pb6dpnhwW6NNHLv1C43/dbcvyqP/Zq8s+HvirWPhZqOq3nhq9/s+fWFiW+ZYY5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7fvH9KxbX/j4lq2QD+FWjeEFE3NV8eeJNeLnUfEGpXKn/lm1ywj/AO+V2j9K5LWJQwjL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9a0TxWTqwG9MVoNxREXyoq7BDvZazgM4rZsjtK5qC0kiz5BQCmscAirkvzCqMq4zQMsQfc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0b/fWtCD/AFdZ+uf8eh/31oIKWlwCV+RmtQ2qq+AKraKnzZrQU7rvFBVhr2Yl2e1TC1Ed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eDQMhKYqjqq4t5PpWi1UNW/495f8Ad/xqwMIZFWrfBFVjgVJAcGgDTgjBqUxKOlUvO8scU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eYQVDDPmQnJ5pk7mXrSqY4owWZU92oAn2Fuc1XuoGEfWkGqWynAk3H/Zpl9cySWx8u3lP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lXGanQYFUx9r5/dRw/8AXR2apEt7mfIa7YR/9MkC0ATtUTXEUf35UX6sBTRokQGHlnmH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6fbQ/6q3j+tUBB9qixlFlm/65Rs1RreTN/wAusqf9dNoP61socrjaB+tXPJiFv+tArHNh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GPTBJqzDpt0Pme4LEfwgbRWojiTgU4rgcnigLHK/2dEcj/XD/AKaPuq9aaTEq8QxqPRRUl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cKMACgLEcFqcYCgCrC2u0Z60ze+eOlSKzkdaAsRqi7mzUMkaiXIFWFRgTmlKqGyRUjGRj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djuAphkTZ6VXXJdiGoAXWJkkhC5/iFNWAHlTVbUOUQf7Qq1FG2OtAEjo6kVC68nP92rbgj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ee1AEIIC0+2fk+1KsQ29adbxYY00wLkUqjIY0krofu0scac76SREH3aYEFJ2NLSHoakCp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tGr1UtPx8/wBTV3rkVQC+YBR51RlaTb70AOZwab1PpQRikIyKTAd0H+sogfY5IOfpUP2fm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bN/o0X/PST5VpAEwJkNTQR5U5rEv/ABz4a06Qrda5ZBh/DFJ5jfkvNYdz8ZvDdgD5Ut3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/AND20+ViujtIIsLj1LUggOeK8qm/aDSAt9i8PSN6Nczhf0XdWVffHvxFd7hbRadYqf7sD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qai30C6Pb44nXihoyTzj8a+ddS+KPijVEKS67dwqf4bUpCP8Ax1a5u81S71Fib25numJ6z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VJ9SHNH05eeJNF01tl1ren2z/AN2W4UH8q5vUvjd4L0lWV9Qlu5R2s7Z5M/8AAvu185TKo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lXsmHIqvZEe0PoGf9pzRYsiw0DULo9nnnjgH5fNXP337Tmu3H/Hpo2nWg/wCmheVv/Za8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Ceav2SQvaNnoV/8AHLxxqCY/tx7T/rzt4o//AGVmrntR8U6xrjMb/Wb+6BOSJrqQj8t1Y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O4vaDjBFGx2qp/CpEAx0H4CoqcHx3xVqKFe5J5a+1NbABxUbN71EzNzzVWSJcrEiyYJ5q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Cqc7YzzTSRBLFJhjVyKbHesYS7e9SR3PvWlkTc2/tGB1phuevNZRueOtRG696dgua5uve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MNz70zzzikFzSa7qM3fXms/zGNJ8xzSC5ba7JzzUazk55qsqNUiRnFVoIR5TmmyNxT/KOa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ERxv1odj606KLk1N5GaLklYk4oCkmrX2anLb0tAKojzThDz0q6sHtT1hHPFTcnUp+T7Uhh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9qPIouFjOEHydKkWDA6VdFv8AJSmHC5ouaRRSEIyeKSSD5OKuxRbgfantb5hJxS5jSxFZx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kV1Hw4+FnjP4iG9fwj4W1PxKtlt+0GwhLrCW3bSzdB91u/avWtF/Yn+NutuFPg6LSUP8Ay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D/gIZjTuFjwiG3yKk+ze1fV+hf8ABOX4h3cAk1fxL4Y0j1WI3F0w/wC+UWu90L/gmloqq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hM/dNM0qOIfgZWb+VFzJyPg9oAKb5Ir9LtF/4J/fB/SwDfv4g8QOOv23UvKU/8BhVa7zQP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bCiz+G+hzOvSTULdrl/rmTdRcOc/I+OeOWXyoW+0S/wByAGRvyXNdf4c+EHxA8XNv0PwF4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kWlTLH/306hf1r9htG0nSfD0Kx6RommaUq8BbGySED8hWo99cyr80rH2zRcl1LH5aaB+w7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8FJpcf8Az01bU4IV/wDHWdv/AB2vQdB/4JsePrtQ2ueLPDegg9VtIZr51/PYDX6BebJ/z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/eYmhEqrc/PL48/sR6f8EPg3rHjGfxrc+Ib6zmtoYrWHTltonEkyx/3mI4Jr2L9lFsfs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ff+jlrt/26f8Ak1Hxj6/aLF/wF0lcH+yydv7Mvhj/AK/bz9ZhXFiEelhnzM9QmuWOapvJu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FVXevNPRJJZFwcVTeVucUMTk80wmrNEJub1NG5vU0nNJmoGOMrDvR55phPFJmgCTzKBJU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cS4pwmI71WDUoagC9bT4PWnzTbh1rPWXb3p4mBFAFjzKPNqt5w9aTzgKALonPqaektZ32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PmHHWlRyQeaoi4NSJOQCasCySByaYLiMHHeqsl0Z+D8n0pI7eWXPlRtJjrtGaiwFt5cr8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5NQJLs4NPx5maCST7UfWpFuCR1qvNF9lTdP8AuF/vTfIPzNc7q3xI8HaED/aPi3RLQjqHv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NOzEdT9oPrR9oNeS6j+1H8KdMzu8ZQXRHaytJp/8A0EVvfDf4weGfixa6nc+GLq4u7ewl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hyX3YwG/3DWijYZ3nnmj7Qa8z/aF8a6r8P/g9ruvaJOttqtu0CQSvEsgXfMqNwevylq5b4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45/Zn8ReINd1eW61lI9QK3o2xtF5ce5cbV/hzSsI90M7YNQ+cSx5r5Y/YX8Q614kh8cz63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Cy2Nf3LSmLPn5xu+790V6z8QPipF/wi/ibT/h9q1nrfxA051jTR44vPn3eYBJtj/i2rupc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V5Non7THgzxH8SH8D2A1O41gXUlmrJagws6bt7bt33RsbnFfNHj/4pftJaF4el1bxDcap4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TC3gtiC38Kop3flXH/B39m3x38V9Hu/E2iahp+lWsc7ImoahdNAzydS0e1d38X3q19lpcz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SCzQyXN3bW0P/AD1nnWNfzLCuavPin4F024FvdeNtBSctsEUd8sjbvTCk18gS/sbWFlIP+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yc/eQTLK3/kSRc12fwq/ZR+F2teJ4jpPxPl8S3umvHcy2unxRIqqrcbuG+XdU+zKTNDxx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D4ga54Z8P+AbbUJtPvZrJJJJZ55ZfLbYW8uNayPC/7W3jrxf4B+IesqmkaPcaDa20tpJb2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Y9jeYzZ43fka5rwP4rbwt+0h8b9dSQRS2mn65JE4fYwk83CbW7fMRUXgfwW2h/sO+OPEDf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z/wBc4bmJB/4+ZKqMLbg3Y1/BHjD9pb4zeHpNZ8O69H/Za3D2zXFuLWzPmLtyCSu7+IVwn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/DG30q88a+Mry4j1VnWNbfWJpNpXbnI+Vf4x0961/gb8L/jZ4w8DxTeCfE3/CP+GftUyJ5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QN+8YBFZq5j9pL4N+PPhxDo19438RjxFLqQnEZ+0TTtGV2s2fM/vf7Na8qM+bmP0O0+8iG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ONbC2LO3QDyVr4U8Z31x+1j+0NbadYnytDWT7JbSjlo7CM7pZv95uT/3zXof7WXxJ1/w94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t3t4fEumxvdXSI2ZVVY1NumP733m9nrvv2cPhVafAL4Y6j4p8UKlprF1Y/ar7eoJtIFO4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j/eO2sEkjRbHtun2UNnapZwjFtBEsEQ/6ZqNq/oBXwD8XfC+tfszfGyDWfDoezs5X+3aV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TZ8y3boG27mXb6Mtes/s7fHv4i/FD4o6rZy3cVx4XYS300FxbBmsoc/ukjkH8X3V+bd/FX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xpvxa8GX3h7V41SOQeba3YH7y2l/gkH/xP8S1KRRxU/7SNprPwP1b4g+GdPj1DULNIUutH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IWAK/L8zLz8rfxLXidv8Atj/GvxRu/sHwdAmen2HR7i4x/wB9NXpn7Lf7NV98KdX1PW/EF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Y2kcEmYFh3DdI3+02PlX+GvPviB+1z8VtP8Aihrfg/wpp2ny/Y9QmsrW3s9Pe5uZvLZvm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b7taQ0JaIx41/aw8Wg/ZtO1jTUf8A556db2oH/fw7lqW3+DH7T/iPULCbV/E9zbQLNG5Fz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RljFZk/ir9qzxTaSSm38Q6dbj7zR2MFkR+e010X7FnxJ8V+OPG/ib/hJfE2oa3Fb6fHst7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6Bmx937v8VXzW6ImxxH7RNx/xmtaeV/0FdGT8kjr7nvW/0u4HpI38zXwr+0grWn7YFtPEu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j34H9K+5r0/6bcD/po3/oRrKRY3fgUwnNITxTc1BYZpD1FNzRQgOT+I1v5H7b/hJ8/wCui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l/pX0g42uw9DXzT8Vzj9snwOf+nXS/wD0Sy19Ly/61/8AeP8AM110jixf2fn+gn8Na3hbi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ZIGVrV8L8ahKPWOuo8qZ8rf8FJlzrHw4fHz/AGW+j/4Buib/ANCr5A2V9mf8FH49118NZ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CfqRCw/lXx7s9q457nrUP4SPsX/gnQNvgf4hJu6arA2PTMcnH4/8AstfVFfK3/BO3/kV/H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rNX1TXbT2PCrfxZDsUYpaK0MxlFPoosB8a/Hnxx4E8b/GjRPCmo6JqGn/AA/s0ay8zw+/2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8fEZRf3iK3yqvzVxfxh8D+Gvgf4wtdP0nxNqmoafJD56ahJZNBc2/7xgYc/dm27fm2r97t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izwl43+Cj2FhfjxD4t8Kahp0Euox/Ku6VZMosi7eGWJm/2a8B1DxhqHxX/s/RNJtJNK8P+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ILpJ5EuivzPn5Vj3f3Y9qthfl3V8k0j1m7HSeKPA/w/8ABHw3+H0uoaVef8JBqkDau95He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Xby18tm/dtt2/dVf+Bbqwvjz4X8KHxxpWreGdPuPDIuI4b3T5NLvWb7PcD7zRyfKyNu+bb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3g+0/4U//AGt4w8M6hreiWd1caLpmuaHeyy6npNxEzkJNBI3ltbt/Cu75f4fvV67dfDjRb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FsfBmha9plpdNrHild1xLeRIzvPHGsp3M25VWOP5vu1UFqNO5s/sv/t1S3HjKy+HXxXl0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/ZHia33LHqJZtoFwp/wBTI3y+isc9K910/QLTx/4/+I/iHUdP/wCEq07S/J0XRbPYrMkkW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fK3nbF3fL/qF5rxbw7+x/4O+KXwSPwy8R6jPpmtQ6l/aWl6+NPhsdSvIf4ZvJkDSeX88i7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X/hH7T9inWLXRPij4g8UeNfAlxuTwxrGlzeVLZSfx291GGX5uRJHIrc4bivSg9DVHDfEH9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v/ES71TxT4Xlv4ZNRTyP7R1eBLKG38z+5FIzKvl/K21d1cP8Atqfs3w/s9+ONJu9DZ7Pwt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F2aWG0u1X95ArkZaP+Jd3zf71fWnwZ+O+n/FvxTBdaR4h8VaPoHhnRv8AicpffZ7e1uJj8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llBb/AIB/31wH7Uvi62+L3wrsvDGj2WiR+Ebuxl8TaX4jn1ppZLqW1b99b2/mRcXO1z+5+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siZH57/vbjMV15dVtP8LTW9/Hd2kVv/xL3WdLeR/ldkbK/wDjy10OjaPF4guIpYbv7XpW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r/XbW5cT6Jp8k9vAYrFZ0+eNg7Lt9c15sqzi9DFM/WDxT+07o3hL4Qab8SdA8J3PiPwbe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0NvJZZfy8GGTbvbd8px/dr8tfiJY/8LJ+JWs65YWlxpk2t6hcakkJ+cxxM7SYZv73Jr1my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+xncPNo9snie91K40mC6sb6Sd4roMzRPNFJ8scbKg+78zfK38VeWeFHkfTtq2d3PqcKGWa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h8n+zuWqlXdtDZHnvihbmxtri1tdJsLfUhexiS9eDzH9m8z+HrVzxjayr4gl0vTj+6soI7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bMmtm407+x9Y0SKH7RLFqFqyXX2j5vNmDZVlrG8YG7uPGGuXenxSeTeT+f8A8BIqOe5Ek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UIvtcscUUjqjyfd8pSwG4/7PP3q7vxP4Wj8P+MNY0Ya1Z61b2Emwanp+5rW4Xy0YPH93c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i+Blr4a0jx9c3HjeO7l8N3ulXunXHk2/nzRNLH+7aNP725Qu7turrf2bvh9F8V/jf4E8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LqmoXCahZyTNu+zxQSSFN/8AuhV/vU+XmZOxx/gG58Nad4o0xfE9xKmhXUskVxKqfvIY2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/AzKdv8Veh/AW48NfC/4geLNE+Jmn65Da3mkSQQ2caXFt5t0GjktvOj3K2xk+Zd3y816nr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f/FhNN+Lvjqw8J+CtVv5Y/DtlBdk32oR+ZsiSaZl2wqquis38TP95a9E/ah/Y+8Q6h4w1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Gj6rd3FlZ2yaPqk3lXLrbwskk3mlvurGsbbdrMfm/4FrGmyHE+dfhHqeleMtd8YR6hPp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j3Gt2Lahua2uLi2xI8U/8TqyGb7v9yvP/AIe2GiT6vp9pqHh/UNbtNQnhRLPR38q53SON2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r/sr/ALtfSugfsuaXo3wvstN8XeAdV8QeMNM8XQpqknhuxln36SyRzSR+cm2ORdrZ+b5vm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hN8Df2hLrxPdeA5tb+E9j4Pga/utdt7YWtu1xOzbUZJP3iLD5R2qvl/6xttKUOUhaHh3xA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nrW/HnhTVbW+vfFz2llcaJci+M8WlzNN+8R3+VZN1uYfmaP8AgavPdY8P3esW80Np/ossn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/m9agurqS5165u9WuZNXeR5ZZLuffLLddhJ825u27+9VnRtP1DWLg6fp93HFa+S0z/aHaJ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N90LXFUZdrnA6PcRafp93LLL5OofwSf8APJv/ANqu81jUNE8UaxNd+FIby10mSCF3t7yfz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vm/iXfnb/ALNb2meH9A0nw7E6X8P/AAkxv9k9u53rNayLw4En3Wjk+9/s1r6J4zt/D/hef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7on9pNqaXthatFd/aChjLQkL8ybQNyt8v+7XO5XLUbHAW/huW3uIpru3ktYvvpceX93/ar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m+H+n+FLT/hMdY8CeIJLqRHuPC2yWW7sZFMkbzxv8sjLJtVVb+Hd92uA1v4jWE1rdwaQt/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0kD5v90V5vJb63P4rur3eYXdzFHIdv+rZSu35v9n5azje+gHplx8U/E/g3QtfsdH1JHg1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KJVmuVkO1pGj2sNy/7LVzng/UdT0aePVNB1OS3WN45YriOTKl423KzK33trANXqXw/wD2f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5fhv4ns9d1a5jQajoeqONPvtPkU5ZgBu8+Ff7y8/99fL13xQ/wCCfXxL8A+Jprvwjp1v4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cQSiFNqqN+Y2G7fydqx7t2K76VCUnzCWh9NfAv8AbW8Na98Nc+M4IdN8Tpcy2t1Y2dvNN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Kvyssatu5Xd/eqP8A4JneMLHXPhH4p0m0KR/2X4nvfKiR93+jTbJInHoG+fH0Nc/8J/2cd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NLqsGoP4Xmk1W21K0tZkjvYL6Lb5v2lW+X5lP7tv4oF3fLXPfs7+ALv4VftDfEz4UJYweJ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bDM98bG9vYJFKqy7V2zLG3ysu5V3f9817MIO2p0RZ6D/AMFFtK1HQdA8A/Evw/crYeIfC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YrkRupLAq3DD93jB/vV8lfGD4LeK/H/jC78beH5pNW8bag6zXVnxF/abbU2+WBtVWVR93+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9be11D9kzxTFa3FwZ47q3uXgn/dz8zKpGP+BV2n7K3w/05/h74T8a3IS41XVtJtpo2+Ur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6n8KGjQ8H+DvxD8GeIf2RfHp0HSF0P4i6fpEsXiixnBa8GPlnk67vL27vl/5Z/db/AGvz9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/hNv+5lQx+Wv3ukeP6V9wf8ABRX4LXXwr8V6f8ZPh9dJomp61MdH1+wthtXUlkjb53T7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8WQfWvi/VNTfVdasL+4h+zSLPE7p/tKyq9edOnZgepfBfWPHdvq80Xgq7vP7Vj0+4eb7I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pDHzF+Vdu35vvbnXbXunwk+APjT4cX/gT40ajceHtE8PaZDeXl9pWtB7W4trT7PMIzu/vN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713K3zCvV/wBhfwB4cuvAHjLxrqE0bT6lNNpE0xcRC0s4vmZN38O4vub/AIDXE/ttftPx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Ab2G70xoJLHUNcFusqOHby/JgaT5e/wAzLz93mrowjh4XYj3D9nH426lffBme88QeBbrwY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cl1PHKLu4ki8zHlrho2Yun3vveZ1rwv8AbP0Xxd4VtPAPgvwnb61PZX2n3V7qFjo4luPtd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q7t21pN3/AAOvD/C3xA8TeCL/AE/Vf+Eg/wCJhZvCn2PUHaeKW1ibMcMg/iXcu5V/h/hr2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9Xl8GXhs/B6ad4gW2kii1Bb1XFszbclNy7vm2/xfd+X5m21f1qNTRB0Pnz9nb486h8E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5dK1h/wCz9T0PUJlgjuPM4Vvn+4ytjc237u7dX2f8Lv2XoviPb/238UdW1C7+xu2nw+E7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bZHF+7/1iMu1lZdu5XX71W/2XvC/wfuPAE2oXctn4r1XWNs+rXmuaesixSOu/wArLKyov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75f6hpXh8Ra3p+oWH9lW8KwXvlzKypCvR9+7/AJZ/+g/7taxhfc57HzP+0l+x1D8Q/FWir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8ORG2tNbezVYNibmbz41+6zKvytu+9vX+61fC3xU0HRPCPjc+FNB8V3nizRrNnitdavVVC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o23Zu/iXbuZ2OK/Qz/goB8UZfCvwjtNC0uaOC58R3PkHyzy1qq7mYezfItfnp4U8L6LN4v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jFozX6m9uDJtVI/r+VcGKjGDtEncjFxN4Q0ebW7S7uLTxBqCNZfaLfb/x7jZ1/wBrdXs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xX/ZN+AmiZAuraSW2aWFR5Ijt42t2WT5uJlAX5W67t1eITaM02iSWj3A8xGO2UPleufvf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IPhnXPhnpvwwh8MxNrtnqFxrDa+Dt893kdiFVV/55yIrMzfdTFcmHla67j5TNvfBniS58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g7Rp7SxvG3qoy7bIVPzbm3N/d/vrXHeMPEGn+B7ibSdPik82S98+6kt3VWTPo/wA3zf8Ao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xDqHiDxx8YfAkunx+MLvVPDjPp+n+ftgS6t2xtjhb5XdfOVvM+8vl/LXkeofD/Sre40+K0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979o3NK9xvbK/8B21pKF9SbHm/izVlu7xYIIHaG5njM1xc3MlzM6o38TNha0fiR4wi1C40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+yWb/AOmyRv8A8fGWHyAfxLtFc94ut5be/v4opexeH8q7z406v8N7Ky8B+FvAmkWX2nTd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vzxqFxMFkYtJ5aszRnzN393ft/hrKPYk5f4pePIb5Vh0uSQxSfvWlZNoH+7/ALvrXmOKn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p5EiKREEbgn51NQC4E88vb61vGKSMnoNeNZBhgD716P4D/wCJh4cW1l/eyxzSf6z5q88Fa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VaWnmedI7f6v+761okZRR33g7R/B/if8AtbSvE3iD/hFJfJmm0/WPsrXK/aI0/d2sip91Z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Neeadfy2/l/uv9Yn/AAJfark/h7VdP07+0JrST+z9+z7ZGjS2ySdlMi/Krf7O7NQz9PNi8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1SGas5aNFwRkdK0PBevXvgzxFo3iTS7g22o6XexXVvdBA3kSKflPzbl/76rb1T4d3ll8L9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6Fd2t3qUmmLpFrdMdQgZQx8yWLb8qHZ6/xJ/er7C8LeFvhp4HsPgJL4w0+z+Guq+G9M/4S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+JbwYO03ULOuxv8AWbW+bLqMV0U4aamiPiPVPEmr3fjyXxVa3l3N4ikuRdHUJJd0kko/i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WX/BP/WdW0z9prTF0h5IbDWUvW1Wztj+4ePy2kVnX7v7twu1v9vb/ABV5b+014i+H3jz4w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TZNL0a9toZ7iJ7dYI3uQXWR40X7qsNvH97c38VYnw/wDiLrvgK5utZ8N6/N4f1eC0lgjmt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QyfNu44Vv+ArUKSi2KOmrKF/4wl0z4l+JrzdI3n6ndtu9W85vm/SvYdMt7H4n6TNNozLd3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t1LSQxr1kdR0XnrXzaud2WOWySST1JJJr3n9nHxF4U8J6Dr0eofEafwbqWtu2nXsQ8MzX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3TLIvyt/s/MuPespxUnczSuzj9Q+CerXng3xj4st332vhv7A16jLnct1NJGrIw+8VK7m/2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7Lv8AY/7Q37PfhrxJp9nB4Z+IPgyWbTl1DRoEi2XUaruYJt2lLiNkZlZf4/8AZrnPD/h66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xQ8H+GvE3hvxhNcJGP7Uso3g8mGNEkjSYMu75vLKqqq23e3NfL3wNu/jv4O+B2pfED4aa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8i6lp2mwrPcWs8cMf71o2Rvk27Fbazfd+Yd69CjZRsdcUrHvP7dvwM1X4e+GvGXjzw3Fbn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WXiGzMCxywSR3AkhukUfKzNJ8rfKv3/8Aer4j+EPiqDwP8cfh34hvJxHp+n+JLCW4kdtqp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fRVavoG9/bq+JPivw3eeH/E8Hh7xZpd3E0Nzb3unqiuf4WYRt1Vhu/wB5a+V9f0eW30+aK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8S/L1p31Cx+5Gr/tE/C+w1S60jVPGfh+MLCGkE19EUcMWBUjcc9P1r88P2r/D/wAH9P8AG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MT218rSX0VlL59jA+5dog/u7udyr8v3f9qvoOHRfgX8Ivgx4N8YQ/DnRtU8Ra9odtf2Ud7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hSTeTMzbV3N/DXxD8S/HVl4gu9Y1S4gje/vJWkmMEaxoGz/Cq/KFX/ZrixWJ2px3Nk9Cv4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3wdtfDU/ji31Twjr+Eg0WLUmuTZC3lRlWZJF/cbtu5drfdrzzw9cRfZ4oYj/AOyru719f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1+AGgf8LR+Lkulww6xplxDpnhe8svP1C7jkxh8t8sCt/d2/d+9/dr4icnw/dzS2vmWkNvJ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j3cL/ALXy0OMkuWT1JaO11qXV5PC2qLaxT+YbdWe4ELSqke5F3bv4f7teY6epgBzXsHgjx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CXxP4T066sZfDniCM/b7aS2DTKm/zFkEn3lbj/aWvJ9vtW2GXLcVjZ025LAx5+VhyK/VD/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G0/ZzsdQ0iS3k8VancXD66Un3z+ZFcSRxqV/hVY9mB05zX5O28rRcgkYHav0z/wCCTnjDR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KpGkHiSy1FNRn+XDXFrLEqxNn+IK0br/ALO7/artSRdjofHP7NGkftc/E7x3r+o+IL/w9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rWxVd3nRRx7pnz975W+7/u16f4W/Y2+H+m+EZ/CcelZ8OLZ3FtHbXDiWWa4mTy5b+aT+O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/AJZjdt+9x614b8M2fhV9Ze0QK+rajJqVxgdZJEVSfyVay/ivql7ofwv8WX+nSmG8ttOl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zTcUOyPzQ/aA+Fuj+H/jingn4f6VAyxR2OkxWVhybu78tVkZs/LvZvvM31NeUfG34cXng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HlatZ3ptr+D73lf7P/AWUrX2L+w54Oudf+Ol/4qu7Ga507TdKlaPVJImEb3k0irwx6ny1k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/2UNM+JvxS8d6p4xiF/4Vubq5gtdHYlftbv8Aekdx8yqrN8u3+JN38PzeF9Xk6qrR7k2Py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ij4Oj9NRRv8AvlHNfo/4RY/aB7otfnv8O9C/4R746+GrD/n31eSD/vlXX+lfoT4QH79f+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en6S/7kfSvnv9qyZ4fiDocMdjPetdWKwRpAFZndpyqqFb727dX0BphxEPpXz/APG/xhqvg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GkxWd1NYaRJP9k1CHz4Jf3zr/CysrL5nyt2rlxlJVqXKBnfsn/Cex1P4yve6r4XutK0/w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d2To8N3jbDGxT7rKxaQfSvry08D+EvCPjjxt8WIdQWXWZtP8AJnkuJlkSGCFF+VQ3zJuZe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PhZ498SeN/CujeIpoNCtP7fiS4VraOTDMPl2sS33to/KsD9rTxNqGnfAbxct3o0gNxFBB9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JOo/2W7V0YaiqNJRRJ+YfxB8UX3irxRqet3oje7vriW4kKd2d9x/nVvwV8KNb+IPg74g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8IWtrqFzFBEXectJ8yLtb5dqLJJ/uqawrgRefX6F/wDBNXw3Yn4F+Lrt184at4iu4ZlbB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2/Tl/++q8ahT9tN62A/ODxGom0eG5RZ4yrMFDwH7vQ1IthOlhCBGf9Up6Yr7c+Jn7EmtW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t7bxF4Sm05ptL055Hiu0vJB5cbI4+X93t+ZW+8u2vI779nfxLD4ut/hlf2+meH/Feo2ccs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SdGk2t5GY18xl/55rzxWv1aSerA8X+FXwi8V/HDxxF4V8IQ211fBWnnuNRkaO2to1/je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3WZq/QD9m74WeP/2fvhXfeFtZ+F2j+JpLmS6F7qvh3W41lv0kZgVKTxxt8qfKPm+6ledax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vafCP4E6JJ4g8QRI0N7rFnZfab69uP43CKPm+b+JvlH3V+7XnS/s2ftM/GjW7a/1jTNR0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o+ItSjgFvnv5Ks0mPZVr0aUOVWJsfNPijRf8AhGvHmvaR9iutNWx1C4t0sr1lae3VZGURu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BK8elWrm3iuLAxXQ44ruP2h/gnqf7P/xatdB1TVx4he6tI74akbdoPM3Ao3DM3AZT827vX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a3g5MnVuwrzK6am7CNvRfizr2naHoPhLxFqepeIPhlpepw3k3h2OcRt9n85WkiB+8y7d2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y7a+zv2a9Y8H+D/DPxr1XSbrWNK8PSatH/Z9xcQvA0UIi37Y5JFZd/lyKqxyfex/ErV+ds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WeUyf88BTseIrfzpZTfebcIqP5kvzPGOit825l4FbUqjS1HzWPpX45/tf6/8QPCf/CI3M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805vrSJrSS+hXd5TMm9o42ZXVmVf4q6T4HW/hnwv8J4vFdpFb63478UpMlrcRzuzeH7eN/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Myt/F83y/w7q8h+F1vd+F7f+1dV1GS11CRGSC3jgWeWJT6lvu/7tdVrHxAm1jwvp/h+0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t5mmn8QWc032y+zu+WT5vl+98yr/47XNUxSlJod7nVfEf4f6h8RZdOvrT7NZ6xbweVJdM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y/wADKxaub8e+BLrxR4OOjeKLa5h1S3XzI7nZlXYfxj/ZbvXO6L4y13wjJHeDVLW60vzC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ldzSL8zVa1j4x6rdeFLqx1C7nYzykw+RJtV4m+9E38P+1XmQvF3IaPJtB+Cmvz6udPSL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JARFFH/e/3v8AZr2zwZ8I/Bw0+4sLLwwni2fTUE+o3rxm6eBMNmSQLxEvyt/d6NVHwtqHg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k63reoXeoagnkQ2dnugW364aaZ/vt93aq/wDAmqWTxtc/s/fAW88A+CdI1q11TxDHI3i3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z8KEhZTwnl7l+b++275q7KcnUdmybI5Dxz8G/C+r2z3vwymtLu4PN5oVvqImb6wKzbv8Ag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Dj+0NH1CbyopLXUI3aHy5EZWVvuFSG+7XQ21xFo9vFdxf623fen+xjv8A99Vr6FbX/ivV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xLcSee5Pcsc/zX9K7IN2szOWhZv7D+z9P82EyRTSQ/vq2vC1jY/E3RpdNmvJ9M1OyVTtj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FbZ/47TtQsmG+OUZBGK5vRr8+FvEtpqMZO2BsOB/EjfeWpsKMrh4x8ByeEl02cr5nmRMjy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f/Hq0/DerwWnhyaKRMSRyHzAR1xXuGseH9P1jwvd+b+90+SFp/M+7swuQwr5su7Ge2lniR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RgNWNwsz7D/Yd0CH4lfC345eFpgJbpILPV7LH3oriNZxFj/v2q/i1Wf2fPhkvxq8W3Ph/V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vNc3l5BN+9iO3dG247t37xlrwH9m34r3PwS+MPh3xVBPKmnLMllqtvGf9fZyNtkDL3K/f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y/Zs+Hvh3wR4Gm1LQ7wao+syvcPfLBLADHufy41Eiq21f/Hmr06cI1oqLLjsfJPxG+C3j7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WUvZ9S8NwTKbTxDpn7oQtn5VlUbth/wDHW/Svqr9mr4yTfGHwxqa6k/2jVdN8omcIqPOjf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y/e/2lr168t7bUrK4s723hvbG5iaGe1uY1kjlQ9VZSDkcV4l4K/ZusfhL8UL3xN4R1u5s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D8sayLGzNu4kZvucfdb5v9qtqdB0J+49DZOx69RilIpK7yhuKSnEcU2gB9AGaKcBgUAL0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6Dg0AZ/iLxDpXhHSZNS1m+SytUIHPLuT/AAov8R9q8g1b9rfw/Zll03w7f6iw6PdXKQIf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NHxIn8d+KrmdXY6XEXisYc8Rx7vvf7zferzjigLHR+N/iZqmv/FGD4h2MEOl6vD8sXl/v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i+98tN1f4u+M9c3/AG/xLfTRt1iifyE/KPbXL3L7FFV8ZFUHLcUySXiSXE0jXc8n/LW4d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Y0WkxHnRkDPsabpfNiM+lEUYR3Yd6VgUUiOGb/R56ji8toRuGWAxRAR5Mw71EvShFpImjA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85jj/AN+r8X+rNULz/Vx/79IVjSki/dp9KktY8RPQ7Zjj+lSW5/dvQBFbx7ZXNWkztNRxD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00DQybgVlahy6VqTnisu/++lWUMiQHFacQClazA23GKtpN8y1AGyuCOarXOBmmi4461DN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Vi/CszW8/ZG/31qddS+THpVPVLlXtGP+2tADtIYQ453VYa4/0jcPlrFh1WK2B3uifRs1H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tWSU/7C5oA35ro95dv4UqXaIMlw341zq6tcXSFltT7ebxTI7jUJSdpiiA/uruoA6aS73Dg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8y3lz/drFjhvJG3NeSg/7Hy1NJpUAtyCGmY4/1p3VYEX223/57JTF1CN+Ilkb3jT/AOKrQ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PpThbKO1AFNrqeUfu7fZ/wBdG/wojgvbhTmRYf8AbVct+tbNrbira24xQBzo0lpQRNc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WLLQ7ZAdsIY+vU1qvaK3ap7aIRDigCpDaGMYwFHoKjvRi2f8A3lrUJGDWfqS/6M3+8KA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HyCoHelhtyoBNSxSbZwuM0AKlvlec0RWSY+8RVlmkI+5xTQCc5GKaYEbxLHwpzSjO2lIoA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1NMQYzziomOTwKinDMh5oAq2wQzEBjV5VAbgZrPssbi2Oa10LbN2BQAwj5TSQck04/dNN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QDhqjdWNWHiUKeaikJCcVIEaw5j5oSILupu5wlCzlQcigCrdElUyv8dXUAwOe9VrmRpEj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FkDJ43UAPkAJGD3qGWLJJzVhti4+tV5pQWO2gCDBHGanhbApUs5pIt/lsv+8KyLjxDpOk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aj/ppMKLAa5Yk0bjXJX3xh8E2f3NaF5/16wu//stc9d/tBaHH/wAeem393/122wf/ABVa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RkECvIJv2gLuQH7Jo1rEO32iVpP/AEErWHcfGbxXPnytQitP+ve3C0WZHOe526TAkeSwX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WMfmXNxDAvrJIq/1r5huPFOragxafV75z3zcMqn8BWdLcCViXcu/95uf1Jq+RmXtD6Uvv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3na5asw/hj3SH/wAdrm7340+H7bIhW7uyOmyIKPzY5rwlpgT1FJ53Gc1aoNj5z1/Ufj6vP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tNw3/ALLXMap8d/EspP2drGxHrHa7nH0LFq4BrzGeaz5pd7kk5pqh3E6jOnvviR4l1Td9q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RybB+S7azUka8kLzztcyHkvJIzk/99Vi/aeakjmycgkH1FaxpxiZOTZuRSBZHJ601robzz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TTGnOetPlQrs1zLH/AHqiaVBnDVlmfjqaiM/vTEajXOOhqI3eD1rONx71EbjrVWKNJ7wn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T3p3nZHWqrHLGpMyTfVm3OVrN3nNWIZH24QFjQNGnjC9aYZMelURDeSdflFPXTHf70pBo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IUw3aj+MUi6Uo+85NPXTYR1yaBkZvgOmWph1A4P7pjV2OzjA+UfnUwtiBwBQIyPMupydib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Vch+tbBGKo3PLmmizMlBANJCCatTrgUy3TmtEY3EMbYpBCx7VfWLIqWO360CuZy2xNSLac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U8RY7UmFzPW0609bUY6VeCY7UbOKQXKItwKPJxniripmgx1NzQz/L+bpUVwuKv+XlsVBd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q3HFmmwRVeih4p3IK4hp6we1XFhFPWHilcCosAqRLerSwVKtvU3HYp/ZxR9nFX/s9J5FK4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ps0OIzWh5PFRXUeITSHDcz7OLcjGrf2fNqxxTdPQeS9X0j/0NjU3Oho+5/wDgmvbm38GeP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/Ib19c+Y2a+Tf+CcP/IoeO/+vuz/APRb19ZgelWcEpO4daKXbSqvWqMbhtpyLTlXilAxQ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OoLEYcGoT3qc9KhccmglbniH7bxz+y94rH/TWz/9KUrzr9mWTZ+zV4YH/T/ef+j69E/bY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YP+mlp/6VJXmf7OL7P2dPDK/9RC9H/kYVyYndHsYRas9EMuajL1HupM1wHqCM3WmgbgSO1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jzDNnrtoLI93BqMtyaPOOMUzLNkqpKj7zdl+tAElJkVCJPM27CHRhuV0OVI+tO2n3/KsrA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PiHULbwv4c1LW9Q8z7DYW73Mpj67VBJrgPgr8bLH43jVZbDQr3SLHThGr3N5MpyX3YHyj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pJk6Hom73pc1n6j4l8PaMG/tHxBpFht6/ab+NcfXLUvh/xDo3iyOeTQdWstaihfy5H0+d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07MDRjjeQ/Kpb6Cndq+av2qPFuveE/ix8P7PT9dvtKsJ2SS7t7W6eFXHnBfn2/wCyTXrXx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Q8L63p+n/ABM8P+GtVuEZIbyS9hl2fN6Bv4vu7v4fvVfKB2/OadXx1+zt+0AvgD+29J8be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Z/ubKSOKW7klbd96Ftu7ZtX+L1WvTPGHjj4g/FfR9K1D4J3flaV50iaheahBBA24Yxjzt3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MeheJPjd4I8K+MbXwnqWsPBr87xJ5Bt28uPzPulpM7QK6Hx/4ltfhv4P1TxJrKyQ2Gnrl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VR7liB+NfIPjD9njx34o8Q/238QfiX4JttRk2Rm6vtUjMiKN21fLjVVryXwxp+i+NPFc1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5p2h2JcJqUSTX4nYNtUxx/NtDL825q0jSuTzn2x8Gf2j7D4l6Je6trVrpng2xhkEUbXmqo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0fHf4/wB58MvAmk+IvC2n2Xiiy1G68n7dFIxtYsf7p+dm5X73Zq+Xv+Ee/Zu0XPn+JvGvi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zjtVDf8CWvrbWPC/w00f4IWvgTUNbs9E8Nahbb7L+0NQ8qfd99XGfmO1jupOFilK50/gnx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5p+uaa3+j3kKyGPdkxP8AxoT6qePwr5//AG7tY1TQrbwhFZareaYJhcSSRW9y0Xmbdmwso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jf4TahrHw+8KaV8E/E1vFpVu8n23VI9XeBrthj7zKvPzZr5l+NHwy8QfDjxZp+m+KPEcX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EzPFdTz+QN2MEyY/3qcY3J5z7/tvHPhTR/DGif2h4r0PT5f7Pt98dxqECsjeRHuVvm+9ur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4i+NXgvw63wx8R27QJeyfab6z1ZoIioXGCynn5q4XRv8Agn74aOn2moah421C7luEWZ/sd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flLM1e8+APA2lfC7wVB4e026uF0axEs7TXrqxUFmkYswH1qGtSk7nwz8bPgl4r+GOk6Zf+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d3fytDFawXktzJhVLM5LcY/xrtPgr+xrY/EjwLY+Jdc1+80j7cWaCxtLRCxhVtokZ2/vYP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+0F8WD8XPiLPqcYePQrT/AEWwhY5/cq3zSH/akPzfQrXpUX7bHi4WlrpfhjwjpNvbWsawW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OEBJC/e/u11WTSIPX9N/Yb+Glnj7XqGvakw67r9UB/wC+Vqv8YPA//DPHwX1y7+FP2jw/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x57TzvD93cGf7u3P8P9+vE/E/7UPxwtNOS7vRL4cspTtjnOgpboT6CSRcGvrfwaZfiP8AA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+1za5oqpdT/32kVgzVm9Bo8S134gS/Ef9hzULu7u/terae1va6hLI+5/Ojuo/mP8AvKy1q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Y/wDFP/TRdW/4D+5X/AV8w2fiS8+GeifEDwBdqZ2vZEtZUfGI5LecN5n/AAJV/wDHq+mf2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xevcJq4/8gLSsScZ+xZ4mtvBnhH4ueILyTy4NMsbS4+jbZ1Rf++mArW/Ye8K3Gu+IfFnj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k8iOU/wAUkjtJKf1/Wvn/AOH9l401r4f+KdB8KaLc6zZ3b2U2prbJ5kkaQs7Ip/2WZv4f7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Ce/8ADP7Kl34Q0E3cWrGximMMO4S3E8kgkmXavzfdyu3+6lVJJO473Pnj9qv44yfE3xn/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GdDmkS38g5F1PyGmf/Z+8q/8AAv71dJp37Ht3caPYXerfFHw/olrcQrP9n3s2xSM/dZ1X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+CD/BHT/B8N5dST61q1vNdX1twI7dgV2oD/F945rt7b4Tfs+2+n2t3rfxR1C71CSGN5rOz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y8RN937tabIytYbcfs/fBvRLG5l1H4zW19ewwuwhs7aJd0ijhfl8zrXQf8E6TjxP4xz/A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N/wDr1jXMn7Luj6dcrb2/ifWbvbIsbs8iqh2/I2S0a9a2f+CeHHifxj/152n/AKONJ/Cyo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v8U/2lviZ4avbl7cahHqoW4j/hk89ArN/s7mH41m+EPGOoH9mf4pfDnUTi60NI722T5fk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++tzf/tU/QPHGofDf4/8Axd8QaJDZ3d3pa6lN5d4jNHt+0pn7u2ue8IaBresfD34u/EDU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Y9xs8qKa4lvI5MR/3lX5v/HaqWyHIwF0fx34Y+E+n+K7TUdQtPB97qM2nRx2eoPH/pAVi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7afm/2K6jxh8BbXSPg/pXxA1v4l2c39qWu/T9PjgeeWWTqYd+/wDh/ibbxXofgbXPBV3+x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2vafp2oPeXVzaW877rhZ0fMbLEPm6llz/AL1fPvg3+ydG8b6VafEHT9Ul0SzffdaXbv5U6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LtY7N3dlqXsSj9Fvh9qGk/ED4b+CdV8q31C0jtbeeD7RCreVcRxCNv8AdZWU/drwb9tz4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80eUzahcyJNqkcB5HJ8q3PuzHcy+y16/rHxY0XSfgPqHjL4e2DX+m6XEUtrQ2gtwhBAcs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/3K+BvCvxT1Lwv49k8ZzGz1jxFJJJdGTUo/OXz2/jx/s9q50rs05rI+6vgZ8Hrv4Y/CnU7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z1aJ5bi/wsotpxG/lx4/iEef+BNur53+B3x58TfCD4n6v4e+IN3cS6feXrQanJeP5rWNxu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eVf4ear2n7Rn7QXjSZhokF+oPbRtCXj8WVq5jxZ8DvjFq1lq3i3xP4e1GeQBp7m51Cd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bt33f7q1cIpNuUiVc/RS1lRpFdHWRCiyKyHIIOcfyr88/F/xBm+GH7VHiXxTbwx3E1jrF4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Lq0eDj/fr6W/Y51nxTN8MzB4ltJl0uJx/ZF3dN88sI+8m3G7Yu35W/wBvFdDF+zX4MX4pS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vdVlu2vvsMsq/ZDLgDps+b+9UwlGL1NLXPny4/bc+Inie3mtNP8KaZL9oRkfy7O5nk2n/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l4K8ReH/GHim+1PQtQ07TrjTUhiuby3aJXkE0WVAPfBJr7F+3M0YjQLGoGAkY2jFfNX7RP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v/EC08QaTq2n6fF/Z8drdR6hM672jZvmAVW3fKwp3Uh8uh4x+0brdnrn7Vcb6TdRaiv27T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l81W2sgPc/NX3pff8hO5HbzH/APQjXzf8Df2NYPhx4qt/EfiTWrfV7yxbdYWdrAViSTtIz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/2q+iQMVnJkxT6inpSUUVBoIRTafTSKhbgcd8Xl2ftaeApP8Antp+ln/vnzFr6TnG24kH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5f+GpPhif+odpv6zS5r6fvBi7k+td9LY4sX9n5/oCDitPw2caoR6x1mx1o+HP+Qp/wCuo8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BRIZ0/4fd/395/31sX/P/Aa+O9vtX2b/AMFEz/xT/wAPv+v68/8ARIr45xXHN6ns4dXpo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v/IP+J/tPpn/ouavq+vkz/gnt/o4+JUX+xpz/AO9zNzX1jurupbHi4hWqsdRRRWxzBRRRQ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0Vxb6faeH/E1xFd3mqM97o+oQP9jRRB+6ctt27m/eL/s1f8YeH9Qt/D2iTahF9k0/WLLz0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33vlb5f8AgXzVo2n/AAilv4V1PW9P8Y6XqH75Uuo5IZovs6no+3Zub5l2/j1qjbeNPA2oe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5beFYIY7fT5oInX+7mRWr4NNnsJXPcf2Q/ifdW+na78JtSmto9L8RiV9J1PVLQz/AOkYX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8zcqfKw+ZWHf5a57V/EHiD4gW3h/w9p93b+FLvQ55P7LuLi9uGW0jE/7loW+Zo2/h+b5v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t+F/AqeGNZ8P6tZ6l4rtr83F3Dd63D9hwk2+28obd0a7R8271+Wu68fSXmraofE1jpPhPx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VusHJ0/a+5bVG87bJC2Pvbd27dXTCVh2sdR8Fvjz481jxhp8PiDw/efECXT7X7Fq8dvqi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53kyeX5ir/Ftb5q9g+IXir4f/tHWml+DZ9dsY7aa9DHStXgJ82VWYIFPqy7l27tymvj+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x4w+1+IfBNv4furxJLWGz0PWlaN7yTkTyeczNt/h8v7tYV38N/E0HlS6d4evhLbzq/wBs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uG+Vm27auVZxWhDkYM/iDUPg/o3ibwfqHg/wnqHmXVxDD4g1TTPP1XT4zxtjukb/ln/D/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j+rafcafaf2f+62LdQ29xAys/mcb/APgVeqW3g/xB4g1Cb/hK9Jk1C0kffNJsVZYm3cvtX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SPN0fxP8A6Jaapq2n2e6Gyk1BJt23+FgdvyqrVxSrTluZnn+nXGoeH9Qm/e/vfmR9Pt/mX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/wDSJpbvT5Lv7Q+9/L/etbr7f7NWfFFvd3Goajd6hN/Z+qybnh8z7rt/dJrG0vUtbTTbi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VJYZPkm9VK/eqb31YWsdJpPiS+0nwJ4w8FEW02hX2vxXsMMiNi3uYo9vmA7vusu3cv8A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N4k1rdWLyiLCm4s5Wii/753NUH9oRXGnn7Xd/Zf45/s6MzJ2DH/x2uo/4Q+LT7eKWWK4it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2Lf8uf738VHtIrc2SZw17qklz4y0iFpkMcEsSmD5v3e5h8rlq2df8QW//CQeI47oJDaS3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0UeecgfK61W/srTdamabUW+zea6qksTZldV/h/u7qrD+ydQ8H6jp83mf8JNp8ypBJbuvk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f9rbVxmpbF2DW7Ofw3OVuUDQPEJre4jbMdxGejKfSvSP2WPiTql1+0p8Ov7DvC8MurfY3Z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x+7uFb+78oG1v722r3wW1DRP+Ef0/w/qGlahq2tyeLdImspLeBZ4LezDp9pXLfc7Nt/ir7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E/B/Q7PStEl8P+FpdTjuLfTtavrQmzQbR52xYVZ5GXK7vuru27m7V6FKJDjc+Zf2s9P8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Z1bx1bHXvBfheysLOTQ4NREV5e+fHIP8AR9zLuWOYq0m1t1effHvxN4Y8VeOPg/qHhQaxq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Ola1c6yreXfATW6xr9/awVQf7vyvk1B4j/Zjufhf4q8Mz/FPxgl7oGrM93Pq+gx3DzRxoP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ZmYj5V+7hq6jxh4x0/wAUeF5vAnhSLT/7Js9dk1ey1CP/AI/pVO7b5vy/M3P3v93+7Wrq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qm48Q/FD4oaf4O0TxNp/h/wAK+RNNq/l6h5F3dx2rRvMi4/i8uX93u+XhjXyPrelnU7vUX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StQ2t5DXTO8kcZPkrPhtrNtO7+L5jVj/hGtRe/W91ATu8Q5JTaXb/AGjmn6dcahrGoeTF4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7lveIv2Z2H8Pyf+gtXn1KvMKxyo1jVvA+ofZIovsktxueHUPsv7/jZ8m7+Fa6G38dXeqxC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Q9WmVd/4/7NL4mv8AXYbK38O6v4k0zbcGNzrAgXM3zfMEQfMNq7vmrzX4npP4P1Oezt5Bc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UogQr/wAag5+7WfxEt2O+1Dxf4d8Q21xba/oej6TrVnC0+n6pp4EQeQf3/wC9/u15Xba/4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K7ap9nSN52t7ZgLf+Bdrp8qbv9r71TeKNH1DR7eKLVtPuNPl8iO9SO4h8tpYZVzG4H91l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HvE37O/wX0rxt/wAJNHF4g8UXX9lvp+luksSWL2/mSKX2t++3YVtv3f8Ax6s+UcZ3PILbz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v0C+F37Efwm8X/A3w/wCNBcy6drF9Y2+oS61cai11DbyKP30bKxWPbkOrAbdv8LcZPxN8H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LGsRS3et/8I/p8l7b6e95cbp286XG1fL3L8u1t25mr2PwN8cdW/ZxttP0rTorjRJtHm+xa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VtNY2f65l8zcsNxyrK0e3d/Ev3a7qNJLVo2Wp9LfC34RXn7Mq6Fe6cdL8ReLPEupNZzX5a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TeYHgjX/lnt+ZpG+78q19HeLvjh4O8DeHptV1fVTYQR28d3CJEbzLmNl3L5a/efd93/er4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L8WbTS3+HelS63qB0qS2so7m3Tyra3cMk0f39oG4fKrN8uxa8n1i3+MPxbh8dx6zqkmr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gupIkntgZH82JXVdzcwyfLu2/u66VLl2Jse3fCv9u7w/4L/aJ1qy1Dw2/h7wN42vraWC8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tGEYsqr92VtrNt+6z/wC9Xs/7RWkW/wAJf2k/hX8XrK1keG+8/wAI6x5fC+XKu62Y+n7x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HQ4tc05oJ2EBhiW6Fwq5lBj+Zdv8Atbgv5V9U6x8L/wBoz4jfB7SdQ8Y6hH428PXsC6s+l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k2MwykfKsw2nzNse1t38LVtRqc8bmkND6q+Pnge5+JHwR8XaNeN5mvvppnS1ifbFHJH+8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7Kktr4o/Zj8B6c1xb2HiXQLZNOC28n+qnt2aNd23tJGFZl7rJXO/DP8Aar8NWf7N9rf+P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Tw3OnyvcxqsmoTR/u8whfvDDJ973ql+wB8UdE8X+HPFngmHzbDUNL1U6hHHcThpLu3kC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2/wDfNdCaNzD/AOCgl3q0+meA7W6tPsNg011M6f61WnVVVMN/us/3q+C/iN4Bu/Cn2eXy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dc7F/vcV+ov7dXgS68W/B+DUrSLz20K/S8nQdfIKtHIw/3Q27/gNfDPj7SF8V/Cc+Iibm3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Km2KVI2Xds/hbbtrxa8KixDtsQncp+E/H2pWfww1DQ4dWceFb+9XU7iy5T7RO0YQxZ+9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rzbxp4iv/E3iTTbC93xW9mv22CERbYEh3bF8sL/ALX/AKBWz8JtPtPhh448K/8AC0fD+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j/8U3eW7rBY3t5vjRVnk+8sK5bd/F/F8y19JfGD4D+Jfi/8ONW+NeY/7bjvfsUOjaX/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kskQaHcu4tv8AMm3fLuU/dqHhZu85MUkeDeFvB/8Awl+j/ZJZpLSL7LJvuLfa0qTefxvX7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+F7vT/GGn+H5ZY9Q+2XVrDDJH/qpfMmCbTu+tekfs9XGn6Po9xq2t6h/ZOn3mrJZTapcf6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/wBn+OvS/gL+zdpVz+1Nq139k1TWvBWlo3iDw/qFzDLbR3HmOnk7vMVWk8tvO+6vzMit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mKbPvPVfhl4Z1h7ae50e3iuLbb5U9oGgmRRgBfMj2tjj7tcB4i+DumaRDJZaXrupw3eoF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3ArnLM7CaNiQv3vmapvC/gbxX8OLjURpWqx+INJvE/c2eqTbf7Pk/vLtX94rZ5X5fu1t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aa6i8WWfi/W/+X28t5kbZ/sCNWby0Xsv/fW417+iRZ8q/tLfsc6B4M8D2/izQjrOs3lj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zM1vIG3uka/LGqvsbbGqqF3V8f3+safcXBii1Czli+5N5bq232+9X7F+OvCUfjTwRrvh+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spbMyx/eUOm3Ir4A/YI+BtgPiX4kn8SeH7CWPw+s1pJ9oRWZb4ygdG6lVjlbcvTfXFVo+0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8B7u4+C/ibxt4rN54ai/c2vhuOSH/AJCd0WyVYMu5E2jaG+X+L723bXzto3jnVvA+rzXf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GjSTyVk81f91v++q/Yz4u+C9J+Llzpngtr64mgvUkvbtUuGZLeGL7r7e0jStGv+75lfjj4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GsaNqUe+5069ksbg+ro7Rt+ZU1yywvs/hGxPD1v/AGhqGn3eoXeoaTpUmrQ2V74ot4HaK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ecvyq6oxk27vu19o+H/2RtP1/UPiNd/D/AFbzfh/oenta6frF4/26TU74W4e58tlZfk3f8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8LXX6P+yXqtn/AME+7rw9Npxj8b3M3/CX3FlJ/rBOrbltyv8Ae+zr5W3+9ur5H+F3xg8bf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KeILi10+4TfNpdw/n2NwpGDmFvlVtv8S7WoTjS+IixR8YfAa68H/s8eFPijLrdxL/AG5r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Iu37KEk2zA/e3b4z/AMBda8j1aEXF7DPGMBYQmPfn/GvZvjT8eb/4n+CPBPgttKtdF0Hwh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8hczy+XsaV+f4lVvl/wBpq8lb7p4zXHUnBzvAxkjk9YmudWYeYchCFFUxAIr50lzkYArce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u2gEfWs+3tJbq4MrDnIatY6oytcmEYA4rvfhP4U8NeJ/FF5plz4ss/DN2tpILK3uIWn/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sqlW/cuy/dZvlb7tY2naLLeQSSpamVI7dpznhSB6mvoDwX8aPh74n/Zig+HMPw70yXxLo6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q3jLS+ZNIXlhkX94H2nbubb/KrU4xTcjWEDL+PH7SMXjDwvqHgnwp4Zj8E+D7y9t7290u3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43Rhf9WrLHHlfm5T71eQ+EfCsHiIahLd6/pelRaWkd09veO/n3y78GGAKu1n2/N822q2vW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6TDJGC/lYVyfN6/dQmug0b4f32n+Yb/Fu38eeStYSxMIq5Tidr8ebjw/qA8KS+H/hTH8P9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g1S4eaWXU4x+73DLN8n8X3V3fSvFrC8uLWKYQXAtrP5khg2rhPVsY4r1K6JuNL023vdUN9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3uZ/NW2RmDFYg3Rfl+6tUtMsLTxDq0tlptjHcTRf66WX90if8Cb73+7tqHjYcuhCVji7a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+7+/5f3vL+lbU1rpGl+DYNSj8QW+p6vqVxcWo0NtPIaxtcMrTyTFl2Tbtu2Pafl+bdztr1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8MdVGvaVeDTtVli8o25to54nj3fd+Zf8AZ+98tVvjprF18S9MsNU1DT9LtteWYRreWMHkt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w/wD49WMMXCTsB4buPrV+a+M9nbr/AHNv+8/+zXp/wu8A+C5reD+3tRF1fedse3ldvvcfK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a+b/drD8YeDvE2oeN/EMMXh/7JFpdr9te3skVbZLP/lnMrfxK33t1dCrKWwkiHRtQ1DT/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xp8uxofMt5Gil245U7f/AEGvQf2bP2mfFP7N3ipBpU02p+ELiffqvh52XaXYKrTw5/1c2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XittdyafMVjlRW/jjPQ11On6fDf3Frd3cX2vT98bz28c3kebGG5XzNrMm5fl3beKuFRwl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8YfHD9kr436rIPGfhO+8CajeDaPE1tAtrIDn/AJaSW7N/5EVlr51+NngXwT4R1fXIPBXiR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JLZvJMsq3MEixt98L8+3zNv8AwGuh8BfFTSPh/wCOLSLwT+z74U1PWL+5WCxN9cXeq3Uk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21W/3VXpXov8AwUs+Ht94f8Y+B/Fd7Z21vc6xpgs76LT49tuLiD5n2+oxJ8u7n5K9RNVI3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++J+reMvB/hPQb2YC08N6Yuj2vl5+eFHcqzD+98236IKd8J08D2/xY8MDx5qn2Hw3Berc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GWP94sbLGrfLIyRr/utXn+jG1nt9QtZZvKmDxvBH9evP+fv12Xwv8G+H/F3xC0HQfE+oX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0LQ3tgqNKsrqywJhgwCtI0e5iDtH1rynTtXuymjrf2lvjtN8avijrniG3aSfS1k+y6bBN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2ZvvVynwD0Xwh4h+Ouj6L42thPoetrc6QryLlILy4hMdrMR/dWRj/AMCZWr6f/aD/AGL5o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H3gTS5MSaWlpq+qW9v8iKszNNdzP/AHuXxu+98q188ftD/ADVv2eviFc6JdvcHTPM87SN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kFXJUY8xWwGx/FXX7OSm5MDz7xj4K8RfBvUtZ8J+JLG6t9T07cw3Bl822ZztnX+9G2H+l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3IAAf9omvRfH3jTxR8RpbK58Y67c+JNQsoJYIbq4ZAVR5C7r8qru3Md3zVwE1qkEuFQKO3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BNGnGcV+h/wCwp4esfC37KPiz4o6Jp1mPF9nqF86ahJCGlltbcR5tWk+95bbH+X+9tP8AD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a/R79mCaLQv8AgmN4knSZWllOsbmXj96blkxXXFlH174N8Y2HxQ0fRfE2lS/8SW5to5o/+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j+79d1dBq1uL60e2baYpPlkR13Bl7ivnP9hHxDFH+zVp9jPN5x0/Vr6CGKP96wXzvM2jb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Hzry7XEVt9mT+9Nnd+RrUGjVgkbyURSFjUYVF6AelT6ZAROdvByW/GqNlBJAuHcOfatC1f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AtD8U9Ot9v7SNgcfd125b9ZK+5fCA/fKf9ha+H9HAH7QWm/8AYYlX/wBGV9w+EB0/AVFg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Xl3xL+FWk/FTxNrD31zf22saJ4ftpdOTT/4w94yy5H8fRV+98u+vV9MgEls2etO+HVrYf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JXub+bQfsa2EablWFbjzHndvuqNwVV/36fLcD2eDQrOw0G20e2i8jTrWCOCCFekaqCox/3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1deN/hb4o8ISOJL67tm+wXTfceQfNGD/AHW3LXoh5GK5n4hP4uTwnfp4JisZPEDriBtQl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6cmtNkB+PeoY0+3u/O/dCPdv/ANnHWv06/Y/+EkfhL9nzwoutaYllrd1G+o3IjzE8fmyN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bKK+Lr/8AZe8QeEJ9Q8TfFvxro/g/T9PvftV1b6PM17qF38/mfu/l8uNmb7u5W+le8Qf8F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4u7BNT1jwzZwWmYmbTvOvbsqp+ZHVWijbcqr839+vNw9H2DfN1FY+otb1JNF1DTbS3vtVn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CrTGNP4pG3K20f722vnz446j4f8UeLvE3wk1fxJBp8XjDT1vdIu9cs/LjsdUiba4jkZV/1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t5n97bXyJ4h/bh8eNrWsJ4dv/wDhHtP1O9FwI0laa8+WIphpm/vbVbaqr833dtc5D8Zbn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I+Lkt94u8G6Reytc6a07O7QzIVlZWXazbW8uTbu/5Z11e0jsTdH2J+xn8QPD3gHxTqXwl8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K/EK2c2yarpSgx66qrvDeb97ft2ttzg9flPy19j6rrNnoVmbm+uo7WHcE8yZtq7j0Gfwr8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vwf8AivNdeBPEP9raLbzR6noWs27/ALyJTtkj3b1X95H91lb/AIFX0Taf8FC/ibrcphvNH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XyJtPltTHBLuHc793/j1HtY9Rk/8AwUOF3q/xKtPEFpp+sS6fb6UkL3F5ZPFbRfO+MPt+6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8p6v4X1C4/cw6f/avmaeupvHo7tOyQ7clpNn3dq/e/u1+pnwO8c6h8fvgxN4m8Pyx6Tr+9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/f6bby2/8O3/WOjK277zdf9mvgTx/c618Ide8beH/ABL4K0/RfiBeTzPD4o0+e4tpUt7hv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SW7LuVV2/wAf95fl5alLmdybHhf9sXdxb+Va+Rp9pH/y72fy7/qfvNXZ/D/wHP4htNS8X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rwdpUDAeJ7Oy8+3tNQyn2dJ1+95bNiNmj+6zL/tVyuheDNa8Z+IdL8NeHbZrrWtVuI7Kzj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N9FVWZv8AZVq+1v22bqy+E3gvwX8HdAt7e30zTbBdT1KK1h2JeXHKqzeoZkkb8f8AZrn5L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r+vNe2aXlhrTecSpSPLMr7vvr8tUl8UavH/zEZY/7/zEfN+NJpWhv9qaSRVjCklIohhQz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kFBGDnFc0acIxtYTlY67w9/xP9HtfNi/tC7uJtkMe/arybsL/ALO7pVu/042/nQ3UP7233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ZMG+bP+1XFeHtQxBd2kpzabN7p/db2rvfD/7+/ii8zzd+7n/gNc80kzOVQpT+H/Clx4P1G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Xia8vY/sXiSTVLiK0tIdn3WhX/lpu+YN935/4dvzOt/iT4w+Gq2g1J/7X0vZjF2/mJMv91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/8Otquj3NjJEkglj4J6K+Bg4rzvwv4gu/D1udJu7SPUNKj3edpd5taL3x/daojIUWeleH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+j3c2n6VceH7v5Umj099vlMe/lt8tcRefDTVfh941k0mW5upbK4iMljcnaBMin5voV7r2r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D+oaV4m8CTR6f9oSRNT0u4mbyriMYJ43fw5X7v9+vUpNS0z4s+CjcaSSbiAsYH/it7lf+W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9pXq1Nxd0Ox45q9mbGM7mL+5o+F3wmT4zePrfw22v2nh3zreWdby9geWPcpVVU7fu5ZwNz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xZcf8SNbv/Yb9BzXW3nwv8W/ATxHo2q3E8F/p2saZFf2N5aGYW2o2Mu3zLd1bawPzR7l91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j6Z+En7JFv4X8CeBYvij4ga0ttRUm60a3j2xOFV5fs8k+7dtYf3fvdK8p8Ufsxza74Nt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9kk1GbT7241RpIoLeQ6jJDZeXuX/VrFsWRl3Ku5f9rbrXv7XPjDWPFegPb28dn4Y0G7F3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nhCkKkkjDa3ttX5f++a9Ml+M2p/tG+Hvsvw1+IWoaB4jEEtxP4F1OKONrgANJJ9luo0DH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7Zxp1I2SN7H5/wCr6FqGh3mr6LqFo9rq2mzS2V1auMFZo2Ksv5iv2w0dbmPwvoiXMIt7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rtCN5a5UDtg8Yr8tNQ8Q/8JR8UNE8beJYo/EF3b6hbz6vb26LE2oRxdj8qrv4HzbV3bPmr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Q8OfFzQ5Nd8NX/wBqgUqs8Dptmt3yPlkTtWWX1YSckt9P1EtDXJ61Ce9THvURFe4WQkdab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ksaV4pAKfSAUAKopw4oAxRQAVh/EHU30X4ceLb6L/WwaXOy/iu3/ANmrcrkfjI2z4Qe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/99Oo/rQCPiG4i/0dV9KrmM5HtV6c5bb6VWDZkxQaJFKeIu1RyfukPtVu6GxqozHepqxk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Cpk/i+lQafwJR7VOpxnPpQBnxZMjr2NTQW24mooyBM1WYZ9uaALAh2oRWLe/cT/erVM5IN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96pYmX4ZSVA9BVpJMA1iNfJapmR1QerHFIniKADiTcP8AZXdSJNpbjzJueKX7RjNZD6xK3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95021X+2Xsn3IYIwe7EsaANppSxqtfffjqraxXpkzJN8n+wqikvLSFmi8wyzb/wDno7V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dMq/U1UbUYw/yO8n+6uatR2cKcLEo/WpPsoJ4BH6VAGe9/cOfktpD7s22pDJesn/LNP8Af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PfNP+yqF+bP40AZsEF2R88xP+7xUmraeIdO8zzXZyy5y1aKwgdOaNWgBsj/vrQBg2un7D0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8CrkFuHq2sHlg8UAUFtdqYxVu2iWNfu1YVDsHGak2sq9KAKTQg5wO1IyBVI91q6qEg8dqq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VJgJAgZzUphG6obdtshp5mIamBoQxFV68U8Agnmorchk5NSDaCeaAIjuyeaASKDJyab5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Q/wBFP+8tS1FqR/0Vv95aAIocBKsWyDdms3zyDirkM+0A0AXzmoXIpftIYY71EyEkmgBDi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VADtwx0qBm4PHFSKshB4pI0kJPFWBmQcOfrV+CUzSYycCsc6hDYZlu7u3tYv+msyr/wCz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L2xO/WkbH/PBWk/8AQaoDtHXBIp9tH1NedXfxu0O3BEFvqF63YiARr+bNWVL8eLlsi00SC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/JV/rTsxXR66/JxTfIJ714Rqfxr8U3rEpLZWQ9YbfLf99MzVyGs/ETxNd583Xr/Hfy5B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rXkZnzn1FIy26lpJI1UdTIdo/M1g6h8QfDGlEi51/ToHHVUuRI35KDXyLeXUt4265mkum9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E1VxIq8Kir+GKfsxe0PpzUvjp4Ots7b+5vsf8+9sw/wDQttYtz+0ppsefsWiXNx6faJVjX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5FFHsyPavsevX/7R/iSYMtpY6VaKf+ekbTEfiXH8q5i9+MfjW+Qo3iB7aI9RaQxRZ/75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400ilUbNS61zUtS3fbNRu7wnq1xNJJ/Os5xGD9xT74NN+0Y4/rSefntVuCMuZi7wPar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KSO4xnmtOVCubq3S80v2sDocVkLL707zsdxU2RBom6PrTTOcVmNdYBqM3p9a0A0/PxUb3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6NRtctzRa4F95uvNQPKcHmqnnMaNzGnygK1wQamgvMA1UlUimRjrVcpnc0GvvQ0w3xx1q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5NLlHzDjeMTSCZmzzT0s+tSpZHvUgVC7etJuPrV/7D9KBY0EtlJScGnbatta7Kj8vmg1RT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lw7oy9VZ4hsPWtjRocWOfX/GghuwgHOKeEqyIs02VUg/1s0cX++2KDNEYQHtS+V7VJZ282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6gzdFtLaSUn/AL5Wu80L9n74peI+dO+HviOWP/npNYtAv/kTbQaXRwATHandsV7/AKP+w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Am0TSdIjP8WpavGGH1WLzDXc6P/wTe8V3ODq/jrQtLHcWFpNeEf8Affl5oFdHyC6DJqvJb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F0P8A4Jw+C4YwNc8a+I9TbuLKK3slP0+WRh/31XA/tefsx/Dz4H/CPStW8JWV/wD2xcaz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yzloWikJGPur8yrzt9KC00z4rvIAQBSw24VhxV65g+7T1gwVqiRiQ+1TJBxVmKAVYSEY6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pyw5zWitvntSm2OOlAGd5A9KPIHpV0wEdqTyT6UAVFgAzxThEOeKtrbn0pwtzzQCMSGHM8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yAfeprbm4k+tWZVyo+tUb2KUFrgdKuRxgCpYYCwq0loBQSVFhHpVhYRVlbcCpkgBoIKqw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Jb8dKnS2LA1kBmfZjR9mNan2Q+lH2QjtQBmfZzjpVXUISIDxW8iAAjFUtUAEXAoHTepiW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accA+ysKqggSp6Yq8jDyn9KDqPuD/gnEm3wh47/6+bL/ANFyV9ZxjLH6V8m/8E5T/wAUn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f+gSV9ZRfeP0opvmTPNn8THYFKoHNJSr1rUgkUcUtIvelqyB1NJpSaSgBD0qM96kPSmEU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2cu79mfxZ/v2n/pVHXl/7PC4/Z68Pe2pX3/oxa9V/bKXd+zR4s/37T/0qjrzD9nhP+Me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3/wBGLXBid0e1g+p2maM0Yorzj1Rj8CnQSMAQKCcCnQOAelUB478Sv2pPCHwx8UXfh2907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iWSQWqIsYLKWA3M3tXzf8fP2o9P8Ai/4cg0PT9GvdIWK7WdpjqKnzBtdSjRop3feH8Qrr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9ub7BqNrDeWMhhkeGdN8bFbYkbl/iHtX1hb+GPD2g3EkOneG9K0/yn4+zWUSYb/gK1u+V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LfAf7T/xI0LwrpmheHvDMWrQ2SCCCSXTJ522/wr8jKvy11sXxM/aS8T6fdy23h+90yVvkg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v+2nzV9eG4nlXbu2r2UcCs7XNZi8OaDqWrXALQWNtJdSKOpVFLHH4CiMovoZ8r7nwB8XfG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8K+Ota1SW5uVhkfRzcxOrgt+73LD8vb7tbF/+y9qHg/7La+MfiX4f8FfbE877HI8887/hG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vxj0m0+MNz8QfGmnT628kz3sFpazqpS43Hys7v4Y1+6vstTftAfHW3+OHinR9dh0dtKi0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gSvL827LYVcf7tbpJk2aPZtL/YB06PP9qeO7m4H/AE4aekX/AKGzVp+J/wBlfxHpfh/Tv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S2GnyTyTajcX920UsjHAH+qXp8v3feuTH7YXxZ8QfvdE8E2/k/wDPS30i6n/8e37a+l/h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8NtN1LxhaS2Gv3DO8ls1qLfZGXPljZ2+XFZSVhxbPhvxt8CdX8M/FDw94R1HXrbUtV1sR7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V3aNC28ZP3WrS8Z/s/WXgz46+H/AUmsXGo2Woi3lkuhbiCRfMZgQq/Mv8Nem+JLn/hYP7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8Pb6I8cE7jlV8hWnf/wBC2/7xrC/as8X3Hgj9pzQdft4I7ubTrC2uEhmzsYh5cA4oTu7DT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/wg/Z/sbESaHqfijWLo4g0/UNWdT5a/feTy1XC7htX+9/wGu++JFx8KdH+D9r4Eu9Rk+H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mn7Jp50y3mH+995lK/ergfgt8N9Q8f6/q3xr+KPmTaVHuvbWzkRm+0MOQwj/54x/wr/FWh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/BXxdcaf4l1XwXqPjC7dPssCXCeQqKGY4/wBZ/eY/w0ykeZDSf2bNFh+fxD411iUf8+1t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1xnw18UeGfD/jDUbvVfBMnjbRNkn2LR7id0ZPm/dtIUVt3y16w37RXhHT7eafwv8AAPTbJ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jMyx/3WPydPX5q4L4fftE+PPC+vzXen6hb3+oXn7lLe8gVoIst/yzj+VVrRPQysd7pXxLv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/Zt0aKX+CeTS7q7O36sq1vfGj4ZeJfiZ8IZ/ih49b/hGvEWlwm3tNDTT1jSSHzOMhn3L1b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NrjWY1M2p6dosUn3cXVnEP/AB1Wqz8adV1PwT+y1faF8Q/E1vqHi7Vn8uIrLvaZvOVvl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7O2oY0aH7KGr2Wgfs72uqapdR2Wn2t3dvPdTNhI1Eg6mvnHXLPXv2sPjZrM3h2FBb7cWtx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MYi8z0Zvvf7z1Z8Haz4e8cfs/wAXw+m8Vx+FNas9Ua98vUMrY3a/3WkHQ/N/F3SvpP4M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C7fSU8feHLnVJsXOoXiahD+8kPZSrdF+6tC90dj58+Fvxz8Ufs7+Jbjwb4ysLh9Mil2T2c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khY9V/i2/db27+yftQ6prvjP4TeHJvA011qOia3dLFefYYjvlVv8AVBh97b5g2tTPjf41+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Rr/jGK6v7L5459It5ppyobJj3bSu1vrXrXw58ceG/GnhSG68I21xbaDbu1rbxy2/kgBMD5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qykfEvww8E6j4A/aS8LeGtat7X7bFew+fEymaPbJGG2tu/i2tX6FG7+zReVCqwx9kiQIo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4axrekftW6tqHh6KebxBb3du9lHbw+fI8n2aP/ln826upPir9qLxAf9H0vXbBG/556dBaD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ZCdjvv297iX/hX/hH/sJyf+iWr2D4DQyyfBbwLtTd/wASq3/ma+KPjH4L+MlrpOnar8QD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htY5b9bkI5H/POPhflX71e7+JfhR4v+JPwA+FmleHrkaVc2Nt/pi3t1JZ/uyvy5/ib5qJF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DfhnQfg/4v1VNL0iHW9TubfzrnEYu5GE8ecN97oBXn3wQ+JvhLw9+y54i0TUNfstP1qWLU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kkZ49se0Hru4rItP2EPEt0Q2oeLNHhY9fLS4nP5kCun039grSogPt/je7m9RZ6esf/oTN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79kX4x+Ffg/L4tk8R3d1ai+hgjg8i2abIVjuXj6JX0h4L/af8F/EjxrY+G9Eg1Z725R5I7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/AHYLf3t38Nczpv7Evw7swftN34g1DJ6tfJF/6DHXd+CfgB8Pfh1qkeraFoTxarEHEd1cX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q2AzY547VMpJ6IVjwb/goB/yGPBf/AF53f57oq9P8FfsqfCq98N6DdXOgT3dxPaW88kt1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zDCsvc12PxG+Cvhb4wXWkTeKTfSR6akqpb2tz5KyBiu7P8X8K12dtHZ6baW1pZRmG3to1i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AUD8gKbnZWDlPirxh8afhp4P1DxN4e0/4J6PFqtm9xZQXF7MsqowZgrlWXd/tbd1dd/wT8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ifxFPBJFp1zFBYwTSf8ALWQNubH+yvHzV9JN4O8NS6jPfyeHdIlvrht8txJZQs7t6kl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EsUYWOJeFjjXCj6AcCoc7qw1E+WPgx4Z1Cx/bG8dXl3pFwNNu21ICa4tT9mkV2Dryy7fm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L4H1f4kfBvV/Dnh3yYbwvBLHb48qN445C2z+76f8AfFd8JN9IeppOoyuW58o/D79gxLiCO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F4J0vSMM30aU/+yrXuvxf+BnhH4yxRNq1tJb6rBbrb2+q2h2zpGv3Vb+GQL/dau7HSioU2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HfBuneEvAuneD4o1udOtLL7GxcKomVvvltv8Aeyc0vhvwj4W8HWq2+jeHNKsgowGhs4wfz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bDRLKS91K9t7C0j+/PcyrGi/UkgVdntRB1FMXKi5DqVx5OwOVXGMDgVB1qFc1IKy5rlJIV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2FC5BzQBg1IBQWkhyjApaMUYouIbtpNntUm2l21dyLEWykCE1MEpyp1ouMhEORS+RVpU6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I8r/aCn+z/tC/Dab/AKh2np+U8lfUt9/x/T/71fKX7RWD8cvhkf8Apys//SmWvq2//wCP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ClscGL6fMRelX9BbbqQ/3azx0q7opxqSV1Hjs+f8A/goZH5vhLwJz93UZ2/8AJdq+Otlfa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/AIt74Nk/6jEif+SslfGFcU9z1cLd00fU/wCwB/x9fEj/AK5ae/6zCvrAg18j/wDBPn/kN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66a/wDwHdN/7M1fXmK7IOyPLxP8VjKKKK2OYXdRSUVYH5cX/iD7RcajdxWlx9+SaG32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v8NbngbxB4f8QeIJotQivIopIW2fZ9u7d0DDf8q1geC/F+reF7nULW2nH2LULSS1kjuP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8PaPp9xp+ky+H/tk13cQQ+f8AOvmxNt+b+L523f3q+BPRTI7+38M3H2WK7+2eb5zb5LyD9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b8n+7XP2/hfT7i/8mXw/b+V/BJbw+Uzru4+9/D/wGro8QRW/iC1mu9Pjm+xzb3t9QfzVu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q29D8d6nH4T17Q49N0lNO1OeJprqWBbu4RY/u/Z5mO6Ef5/vVcZGm6MrVND8O3Wt29pZ6N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s2XjIqRf7zVi6h4fit/OltNKt5Yt//Hxbu3zr/wABam3CaY9tavDqbNq0lxJE8cpKqkfG1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8PWnj/WP7Pl1W4tYo/nupI0Xz3hH+saMt8v3c/erNyeorGv4E0/wV4j0a301Yb7RNdxIf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lV3Luj3bFXhutaMvgTx9feH4tQ8N+K9QTT4p2tY7iPU54vtbbc7MFG27f7zNXs/hjxR8Jt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N/FfiHVLXT2ji1+8S2XMCt0fbt2L8vysu6vJNK8Y6d4itG0zww+seH44gSLZtRlmsbskYw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s7aw9rNAkcNo1v8TPF9x9k0m01DxhFvWF5NYskkg8zdjaJ/l2/wC9uq/4i8Oan8OdeNr8Q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2OX7boFzHfWrIWHR/mX16N+FfUOu+J9MsvhsLvUJE0zT7S1R5LdCVkeULtUJlj/FXhnw+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PE9r/AGtd2cUVnC2/T/tTrLd4bMbD/a3fxVxfW6s+a0dDrhFdTqfD3xV+EVxqHleH7ew8P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Y9Un/ANJ3f9MxIPm2/e216L4o8P8Ah/4v6fp8X/CP/a5bd/Ph1SzRFaWEfwsPu7fmH92v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8UfiZ4Q8C6HpsCWlzpz+Ra6mySGFgzGZ3kZfu8VwXiDwdF4I1jVrTwz4g+yahZos97b+H7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6Lhvlb7v3f4a82WG9v76k4s6VytHdfEi48Q3FvN4Z0TwTHd6VHDsjkt0WWW0Y/wASxxs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+I/ghDb6evn+MNKi8ewQJcnQnulWV1+95DZ6SKv8A49WV4e+JXiWebUdUSK/064sIJ9Ou9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HjZdm7Hdlzu3L92vR/hd4O+CfgfR9c1DxNNcfEDUNjXWn+JI4GgZMp+8U7m+dt395f469O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1L7iWked/D7T9W0fxB4Z8Tahq15d+D9Puvtuof2GkMt9p8m0hWkhmXa37zb83zLXqd/4s8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fCXhS+1XUvBOmaLFMbQTXYupL+SQLLMzyMq+T5kir833R/drI0b4gRW/iDw/4g+Gcv2S71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dDuHWdXjjbfGs8b7VRmVdysrbq17/AOMM3j+3i+yafZ/2rboz3Wn3Fl5U9ljjdncrMrfe+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9Yrx2RlymN+zzonhf4l6f8ZtH8e+NotI1H+zYF0aDX9bYKl4skjbtskm2TawVf4vlkb7tc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xPpUXm29pd740huJJ1WKFjj5iV/hWvV/E0FrfeFdO1PTvCulaQ8jGS7vICjSamu0ru+U7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2+hponh6PxBr9nps8U08llY6dE6xSIq/P9oKr95m/h/4FV+0ctzJo9F07WPEPh/7XLpPiH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a3H2r/ibrBpsVn8wZPJk2sz7l/h2/frwQW8VxcfvYv3v33/h6967FvGbeI7PTwYoo4SGO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25/2qgn1jT/B/iiKXULT+1dKkTfNb27+VK69G8uTa2xuamWpzudiHw9p8uj+KNK1b/SJrS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9rMilGj/j+X5s/wDjlctoGof2iX0y6Eky7s/ZnAaV1xhflFbXiDzdP1iaG01azu9PuEV4Y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t+5htu51X71b/AIF+BPi/xjd2WpeDNNlg1e8sZdTglkv1tVe3gYRyNDuPzfMf71OOhmavh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+MNJm+I0WoeILTw9pH2XSNP1TftikC/6L5iuvzQqx3fxbsL96uJt9QPiGwmvJlGoS27tI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+UM+zj5sba9C8Lah4g+MGsaf4fl8TWeoRfZZHstQ8QTMsVjhc7Gdv4W8vb/s76xvhN/ZXh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Xd54a0S43JdappenrqE6SDhFAP/LP7zbl3fw/3q0W4tj1L4BfCDXfiNe6jpvhfxBpFv8Ab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9zs1CUnbMrQwfL8m5VXdu+Wvqn4Ted4w8PeIdK+OOn2+ZHhe1k13RUtvtaxog87zPmWRl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j/ar5+8UfsveCfFFv4a1vwT8UbjW5ZEjnvdQjgCq67fLMsJj2tC+3arRs3y7/AJq4vxN4n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+heM/Fl/rfh3QontNH0yWaUm3kRlXz5ZV+aRm2n+L5Vf5a74zSRqpcp698Ifi14M/Zr/aP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4Y8EeP4l1OBLmz8r7BdMSsJU7vltJxukVW/1bNtbbXBeANP8UeC/2pfiF4J1DSNQ8RaR4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LXSYx5jW03mvDdxtx+7XzpG+8vy7v7tfPvij/AISbUPD+o/EfxNdyat9oeO1S8knWeV1H7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dqr/ndXbfsW+KPs/x38HWnibxBJ4f0+3nmvU1S8do/tccY+W08x/vru+X/d4rWLRonc+7P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zwXcJdarc6z41ukiRIY9YMf2aIK2c+Sqru/7abq+iNPspbZVDeTuQbI2SER+WnZVA4Fc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wwKxi78ZaZpksn/LO9lEWznAyW+Va7291rTrDw9d67NdxtpVvbtdtdRMGUxBd24EdRt5r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+QP7VXwe1H4RfGfXbDMr6Y2oDW9PeVWCyW8z7iqqPlYKwZW2/3a1v2YviFafC/wDbB8NSz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vztHuZmkAEa3Co0TMx+XasixVrftMftsS/G2+igtfDtnp3h/Sbgy2M1yu++csSnMmdqK33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3y1f/AGcvhxYfEr9qPwzHqVxYJpMQfV3s7jDC+eGBM26oy7ZMNJub/ZDVmpGqlc/UwW9pc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fk+eOf5tyn27rXwX/AMFB/DNj8OPgh4G8NeG42WDTfttpEqvgBWTlX/4Fivp7xl8GfEek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8St4cuZLaWK30bUCZtNWRgdrR/wDLSAq3zARt5Yxjy6+Ov2p/G1x4q+CPw+0fX7WfTfG2i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7p1Nzb3XlRt55YfeSfymkR14bce6timSkeleN/C3hr9qT9kXwf8ADHwRBpuqa5DoNlfws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4oQp84r8wkZvMh8v73zsx4Wpf2Rv24NK1j4M+GvCGq+H9Xv8A4gaHbNpN7o9nar/y7KU85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H8390hq9H/YlTTPBX7IPhfVLLT1+03kU2oXXkRqJbiSSeT52/4Dj5m/hFfFfxa8F+I/2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e2y258KfEQ3m2VLmSS3tDdNtnjmfbuby1mMy7fvYbb92rRTPtr9nb4DaVo/h611vxBp9v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ZWckH7jTPtH7zylRvlMkedvmf5b33yBJL5p/1n97NYV/448P6f4eOqxahbnSre2WbzI33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Wnal9r0+2uwhVLiNZVB9DVIysO1OK4bTb6O3I894JFQn+8VIB/PFfivp1xqvgfxR/beky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MyTSRu0U6SBuVyv8AtZr9s1m3dq+Av27vgxH4K8XJ450e3KaX4kLJqMca/LHeqpKv7eY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wrjrppcyFY9J/ZH/ap1P4t3GqeGPFd6umanpZjvU1EyxM99HJK4CMGXau35V+X1X7td34T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4nal428c6fb6l4xu7z7Zaabbxb7SwG3y45Wj+6ZmRfmZv4t231r5B/YB1S20r9p22W8m2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wD/ntKGjlP/jsb/lX3F4g17xX4A+IA1Wa78Iaf4AuPkmN/qDWtzu2nyz+8/dj59q/L/f6V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NF7VfEPh3wT8cL261TUbLSftnhyMs0x2GTZcy/njefzrwnwh+yhonjb9q3V/iZFq1hrXg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OzmSX7RqEm/h8fdWNh5n+0XX+7W5oHh7w/wDFb4reNdT+Imq6X4pi8Mafb3P2S2vP3GnNJ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25lVYw25uu+vFvhJ8d9P+CNteXg8FeIzY6xqTQJPpp3Wv2Pezrjd8wmjVm+797/0HZpMZ+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/aL+FGq/CHx1ruiatYtZxXN1LcabdDiC7tmLMWQ/7OVVh/DX6ffDv4/8Agz4h6UsukapJ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fxNb3Ss33Rsb73+8tfNX/AAUT+HPxB1vwvZ+LLxvD9z4a8OzttS186O8CTtHH8wbcrfNt+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kpU9BH5x6z/rJ/mU9B8pyOAR/WrOgWSXNzaNNG0qbwGC99v3q67RfC2nN4fu/E/ieeSy0a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dvn3c393c33FX+Jq6T/hH9J8IfDfStbu9K1C11DVL1kS42OypbkP9m8z+FNzK33trNXgQ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rnCeKdOtdgeOMLIT/AAfLu+tUfAPhW08VeP8AwZ4euRi31vXbDTpN/wDcmuI0bP8AwEmo9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13M2fLRu2K+3/AIGfsg678MPHfw81mC0/tC68U6HDP/al5t+0+F7wKst0wj27ZN0LtDG33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pzbvImMDzf9tDwBp3hD4561p/h3TorPwrqEFpd3llpkCQRW+2NlkRcbV+Zoo2ZVr5itrOy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BKLcqELx/d2Z+XvX6efttfs5eIviH4e8BW/grQf7Ug0W5uHuEW8WO5MbR7vvSN+83Mu75m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afLp+oahp/2S40mWO5aB9PuE2y27btmxv7rLU4vDy+KJaVjp/A8X/CK+Edb8Z/Yftl3C0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Vj3puf/vr5f8AgNYcOtavrbPeXt00UU771gjP+flr3y1+D+n6R+yTrnivW9Vk/wCJhMdP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2iRJ/3zyb/wCBcSL/AMAzXgBmEt/FEvCqCq/8BFee6NSMW2hiTZ3cnrXb/ArTYrrxbqKy/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/3t6Vy4tob8RgS/6Ud1dV4T1jT/h1440S6jaS4sZIVg1D7Si7EeThmj2/wKcGuWcJcjsRY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1BFE0AOxsjjtk/wCNcH8W9CGk2GnJER5jSvI/+6Fr2+fT/s/lyj97F/7KeleOfELXj4o8V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WNmnkjH/LVh97/gP8NeJRupNiaPJLK13SeenmC4SVXBH4f4V3l38V/FHiTwnNpF81jqMYg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Xcqob/VtIv3/APgVZ40/T/D+n3eq6hLJFa26b/3f3v8A9quJ8Hah/aFxN/yyivE87H+0G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3M3oZ9to9rr9vNNFFH9rjRt8cnyyIw/hNVZLTVNLSG9W1DRD7jxNn863/ABPo+oafff23p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99b/89l9K1dI1qxuo7eWym3WepQbzCfvwShvmDV0giho3m6fqGn/8JBaXE2n/AGqOZ47O6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KRzL80bMvy7v9uvY/jV4V0DxR8INY8XeF/iFrWt6BoniCKys/DOtTtJNpNrLHGolZZG8zL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u3+Ja8pnt7u4/4lVp/rbx1ghg/h8yRlSovEvgW5sdQn03VYbqwv7U+RPFOjRybh/Cd3/fV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zWLsaH7Kcmny/tCeGdH1ays7zSvFMFz4YvYNQUtHtmRjF/ut5yJj+KsnxF4QvvCusap4Z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LuJLG5jIxh4yVG3/AGThWX/erg9Qsda8Ga9p2o2Uuy40+9TUrWZ/mLSwyCRD8vTlUr6O/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T476d4f8Aijomiav4a1DUP9F12O7tfM0/7RGNi4ul+XzP9ltrMu0131Epw9pDU2R9e/8AB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PiLoni3wz4l1FtUu/Dps/sV3cnfdS2siyfLI33pPLZfvf7dfRPxG8D6L4s03yfEOhWmu6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t1lNtuVkaaPOedp52/wC9/DXxn/wT4+F/i7wb8X7nxBrekTWej+IPCf2mwvY50mt508+2Z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bo3zYb619O/tDat451zS7jwr8OUvZNdeFprq5s3iT7Nn/AFaGaRlWMtz93c2B0+auymrxV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q/wBjO1/Z78Gaf4htPGT639v1VrSPTp0QM1uys8LxY+8y7drfe3blr5T8R6NfafaXlpeWN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ieOaAxyxNux8ysPl/4FX2Frv7MU3hzWdNvvjL8bXhmtilza6d4ZabUb5ZI23LCs0y+XC39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wf4h6vNovxk8Ype6y/j6z1RJbe61lB895HIFaKdht+WRfl3L91WRtvy1lJqLA8zTvX3l+y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2fI/h6/hHV72z8TpFfWkkRE9rH9olkS41CST5Vh2fZ28uFvm3fN825dvyD4L8V+A/D0/m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yoGf7RcKX3zD/Z3fdr70bUfiX+zvpPhTUFvLO30SSwjhtLRVLwCD/WLbldqsjR72+n96s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rwf4YsvBnh3TvDei6VBo+jadGIbe3QfMB6t/td2P8W6t+vD/AIY/tX6R4+16w0HVNMk0P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cxzLNbTS+mflZS3bdXufSu2jUjVjdDCkmuFtYJ5W5EUbSkeygk/yoyKq6tOsGk6pK/wByO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xrZiPxe8G3B1X456LOOfN1SSX/vpZD/WvvXwdEDOUI/hU/rXwh8J4N3xr8PDr/psn/opq+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3sB+tZAdvZgxxkDpUGoXHxB0/wAIeJdQ8CWGl6rqNu6yJbXCP9rMm0fcIbafl/hbr81Wk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+0j8efE3wn0e18PeGZf7Pm1zzLqfUI/8AWoo2xhFP8P8AvUpvkjcDyD4kftg/tEeF7jT4v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xurp9o0pbbzstxn5drL8v3W/2q95/ZW/bNj+PPiO08F/EC5l0bxTK0hs10pfs1nqahd+D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3fu/lU7P4q+Yv2d/EV140+K0PhDxleXPiPwr42nfRtV06+uGkBfym+zXEbNu2yRyAbW/22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DxB+xt8dfDt3Kf7a0zStTtNd0i/ddn2y3hmVmjb+7JjKt/31/FUqbaA95/4KL/GSCa+j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9tpWkTCe9iiPlpLcbOEwn90Gvh3TessuM/wAFdv8AGDxw/wATfiB4k8UzCZYtTv57mOFv9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q3+0qbVrm9AtVkslXHBZj/tferzqtR3MJyMye3m/1sR8uWN9yGun0+4F/p8d3HF/v/wCF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9/ArtPgP+z9rXxguvG9poeorb3ug6J/a8duF3fbJfM2rDjd8u5VkwezbaVP3mYxZv/Df4Y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f8X/E2vW9zC/hTT7R9JureVljW7kaTMbr/H8oj4/2q5b4a+FNa8X3Vlo+lWf9oapeSrDZ2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2VfvM38K19hfADwj4m+JX7AmseHf7Kg02a51W4ayluE8pr2385W8zPdi26Pc38Kf7Ne8/s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/AIAaPJKXj1TxROgFxqSrtWJf+eMK9l/2vvNXX9X95OXQ6Ync/BP4YWnwb+HOieFbSRJp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QY8+6kbdI+P8AeHH+yFr54/4KYeHobv4YeHtee2V3sb2SN7kja6RNA7bd3+8n3a+rtR1yw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9UvIrDT7ZN81xO2FQV+e37UXx48ZfGrwc4tNFGlfDGW+WK2urtQBqEoL/AHS3zN/F935a0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Hz/8YfgX4v8AgEfA+qajOEm1yxt9Ssb3TWZJbO6wGaHf2ePcnzLw26m/Er4o+J/ibqya1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VYbOG0Z449m5UU7Tj1+Zi3+0xrmxdNYWk1utmt3dCZXgu5JWaS3X+4sf3fmb/ANlr7Itv2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w1zUPEEVxdfFWRGurL7PNKy2+dvl2rR7vLduqlvU/7NcfK6yvEg+H/DfjO1PieHS5Yo7W0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/ck/5Z/8Aj3y1S8fX9va6rcabBMJ7oHDsPuxf/ZVzFxo93b3/AKXVvN/c+7IG9PwpwsJoJ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2Yk7cb2PVjXNOFjFo3PD8cPmAuSqsw3NXo3g3T3+0Nemf9zbbvk3/AOz6V57pri3tosgc8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0fwxqMv8A0wk/2f0rgkZNHQ2+qTSIfsrIZPevI/EUT2/iXVopIpLaZZ3SW2nQpJE/dWU8g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TdJu4rdiNQk3bP8A69ekftJ/GHRvjv8AEbT/ABToMJtrWbQrGKWAx7DFOquZU/2trMRnv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gjyPwr/Z/iDX5vD+oSx/2fcPsT7R91Lgfdcf3f4l3f7da3h7WNQ+CHxAu4v8AW2kbrBe2+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/7y5rjdV09tK8RGROASHFS6hcz6veT3Nw5lnmOWc960jC5Z1nxM8WJejV9OthDJBc30k0c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KJAv/AH0zUmg+N9a1BNFsdS1e81Kx0y1Wys4ryUyC1gGP3cYz8o4rmNO8L6n4i1S103S7S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WKCzt0LyytjhVA6mtTThLazzafLF/e2fJtkVh/DW/woaPoL4R+Cbv4jfEbQfDdtkm/n8t5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pHH+6oaofD0f/AAqD9pmwk06bZFoHi77JFI3DyW5uDCyt7mOTbXc/sO/EPwv8Pvi/pMGr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zWemzQRs5a4Z1byGUdSyqVX/AGlr274J/s46hf8AxS1X4o+N9OOjLJqdxqOk6HKVNxve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bd3yx/e3fersoQurmyOr+MH7EvhTxhcatrXhSaTw/4luHafy9+6xuJizud0Z/1e5v4l6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X4P+N5b3TTJp+uWE7Wl9Y3TlEmCt80Mq/wAQ/wD2q/TPPvXzp+0p+zQ/j+6uvGfhHcni5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1EGogfLuX+7Njp/C2KxxWFk/3lHRodj2nwb4u0zx94T07xBpMm+0u4wXj/it5R9+JvdTxW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7IXiDX/CfibUfDHiHSdV0vTNXi821kv7J4oo7yMdN7LtBaMNx/FtWvq3Jr08NVnUpL2i1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JiiiuogMUAYoooAeBgUUUUAFcZ8asD4QeLj/06L/6NSuzrj/jTF5nwb8af7Nju/J1oA+Jp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n8Ky7jUI4pDjB/GsqfXJCDiFj9az5L64mJPkL+NBR0U2oQy/d649arNI7A7QDxWBEt0f9Z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qylupBLgtx/exVllqHVVg35KJkdyKjbWYHJzIrH/ZUmq0Fkjk4jDf7y1cjsmjHChP92kBn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G3ll/4DtpBd30nEcUa/7xatYQYznmmrCM9KYFYQ3R/wCW3/ftNtRXdqJETzpJnGeAWrYjX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MUQ9HzSEZ6aPaoPltlU+tSrahBhVK1fQZ7GpxGNmcUrBYzY4iBipoYcCpynNPRMZpEkYXa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EH/aq/sqmULXcX4/1qyyYQkGpTGV7ClaNgR82fpQ0Tf3CfqagAyuOSacsqAen4Zp8cGV5w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iEHJ5/wBmgCFlG0HHaqmtf8en/bRauuMAD2qlrPNqf+ui0AWdLjDVoGEZ6VR0ttuavGX5j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bKPMpc0AMA5rO1U4hmx6rWiOtZ18u8MD3x/6FQA+NFEANPhjXIquSVtxRC7cc1dhXLwHp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z1p11fW2nf8fl5a2n/XZ1FFguiOmgZrmtS+Kvg3TWKTeIbSV/7tsWmP8A46GrCvf2g/CNp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5/uQeXn/vpqfKwuj0TtVfUj/orf7y15NP+0wzZGn+GQPR7q7/AKBf61h6p8b/ABJqSbYvs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xBz/481UoNkuSR7QIWx90mkICffIXH95q+eLrx94nvQRc65c7T2gHlf8AoNYtzcyXpJubi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jP/6FVeyZHtEfS154r0fS8i61azgYfwtKu78s5rHvPjF4atMhbuW5YdoYHx+dfP6GOIfL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z1wfmo9kw9oj2a6/aBsEH+iaDeXHvM8cX/wAVXLah+0DrM/FrpOm2g/6aF52/9lrzp5xyB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+XJ71XsvMn2p3k3xX8X30jOdXazU9EtbeOJfy+as2bxBq1+CL3Wb67B/563TVxp1Fz/FV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bRpqJm5t9TYMCk7mEbH6U9Z3jGF4H+zxWT9vf+9imm/b/nr+lVZdide5rNdsOtRG+Az8+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SWqFrxeeMUWC5qveqe9Z9/cLJERmqTXa+tQSXAYGtUiSOSUHpSR/N71XkPXFJHMV6VJJpq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qG7mIwBUe+ZuoqtBF/KjvTTPGO9VRDK9KNNkbnNSHOTGeL1pPtKjpTY9MweTVuPT0wc0F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QFznir89sqZxVB1wxAqzMeJGxxSguaI42NWUt2IoJ98rBGbqakSL0GaspbAfeqZUC9BQa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uxFaIjBp6w0XsBmrbkVIsBq/5WBSGPFPmAybhNrHNO062+03CpuVM926VZvogYj61LZWgE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WJ9CubdfM2iWLs8ZyKYtsuOlXrUNbtvidkcdwa0/tP2j/AF0Ud177Nrf+O1nexnYw1tQK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bK0lyYZDE39x04/76ph0yRRnG4eopqVy0Zf2celH2erzQFDgrj6ikCUCKBt+DxUMduNx4r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V41G41DZtFXMu5gBJFfT/AOyH+zToHxn8L65qviDVdUtU029js47TT5I4xIGjMhZmZG5/C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jxX3f/wAE7x/xbrxoP+o1b/8ApLUNmc9D0DRf2NPg7o4y/hi61WT+/qWrXEv/AI6rKv6V3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D3wrt/sfwJ4csWXo401Gcf8CdWNdVsNPRfmoszlcyeznaOLy7dVtox0SCJY1/8dNSebP/A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qDin4NWK9xUeU/ecn6mnjPOaYBgU8HirFdjX6V8z/APBQrn4JeH/+xjg/9ET19LseK+aP+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Tw+P+pjh/9J5qC6b98/Pq4gDMmBnFTfZ1GMjFSwDdNW0ujxCZBczeT9PmrnbO2xkwW5fhV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SBW/F4ZLZa0nS6HorYP5Ur6eyHZLGUI7ZqkTYxRa4zSC0bsM1rtZBKBGF7UEmT9kf+7Qto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mnjTpgD+5I/66fL/AOhUwM1bRj2FQ3Vttt5uP4GrYVQARJNbw/8AXSUCs2+mtxbTgX8Ly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9A0c0sYQ+9S4zTrziaIe1WrbW4tDhaZ7BLv8A3zQpXNr2QttbZFaEViMZzWbcfE8yD/R7G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/AOvVMeLbjUP9betF7R7qpGblY6yPR5SPliJ/3+KkOltGMu0MfsZBXGPrsX/LS4uX/MZqP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7LNpveSSgg7Pz7KI4fUrcY/hjUmmtqlgoIhupZG/6Zw8VxDeLLlM+XbW8Sf7vNRP4xu2U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iwDUgdqdUSXPk2FxMf9o4FMOoX0edumQoPWV8mud07RPGXiOQR2GkeIdUY8BbSzlb+S12m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HXoxJB8Pte2nveBYf/RjCgV0YcmvXUP3tSsLI+iou6ql1rCOS0999q/2lUYr2DSf+Cefxd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o+i5/6CGpjj/v35ld3pP/AATC8WzRhdW8eaHYkD/lyt55/wCe2gcWkfMVm0N780ZJHvWgs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Xx4/Z4tv2dNb0PRIfEcniE6nZtd+bLaiDy9snl4wGb0rzkQgLzSOiLPs7/gnSceFfGw/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+tIj85r5J/wCCdZx4Y8bD0ks/5SV9aw/fP1/xqKO0jgn8TJqKKK2RA+mk0ZpKsgcOaTdS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DW545+2Imf2a/Fv+/Z/+lUdeVfs5p/xj9pPtq13/wChLXrX7X43fs2eLcf37M/+TUdeV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j/pQ/6i13/wChLXn4nue5g1o2dceKbmrDQ9aj8qvPPTIafGKR0xnFM/1G6WWXyoY18x5P7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in+l/t7Sf9MtoP4Wa/419WTcXEv++f518l/s3GP4hftOeNvFUMjy2Nt9snhkk6/vD5Uf/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fWVbT1SMoqzY9WPrUep6fb6rp11ZXcS3FrcxPDNE4yroylWU+xBNSYzXAfHvQPE/iX4Wa1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qSIMhX2PLFn95GrdiVzUx0NTwnwd4o+HOofG+08H+Dvhdo+t6J8yTahJD5su4dZl8zcqw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75rG/bI0jS/DfxK8E22m6bY6Yr2rb1toFhDfv++F+91r0Pw98KNX/AGcvgXqus6DEL34hX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D5xiUMv7hB32rnd/e/wCA15Vpfwx+MH7QHxB07UvGdve6fYxGOKfUr21FokUQ+bakfy7m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G56t+0h8afiN8IPG/h+XSYf+KP8AJ2fvE/dXcx3ZQ+jKuMf8Crqrn9qTws3ww1DxfHc/6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dOf3zXRX5U91/2v7teoeL9G0rxfo93omrafHqGnypseO4/wDQv97/AGq8h8afsl+Ddb8E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JokWnX32qS7x5s0yMP3gPqcbcN/sVF77iUT5f+F/xI1T4TnV/H954futT1bXUkttL1O7Xb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rbu56/Ktc3rT67b/EjS9b+I9veyTalNFqFyt0gMssGVLfu+w2/KFr9I7HwnoNhoelaFBp0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raXMaypGFJy3zd/9qsT4o/Cfwb8VJrO48S6Qt/c23yxSwymGUAfw7l7cfdo9ougctzwj4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T+HWseH/AAzHqN3eX9s9lEZrL7NBbxMNufvfwj+Gq3w0+JPh39nD4O+HYPFGiXs/iHWUk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jJdd/ybnk+6Npj/76r2HQf2ffhp4eukubLwdYefH92S5U3BH/AH8Zq6rxV4J8N+OLu0uPE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Wn+oF1GGEf0H/AAFf++aXtClGx8g654v+J/7Y2owaLo+nf2L4PinXzvLc/Zl/6aXE3/LRv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1zxn+xd4S1LwHpmj6FdjTtd09CBrEkQb7XIx+fzh3X+7/dr3u3EdnaJaWkMdpaxjCwwIE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7QSpnw5B4J/aN+FubTR3182kXSTSLs3Fs/0X+H/vla9Zvf2Wtc+J2r/D/wAQ+P8AXr3U5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eMqlAvMMMSqq7N33Wr6Nj4qwJSykE+lDqD5LHzp41/Yj8Fa7qU93o1/feGhL1tLfbNAn+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VYdj+wN4aRyb3xhq86+kFtFEfzO6vqF1yTTNn1rL2sxWPA9L/Yg+Gen4N1NrmqEf8/F4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teyeF/COkeDPDtpoeg2gsdKtd2yMM7MWZixJZup5/SrupanY6Lavdale2+n2iffuLqVY41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T4nfGXwv8I9A03V9auJ7ix1N2Szk02NZxNhd24HcBtx3zRzSluCVi3H8MfCaeOh4wbQ4J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93kLo4XZlV3bRx/s11qTSSR4bNZ/h/UY/EGi6frEEcsVvfW8dzGsybWCuoYZH0NYfxA+L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3irU5NOS9ZkthFbNMZCuNwwvTG5fzqtymkdaHdejEfQ0STSOPndmHuc14aP2zvhzc6laW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xczLDHixCAljju9YPj/8AbVsPBHjXWfDi+EZ76XTbhrdp31BYxIR327GIoCNkfQ/m84pw+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i/bn8TokbWXgvS9Kik+5LfG4mDfRhsBr2v9m34meOfihpmta54x0aLT9J2xS6bPBZG3WVf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M3QUcnUnnVz10W7noK53XPiB4V8MapDpuseJdL03UJduy1ubgCRt33fl6818l/AD43i++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GXjeaw0TyZprKz1G6kNtukf5VVf8AZSuW+MHxM8NeNf2lrXxNDctdeGrG6skE9vFlnhiYG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pxpNi50fc/ibxRpPg3Rp9W16/i0vTocbppzjJPQKO5qXR9U03xNpEGq6RfQanp1wN0d1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ex9q+ZfjJ+0/8I/in4OvNAu7TxFdEMJ7aeG3jhMUyghWyZOnNeZ/A39pfTPgn4c1S1Oj3G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K+pCKCHaoXdsCt8zf0rR02iuZM+8BCBVyytA86elfNX7UPx68XfDbUPB8PhmW00+01nSF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JIyNvYYBb/Z21wMHif9qXxbHbz2tp4oVJ1V4pILGG1DhvukEKvWsVC7sDnpodt8AP2g/Hn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hjVJ7OTRCl8Vtra1VMeVu2/N97tX09ewpZFvtEsFmAcZuJRGPzNfmL8NvA/ib4geODonh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e4d5Li5aBk2bjNl1/Guu+KP7MPjv4eeEbvxN4i1PTbm2huYoJIoLqWeb522hvmUL1P96r9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gdlcW1/btPZ3lrewKdpktZ1lUN/dypPNWRHntXg/7Dy7fgWy9ca1df+i4awf+GgPE3jj4o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Wmjy+H7e11SH7ZsdblI4reT5t2/bu3f7NRymqmW/2uPCkPxM+Gy6x4b1m01eXwxL9svbCw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4wzlQ38O0fgWpP2QPjXceM9Cm8Fa209zqulxCeyvD83m2o/hJz/D/AOg1w/8AwTrH/E88f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bcSDcu4z+n+7mvqnwN8NfCvw8hu4/DOjWekfa5PNnaFQGkP8AcJb+H/Z+7VvaxSdzbwKUD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8+NvC/7U93onjbVZP7FkvZNLezj/AHVtbqW/czBf+/bbv7rNX1+0LRyujdVJFYONikAWp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pwWshjQmRRsqUJSrHmqMyLZShKsLHmnLFSuUVxHT1j61YWOniOi4iFY+tL5dT7cCjbVIzP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8Vvhbdv91rOFD9Fu2/8Aiq+rb/8A4/p/96vlH9qv5PF3w3uf4Y7Nz/3zdL/jX1hqMZF07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E48QrkY6Crmj/wDISiqiEfHCnH0q3o5/4mVt/v12XR5UotHjH7fn/JMvB3/YeZPzt5P8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+3pbH/hVXhmY/8s9fi/8ARE+a+H/M965pI9XBu1M+kv8Agn5N9n8ffEe2P/LfTLSRf+A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9j76+Mv2CD/xdDxqPXRk/SaLH86+yAcmumGx5WJ/iskopB0pa2OUKKSirLsfl7o+n+IPD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/ClxqGq6xCsOn2esWrxLdtL/qmjDbd/8AKuaGny+ENYu9P1C0k0rVbeeSCe3vE8qWKYfeT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37O3xW8X28Wn6hFbxRW6eTa2+qap80S/9M1+bZXH+OvCUnw21nWdC8SahBqOtosbG4spPP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r86jiKU9Is9FwaPQdD/AGf9T8YaQNZSykt47qMlLm8m+zb2J+8F2szLUK/BPxH4Ktbi3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942jS401idjc/N82NtdRr37UtknhjwtDpskdpqM9mn2sXEUjRQhRs2qv8X3a5nWrnxdfaY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1DNtMPmwPbRJG38W3btZa8SFTEurJydonSoLlOGvfAV8PKu9Ikt9R0WLb/pj3Cwm3k/iWY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2fgfRtK0LQ/E+siW4nvbS38lL2ORxF5Ugw6xx/wAe7/arE1/R5bj+ypvNs/K37H+0bm2Sf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d0a38Uxw3MU+miAWt1ZouInZm/wCWa/3q9mErqzMG7HXadp/h+38H2mty6tH/AKZ5kE+j2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zAy7drfe+XdVnTv+JP4f1aLT7vS7v/Vp5lnu+ReSVY/3q5ULomg6DqEMt001/JZpDDFAF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7vuVVHiHULjyvJm/s+KS1WyufL2/Oo/vVbiLmNjxZqFxrWnaa9/emeC0haC2BkykSsc7B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6h5txbmW0iuP3b/JJGjbnb6rXf6d4ftPEHiDStJ1CKO0ijh8m1jkn8qCWQt98muduP7b8L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d+V9nvWSby/lbhsbst/s04KxcZWLN/wCOZdY1DT7vxBF9r1uSFbJJLhG+SMegT6/MzVYtv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qGk6T9s/tCRF/dx/uon/2Af7zf7Xy1zer6hd3GoTQy/6qPb+8/idfrXQ6d/pGjzQ6t9sm0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S9vnu3bfuq7dRqZb8HeH/ABXo/leJtPtNU/sq3nmgvbfUJ2+kn7v8T8y1P4Gt9Q1DULuLy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DyJNJeJutHjx90j73zVe+Huk+GfBT3Wp6brWsX1rF+7Fre2qQKjH+7hm3/wC192ta/wBY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lktLSzTfDb26fNcMf4X2/wB3/d3VXkaxZD4e8D+GbfxRpOoaf4fs/wCz9Lvf31nHPNFFq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16fKtdt4g8cf8LP8QRah9rs9P1DT4ZNPsrjQ7L7Mtuv9yRmXdIyr/C3y1wGneKNK8YXEW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n3dum+G8kRYp4pO3K10vg3xz4p+FOv2n9owWes6Sszail1NGkau5VhudlqG3I2ujh77VNV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Grix1iKaR9P1iP5Xvv+mc39xv7rN8pqHUNd8V6ha22l63o63Z80LBqKx7Nm4EYkZfl21rX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Bq2t+JrWO7m1B/Pm8uBVtnUfwxqv3FVf+BVieFfFM3gfUob1YpZ9C8wSRzsfNnsVbjnP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WxhLU9P8AB37PnibWPB/lTJocV3G7JD9ovnWXbjP7sbf3nX+H+5XQXX7FXizX9Hl1az1qK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1vqNm0Hm4/hX5mZf+BLXOT+ILu48UTahpOoXGoWl5a7LX+2EWRkyPu71b7v8AFWhoU/jf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iTxbqiaJb7fsVxZ3Vwksq7tn/ACz/AIf/AB6vMnOopaMuFOlvI8Zv/C//AAiE/wDxOtQ0/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n3vn7OxU7Pu1PPquseINNsLSPU7i40nRI1tLHc3/HnA7FmjXZ823cx3f3q6gfDfwdqHh+b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NQ1vZHM9n9l3L5m5spGG+Zvl/76qrN8G/iTZW51ax8BeI7DT4kbz7g2cgWVfov8NdEKtz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cf6f9ki5l/wCff7yyru9K7zVPBPiYlpraCbUodn+qiO5dvf5aq+FPDumaPA39oy6ndeJL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8u6hwNzK0jfxdW212lx4ol0/+z5pbS80+K4RnS31B2afdHs+Z9v8AerOpiHf3S4UVLcy9O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wn1H+yv8ARP7QvfJn/haJguw5X+Fmry7wd4Hm8X6v/Z9rL5UWxnm/iZI/Zd3zV6H451vwV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thpupad4w1GRZE8q8kntZpN2WeRZPmVtufu0g8cRW/gfSdPtIo/7W+xLaz6h92W3+b95A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VdtKfMrsynDldji/iPoWkaVY2+ieH7251PUIpSL11gyr/AC/KBt+9tas7WPHPibQPhPp+n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jzefpF5JDtZPm+ZC33trLXq3w48G6zo+opNHpJe9lYW6HcC3zbNif7LN/J6948HfDzwXo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6Gr+LnugJLE/6m1hjXc6wxsu4qv3d38W1zXo0ncUTw6DWtb+Iem22veHPCFxremGAefcW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dpWRl/i+78te7/B/x/b6B+xD4l8M2t/danqV1ZarPJb3qNCljEQ6Nbw7v7u3d/d3SNXnm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eIPE/wDwoPxNqHh+LVHt01fQ/ntLSWQrv+1eWqq1vJ/00VdrbGrS+E/grxl8S/BXxL0yz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pS3Wn6tol5cG4u4v3ZQTCcD96sy9GrpWxqj4v07zbf7L5Utn+7dUT7Ynmru7Nt/ir6Z+H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Lnxv8S/BOoSTa18Nr3TdU0/S44fl1CP959qX5Pm+4hUL/F83+zUf7HukaJ4v8f2urf23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hsoNPvNCaSTbIn+vhbd8nTy9v/PQqzfLXpPwT8aXX7N/iT9oHwXYajHYDTba4vLDUryy8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HHFI+7avmBolXd/EzVMFJbl00fSt9+2l4K1/wRpWr+HvE40rUbyISeXqGk3FzBbyMPuXLR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5l7c18XftkeMtX+I/ihtVkt2uxbw20A8RaXp91b6bfWpDMqp5w+ba0jtuVmz/ALteG+HL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S5hgmv0kVIpJNkXnMv/fNex+L/jtrf7U/h3S/hlpN6mgeHPCvhR7tV1FPNk1e/sogGXMf3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99z/arpNInW/AX4v+F9dt/hf4L1x4fB8ttow0truyvEmS9SPIzIu39zNtI+Vt3+ya9F/ax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8KeH/AIeQ3dnNaR2DanoepxbriK5W2tGOyLb/ABTCRF3e9eFfsw+DPhZ8U/hpe6tqunz33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ryzuLmWKC4spFXy2VFbbtXaVLfe3f8Br2j4R/EvSfg38XdI8L3d7LNpVppIsvB+oXFtu8v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HcFWVWlVY1WP7u6NfWtEQyt+yv8evh34w+F2keHvEd0vhbX000abqLFiFuBCyGM7T/eUBW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m/wBQu9H1A63reoebFqEO/QtPkn/cbo1Ty/MP97+LbX51fE/4fah4G/aN8V+FLySKd9Tln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LyYp0nLzRMq/w/Mrrt/h21+oXw3stB+Kv7PvhOeRLfXrc2SnzHTDRzr8ki9TtZWBU/wC7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f/Dfws0db3x3dW+hXko/0bS45Vnu7hcdVjWvnv4nftZat8X/D9/oegfBTXvEfh+4hxLNqO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4SipEV3D7yndX0f4C+E3h3wVdrqY02O48UT487V9VH2m8dv7qzN91V+6FXb9yvTFv5Fz5u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/WomrqwH4w29/4i+DPi/QPEt34f1jw/quj3i3tl/wkGi3cEEzDt8yruXaT91q6b4o/tGv+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3nj63Sz8FaYWFxZ+E2U3MqOv7xkaTndu2/wDAd235q/Ujxl8ZPCfgJpm8R6pHpcMUSyebP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7zN3wB+tfPWuj9kP43ahKuor4a0vW5kZ/taiTRLyT1bzB5Zk/EtXLFcr3A5YeHvgdo3g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w0s6f4s8OWqaFZ2eVvrjUI3ki2K3+s87dJbNIrNu4Zm+VWr6H8M/s2+AoPDvhuDW/D41D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1dTSp5iqNx27grfNnnbXzR+zz8LvDXwp8dx+Ob6HU/8AhD5fOi8BpfnzbmX5WM11Mp2qr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LR/NwzV9u+HfElh4w0C01jTZDNZ3aCSNypUkH1FdMZaAeN/Frwz8NvhboqXNvpU1jrN1Ik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u9m/hVE/i/3v4a8u8Dfs/3figajp/xV8V+LNFlvH8/SPD8mrrJE6/fE0n3lmuFb70f3V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6R0/w9YXPii78V6raxy6rb+ZZaf5/wB6K33c7fdm6t6Vznxf8a+GNJ2tqN1ZpLplvJcT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t5VaF4UYfxtuXH+TRKzQHw/q/7P2q/wDCz/8AhGdbu47v+z9TjgtdQs4N1tLJcYEdxJGv+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9NE27q+5tN/Zw8Mf8K217wl4hvL/xZb+IQH1W61aQPNcS7VVZF4+TbtG0DhcCvHvA2s3Xw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w6fNLeWbahNJG7NP9nk/eRwzTSfe8v+9WD8W/2+bHWvBGsxfD/R767urJYmm1i4jRba3k3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nzfhWEIRhewHzNp3wv0T4MftTaT4P+K13b2nhTS9QW9fULiFlg1O32SG1d/8AZ80Rqy/d3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/jz8SLD433Li51rw/4VurELpEEjNbLe2kiqW+5975l+71Hy7q8s1vxR4p/aK8WzNf6zJd+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3UZDI6jzI4toyoVm+Vf4fnr7o8H/ABx+E37W3we8Fx/Evw7ba5qUjQ2t/aXcbCS21DeI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Zvm+Vvuvj2qlJdAaND/gnj8aNe8a/AfxHqPjTWTc2Wg6q1nbajes7FLdIYzhpW/1m0k/y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de/ak/an+J7wh/Dtrb6SuraVfS2nyaiQqpZff+6kmCxb73yV9qeGbHwr8F7fTvAWkafa+F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+nqy4kLZYyR+X8x3N8v7zvtrltN8F/EXwF8W/FniTw9q2leJNJnuLS3uvDupxrBcxWip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tH5j/ALtl2tjO7dWqVxWPm79i3wvq37Q3jew1DxraRzeEPh9ZRw2Wj/ZQtst5IvC+X/Ey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zrXzf+0b8M7j4QfGTxXoktuIYIr2W5sTGuENvKxkj2j+6FbZ/wA1+tHwe+FGh/CyTxZL4a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Bq76z9jUDZayyRqsgjP8AdZk3bf4a+TP+Cm3gSeTVvCni5LdPsf2WbTZ5WH8W7zIw3v8Af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0BNaHwV4D0SbxF4ilmll4tVM7/wC9/CK0vGA8mRYPQ13Wj+HJPBvhV5JF8m/kbfN5nyt93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8w1K5e/mluJCTz3r59rlOdM6jUfiZ47+HHw80Cy1CyWXRNcs7h9IuLyRvP8lT5e7Ctu2q3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vy16f8Lde0j4j+Hba60m0FlcIEhvrTbjZNtXPznO771fLuqwy3NqkvmmX7OmxPMctsj7KP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pfgv431P4eeM7ee0IfTb+RLfUbRuMpnHmKezLnqOoNc1SjCUXZamiPUP2jtSsPD3huPw1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U8wHWKFfmXd/vN0ry/wAL77a2tJY2Py4b/wCtXQ/tEpDdfFbWbhrjyrQ/Z4muQrSeUnlx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8zbRWt8Q/hvYfDLxNDouk+KbPxjpU9hb39jrNkNi3EEinYWTc21tysuPpXVSgo0kYS3NSv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e8cXFvBxaaoq3tp/0ymZsMv8A31zXe6G8c1qIZZT53uK5j4u6M9hpOlameLiC5MSuOoUgt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Gjqfs9rr+nxXUv/LRPJm/i+b7hr0j/hIJfDHw38NWnjzW9U+LfwlkSaZ7PQ7rytZ8L3wy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Ff3m3zG8v94vy/dFeVeCNTSWwjnALR3I2OT/BMP8A4pa+7P2P/iX4W8Gfs4eLLzxrMlh4X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T4d0Uwlhh3RqNp8zLF+K6cJCM24yNUfBWnahpPje3mhtJvKljdtn8Uvl7uM/w/d619f8A7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+JP2etS8TQa1bfD/XdDuL3SdU1zT9rWuoRxtuzqdjNuhn3LIrfd3fd2sv3a+VPjr4S8De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wi1mHUfDF/Ct8LS3JYabMzsHg3n7y5G723e9cp4x1dI5rtbGeaOz1HbPdW8UjrE8g/iZf7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aX0Oq+Af7R3jL9nTxEv/AAjmoHUtF8yZbjRruaRrGfJ4kVP+WbcBvlr0FP28fibN4N1Pw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27kupdYRWF987fc8wNjavCrtXcFVea8S+Fvww8SfGDxYvhrwpp63+qfZJb6RJJliSKGMDc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1YCubW2luJxLLxDH/q4v6tU+0n3Mbs7uD4y6ja+G7uHU7v7VZxxlt0shEy8lv+Bf3q6nx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1NNH1+zS01SK1hnBEschaGWPzI23RsysrLXR/sCeCPAXxG+PF1H431axEunWXm6Ro946r9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1DfKzQr8yqPm3Mrfwmov2tfCFt8P/AIi6fobXl5JFp2lrpitIY2/d280scAj2Kvy+VsX5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cOdmqPOtcktrvTzbzGP948STbv7rSKH/AEr9hfip4V8LeLdd0DRPE8do1rdQ3UVt58ipI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ed/pjmvxRstt4HiguHjkJDp5vDfKQy4P/Aa/QH4Vfte+CfHGqeG7b4r6PFBrMUF0l9qu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3RmNkH3oeI3+Xb8vq27dV4XlSamWjz743/CDxF+z54pjuLcSXmimb7TY3uMAsrblXd/Cw+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/AMEeNrH4j+CdE8VaaxFjq9rHdxI33l3dVPurZX8K8H+LHxA+H+ofDD+0NEurf4geFNQdU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s88TRyf66FNrSRhefMVtq7f8Ax7b+CHxJ+IHxb8LJceHfC2keBfD1pI1nDJqMbSLIgXKm1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vM3P92uvD01Tk2noxnuuST6V538Uvij4X0f4c+NGPiPTGu4tKulWCG7V5C4ib5cD+L2r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Fx4lu77xfdtyRqcv+jp/uwLtjX/vk181/t/fFGx8G+DLX4a+HraCzfUQr30NogQJCM7Ew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NdNSagrgfEPwRKv8XvCruc3DXL7h/2zav0I8MQDaOwBr89PgpCbf40eF5JPvNcvx/2za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8S7OxGayoPnjdgdDO23YB715N+0Z8PJPGHwoOtwxM1x4b1UNM4TLC1ljKt+Cthq9bkTcq+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KC/sfEllcwrcWty6RzRMMrIrRlWBH5itpJNWA+FP2Pvgnrfjr4t6N4i+zXll4V0K/OpnVT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FtqW6N/E27O7b93a1feXxO+D/AIc+MWoeFZvFFmuoW/hzUP7SgtZVBWaTaVVZD0ZQ21tvf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8N9L+Evh+80TRZfs+iS3819Gssm4xNM25kz/AHd5+Wus6VMIKKA/Lj9v34JX/wAOvi5e+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w14rlNzFKMZhutpM0bLj/AIEK8A8OKBosZ+p/Wv2J+PHwXsvjx8Obnwte3X2BjOt1BdCH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6Hc1fHPxR/YXtfhL+z5qniB9Sm1rxdZSwvcyWxaK0it92xlji7/eRizc8Vw1qLk7oxlBy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32sxzz5xr7w/4Jn+AZNO8CeOPHUuNuuX0Wl2ZA58m3Vi7D/eklK/9shXwxaRtBCwVTKxc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cBQvc1+tX7PPw4uPhF8DfCHhC7AW/tLZrm9UDGLiaRppFP+6zlfwow0Gm7ihGx31uiwW6W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saKFUfQCpl6UxRxTgcA16ljc84+MvhDR/Hel/wDFVSXEfhHQN+pX0SP5aXzD/VRZ/u9d3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PjX8Qbv4n+MJNUvCsFtBF9n06xg4trK3H3VjH3VPqa+8v2qNUew+CWp2sUU0s2pTw2iLbh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ryx+X7vevm34Cfsy694t8cad4i8WaBdaP4QtJvPng1aEwS3cg+7CsJ+bbuxuLKq7Q1eXi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h+xf+zLf614ntfH/AIt0aS08P6a32nS7e+HzX9x/DLsb/llH95W/ibb/AHa+8b3W4dB0+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97OB7iQ5/hUZNRfaPP5rJ8ZaVPr3hHXdMt2Cz3mn3FvGW6BmjYLn8cV3RpqEOWJFj8VfGt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qG3b9ou3nx6bmz/7NWOPEEVv9r0+LT7O7/tCBY/tFxB5ktrht+6H+63G3d6V9U+M/2Tblv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P8R3k+ganZLH/AGTpYiVfOj8xVYzb03fNuO3bt6bv4ttfGo41aOXsHryalN3ZFjpbmMR2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dvp+t+H/hvp+ratomoafomsbvsWqXEP8Ao13j721v+A/8C/h3Vwei2OpfEDxLo3h7RoS9/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oySXYKD+Gc1+mv8AwUL8DWuh/so6HouiW6waNomo2UEUOOEjVGjT/wBCqYYfmV2Qo3Py1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5uUi8q25RM/3a6CxCDUnC9Hlx+ZJqx4M8A6n4y8SaXoWkQiXUL6dLeFOi7mO0Z9skVe8R+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jfU/DGv2Rtdd0u68me1j/AHhdhkqUx95WUqwPo1ZSoy2iTymd4g023fUtjSZIiWodM0pb3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+9+Veyab+xT8ZPEWhWXiE+HotIGo3sVnbWurSGK7CvnM0kW392i7ctuw3I+WvtX9nH9irQ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vXdVXxnr9s4bT5pLfyYLT5f8AWLFubMmc4Zvu/L/FXVRws3uy1A+LP+EW8V/Aj4T+MfEEu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sXsfhGb7Qn+maZGbf7XNz/wAs/Ojkij+9u+evLdGB1e3im/5ax/8AfLY9K/Qv/goE0Vl8F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MNZ1/7bc3BA5lRPl/8dCr/wBs6+MPhD8JPEPji8uNJ8PacLu7tLOa9n8xmVIo41LZLANj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VNSi07C5bFX4cWsreKtCuLXcl3a6raS2zR/fEnnrgr71+v2rHffOP9v8Armvzg/Yw+HB8d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F00vQvL1i5dR92UP+5jP+00g/wDHWr9GHcy3DuevWuzCwajqaRGYFJx600nk80mfeu9K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oRGK6/fRDa/8AuMPmDf71FPoploZRTsCjAqCRtKvelwKUDFADl6UtHSirAKzfFWktrPgvx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bcQ7T0OY2FaWM1btjtmjPvQB+Yv2bNvUIt8V2HizRP7D8Ta3pv8Az5Xk0P8A3zIy/wBK5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SQjdUqoFjPHapGUb8Ukw2pVFkNkfmNXTmoNPh3Ma0PJFZgVgmaFTFWDHimbaoBAMVVvuV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8g+tWBJCP3Yq0U/c1DAB5Qq2w/cUAUwtOAxTjjFNoAX+GqTcXEX/AAKrv8NUn/18P/AqA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5FVo+1WP4agCQAYpyHbmoXmigUmWVIR6ucVj3Xi/RLfIbUonb0Rtw/wDHaANaY5Y1R1Pm0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L8StIXO0XM3+5Dt/9CrJv/iT50fl2+iSSgkH99chP5UAdxpxPNaC85rwPWPjBr1v/AKi0s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Bn/8AZq5nUPil4q1EEPrU0I7C3REA/IVai2RzH1V9jfYGyMGsnUPEui6T/wAf2s6faf8A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vkq91bUNRz9r1G6uhnOJZmaqQjjXoo/Gr9mxc6Pp69+NHg2yB/wCJx9px/wA+1vI//stc5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KN/sOl6leMepmCwg/gGrwT5R0AFISMGmqdxOZ6fefH7UZM/YtIsrf/r4lMn9VrCuvjR4t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p/16wKuP++t1cPjk0wDHatVExkze1Dxhr+qZ+2a7qMwPVftLKPyXbWOY0clmVpW/vOcn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KyjrmhREpFhYwFNV7iTy1OKckzMDmoLsjyzzW6irCbY2G/YcVowXAZMkiuZefYTzVqC7Hl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JtnR/bTjrUL3hOawzqYHGc1G2oFulMpGw12ecGoWuiO9ZBvHPSmG4kPegDY+2f7VUbqcM2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5qNgT1NAA1xgnmrEN9tXrVBlAPNOWPitUkZF5tT4qE3zHpUQiHXH505Qo7UAO+1O1IHkbq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KDmgBoBxzRg1IBxSqBmgogZDVnRdHvdf1i00rTLO51HUrt/Lt7OyhaaeZvREXlj9KVkABp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q9rqGnXc+n6hauJILu1maGWFv7yOvKn6UraAXdX0zUfDWonStY0250e/zj7JqVs1vN/3y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19C6H+2f8RzpaaX4outO+IukKNpsPGOnw6ghX/fI8zPvmiX4j/s8+NbmV/FXw3vvh9fTHL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8kt6/ZLk+Wv8AwHbXnxrTvZxKWp4DGvHAqTBFdXq/hazvfFWp2vgCHX/GHh4OGsr99IkSd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9y/K+9c98V1Whfsz/ABX8Q4Nr4A1tYz/HeRx2y/8AkRlrqUrkNJHlVOr6K0j9hT4saiB9o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qb3UtxH4Rq1dtof8AwTm1+TB1zx9pVoO40vTpJyP+/jLTuNNI+O3iDk1kXEe26IFfR/7U3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93HhFNL8S3/iD+2Ybl5jewxwCNo2jC4C/3vMb8q8CNni7JZQD9c1aAgih46c1cii4qRIhz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mSQeSKBCPSp2GM0zBIoKGrEopwRQDRsNJsNIBCPlPrQQC+3/ZpyDOaZGc35X/AGak0j1IJ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t4sJirItganitqpMzb1EitsjpU8NuVY1cggGOlWY7YNUkmeLYAnHWpEWReFzWmLAAE4oW3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SSkD95BHKP9v71TeRZz/wtA3tyKsfZ267RQLdj2pMDOu7AQxuyuGAHpXPabEys+QDkk11O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zBjnNc/BGY3QZPIqDaOwydf3n4ivvH/gneuPht40HrrMX/pOtfCdwuJPxFfeP/BO8f8W38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/ANJ1oIqbH1Bs9qVU56VJilUc1scI4DFOxTafTAYe9NzTj3plABnrXzX+3/8AN8GfD4/6m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q+k+5r5u/b6Xd8HPD4/6mGP/ANJ5qDSl8Z8M6JaRz3Mgdo4wMHfIcAVpXQtIWKteW4Ud1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FbSJ/wDarkvOI71i0ehJWPWotS0uDJXUmJHaKHNWbjxXbzLnZeXY9XfFeeaHo/iHW1CaV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OlnZPIf8Axxa7vR/2X/jD4iwbX4fa7sb+O7jFsP8AyKVosRdEbeIlbP8Ao1ha/wDXxO0v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oVppxubD4haNqU4wrWNvpsyTB/wCLG7cpUf3t1dJpX7Afxl1NR5+k6PpAP/P7qqbh9RGrV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0fF74OqeNtAsAeotrae4I/wDQKnlFp3PnI+Mo+f8ATtRk/wCuaLFWfN4jtHz+4up/+u0/+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8EyfDceP7U+IesXPr9hsYoc/TcWrsdI/4J7fB3TiGubbX9bkHVrnUxGp/CNVp2JbSPzob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j/pozGqk3im6IISeJB/dVUwK/VzQv2Tfg9oWPs/w902dx0+3PJc/n5hK16Lo3gjwz4eU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t6fZ9OhQj/vlaolTR+OmjW2oX+ZbqG4H/TSSBlX89tXtZ09109lIBBr9Hf24Lqab4DRLI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/u1AA/wCWtfAd0P8ARXPtUX5Toj7yOd+F/wAJPEvxg8X2fhjw1bW4v7kttmvH8qFFVWYs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dr6h0H/gmb4nl51Xx5oVj7WdpNP8A+hba579h0f8AGQejf9ed1/6Kav0YpxkmYVHynyDpP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g6z4+1u9PdbC3htk/Dduau20v9gb4MaZg3NnrOsEdftuqNz+CKtfQ22kCe1aHN7Q8o0j9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7N8OtInYfxXsbz/+jGau80nwd4d0AAaV4Z0jTdvQ2lhHHj8lFbqxlu1TJDimJzuRLeTld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y1NEZHzub9c1KEGOlLsFIm7IxGR/FShfenqlOC4oBNnw1/wAFBI93xL8If9gST/0oNfMUy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/7fke74meEf8AsCS/+lBr5hvU227f571getT+A+uv+Cd5x4e8cj0ay/lJX1rbn5/x/wAa+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9geOh72X8pK+t7f7/wDn3p0d5I8+ppJk1FFFbGYUUUtWQLkUZFR5NG73oAfuo3UzPvRmk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1u2f2cvF/0tf/AEqjryz9nWT/AIsPpw9NVuv/AGWvUf2tBn9nLxh/u2v/AKVJXlv7OkWf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5/wDZa4MRse3hHZHdk5FQscZq2sWRzUMkWK8xHpFaorqGO5tpreaPzYZkMcif3lPUVYIwD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xXwv+Evh/wCEWnaxH4ejnUalcCWTz33eUoXCoD/dX5v++665Qc1JTsCqUhWBRxS0UVQxO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1HUbbSNOvL67cxWtrA9xK4XO1UBJP6V8U/wDDWfjj/hONR8YWtlqF14P8zyLbT7hZIrJMj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e0bvvfx1SjJ7Afa2BS14H8OPi/wDFrx/Y3evXPgrS9H8IiwnuE1WIPIGaNCR1kyRuHpXCf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D/Gfw/eah4ZvdFtLS3doJriOO3h2NgHaN+5j94U+VmfOfXQ4rn/GvxC8L+ADZJ4k1m10tr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7JK9Sdv3R7tivHf2Svih4g8ZeFvHOteONfudRj0to3kmmK7bWMIxlYAL9K8Ss/i54Y+Ivx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G9lg8L6ezf2VYm1adnVW/cqVX/v427+KpUR8x9129vn3rgvhh8atB+K2ueINL0izvbeXR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q7bmHy4Y/wB0/nXzx8P/ANq1Y/jfqj33iC+1DwfqMzQ2n9oRBGtF6qyovQfw7a4T4R/Df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jPRfB2vHRtIkuidRvWkZMxNMwjGB8x+7935av2XcSmmfb3hz4ieGfFus6jpWi61aalf6f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m4j/dx9/HtXz/APGH9rqbwf8AFeLRNEls7vw/ZeWmpyRwo07ybv3ixSH5flXH/At1a3wO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LGrfD7RNE1DVfEtui+d4guHX52Cb2Xy/+Wa/7u7dXiniDWPGPgDw943ll+Glv4e0nxRNIj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mwxyfww7m4Zv91qcYE81z3Dw/+2XH4x1+HTtA+HOsXsbyKjzm6DiJScBmEcbHH4VV8UftX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ng7wV8P7XxBd6fOyDAuJp3UYyzRqV2r81eO/s4eLfiUz3XhP4e+JtG0GaY/aTb6g0aPcM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OTt/hq74J+LMXwQ/aL8Y6t4w+0ahdbJrK6+x7Wle4LJlhu2rt3LT5RKR6V8OP2jPiP4h+M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mgaZ4b85ibmxWxljuSNhKcMzEdquftkReLPC+q+EvF3h/VLuOy0ycCS1j3mKOX7ySMB13L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J+Jlj8Vf2yNO8S6daXdpZ3rhI4rx1LqFhA528dVPQ969s+I/7YXg/wB4w1rw9qHh/WNWu9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fyVgdsg/xN83Ufw1k42LT0PPv2tviFqfiT4eeBPC76Nd2Wt+IfK1C406aLbJ8vyqoX/akb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xz4wad8VtA8DeGtE8d6fJp/hqzdk0u3kSDd5gT/pn833T/FX0P8adP+MPj/xPpWreGZdH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97ZXGozWkclvMVz/rJNzK3I+7XlnjH4XeOvF5i/4WB8afCUcMD71gvtf89Im5GQipgGtYp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b4DfHHX/B/h/UIfHn9leGriCOa1t/7XnXZbn+6qrt/wCA17R+0n4R8L6l8MdW17XrWHUJ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mKqJ22hfut83zbflr5ktvg54Fv7i10+/+POl3bO/kxWmlafdXHzO33Ruwtdj+1jqcnw6+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ae089nFEL2e9eEIsyqzeUAP8AeYs3935abRSZufsf+BPA5+GQ8R+IrXRZ9WuL1o4JNWli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b/azWL+3nbQW+r+Cp4oLeMsLppDGiqz/ADRdcferyy8+FFt4SuPg9ro1KS6XxLIl24eFY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tX+91+9U37SnjPx7438YW1r420w6dFaT3EGlIunm2+0RiRUZvm+9u2rTUbkXse2/t3XE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+s8rz96f3eLdv/iq9/wDh559/8GfDCS/cn0K2ij+ht1Wvg3402/xdi8JaFJ8R7i+Hh2Uh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lHycfKvzBto/ir6I/ZS+FPjjw4+n+KvEHiBbvQ7zSCllpZv5pZYVfaY/3bfu1+Vfu/wANK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YWrfsb/DrwH4U1TXtX8Va/LaadbNcP5Zij34GNo+RvvfdrwH4Cn4cjxRqF38UPtEui28P+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faJC33SY/7q17f+2n8UTPNY/DbSP9LuRPFPqSIdzbv+WcH+9/E3/Aa8Z8F6BpPwv+MEOj/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Cqk9tKzfufM+7N8v+sX/AGf97+7VQ2A9i/4XJ+zH4ez/AGX8Np7516GbTkKn/v8ATGvSP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3xX8UXuj+H/h5a6DLaWf2szS21rkqHC4+UHuwryf9pDV/hJ4M8Pf8I94O8PeHb7X9SRd2o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Vu392T/ns3b+7Xqf7JPwXl+GvhKTW9XhMfiLWowXVhzBb53Ih9GY/M3/AfSpkikrnlH/B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KD00iQf8Akc/419T6H8WvB66PoZv/ABv4ehAsYWaS41WHcn7sf7X3q+X/ANuXw/q2sePPD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qEX9mtB5lnA8vzedu2/L9an8Pf8E/7u/06wutT8ZwWRuoFme1tNMeRocrnaWZl59flp2XI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+IGi+Bfj1N4h1e6a20ln1EGeFGmH7wSBfufw/MtetftHftK+BvHfwu1Xw5oV7e3mpXs0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Kkokb52Of4fSvF/gt8J9K+IHxoPhDVdQuIdO8y8/0i3RY5nWLd/wFWbbX0V4t/Yh8Fjw3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6DXm2i2vdSvmeNPm5LKq+npTdorVglcvfsa6wPDH7PGta3NjytLv7q6fP3flhjO3/AL6zX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XN/8SfEcv76W18NXyvL/AA+dcRs2P++VavoH4Z/AO78JfAvX/h5qmuRPLq8sxe906NsR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/8Xyn/vupfhj8Ef8AhTfwi8d6PDqp1ufUbe8uFdbfymAFu6Kv3vTd/wB9VCkkHK0eEf8A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zQE7W0u0yP8Atso/qa+wfEviXR/Bmiz6xruoRaZpcBUS3Mv3VLMFX8yQK+Fv2Nfij4e+G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SXb6fp+paWIFuxE0kSusiMuQvzfdDV6R+0/8AtF+C/Gfw8fwt4X1CfWr69uo5J5RbyRxR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rvZmC/docG2HtEtCb9p34MX3xp8UaH4p+GosfENlqVutnd39nchoo5o87Wk/55ttbb83ot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/a+H9Ht9YkSTVorWGG7mjbcskqoqswPoxUn8a8e/Yw8MTeHPgZZzzQ+S2r3k18i7Nv7v5Y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vc1BJrnm7Fx1GiPn2p6x9amWMYp6p14rEQxY6esQ5qRVp4XNADBGMf/Wo2Cn7PajZ7UANC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tRs9qAExSbadiirA8P8A2tz/AKT8PP8ArhdfpKtdDcax4g1ARSy+K9ci8xF/4973aq8Vz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Ph5L/ANML39JY6k/4SjStPt7WLUJfsnyKn7zdtfA+9WsXYicbiX2seIYJyo8Ua3/4HyV73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WPhTLLLJLFJuSf+JnY27YY/3vmr53vLqGdt8NxE6HoUzivoLwsRcWPwsu88eaP++vKkH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KsUkZH7eY/4tNop7f2/Dz9I56+GPJWvu79uUeZ8FLKTqU1y3bPpuEi/1C18K44pyNML8B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/AIut4tGf+YB/7cR19m7MV8U/sJf8lm17/sX5P0mjP/oVfa+a6KL0OHFr94xaTsaWiuk4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j4/+G3m+OLeK08TS6hd6heTNvkkvWg2Lu42+Wy1z3xB+A3gG+8cPp+ntA15pzedOjyu9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zH5a8xtP2orrQbe+ttK0aCC9zIYLifcywtI24r/tbazdY8UfZ7e11DUNQk0/xB803mRv5r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+6v+zX4rQy/FRbbVj2JVYtWR759i0W3nOlXWlWkvloqQfuV+RR/CP7tQ/Enx/PafDjVW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Alyy4ZsV4dY/EfU9fsRqT6pJcNaP8l1MfKfd/dx91qXWfjHF4t8GahpUkKteS+Wxcnym+V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VHLcRCacnc1daHLYbbf6Ro8XleZ5sbrv+0Jt2N13Av8AeqnJYW8moanObrzpb2QNLHvVt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6ROp8P6rBFNNL9zZGQNyMw/8AHayIhe2OpQi6hQR/89H5KfL/AHq+jp0uU4pPqR6lZRaf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uJ9kHztFv/2vlq9f293b+Vp9paXEUUcPnPcbG21mW/8ApGnxeb+6+fzoJN/p/EN1dj/wl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Y6heXlq8tzB9me5S2EavH0Hmbfl3cbq0ehJB4Nsv7R83VZ9elsdXtnCWiIPvsB94/7K/LR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1mw1HxHMLiTVXMpuv+exXjdj+HtWzoq+FvC7XV3NqmoPM+NhS1jaLcff+7WF4+8WXHxH0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Ho7iRLi5k/eStIArbct935awTc6logtDBuJJr5LiaxMhgSYDy8/Lt/u1b07xBqGkXEstp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JJE3MnH8Jrm57mb995v7o/8ALP59y7am064+3zxeb0jrv5bDZ0HiDxFqV3arqc7ecZpd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L5JLGKGXSrnfLIY7p4pP4o+//AAKsaS/F1+6H+pHy/wDAt3/oVQf8JBLp9xp80v739+sC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nYpSsWdc1Sz1NdalmtI5riwhE6H+NcNgpXqf2i00/4D+GtP8A+Qh4l1RG/d79y28PzfMT/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GjaNLqHiDxNDd2txp/2xJEtZLiH7kgDeWw/vrx/4/XsVp4DPiLxBoeiwzCCabSIDeWdt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+dcZb+8z/AHap2irjTPP7fR7vR7f7Xp8smoWkabJo9jbYmP8ADn7u6rf9oafqE5+yfvf79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0nxJoR0fwNf6LpcF2r3eoxRGO4haHzpEDFWG77nUVU1b9nvXvFEOjyaJZ2d7rxSS1k07R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fO7f93d1/irGnUjUTsWcHo+oXejXHk6fF53zq8FncPt+bd8yxt/AzLXZeBvi34ou/h43gi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dg5iYyQt/aSRM+fIVf7u7P7yrPxY+D2t/A/+yv8AhINQ0fxh9shhefR97QaraSFPM2mH5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n96uPupNC8Va7Y3Glwz6fNHiFGhkKypJnqzEVE6KZZ6l4E+E2m6rYatqHh34h+F59StYJ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yrx1VVy4Ei/K33vvbq5e88YX/AIlh8MaJ4UfWPC1x/qdWMut/Y7ee4dgHk8tW+WHa27c3z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Ek/hDX7S2u/sfil2jZLaaKBYbyL/f2/u32/3vvUT2/hnWP7P1DVvtn2S3dvPuLeFvNTO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3q5eSxoo3KY+F1p/Z80svjb+27uTzIILy3m/cJMG5/i8zb/vf36j03RtN8BQWlzr17f61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D7Yse7tzurJ0SzgIGl6Wi3JndgL1Y0y8fGxm/2q6LxhqFrceH4tJllju/7PTyIbeP5VS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7uW/2Kn2NxXsO8XzeDNR8E6tqvh6z1Swa0TyRPrEkLxStuT5YWX5qw/C2j+IPiBo8UX2vy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EkvN3kRZUnr/D8q/nWNbafD/wi95aTRRyy71S1s97MqSb8MwX/aXNdt4K8b+KY9Ig+HVnq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YZ7eNmt9xZiudu5l+Zq6qcORHNP3mdZ8UPijNb3HgnStJ1DR4tQ8P+TPdR6ejT7JI0wr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fu7fl/wBqsP4i/tHeOdbuLWGPU7fS9QgRUn1fTY/JuZY/+Wa8fKv/AAHbXEeHvA+oax4g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6O/kpHv2s6j0/Kq2oW0UGrzeTL50Py7P723b/ABf7VY4mtOnC8HYzJtG+KPivw/4nu/EP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cJsvZLibzJ5Yx1HmNu2fLn7td/rek3Hws8QnxH4I1lfDXjzSY4r+Ix2awtd28yKy219H91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FXD+DvC0XijxBYad/qYZHV5pP7ihudv8Aeavc/iB4Z+Ifif40eIDovhHUtS1rXrMCMyzIs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/KqLGNv8As766MsdaW+xadj6N/ZY1zwj8YPhjafFiPw3oV343ntTZzaPYhQumRW8zhLcJ8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7LubK9ttfLniqy0/xN8Q/jXbXd7b23/CVG3u0it5FZZNs8jR/Xa22nW3gjUP2GviBpXxH1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wz4k0traaS8nRk0rxIyPtaYRt+8t2+fG7jc/+zXDfD7xhpPhfR9W8QWmlaf4g8SyXrI8dw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cpt+4zE17tZ8kbm0XZNiyfBrV7j4VQ3WkaIo8Q2Nw0+qmQbv3ALqBE33V+XDfNVH9mzw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iLU9LR2vrN1ecuNi2kTD94uP94Gu78A/tafF238Z6PZxXVjeaLPeraXGimwht7do5BtZfl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+7R8RPDGrfs2ftZ6DBdXun6DoPj+0Wx1Ca2fz7eJZJTHvIZF27ZPL/B2qKDdRijK55L4P1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UttNbQ2Gr6S19+7En72F4bgnKn6Ma9r8dNp3xQ8cePG8R6LbXVrdS2FsYoj5Itmjg+Votn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JftifB/w34e8Jab4g8O6iZdX0m8NpqYt4PKjMTKdsn+8rKR/wKrXwN1bRPHHhm/8Ra3IY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XMRyf3aBG/wC+sBq7bWCbPI/jx4o1vUPE+n6freof2tqHhdI7K11i4Tyrm7s9yyR+f/Cz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9m34xaPrHwY0u30S9g0Ox0C8KjQphvuZWVfMZyUb5VkkZsV81fHHwS3i/wANi40iMPLYB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nYqf9lv4fSvG/hp8X9b+Edw15ZWrahZaiscF7pSfeZh914/+mitu/wC+6i9iYyP2L8K/G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YWXnKt7dfftySwR8ngHNM/aD+IQ+F3wt1bVYpJY9RuENlYG3++s7qwVx/u4LfhXxH8MPii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ia3PAQj2d2sKrDPb7vvQyrIuUZdv+9XI/GX4tXnxBurq1h1O+1zSNGYIxjk80fa8MpKt/C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sq02oXRSkeXeO/EN3q2r3ur6jLLds0mTf3c7TXEzc7lUN/wCy1lW3xp/4R/wPq3hTRPD+j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7e6xqlkst3cRx7HFr83/ACx3L/4+1ctrl41/NPbTyytd25VHjY7gn+x8v93ivVf2UP2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cazpGpa5caHDpuni8g8lFzdyecqlDn5tiqfm24b5l+Yd/IoqrUbTKKXij9pL4q/Efw7dab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tNlk+0m02xiIMGyuNqqyqv92vSvAXxS+KWkeGdJjvvG989pb2sB0rTbJkgCLGU+SZUjX7y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AfFb4ZXnwq8V65oF9aNYNaSlbeFXZhJCT+7aNn+8u0/eqn4B+NY0zx74R/tvSrKXw/aTwx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8Krt4+b+8FpQrSjNxl0A+mPGH7VmpeJ/F8V1/aH/CNfZ4fI+xxv56p5i/Mrbl+bd/tLXnP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f9iWd/p9rfTWQtrqG8ul2tuhym7/a+6qmuB8U+ILO71a3utS0uXT7i3mMshs4X23EYk+Xc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DU/xQ0/UNY8P6fqGtxafF9nvWeys5Hdd9ufvLJJ/Cu3DbVWt5VJv4QNT9oP4j3vxD8I+B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ajYXCz6ekv7jzobho3H06Nt/265jwd8adP0/T/7Ku/D/APon+p/4l6funXochq7e007/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KXRLzVtPtLzVhPpdnPDtaFpUkyfM+9tw3vXlOn6fL4wuDaeGdK/0uTdNDbxzrGu3d93Mje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2Be+GMF1olzqGtaTb2sGoE7nvNRvzEqKGDosYX5u3/jlU/s+oXH7Q+rafaarocv9oP8A8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NBaJJGvmSYkX/AFe5s1gak93pRngvo0iu7eRopoo5lk2ODgjI4rnhYf2jqGlRD91LvkR7j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F0+7VUK/vtSKTP1b0/wALxfHfT/B/iC0/t/w/NZpC954ksJFln1BQuNkEn8abn/4+Fj6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7wD4J8KeGbKWDw5YQjdzO8rtNcSn1lkk3SMf96vhb9m74pfE346/EvwzEfiTDo2raHa3V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RtNZNtMcxVt0Mm1lX7qrt+X+9XsHxEPgnw/pdj4i8a+Kda8YeKLWGW0m0651trO1jmVts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dq/8ACwZf517nNyrQUXc938ceKvDnw2WXW7/xBpujQD5rq2nuY4hMvOWVfvb1/wBnrXOeN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ib4cu/Deo39zr+nX20Omm6ZdXY3KwZSrRxMoYEA18eW/xx1bSLj+ydK0/w3onmbYU1jS9P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eM8m5tv3f3lfcHwhvviLHp/2Px5aaXNKijytV0i8L+ev+2hRfm/2l6+lc9LExrS5UW1ofn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/4T/4g6r5MskX9oXc11/pHy7LcN+7X/e2j7tfPepWSJJPbrJvwepGK+p/+Ch2j2nhj4haD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Zp9wj+Wm2J5BeNIcf3m/f7W+i18zXEYjjScIQSioeN21vQf7VeJWjyyscfKc2dDhiYtKzN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Wmt4LeXYpBk6BQeDTtW1lby+aw00mRY+ZZT3qtYvDFrMOm/Z5HuZPmMx6LXLsBu3Gof2/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9l+dYftHk+a3t8v8AE1Jq9vFp+vzafD/qo/kT+82O9Ot7aKDU7eaVx5UTea3+0V+7S/8AC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hdxQx3cN5tSaO4hSRvL3iTg7d0bfKvzLW0XpYlo2hby2+kRS/8Af+8q1T+JWprq/w6S2m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l5/3SP6/+PrU+n6xFr+nzeVEYpf8An3/iWuW1i4/0A+bL+8jqFEhok8Ca5JpV6kd1KRaXW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jAauj+JerytDptjZaxeS6bclr2bTPPb7MtwNqK4j+6rMp+9Wb4O0e1t7fUdQ8QafeWlrc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oWtxEt7IeI3hKr821stub5fkroPBHw3l1f4T+PviPqmm2l74Y0KD+w7Fby/mtZ5NRmVGW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NZN21mWuuhCXP7pS0PPPtEsFx++8zzf8AcZm27c/d/wB2mXuqn7FK8cX2qX+AV778J/Cnh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D8c/EHxTqD3nimxWP/hF/D1pGdVtNNuFk/wBI+0TbtvmR7dyx+XJtn+9Xz7rttpWneJtQ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PC5kWyF3IWlNrv/dK5+7uVQqtj+L8K7JLubJn1To3xj+HnwD8K3Np8GLq68S6l4z0aW31j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a4ZlWOOMKqr95m2/N91TmvnGT5IOeNxpPA6JJbyxpb4ltzl7gf8APNumf+BVau4BcQyj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se5/Bz4pJ8OvgJrFj41+D+qeM/hpNfy6laeKdPhaN7S62CP91Oi/u9rJu8zd8vzL81cJ+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+F9Y8M2vivxDH4gu9U0KHV7XUI38xpY7h5JNkkn/LR1b/AJafNur9NP2I/jPoHxl+AOgWc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lhFpetaNEFXyZIxs3eX2SRRvXt89fCn/BQ/8AZ00X4OfEHSNY8O2QsfDGv28j/YUwsFtcR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sjK23t81ek4+6apHyvfX8lhYzSw/egVmH5Fq+y9I/Zd0nxP+0hN8PtP8bSWnh7UNFj8Q6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3dxHIkcgibO3+9I397alfGmn28Vxb+VD0r2v4bafqun6f4U8V6dq15p/ibR5ley1CR/PVI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jb+FdrLt/iV8Vxc0YbjPqL4e/BH4hfBL4op4etfE8nhHUdQt5kTXLGzWey1mGEPKo2y7vL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+x/wKvoDwavxE+GfhzT5dG1Dw38R/D95+/8AsMFmuh3Z3nc3ktuaCRv9lvLzXhd9+1T8S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fwX4T0XRNO1yDTbi/1LVpLklYYkUCSVVZW+b5k+7u+/8Aw19C6vf+O/if8Ib3Rf8AhCdL8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LiLXUZUk2/I+PJXbz823qtdlNpq6APjv8cfEPhn4LTeMfAmlSXeoW96tle6fd2rSz2jbsO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bV/i+8uPvV+anxO+Ler/ETxdfeLfFelM19dyNEEMUkUUbQ/I0ahsfMv3W/utXsnw4+LPin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0kuJrG0vWi1Xw9M2UuDG21tu7G112/Ky+i1k/t/fEW28W+JvBulW2lR6NZ2mltfosTxz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48ttvzbN3ru3VhOXNoB5D8GhFqHxv8MS6VDJLFve5kj+80KiFt2f9la/RLw4MFhXwl+xNC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PY2j6t/Z/hXUVmSN40Nr5xhiMsis3zL8zL8u5v9n1+9vDMIZSa6KK5UBrla634W213dWHi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u/MiMUrpvXO1uGHcVzfke1eCftNftFeNv2f7jRB4Olgi/tUTvd+dbLNuaPy9uM9PvtXS9E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aVu/jP8SPFnw41dLLTYZEurWKa1ZjNAyJ8zqx+Vl3BmXv92vSdY+J/i7Rxp40TwNc+JbQ2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5/lRvj5Cx/wBpsbvpX5j+J/iq/wAQZdM1Y6Ta6Z4wWWc3Y0W2t9PhdmkLKwaP5nfbu3M39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LliPANlZ2niC/l0SyjRtX1t5Glube3Vd026Zvmkb+HcqLxuasI1U3YDotN/aR8Pxa/ZeHf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EUzKjWV+UdVLAeWqyRsy5ZiFVW2n8q9J8UeHbPxd4a1bQ9QBNjqlpJaTbTg7XUqa8K+M3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mvDmk6homrpo6SSGc6voyxz/bo2fLby335PvbWbdtOa+cdC+MvxX/Yv+Ja+DPGDar408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dhPcta7iI5rWTqzfd3Qt/F8uVrRajR7l8Av2MNM+D3iAeKvEWqr4r8QwDdpyG32W1g3rz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jbdvZa+icVkeDfiFoXxJ8K6f4j8N36anpN+m+GbOCvdgy9mVvlYVr5FVGKRNhtFFJmtBl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SewN1Ck6Wdx9qiDjO2UIwVh9N1XHaSU5difbtUlNIqGgHA7Rjijf71Hk0m6jYD58/b11C6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gOFvNUjVz/sqGb+dflJNpTHV49Mt7W4ub+WTy4rS3haaeRvRUXkmv2a+Pnwvk+L3gaz0OG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OC4ad+PLi+ZJCo/iba+dv+wKPhB8BvBnwRF+/hfTmk1O8fdNrV9skvGH9zzNvyr1+Va5/Z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/ANgP9kHWfh9rC/Ezx3YyaVqiQyQ6Nod0oWe3LfK9zKuP3bMvyqv3trMzV9WfHj4f/wDC4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7cunNeyQFbtl3CHbIrFtv8XyhuK6d5ZJGy7ljxyTSbie9a8qSsOCsfJf7OP7Ns/wl/aD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Gn6dNf2GqCILHdvvWNX9mVZH+X+Fqu/to/szeI/iN4oT4keApoIPEOk6fHM0KAi5uLi3l3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VyefvbVFfUX2dHukuCoMiIyBu+CQT/KpPWo5LFWRleEvFsnjnwP4d8QTQfZptS063vJYP+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w/M1pDkVBZWiWVqtvGAsacKo6AdhUyjArRDOQ+Mnw/j+LHw+uPDTSpbST3NvLHeHloTHJ8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rX+H3gvQvhVoo0nwxpkGnQBVWScfPPOR/FJIeWPvWtRScbkNHL/Dz4daL8NdN1C20axhtZ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7liXBd3YkL/uqMKo9BXTZp1IapCsNPSm049KbWhQUUUUFBRRRUAFFFFAD6Ve9JSr3qwHqO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1elLQB8UftD6cdM+L/ide1zJHdr9JI1P/AKEGrzErxX0F+1zpP2bx1pGoBflvtN2MfVo5G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Tb2oApRWomJNQ3iY+Wr5k8jIrOvZcnNWWPtBtHFXlJ5zzUWnQ+YlLe6jp+m/8feoWlt/1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ADyODUPese58f+G4P+YtBN/1wLSf+g1kz/FvQ7dyIoLy7HZljVP8A0JqAOwx8tU73hK46b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vpmPTz58H/vlaz5/iDqmoqREsFp/1zTd/6FVID0e2OYR9KkMh2Yrx+fWtauM79Qcf9cgY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sgPnPLLnrvkY/wA6YHrcviDTYPv39uv/AG0Bqs3jbRocj7U0p9I4S3615nbiKAHsal3A9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xHtlyILG4m/3yEH9azdQ8d3lwymGytIsZ/wBYWf8A+Jrm1b3pG5PSgDXfxlrk/wDy+Qwf9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VULjU766yJ9TupPUb2x/47xVcPj+GnA57YoAia0jOS2H92Gf60scKHPGKZLa+bkFyB7VCN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n/gVAEroFz+8FV3lVQec0/wCybR6/U00oRx5YNAHCeJpCkpB71zZmODzW/wDEVjaPAf7w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muymlyGEy8JSf4qUbz/HVA3jjgR037TctnamKZiaQbbnLVE94i5G6qAtbuXJLEfjTl01x9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3Y67qQ6iq9zUQsgM5P609bOPuKtICNtTXPCE0q3sjZ2oRVqCONOAgNX4hFjlADSsBjK9yw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znNb32cupwAKq3Vi/lnpVjOWnU85NEMJZfvVZurfaTmprS2BSgggSAc81IsIxVgW3XFPS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FPVRVkWuacttjvQBAYsjpXf+Lbb4W3ng2C48LnxdpfipXSOXTdX+y3VpMP8AlpItxH5bR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cWFA4pQM0mgMe9t9pGKVFAAzVu6j3XCcV1Xw1+IHiP4W+JF17wtqsmk6mImt3dYo5UmhbG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lbAyCO1DutibHKLb+/mf8C3U9rYD+HFe8SftDaL4q8sePvhJ4M8TlRtN9pVtJod8R7yW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po/wK8b3bC31/xb8Lvl4j1OwXXLXP/XSLy5h/3y1Y+3lHRxKUE9meGfZx6U/7Ote/Q/sla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8C+M/BfxCibmG20zWFtb9/wDZ+y3Oxt3/AAKvOfG3wh8Y/DyZk8TeEtc8O4O0vqGnyxx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8Gqo4mEtGS4NHBmIA05ExNH9anjh+0JvjZJEPRkOQfxqSWDYYTjmtHNMpRuJdwDnitH4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RPCujXvnCz1LVbayn8jhvLkkCt83Y4JqG4TfED7Vv/BYf8Xl8Bf9h6x/9HrVxYmj9D9J/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zqw8A2t/IvSTUbia6P/fMh213ej/DvwX4eVY9J8JaFpm0YDW+mQqf++gua6Ocfv5qgXrU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48EYjiO1FGAqjAH4VEzyStl2J+tPQCpNoxTtYzcmyNelLQepooHdnxz/AMFF+dZ+G49LO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8eNbjzC2K+w/+CiHza/8ADv8A6874/wDkWKvk3yh6U0dsFemmZ0VsGGf0qYQYrShgDDpV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VAjFFqJKBaBPWtv7EU5x+lAsi/b9KAMQ2nsKRbbnoK6H+xJuf3L/8DG2hdFkiz5r28P8A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1teOgrEiP/E4Ye+K7g2dqgO+/gH+6d38q4K1Ytrcn+9TRpDc6mwt2mL5UkDpVtbXC8qB9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mMeekjE/3elRyfEPTVO2OxL+7UCaNyKzGzGB+FXbSxAB4ya5STx/MVDLJHbj/AKZ226q8n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Rey/9c8RUE2O4e1lAJ2DH+3xVKWeGEnzZbaP6zAVwp8VWbrxZmU/9PN4zVVk8YGLPlWlhF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0EncSavYKxBvQx/uwxF/1p8WqwN/qrS9uPrHsFctpX/CbeJSF0ex1a8RuiabYNj8Nqmux0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iKPzIvA3iV1PO69xCD/AN/GWgDO1O4FxbND9lNlk/flnVm/75rKXyvtGIf3n/j1et6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/qaGaay0TSWf7wu9TBb8diNWR8RvgZq3wC8RWWgazqVjquo3Fmt8stgrmNY2do9uSg+b5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WrPNNSTEw+tfd3/BO4f8AFtfGn/YZh/8ASZa+HNXhxN+Nfcv/AATwGPht40H/AFGYf/SZa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fIpVPNMpV61ujgJM0dqbRQAhGRTNtSUmBQBCwwa+dP28lDfCHw8P+phj/APSeavot+tfOv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Pw9/2MMf/AKTzUnsaUv4h8I61ZJdWyqy5A5r2n9gDRrP/AIXrKJ7K2uSmh3sy+dGr7X3Qr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5Ffri2P0r3f8AYIGfjrN6DQb3/wBDgrnUrnpVdj71jurnYEWRoolGAiDAAoLyNnMsjfVqs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2rQ8tt3KyqTUyRmpUi/Cp1jAFArsrhOMUoSrGyk28UBdkQTFG2pMUAYoIPBP24kH/AAoQH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/AKE9fAVyn+guf896/QL9uFf+LBj/ALDdj/6E9fAdyP8AQm/z61lI9fDq9NyPV/2Hh/xkH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Xv/ok1+ii9a/Ov9hz/kv+i/8AXveD/wAl2r9FBxRS3OSvsTKoxRtAqMS4pPNrqOMm3gU4O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e1Fg2Lob3oLH1qmGc9KXMnrU+4UWt59ajaTB61SuL+3tP9df2sf+9MtYWp/EvwboJP8Aa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u4easnUgtjVUqj1SPl39vMf8AFxPCR/6gsv8A6UH/ABr5c1D/AI9m/wA96+qf2nLjQvjH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4c8R2bwWOmyW8krxSFGZpg4wyjHSvFn+HPh5Q8V74uvCc/wDLnoLuPzZlNccqqvoz2aVGT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8GP8AY3joe9l/KSvryBsCvjH4MeJdA/Z00XWTpepp4lk1T7Pvt7791Ou3dt+UfL3bd81em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sssM0MORscQ6VK43ezSMKlV4qTOepgaspXR9D06vkvV/2tNZn/5BN/ceb/08W8Ma/kP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aN8XTif7RrVx8nvld3935a3WIgkOOW1nufbSwz7ssMKemeB+dR3N7Z2Yxc39pb/8AXS4Vf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xr8YagzbtTcxH+PGcfg1ZU3xC19sk6s7j+95AX9azlib7HTHKJS3kffV3458MWOfO1+0H+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sO9+OPgXT/v6u1x/1wiP/ALNtr4QfxZfXF1Hc3WpyiESBjCjsEfH0/h/vUnxG8Qn4geIJt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uE7YYNH0yDyYIlHH3P4m/2m+9U+3ZrHLow3dz7M1H9qTwTYhtkVxJj1mhX/0F2rldR/bM8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LWQf9NJ5G/wDQY6+NRbRAfLBs+opu3GcMR/umsnWkzZYCn2Pozx7+1ZpvxJ8I6h4Zv9GC6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BYkqr7hg54+ZVrs/gg2nTfCGAaVaNZWaanMqwM24p93NfHZ4PJ/Ovrn9msbvgrF7arP8A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pfsI09juPKzUMkWK0tlVZ1wTXOhGbKmM1WYVdnHWqhoLIipoUGnlxik3VSAUDAoo60VYGN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CmsJoUcEur/ZZPsqXLbYzJggbvavgj4tWHxG+G/hDRfAXi7XNLk06djewaFprK8qH+/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NX6EahDcXOn3MFpd/Y7uSNhDMVDeW+DtfaeDjOcV8B+Hk8cfDv8AaE1JLjRbb4hfEQM4h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GPeJAu4fwfd/u10U3YymzU+D2mX3jzwzfWqfEq4sLvRraZ4fCMv2jZKgVj8u1tv3v+We37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xeMPhh4H1bw/onw/u/EF3eTSXX2jyLhdjFQNuBH833f71dDZeHv2ibr4n3fjbSfA+neH9b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QQRwH1ciRm+fgfNV34p3v7THhPwvNr/iTxa2l6ZDtQw6bdQRuctj5VjjXdWjMLHWfsZ/D/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O7TxNoV9pCarIqG3voHh85CjBhtbqOgrxrw94x8M6fqGoaf4U/Z+s/EstnPJD9ovJrrUG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tXpX13+zprt74l+DvhvVNRv7jUr64hYy3NzIzyORI45J69K+Lfg4NdfU/Fw0j4nad8Nw91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w/aj5kqjaB97bz/33ULUvoet/Bn4j3vjP44ab4Y8Q/DXw74XktI3nS1TRxFcQMqqw+983K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/AAz9resfE/xX/wAKz+I2j2nl3UnnW9ne3UU9opf7j+Wu37y/3v4Kp/s2w3cH7WkUdz4qj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a5DM8qXX7pcMGf5uPu8/3a5D4fW/xG1j4geNvDPw0+0WkuoXUyXtxG4j+zwi4bDGb/ln/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hko+iv2b/AIFab8O/GOt6nqXjG38U+OlU295BbzbvspZvmMjP8+5tv8W3+KvBf2h/EniS+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xTgmh8NWcjvZWei7USWHP3o2kz8zbV3M33fmr2n4DfD/wJ8GPiRN4Zu/ENxq3xFvIFd/kd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ap/jb/aauE/bO+2/8Lp8I/YITc3f2RfIgVdxkfz3woH5Uoss8/wDEHjDwz4o8ceGdW8E/C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d43ns7ed2+1rHyv8Aq04b/a/ir0xfiv8AE3WNQmu9J/Z10n7XK+8Xd14ekllZv7zFtu5q7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Ux81t4e8Pqe5aAfz3Via14Y+PMun3f9v/ABq8OaNbmFvNWO/jjcLj5h8qK1WZ3Oo/Zb+NG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Nc61ZaTZw2DQJbwaZpy2wUlX3A8/NXB/tw+D9D0/w9ouuWWlWtrrF9qTi71GOIJPcKIW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/YH/AOQb40/662//AKC9YH7X3xNl8beM9P8Ah5o2k3E8mk3G+Tapkkublk4EY/uqprJK8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+1TceZ+zJ4Lk6eZJYr/5L7q8v8F+Df2dIfCWjXPiXxhqo12W2SS8tYBIqxyHqoEcPOP96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wv4q+G+neB/id4N1HUF0QRIG0+8+yzjy12rvV+hx1rNk+Ln7PunH/AEH4OXmof9hHXWP/A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5Wc34lPw7h+MPhEfDWS/GlR3UH2ibUGky8wl+8u4bvu/+y19Pftt+EbLVfhPN4guBi+0m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wJGKsp/2eF/74rwiw/aV8M2UwPhb4G+FIrhDlHmR7t1PrwK+l/HuieJvjP+zXBbSw2dj4l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+xoIIvmD4+bcysqmk5JBax82eMdY0/ULH9nW0tdQt7u6sxHHdW8c4ka3/wBKi27h/C22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5fiP+0j4a8J6d++msBBZTeWfuSSSeY3/AlXbXo/gL9izQ9D8MaXqGpXdw3ju2QSq0V2GtI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Xcw6N94Csv9n39n3xZovxn1zxr4/eGS6tGe4ivg4dby4lJ3Ov93auR7UKSsPluT/8FBiD8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1Fm2f7C+RL8v8q9Jsdd1Dwn+zPDrukqh1Sx8Nx3FqZF3AOsHBx3rN/ab+Eup/Gnwjpek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b6gblnvtyoE2Mv8Ks3evRPDHhwaD8O/D/AIYu7iLUGs9Mjsrpow2yXC4I+btWfOuWxajY+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1hpFx/wALc+Jmq29hpUc8j2UmqTfvb66/57KPvSbf/Qqx/wBpr416L8d9Y0zTvCnh+5eS1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NcAn5UjQdF/3q+ofi38AtD+LegeH9KLro39ifu7GW1jVhHCeWhVf7rVv/Db4P8Agv4PW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kI2pADzNXvQJbsn/AGW/h/4DRGVkHKfBGsfDHx/8H9X0rVtb8JXdp863KSSRLcx7g33ZA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Wr2Hwn+3F448Tava6afDegazc3MkcMAhSWCRpD9Gavsv7VJ61gDwb4YPiKDW28PaUdWt23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D9QtDmHKazpNFMnmhIrrZ86xP8ob+JVar1s0puIuapP+8mLnklialyaxuyrHxF+zp4f1C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5dPv4bP7TqqJcSQP5fLTY+fbtr7dlXM8nH8ZqwL2Ux+XuIX0qIDJzVc11qCRKnQVKOKjVa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nzWP2HfAGqa1d30N/rWnQzyM8dnZyxtFF/sjK7gtbnh39jT4X6JdxXE9lqurmPnyr69zG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9tiGKkAzWikZcqI7eCC0tIbS1gjtLOBQkVrANscY9FHap0SlWDmp1j21juOyQ1U4p4UCn4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UDFKBinKOvFLigBtFL+FH4UAJRRmigAoooqgPFf2wP3+m/Dz/AKZy3ifn5NJeeDtQ8V+B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c01rDsl2fL5i/7T079seXZ4T8BJ/fu739FhrW+H/iMWnhLSN7n7SLcfw1ogZxk/w81/wn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tkiKxtgg8ntx9K97+HknmeEvheeh+3MPyE3+FcH448UTaxpMsczFlBV8H1Gf8a7L4cn/ij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9XKf+Oyf/FV0wPOqlj9t1f8AixMB9NdsT/4+a+F0X93+H/stfdv7by/8WHHtrFgf/Ipr4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uj+VVM3wq/dntf7EX+j/G/WP+xdm/9KIa+18mviT9i3/kv17/ANgC8/8ARsZFfbVb0Njzs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iiuo4QoooqyD8d7vRrOxs45tQ1W3lm3E+Xb/7P/oX/Aa55LxLyWRkQtv5HykVrfZfFOt2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dPt02RySIy/L/ALJ/u10/hTwjpus+b/b+sX+nxO3lpcaeEZUb33fM1fF81jsOJHkzjzbq0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m6fK/12fdrW0GW3muJY0FvHLtYoLolURdv3ea6+T4VaLY32q26azrN0thZzXvnSIscb4Hy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rivD2jaePK1DW5vKh8lnTy9252o5kyzUttQi1DT7W0/s/+yvk2TXH8U3+0P8AerWGjy3Gj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88ZJH27Pr/erM8QQafp8+lReVJF9oTe8n9xe2K1dDtpNaFw+iyTNJpz+dN9p27fL9v727n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RMwtatNa1OW1sJYoJprC3C/aIU3b1au5OqKPDFnpVlZx6TbopMwEzK1xJtO9ttcx4g8UWl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SLVfJVPuebvjPP3f9nimQ3EhuLe81ieCKIQ7E8h97fN95v96uRq4ySfT7vUbjydVl/wBEj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3Zvq9dZPrF3caNNpUsWnxafJDs+z28LKyKP7rf3q5Ke3lt7iKXSpvKtLj/ln8yr/9jU73c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p3gmMfzpI75ba3pSSaAzLnwtsSWS1eLruTzPvP8AhVKfR7u/ntdQ0/8Ae/Pse3j+777a0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p0kzAwKjxlPm21PbW8ot/N8391s3+Wn3uf4q2UmBF28qLT7eL59iSfxbh71Vt9P+z/up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+X93bxV63P2ieCKEqZQ4aNJn2qzVsaxbf2fqEVp5X72OFfP8A+unf/vn7tPmKNDwzCftVq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yuPMPy7h/D/wKtHRtYit/H+rarqH9qS6fb/uIPs/7rZ82dpP91mXdtrEHmz+V5Plxfd/e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3tzV2eieJp9H8Gam7Xk+qafI4lu00u2jkt325CsZptrf8CVazlqgPbdB+Iy6h4HvtVnnt7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WXgLup9Pm/8AHq5e28Yah/x96JqFnon2Obf9nkdV356NHt+5t/2a8TTXtLuLwyW2lIEO4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0f+7hVUf8Bq9beObvSlu4tMsZbeGWNf3lkiwRIv8Adwyszf8AfVYQjyjZreLfiFrfi/xB9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m8t0FvDPHIWd13/e3KvO5mrm/+EG1vxBqEUMunyaf9oRnS48h/k67fM+Xc6thqtzeKtcgt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HFcJsSNLqQRfe+78u2qiS6dqNxNFqVxq9xa7G2ebdyPvb+78z/Ktb8wR0N+/1iXwh4gi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D+OHUPD8/myp22n/AL5+7XRn4g+Eri4mu7fTvE13dSJsezhtmgidh/F8v8VeZTaVYL9jX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6OWJ+XJ+at3wtqlxfzSaNHcxwfvPMT+He3QfNUm6qHSaf430HRMy6R8OdSlu+3229kESt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4hluJvsfgbwtpMvy+cl1C0jsx9xVPwsNPuNQ1D7X5cssb7/s9w7Krruwa6bWNH1DxvqF3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JD5D/AD7djRt8v8VQ6q2Fz3KFv4q8b3FvNF/ZnhP/AEdPPe3ji27F9uPvVx1x4wu7fRv7W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fp8kzOmsW6boIpN3KZ/H+Ku3h+H9vb6HNdXV5bx6gxWKTT7OXP7k8Bv8Ae5r1/wCH2j6V4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SaKSaX7VHe3txI/7i9k/uLG3yttrN1+Uzcjx74d/EXVfEtpq1pol3pskv2ZokuditcmNlP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/wAIfqFx50sUUmoXXzO95I6r/wAB211nxp+D3w+1DT9Q8TWn/FH6rbu2zUNDRVilYdFYL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/xz47+Htlav4v09/EHh58ObyzP+kordN393/gVelSjRxVOzRB7F8P/C/hO0sNurz39vrCh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2/iy38KrWp4i+I/jvxNfsngnU5NNiHl6d/wkt/N5e+Pd/wAsYfvFflX5qW1sPC3jq1l1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rafdSbZUk2/dfa2413v7PM1npXi/U73Uo9GtJbS3yDr8oij8tnC/u2Y8HcBzXpU4KnG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RpOj/AA41Dw/478QXnxFuv7CuobaS8gT5ZCjKx8tdzd9qyN935vu18jfsqeKxF4d1/wCH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qxSSXt3rl/GrT3Fi0ca/uy38Ubf3f79fZvxH8ceFPiP8AD/W/EulafZ2uoR6RfWU0kiJ5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+Iru/i/iWvjHw98D/ABt4o/Zfm+I3hrRI4v7DS8vYdQuNvm6hZ7/3sSLt3Ov7nd+Df3qJW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rHp+jfD6K38MXfiDyo4tPt5pINP8AMfdcysGwXkX+63PzVn/FDwPN8X/h/Np91dyTarGm/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GHRM/3W+7XU23jjSvE/w38P6r4atI/wCz9cso9Qn8x2mubeQcSJx8qKrA10Pg3w/onjW6s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ttVklTybM2+FlywBxJ/s/e/4BWlOMacbIlI8T8EeIJPit8E9UsNTJk1i3hOlaor/eMsafu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f+Bbq4f4IWp0DWtS8N292LvTry3XULRi2GV1+V1Zf4W6f9819BeNfglb/AAN/aMsBrniP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anc2ceHtpkwDuX5gF8xkbd6SS14l4c/srwZ+2lpGizzXD6NrepNaxXmnou54Z428jj+9u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0L5eZM7HxJ4hPhXRHvSJJZCpEMf8AC7bdzKa83+D+lWWoeO5tDvdJhuLy/RLyyE/3objO7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9Z/tL/AjV7D4G3aQ22l6vcJIQLiBZI57fdMr922szBQteH/FPxBpK/thfCK58HaBHJ5el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VcTN9oj3Ebvm+WRfm/vLTaMkrGH8SPD/AIguPG+rah4f1CPT9Vktf7L1O4k2t/aaleVk/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MX5veptLGveC/gelr4f8ADVnNri3cOii3sJmlZ726EjR3Hlbdxbapbb/sV9e+NPhr4NuP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dGj8NaD4atbpdX0iQ/NqZVdsKhh/02+X5uqmvzN8T/GHxNqHjiLxtp13JoviC3na9spLfa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TDHHt2hVUlf4urVjONxM7fwd8JtW8T39hp9p/perapdeTBJI+37XNI33s/wB3+L/dr9Fv2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+EPiKyvtb11dV8T6PAzLHZxeTbRecrK3zH5pPl/vbfpXhH7IvifwV8XtcisoDFbeJ/wCwX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G7TazSKG+9/8Tur6N8Df8J3qHiC78Qa3d28Wn26K+p2/nIzIsaseNv8A31/wCs6SUXdlJ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uXupR6Bp2q6Cmm2I1E/YtVjZZLm4Kw5dVH3kj5/Fgv92viX4geBUtPFxu9I5hn2ulneLs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7v3q+0v20fjr8PNUg8OoZb3UL7S7trm2kRPLg8t18tmU/eZtyjHy/3q+XNT8e+BfHV5aPq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Bg1CezCxvg/7LbW/4Ftry66TqNo0R2dvcXGmT3SeOvBGoaWdb0+Cx0+8gf8A0FCu2NJuW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1bGr/AAG8QeP9Yi1Ca0j1DRNDeGyez0+b77Fvl4/1m1u/y1vz3HwO0/xBFLqGiWcXw/s7L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2ztc3dwW8yS6kEbfM38IXd8u9v92szTf2wr7zh4Y+F3g3S4NV1K4it7TW9Tl8iRznaoYR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47WtOVkMluLf7R8N7vT9Pi/s//ierBBZx/M22S3YSIN395q8z/Zs0a18C+E/H/jfxLAL6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rTZQu0XS/LuZf9n5FX/aFdv4W1i78X+KLvUPNt/7P0d2gm1CNGWC7vP8Al5mh3fw7vlDf7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+F38O6qbmW8ub26mkubeO3YGLziw3Mw/u5pNpkt2Pme7Qs32df3zzsGZNg3O/X/0KvR/GH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8MNVmsdEl1jV7kQxPIg3fZmkkVtir96Rvk2sy/drpvh74U0ZvE0dxqCRSTQr5gkkjO1JM/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4jxeHvs9p4e128tvFvnxvMlsC1ulv82VKt8u5vl/4DWdKKTM+a51v7J/izwv+zX8WviF4i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osNtprwQsDd+YyyTLGnbbtj+9t/9Cr740f4QeCrnR5brUNEg1q7jkuNTzrCLcsk1yPNkX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7V+MvizxnqPiCz1C61K8WXU5oHjJWIBduMBflr9SPgN+0tpfjT4OaXqc87Wn2nS2jk/tD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Zxt+Vl3R7a9em7opSsz4w1i3iuLg+VF5MUjs6W8f3UXd93/dXO2vo39kj9rC8n1S0+GXi7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7WSPR9WlH/H2iAsIZnZtqssa/Kf4lT1+984eHNI1L4g6nYaPohjWdUVbq/up/LtreNRukZ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3+xXb/Hj4LS/Ajx/4P8d+Gf8AkCXmrW81rHcXSzslwGBOS38E65Zd27bv/h+7Xk4Zyg3J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e/GOw8T+N9H8P+INBfw6fCtq6tLdTIZrhpxGwZUU9GVQw78814x8J/hxrf7S3j+Lw14Pzp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Q1S4j+W0h+7uK/wATN90Lu5rtP23dCt/Hf7S19a6PBJ/a8VnBb30ML+asUyL/AHl+795d1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Lpv7Kvg620XwYttruvXpE+pXDlvI87aV+Zl+91DBV/u9aHODqc1Q53qfFWqeB9f8AAPxQ1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tqGiSzQXiEYDKjFd6/3l27X3f3WWvXPiB8D9Q8AfCf4a/EC7u7fzfGCTOmlyIsc9rGfnh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Wb0Z66j4l/tI/E34xrf8Ah25urW5TWU+xvb6fpcEU0iFvnjEhVpFXhf4vup81ebfFnx14w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F/GGpW2pL4RtodEslslQQQRLGuNu0LuZchWbb/DWSlGUJXRFjmNRiaJV9zio3Rv7Ku/8A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LyYHoc1Vv7R4tJuv9tcVzRZkzEikkspopoW2SRnINdHptx4X1Hwj4qa+sbxvFd0bf+xpbe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N0yzQf8tNy8r9BWdoN5Hc/ujv83/nh/f+gr2Pwn+y7481j7XdeIYLvwD4S023a71XWNR03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d8u75pJD/AAhV5b+6K64QuOKucT8X/jXrHxvv4dY8Q2ljYXVpp8OnxWWmw+VbwxIT8qKWb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XNaR451R9C0LwHqZa/wDA9rrR1W70W3k+wyXZZcSI06ruyy/Krfw1t/GKHwrH4olt/CPh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2kCQW+tiT7VebR/x9S+Z/FJ975eK4vTriW3n/AHsXlSyfTdV8zpu6Keh1fxq+Jep/EnWd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c0eBrXQtHaTzF021+VVhVtq7vljTk8nbXm9xGsblQ4Yj0rc1mT/S4iecDH86yJ4laRmA61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Fnwtqn9la2zv/AKi4TyJAeihm+9/wGjxNcXE2qPB53Cfd8v5VeqqJjtUbsbjxEu45Idd5/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s3KWp33gnxrqPwl8U+GfGfgfW5ovEVtbrLeRzoAm/zHV7WRQR5kLKint971WvoL9tj9qvw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gVNN0u/sb20nkuboXaoEhkaHbJCv99Vb+KvmuTTUSxP2hZli2fJIu7dE38Of9lq5/VyJ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qI4h/CmWmJpE/9r63aWssvlRSTLG9x91UX1r6LGoaf/Y//Eq+zy2lumz/AGeK+e7Oz8pI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Fdl4K2WGk6zqN9P5OnKmz/f8A/iqxneoTznoHhH4ny/B661fxSYGnkvNKutIRIpAjxm4aP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fLHy17D+0P/wUFXxbD4aj+HOqalpqLELq9nFqLa5ST7uzh24/i9K+MfHHiseKrOO2sIJI7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Hc/8AstZNjeo9uIiMHbiuui+WFhudj6E0Hx9e+MNY1a81O6lvtUu2F011K2TMCfmb/vqrm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PKLSL/S4/9SIE/pXh/gvWrjStYtriIyE2suyQDvC33hXuNwZsRS2sWYf4655Sae4Kdzvf2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xC8SxaRd6pd3ekro8UthB+7ggaVnuJLhsbVKmKPavVs19ceEeYjXyn8CbqXwV+z5pVxb+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Ez2t34dvp9klsscjx741RlaRWWNNyyKw+df8AgX1Z4QB8o17lH4EaI6nYK+N/2+xm48IY/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vszoua+PP27biKG38H3cx8vBuv/adXWT9lKxnO6Wh8e6N4eiuLfUZZftEXl7USTft+Y87q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PV7jw6vgj/hG/CNnY6paxWNxe2eksl5Iic4aVpm+bj+7j5m27a5nw9b/2x4HtbuKL97cJI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yEtvJZCK5iOJIZN8bj1U14Lm4kqR9I/BH4xeKvhDcyXPh658yykcm50e8YmCY564/5Zt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QPhj9ufwR8TfHHh/w54w8Drpep22rJFDdX00dwljcE7YZoztyu4so3fLjdXyR4duhJdJND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qecfnXpHxB/ZVi8Zfs86P8XPCi3cut+RM2u2SzM/2qGOZkLxr/C0fl9F+8q9N3Xqw1Wp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QuPR7HS/OWwsreximlad47eJUDSN95zjqSRSZxXkf7I/xpk+OfwWtb6/mEvibRpP7O1U/x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j/wBdIyrf726vWD3r20ULvx1NG8e1RHqaSmBY3+9G8etRUhNQA8uPWk3DHWo6M0AKTSDi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pN1ITxQAu+jePWoyaQd6AJN1Jn3pmaTdQA8mkpu6jdQA6kpN1G6gBKKTdSjm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y9DT16Uxehp69KAHL3paRe9LQB5Z+0X8Ktc+J2haC/hyO0m1LTpZjLHd3HkeZGyj5Vb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G3w/+L/g6djN8KtduIj1msWjvYfzt2Zq/RgZ7VIlxLB0qkB+Pev8AxU17TbySK601NClXr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D6rJtNYd58RPEF2v/ACEB/wBsIgtfs7qMFrrVuYdTsLXU4T/yzvLaOVfyIryPxT+x78E/G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P9PsLmT70+jvJYn/vmJlX9KtFI/KO71jVb/8A4+L+7m/35mP9azJIiSd4LH1bJr9FvEf/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kbP4a8a+JNBnPRL9Yb6EfgFjb/wAeryXxT/wTT+JWkuz6F4q8OeJYO0biSwmP4N5i/wDj1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rgACrC9a9K8T/sofGLwc7nUvh3rc0Kcm40qNb+PHr+5Zm/8AHa85uWTTLj7PeRSWNx/zz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m2mgCeA4q/DJgcVDHAAOmKmSPbTMyyryEUoEh6nFMilPQCrSSEjkUDIlgB6mn/ZUA4qcb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yd38eKCyFYXXpUgDjqalS2/26lS24+9mgCqHA65/KnLIhHGateWFHUU0ge1AFfGelLtz1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gBnkKeuaPs6+9BnUUeevvQB5r8YUw+nY/54v/AOhCuOt0Bh5Hf+ldv8YVy+nf9cX/APQl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9f6V20/gOWoxY48A4FO24qQTRBf8AWpWlovhnW/EU3laVoeq6k/pa6fNJ/JaDG5mJySKlF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/Zj+K+ubTF4F1C2jPV76SK1x9fMbP5V2WkfsL/FPU2DXMnh7SEP8Az837yMP+Axxt/wChU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LTB4NKIhjpX0r4u/Yp1bwPb+G7vWvF9lcW+pa/Y6RNDpVo3mIk8hUurSccY7g17dpn7DHw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eeItSx/z31IxZ/CNVpoLo/PwRAdKEuYA5Qzxbv7vmDP5Zr9LtH/Zc+EGmf6nwDp1ww/iv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13mjeBvDPh4AaV4X0XTsdDb6fCuP/HadzJ1D8rtG0bVteC/2Xo+qalu+79ksJpc/wDf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+JtxpF3et8PNfgsbWFp57q6tfsyxxqu5mPmMrDA5r9QkupoxhX2/QYrG8ePu+HXjLJyf7F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1D1BSufkJcW/n+WatwWioMAVNYW++GA9flX/0EVd+zhTVIsqLYdSBS/YMdq0YwQDT1UnrT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KPsntW4sAPUUv2celAGAbbaelR4xP5VdF9mX0rBnH/EzOKAIHiBmz6U6OLHSrTxcualt7f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NTwwNIW2jIUZqz5IWu78BWtomnT3d1olvLaQSrHe3km7zUhLDdj5v4VrCq0txxR5+Izj/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+E3xZ+JnhfNp4Z8ba54fh2b4bOR2ntJW945Ny7f8Aaq7p3wm/s/xPNFdxW93p9mk1qlxc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5bj5fnbb/AOgV2D62ltpBEsmnw2iOsIs5dzXLx7fvLx8tedOojRXOa1T45Jqshj+Ifwq8F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02nPpOobscN5tqy/N/wABrkfiBoHg7xLe6EPBPg7xP4PEpm+3pqN+dUggTZ+6ELELIvzZ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5q/nah/Z8vlSXeqxzK6eXCq/N9fu+lWfiJ4T1O+tmii85r29jguftBT5UbevmKzL/AHf/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zxBx/o4rb+Co/wCLyeAv+w9Z/wDo6u08Q/DAWHhS7WKZpZd8f+kXEBiVP73P8Ctn7tb3w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jxR4d8USXF3d+I7TVYjaJp8TFkdXBcbj8reYshX/gddscRGK1M2j9FN+4k0L1rkf+GivF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34Q0q7mkmkSH7Yf3qKP4ZDGq7H/8AHfkqXwbfavr3i3ZrbRaJZIkn2rTIrlbww46SxP8A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laU612csoHWjpT6xrS9e8uZpYdRtb/TZHZ4JTG0Urx9n27vu1sRSI0YAZG91J/rXQpXOZ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+K9XXRobOa41GLSLF5ik97KFIT5WZV+bj5iuOaPCuoXd/532ry7vy9qfaLdNsbtjlfvN8y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gsfKv/BQdS3iH4ej/AKh16f8AyNHXytHq2k2gK3czo3oFr6w/b+UN4o8Aj0028/8AR0df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lIxggfyqWd1P+Gjqn8U6ImfKhef/AHn21XbxtDHnybK1H+/KxrZ+DP7NHjb436RqWreHY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blLK6vtSvPIWOZkVgu3aSRhhz7168v/BP3W7LULSw1jx1pttdXHzrFpWnTXxC+/3VWoGeA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EaQRn/ZiJ/maoT+OPEE4I+3Rwj0TC19U2P7DHhYahJp9z4j8TXmofwhbW1tQ/Dcr8xI6fx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BPf4d2VsJ7m41jU7zZyl1dfIrf7Ij20EydkfNfw/+Mvwb0/4avpPj34QQ63r+z/kYNK1S4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4pG+baW/2fl/2a+fpLl7nPl3BMX/PPO5q/SXR/wBlD4W6Y9vpMfh/Sn1HUJVmtb3UIZLk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9qn8K/AfToPGXiyPTr2xhis3tYIY9Ps44okypJU7fm+9/tVjTpKm209w9on0PzcsPB2p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UbzPTybdmz+Qrr4PhJ4p0GwbV9W8OahpGmBlhF1eQsiNI2dqrnr0NfqN4e8AW2gT/AL+C2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i0i8vf0/vFtrN81eIftrxafY+FtG0fSlnMazx3V4GZiqP84h7fxbX+X/YrW9i4yTPhXxLp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Za1PgX8ENV+OHjyPwzpt7aabL9ne8kubveVVIyu4ALyT81Ta5B/op+te2fsBLt+Pknb/iQ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KmrHpGgf8E19Bgi3a7461K8b/AKhtlHCv5Puau10b9gf4O6ZFtubPXNUf+/c6o6/pGq19H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6VZxTm7aHj+hfsp/B3w+VNt8PdKuXXo9+r3R/8is1dzo3hDwtoDLaaV4e0TTSgAWO2sIUI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Vg0Sye7utwhT7xUZxXnvxat9Uk1XSLzQFW8mSPZCkb/ADeZ1Hy/xfLn/wAdpXsRGTPTk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4Vf7qgAVGxLfeYtVPw9qDanp8Ms8LW1yg8u4ilXDJMP8AWD/vqtQgHJxVJ3HJlXAr4q/bo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/9i/D/wClMlfbZUZNfFf7c65+MWh/9i/D/wClMtRU2OrCu7Z8ua0o+0N9a+1/+CevHw4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/9Jo6+KtbGLlvrX2r/wAE9T/xbnxr/wBhqL/0mjqFsaVtj6kXkUo4pq96dXStjzR26jdT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TaKAGy9Pwr53/bl+b4S+Hv8AsPp/6TzV9ES/d/Cvnf8Abj/5JL4e/wCw+n/pPNWUnZM2o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YtPwr3b9gQZ+ON57aDdf+hwV4Vrk8MFuIvNGTmveP2AefjPqB/6glx+8k+Vf9ZF3rli7H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y3U0lJJLbJ9+9tF+swrJvPGPh/SM/bNZtI/q2f5VrznlezqPVRNqng153eftAfDqwzu8V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/zauT1b9s34YaYxSDULjVJB/DZQNIT/3zml7RGkcNWl9k9wzRXzfJ+3Bozl/sPg3W7xR91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6xise7/bI8Q39xHDpHghLESdJtQuQqp/vYo9ojoWBrPofVFFfLNp+0xrt3D5msa3p2nTb2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24/6aMoFUdR/aWuZo5YLe6137S33bhpoQF/7ZhaxeJgjVZbWZ6H+2taz3vwMEFvBLczHW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ZiAz5wBXxLb/C/wAX6vayJZeF9XuGA5xaMuPrnFe16n8b9buHMs73UkQbCO07DJyewrj9d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kUvJLZRJ92O11KZVP+8FbmuapiHL4UethsDOnT5ZM1f2WPh94h+GHxasPEXi7TH8P6Jbx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aYZ4WVQV3ZGf619j3fxX8Lw+Ssd1dXLz/AOpENoyrN/uFjzXwdoU9nbazFK9rFJ9n+5LMm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q1rPj/WdduZ1n1G58kOw/0h9wCn+7j5aUarjqW8BGWjZ9jt+0F4be+aztbXULu6X70caBi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4y/aWsvCtzBDLokt091H5qm3njIT/AGX+Zdje1fHdzdzxHyo55Hj9GPy/pVSRDdz+dlTLH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1iTNFl1FI+oNU/a5vyP8AiWeGoIf+v27T/wBkMlcVqH7UPxC1C4PlX2j6Ta/9O9nJO35/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HlTfvvM9G+ZKlhtYUb7PD0+b/AGaz9tPuXHA0V0O5vvjd45nzNN4xvfKO7Z9ls0j3/wC7u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Q63rNw32zxJr0ueu+9EQ/KNVqnp/lAGLPlEf89KhnvJLBjiMTiTgeXtrLmle9zpjQpR2ii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BilNxdSfx/aLuaXP/AH01IIbXmWKwt4ZZPufuk3bf97NQzmW4HnCLER+R5Nm75v7tWYL2E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YHy4+ak5M6IwXRE39sXcA/e3dxLFHGyeXHM23b/d2/dqjb/8s5f+WW/56UXGbeIeV+93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+NSTvGnmy+cm9XwsIHyt+NS5DcULcX8UFu5YJINpwCfem7kvo2MNsscm1fmDVRE8VwxLQ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p7uOa48tVJj2f8sRUk2ElREzuGD9c1L9nzbmU+YP49/8AequiLH5X3vufPu+6nvRFKjXBj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0QrDMb1MvnJj7nl7PmanGOS4jLxLiGN13vj71Vb8pbGSZCDEx4T+KrunafdX8/8AZ3nJE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8i0x2Ibj/AEieb7L++Hy/vI/urUf+vzF7t/vYpw0+K3zDDL5Wx/nk3/M/vSlobWTfIC5Aw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FIyaFjmVf3PlH8agub4eVMAu2L7nyY+ZqjlumnmZhmKH/AJY4+9+NVGKKSAvSqLIZyfk8z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vr79mIk/BTntqk38kr4/UfbLhfL5lB2BP73tX2B+y3gfB+eL/AFmNUmR/7u7bH0p9GctU9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k1fcYFUZuprC5yWKMy5zVN4xnpV+QdarMmTRcoqbBSqg5qx5dKI6LgQbBQEFWRFR5dO4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P4kw6hP8Atj+I00nxJB4RvCVzq9zN5UdsPs67gzf7vy/jX3jt9q+evGX7IMPxN+NereLtd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75b/ZbCI/aDhFXbu+6v3fvfNW8JJbmclc801DwbZybj4i/amS6P8AEljcTS5+n7yvNfih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F7q40j4n654u8SxFfskE1q3ky5bksWX5flz/FX1vbfsc/B+wOP+Efur5h/Hd30rg/huxVn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qeiy6dF4QtdOD7f9KtGcTrjph2ZsVrzoz5WS/stn/iwXg30+zS/+lE3/ALNXyf8ABXwt4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Z4m8baVea3p/h+6V0t7O68tnUytlvvLu7fxV9z+EPDel+BPC2n+HtGjli02yVliWZ/MYZ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/h/wN4V8I2l7baP4c020ivv+PkR2ynzv9/d1/GsVOxajc+Of2WP7P8UftJnW/CmiSaL4f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97S+VHtUDzH+b5mb+dS6fZ/Ff4B/Fjxrc+GfCEniBdSuHC3P2CS4tpIjOJUZWVl2n86+2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3s7e3soD/AAW8KRj/AMdAqp61XtAdOx83/s/fDL4g6z8YdU+JnxD04aRLJHLi1kjETvIV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VUUfSqv7WPwW8bfEf4j+H9V8KaT9rijsfIkuI54ovKk8xiPvMrfdavptetTL0pKpYpwsfM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2ONte+KN/dTMoLxQWrTBD6BpJP6Vesv2BvAMJDX3iHX79u+0Qw5/8davpGlwaPaSDkR5B+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BZ8Qs/iBdWh1MKY7dbTY0e3dt3Nu+brXcad8P/Dtj8Rn8dJpyTeIHt/I+0Y5Q/N+8/wB/a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NNVeannuXFWMrXfBHhnxNKZtX8M6Vqcv9+7tI5W/NlNVbDwF4W0o5svC2iWZHRoNOiU/+g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+9O5pZCWt21kNtuiW4/6YoqfyxTLmU3DlpHdyfU5pdo9KQxj0rNvmE0homIGKXzieKXC0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YnNOC0qgU6gmwzZijy+9PooCxFijb7VJto20xjFT2qShV607bRcQijJqZF6UyNTU8a1Fy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KiVKI80hjYkqZU4pyJUqp70CY7YRT8c0tLigzYAZo207pRQIQDFLSjk0uBQBHtpKcTTa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7qAFopM0tUB4p+2PH9o8I/D9U/1o1O6Gf9jy03fyWvCZvHF9pd41soIWKNVHP+zXvn7WC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TP3NRuv1iWvBPiasK6jYvDwps0H4gf/XrRFdDT8JfEq61fVrWznBcSK6nPrnivqr4U6t/x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+PbWVSM+jO4/9lNfDvgt/L8XacR/fx+lfTvw38e6ZoWtaZb6lfw2tkup29zLLLJsSJVdQ7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/AErog7HDUR7R+2vB5vwAeT+7q9h/6NNfA/8AZ1oAP3WOP77NX2v+1p8Y/AHi34QzaDofj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UbWaKxsrxZpCiMWZsDttJr4zC+1OWpWH0gez/sXRRw/Ha5WJdqf2Hd8f8CSvtsjBr84fh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N8U4vE+oaNfa1appt1ZvbWO1WcSMu1st/dMde5Rf8FG7jV5THonwj1a5hbkGe6JP5Ro1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TndH1ZjPSjyJT0r5Qb9rr45a7keHvgW6A9GnjvJMf+OrUzfFb9rzXsvp/wANtO0zPc6cU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9lrrucfIz6p8iX0or5a+2ftpXGX+x6RBn+D7NYcf+RaKu5HKfIdt8SPFSRWN9dTmHQrst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237oP93/gO2s6bXX0O5sRd6Kt9c7N6GSfyox83DfL9+neIPGEtv5WoSxeVFGn2W1s7hGa2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VTH9n+ILfSotQmj0/UN7I9xGi7Xz8+7+6i18Mlc2safiL4iR67ocNtbQS2l3LiC7iUEpK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iuR1i3u/EGoeVDd283yKifvlVUxV13imjuhpd+swspjHsBCtNHn73FV9ITSBcSrJDjUdjb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l71olYaNm98PahqEOnw6q1hbx26BY5bWVZPlx3qvbax/wAIvrFprcXl3dps8n+7vx1/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t/OtP7Qt5ZZHV0juPl2L2XNbut6Dfadb6daazFHFp0SPK/2Rt6SzfwLuX5lWhq5oP0631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xfutQdpn/APiR/u1h35ivtXWSOI2ixH9xGUX5K6mfytY+H93LL+6+zv5EPmPti3buPvfw1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rXV41iLywt3Xf5FuDs/4HUcpR1usfZLjR9Pu/+Xrf5E1vvZWRduQ22sX7dFp9pNI8WYmR1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dNLSQa1HqUNq17CVCJ5r7v4afrHlah/zztYpH/ubZX/D+7WbihkN//wASjyrq0u47v7Q7J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6/nVX+0rufun/AGzra0+HTrnTNO0rHnX0NwTHJJ95t4Hy4/h+ZOKuar4bt/Cupmz1i1uI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T5bmVsf8ALRv+Waf+PN/DTUQEsdJhsdETW3JmtcKj+bBtWWQ/wj/aX/ZrJs9QuNav90VzB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0G72FTeLtRPiqaNEdIksk8u106FNkVun3mVf9qudtvD0VuP3Q8of885PmVfpVOKKubWozr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dXH30ZyzVJb/8fB+1S/udm+a3+Zd/+zU+jJYC4t4rxg1qI2EJcN8jH/7KtWfUfs9vFFE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+9t96zsZN3MjRQBd3kkUf2hSM75D/AA/3sf3q77w5qcd9PNHd6jb/ANnSRAJcXH3UZfu/8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trzV3liV7O7lH7+N0+Xbj+EVojT4v9VFLb+VJ9+Pftb8KzsSjpNQbRI7ZIV1C5u4Izv8As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7dv3dzVPfeBx4q8U2GlW2nr4RhvEVEfUSY4065dmasO0R4zN5Ep87jZIjYVGB/vVrWmvah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aazZSnAg87eySf3v71Tc2R1Go+BrfXtStRpVw8U9oYrR/tj7t+1sNt/vdP4a5vxho/8Aw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2iRSS/6VHN5kn3kkHVAe61UuPFd/OIre48sxBPLgheYps/4D97/gVc7cHUv3Xknypf45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Gbdxbw/updQtPN+0J5zyRvtlRveuvtrib+x/7P1W7t5dPt4W2fuFlnfK52/N97r96vPbi3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/x7uqfxfJn/0KuqtvNuBa+b+5u9myb5N2ySuKatK5SOt+H/iXUL/wteaXDqtjDZ6ZGr2X9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w2xUEg+ZtuNu2vRfGHh//AISfw/p9paeFP7Wu9kj/AGiTUIYlRTyGBkavDdOt/s9xdxRS+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P7i+7V0k/w+tfC8+ny6jrdv515AzwyafMt9E69GWY7lVKlrmCw/R9A1PxN4XPhcwtaLBfC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uTd3bPPy16x4muY9ZltdRs0GjTXdyLY2Usa/6PGON3/fI+7Xhk+t3WlXf2jRb+6VkUC7I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Xwt8QtKt7ye4uoo3jvBhzM5bZJz8xqrVYr90Kxn/E34V3Ok+I5vEHw5ur2HVtLk3XTwL5d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Z91c/wCNReCfiEfideQ280c0niRx9mltJSHaZssd3zfd+b+GvVdO8US+MNH1bw//AKH5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cOqwSrt/d4H8O2vOPHHg+71C40/ydJj/4SbT0j2eINH+WKXC/ckB25/3q2p1qtROnU3Ab4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h9quuG7uoVsbeYGFJVZWjWTbIjfrXT/Az4o+LvB/wm8CwR3F3qfhK2triF7H7X5SW53ybv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4TQLvUNc02fwPeJLY6rKJA2Sstsdyks+8H6f3qv6R8K9ctvDMEB8SxrpkKNB+4gbD/vNzD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oU4uKsmXewfAH4up+zx4z8TeGJLKNrG8l+36SJf3oa1mXMtuN33l6n/eFetj9sW48Eavp9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u9buLK3gtbeOxH+iRjcCxPy/O1fPPx18EHwNb6B44tr+TWrfTpRa3iyoE2RspVSuP4d1e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NF12/v11J5rdZHtr5S6ov/LPY1dVSnPlTuDka/xf+KMvjDwTNMdBvTfrKW1DU71di7Zj8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VmWvn/wDaAnt45/CfjLw/cJYX5tYZTLZ/uzBPA25T8vf/AAr6d1bwppz6LfTXKuxaCeExH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Pzr5R1K8bXvB83hfyY2WzvW1CykMf71wyssiN+W7b71hTvHQuLPsi4/aJm8QW/hrT9Q1C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me3kvW+x3q8Erhfm3M38Tfd315d+0R4rm+F/7Tnwm+Juh6XHbwxTtO2lefujCr/rIlb/rn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37N1p4W1P4baZdmx+0eIdNu7i3l8w4+VZN0P3v9lv/HKh/ai0DUho+javFC4tbK7KRdPka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lOpGre4NEPx9/ax8SfFnxwt34os5LvwHDcLcw+BpL6S3gkiUfKs0kHzGTq27+GvH/iNpc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ZeFZ/COjatbRX+n6bd3L3bxwsu3iaRFdl3I23P8OK6fXPh7qvjvVl8RwWlnHa3pt5YdPu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nb8zbmVm/wCB10Px7sfEPiGLwX4j8RWdrpR1CCfRYmsoWS3DwjMKqu5mAbLKtdXPJ7mD1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q6RrGleJtPmk0+Wzm8611C3f5vMDYP3fm/wBn3V6+ttD+MGq+IdM1OLWoZtFnuN4ZLUyMt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/AGc/xV8w2+oTafp8VpF+6it/v/7Df/FV0vh3xxqV94N1DTLu6h1A3N5iCSQ+RPb+YMM29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vsVCLR6b46s9X8U/ZdbvdAnuNPsLEWgkEWH3At1Vfm2/7VeRXGoXfiD7LpMv/ACCvObZ5f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uq17XPF/hmJdMvdcuHFqVt/3VyfnXlBn1WquiWWrXeq2H9mWf20sGZ4/Kyvy7Ms3/AAGuW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fDl/4t0+7ceF8yWsCwS67f3QhhtvfP8AF8v4VkW/iDSvC+safomn+Xp/9qJIk3iC4fyJU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X+FpP9WGb5q9N+JHxJ0nwRb/8I/4f0/8A4SDVZIftX9n2aN5W7+/Mf4UWvl+ysNQ1HUL65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XTzJfKh3y/e+6v91V/u1vFDPs640+G3t4pYpv+JVbpGiR27r5SQ/w4FebeJdUk1C6kFjGb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P+oRc54/iZv9muf8LeH/ABNcW/m6hqEen6h9l2PJcbmZ4y3LH/aXj5aNb8GSRxSWqkNDK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iS5b/AGV/vUkjOSuaNj8U9O8Fb7bW3SWOZ0fOm2TrE7L67mrxTxVMfEWuajq810sRnmeZ4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d61o+LdH0bStLGurqMt3pLySRvZz7oJdw6Jn5v4v4v9iuBsrC81mB4oY2Nyc8F9y7fXdh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szKcHbQbeLcPYXF3b2zzwwf8APM529hX6Dfsz/s9ePNY+H3hzQBqOl6PYWdmE1B3RpZ0WT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m5/3a+ZP2cPg1LZX8nijxRqul6FbSQt9ig1V2Tzff9K+sfA/iqbQvDtrdeG759OkZWDy6X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3fvM7q6o9iYK25xV5/wAE/fEMHxj0/wAPXev6l4h8M3rGW91ewhWH+zV/eP8AZ9rNt+baF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vjj4G8J2Oh3vgLQbbT7SbTY7O/s/KVXlhjhdWZG/iz8v8X8MleqfDLx/Nqvhp7W91Qr4p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0Q2xY47Db8o/WvizxX9r+EHx28RxXd3eahLb3V29lcSTN5t9DceUY1kb+Hb8y+Z/sVfLFb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4nTjQl8Y+JNdtJz4s8V6qWtNSuFkilW3+Xd5a/Ku3aqrXi9vaX2sazZ6ZbB7jULghYSxyv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/Q3x3+zVc/HH7D4t1bUjBLDbkfY1uneCGFV+6rFVaaaR1G6Rtqqvyqv8AE3kPhD9mDxj4M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jeFY9U082zNpSRFZHuGfZ8riRlZf97/YryauDnUne47pnIeDPAWl/DXSZtW1G8toInilNz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48/uVH3l/2V/ir5R8d6w/ibxvrOuvEYmvpzOUP8J2jH/oNfZv7aXha18JfCr4baXdRyWni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aGObcu5Y/nG3/AK6HaP8Acr5J0bT4b/X9PtZukk8aP/ulv/QazqSUans1sZ8tj0P4gfC/V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quoRSTeGtUjWfT9cjh2wS/Jkr/FtZfm+Vv7ma8q1OZZ71lgcyQJt5JHzsP9nHy1+yXgjw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6VpWqaWwsxZ3GntaXMbRkRyBopdqn+9GzKrf3Xr5f/b9+Ffg/wX8JtB07wNoFnoU2g3i3N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tva3H7vdNt+b5pFjrtnhYwV0S0fn9cW8X2c1+iXxY8IeNvG/7BWiXXiXxBYWsVvoVnqc9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xbiEGO3aPc26RspmRm+9X5+jR7vWLiLStPtJLvVdQ2wWtvs+/JIdqjH+8a/Sv9sfTj8Lf2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Tc8K6Xoe7+/5QUn8/JqsO0qUmEY3Pz+k8dSeLNa1LxD8RFvvFN9FowsdOK3X2RUnVQIHm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r95n+avMlWOO7a6MeWD/ADdfu11d9EG0yRB0AyK5vacGvBlXc5u5TRtaxFazaes0HKK+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Cn6bFdXebSCOScuciOMZzXtvhT4bQeErZfEHiO3+26p8q2WlIm5YpD91n/vN/s/w16FKjK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GYLLJH3Q7TXY/Di40+w03W777BHd6vblTD5n8Ef97/vqtX43/Ce9+HbaBq00iyxarCUnE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zeWX/AIjtYc+xrivC2sHSNYKMFNvfRNaybh0LfdP54/OuurSfs7I0VjsLnxtDbeBLnTrh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XH3vLVev/fRrhngMpE3lt+NbN/pL+dPG+Emhco6HqD1rL1LXIz5oj5Adtj/368ehTfNq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xgGGQRDbsqbx/qcd34f0fR7RI7S3jAnuEHzeYR/eqW21STVxBG37opB/q9m2sXUow+qsT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ux6GFjBn8qGcgVNo2n/2hqBh+129n+5knSS4O1WYfwL/tNUV5LBBqEMRHDHBkPQVqz28cK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ZFaxYmix4SucXzLJx50WD9a+ktCaKS2tD5v7q5VCn+9t//XXhGjaD51st1HjpXRaN4ol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0XnRRv50Mn8SN3Q/7NYyHHQ9B8HW8X/CcafLqH2i0l/tPydLt9jbZV3535/u/e+X8a++/C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x+IEXjfxr8J4YYfssUl4t68f9xvmjC/+OtX3p4NkPlDPcA17mH+A2jK51sxxCTXxF/wUb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Kk/uzXg/SOvtyf/j3b6V8W/8ABRIf8U34PH/Te6/9FrXTLYJHinwS+zX/AMLrXZy+6S1uM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9nay/rWD4s1eDwprlxZTWj3UIKv8jr901zXwj8ZXXgTVDZGM3Vlq00VvJbDCssjOqo4/7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3/Zw0T4VXPhXxH4WTUJ9L1eOWC6e5uGnHnKEaPbn7u5d3HTivFnhnK80RY8R+HvjOErc+H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Hl05yf4W5Kf8B+9X6yfs36Hb+HfgF4CtbaYzxyaXHeGVhgs8+6ZyR2+aRq/Ga20eK4tyJ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ZeI9S8S/sz+C7nVLg3VzbJPp4lP3mignkij3e4RVX/gNbYFJzZSOM8G/D+L4A/tT6hp+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xE0+R7KKP/VRahbt5hT/vlpNvsf8AZr37sazPiT4fTWtGsbtEV7/Q9Qh1SzJ/vK2JF/4FG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T7GvaNCM9TSUpHJpKQC5pKKD0qAEJ602iigAoooyKACikzS54oAbRSE0m6gB1Mpc0lABSc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n0YoAZS0lFACg04cimU5aAFooooAKKKKAHL0NPXpTF6Gnr0oAcvelpF70tAD6OtFFADq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KKKksckjRsCrFSO4NQ6xY2PiK1NtrGnWOr2x6w39rHMv5MDUlFAHk3ib9kP4K+LPMe68BW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Pojyae4Pr+5ZV/wDHa8q17/gm54OnH/FNeNdf0X/pnqEUN9F+e2OT/wAer6vXrUg6U0Kx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p8TtH2voet+GvFAHWPzpLOdvorhlH/fdeX+J/wBnP4teEGl/tj4fayIwcGbT41voz/wKE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qU9ZpE+67L9DVXCx+NN48Gn3LW14sljdKcG3vY2hkH/ATtNIBzgGv2I1/QtI8WWn2XX9G0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lqdnHOv8A48DXlXiH9jz4NeIg7f8ACEw6NOf+W+iXUtow+iq2381ouM/NAQHHBqRVlAIBr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PLwxebm8P8AjbWNIfsmpW0V6n5jyzXmfiP9gX4laVv/ALDv/DvidB90i6ks5W/7ZsrKP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h3buaeo4r0TxX+z38TfBpdtX8A66saHDT2Fv9si/76hL157Lq9naSzWlwy2lxC2ySC+V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tOfamAhCn+KmeWD2zT22nOFx71A0Uxztk2/WgB5VB/D+lNyB0U0zZcr1nQ/hQHlGc5b6UA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jseOkUnP/Alr6u/Zk/Z5+G2vfA7wX4k1zwjaa3rWpWXn3Fxfu8qltzL/AKvcAOnavlzx9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hHxn/gNfdH7KP/Js/wAOf+wWP/Rj1105WVjlqaand6D4O8L+GEVNE8KaLpSKAB9l0+GP+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xMu1nIQdFHAH4U1BnFShPatTz5SsMjdivJJpSTU4GRUTDFBF2eX/H/wD5F3wb/wBjnov/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HzH/eNeX/AB/H/FPeDf8Asc9F/wDSivUX++f940ICI2oOccH2pojkTr8w9qs5oJwK1Qipl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cEn4d+Msgj/iSXn/ohq291Y/jz/knXjL/ALAt5/6Ias2zSB+VOh24kso27hV/9BFaK2IJz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wiOmxbpY4cgfeb/ZFWriXSrD/AI+NUt19g4NTc3RQFiMUCyA70Dxb4fz5cVzPN/1zTbVa6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5NLuJfd5gKLjLRtj0yD9DT4bfBIKk1if8LHznytN8v/fXdVW4+I2oEEJ5UA9o8UXEdS1iO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P/pkv++2KuWPiHVPEOom1i1RoTJ8ieYdqu3p8v3aPCHh+58VeKYNGtnjivJmKnzm2hW75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XN7SdGXUXSIyrHMw+UHvXUeGvh4ktwP7VSf9/DJNa/Zwrb2j6/e+Xbzu/wCAVQ1DR9J0e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GreJf3k0N5saOCJh/wA89nzOy5Vvmr3jws914v0L7XBI9w/2eWF9oRpU8yPayrlf4Wrz6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oHlvjHwbH4IsNQlinWaKNIbry7cbpEjkfy9pP+9muz0/w/onw48Qa3pN3Nb3d3I/kpZ3Dq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4X/aUha29O8H6hrHh+KG7i/4mFvZR2U1vcfKrxxv98/7ybflrb1L4J618QdZ03XY/Gula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TAzM+AB8u9du5sf3q45VZT3L5Tkr/AFjULe4i0+b/AESKOHelv5PzIu4/Nlm+Zt1Yvhe31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C01CP7Xv/AHPmOssvH8Ukf8Ksv8Vd0nw20231N7S78RtOL4rAsr2jNOZMD5v7o/i/74rf8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4S0ga7Pq00k8qvBIYrn93syVUj5d275R/33US1LseezQXOsXWr3GrzxXiMYorVEBgZGXr8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tSLU5b+9W5tNUS01B1S35t2dUUldy4b5X+UH/AL7rZ1OHRNKtH07T7J0v7x/Ke9mlkMsX9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9xp/9oW832vUJPtXk7E8xNuyT/Z2/eX/AGqgLDtX0+7/ALHmtNQ+z/8AH7Js8yfzV8k87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asW9vFoGseGpYv9LmuHaGC3k3eU8eMNn/AHf7tQi3l0/w/dywxW93L8rv8jN0X7y/8BP8V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41eKX7JJ9z5PLmZlTiknqKx67o2n6f4g8PzXcOrf2fLZzLa+Z8sEDtxnMn3m+X/0OsXx4N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Wiax9oTfPI8/mQLhvvE7l9W+WsbwtcWlxb3en3c0f+hpJZeXInyp5jZ3f7Tbc/N/sVleK7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tPWZlRi0FmG+7x94f3q6INkOB6x8OvF3jjxLoy6dptlp2lyMiJNPqA3NYwbsAr1+bb0jb+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WNjbRJcteMIwHnc5Z27npXxZo3jjUNPt5tQ1DSY7u7jRtlxJM9s0sZ5/ebflbbn+Kvonw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dOvNL1r+wtPmsETynKmRF2g/ul3bdzNu+Zvmr0KUzjnA9dXw/YeItO1e31ayttR0+KzaRr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kJ2x8H/aqtDDbafDb20TQ21tAFjhiQKiqi/dVVrM8Kab4u8O2+o2L3q674f1edmOpXk3lT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IiVf3i87vM3ZrxrV/B/8AY/iC7hi8Tahd6rsj+2/2fp7syZxlj/C//Aq7FK6Odqx57+3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HppV1/wCjo6+RNWtVe5Yt1NfTH7V3g/UPC/ifwvFqGoR6r9osJpoZPJ8qVF84Da3zMrfw/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5bwgVmmd1JXpI+hf2UrqSz+DHj37JqHk6h/awRLPUNzWLxm3GWEa/MblcfLt/9B3V9YeEf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fRWmoRy/aLr7bD8+5XtfJEZdT/d37V/3g1fM/wCwv4f/ALY8IeMbu7u49P0+O/ihe8kum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V+6jbdv7zd97ivpD4V+D9E8F/EPxNBp9tdRw3KRz6XNKA6xWmW8za27o0zFv++aoykjPvN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LFpVxaafG8kKah5LLFcSb2+bdt/6aH/vivW31G3022Ely5RD3C5rB8eeMtNsLe40/UJ7S6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rsrbcZ3Hn+H+9XJ+FtP8A7Y0fzfOkitJE3w/bLpIrl19ifm2/7VK5mZs/jjw/o/iC78P/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4Y54bi3+ZrT9+xCSY/u5/h/h21S+CeoRW+v8AiWLT/wDkFRzRu9xIjMzybMbQNu75s7vmr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f+MbaTSbaGKT+zzPcSyan5qu3mAfNJ82W/vfd+/XJ6hqHib4ceOPEOlWkVvLd+esz3Eb7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8ufl/vLWLq2Cx9FT3HiXV5pYbTT0tIcg/2hqBI8r6Q/eZv97aK8W/a/0Ow8K/Ay1s4ro3e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nubq6lU3N0fLl+dvZVKKqr8qrVrw1rPitJrt11WGO3mmWG61yQA+VJt4/c7vnXkfMq7fnr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QfDTTfEV3qdvr+oHVVsXvobh3TowxsPyhvl3My01LmNaauz5R15SLU/WvaP2AgB8epfM4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726GvHvEgC2p+td1+yrdXNt8Sb77Jol/4jl/se5DaZp5IaeNmj/1m1lJj4+ZVb0raJvV2P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lWVwbZLn7fed7awXz3X/eC52/jip4vF1jHj7WklgSM7bqNkP5nj9a5fwbolzpPhGG4tdC1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20g26pLDluUyu7327vmxXUweItSfZv8P3sXmfd8/93j/e3LxVnnuNzP1fxxDp2n6tqF1a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TP9nhf51H8OW2ru/+LpPBml6jdWH9pazB9jnnVnhsd+/7JE38LH+KTH3v7v3V/ircg1D/A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jtIv+mk6SLWVqHxQ8I6fn7V4q0i1+f/lpdozbvotZORKRvR26wRiNBtUdBTq4O++PPw6sc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O1pDI/8A7LXJ6l+2D8LNJBFxq9y59VgCZ/76aj2iNFSqT2R7RXxd+3AM/GLR/bw/D/6Uz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c3w0t/wDjzM9//uSqv+NeN/F74teAPjX4li13UG1XTpo7SO0gsrK2uZpZVVmO75YW+9urO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LhqvNsfO/iLi4b619pf8ABPw4+HHi/wD7DUX/AKIX/GvLtN+HXw31bSV1C6a8t/MYxiHU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26SPA/wCA1d+H3jPWvA+gXdjoOv6T4FsLqXz2itf3kkh27dzLtZvu7f4qweIjFanVVwVVo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1jf8AKmyyR2ybp5Y7df70zhB+tfBerfEzx3JHPBc+ME1OVxtjuUe7Lwp/eUCRV/76rntR8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l9q9wWh/5a21tHG8n++xZi341SxkCIZTOe7R9733xD8K6c2LjxHpaewulZv++QTWbd/G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2y0yR/eaG0mZR/wLbj9a+GXaW6sDE+paneWvy/6O92qfj8qq1QiD7RJvubY3Y/u3l1LMP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UsS90dKyqyPr+9/au+HFh/rNTlX/rpsT+bVy//DavhW+l+z6PpV1qUm7bvyzL9dyjbivmC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yobKwt5fU2qb/AM8UefNN+6Mp8r/pm+2pWIbNqeVQWsj6au/2lPEE91d21rpmkWlqrbY7q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tcb8S/iV/wnFvYWeuyWutaVYSG5ULDDDEJWV1yincx2ru+avGpGjiBwMt60lxBL9ni8o4k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rnlUm+p2xwVKD0R10viXSok2aLoFmjqrFptSv8hT/AAlUhhj3/wC7uWsjVPEGq6hYSWl1d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mWWw03ZME/wCmbSSMqt/tbWrEXzrbkirc1wJ+IzJL/wAA21knJ9TdYaD6GhY6p4FsIkEX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/wATfxJdSq/1jt/Lz9Kq3t9Df3vn2ukWuk2Xl7I9NieV4E7kgSSM3zVSF4mkXEU1rA/n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PFx5Ftx/wAtE+f/AHjWsZSjuaexgugz7Bpw8uWKwsvN/wCmduq7aktRIrz+S2z6gBm/K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Pm/3Pk8t/lT8aARz5U373/wAdqW22DhFbDZriczKpOcjkDrViGDaHBOyMryf4qdZIFnL5z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SK7aWTJQgYJNUVYbPHGtvi3dm/v5/vVm7JIeS0Y/v/wATN9a0p7nyJ/3UX8H35PmrPhkwz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3z/tVNgsS7S7Qr9qjUbs9NyovfFWr9Y8mGOdZYv8An4ZcZ/4DUFywkMMUSbYnGH/3qrzyh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OxBH/ABr/AHqlDFghV4pIpF3rjMjjpIaZBtcKBDsAOAnoKeLpMJbeZ5R6le4pCJxJIYh8x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xIx8j/VxZH8eaN63OYgjwnZv8s/ddait7dSUmSeQlP8AWb/nWrX2/wD5epf9bJ9+P+J/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P5PGZd7I/lx7fl/har89+YDFHLOTa/f5T+KqE0jzSRsIyn1qK0nl1MYmxFh2wKaJsWrO6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3v3cceypLjzZ4PJPXfvqtDZi3YYPIzVmb7VbT+bL0/gj/iSqAkhtWvLe3Q+Z+7dm/d/dz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+6TPzb/8AaqOD98+xmZUPUA4qL7P589t9r8zyR/zzf7lYtGiRFO483EKAQ7cu+/5t1SPF5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yHPy87aWbTYpbp1Ys1pn5MnrU0//AB8f63y/emVYy1LxSFTiP5dybl++1SpeXH2+ImIGL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Srhtw90vlvvxGzZqzBaM9rIJJUWYHau4bY8H1NBFir9m+wXE3nS/9s433NSXP2SC3M1r+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xmZvekVozIVWVZZEfDEDaP++jVjT7eW4uJoYf3X9+OP8AgX2q0IyrC3lPnH/VeX/yzj+b8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LEf8AbeTf81XUi+zakbOZikUfHmD77/73+1SOzRTtIqRTAj+HvVAV7bUPIuJpZYv72/zP7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y3NxF5XHz/P5f3fati5tre1WKUygiYEGON/m/3v8AdrKtreIXF2P+WX8Em/71JaENFW4n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N7VDKC3lnyzH/AH0T/CtFdIluJzHDvlz92SP+Gq1/bxaf5sUUvmy/xyf9NPStBWEsrWC3s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8P8/yonoD/wChNX1h+yh/ySLU/wDsMv8A+iY6+URcQ24ii/1u9Pn/AN6vq79lDn4Vawv/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d8uOk9mcdVnqMhwDWdM3JrUlj+U1Qli61gc5RY9aZtz2q35NHk0AVwvFOCfjVkQHFKIfa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a8qgxcdKAKJjpPLq2YqTyqoChJH7VXZK0JY8ZquUHNUBTMdJsqwwAqOsw2KzrjNREVZkG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QDVHFSLmhV608L60Fip3p+KRAKft4qwIyBSYFONJQA3bTSuc1JikxmpKItuKCKkIxTcUg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qZoAaFApcAVII80vlcUEkWB1oGDUhipPKIoAaEzThGBT0XFSBRipAg8s+1PWHPpTwvNT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hqaOL86lVMCnogoJEjjxUqpQg61Kq8H0pAIi1IoGKFAAqRRTEwxiinHoabQZscBRijIpaB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FFgDbTCvWgyYFRmSiwCkUw45phl680wyUCHlqN9Rb80qnmqA8h/asP8Axbvw8f8AnnqNx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xqkkeoQPJcGWR7ZCVDZVfl4xX05+1MoT4eeHZcZI1mSMqehVoecj/gIr5w+JNmLbX7Z1H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/wGtEbw/gnK21v9p471638F/AnhzxNq2iWGsabLdfa7mO3nJuZEfaz7fl2/7JryvT5Qt7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Z3ufP+JmjxE/cuLZx/vCZa2iefUPd/jt+zl8Nfhv8ItR1fwt4XTSr6Ce3Ed41xNI48yZUK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u18nYr9Af2wR/xjx4g9riy/8ASuOvz/wa0lsXQVz1r9ju1t7j9oKBrm2huki0e9dEmQMFf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Cw/GvvVtSmWPbFthUdBGoGK+CP2Qm2/tAWQ7tpt6P/If/ANavuzIrSmrnnYqXLMa2oXuTi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d5pj+8lkf/eapiBSV3paHBdsg8s+p/Oip6KdhH5FaxrEv7qX95LFs+SPY33qxfEGn2n/CD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VkvV2Wez5vL3Nur1KH4MeMfEV7fSWn2eKGyn+S3uNQSXZMB93KfLXH/EDQdY0nULPSdR0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5Xyogw8tfvbXX5a+NjGx3WOG8Kyi5lv5AR/qhIXQZdBU63NkdREunPNNcsBFJ9pXAYVHDL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wcyrgRyDG9f+BVXfWJrO+X/R5Bz8yhcqta2EdVcT6FGq2dxplzNeJGoa6Zyi5PSrHhHxI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kKarZvhHklGdir/tfw1zlv/aGof6n97LcIrp/trSaPc3K6naq8Mk6efsIj+bzVPB+7WPLc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f8I9p+n2kXmxSTzXSfxeny/8AfVc/FBHFZQwQ29xFqNw+x4oywVl3cMVpmsW8txcTafFFc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Y493zx7vSvR/Cfw98Qa1I91qtvD4fuMf6M+1A8v+98zNtVV/u7qhtIulTlUlZHK6No/2/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/AI+/JV/4m2KP4v8Ae/2arajA9hLPZXPl30sR3oWUrv8Am4avQdK8GafYeMdWivdcstQns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2Hk7IobazN1X/AGapadb63p+n6hq1paaf/wAJBI7JDcRzp5tjH9Gb7/8A6DWMXdm86Thoz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BkkUv2C1bV3KslmDva0XPysd33Xb721vu1zccGra/q5nurp4JZZGLu0vmSM3q1E9xLb3E0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97P5kjt5rsf4jUQt5tHEfm+ZL/wBNK2aOc27bR/8AR9Pll/dfJs8uT5V3Vf1AfaP9dafut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f/arEsdbE95K1zK0Uvu+5do7f7NR2moedei7gXIcfPvOd9Z2ZmzSl0+GIeSXtbUbOjDLIt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PexNczC54w6D5vlxS/wDEvt7i71AmPULuTbsj2N8i1lXM80V6biP5jjpj5fwqOViOhtvK+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T9zzJE+765P8NbWlQad4fkhmFk2oRSDrN+8V/wDvis221CHUPD5tLrzLT5Nj/wAK1UuLi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wfP5nzLSsUjQ07VYWe4UXfkgsSkmxlVfate/uP7Q+yahNp8flRw7HuI49rPj1/utXOW/l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JJZbhPk+0P8AKjf3qdc3+o2Vm9nJJBLaIrJiE/M9RYpnfWPxL0zR7WWwi8LWdxclGT7Zd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frWf4W0+L7RNFdw/aovvpb+cqtK3+9/DXFPq8sMiXHkJJGR88ZqO21Fb1bu5kVLCxjfe8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38K07Fo9CNpLotz4kv7mG0FnKySQxJf8A+p3cbWx1qlp2sQ/2PqEtp9sl1Derw+Ym2BG//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ksLs3lutrd6bJt8slNy/Q1Oviu6nlltRpcUv2iPyXtrVcBm3Z3L/F92snBNalI6lL5NI8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lwYz5nzfM1VbbT5dQ8P2sUWoW/h/SrO1WC9ks33Sy4b77H+8zba1bm1/s/wALTS2nl3csB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bu6HO7+7lqpaNbxXGn/ZPNkli3q80dw6qvP8ACB/dqKMU7lGz4e/snT/D+n6f/pHm2/8Ay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u7/71XtQ1D7Pcaf8A8I/FZw/PI7295NDtRf4v91a53TvFEVvrEXmy2elWmxk/0hPNiTsF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T/wDhH/7W1vT/AOw9Q1CP7kmsJttnjC5Zoyv3Wb/x2u2DsZo0PC2n/wBsW83/AB7+b83+j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/dq94w8P3esf2fpMU32TT4/nmkk3ebK393/dWu+8D/ETTvGl48V1p8OhukeZIraXO5uPm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s8EXkp0m0u4tU1C3jZzGnVcfxFqJTuM4bw6th4F8P6pqOp24ttM06KW5eUfedVXj/AL6rx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PDuri08V6bHpOha4r3OnvJFuS0Eh/2vvL/e/u766r9pjWDf/BTxDbWbiS3M48xwdu9fm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2P++K1dQ8L6J8SPAGlafqHmeVJDCiXEabmt5PJHzR/p8telQhH42CR0Nx4P8A+E48H+JtJ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oWTJB9n/1SfLmNh/wLDVyXwO8cS6h8H9K0/yo7r+y5pNPST/lp5kXr/wEiuX+FvjjX/h/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HcwWgsd8UFxL8u9du5Q0npt+79RVv9la/htL/wCIfhW7Mf2i01r7csX3v3cg+Yr/AHhuC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2O88bNdeMfBd1o8iyQXbOs0I2fK7D5tpP92vlfV9Q+z+dqH7y11C3m3/Z4/3e9cYOPyavt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e3mu7uW3tIbdGeY/NtdR/Ea8H+IHheLx/4X1bxLpWiXFpFb7ZvtFwnlNcR/xMFrl5E2TG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9Ni0zxhbTWm5hfxXsftG8e3H511n7RPi/wDtb4Q+JoIRJbSx+TPD5ftIteG/s2TmHx9r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TGQO7Kysv5DNfSHiDwmfEnhbWtKlISG7s5I0Y/wB/b8v/ALLWiUIayNk7nn/wz1H7J4B+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VPYG2vf4WSaFmXI/3sVf+J3i/S/Gvg+yge4lstPsNQivre/M6S+XIrdk/wCBba4X4H6E3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hvUNQm1DS9ElkkbTraA4lmdyzLJJ2RWrofjPPcWv2W0sdGgsrK2BcIsIG5v7vy/8AoNclW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vqHg7xBp/wDpelSRXdnu+yyaX+6W4z/DIPm/DbXDfEDwna6QLCS0sry1GqWwkxMpLwt/C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oOjeJNRit/FZ8qx8P286I4BKeayt86iu+uP7W8b3GrXd35n7z7/mfwY6Y/wB1a85G8UefX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5oruKT7XsjRLi4+9LW9oXjHUPDUNxZ6Jpct94sm3kSCTZBaQsvzZ9W+VflrQuNQl0fwf/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exk/0j5VRum7H8XUV5KNQ1DT7jyYvM+/5zyfxP/tE0+ZkvQ7L+0JdH0fUftf9saV4g+Wb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2HP3tv+ytej/DzUtL8Ky22u3N5bSz3THYyS757hfof4mrg9Gt9WuLeLUNW/4mH7lntY4/9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t/DuqHTtQmuP+Jhdyyfa9ip9xVX3+7XRDVGR7B4p8UtqVq9ncRpbi5uTH/ZcQ2T7mZfLaQ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rivFHiC78L/a/7Q0/VPtUf7nzI4WWKL0wW+Vmrn9Y1i0+z/ufM/z/AL1YmleIrrXr2zs77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Ogkjlw2xe6xn7qtt+7StYFK7sP07T5vGGj3flRfvZNQjR4402yP/ALP93dztpPB3wnu/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fCmk63HpWn6WizPcXDtO3DAsgC7d7bhtr17xR4h8PaP4Xi07RIo9K1XzmSy1S4dJ1SMry0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7396vPP2TdKubPV9a1WOwSfR9SnSGOG7d0uDDCzfPu/2mauqns2buNkO+NHxZ1bT/ACvC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fsu/V49/mypJIzfuY22/d24b+98+K7n9jTwvY3vhjWrrUL1rGzF+yeYJnRfMVFP8AD/st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J1j4q+JF0+bOHjifzPveZ5aqV/wBpVxt3V7H+yLeSxeEvElnHzFBrLBx/FuMUY4/KtrnF1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tPD+oXn/E1ju/s8O/T7e4Rp1eT/aC/wAP8XzV598YJbvxcv2pbmDUZbqKFTeyRNDv2n59n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Yi+0SxRTfutjOknKt71mpcPPaWSeY14IEPl5LfyrmnN9DaDse5+EPjZr914G0fwtrs4Ed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E376W3VdohVf7zfdaTsK7DxJ+0+9rpxhRns1GDE9sv3GX+Ff7y7a+edOuPs9vNLDLbyy/9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9TxqGoeeZZtPjli+/8AvLVm24/iG6olilFamyjc4X9rXWbXVPHdjLBrk+roNLiYSzxO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1mZvSvA7gxafp8s0v/LT5Ej+63X7o/wBqvcPinpWpeJ9GtdcBsfsL3phguLdAGRpm+7N/F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0TU/hv+yp8N4fF934Z0vxJ4ykmXT7aF/3t/PdYfcyySblhh2n7sa15UacqlXmQclj0j4Je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fAOnWXxN+IllqXiXXsPp+j6sUl/sS1/imnuV+aTav975d3y7v7vxd8f8AxV4j8S+PNbFhr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t6ZLWWIusF1lF/eMF+VvmH3W+7t+WvV9P8QeGfiBp+rWniDRLOXWvFmoWLzXlunlf2ZDG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+BFUfLt/vtu+arOnW3h/QPC/ia78My3kOtx3s2mWUeofMv2WRcBwdu7evPzd99e/VlzxsZ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+C3ibT/iH4J8RHTRr2l6Nfx6hdLp2oLbSwmPDAK0m3ftYK21fvfd/ir2P9ur4g/8ACVeDf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Sd7jVJIAvljG3bGxVvmzyaT4R+FQfE1nrF14hRtSjfyU0+NFVXmZcblX7v8AD/d61yn7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PPCZ0TP2Ox02axOPu745lLf8AoX55rhqKVKjKxEZJXPml1B6dK5m+tvs1y6duo+lewfCf4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Ba2Euo/8ACP6Lv/4mGsSJuW3j67VHd2+6F/2q+qPFv7NXwh8X+HItB0CSXSopIPI0jVJG3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tOW+Zkk+Vvm45b7vy142Gwc6q5thvQ+Wf2SvBGoeMfE3igWlvblhBDELi5+VE/efNz/D/A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hVaeFLRX1vUILHxDAyTQaen+lpcBlIDbl+63Vqi/Zf8A2ZtS8B+B/iLP4hR59SgvpYbWH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1tGRIP8Anojb1+b/AGK6D4kaxd3FvpUP/LpHp8LvHH/rd3zDbIfvfLtr6/D01TpqJk5ng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Lx18Lb+ayi26vo7JfxLG7bZCCUkO37v8Aq6+NhcC4gr9CdPt7q3t5rqLzLq1khb93/Ci/3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/GHwI3w78e3EHlPDpd5/pVoW6bGJ4/A5FU0axZyt/4v1LVI5Vu54zG8irPcbNrP8AVqvDG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LNs3pH/WsP8AsiK4t44pv9VJt3/wtT4J57vULl3zwu0bT91R0rn9jHoWdTo2sTxW928m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P/Zf92ql7Iu0yORmQL0/2qm00faNLsvL/ALi766S08Nxa14X8V3SBg1jZLdxHb0dZAQv/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RWlymT0PPpLWD+01M/NqJFL/7vete4ENjqF3aRS+dayJ50Mn3fl/u1Pq/he8vbW5v7CLzt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T/nlu+UN/wJq54Wxhnj/4DSimSdlpGvSaViKQlrZn+ZfSr2ua4ttaSJYnENzh96fe+lcn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0Z9PMFtFJ/yyk3VtKloB1fwVLj4s+CI3/wCWeoIqj22tiv1G8MptZf8AdFfnz+yp8HLzx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pPHLb+GWFzLH93G0L8x/2vm+Vf4vmr9DtAXDr/uivSw8XGFmaxN9zujxXx/8A8FAbfz/DX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x/wCiTX2ERwa8d+NXws0n4saz4Y0zXtSudM0W0nlvLgWO37TcFVRFii3cLuydxP3QldMlc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vAdl43/af8J2dxZLdWWkC41m8imXcoCRssbN/22kjwP8AZr9O/jp8MLX4u/CPXvC8kSSS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o7mP5omX33cfjXiv7DngLXfDWjeILu5ga38KNql+nh9r/Ju3s2ucxsf4nDbFb5uvavqX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+JQ0cwTyw+V5Xzt+7/iRu6mv0p/YfsZ9N/Zn8PMzbo7q+1C5hI7o1w4H6g15z+1D+yuU8X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xGx1u/jjuoNo/0K5mbHmf7jMd3+y3+9X1j4T8M2Pg3wvpfh/TY1j0/S7ZLSBR3CjBY+5bJ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xoybiFhGvA2Q6mmGTdnYa0GijbO5RVeSyibO04rvGV8nHJBozUb2xQn5qjwV70ATE0lR+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RSBgaUe9ABSEE0u5abuPaoAQ5A96YHan8nrRtFACA5paTHvSigAooooAKTmlooAbijF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o5pVGBQBiloAKKAM04DFACBaXbS0UACjrTqRe9LQAq96dTV706gAFPpgp9ADxTqaKd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RRQA+iiigB1FFFWA+iiigBo61R1TxXpWkHdLrOlWrLwyXV4kZH51oV8J/HQE/FPxNj/n8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r00B9gT/ALRXw40nP2vxlpyTDtAxl/8AQQa5PxP+0n8HNfh8rU0i8SRf3JtGadfykWvh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UP37iNR/tMBSbsaxhzHt3jWT9mfXpJpl+GetW8znm50iRtPJ+iCZV/8AHa+efFfgHS73V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hpWnEcWevTx3MhPqrxqu1f97d/vVrPrtoox5iv/1zO/8AkDV2z03U9ROLPRtUu39IrGUj8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skup5xceA/EdqxUWMV6w72lwrfo22se5t7+xB+06XfQEf3rdq+ibH4ceO78AQ+FNRGf8An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Jq37D4BfEjUUDmz03Tl/6eb1mI/BVzWHtYp7mvsKb+1+B8UeLbh7qBS8TR7VIG7v/AJxX3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0fDnP/QLH/oxq8F/a++EetfDO28LzatfadevqUV6Ejs0K7PL8s87h83Wvf8A9lpcfs2/D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f+jGr0KElLY8bFrl2PU0IwKn4xVeMZqeu5Hkj16VHKacARUcvega3PMvj/g+HvBn/AGO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enP8AfP8AvGvKv2gAf7G8Ben/AAmmk/8Aobf+zV6q/wB8/wC8ak1lsKvUU6UYFNXqKdN92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O57UfDPxlnfn+xbz/ANENVwng1iePP+SaeM/+wNef+iGpMqG5+UniTTsaLbP/ALS/+gis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KdcstF0ezk1DVb2QRW1pEPnlc9AK7fWIw+h2oIz0/kK3f2YU2/tG/DvHfVP8A2lJWZ3W0N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i/fj97o+k6f8A9fWox/8Asm6u10f/AIJx+LpYgdT8YaFY+sVtDNM4/wCBHbX3q3+uNOoMX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/4JwaOmP7S8eajOe4tLCNP/Q2auk1P9iT4MeA9PF3q3/CRauw25txqGDJ/wABVV/2q+nZJ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0Fgua4XX/AImaDqFxqPh68N5YyBf+Pj7L5sUvCns1RKXKKM7nmfhD4c/Bzw/rENppXh3Rb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t2nee5Py/O0hkkO3aq7mrj/jJL4TtdMms9AbTEv31KOIDS4YY/s9v8xPzRrukb5Qv/A64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9hc2wWO5kZEi2+a43Mqlv9ryz91a7e/0vQk+F1rrUOiKfE8d0rPLNKySvHu5bbu2/LtC/8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zohqcDb6VpsMNhp1raiJ/mNxfTFVl/wCucbdt3/sldn8Ob618EamPIiuLe5MbW3lh12vuO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+q/Z5pftdnLaRv8AJb/L5vPJb/votVjR9QtNQuJpYopJbu3Tf9n878N/6iuc6kdUkVlp8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l1M9zvn8yfertv4X/AGPlrb1C31DUNQtf7Plkii/gt9+5U+n92uN/4SDVtPn/ALJtNPku/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F+TzFyH3fwsrfNXR6x9k0/wAP/wDEvmk/tC3SH7bJI7NFu48zhV3M3X5qmwyfxR4o/wBV/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ZHs7eZmZJP8A2Va7jwNo+rW/2uXStPjtIrhG86zuLVpd698yFt270ry+2t4fEFvp8unyx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uLxFZkU/wAbBv8A9pt9dlo1vrfgj+0PK1CzllkTfNqFwjsyMHY/u413etUFje8Rae3hr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HB4itoiWhtgpHmyf6vaT/ALK/xfe+dq8n1jUHfVJH02ytPD80gZ5rVWQ4Y8n+9t77Vro/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TGHzDaXrRXD2jho5ImaEbl5HC8muD8T+H9K8L3B1DT/Lhi1B/tT2cbtKr8ffX+6vrSFZl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zn+z7r/S43bfcfd2Kf4v/AB0VnTaze3jQajfG3k2ho38yDaz/AD/7P8NXdFb+3LSVrEwvC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cf7tZWrQWltqDLBem8tbhW3wTS53sP4V21FgNOzu5WkvLm3v4F+0BBJtmVdkanHQ/N/E1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RQ2EsW3MbeWgOf4fvf8As1UNGuLT7RN5UUfmx/ft9+7Z2C1HoXgqTxL4gjvDaz27MuBcP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+9VxHa57J4OuPB3hfR5v7ViuNbm1jyXht5HSW0iYbvmZflX5c/xbq3bbT/DXii4i8P2l3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W8jrEqfe6SfNt215efB+p2tjFNbX9rYTWU7QbNhLOv95Vb5QvP3q9D8IT+E/Dvi19W1nx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EWQSy+cu7zW8tV+624V0QlYwlG5794V8Jat4Rvryy1PUJdSs1t4Tan7RvXndnnH3vu7v7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a6rNfSsNUaUALHJGsXlL7f3q4/Wv2pvAU9xP5V5d3eE/5d7YhVUf7+3+GvH9O/aW8E+D/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+3tb/tTy3TT5JI1trRh1aPczfe/2a61UsjklRm+hzf7bFx9o8b+DZfsn2T/iXXCPb7GX5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r5M1/8A4/TXv3xx/aI8M/GLxBo+pT6PqNh/Zls1oIo7lSZdz7uW215tc6t4P1Ak2PgbU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fzSKf+AxgUnVR6FGhJU7H0T+wL8P/AA94g8D+I7vVbT+0NQj1cwwW8kzbUj+zxEsI/u7t3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H1aw8b2uoafFrmlRW7rClxeTefA8MnEiiOTd8q/um/4BXx54I+J3j3wHpjWvgvwufD6zO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Ylgu7mT/dX8q07v4o/GfxQG/tLxBdwbv+WYvY4fl/4C1V9YgP6lObPq3xP8DPE2r662pTX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3Upd7KV/l2p/eX5ePmrznxvaJo2mS6Hc2WotrEKKElh1n+0Ipo93zfONuw/7O1a+c7mf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VGz187UZJW/TdTLe0ubELNLrQndOmxJD/PFZOtEpZfN9Tv7a11aK9jayY2MMiNbTy3M6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2+7VufR5PDsuoONXtriIP/wAfUiMUK98qK45fEylgjXGpXUsm35JTGi/+O1HqGt2Nx53lW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fazuZq5nNXOmGAitGeo6F8VtK0C1W2uNSm1OGQSedCy7YXYrj5FX5htWsXxX418MfEK2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cIkF0HubbdbIVDYBkZtzSfN/sj5K8q/s+0t7f91Db/wC387y7f/HvmqS1sIL0/Jo+n/6P8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/99feo9ozVYKK2MrVdU8AxzXFuLi78WLFI0PnxyvawHH8S7dzNXoHwy1DxH4KnbXfhn4D1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LZ9YsoZZvkbZuj3ONv8K1m6j451nUr7/ibarcOIuI3D4H/AVG0LWNfarPeTnzbu6vIijJ+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Kl7SS6m31RNHqmqfEX476nu+1X13p2esd7q1rZ4/wB5fMVhXKavdeN9QsZbnV/HmhGX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/wC/asv/AI9XGrawYBMCYPfYN341ZhDqfNiUSR71fGPvYp+1n3Ljg4rdER0HXI/K8zWrK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EsvX/AICq1dsdDt7a4uoNW1a6keMeUPsW2PbJ/ey27cv/AHzTre5iuNX0/wAov/rl35/vb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4hvvNJ86O6kd9vy7fn4pe0fU1+rQM6fwnYRkyzm8uon28vPt3/XbU9po+k6KJhbaFph8z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1l/3fO3bf+A1a+2+ZLaLJOSInZIMnKp64qNmlku2+fdLs2f7L9+lDqM3jRhHZEkerSW6eV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6WVvHbj/vlVqQa1d3A/e3s33vnMjH8KZDun8PzbFiljkfe+8fcb1/4DVOaSMW8YiRW5C+Y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UUWYhE9zMTNv+TYkhU7VqK2I5l83MP/PST+GmDyl4z5Uf3E/3jU1uv2eGDvIzsiCNN3/A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b8+VL5fvv27V/vVCBzL/AKyIlP8Ax6rHE+ZZf3vz7Gz/AHqSZmO4BfMc/cpWBKxELf7bj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8w/wrT55/s69fZ/n7VXIItj/Hmo7AyzEnyseX/wCPVZsi1NdStGfIfEh6vKvJFIIv3BzIG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GmGczy+ftUqn3kJ7UluIJ5i53SEncFDfw0DLDyw2en7iPNuv9/wC81MFvKMSy8S/xx7/lX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JSeZQ2UT+Jf8AapJixj8iRTjcGJ9akEiSUTXbpBFlgg+/gc0+zRYp1MrhVU84PWo7MHzp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MSABTIZ/tiTCXlE5iCqBn8aAK/kz3d3fEeYQvz/c/hqIzyny44+Y+5rU+0YzF5v7rZ8/+7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7iGKJPLh2dd+5maqRLQiyM0Xy4VOjZp2nRlxL+7XPQVLHbQvFIJCYxjI470yAyKy7GUF/l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PMUv/AAPrTLeeMXB8mL91/BHI+6rl7YW25prfzDdyf8u/l/13VkeeLc8y/vt/3I/vVQxsL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0m/ZgPwlaC3EVvB5Qj5pkH2XY9x5rAls7Cm0t9aqJMrmaUKJJJH+QD+CgCec/vzF53leYi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jxNPmOKX+9v8AMf8Ahp/2CO4g/ff6z/Y/xq5eJbmJpoZJeihcn5qzsBVkUTzRNFErHZx8m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T4upvKGz/AJZpu20ltcNpsyyktMQPk2/w077PNcW5i+1Sf6Q+/wAuP5m3erVaJsRW0H2cf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+fbvqukIumSaaXyYom2j5/uLWj9nxb/6qq6jHQUybkOsQf2eYpYpv3UnyeZ/fWmabZw3K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9zzPl31fn6YliS7+T5BJ91ap29vLPbywyzfupPvxx/epoYy1uAtx+9/eyfwY+7Vu4eO9u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N5kFVbbyp7f8AcxSff+TzNu51961B5OO3m/x+Wn86oluxQnt/Q+aXf5zTXsJbcYEkSL6D7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uOe4wtPuFjuo/KjlfP33/hqG7CTKE9xPDKFjYpFH6/x1FfzmV42Jyf4Cny7vWrf/HuP+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2q9vbkf8AHr/rdn9z+GkmbJiQMVYmKRQfLxyudtS2+r/63/2p81V5ZGmMYESRGP5uBj601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y+b/Bj7z0DNX7PD9oihlm/db97/8ALJVaut0fw3oGn+dLdeLLGLzH3+XZj/x2uFkcwbobw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DVFbjzvN/5Zf35I/46RgzU117WPW759JU/wBnGXIPzfP6sd3+1VBJ8KTwB7VattPMy+bKH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3qpTzgfuv9VF/47WiGiQ3FrzmLzfk/wBZH95Ky7fzfsi/9NH2J/u1JPe2duP+PyKL+986r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VvbaHDPal7m+kfeifKyrH/epmaepMbptGsXs4E/02cbmnH3Y19B/tVhfZ4sGPt9//AIFV/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gAYff4C1H9mlP77yZPK3Ns2Ju31RoZRtyD719c/sig/8ACr/EA/6i/wD7RSvksYnn9JP/A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+yCxb4b+I0II2asBz/wBcF/wrOb0OOsrHrLpnNVnt85rUMNMMIFZo4DL+zY7U4Q8dKuvGB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VIUHPFTlCB0pmw0EIrNGabtq0Y+DUDLjNBoiFhjNRFsU+UkZqs7471RQkziqTtwallkqq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y1JmikoAQjINRkDJqU9DUZByaoBYx1p4GKZH3p9BY5ehp+MimL0NPHSpAjK5o2YqTaKNo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q/bWKuuTVUECrlvLgdaCht7bRRw8AbqzGiIXNX7oM568VBIRs2+lAEKpxShMd6TfjimmU0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scVBFKWNWkXcvTmnYCM4pKUwSk8RMfwoW3lJx5bflRYBMilUjmp10uY8lSPaqFxrOjab/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p/wBdbmIf+zUWI5kaMMIYU8RBTXN3vxU+H+lj/TPG2g2/11GI/wDoLGuc1H9pz4R6WGD+N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G+XP02g0WDmR6aANtFeKXf7Zvwksc41y6uwOn2fT5Of8AvorWHP8At8fDm3B8vTNZn+lu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lJrQy57H0g1m0BXPO5QwxTlGFNfKN3/wUe8LRZGn+Frycjobi4VB/47mluP25/Fer7f7B+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7u+0SZ/75jpewmtQ5z6qbPOKRHI4r5Xh+N37S/iWLzdG+CusPE33ZItAvXX82VavmL9tb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Gtxp+em+2gh/9GTUuUrmufT3UUwnmvms/CP8AbR1NN9/d6NoMLd5dc0+Lb/3yzU+5/ZR/a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+MvhrToX6lPEsspH/AAGG3o5THn1PpDJpJryC0XdPPHCp6GRwo/Wvm+b9gzxvqhz4h/aB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2t/df/Eg1Yi/4Ju+GFk3ar8aNdv07paeHRHn6GWaj3O4+Y9xu/H3hex/4+PE2lwf795GP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+HmnI5uPG2jKV6qLpCa4HT/8Agnh8E9PIN54q8c6sw6xobC3z/wCOswrZs/2If2eNOfc3h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3+vrCP8AyDEtWlR6t/f/AMAfMF3+1j8K7P73i+0l/wCuUTv/ACWuf1H9t34VWf8AqtTvL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/wBCxXoFl+zJ8AtLH+ifCa0n/wCwprd/c/yZa0rX4SfCrSp/Nsfg74KTHT7XaTXP/oyQ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+/wD4A7niF3+398P7Yf6PpWrXn+/FHH/7NWM3/BQrRbt9mmeB9WvH/uiRGP5Lur6usp9O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8F6MF+79g8N2qEfQ7TW5F8SfE9uoW0u7ewx0+x2EEOP8AvlKjnjtyMzsfHNv+2X4z18f8S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lm2J5dvcS5b0+WPr7VqW3xg/aT1v/AJBHwD1t/wDrvpV0v/oSrX1nN4/8U3ikS+IdQ2nqI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Ncl401DVb7T5pbrV9WuP969kb9C1aKa6IR8r634q+J3xIvNZ8D/ELw6PBd9pFs2rx28lq4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bv4lavK9Z1G61D7L53/PFa+hvizqel+H/ABToVpq9nLNp2o+G4JNRERK3BBuJo22yZ4Yq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28LeGoFh8TeA4JrXw3bNHaS6ddSeY9pkdd393dVI2jtY4jwBpMGu+ONB0y7DGC9vI7dtp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r4KJ/ZHxz8PWA/i1RbX8pv/sa8m0DxA/h/XNK1a1VZJbGZLmEv90EZ+9XqfwK1GbWP2gPD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sly033NvzFX/9mqonHUPtj9rH9/8As/8AiuL/AGrb/wBKI6/P/cK/Qj9q0bf2e/GsvTy4r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EZNfnsOvNaT2LoHqP7Ks32X9ofw/nj7XaXsf/AJDLV925NfA/7M5/4yN8G/7t2n/Afs7n+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dFA8rG/GHNGDTwBilwK7TgI8Gin7RRQB8LeBv7J0fzrTRNQk1uX5nfzJlVv8Ae+Zq8I+J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iahounWepE/by6RQK07eX/Ev7vOV+7XRW+oaVo+nzSzaf+92bPvqzPn+KvP8Awx8Wdc8C3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cWWqzv5MttGFk8zc3ynDKa+Tsemb/AIB+DHhvxFJJ53jDVtP1e0Cx3On3GnJ5tvj+7uk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a58LtG8IWV/caN4sn1TVPJaN7W/tlgjeM9cD5tzVzVxp0un3E2rahaaxp+oRu11NJGjsyN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lXcf71XtYuNW1CfT5fskmq2kiMj+XAzM69vu/LRYDgJ/N0fUPOil/e7Nn97bn+E0adb/6R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PvTy0Zdrf7JrqG+H3jS3tl1a78O30OlSyrsna2wqZ4Xd/cWrsvgqDTbyWT7Q939kXLx24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C5pPjG70CJornULi8u8L8xckovolbXhnxbpl9runa1qWp3MV3prPM8cR+eXaS0a/3d27+9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3gie50ud7XYNkjfupdv8AwKph4XvraKTZ9msgT9+aVlf/AHeK5VBTd2XCTgafi/XPDHiPT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dT/4SK1u2uvN1BIcP5ilSgZG+XbXn+g3scN35zgqWJUkNnrU+oW//ABMDp8UXlSx7f9I3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06/ZFE0rDI8t/l+WtlBR2JlNy3L3jpjfaVam3SU3Pnqn7s7W6etZkU8kNni/kf7WH2eW7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Q0+3i877Pp8v308zbudq5/wAueKbzLtWdpGY5HzNVGKHwXH3v+ee//ep9x/x7zelVp/3Fv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5/wDdFXpL/dpcIi/5aLGjySfK3PP/AH1TaKG6XexSuIrnHkLFIinHcGrUOtJc6e9quPkdS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kSW07GTOwvwuP71Ma3lt5Xjhzi5baRjpisrAdAl5FFG0kj+cE/v1JbQTax5XlSx+VJ86f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rK6tjErzHI3PJs+Xb9a19B1G4htyIZDHEBuBjPzI1FgN1IL+xnjt7r90WGEOz76n3q1qs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52Sd8kb/K/wDtCqVtqzXUkjSsZbY/wB+Ym9fm/wDQagvp2v54RbSKpCbmiA5J/u1FiyyL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7+yQ7989xs3NtwegrK0a3+z3EX9q+ZDDcQtskjh83f6cV1GlaNf6m80tvZL5MgWISSvgM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p+q2/jCLSdQm/s+0jh3zRx/MsSgcY/2qi40WrjR/7X0/Vv3UkUUaRva29v8Au/mLdx/dr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0/UIru7iuPskb7HuLeZdySY7VoyXv2X7VaPK8bpcFo5WHUVn6tcwanoz2NrdStfpP511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n+1WckDOz1seZ4RlttOknvZLp/k+Xa77TubcP/Ha5UeVbz6f5t3+92LPD/d3DgZNbtnqTa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DQ6hYzSwzZ+b92/KVStriLR/7Rl/s+OaXY0ySXHyskZb94o/4F/6HWdKEaceWJSN3xB4G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p9nil1B9k0m/5Um78/3Wq4PC+q/Z7XT4tQt9Q8vzHez+aJU+bB5/jVv71M8K6zppaOKxe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NbuflaTru/wBmtoeIYrC3MUv2eLVbd/8AVxpukT/4qt0xNC2/he70+2Msun3F3++3/Y438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/31Vjw/5Vvp/2SK01DSpfP3zyR/N5q4+VPm/h3VW0nxVGt2J2uLqK1uD5d7cQbo5U5zkV0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9xb+bqs39q3cj/JcXE77nj7N97bUR1YbHH/FXWol+GviSwlH2XEIMMfzbtytuXj8dtdD4R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e0rTYYr7UbiKKFBaX/k/ZZPLX97LJ/CGzik+KXhu01D4b6hbWru4QRtF5r+btXOep+auC1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PomoafqEnm3llG72/y/3QD/49XqqfLCyA8q1O7kvtX1K5aNYJXuZDtSVpAMMR948npVvw9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1ltJpItQvLLYlxbvtbzB/wDqroPiN8LdS8HLDrtt/wATDRZnRpLiP5lt5mJ+WT/ZasmLx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neKm0tF1+31NHMA3LbC1ZWDbR/ut+dc8WxRdz3jS7LWviPZQaTrk3mR6ddGS7uLZsLdqo4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a29QMtx9rtPN8rStmyaP7u/j7p/2a4u28YWlho9rqGn6tcafayP5yWfzLIin+E1b8K+JLT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NqMs25IYNykvJ1GN33qr2vKCWpyk9xd/8Jv4f8P8AhS01DT7S31OFL3XNPh+VJD/Dn/dz9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bFftF/qE95bh1jNxdBQSx/ibFeKeOPFOoaB8X9Ph8QahrGlaVstZv7Lj2xb2HHVfl2sy81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i/UP7K1C0ki8t9/7y6Zf/If3WrnxFT3DpjE5/TviRZ6HL4i0HwrDZ6NYaXNi4vGfzLm7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27ev96uY1e81/+ztS1XVtVSXQZZI08m8KifzMcMFXo3/jtes6HY+C9FtpQdFNzNp1qzwR3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0UbVLtx8v91Kr/wDC0YvEGnzS/ZNL0+7t0+eO4tfIb/x77tcMZcxpax5Xpnjm11LwLLoJk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WeJ8/NuCt91t1eg/CPS9W0jVNH024khQXjM9ztfzN8e35V4+7XOavrEPxHt7X7Jp8cV3Hu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fr/49TNG1jUPA/iCKKGa3/tDyGmht5H/dI3Tcdv3v92ulEpnafGL4jeHvhHFZrrejTas+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3TdwRl5P7vSuA1Dx5p3inwzZXOjWMOmx6ksxv4rxVaWBl58sY/vf3q4Dx7aXeq+L4pfFup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sCtxGu61df4Nrf8sx0XbUumaBHo17HZy3P2iG7uokaaQbkjb7obb361cYomx11tbza/p80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HCrzfeVXx/Dn+KnadrH2e3i+1xed/cjj+6n+zXXahcRaf4gtbTwfp9xqGlW7razSXH3bj5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Q1w/jj4f6h/bGoahp+oW/9ledGiR3EzKyTFmBQD+Loa1i7EyhocT8SNQttS1G3a3Tydisj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fC/TrC00KaWWfzpblxHPZyJuVI1XcrZb7zM1c5b+BLyfT31vX7pLWxjYrDbgfv5avD7Xca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m0t3j3ySP5S/xYpmCi0N8cXGmy+HdWs9MsIl1O6kiSKTLCJI1b+Ff4a9y+DXxAsIvD1ja2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wpHNJasf9HVTt3HP97/ar5im1CSVCxY5/+vXuv7OOmNoel3mrTm4jm1RkSGNP+eY4jc/w7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YyfU87u/hBdaZ8UdJsdSvFni1S+F5LLGGVYg0m/G7+9Xtfws8Iaj8MrXV7abVAw1O9N+Nv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/AAEVo6ho+t3GsTXcP2fyo3+2pHInmM7D02/+g1B4g8UXev6ebuLzIvtCb38va2+Qdv71T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5daxHrEpsZhFZRYIc26NKz+2PurRqFxF9n83yrjUJv+WNnG/l/aPw/urXMf2xNbG1h0/z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8fDY+7it22uLu3/1t3b/2hs+fy90n4YX7tY8suprZDNO0+7+zzeafJlkRZnt7jcvlL3WsD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srqbQtFt0u7S0cFJLhN0j5X13fKvNdZYz6qtrDcapbCIzJuS4twrLK27G35qq6/qHhnwPp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28V3bzq6aPH+9bUOPuAf7X8XZa53C7NFY5zxhrGt6Pf6VaahFHpOoaharNDH8ty13MG5W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u3/gNdRo3ha78QeVqHivUI/GGq3CeSlxHiK20xd2dkbJt3M3G5v4sL/DxXK6dqGoah4gm8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t61qFl5KR26Ky2i/6wJB/FtVflb1NeqeGbq8bw+kbqyHIPlopVk4HzbfwrppqwpOyM3Tvh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OzB7VlBS3c71Rv733a0dYEf2jzRFB52z58Db81Tz3M0EGYb//AHx/E1Zd491cOJpopDu/5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wupct6dcXWoeV5MX73tj921N+J/hLUfiND4OsXezjSxmuFeRTjYuwNyzf7u3/gdc9qFt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UJPN/gt/uqmO1dGLiHxP4fm0/+0PJ8zb/AB+o/wBn71XKKlHlZUEdF4Jk0HS4I7GwaCOS2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BaJuN78fM7cVU/seXRtYml0rW7y6h3rN9nvH3b843ZP54rhtG8L/2Bq8V3dw29rqEabIZL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G5/8Aerp7TUnRm3tuZj1pQVjSase2D4xRQ/Du00WObbf27N5jySfuuHO3ywv8XFeZeMPiP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rZrZWsqrFexnO1Wyfm/2FbNZFxc7rfy5eic1DPcxW9tLF5Q/efP5h+b5f7tdMWcm5LoXxj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RoIF1BLp/Oe3sGa4kdcY5EattrjPi14G8R/tA+Hbq1h8Prp0+lQSXdneXTYllIXPkKq7vm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t7iW3tyIW8mL/AKYDb/6DV3RfFesW2p+RY30qhyH8vLbd33au5aZ8F2FxLcadH5sf/srL9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hU8sMHmui+JdzYXXxP8Tvocc1pZXd3JJJDMmzy5iw89dvZfM3bfrWVbaZ5oIk/dyUjoS0O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dIEQi/e4keaT/AGq9Z+Gvgi7Pwo8aX8UUktqtlcx+bsZYvlhZuv8Ae5ryLQJ/7DivIHHme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3c19T/B3ULuP4MjSv7QkNpqEdxvt/wDln5jKy7tteYqT9s2zOWhU/Y6+A1p8T/AvjjUNb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DsvN6xRXDY/eKfl+7H97cv8Afr5a8ZWljZ6xdRadI89jHcyx200n3pIVY+Wx9yuK+mPhT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i00mz8RJ4V8P65pdrDfytOAJpHXzGRN33WbPzN/dFfPXxN1nR9R8QNaaBCItJsf3EEifem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N+lbSpaglc5ixGfMkPavVPFXg620vw14WhtopZdburQzXMBPGW+5j61w/hnShqWq2luB+6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r8zfoK+k/As97q9zdeJJ9Ojiu53VbOKTawghjHy7f5/8AAK35boJLQ+jfhJ+zdJ8NPgbYX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ks2vdW0rjZNfMVdVY/e+UBVWvU9AT5/oAK+WPDXiDWdR8c6UL+9uJpLi6CzyO/wB9eOD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A2H5PXFbwVhxOlltwLeQ+1eK/HEzWUvh7UYHCzWl1JIqN9xy0e3De3+Ne3zn/AEVwOpr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aPo3r9pP/AKAa1YpOxvfB7xhLrHjeaXUNWk863tY/I0+3+6/yiP5V+7tVVr0gfHTQP7Tl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Cz+Z8ueOP518TaZrl7o2uWWoWdxKssT7sgt02c/drvfA3xB/4Q/7XDFFb6hFJtR5PIVp9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/Mf8Axyo2IUz6x0Lx/puvaQYrqZnSb5AkyDdz0rqh0xXzd4A8VeHYNP8AE+sazb204ieGe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3/LJRu/2tzbq7ST9oXw7rXgfWZIme11RI/wBxbEAtK390badjVSTPXMVWvbhbK0kuHzsQZ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aP1L+z9WtItFe1ljfZ5lxEy7M8ba6z4LfE6Xx5ex+H7tBMWsWeSR8/Jj5N2f4tzYq72HdG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eoH+y/ClrfXWqb2Ex8hl3qNw/d/3utbPg/wCK4vhIdf3aBe6XBHCbK8OZZWPcf3m2j/x+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WseKDFafZ7TVbe9ayS4t52WW4Xdgbgv8AD1zWZLqF14++IFzKk1roN9aS5RJCQsUaKqqOf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Rzn1EP30EU/lfurj7lRiCObODzXy9p3inxZrGoRRReJ4/NknZPLuJflTDf7vy969u+FGq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w+I9Ok0+9t7zYiFwU8naCNrKOf97/AG6ZUXzHXm1dAccimFpU7Zq4JW70obPUCgooC4bPK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B9qslEPaomtVPtUAIMHvRtqM2pH3TSCOVaAJuKMCoxuxzSb6AJOKSm7qMmgB1FIDRigAy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gUANpyilxRQAUAZopVHWgBQMUtLtoVaAADNG2looAKKKKAFWnVj6b4ls9Ru9atlkEcmku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dwNa6nIz1oAUU+mgYp1ADxTqaKdRdAFFJIkrwSCAAz4+Tf8Adz714N45+OPiD4L+KJv+E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SbhIfsVxbzQwLuDN5vlr95/lKf+zUFnvVUtX1I6RYSXf2W5vFj5MdpHvkP0HevJ7H4/8Ai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nwr1iHTmfbANQmFlOzf8AbTap+b+61V/E/wC0r4VvrGbRr3SNc8PalLHJPbNq8ZtI2kj6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jb/C1BLZ1+lfGHSdTu5Z4U8rREgV/wC05XSFWb5i67Wbgrt+Zfvbq6PQPHnhnxVIY9G1/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jFbXCs4HrjNeRW/7Kv/CQW9rD4r8d6xqunxor/wBn6fstraWTf5m+SNV2s2771ereEfhh4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GjaVa2l9NH5c9xHEsRdQePlX5R/wEUDTudPRRRVjH0UZozWQBXwx8c7f/AIr7x3N/zzubn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Ga+G/jzIB4x8er3NxdfypSdkb043PVvA37P3gO48H6LqE3h+3u7u4soZpri43Ss7FVyfm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hLTR+48NaTER3S0j/APia1/h6/mfDXwq397SLc/8AjiVsqvTivGnVqRe5slbYy7HQrKxXb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P3UQUflV77IcdB+dWgRigiud1JPqBWEGP++lqXb/NqcB/Ol/xpAfG3/BScH+zvhv/ALm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9lsD/AIZu+Hf/AGCx/wCjGrA/4KTj/iXfDf8A3NT/AJQ10H7Lhx+zd8O8/wDQLX/0Nq+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KxmyPUYhzUwFQRZ9KmUmvUR447FRyDrS55NRyN70DW55n8fx/xIPA/wD2Oek/+jjXpr/fP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aI/5Bfw7/AOx10v8A9CavUpPvH/eNSbS2FBq1e6ZeWMaPcW7xRuPlZhwaoEnnmp59Uv57Z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PuoTwKoyK45zisXx6Nvw08Z5/wCgNef+iGrbsPmmwelQfESK3b4W+NmKtkaNef8Aoh6lt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yv1obNHtR9P5Vvfsxgf8ADR/w6/7CZ/8ARMlZ+uW0txpVrFDaXEvH/PFt3Suh/Zr0DUdP/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5p15a2cGoGSW6uIGiijXyZOWZhx+Nc/tInpezlY/S+MZLMafXOXXxL8G6amLnxVpKHPa7V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D9oL4d6ZnzfEkcpHaCCR/6Ue0iec6cr7E3xP0f+2NMSL+2/7Kit0kupvLdlZF6bsr83+z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/APtAWXh7Tx4fXw74qN5ALJUm0d2aV4Mt5haR/vbmz91t1ek69+1J8Lpbi28w3+p+V84j+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FTub5vmrwbTvHOn/aJov7Qt9W/fzXqfaEh3J5nXH73+7tX/gFc1Waex10cLUau0YPgj+zt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qcoGlQCRkkAxK/wDDtZcfxbtu6up8a+ItDvrq4utNtHjtLk8Bj5ce3+7j/Z2/erk7vxl4W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LJqUhPnzSWkrBG/2VWMbateFr2DxHpVy82h/2PpttKAy38kks8rNk/u4VRWb5f4mZRXMzv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aOSzEVpZxhZI+LgytuRiv96ul+EenRW/i2X+0P8ASopLbyU/s+6+bduUj/0GqIu/CGm2F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vrgho7byorGzAP8OfMkwq/wDAWqnp/jGW30e7/wCYfd/L5Ml5rXnr/wCQIVrC5t9Xmj33w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ZalZ3GYIre3e7e3uB5cvkq46Oq7XauI1jT9W+0Rahp8XlRW6Mk8d46RrcL/d+b5m+X+8q1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q/l/bfGE1plOfsMEq/N9XaseXwzYjJudf1a/9RlYs/wDfW6lc1WFmesW1vp9xbmK7ms9Kl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t/wCg0zUvENg3h6yurnWk82wv47l7lpJHi2/3SVX+9ivOrXQfD8UB8uy1C4L/AHPO1F1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QtDHTQrZ7TYv/HxczT/N/ew70XN44OZ1njX4o+C/GWq3Oo6tdpeSrAINjRZT5d43Y/vf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4fW+n/ZItPku/MhaF5Lh9zJn/AJ57fufw/wDj1ZcFrYx3/wBlgsdPsg/3/Lto0x+LVrW+r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df8fVrHMrz2cb+QssI+8jFfubqaLjg31ZlNqnh9LfyrLTtV1D0t4raRFX/aYstXNO0XxN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ZZiH7n2nWdQhgLY68SSK3/jtdH438UWfinVY5dK8L2ugxty1vFcyXEkn93Lt/s/3a4We3E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pmiwkepP9q8aacLu0tNO8L6dK/wAhvLeeNlX/AGo2UNurLfTvF15AReeMEhmPX7PJcFtv/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HjPWpE1OaYebMe2IT91f/ALKg0+rw7FKHwbbODFP4mvr3O2SSMWgKlh/DmR922p7Lw9pFz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mUf33RF/8dSr1xcfaB5vlSfc2J8g+dqpi5EHm+UeT8m/+lA/YQ7FxNLstbt5pZ7R2ijTf5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f3tu3/vmqkdjpdtP/AMgzT1x38gSf+hNSadOSfJlH7unXs0dzeEriKKNNif7Zp3ZuqMOw6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uY7aKX1tbaKL+S0+41XU/9Vd391+8fenzGPYv/AKU21tcWvP7uaP/AJaSfKq//FVSMdxf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GSelItUoR6Fu4uP7QtzDL5nnfwSeYzSS/hVL7PDbW/wDq/wB7sVP3n3qdp3nadf8A2/z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T+lR37QS3hYzmaaTD+XGm1U/2f96gFGxNc3EExKD/AEeReAkfFV0tiyECXaq8gyetNuzHd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SfdHSoJ74WuImTe8n3RQVY1vs0QhWf7RE2/KPGE3Mn1/3qhisUntjLJI/2Qy+U/y421QL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YOP4UrSHm/wBjmLzf3W9f3f8AfY/xUGHLYzp7fFwYof3sX8B+7tqxp8xSGYqcFlwf9tams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D/Rd7Ikn3dzVmFQMgD+L5HzuZP9mguKQuOf3X+t3738z+VS3127ElFURHbvx95fZaj/497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ZseOf+Fj/ABUg8kk+d/Ai7P4fmNBZOwEs4xlotvzBFyopxt1mIcMWVWGxCuAaYI2hi5Mh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/LaEWjFmZCM7M5xQBVSAwahDL/qz5yn/AMero/FFv9o8Xax5kZx9ql/j2/xVz15ODNHJ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11XiC5huPE2sSxHzYpLlv/QqBGdFbCLUd7AqGTCIvKqP9r3p8ausUVwvkNOpZD835VG0dz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SKEO5lXltvoaebWFyVjy0oH7zYOF9h70ikrjIpIbO2W0icOA+9pFGMt3NUrCOFlnSAFkV2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ZSwDkvJkKpztkGCVqS03GNoYYFWKTczn0rMuxRlt+g83zf/ZamTECxeZF5w3/AN/b+VTD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lfwJs27qiWdFykj72Jz5UXUVRLdh15Gs9422BIAdpMe7K7qt3FxLb2EVpNFH+8+dJP49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dbhpIxAw6feq2NO8jEplzlP8AV/3aARUFtKCfOwI9nyR/3hUoHGOxp01xEoEsv+4nl/NU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X/gFWUivPZ24JME8oi+VDI6/xd8VKIoIWFrZpKkUYw5I/eO1KLjM8WKluIJbe/PlS/78k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ZLV7ab9/J55+6uKgEQiB85naU/c7bfrUVlLLHJMfJ/g/1kj7m+tXoLf7T5WZur/JAf6mg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YNFJ/ACrb/wpFtpR5WJfJ/6Z/wB5avXFxFBcGKH97NH9+OP7q1ADLfGX/b+/mgBwhPlHc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ReX+tQSSzyRnYwTb/ABbfvVLBH5JdIzlgOSx6fSo5HZbdnMmQD90H7tBkTW9hNNAJppfl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b4tZTFIuN3IAf71P063+0W803m+V9nT/ZXtUcRSR1nKlf4OTna1AFi51CC/HlQ2cdgI/vy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xhYCNNwaKQ/IXH3qmSCIvJNK3lxKm/8A2n/Cm/6/zfK/dyj/AJZ79uygCtPBFbiKKaZxF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2atWEUUltdypdNDIDsh2xZ+WoBcxef5Of3oT5/vfzqYyqluQ8v735dkcf3n+pqgI5WaM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5Jzuq7aJazoIZm3yugfGOjVn3HlfuopfLii/j8v5W/8eqvH4nsLMuZr2xilDY2Syqv/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uay232e4lk6+38K02e4/55f+Q021gf8ACc6FCCDq9u8sn/LKMNIzN/wEVFJ8QNORyscF/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sw/XbQR7VG/vkbG6Z/L/55n/Gmz8z+b/qoo+396uRuviGj5C6PqL/AMfztHEu786o3HxUm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Vs/8Afm1BR+irTF7WJ2EpSViVPH8Ecfy7KevAxXmB+J08OdlzpMX9zPmS4/LbWfcfEm4/6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vYD/wBmqlFsz+sRR6+LeLz/APW+VSRybXc+SWz1Y14jJ47vbtyTqmrTf9cyIF/8cqrce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9/N73epSqv5VXKyXiYHuzXMEAJa4hX/AHmUNVKfxZpNpxLqVrGf9uVc/wDoQrwV7nOf9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WRpG/WmDVbiLISW2gHpHbA0/Y3MniV0R7VH8RPD8enzYuVku9+9J4jI3/AAH7tQQ/FfTo0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ksi4VvI2Y6+rV4beeKr1Mo96Qn+yoTNUf+Eil5/0m4P8AwOj2BP1pnuEfi83YLLbzKCOk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5ra38n/Q/+2k9eFT6osrHzCc+rGof7ShT74Q/8DFWqPmZSxMket3XxT1B3LNqWnI394Q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Fx8T7yQENrh+lvZhf615j/aPm5KSKq+xBqM3KHO66StI0E+pj9Zkz0C68eXNygWXWdXuEX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9OeKypvENpLnfb3E59Z7lj/KuWRkI/dO82f7lOBkI/wAar2MRe2mztvBUWk+J/FVnpc9i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pSG/76r6C1iwXwzqTaJbozwWEcdtG55bbtHWvnv4K2+fiXov3P9Yz8+wr6M8VyeZ4r1mc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K5J2i7HfhbzTbKOoQfaIIppZfNljf/V/xMtULj/XRxZ/e/wDAvkqR5C7Bu3rUtzbxQTzx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0f3/pWJ6Nih/x7wmL/Wf+g19ZfsbL/wAW+8UfKFP9ow8L/wBc2r5LZSFPzE19Y/sXT+f4E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D/wBFtSlscFdns0k3lZ3GqkmoKTw1UL6eSYHHFZ22Qckmmkeabn2zdT0nzWLC7dzVqJia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m1DFE7U94XANFi0JJJtB5qlLNjPNLOkgzzVB0ck0WNENluWyeaptIxzzUlxd6fZf8fmp2V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/rWHd/Ev4e6d/wAfnjnQ4P8At8Q1RZsKSwpCua4q/wD2jfhDpZIk8b2lwR2tY5Jf/QVrC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5Z/d1nUrr/r202T/2bFAHrENuGBqKeLYxrw/UP27vhlbAi00zxDfEdD5EcQP5tXN3/wDwU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y8GalJ/19XsUf/oO6gD6NHJpSBg18pP8At+3l3IF0zwDGWZtsaPqEkhY/RY60rP8AaY+Nn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wivLiT1t9Dvpv1+7WvKB9K4IJxUiA5Ir55t9S/a88Rf8AHh8K9T0zd0+0aEltj8ZmH61ai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qv/pVva6Ap/j1HUtLtlH4KzNRyDufQAt5COKeLGYjoRXz0f2Y/wBpbWZSuqfE3wxpQ7mT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xsaYn7BnxG1D5vEHx80lc/eWyfUb0/wDoKg1NiOc+hZFNsuZHiRf7zSACsi78a+HLEf6R4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4h/7NXi1p/wTj0G4H/E7+Mt/c/8AXv4clb/0O4rX0z/gnV8ILOM/b/GHjXVGHRoLeytQf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zqw5zuNR+Nfw70r/j68c6FF/29Z/kKwbn9qf4U2W7/isYLnH/AD6W8sv8lqax/Yi+Aemq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Yfx3evRx7vr5UC11EP7Mn7P1smE+D9lKf71zrd8x/8dkWi9LuzP2utrHnWoftqfCuwB26j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dPb+tcnqX7fngNd32LRNUucdHdoUz/4+2K+hdO+EXwj0n/j3+D3go/8AXzYS3H/o2Rq6O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F0zwV4O0zb937J4cs1I+haNqa5Owe0bPkI/t8WE/GneDLq6PbNzu/wDRY3VMP2qviJr+3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3W7p/xL764z+SrX2hY+ONU01WWznSwU/w6fBDbD8o41p8vxG8ST8Sa5ft/wBvUg/9mquaP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bTx1+1PrQ3aP8FNSWN/us/h6dV/76kbFaT+Ff2ydU+74H/sjP/PeXT7fH4M+6vp241u9vM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/AF0lZv5mqvnZPQ1BXtGfMo+Bf7Werk/2h420HQUPUSeKLRCPwhVmqf8A4Y5+M+qMja18c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8jUtQu2H02wqv/j1fSZlJGMVETk0IXtD50H7AM97cbtd/aAeeE/ejs9AuJifo0ki1csf+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j/wDiP4o1X1+yaTZ236ySNX0AvSnKKNCLnjGlfsFfAqz/AOPoeOtU/wCu+r20H/ouCuq0r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S/u+ANRv/APsJeI7lv/Re2vQx92kXvSTFdnOWHwI+C+jR+XZfB3wgydjexXN235yTVvWfh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NO+GXgKwRfutD4YtWYfi+6rNPqubQDV07xZqGkxeVY22mafGPurZaVbQBf8AvhBVtPiH4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9f+ucu3/0HFYC9aeAMVzt6iNSbxPql1n7Tql3c/8AXWeRv/Zqz3nEn3ju+pNREUmBSQyU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HGKaOlOBrToIjK03b71Lto21kWMpMZGKfRSSHYgaDNRGA1ePSoyQK2QyslufWpBb8UPMF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09QJlIUmq2qEXMEidc1SuL/aTVNNQLyMDVGR4Z+1xFDZav4auWXEp0FYkb1C3b5H/AI8Pz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vIhvj5dnrtuLefPZgP3ZNbP7Z3+k6p4OiH/LTRpfL/wBphecj/wBBqr4s8L6rbeHLCRl8y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5Gb5R/FmtEdUNKaZ4taeHTbeJX0rUNxkjufIeMfKz/N1r3z4O+CdL034p+Gru3adpkuEAZ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jXL+PdKj12Tw74yt+GeaKyvI1+8JQ3+sr6T8O/BVvDevafqL6wsrWk4kCJbbfu++6ricV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p18z9n3x0v96xhH/kWOvzv/ik/wB9v5mv0T/aUbPwC8bn/qGqf/Hlr87P4pP99v5mtJ7E4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+zUf+MhvBB7bp/wD0nfivv1etfnz+zyf+MhvBHPP2mdP+Am3f/wBBr9BlPNa0jixXxk69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1I8wKKKKsD8aPEOsXdxqt5/Z/7rT5JGeGz3+a0S/3a6T4Jak95datJqSwSLZGO4S8lixL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y1PqfhrTpr2a38rT9Qu43X/SLdPK3/XDVn239n+F9Xm0/UPtlpFcbXf7HdL5Tr/D1X/er5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07WNQ0+3u5f7Qku9KkRnSzuNzLu7N5n3q4W21i70e4u7uGKTyrib99p94n+h3H0I/i/2lq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wzFDa6Pp2qlpFYD7eyiBM/wAX/TSo9V18X0MclxDe39+rbcQ3PlJD6Mqsu0f7KrUSdioq5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bxhfzaBqNjp9nYywKiQpLMRKqtt27iy47V0MPh/Sl0+7+w262MsX37eGRo/tfba0jFmWvN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vEnieLUNWbUtIsYY/Le8xGZXZTkI0bDktvqfxh4ol8H28Wk6f9o1CXe3n3n2Vl8pR64bk7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Zqo2N8eIP+Eft9Q0nUIrfzbebz5ri3fczwlMquT/s14umpw3DTxgzbZZGIjK7/wCLpXsHg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uuatrM9pPpclmm6OXCyxDG3/x0D/x+vPvFHgvR/DviiL+xLuHUdCijW7eSeQqnLfc3jq1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022uZ2W6tkk2IHTIw3+9UNxcw6eJvK8wyyfP/wBM1U+9dPrGn6fb+D5tQ0SaTULWR9k32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Nyo+X95XJ6fB/bH2v915Vps+S4k+66itDOxV+z/2hAfN/5Z/8C21sQeCZJ4RFLqMh3pJM8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VTVHw9p/9sW51DSpZJfuo8ckO3zfpXR6x/xL/D9raahN/ZX2h2Sa4j2sqRjGP95Wzt/4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y4tooWkQXUKg55ZG3PU0dhF5Fxb7syAExxxj09at+J/DH/CPXMUUMsf2CdFeO4/v+tW/Dm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nBPMqwTt85d9nyhcmtL2FYvXGnwaaxMcP72NQXk+98oFc0LjUL8+dLN/t102ua3a3s072c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Pl2L/ABVh2+nyz293ded027I/7+c/4Vk22S9C0LaW4H2qKXEX3PtEn3Ub3qjPp/8AZH+q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6v+P8K0/DsaSRXsM64hMTSSeZ93bWU2s3C21orGPNpKYB/eeFvur/AMBbdVIEzesJIZbN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HlGP+Lp96obbUIftHm2kv8Db5I0bt/Diqfh65iudSKTeZ5xSRHjKferUtNDOj/wBpSPPAs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fMnHepaNDWsPFNwYZ7R0mhs75VccsuxlfP/AG3LVl3uLs7keTUmC+WS24Ov1rn45bm2SG6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PvRIpcqn1/u1Xl1q8kdimppp29lU+X/HWdiWaNxby+efN8z939/8A6ZVp2hWzkkR3NtukH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9qsuGzvIrnjVjqB3rsmKbWf8AD+FVq2dVEWp+Uti+pWA+/LIVVv8AeWs5IZoW1v8A8JBqG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72rPN5n3X+bhf9qo7i4tP7Pi82Xypbd9nlyI22Vdwz83+fu1av9Gi0zQZ7zT4mjDlmM5Pz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v/Z9x9l1W6t4rSSFkmkkRpdilfvVkkXexHPqEtxrEV3F5kV3b7f8ASNi7XUdF2/8As1dvq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/xO9EijllvHWZPkb5F/umuG0bT4tQn0/7JNbyzRusN1JcPtVFDY86P+98u35f9uvQtK8Xz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tLg6ppvMkcTptZI92D9yraZSdyXX/AAfLoksE+pRWkk8qrn7KG2P65X7v/fNalrqa2mk2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IIrV3bdub+FUH3q5zxFqh17Xo7q5hmntXC+Xbk1P/AMS/WPGE11L/AMemhpHDp8e/bE8nU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v+5TpysyWjtNG8D/2Pbm71u7k+1yJsezkfdF5ffcK5bx/oVlqXxK8OpaT4svsrXUvkx7F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vmvSNG1iLUNQiu5ovKi8lZnvPP3Ltrynwp43tvGfjzXdUm/0VrhvstpBvVdkK5CL/wAC+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GVxWOi+KdnN428BxaJZzR22my3wvb6+TpEEThmWvnLxnf6Inw81rRdM015pBPDcJrFw+2d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4FavorVbPU9V8Ma1ZQiOJp7SRIh/ESeNua+bBp8txbTReV/A2/wDvdOn6U0RFHbXH9lef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5N3eQQvAlw+1ZVPp/D96vU/h34YvtG8S28ku6zlERW0KsFZmK7flbt1+9XlNx4Mk+In7PH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atp8DTxSH7wVZJFKL/wABC/8AAkrrfhZ8TrGbwNJP4il1ganFE4tZIUXakm3+9u/ib5qjE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Wd2WPiB4csNa1K/1TW9EhstI0SSTTYEiLebqF0zKzrI/8e0jcf9+uy/Zv0Dw/qfiHUr/X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iL2kF1cBWCjmR/mb7u3/2avO/FfiD+0NI0HR43VotNhVixPM11JmWaRv9pmbP41x1xb2l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cXelaXMrpHbpuW7uOg5+6qrXNGl7aG9jRzPQ/HvxOu/EeqRT2s50+1L+fax/3E3EBn/3q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xBqBl1a7k1C7uPL87zIdsTqFx/ur0rmvDtzDeeKVjvLZrSS/j8mO2JG7KlP8A2X5q9hjh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ww6fGojn8wfLt5+X9azVP2Wh0qV0crp/jjTdD1eK70e2vrbTbiKa0ubO6WN4vtAXhk/4E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b6iuqale3GqXAkktI/lVpUjzyp2/w81v/AAg1DT7jQNW0/UPLu9K0/Vrz7LHIjMrqWHf/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omgNYabHbi30uyvL/ADc3bPsR413HaT/u/wDodbKJmcx4rutJ1ayto7Tz554/9WFVnrbv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8WoWd3FKI5Bcedt/ejB/ptqLW/jV4M8LQXFv4YtDdyr8pYReVCDt6q33mrpPB2j/APCf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i+yRbFea3jRVZ8fe+99yqSsZx1Z1Hh7yri3iu9Eu4/Nt0WZ7e3fzG244yP4e9eW+KvHmp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YobeA/JJCN0rt/fZv4q2dXt9Et/E83/CM2nk+WjJNJHdPKrse1cL4y0/+wPFH9nzeXH5iK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Z2/8AAeazcjTZE90NY8WyWNrFJPeyg7YNy4XnrzTvFFv/AGfp/iG0llt5f7L2zTRxvuV5h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zd/cRf2dd+bK/wC7dUqPTvK8UW+n+H7S0+yRSPJqGoXn8T28X8OP4VrWlCU3ZGFz1r4Vf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8N6dqerXt/LqEsfn3VtEQIGyx2qvy7vu9a93Frptjo9vcadp0EZtgtsLb+GWIZO3/AHq+Z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isM1ponhq0j0x9o2XUx3OwXHy/3Vr0LTPjXput+EZ9S0yW58PahG3l/YZZPODXH/LPb/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i0es6Uv8AbGv6bounXj6Rd3jTt9mEO7yfLQnd/wB9Lt/4HXNahrEtv/aNp/Z/72RN7/Z0V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+BW/vferG8Lafq1vcWviaWa883S0Wa91De7SzZ9f4Y13H7tdv8QLb/iX/ANrafaXEtpJDC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4hXG53nynaoqxkWvh/WJrqXVLyO0dmi2x29nceUsMfZfu7nrmfFHjjUPB+n/2faQ2drqEm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bF/uit64uJv8AmFahJ+7/AOfhPu/T/Zqp9ntNP0ebVdbljltI/nmvLiHzW9lH/Avl2rWko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o/jnxCtpbJqOp3Oqafeu0NlZyDd5s2fmXI6Kv3j2rlda8N+J/EesyTXGl3c8+diMkW2J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WvatG0e50+W317xNaR2t9qNuqWVsHXENn/wAs1VV+6zDlv4v4f4aueF9Om8TeIIdKtV8y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kI9Nv36FTXVi1Zyvw3+EVl4X8MajLrF/MfEWUl06KA7VhZW+ZQ38TN92u58PeKItY+1y3c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Ht/uqnquKwvtP2fUJovKkhlt5m/d3CfvImDdGH8LUDyrjyorS0/3/AL3zturpVNW0KudD4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BYahbWfkw+fG7yWbsqvGRWra30qtLAheWCTa/74ZkrDuLfVtP8PmK78yWLfvePfu2LWZoe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uLeWUROu8faP7tEYNO9zOok42SOo1K0t2hPmogG1leOVvlb61yejfD+60fUP7P0rVvskWx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3clRv+VVWrzaylzCyM25s5zVkXPn6fND5f+sRf96t+UmlNQVpFbWLe+stdQpMYmZAbmTZu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P+9Wnp+bcHzYjU41n+0LaKKSL97Gnzyf36qNdyk/vZaqECas+Z3RpSXLS22x2AJqssWDtY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JWlbBpZysaB4jkVraxiOt4JYMj5MdqbPc2ttnn/SvZNv61lXXis2FvNLLNBDDB9+eT+Cs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xTpv2rTrmG5kKMsDSIyp5nuPvVLJPD/2hdFa78TyeJ9O0m7sFu9ou0kRQrTrwzRsrchl2t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myvINzKwb/ar2nWPGMXiDwvd6Vqtp/Z+qxuv+jyfNG7BvvRt/7LXlE9t5E59KEdUNUa1hd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3xxspdfVf4h+Wa+mtCu9H8J+HImuJI7DTLcAs/wDsn/0Jq+XrYHyDXR+N/iAt54T0fw1BI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ev9394F+VP+A/zqWi5I4u+17VtV0ay0ie+a50jS4wlnZlsIiqzbWK/wB7B+9WXZwncTtxx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FdeXJwWjyf92uk0Tw02uX8Wn2UP7yR/nkT+Be7Gi1x2sehfBvwRb3uj3F/fr5SSsIk3uy7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qTahNYEiGX919z/gNZ9jB/ZFrHbRHKoMVIeRz+taqJzSd2db8P78TeLdDTHLXY/9mr620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vjn4Ztv8AHnhtR3uh/wCzV9naLA32gYHFbJDizd6jHavEf2myBpWken2k/wDoDV7kUArwb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R9Lkj/x1qGgnqeIJLHMxTzRkr0A609YIVRk835cc4HSsWK8thIzxxFHK/Mxb730qaMedG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mpOY6jwP48m8C+Ikvlt4NRAABS4+bev92rkPj5tP8UjUdHtbOH90FS3kh8yJ228tivOTO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H2C4imm/fRfxxx/eipBdnfa18Rdc1yF7fV0idiEYv5e1vvbh/wH/Bab4U+Id54Alup9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LH7gJBJA/CsLxJf29xdxtZYMPlIPMb7zsq87qyJb2ZCpmiHGcVY7s7KfxJrWq3OmJFfT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x3MfzO5LH5j/ET81dZbafqFvrEXhnxDpXlSx3UcD3Fmnkahceb92f5P8AWdfu1ifBTw9D4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Lq2it4HE0pun2hlXnapr6N+NHiGbSNY0S7i8PyTS6PdQ3U9x56RbI92Nm/tuzTRa1PHPE/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8WnxeK47qWNP332iH/j0kPUfLS/DP4t6f4O1K4i1q4vNb0+SYRwyRynyLeMfLuw3zfwr9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zq2p+JJ9RsvA5jj1WZWie5vQ8bscdG77uflWuC+LPh/8A4RfxxqOnf2fHpUsfku9nbvuV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96ovY0jofRfxA/aBsIfFek6PooX7EX8y5vMn54xj5Er0zw9rNp4m01b223gSwvdIp7orFf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xd3Fv5sssl1Dv+T5P4q67RvF+p2+nzWkV5cQ2lx/y5+dt+vT+FqHOyNrn1t4d8Z6Z4jlFv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Sae2RwzQ7s4U+/ymtyvjnw945vfDGow3OnOiiOfzWQJt3thgFb/Z5avqzw/4gl/4Q/8A4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pp/2X7V9j/wCW6L/eLbvu1lGdxcxtUq18/eP/AI83F9Bc6fa2VuIOQJd7BnO77ygN/n3qt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U8OWyW+rRf2va70CFzieNe4D/AMX/AAKtkxc59FFQahfylljjYhXkOFHqa+f9G/aM1fT9Y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tK2bHt87WVd33lP975v/AB2o/E37RraZ4i0uSJbfULWyYyTeXL/x8K3Rl9Plphzo9u8T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cXswVpZBFDFkBpGPYZq7p1xFqlkLmBt8TEhT64r4l8S+NbnxBNe/azMwuSzgFs7AT91c/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/GrR/EmveGdF0eR9PsxBsuRchV3zbcKi/8CoEpXPSirrnIo87HWr+3PWj7LG3UUGhRWRW7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h7FV6CoTbEHigAwPSkx7UvkSjoKTZMB0oAdtpV61W/tCIwRy5/dnvU6Tbu3FAEwAxSgYp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RRWD8QdWfRPBuq3UJKzRRqysO3IH9aALWteIYNCnsFuVIjupGiEmeFYIzgfjtIrwy2+OWp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biDzpNMaZLiT732gNxXTfF7Vrz4seCrmw8KX8KR2mn2+svJGd8r/M6kLt/wB2vjbxVrXi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dafHLp10/lQ6sUZoWcdVG37rdPlJqW7GE5nr/AIj+IN7q8OoPDK0NxfFDOkZ2rIwX/wCv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QeIPGGjafZKstrcW8Vk8cbbdkwXLP/u7Rt/4BXz38FvBd345u9R1bxPd20PhrQwkmovF+7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1t+FLzwemv2/iKx8UwxW9oZrhtIt2Y30LFiqxL+B2mSpU7mUZn1R4tuPEGmaWtz4c0mL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rJIIy0f8AFtZvlB6da+bfF/g/xjb2+o+IdJ8YeIItb85XTQ9HtXnax8zkwzbW/wDHvmZq+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teCtJvriPyp7iEO0f90FhtH4Ltrxb9r3xXrlh4F1OGDwnPdaXDtZdZtpm8+ykyFVxHH8x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Skzd6ngOnftCfEe0trzS38S6il9NdQ2RS+tlUWjF8MrMx3K25v87dtfUXgr4c+NPGQsbzx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9sFna6Bc7YbjZt/eTSD7zbvlZfavlH+0PDfifwrpmmXdrcXXiPUY4YLvUfMWKGJ1kEkTJ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lbd9371fRvwi+IXg74U7vBNh5OhpYyo95PrmtozSyS/xR7flf5f7u3+GueMtSYu57b4ouP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0M1naSxpshk1B/LgWT+HzG/u7q+ZfE3jddU0vRdW8XWWkeJ7xbiRGIkWKOW1RRIjJ97aFZ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4Ktdb8ffFF14p16z8K6lplonhDUImP2m51SS3Fy23dFhoztVW/wCmlefeIPh1pvhqzum0f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mu9Vtrgm5kaykEcSfY5BuzGzFpGX5eny1ve6Ndze8f8AxQl8fwRaraeJvJ+Guow/2Z9s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53eY0v76ZlBVdy7Vb+9/EfCD4YyfGHWNR8beKrXxDYafGBZaVpetblWaykhj8zb833c+Y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eW6h/wjPh/wAUHw/d6JH4U+HOoJa6pe6XZ/6NqHmeU0dsptWZlRGZRIzL8yqV3bfmr67+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T9b8M3mkxQJssri41D7Y80P3V8w/wyfxbe1JCjG51VjaLY20UEYwkQKr9Kmp+8GitkUt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oGaYQakWB5PuoW+lOGn3LdIWNQBHbz5uI4vWvhL9oDMfiL4jz5+5dXP9K+2Z7iK3nilmu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1kjqv/oVfBv7QniHT7/U/HkNpqtnqEtxdT+T5c6Nv5+9molqjroo+vvhv/wAkx8Jf9gi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DG2vGvDX7T3wj0DwZ4fs7rx1YCe3063gmgt45JWidYlyrBRwearah+2r8JrLcIL7VtSI/5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/AH1tryJUak9UjSzPasnNOD8da+TviB+1ZqOsaxos3gnT7y10qzfz5o7yKLzbtv7hG/hdv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8SftNfEfW9VuZtKebRLCY5t7OI2oMQ/u+YyuzN7VCw0y1TbPtUPT6/Py9+K3xF1bP2nxR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RP/RUS1z95q3iDWsx32qQzZ3Z865urh/++WZVNaLDPuP2bPWP+Ck14v8AZ/w8k/gVdRbHs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cfs6fDvEUkv/ABK0/wBUm7+Jq+fNQudR8SaNpmkapqi3um6Zv+x26adHsg8xt0m3duxuN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R9PtdOtfFWu2OlQL5dvbWtwsUUY9FVVGK9WhU9jHlZzVMHKp1Ps6OYY5Elt7TIVqG41fTr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LSzT1nuY0/nXxrdzfbLZvPudQv5T1+138z5/JqihhWzXEFnbnzP45IdzJ7/Nurq+tLsZL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nxI8HQ53+LdGwP7t4p/8AQaxLz45/DizyP+Ept5yO0UUjfzWvlW5u7m5jbJQw/L0iUbP/A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Af9bkx/3E2/xUvrT7FxyyHc91+L/xi8IeMovC1vp0+oTDSfENnq7yLYPtlSEsSi/7RyMVq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sEJki8H60U7PPcQw/+zV86qePN83+Oi/sITP5o5+RXf8A3jUOtJnQsvpWtLU+hV/aY1O6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2h2ZEl7q29vyVaNS+PPiSS2MsU2gWUX/TvayXUg/Nlr56hBSOICbtjy/vNtqzcedp48keZ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uv1qHXmjSOX4ddDuPEnxx+Md/rE+k6Ne+HLKEpG6avdXMUECKeflZ/m3f7O1qzbfWPHm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z0iwBLIEsLa6vvMI9FEarj/gVecqYyh2x+aIzVq16SfvfKjrN1ZM0jhKUehsS+e9vcSXvx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zYRa6S8cTLu4bLSL/AA1JcahafZ4oobu8u/L+/cXllDt/9Cb/AMerFWfPSXP987934VDL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qm7Oj2EFsbNxe+F7u5Ev/AAi95MsnSCfWpI44/oqKuKjTVPD0Fx5tv4F0FiEaHZd/aLgM3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1Y9pYMRLHCqYj+/ngUyZZZMSGVuGzRdmqowsWZ7XTg8k66NpMeCPlW0VgjZ/u/wB2pzNHH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WX+MW6LGU/Baz7hZJo2kiBW2A5Y9zUI48sSny4vXft200EY8p0lrNLeWMZlu5llj3O5LMd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H2i4MXnf7b/P91adnDmJZCwQbxxmoYPJuCYpYv3O3/Vx/Lvb3pTY0h/2eGS4iAfd5aN/qF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6qL/AH/3n3aW2Bt/OHUyfff+7jtVq3toeTLacfK6JI+7fWIJEf8AaPn38Wf3sUfyf7NW4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axeUZPvvI/wDKjXAiauQvlIMqcRbfk4x0qpEgS7UjGQ/zP/doLRet7fJmhl/ufI8j7Vf/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Pm+Tz8n+rf7tQ3WZ2DyMCgXPzBRUYP+jxTeV5X9yMP91feg0TJJrgEeX/AMtP4/Mcfzp1r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RFy7qiR/3lqmP9IEsomEf++m6pP8Aj4EX73y8cimhWNW/uP7PuIvJl/1n3/L+8lULuUtbt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A7Vq5ZWIkgIj/AHknyjzX+8az9TzBIYtj7vWqCxD9vzBF5u/93/u/lROI7n975JHz7Ej3/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IEIlk3ZoxLAMSDH8bRp822gLFvMv2g2v/LXZv8yR/mSqenZgtjL5Rxv/ANXJ97dRb3H+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3P3qs+ePPP/PLfszQFiEJ5U6zPMysRtjQfdH1qYQyRxYJjlnZ9/Xt7Uhs0kYhQ5HXaegN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cOecHnP+zQUXbef7RBFFdDzfLdnSOT5l3VR1A/YJ5oYovNi2K7/Ju2N3qRd0EvlnzUl9H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0mO7iY+cbqPy/MT/WfeoBkf2eW4z/AMtItnttpsc0iv5cSiSWM7fLH/oVV9wtod8m8AthI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iME373HmfJ8n9KCgnuIyCRED/AH5AnzVNPABYHEXmy/K/mf3FqD7faw3Bi8392n9z+Kqq3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miX0L7v1oAmH/AB7eYD/Htb5PvVNFLLPCIQuIQQQ+75uKqrP5MWwHMm7P3f4ajnuGiEuI8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+XbQQ4lwz/6sSTZij+QQRpt21WJAzJ8+KrT3zyElcR7Tng5omaYT+VKcH777/SgViaa6+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MbY0fbvx3qzb28X77/WeVbov7z+9WbbiKef8A1iY/g+T5qvwrNLJJBETHErLmMjdv/GgLE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85OB9/KbWqe4n+zmKQ9PuVB9uwZZCM/N/e71He3jgxxn/Vb13xuuW+lAWEuMy3kIj/56A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+v7iT/VSySc/Xbmuctrf7R/rf9b99I4027/qa6EmQ6hNJNiVEGX8z5o17UEvQqD9xBL5X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5dPHmxeX5sab3j3/w1OLf7R5sv+qi+Wpx+/EX73/fjk2qqNu+X/eoLgrFS4VruZ53ILSJ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EM6KIUcqd+93P8X+zVu4HH7r/AFn/AHzUP2fr+9/g2P8AJ+lTYbmNng//AG/7tMUQx8gGV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Pb+f/AMsv3X8HXdVSZ7a0+9dWkf8Av3Ma/wDs9PlbIJbe2eT99OmyD++/y04Yt8+bN5v8C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4x0i1zDNr+nxkdhMHP47aojx9pFv+8jvprmQfxW1pIf8A2Wnysx9qkdGZcdsVIIABmWTh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zfESx6pp2sXH+7Z7f/QiKafiCtvcHy/D8qfPv/wBOvYIv/iqdn2GsRSW7Owxi4Ms3MQ+Z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7PKrt5cJPygAeYfyrz+5+Lt1FkLDoUI/6aXbSn/x1axJvivM2f8Aiaabae1vYySfzp8r7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6/cW3kTkfa0l+n3aaLDnPm/l9K8MuvipO4I/t6+c/9MbOOMf41n3PxDjulKzza1fL6S3xj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mZSxdM+iJsWayySpsH8EnyrvrEGr6ZZ+ZLeanaQKT8olnUc14E/i+1OduiQ3H/X7cyTf1q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XZoLTTrcH+CO0UAf99VapPqZPGJ6RPoW68c+F7S3OdZsppf8Ap2LN/wCg1lv8R9DUHyTd3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WjFdp+teH/wDCW6sgO68EQ/6ZpGv/ALLVL/hKrv8A6Ctx/wB/Wo9kzD65M+gj4+M4MJ8N6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Cxw/N9WrLn8f3466VYwf9fOpJ/IV4DPqtvJnzbp5D7lzVY6jZL0RmP+7/AI1caNyPrdQ92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c6l4bs4v9l5J2H4LVS4+KFyM7/F0Z9rHS2b8mc14suohv9VaSN9Fpwub1x8lmR/vHFa/V1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56dd/EaJndn1bXLx26mIRwZrOfx7asD/o+pSy/wDTxqrf+yrXn2NRf+GKP6yLUZhvfM5eL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VKhFEOvN9TtZvGcj526RaH3nd5G/8eqr/AMJhej/VCzt/9yICuY+zzH/WzR/98bqBajH7y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lSguhDnJ9TqJPG2rsDnVTGPSIKv8A6DWZceIbucnzdRuJf+2rVkCxt/78z/Vqk+x2/aJP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oK7LX9qH/AJ6yfi1J/bVtHnfGj/70hquLWEf8soP++M1esb3+z3LxQ2u7/aiBquVdhXZA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Nuuf+mTNVlNU1WRf3GmzuP+mFnxU8ni3WGbMd60f/AFyVV/lTZvEOrTL+8v7l/wDts1TZ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sHbp98P8AejCrTo/Cfia56wiL/fmUVlSTSSkl3JPuc1H5hB5Y0WQjY/4Q3WDnzL62j+s6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4UC83Guwe4ST/AAVqzt2fWjGaa0ATUrKxRitpd3Eko+/I53rt/wDHaq/2fD/z2uP0WrXkd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RVWC0iUgw+ad335Pmqe32xMZEjUf7qAVKIwB0puMDFJSuS0QSnzpCxiHPqKb5S94kH0Sp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vLOcJVisQABegxT6uSaeYoTJIcJ/D/tVV20irHY/BUY+Jmgf9dWT81avoLW7c/wDCV6pFJ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+7Xz58HePiZoH/Xf+hr6N8UTAeJb+SPuwP6V5dbc9jBr3WYJuBAY0iH/fz7tQ/Z5LaDEf+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NcrN/fTe9v821P9qoLXypoJRL/f2IPvfWskegQi3tfs8spux5udiR87v96vdP2XvjV4N+E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+KrTVb37XPDcQLpm3oqsrZ3d814PdWlsjy7fLmi+4kiMfvegr6u/Z3+GPw/1/4M2eoa74K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t7Or3d/5zfIpXAwsg9TWljirWUW2cbrH7dPg6C4m/s7wpqv2R/wDUefNHGp/76rjNW/b12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28fp5upBv/QVr6xsfh74C0pQNO+Gnge129GPh6GZh+Mm410ml3Z0dQLKx0mwUdBYaTaQY+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Rc+E1/bQ8a3/Nj4TtXJ6eTFcT/wAlrTtvjF+0hrrIun/DzWE3/deDwjeOp/4Ey4/WvumXx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Wrof7j+X/AOg1nXPiDVrwH7Rqd3MD1D3Mjf8As1AXPjaPT/2xte/dQeE9etQ3/LS50+CxU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vwa/a01VvLvtbj0hj1WbxVp9uw/3lWTOK+q9TE10SZLiSc+svP8APNY5sXwRtWgLnzFH+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ctrPxk8PWbH7ynxTcXJH/AAGGNs/lSQ/sXandeZ/bnxw0ncDgrbadqV0T+LCMGvpGXSnG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7LkPUcfSnYZ86WX7BngVGdtQ+K+sakx+8NM8Kxwj85rjmug0r9in4O2A/0vxD471H/rhFp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V0tB1Xmj+z0HamFzzmw/ZV+Alnj/AIpPxLqjDvqHieRAfqIYl/SuksvgX8DdOh2RfCPTb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F9O3/AKGtdIloEPFO8g+tBn7TWxVsfBPwxscCw+EHgKEr0a40RbpvzmZs101lqWm6aB9h8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T7L4dskx+UdY8cIB9asLQUpXOlX4i+I4kMdrqtzYwkAeXalYF9uIwtIfHGvzf6/WdQn/66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wAKePeglTZbmu5Lli0js5PcnNNVwKiWRadlSPWgLskE57Uv2g1HkUZFWIcZCaTOaTIpQ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VGU608yYBqMyUWQARUZQU4vTDJTANtOUAVGHxS+ZQBMGAFIXHrUG73o3e9AEu8UgYetQ7j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yrCng1XRutSBqBpljdQp4qMNxShvSpGShvxp4b3qFTxT6gCRTUgORUKnin54oAU5oHuaZ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0AS7sd6N+Ki3e9IXxQBYEv+TQJKqebTTMfWgtMuGTjrTPNA71Sa5IqBrsg9aaRfMjTM4AN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mqMl6cHmsu7vevNWkYtmlNqQAPNZNzqgycGsy4vjzzWTcXhJPNapGXMbM2sE5Gagi1EmQn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rFm5POafKLmZwP7YgzP4Am/6hd//AOjo8V6P4w8ceFLj9nX+yYtb0/8A4Su40VESzjdm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e/tdjOmeBD/1DL7/0dHSQ/szahrHhCx8Y2mrWcUVxYpN9jkRvM4X+993tSR3p2oJnLeA9Y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9cbYNTIWKQ/wzg/Kf9nmvsnwlqH2/QLOX/YX/vroa+DdPt5becy/8tY3V/ybNfWP7P8A4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Y3J/fEmeH593f94v/s1UtzgrPmiex/tDHP7P/jn/ALAxP/jy1+c4J3v/AL7fzNfo98ek3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f2HMfyGf6V+b6HcCfUk/qa1nsPBfwzs/gNuX9oP4fMpx/xM5Fb3Bt5P8ACv0N3ew/Kvzr+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CeAPRtYC/nC9fonWlI4sV8bJlbinBvQ1Cpp/Su5HlEtFQ/aMUUFH4423iD7PbxSxXclpFv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n/Co5/wCz9QuJvNi/tC7vP9TcSJtVM/w4H8VZtv4f+0W/m/6qLfsST7u/1p9t4W1DUP3un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fyYZN7fPIP7lfHc0Y7nppXNweIJfEHiC10qGKSK73rAklu+5dw43bT0/76rs7T4eXmr+I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FbJ/wAfEdsxg27u392uO07wtrfhfUItVu9KvPNjfekd46LA8nZlG7dJ/wABr0bRda+I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h1Ga8klUTiFYwiRlvmyrHbt2/djrnqVV9lm8FY6DWbe1tfGemeGdO8YTeLILEKPtkakJJJ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XHeK7mw03WZbmW+uYDPL/AKu3Xe3mfxZrG1Dw/wCK7jxh/a3h7T9Q/tCN1eC4jgfytw/hM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fu1J4p0HxHo4TUtf01ppZP9KuYrN1Z0P8St5bNj/x2udK7LkivceHtP8AF9xFNok32u6/j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P+2Zb95/wGrdv4ei1DztJu9Q/sqX+C8kgaWLcP+eg+8P96sT7Ton9sTTaJd3GnxSf8ev9o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N3/fVdl4F1CW3uJpdb1DT4vsaK8EeqP5rXzH+AY+5/vNXYloStSpH4O8TaPF/wjd/ZqNNv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S5k9E29fu1nf8IPrn2j+z4tJ1bzZNyJb+Q0S/wC6DXqGk69pmnWemaR4YsdRn+0TXU2pW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Dy1Yx/ZGC7g3+1/u15RN428V6Vb/AOlXGoWHz7/LlDj+L7vzVVyXoV9V+HPijwt5d3ruk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fIkkhBi8sc/wjbXF+JtXe58SXLXxkkgAAtf8AnmkOfl2iu8bx/qWtWF5aX082p2lymx4y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IfTdE1CzH9qW4DW4VHcwc8dNsnamjO9zPtvFH/FPzaTL+90+TakPmJ81u3HzCqVtb/aPN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28mT/ANmqxfaEEuIpNMhX+zJJARIjZlt/9mX/AOKqS387UPOiu/3sW9tke/arr/wGna5LR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W0V1Tg13082SKLfv8v+HbV77P18n/AEWL5f49q/hWLex3drdxiWb/AHDHwtFkZvQ6W2/s8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IrrZseSP5llX+9VKS0s/tNrd+cl55lvl4EDDypNx6/wC7UVvcKmuWlpa3GZdsNp/vsW5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cQ2/irXLW0/1VvM6P/wFqLEI3PCWpQR6/aQ3MoEfnBE3/wB761Znv7XVPF2q/YyptC2yT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muWt9P/4l0V1FF5UMj/8ALR92z5qW28q3t5fO8z7+zy4/lpNGqOj8PafFb6xNL53+iRuq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7RroPFE+mXFwYrTTbCL9yrvcXnyt5nzZZf7nzVw0Gp395eIsM5iiySfk21qjyvtB+13c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kTzFrCSKLVtp91+6+yzR/vEbZ8/38clqzhb/aBL5372LfvTy/l+auqPhvSb2OG/ttaS4u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sn0/+xqpqstmthqMol3ah+7dEVNvy7v7tY8lgJo7ptIa203UZWFmhjKRk/un781uC40/R7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T5t8lw+5UXsh/pXC+HLu0v9fij1N5VtZHWFJJTnZ6M3+zWnPMdfur7TnmzZ3BZTJ93ftb7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o6Dw/4w0/R/tfm6Jb6hFebdkkibmiYfxD/Zb/ANkrqPtFpb6fN4g/4Rn7LFI+x/tE3lK+e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ejahL4ftz/Z/mWl3bv8AarK4+8yL/dI/Ot9vFVrq4jh8S3GpXVpcMspkKsNjbvvVT0KRq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whcatp8U2oS3d4kbwxxpttkjxndn+L+78tch+61jUPK0/91aSJbo8dv8A+Pf1rs7LxRZ62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3vaBEtJZ0ZdkW7JXlfyrmNG1D/ib/ANoRXdvF87XT/OrS7j1XFRtdjH6/441C3t9W8P2n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ZH/rUj/umuKtj/Z9xa3ef9W6u/l/e2hxmumv7j7Rb3YtbT+PfPcSfMzqf/QaxtG086h4nt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PGn/Af8iiEwPrLUfDmkeI7hL7StQMoLRb44p9rpnn5h+K/dryLwto/wDaFx4h1DUP9bI90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7WG6qVtb63ca/N9ktLi1tI5/J/vbJCuN3/s1dSPEP/CP28X9oWnlfOtra/P5bJGFxuP97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TY4b4P+M4tC+CehxRf6XqEc15En+x+/Y5P/fVc1qV5FuJnuY4CfvPO2wL/wDZe1W/g/r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6VLF52qte3H8DLst12gc/d3M2Wrc8QafFqHh/wDs/wD4R+3++t1BJH/BJ/ez/F/drHEKU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xR8NrvT/B9rFF9j0+0t4ftV7qHyrcvGeSskn/ALL+FeXz6xLp+saL5U1nFpUj7Ejk+aLjo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x8br7xEuneEdNBtbSZ4XvZH4eUqmVRfULtrxafWNKuLfVodQ1X7Jq0aR/YrPyW2y/NyN38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4em1G7Banr/xf8YafZ33gvxVDAjXFndzwsnlKieY23DHb97bg16Db6f8A8JROdQu7uTUN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4/dxJHj73970ryf4reE5JfgWl60Wy8gvYZZ7f+GJPJbkn+9/FWf4U/afu/CmsRaR4v0iO6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9LUxSKvlqASG+98orT2TnsdUdEeheAtSl8L+I/GWnwS29jb2uqfbMIFIRZEXoP7v3a4vX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xpdwPm1fX9XurwWyfKiRhsR5X7qVvXN54Z1v42XlzDL5ularpkE1kI0b98270X/ZU/erx/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cfEfVrTzZNW0+zvZNlnqHzfuTz8m77nymhUJPYhu56VdfDDS/A99pepAJqkwP+sch4PO/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3HjH/hL9Xm0/+0LP+0I0VJ7e3dfN3Y5J/irgvGHjmLxRp+lRaJF532hFvfM/iRugX/ZZe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NOm0/xhd3cvmfa9+x7iP5WSYLzhlqYQcpcrZKPd9X8Yah4X0+LRNP0+zmm85oUkuE3Mje9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gbxNcT3capLGiwxApkIv8TKv+01WfAz6r8QSmlabHLc6lcP8Av5Z2JdwOw/3u7VgeKPC83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dpH8k1xbo21GH/2Nb06UYycZilK+x2HiC3+z/2LaQ+XdS3CNN/svkDpXMaT41/4RHUdZ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17YHTTIH+4NwJK/3ula3gzxRp9xoiaNJpi3niBnjtNK1CXc32eOTq3y/xLXQ698MrGfwJF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0rIh2n/Tcv8AvMZ/i3dK7Iw9nsYpHl7aiZ1BwQPcYrQ0bxZqHhTVItTsJ4/NTosyebGw9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apaNbxXGoWun3d3/AGd/pKwTXFx961+bB3LX0t4w+F2n3Hh/T9E0+K3tJbP5LK4kTczsf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vvf7NOUow+IcdGep/Dr4s/wDCY/s+X9vFpVvaWgENpq/lvubznnVlzu/2U/8AH65fxX8Xd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8K6heDS1jVJhcOGRH/jWLd8qqtfOnhbxzd/D/AMQatpOrWslp5jrDqdn95XUNw6/3v8Hr3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8LxXdpaR3dpePHDpkdvtWW7mPRf8Ad/vN2ryquFSm6kXozvU9DkvFHjzW9Cnh0kTpqGoT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Hz/CP/iqv+H/A/iW4uNP1DxBdyS+XMs6afI7Nsk/vlX/iq7bXGleANY/4qXVrO71vUEb/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xRL/zxz/Aq/7NdaNQlt7ea7/1sP30k+9vX2q4Q0MlK7ItP0+a4uJpbv8Ae/wQ2+zcz46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t4gtPs93/AGTp/wDZ+oXFr9l++u5Iywyv+y24VhadqEVvp/nSzeVd7JJ0/i+U9FrnvD2n6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xXdxFLGmyez2M29t2d/8A9jXNJanZTSSPQb+736dLqOoWonub2WXzSoy80vG5v1/8crN8M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lTyzn978q/8A7VZ9/cfZ7j9zd3EvmOyeXHD9xe/3vlWoRb3f2ia7h1CSaaP5E+0IrKn+z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jUV9joIFuZ5lkSZ/KlDD5zt61yWsf2tbiKWKb/RJH2JH95UmH8WP9qrz69PeRFbuPybqHE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X/gNUdQ8Yf2RPF++uPKk+/b26Bl/GtEm7XMo3SOu0nTdN8SW5uwJNP8xP4x8qtTJ/Cx0/N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6z/Maxv7Qu8GL/j0/wCmf3dlXbLU5YU8pzJcn1xlf++q747HHPRkNvck/wCq8yI/+OvU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aLd6pdLZW7PsVpeN3+761a1PWrDTLaPUNSj2IjfTJ7Lt715jLpUPxN12+vVv5YbdQqwREb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aUpyj8Jmeg6X4s0fWonaxvGuo0bD/ACbCPzrA8bfFK78LyxWllawPI6A+dOjMq1maNb6Jb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sf2uPb9q1DfuXb7/APPRv93pXGfFaKVPEIt/O+1iCNFEkn3m+X/x1ea5qlV+zbZSNqw8W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qsd8trNZRQ+c06Q+Xt+b7vy/SuV8Qa9NrtjDZ2qXMFzA7s4ik/dMq9NoHzLXf/DrUPM8OW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DA8f8PTbW1oPhfRvD95LqFkkwnVWjzJN5iqvfFZqlWqRUlIaOS8B+GDq/gXWb7VbVvtu5l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G7d83+1XFahbjqe1fQV/qSaRoF9qFyc2yRMCf724bcf+PV80ahazPKSZfMGetda0OiL0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hHZirVJqekR395G7oTuXGap6TZiBshid1dJbASJExRm2ipNTL8G+A5rma6gLyq8s/7yab5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vZ/DOkWOgWgtraNy5H76aUZaQ/7TV03gXRtO8L6BB5tkb7Vcb7m4Kbl3f3V/u7a1r63l1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h/59/wC5WlPUwlO2hj8XH+rpLmJ5Lfym/gPz/wB7FWZtDe1QSNMvDfcifdtqHz8E5610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Z+IPh0el1/wDFV9xaHEARx2r4c+F5+0fFfwuIv+f1t4+7t+Rq+59F+9+FaIpFmXjd9a+fv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/pn/AF+n/wBAavoGbjd9a+ff2oefD2mf9fp/9AamB88WyRKQWbIA6YrYsL20nDxsojGOu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7c1I8+Iycsp9qg5nudXBHpaGOWLmWu0uPEp8XTx/Y9Is5tQ2Sf6x1iV/9o/7XFeU21wJ7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/3quaPkT/AOjf6r/f21lYRcFvN++mu4vKx/y7/wATt/7LXdeBvD/hTUNP/wCKrivLSKR/+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ij2t8xX5s/Nt/hrh22JIxbrnJ+bNWNN8UppwaOE+aELDH3VTJ61ogO01D4f2mn28UXhnx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74fL0+aK5THRQv3c8bt1dZeR+JpPDWv2/iDX59140YtNK1KMpf3dwxXyk8n721m/iavIL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dLaGSGKR/9YHyyL32n+GvZtG0+G4v/BPiaaWP7JePJA9xcao086SeQfLU/wAQ7/8AfdWjo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3iH4OaDpv2+0gkto9KkiF9e3Amls7tlL/ACqvzMuV5Za+TNd1zVfFWpLrVy73g1BFc3xlL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19NT+H9P1C41H7J4m/tuG4RftulyQMv+rVs8/wAS/wAO3+KvmvxD8N/7A8aafZQhtORw1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QCP5tvlKvyhv/AGZK55vWxpY0LmxnnFubB44t2FMUJO1WPWpbmwvdN1COC6cQybch0XcWA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0ttNZLe3VosbZDoQcN71WNrcpc2qSyvc3DnbE7yYR19zWJBZuLi1xFL5yf7f+zWpceJdQm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9s0S22HO1Ng6L/tCsa/0K7tGZ57YjP3HiOfl9ar/AG7ydLZZo2ML5R5F/hrKo3FAtC5eR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KplWxwayJ/Edw+Yoj5dXr/UPs+jxRS+XLF9yH+9trmFnJm3Sw5/8drehLnjdmTdy3PrU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K8+9VoNY89TF5ef7m/wDhqcW9pfzkGX7Af4f4lqvcW8UEHP8Arv8Apn92u0giknZcl33ew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3PrFr/Z/mf2h5yvD5edzybuKsWliJYVbyi5I7VqCD7Pb/ALr9yY/+AsjetBSlyn1Z8IPEf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rlr9qv7i/Z7rdOGltGKr1H92vXG+zR3cNqzotxL/q4i+Gb6Cvz6i17VIc/Z9UmG//AFmJG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tbV/jL4g1C5hu5tRm/tC3ffDeRn94jezUFqrY+oviX8Z9P8HrcadbMz6vGG+dVUpE/wDd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42vfCSDxBPHeEhjDJEu1uF+6a+XrjxG2pK0k+J5CdxMhySau2XjTUrS0S2trhIbVZGMcb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QvaNs+hp/2lp9J1Cb7ZoimGT5EjEu1kb+9S6h+0lpv/CM2YhAbUJRJvCMC0TDdyR+VfN2s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TXN3IHmkkY5FZkFvkmlYvnZ9b/Dv4qWk+hvOv2rWbxrFS8FpGGWJlQsVY/wATfL+q11Pw2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41ea60ubTrGExpAZomRnJz6/SvlT4c+NdU+HuvJqdi5EIJ/dZ4cYxzWhYfFLxRaXl1dnX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aJJN2xVYlVC/dVVY1HMUmfaR0wDpvWs7Vr+00KO3a8uY4BcTpbxea2Nzs21QPx/nXyPp3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J1678qSbzn+cbvM7f/s9KZ8QfiZ4h8YPZPq1zC0tlGBFlAuCG3CQ+/yr83+xScjRM+yp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tkI6ueg+tec6fqJ+K9vq0Wny28WoaP5iQ2+/zIrhSzRlJf97bxXFS/tH6N498Gajo+q61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N83N3MpR2GDsEf91vm+81eFaN8UNH0bw/qMp+IGlaLrc80bz6Pbuxldl/iWT7u1c/99UlO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i8GeIvhn4hj1jw1JBNqNhIYtR0x3EiRI4D7ZdrfdYH/x2uH8QeINQ+0Xeny6f/wAS/wA5p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Jnpz/AHf9quMg/aQ06Hxbe6//AG99v1K6TyrxYIfMWdQu3DJ90rUF/wDtFaHf6fp+n6ho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SC8t7QLO8f8KE+Z91f92m2mYOlN9DivHfgPxg/hzV9WlkgtrSSTzPsB1JlkulD4PlI3zEL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8TTalfvqtrp+naVbQqI7a2gnIeKFV2hP70n+833mLVc1H4yC/t5oZPBGqTxSIyCSQgbFP8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BBHcpqBvbDQZNPVH+RLnUlJTHsFaubqbRwdbex+m37KNl4h/4VHE+tQxw3lzdXc8MnO51Z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xSeMNY+MNvf6tp1ppWn3Wk+Qz/wBoWbst95Z/jgjb5Wmj/usy7vlr5Q0f9sv4uQaPbaXaS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dFt4nsrGSTHH/AE0esG//AGi/jFeXE/234i3xlP3LfTIorVAv94fKzVvdNHXHCVHoz1C5+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9qGr6vry2NxJ/aVpqwWPV428zcEaH5d0cm6RlDNtVWWt34MeHfAb6fFpX/Cu9Ui1TVJrh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k+zaYsjuYfKLNtG1Wj+792vl3xJdaj4l1l9Q1nxDq1/qDJta/l1OTzCv8C/LjbWI3h2w1T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ofxp9sv5p9rf8CfbXMoWdyo4Nrdn3d8e/EvgrRvDEfhJtZs9Yhh2XGo2V06y3N0VeNl/fH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7y/KtcT44+PPw/wBPuLTRJbuz8QaTqFl/Z8l5Z66sDRW8c+IfOhh27EjVpG2qu5vl3V8kw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aypptvx8/OH+X/gX8VaavHAu21hjt1/2I1Q/pW3Maxwd+p9PfDD44/s6fDjxRq2tr4j1T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vrk8dxcLeKWz+7jA/d7dqrt2j7i7a9A1L9vn4bWqsthpfibVG7eXpxRD/AMCZq+HZ0WWO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706eDiXzv+Wf+RTuXHCxj1PozV/2/wDVv7Ym/s/wHJNp+/8Ac/bJRHJt29CR/tfN92p77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cf6N8PtIs/wDr61WSX/0FVr5tnt5YFg/3v6VXE+Tj1/4Eu6p5zVYaJ7vrP7dHxJkuGih07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Hl2E05H/fTLWDqH7Xnxh1AMB4kjs1k/58NKhiYfQturyoZ+nuKszW0sFv5vmD6fxfWqUrj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58cfiTqGfN8c+JFz12XSx/wDoK1zGqeIvEOtD/iYeKvEN7/131SR/51EkhI6HnvUm2M/9d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XNFTj2Ofm0Kxkk8y5W5nBOVaW6lZPo3zYb8aln8P2tx+9i8uKXf8/wC4Vt6+26tua5luf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bb/Inlp8rf7X+9Thp+B/019P4VqOa5fIjN/4R63Ij+aWX+/x932qcaLbZ6GKJPbc1WpuPL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d5zEHd1NNSBQQ1RwOp4q4IPI80f8As+5lqX7ND58fly5Hlc/nRLaJEsjg5ZjnNYs1UUjKj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kDdXqSOGThkYOOxqy8Kywo7kNz8wqMxxrkK/ljsKAQyORIptrx7XU8rUMk8MpkcoSgb7r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Fy8hPLmm3aNCgVgJ0Y87etM0Qt1fQT+Vtg8j7u/y/4/rUk/8ApHFR20jjgKYJY32JH/F9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pjKl02Ay+V9zHNUhbyG2l/wCWufk/3l/2q0NSvxZOvm/vfN/5Z/w1nvJuQ7UdQXX94P4K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8OQMfNtHUU+R4wJMBiCoBzTrmGLzFlt2aR2+/Nu4xTbi2LTTSO4RQg8tc/eNWBN4Z0tNT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AGgwZGxwy/d60uqSXEdwiXM8NxDHxC0ONhX/4qqMRjsJioiSSKX7/AN75fSqKstlbOAIwH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lpE4SFTIIUKIGIAPU1XGny/Zpbr/AJZed5flv83/AALFSyoVt3lB8yJSxP8Ae5qIXH2eD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y/7i/wB6qJsPSADbw+Wbb/kVeuvszAyeSIpUVVfZ/H/tVSXH/LObzZY3b95v3dahfUIW+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A/wB5qoY6458uIeZ5X33x/ep20zkwpmIbP+WlVtPvvO/fCQgRuu4H/epWuma83E+b5cu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mIW/l/6r5Pn+f7tZa2x8jEvMv/PT+9WmIxKSZovOicMCh/ShLOMCQDy2ARU+/uYe1K9hD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JI5P3v7vMj7mxQBnPk/uvL2u/mPt31LOgCRxjhm71CLVoT5Zm/dmkKxWFzM96oJXDE9Gzx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ckWMgcb/AOFaydUkEbxmApEcYT13etNE5FxFLLL5vyY8v+/QFjWt7keR53WSP533/d+tA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SP7++szybo20xiijMO//lp96oraOaUGF3EMf8AVw22guJYhvXnnM0cLyR47fdp8/wC/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3+6q0qx/ZrI24ldR6jvUe6Uo8EvOz5N++gYlzcQ2hktrQxS9muAOT9Kng22Zjbzw4bnce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xqYoIjKR99zxioLS2hhlO8yuG6Ko5NAG5ceVcZ/e8/fSON/4ff8AKoxBNPcRfapv3Wzf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e4mlPmY/gj/uf/FU99iGSaOWX52xy2GagB1g/l3ZTys+Z9z5N1Vrj/RxP+9zLv2Ez/wANS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UUvm79iSI/wBzPrT/ALCsVnunAjmV2bn+P/8AZosBRPm28Bi/56fIkn8VPt+Lf/j7/wBt/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eDyoYo5fM+/JJ95qiEEuD5uwfNQXELjzf3Uss37rYuz5/mpLfzbgn7LF5UUf37j7u9fU06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Nh8J85b/AIF7rS6lrF2tnJYiVZYWbd9nEYAegUnYha7knlJjMm+T58/w/nSW9xLzN/rZ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FxLceVFdReVDv+eTftVaeFtocefc21tCAw2PL5e//AL6oMFIePJtwJbhUkm9xurTt9Pl1C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EVum9Pk/i/u1gT67o3nf8hmy/7ZyI1S3HjbS/s0doNUM0Ubs6W9vHJIq/7X3aCudIJXvI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SO3kyCPdvw1R3zu19bRNAYcpv8/GGfNU7zxtarAYmt9Qm/uSJbFFX/vorVS5+IkcHlSiG7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me3Rl/8eosw9qje+zzaRfmKWIxSjs/3qp3bxrZ25M3nRE7P3ifxd+P7tc9ffE19Qn8+4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8zXKn/wAeVay7v4ju7r81iRHz+6eR9v4Yq1Bsy+swOuHc/If7kkb/AHferc/2h3SdgXJOM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2uPiIZCdl2F/642f/AMU1Rt8RZ1BEd3fj/cSJP/ZWq/ZMn61A9IxLOZseX99X8v8Av/7Ir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L/seX/EntXiQ8d3c3BW+liQ7/wB5dbct/wABWqo8YTr/AKuwhH+/cTN/7NT9izL6yj3V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YB/10fbVa/1zRxbGI3Vr5ob7/mp/P71eEN4pvUGFtLNfc25z/wCPUo8T6r/yydIv+ucMa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U0e0N4r0dYSDqtuMf8s0LSf8AoK1WPxTiaaYQ2M9+nyo5nljt1K/Vv8K8ffUtSm+/qTY7/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mVg10rk9Tu30/Ysj6zKZ7Te/GWRvLi/szTbaKPvdaj5pH/fsferIvfizqSZ2apoUH/Xva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5LJOSSRJu+gxUZu2AI2r/AN8040rmbrVH1PSp/i5fyZ3a/cj2stOjj/75Y1mz/FG/lznU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6xD/x1a4IOT2p4fAqlSRl7Sb3Z1H/AAmFvOxe50d7tv719qM0x/8AQqg/4TDy8+Romjwn1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ia53z/akM2R0rWMEiToW8d6xjEU0NqPS3t44x+gqnP4r1afPmaneH2EzKv/AI7WRu9q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1CWXJknmc/7UjH+dVDMAThefU0tMIqUgF89vQUCdvRfxpNvtRt9qrYgUzEj7sQ/M1ATKT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UwX0X9KcAwHagCEK+Obsn/gGKTyQeryN9OKnwe4o/L86gZAII+f3Lt/vNSiCEf8sI/wDgS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kepoAaAF6AD6ClyaNwpQSasB1IelLQOaBEZFJg1JtFGBQBFj2ox7VLto21QEQX0FLtNSB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ZjIdtJsqcxkdqbsNUA3ZjtQVJFPIxmjFAiHZSeX9Kn2H0pfLPpQBAI/elCVOIiacIGNAy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9nY0fZ2qAK+MUmzFWvsr+hoFs3OaaK5SrspVUgYFXltutKttitBWZQ8omjyDWkLcAUvkCs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otvxL0A/9PH/xX+Fe9+Kf3Hiq7h8z+BX/AErw74YJ5fxE0Nh1Fwo/Mn/GvffEK2+nXWqR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qHjj/AHrStu+6c9Bt/u1wVVeR6OFdosxr+4aR4zESdi7dmz5n/wC+ao2wFv5sh4k37D89E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+XLJxVVbY2Bmhl/10nzp/F8tZLQ707ms8kcNkAZfKw+5MH+L1r68/Zmnx8D7Aj/n9uP1YV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QCc49q+yf2YP9H+B1jH/y1/tC4V/zXH/jtUjixDvBnrCuB1NPEoAqkZCBUZmOetM8cuvKD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qEPmlzmgBjruqDyas4pNtAFfyaQwjBqzt+lGygDOe3HpUBgHNaUiVAUqSTPaACo/Kq+6d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VxHinBMVJtowKsY2ijNFABTlbGabRQBKHo31Huo3U7gSb6C/FR76QvwaLgDP1phbqKQnr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1pSaYTQAtFMB96Xd70ASbh60uRUG6lDUATZpQB61EG/GjdQBMGA7inq/Haq24U8NSYFkP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bhSq1SNMsCTinCWq26l3fWq5RltJUI60NcAcCqkkU1rndHIn+8tRJKW61FgLnmH1o3+9Q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60WAtB+OtNMoAqmZ6j+1CnYC005GaiNycGqz3gAqtJeDmqsS3YtyXXvmqsl31xVOW9HN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+YtPcsc81QuZM55qJrzOao3NwTnmtEguJK455qnKwJpjyEk5NRk5rVIzbEbvVm06VWxkGr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xP7VbefpvgFe/9m6kf++ZYq+lfhlpP9v/AAU8J22/yfM0xRu2Z/2a+cP2iraKfSfCEsssf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+Ld5sXy/+PVJ4X+A3xB8f+D9F1XSvijH4U0SSyVIdPj1OaJk9WZVqEd7TeHR6av7Fmgq6m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kL/yyjX/4qtvTvglF8MNDmk0KfUr/AFC3mW8WS+2lmIBVkVVUZ+VmryNv2SvEkv8Ax/fHZ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/Oaqg/ZB08Z+1/HGD/rpv3bP/ACNWqicDWlj65+NDNqX7OvjKaH7snh+WX/gPl7q/N+H7i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p8Ux9tsNT+Imsa74aEjRm1fV5/IniXj5ol+XDf3f9uuaHFVJHThYOnCzOg+Etylr8dPAU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zJK20DKkV+iVx4i0G0TfceJNDgT+9JqkCj9Xr8tPE2jDW7jStPEiRJdXkcLSsmcb+K6+L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P9I1m4m/642UK/wDxVXT0OTFq8j78n+NHw4tB+++InhOP/e1q3/8Ai6ybn9pj4RWoPmfEn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4ab/0WrV8Uwfs8eDrPGbm+cjupjTP/fK1o2/we8F2/BgvZiPW7Zf/AEHFdXI31OBRSPqaf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yFR41MoH8UemXRU/j5dFfMg+Fngb/AJ8Jf/Ayb/4qir5R8qPGfg94f8TeL9QtdJ0nw/ee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1O3jRYlS3LDP7yTaobaPl3V7x4os9OX4gWQ0/wdc31voyvHYwXl3HO7SdmljjbBX7rVjfG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/h86tqHhr/hBPAl5erZWWhxz7r6X5WLPID/HtX+L/AGaoax/wqnR/hvF/wimoXmn+K7OaN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3Ytgt5kf7v8A75avz2dRVdjtSSOY+LH/AAk3/CcXd3qH7q72Rp5kkCxbMjjy1HyhfSsr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+1yyySxb2R/nZvmH8JrmJvilr1zrWov4iuJdTuZbX7Ek18pBVh/q9x/3d3zf7dZmkePdV8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be7n8yeJ13byv3v92oWHm9UUep2+sa34f1i1itPEGoaVFs857e3dvKuG7KY/u7v9quKub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3Ft4bu9Rk1GS5IkgicbXZ2+63zVD8U/EZuvEpnsNTCRuIJ4PK+Zt2wGtAeJY9L8Qya5ZW5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kMUjJKsuPnbd/vVrGlJbjcrFzWfBOu+CpG8PQeG9Sh8TqixmKS3YnfjLEeq/7taWueGRP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dR1e5CCDEMBFt8v8AExX+L/ZqWHxHf+JPD15rpvdWeW3Cz7nnaSZ2DbeGPzVZ0rx3q0v2W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RvN1beICG2OejDH8P/TSrtLoCZoaH4dNr4Zt9b0zUGsJbkSONN1GVRKkMLfvbmFW+8q/N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4gagviXT2jvtSt3iyv/E2jjKb8nj+Jt27/ZrEi8SXeva3Mda0uW2miRrKO28tibeIxyKqp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Vgz6fqGgaPFDd6hb6hDJt/wBDjmSXZj0x92tIpoqx33hb4WeF/wCx4tPu/HVpaeILzy5oJ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PRHP/AOzSS/C+fwxdxDxDf213dGWTZDYRCS3uY/743N8/+7XnMutX0Wsx6mt5LCwC7kE+3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o3xJ8M/2f/ZMPh1oru4+S1vNLlaWSKYsBu2v8vzfxKtbcraLjyLoReIPCWiHTmbw1qovX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JIm27ufkb/wBlrzCe4lt/K86X91J/z03R7PqK+hNP8H3eoRf2lYX82nx26ln+0JG7o2f4v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jPRdQl1K4urq3LWsh3peqfOimYdlk+7TSMnEwZ/D39sZl82Tzf4Pnban4UaPpNtaFZL1p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+/8A7WK2dE162ikurSW6/sPzI/nknRl3qP4V21nzQTXzNJHJGyOdy7D0FaWMZRuVdPtsa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l85Xjk2btu3kcU+DT7m0uZ4fNjDyu0stzcJhtxbdTfs8un3EZ83Ep5WQfw1Ub97qltbPL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Z/cUfxUGDVjZk1NF0G4sfOkluGkVcbNvfduqL+y59Qt45Y4iTuYvsfcu7sv8AvVR04Wltq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7G/efwr9DXZafq8kng6VbCKRtOjuWEF5t+V5tuShb/doKTMCx0q8to5RdRi3L/wCp2v8AP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a31Dz/wCz/wB5LL/H/dT/AOxrVXXLuewVLm0iy65SST+Jah0e/tlW4EsiwTIu6eMOvnqo9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Qt/s85iimk4f5/L+7t7sKclmbzU4oVk2ieTYlxP8Ae/4FXWadceH9H0+aW0tLjUJZE87zN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Gf4q5HTfFfhzxtrUaQXMulzM2fKuF2/8AAahxA1b7TYdEuls57mGSZ8fI7qqnHarGnSSvZ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sjEJuGOrfNWD47ubv4eS6dqY0qK/sHlaFzcfKsrbc/wDAWre0vx9o3jKCSayhmQNtWa0vG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2/wAP+1UOm1DnKNnR9Fu9XsdQimm867t1VoP3ixqi7ju/3vlqtp3+kaPaxReX9rjdrV45J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f3tteNz+KPFfw48YahDp+rSffZPLkdZYHhkX0Py/dNd14o0+LWPA82oWkX2v7PMt0lvH8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/AMCXmt3hrxUr7lI9g0abTvD/AInK3qvZ2rxtAZJxub5l+Vm/2d1cj441bwr4U8Q3PhuXY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71o2+dZMFfL/hK7TXFfBXxjreo+I7bwz4glkvtFvI2+ytenD8KceWX6/3a1PF/h/VvGHg+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5uraOipqFnJt89If+Wbr/ALK/dNZ+x5ZcsirHovhbT4rfypftf7q4fZNJI+1U+U4Yf+g7a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G08QavFNaaf8A2fqGnzb5vn81XXfWz8K7nzfCz2F9q9pFPbSk+XI+78iPl+Vman+K/ALe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mC5sLu1bz4IT5bRSFx8/+0u7/ANDqoUIRuFjsvGGsahp+j3eq+H7v/ia7N/39uxeylf7zV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649zJaeKdGgmvLmPZaagkSvsPXYR82N395a5DTtQuVhu5DNJD9m3JJ8m1XVazba5+z6hFL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3l1pClGMbIR039nxeH7c2lpL9r1W4dnmt4/uxLu+XfXuHhW3stQ03T4IL9pLWxKRv5Sbf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77q15b8HND0/Xdb8S2N3frbXZvFne2T/Xyw7exb+FW6177pPhfT9CtJVs2VlHzyOr5O6s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2oRW/wC0cZZfLmi+xBE+0fMsU0sLbW/4CwFebeCvDVpJ4nv/ABjrvkHRNJQahLao4eS6u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jSMu5vurXX+KdOvtT1fxz4lDrtsdZh0+Nf4gsaEk/T7v/AH1Wr+z9qHh/R/ixa/2taR6ho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91ZyIzeVJw+0/7Ndsfcg2+iLSMKb4yR+OPAHjfR7rzUu72UXdsm4eVCqk5UY/h2/LWHr3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HR/Edra+dOLERGGT9212I/l3R/wB5lCipf2j/AIKXnwQ8cvLpkMzeEtQZzply4ySo/wBZE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L+HbXovgjU7S++CXw7S7u8xG5m0149+5ot1wWO5R833d3/fa1rzpRU4LQ0R5l8FtYi/tjT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t3ktYZJH27FkXI/8AHs16v8SvhLD420SOWGRYvEtrCxSef5FuVXs393/erzrxx4XluLjx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rWL2ZPLjh8r7PIHby2/3Wrf8ACHjHxL8WNP0fQ9MiLatpdqbe5OQ0s0m7759F6VhVnKL54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/AMaL4X1G5s9UtTFaSv5UhcfNbPnqPavadf1i0uNP1DRP7Et7uXVHjgSST7ySbeHB/h2r/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8HxafqE0tp/pd1Zv9l1CTfuWWbc2WH+yv3al8K+ObvWJdOgvL8QG1thbfaB97yem7j+L+H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VIsx5rFRodf+DvjFRFelJmjYxX0XAuoGG2Tb+q17l+y94gluPFE2oRRR3cWnwtBDbybVj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+yy5zXhviG6fxHZIkYee6tnJt2DEu45JXH3vmruP2UvihY+BvF+pWOsKi2mqWuUml+5HL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y5FbyhzbCjNNtGV8aPg94h+DHij+0P7PktfD95db9M1C3/wBWknXb/s9/lr0b4deLP+FhX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S3tIgklrAvyxSf3v/AGak8LfC/T/jNp/iHUNb1C4tbvWNTmfTLyOZmgiwx3fJ9371eVf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i+JU9rqaoLZ5fsGoxN9zZniT/ANm/3Wpxm3HllujRrS5237Q3wytrm3bxpoEe63QL/aSoP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X+H/aqH4W/FDXte8Np4bF0Jru1BSO4VT572+Pl/75+7/3zXus9vaax53lS6X5X2aRH/s91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kH8VfJFlqN78GPila6jpn7wWEy3MCtys9uSQ0Z9fl3L+tZXWJhKMd0Kysd78XPAE6eHYdf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OTyCjjcbmH+78v93FO/Zw8Y2NrqVxpOpMySTRl7C7LFvJX/loi7vlSvXPCfxEsfid4iuNe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t4fK0y0Ww+0MN33peDt3t8q/7P8AwKvnDx5oUnw/8fJe6YssenXEhu9OeVNpzn5kI7cDp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ORii7HW3EF98QPFU8MGbhWmaNfSKMNtLV7fdeHZ9EaPTDe+dJBFHFBb/312/eJ/3a534f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aXhu1/s1NSZZp4xukaKToy/7qnNdtPo9xb25ll1eG78xP+XyFl+X2Nc8V7N6miIYtBjSeG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+6T77etYlvqGt6hq+o2mn3f9ny27/wDPH761r3XjHSbHyv7QtpbWWH5P3e3y3/2qztc+P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SxtpNVjdFG43P7pf9o/L96ok0yoya3NTT9Qu/3cU0sn7v5Jv7qN61s3GpwaDcWurWbP4gh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kQKzqf+ef+1uryi2/aAsrf97Fos/2v+O3jmCq/wCO35qsXH7Quj3E9p/oOp2n8f2e3SOXY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R2KVS7PVdT8OyzW8GoWPmT6RN8/H34j/AHW/+KqjZeHLXV9CmnjkBm875PM+lcJeeKrr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O6tzL/q5InhXp/Hu2/N/s1seG/EPiDQvBOLhLQXMd7uQRzpt8kryD+lQ60mtCtLHW/2h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7PaS/8/Ejqqv9N1Pn1CIeV5s1v5WxnTy0X51/vfJXl8Hhex1Scaj4r1BNalk+T99KI4Nv+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ueHRBoF7Po/g+xs9Yt2Tz7l72QiC0f/Z2tuPy/wAK0o1anc5pROUu/Gdvr3iazMumT3i5Z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Pm/hwp+8zf3a73xR5vifwvNFd+Xp93GmyHS7d/K2MP+exX5Wb/Z6L/tV51cfEmLwv4wu7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7j6hcJtZ27tGF+4v/j1eofC7/i6+jm7iit7TUPPaB5JH2qmF+9n+LdmuulUTTU2c70PG/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+Egih+yyafdW7q7/Jt2KG9f4q9N8Y/CqTxLZxX1nfRR6lFhSko2q8eB/48uK62Pwpc/aZ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wssv+of8A3WalWFLCaVTcRtjP3CKtQi00ncyWhR8JfC1bfTINPS8Saa2XLyPtjR2J7V119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iAxaha3csmN9uBlU+rfx1Fb3EdpaZD5zj+P5fzWo/7figt/Nli835/wDlp+83NUOq17sS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T/GHg+70S7ij0+K4dX+0Wb/6qQfdf/wCxr5s8R+Hrnwvrd5pN26yTWr+WXQ8NjvX0hZWl1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6Qk5QBcKteNfGmW1tPiPqSDzJZZFiZEj/eN/qxn+Vaxnc3izlLSDaoNa2ka8vh/U7a4kg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P12tu/pXKW39oX1x5vlSQw/9NECtXceFdHh1fWLWG7i82KR1j8v+9mtk0dFtD3XUNZh14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+Py/4dv8Adq7o2pxKjL5sunfk3m1kzaR/ZbiOO1ktgowIpEZcL/wKkFtdqPNFr5IDf6zZ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Da1fRr+8ZJYhKmVzIceYzt+Fc3qWg3tjcFJXZ8dcZBq5ca3qAz5snHy7JPuq1XLjxTFqcZ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P+7Od3vW6Yky18H7cj4r+Gpe3nyf+gNX3Pov3h9K+K/hdN9o+Jnho/wDTeT/0W1fZGk3BR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aI1b3iNvrXz/+1JmDwfpksf8Arf7RCf8AAfJlr3u/lxH1614R+1EM+DNM/wCwiv8A6Jlpj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8S5FL9pibrG+agk4YmL/V/wC3TPNYUGDRo/utnffUtsJf3Xk9/v8A+zVO3u+P33GPv/J/D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azpLbtIYS+/ZIPmqGibHQzCK4P73rs+f5/vUgt7UD/Ux/jTbfUIseZ5SS76eZIGP7xHcf8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wfa0HyJ0HYdKnHIoWHRz/wA9kz/AGy1dZ4F8Ly+ML+70/Sfs/m28Hnv9o3eay7scKv1o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h8Qbvw5cWZYLJHblgYAvyzck/N/ep2ueNm17xHDrdvZwxpA7RQWTrhUj8vb/AOhMzVc1r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sL69tbNmOP38UkS/ntrmr/QP7PtvMup4RF82wx3EZG78ac6bjrIq9zMv/ABGJl8llEbGRn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EurvlNzuGRsxzITuj+lZF49lbyRxRXkUjs2OJQT+OKy38Y6JY3cqTalGkkTMrxgsSn5Vno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1jOjxf6X/AGhL/H5kG1l/4DuqD+2YrfR5oorXzbuR28yWR9q+X6COvJ1+K+i2f+ogu7o/7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tCT4z25tsR+GtSf0L+TEi1jNKxaozfQ9JBgvrc+YltJEEX/WD/x2uV16a2e5YWsCW4C/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Qm+LOqEHyPD0Mfok91n5v+ArVC58W63fr5kttYWznksPMcf8AjwqKXumqwk2dUNPlmXzew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33tzXDHWvEp/5iMNmNm/KQL93/gVUJ7nW7ib97r9+P+uaxx/+y11KpYtYGcj0+BprSGSQE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1S+2Suzl3LFuvPWvMX0FrpsXmqapdj1kvmA/TFJ/wiGln71uJPeWRpP8A0JqTnc1jl8+r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A7763hAz/AKyVf6msy48XaDP5f/E0tM/x/Z3Mi/8AjtcmvhjSD/zC7X/f+zL/AIVfitFsk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fuxtNHOWstv8UjWbxvodrny7ie4/642zHP51C/xHtBnydJ1SWT/ai8n/ANCqrE5T7mQPa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dLnNPqNNaCN8Q9TJJt/C7t/tXOpIn6UsfjnxfKD5ekaPZj1muXlI/75FRXNugTIfJ9MUQI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GGproRv4w8a3RIm1XTrPPaOzMuP8AvpqbHq+uwf8AH54ku5M/8+sKRLUxGOozUc08ozL/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3lqGaOhSXQhvYLu58v7VquoyS9/Ku9lU5PC9nc5E73k+f8AnteyHP5NWh5nnEHZtpZ7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Z5SP/AH/bmkXGlTWyKEfhLRI+RpcTy/d/ebpFP/fTVc0/QNMt8/8AEstv7iYiX5WqwJ4jP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/AMXy06280zGIeXg7j89M05I9iOO3h2NEFQSNwzhQMDNSOkarGEURlFOEHcetQbHeVvkQ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Izqm90DyH7p9B6VArIjdtwpLe/iFwR5X+/wDxe3FMuLjI6eWf4qp2pH26T02L/wChGrNU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W8D/npv8AlqKe4+0X/Ev8G/zPu/LTSOue7/8AfK1BceRcpH83lmM4R/vbzQXY0OLgRRA5E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VRX/R28nrIn/fVRCAm4PPPy81ZnP+kfvYo4v78kf3n96DKwk9zL5vlGXI/h/2acMrDyd5p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lDDcv7xk+bpTT8oJ5xSLSsMKTPNFD5pHmOoR9vyrUlxcG4nmi9H8vP97Heo7cxT/vY+cf3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cnGR3pIloZb3Ev+ql77d3z/dpXVVmIBzUiR7mxuUf71TzDE/mdfk2b5Pur9KYloRmeWe5m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e5/if1zUX+v82T95+NSn/RwZOOePk70y2uDkkAnvSYxmJR5Zx+7qS2mEtzuwB8+/P3l21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hjzfK+9/s1FBbwpna/nbBjIPyvVoBbKbajN3Z933Pan+dLl0PQ8/7VOHEXpTV/f587qP9V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NXOcRt1FPt9kmCBhVpg3sH4yq0+32RsCDkt/DWYyTHXFOMRuFQebxTfM+cMpxj1q8PKuMk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c7qsCnHCqAws/wApP3qlMEckbrGu9lYEFqSxIlQAKIYj/wA9OTTpZY47lDGSkaplmPQ0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GajthiaX/AJaD3/g+lOMvl3Ep2Z/uJ97fSLNgynGD/cxTBCzwCaCaXyv3w/jP8dVrgDyom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H2g7ce3SkuLiTyIoqdimVr+D/Wk/3N6fIv3aqX1vaQadmUyRy718k/wvn7wrTAluJ/8AX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P7tYuryOsscKr5fPVqLDRHp9vEc2nm/vdnyR/389Kz9Qg+0XEX73+Bvvv81Whb/Z7+Lyf3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79u9qoTjP/LL97J89VYY8XF3P50Usscv75f4PaoP3Qni/1n3/AP2b7v8As1OP3FufssUnm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345qOeD/QJpfK/e71RP7v1osWZUEskE1xbyAxZ++M5/Ki28mHMQ/1v/PP726p7a7aGW9ZP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Y6bmX5cVEPNguP+Wn7t1d5ONzd6RCkKD9nt5Y4YvK+dd/8TfWmyR2lyit5cplb+BG/wBXS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Pm8tW3vn/AHqfYxuGQrGTndUJFiRiCyULDt81VOZFXceT92gXH+j+V9k/7aSfxfhVW4/cZ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3738x/mqKDxJpNtceVcapZxf7a3Klq0sI27aGadZfKUSRBN7uG+5imjy8fx5rnJfiBotuR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suYE35/8AHakHxK0ZbQRolzMELMxisn3bx/Dlqys0ZOrFG5/qcygv5v8AB/vVXkjdBHG+f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+LGmoDs0+9b/rt5cX/s1ZNx8VbQ+X/wAS8Gb+CSS+Rdv/AHzVWfYn20Tu7dfPnxL/AKoI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oqXT7br5sPm7Pn6fd/wBmvM7j4tsc4jsl/wB4yP8AyWoT8Yr6MEj7KN45/wBGZv5tWkacp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KjlR4ZppP9HHp95Upo0/9/HL537qvJ5vjDqbZCTyx/wDXK2iT/wBC3Vny/FTWn3f6bqGD6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VeyYvrUUe4/YPPyf+WWxf3cj/ADVcsrZW8zMsdr5o2m4uHVtq+1fOdz8QNSuc7y8mf+etx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oTeIWu/+PiCJ/wDfDSf+hNR7Jh9aifRF5fadpTyQ3WqQzWibvMIdV31hR6/aJtZ9Ttysf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8Lj1eZPupBF6eXEBUz+I9Sj/5f7hf+uZx/Kj2TOf62kz3O38U6UQZZLiaQb1+7byPtX8K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qLa3sioQRItvt3fgWrwuXVbu4P7y4ml/33b+tAdH/ANaB+JJqlRZnLF32PbZ/ibbQ522bj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/AB3dUcnxljihKCx04f7Ul+zt/wCOLXjA8r1X8mqTfGqnp+C/41sqSsR7eR6ZJ8YmWUvG1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NIf8A2WqEnxMnf/l6Y85/d2AX+bV52btckYP/AHyKaZSf4KfskwVefc7lviVqLR7HvNQkX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jq1Tk8eXLZ/4+SP499397/vnFcjubHC4qMg5o9jFGMqk73udFN4vMhP8AosB/67PJJ/7NV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+RLVPpbBqyxGPSl8v2p+ziZc0+5oDX7r/AJ7/AE2Rqu3/AMdqex1e7uLXUXkvbny44S3+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7BVzS5ltPOjePNvKNkmz73+y1PkS2KTfUltpWuLa+QzG5mkjV0LszFcdRzWdA4XIUBz7A1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WTNHdxGWMb47eBGWV29933axYVKEkGmU3ckLHB7VGXIpTJ1pm4ZqkkiR6S1MsxxxVde9S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NIOnApvnP60mDQAe9Arh5hIweaQsTTsUm32oJuRmlUZqTYfSjaaBpiLSg8YoxQKVh8w0oW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7VNAmZhnpS3SbZVA/u1Iysq8UuypdvFN21ZY3bRtpxGKMGggjx70m33qbZRsoAhyaATU4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2aAIMt6UZarIgb0pRbP6UAVcmkxjsDVxbVj2pxtyo5FTc0sVFUHqtOKrjp+tWkt9w4FIb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w5SoiZODsC+1O8sKeCCKu+QAM4AX6VLb24Ykscr24pXBRKaQjHzAUotdmTir5thI+NoxU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cfKZH2ZmwSKlNpux7Vo/Z9wIUdKaunTMQRSbBRMsWzfMMU2OF8kVtHTZEfBppsyqE9xU3B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2qUWrkVdSAkVKsHHei4+QzfsbUCzYCtXyBinLADRzByGUsIcMpTmnrZp3GOK1ks2eQ8AA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83aq5y/ZozGsj5YBGeaBbqHO7C1qRwS7S2OO1KbTzk3uhJHYUc4ezRmrCqnBUEe1Na13N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GzLORjysdqcIBGMrhmpXFymV5ODyoU0eSA2VrXktflyse4nqaQWqiEjA3e9K4cpnbDjqMU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ryWrRnzHTKelKY0YlwnyUrl2KXkgCT6UCEZH+7Vlo8CTjtSBfmH+7TuxWK4gw3QUpgKkt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AMLUkkI8nO01RNi18P8A/R/HOiy9hco3617l4psJLTxPcLJF5cj4k2Hqu4f+zV4j4Wh8j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ak/8AQq+gfihc48dX/kxf8srd4/8AZXYK5Z7nbh42TONvZngnB2ZlPBJOKA6XMskjOyMqY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tzu00YQE9XNAsWVpTbhWiUfMVNZnZYz428rPzlx7ivsL9mQ/8Watz/1FLj+S18gTjyc8V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8kUX/AKZ6pPt/JaDjxH8NnpzS5zUJkqIvTS/vQeLctJJUiycVTV6lR6AuWd1G6o1OaeKk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MUtAET1GV5qU96Z2NArELrnNQslWGxzUR71QiuR1qFu+KlkuIIs+ZPDF/10kVf5ms+TXN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9T6G7j/xqwJ8mnVnt4l0bbkX6Sjs0AaQf+OrUb+ILQfcivZf+udlM3/stAGqDxTN3NZf9t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yg9mh8k/lIVqk3je2jzvsvK/6739qn/tSgDo6AciqOlao2qJcs1nJZmJ1TY8iybgQTkMv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60XQNZu7A6XqE81vJ5L/Oix7v/QqmUuU0p05VHZHoxJyaTJrxy7/aSiH/AB7+GRL/ANdr/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h/4zWl74Y1TWtW06PTorR1RIopizSsVzt5rFV4N2N3hasdWj0YmmFjXz/q3x38XXlw7WN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3C3hg+0SIv95mrT8CfHS/ur9LbxEsV5a3HH2pU8t4/rt+Wn7aNyvqk7Xue2bjRurw/wCLH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j6XS9O1mWws0so5/LjUH5j7sv0rkx4v8AH8+kTasNZ1dtLhfy5LpWG1T74qXXigjhJs+mw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UrDIr5sHi7xd4/wBAm8PRR3eq3e9Z0uLdts+0NyrY27lrjtY0/UNHv5tP1CK4tLvYrvb3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95qTxCUeZI1WCfWR9eSyx23+tubeP/fkUfzNZtx4r0SzfZca7pcDekt3Gp/Vq+avBfwx17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tpa/ZI5djySusfzVX8b8eMdZQrtMckce302xKuP0qVXur2LpYRSly3PpMfETwuRx4l01v9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PVdbsdD0+S/1G7htLJAp8+VsK2c4x69K+fvCHwb1DxZo1hqo1WztLSR2/dyIzNw1V/jpr0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8Pi0022jEcS9Cdv36PaMPq8efkTPTJP2h/DCpthtNTul7SxRIo/75Zt1dL4N8f6P46lli0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/wCzXi+W7L7Z+U14hp3g/Srj4L6t4mliP9qx3SxpJvb7vHb8ayvhlcSWnj3RJoThnlCD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jV4ek00uh6/4k+Otr4d12/wBKGjz3U1mVDss6KPmGR1rUuPilFb/DWTxg9k0ZMrRx2Jlzl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PiPx8RPE4HT7WP5U/wAQ+I1k8EeHtBjOY1nkvLof7X3Yx/6FWUq7RccFCUeY9c8C/GrVv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dJ0+GN2BeUM5YL3qf43eL77QtZ8AaZHdGx0XV9Ya11e6EnlFIlTcFL/whvmz/u1hfs9a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VeS/2SEn8C1esXtpa6tZyWl9bW95ayDa8U0SsrD0KtXpYduULyPNrxjCVonz98N/EkUP7Q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vPtXhzWLG8/tY208ksBmt2k25jLN5bLtX5v4t/wDtV9Gi4xWboPh3RvCkDw6HpVlpETnL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0XFXCBWrRy3LIuzTHueOtVCwFRmShRJuWGn681GZ+KrtJ1qMuMUcoXJpJ+tVJJ896jkm68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pDkTvN1yaqvL1qN5evNQNLz1o5TMlL1Tmk5NPMmc81UlbJNagKzZpoGaZnAp0bZzQBIo4q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YqRX60AcP+0zcD/hHPAvm/8ALQaoif72YKztF0/7T4Y0T0+zVe/aUikbwn4Gc/6oLrTL9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7LUng4Z8HaDnn/RVqFuej/zDEMWkwoPkj3n3FOGjhj/x7R/98rWoRjOOP8mltmOTzXWl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/+JDqOf8Angf0xXkIwTXu/iLTv+KY1CUdPssm/wD75rwespHXQkmVLs41fRW7jULfH/fZr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YtjknmvBLg7tY0Vj0XULXP/fdfTXliG4kIHykjFaUjjxPxMwvsOJVXHepIdJ2XTkjjFa9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DVxYA0swx2rsR5dzmWsVDH5aK3vsg9KKdx3PlbUPiB428UW+n6T4h1vUNV0rT389LfVNQa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P3s7f71c9rHiD/SPNimk1CK3RnS4jRdyev8AwGsbVdRl1dn/AH1x5shZ5ri4+9K3cmrGn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/h+a7i/0uW4dUe3+7sX6/7VfCqlY7D0T4gW9pcfCfwTDaafH5siSXs15HtaV5C3zKzf7Kn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H2fyopYY/3b7/ADNnzN83TNb2neJbrUNLtbLUcxwRNM0axjGzcf8A0KsbWIbWzjiu4NSDf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m7hvmrrppmkRt5G05mvFj+zw7F3/ACbV9FwauWXim2u4LJYdMjmAUJ/pErGJ+fvHHzVzs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91L/BvePzvuYqbQtNm1bT7O6tLe4vIt2yQ78qrHpW/JoPlOrs/iJrGhaNqdppsWm2sDLiQ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dd26ubTXbjWbK8jFwYbt48HyzuWZP7tXvE/hS60lpoLiGSymU8xS/MrtisrQrObRlg1vU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gYaVt3Koe3elCCbBM7TWPEEv9n6JqFp4gvNPljf7FdafI7Stujx5TE/N8sifyap9O8PaJ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nxf2Vdfce4kTytPdv7wLf6v8A4FXKTfELTtEjI0fTUsYrnl1Ei3BbH3dzSLt7/wB2s6XxV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itLvgkkPmSDbu69vu1bppluVjsNT8LRabas2pXtvFE/CSxS+eHkX+7s3UadqPhy18qGz0i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eae4SbCY/55L8u3+9ubdXDaT4hOqrp9kyG2eGQCMR/wCqbcw3Cum8J3H2jxnNaeV/x5wvN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oVZThyR5iVPuek6v8ZbvUJ7SW2+H81p5cKo8jxNN9rXbhWMi/w1ANHm8YaPNqvgmK3l1C3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Z2lt1HJ8uE9V6/LWPrHiLVf8ARYrS6ktPL+RI7dtq/wC7/wABqD7RL/aEWrafqFxaa3Htd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7D/drko11UnyopSuV/wC2P+Eo0+aWXwpp+leWmz7RJO6xO3Qt5fdv9msJT4NsJYIL7T57S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75oU/3trL92u11zX9L+MVg2p3NwfDXxB0hCDcvE6WWpjd0kPZs/db/vquW+IHgPUvGmn2V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1Gz7OXVZXg256buGX7u2vTVMbVy2fhvpNzEdW0jU7nULWNN4RGW7ZP+A/Kx/4DWTpvhbw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c9peNKR5d3ZSRK8fsxNc5o2oafp9sdKu7SPzd6+TJ80TJJ3U/wByt/WPGGt+H9Q+16fFb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W8lkk6pgdCsit95v4qzcTPlRsXHwO8Yahp/laVp8eoaf57eTcfbUi+X+9h2/iUVJceB9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8P2zSvD+9nfzIGZftAUDcf71Xf+E40Txhp8UOlaJZzarIkb3txJutlWQ/wxgfw7vl3NUG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4itbu7+y/aPnS8s383Z7SRv8Aw/7tc81P7G5naxjx+BfFPg7V7HS7bVP7f0y72okcP+siH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ax/ir8PPEvh5rLWNV05rC3uy1rvLqZUkj9V7fL0rpvEGoatqGsahq3h+7uP3fyQxxvuieE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1dD4o1iX4gafp/wDYkUcVps866t7z+Bdg8xi3+y3y7a0jUqUuWTCxzfg7xPqHirwvFpkqR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REf8Ar5Yv73/stebax4X/AOEf1DzZfM+yb96f7H+z7NXp2heANI0jTtQ8TW3iC+s9S0eG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iO2Pu/wB5a1PD1vonjjT/APS4v7Q+0OyXvluytF6fe+b1bdR7WMZc0UI4u/8AEFp438P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FHNvfzPvRNXJaWH8BanHK9tM8MoIkRziK4jz2bsaL2zufhz4nWaKN5rYPwr9JU9D/ALQr1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6/wCB9Khi8uWXUIfOhuP4k+blv95fustdFkl5MEVNS8Oab480KCbS5HWSMf6L5m1niJ/h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vhjWfh1q8VpeyusjpunMasFt2PIX5vlaq3w7kh+GmhapdahDHfSXF6trHvtX8hMdX8wfdV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HhaW3ntbubVrfytiu9nbv+8/AM1cU3KPup6HRGHU5bWNHl1fWLXULTULOGKNFd49Q3NEk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+ZOg+7XVeFvGH9ofa/smq2+iXcb+S9xbp5Hmxnnb5c3X/AHq4Hw94oi8T6hq3h+W0/eyXu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yWo6/N321p+PPC3laHYavY6Zaww208kf2lnWN5pg2f3rf7vyr/wACrDmmpWkbJKxNrHh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q2kzXmnxXCNBe/aE2xTTD7s4/3v4qNG8UWniDwfqOnSzR/a44ZNkkj+Uzx/7P+1uH/j9M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fC+l+Xb2lhbTRFZorf5vNZW6Hd/DXFaxcWmn2813p+n/6J/rkkuPuyxhhlR/dVvu1tTu2Z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Twde+LfsE13pz3q2Ry6mOKYjLMw/75rJtvK1C4m1D93+8dn8zf8u7rtr2j4Xafp9x4X1vR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4tY72e33/ADIsn7sYH95flb/gFeNaPp0fwn+Kk+g+Krb7Zoksq21wn3SYn5juI/8AaX73/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6HS+A/Db6n4+fVnne0t9ODkywnb5sjp9wfrXofh+JPCxuNfunvI7Qv9lSO1LGW4mPRah/0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fpM3lfJdTQyXH90f6vd/vfLXNfC7/AISa/wBY0/8A4Saa48qS532sezcqMM/N/s/MtePy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iugtyPQvFEunweMdE/s/zvtGszPNJcT7tmY1yv8AeZlZfvVd+H9vp+j/ABY8KahF5kXm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7BOP92q/hfwvLrHg+78QQ+ZLqv9rXn2q3/ilXf2/2lqk+s/2P8RtHll/dWmnn/lojfJmP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WUoDiem/FXTLnxn4d8SaLeZeBZJr+KSaXP2aSMMyMv+ztG3/drwH4C/ECH4b+N5ptQ0+P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jk/5ZXRXEbj8fl/Gvc/EGsaJrHg/xBd6T4g8nUI9Pm/0e3+XzeOVw1fNlx4eu9Yt7WW0i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zP3Wxhxuz/wABqMFG0ZQnIbPZtY1HU/DVjJ4Rnjl1FktvKcSJt2OxLcf8C+avNrjWNb+FH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mk0rULyGS1vf904+bHr0avVLbxnF4k8L6Zd300f8Aa1vG1pfzh9waRcAEt/eb71ct8W9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1T/SLhEjTzU9vl/8AQRWkXq0yOfQhFvDo/my6h/pcVukaPHJ832uYr3P93q1eVxu/hrXfL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/rnmvR/A3hbVtY+12k0X73R/JRI5Puv5jN++/wC+Vrp/G/gC31OwmvRfR6VHaR4k+ywL5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+KuqilEyZJ4H0q10ox6hZQ+ZNPsMFx95kU9FFcX8bPAU/gbxOlx9nRLTVka4TyvuJMv8Ar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NXPBXi250LTrawhWO6k0+48uMuuF8tuV/8ertv2nfFVr8TB4OfSrU24t9LlmaI9fM+XzD+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8ooLW56P8Hdd8PXfwx8GpYS+SYEDXccafvdyt+8X/AIE3/odeIftAeB76yay8UtYm1gvH+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ncyM3/Afl/Ctb9l7xfpen3WueHNat/NF1D9q04f8ATTG2T/x3DV7f8UNQ0/xP8N9W8M2n2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OGG4kdWa08tsj5V+6zMAv/fX96uSs3RrXO1JOJ5D8M9Qtrz4aT64lmftemxNaXVw53bW/5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XMeOPA2oah4Pm1uWL/S7P999n/iS3PVj/ALXRtv8ADWT8BtZm0/xhFp13NcRWl/w9vvZYv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/iZV3V9Madb+Hre41H+25f+JV5LJNcR/N+7I2Vco+wqe6c2zPH/2cvFv2vQ9U8PyPb/bLW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PmeOThvm/uq3zf8DrU+OegWEvgEXEl8n9o2ki3NrHjcZT0k2+i7a8N8NX8/hjxkDZzfYnW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uA5XP5V9Az/C/xB4w8rULvULfVZbz5Ejt4W818fwhNq/4VrL3XfuNHC/A7WNTnttW0HTJr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qPOnzc/K6qd1ey+Ebv4gwWCW15p1i+gTKzJcRJt6fw/NXylqGn/8ACL+ILvTpv9dp900P9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bDxL4iurnSLPX5YriG3Lx3F3cukFvGv8K7fubs7aitD7RSkexfEi58M6Z4MuxJZT22qy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/vD1bP93bmvDtHuP7Q8L6h/auoXHlWaLDBbyQ7v8AgS/LVWJNfivZrfWFvJJ0kaJbiaRnj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904qQafrfiDWLXRNPtJPNk+dI96rvUfezn5furXIQ5sq21iVZbywnaeWJ+8WNn+1XT+HvF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vsGk3Tyxo0015BsZXY9Wf+KovE/hHWvCWpXn9pxbVWFZoRZzq0UrP/u1R0nxZqttoOpaRH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Vae7Ks8+3+6P4dtYNpkxZlRa3qevyTXU+oERSuzmKN2Cox9K3vCtnfapcqLe406G1092md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hvYN8zt/s1s+HvhpbWnw0l8WXN/JDfAOYbPZ8rqvvXkOoET383NJpPYfNKO59DeMPh/rfi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s+4u7T/nzt4ViXb/eUIzUfCf4Uapp3jO31zUjJoVhZCRkSYcz9tnytWp8IfEmoQ/DDRnv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H8u5vJz8leg3Fvd+H7g2kvlywyJHe/wDApEEm3/gOa46j5DWPvI858efARdX1m4v9G1G1i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3IPybv4htr0DwBoWl+FPDyaFHI7OgZ/ta/JvlIHzfpWtDd6Zq32QwTGzeNNnmBGYH/gVX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TLqkf3P+eY28/wDAqmFVMwcbMqCK3kiktzdG5hdepOf+BCuVfQJY7xolilmtNv8AA+3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whPa28guLlXtQMArKrM/vtzUv9gj935XmSw43eZcZjX8fm21006yT1JsYEelQpZSiHzJV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qjh0K5vo5FxDaQhlO932yMvrW3r2l3dnpu+G1/eKdkklqwMDr/e61z89y9xbxebatnY3+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UvhJSNa+1C1txFaxS+b/AAJ9o+7XjfxfjlsfFbXEQ/ez28T/AN1vulev8P3a7gwBrpDL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4YeIvG2o28ljpFxdmOELzA6/xN/s+9bqm4q51UoSk9jx2D7U6+ZcExeuZN1dj4RdLfWdP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/rXQL+z74wt0El5bLp8Y4CSqP/ZmWtvR/g5PYeVNd+INJtJY9v7qa6hH/AKCzU7Ox6CoSs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t82+ju4tjIlvcbtyfNn5ajtvsuv258nSriY/89PP8pfy+7Sm20nToig1Gyu7offaNpHH04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Gfy/KmihiH/LOO3nZf/QlrK0jneFmzVHhU3sypNDbrIv/ACyRmOz67al1bwrHbQlI5ILQv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9PvVjjUp7f/j2umi/6aW9mFb/AMeZqqzXF1dRuYp5hMnO+coSB6fdqoKd9xxwc2d/8JdO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HL5svmM/5o1fXenadNGPNmHkxf8ATRttfnzv1MsWk1K4Vv8AplK0X/ovbVWSCecnz5p7j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n/vtmr0qc+X4jVYKZ+iup6zounxs13rGm26jq015GoH47q+e/2hvGfhjWfDlrbWHiHSr2d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vY22r5brliG9/5V8yDwpp/wC8lOnp5p7+Un/xNXRpFrbwDy1HlsQf3f3V5rRzvsWsFf7Rr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GV+16Vcj3lWU/mvNZ9/c6fbmX/WS/347eFl2f99VyvipJdOli+zR5gPyDy/vbqjHh+W3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8rUPvpb/xeX71nztHQsFCxtLqqqP3Wh6pLL/z0Eca/wA5Kkt9ZvZACmhyNx0nvQv/AKDu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C7EyTymLfseOT5mVe9d3oGs2utLdG3Yn7O/cfMq9qHJtGkcJBDYtb1/8A5ZaRpkB955Zf/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ficjzZbq0/wCucdpub6ZZquI/2j97ExPz/Pn+Kmi3/wCeXmYj9X3bqyu+5X1en2OQt/FOu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PNBs27/JEa7P9rpXUPYXXO7WtRl+RfnS4MbfT5dtMt7CCB90K7S7FnqxuBJA9aLs1VKmu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31FbKW7uLmORgNt5dyEfN/wADpdL8NwwKfPtbdz/Aqx4C/n1raaxiudZnncAtDEsgQ/d3G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XhQQi9PSrXW7K5YrZHN22jGwuf3U0nkyf8sPpSa9oC3VsXsnEU5JLIX+/W0VAm80yYwmKZ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qGKKSMzTLC4Fti5UCYfd3/PWp9n4pYmLAEckVbXmI+ZH/AAb/AO7TsWiogWJTSIqsxqQh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iFSIs3d3DIkD7cyMoQr/cFZ8gt7e5/eRtNDsZ+H27WqXqKQqCeeaaNeg1Ys7SnzEjmmiQE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/eVO1PlJFNWHhS3zAHmqMyXc6oAh/dHke1NnKoAv3sjI9zSRq/mMj8RA5X3FSRbAS2N2D8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it02KQcrlue9LkeXlRnIyOKBHHK3JXOcnik2BXK/MRn5cHtQA8eV5H/PVj97/ZpFUduB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wKmm4Ppj8mpWAlW2yuf6VDBtEzrH2+9/dqQeaR/rfLjxVbYYG4bG/v61JQGNUZ34K+mOl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6q3fNWAjyI6mX5fp1qQWwQxJ5W5T2z1qxkP2CCNWwQ/y8bxUmZEkTA2vswDjipJQdjDYI1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mYMmZCSOAgNACwqkLTRt8kuKPNIjHfBzSXDzQbPNR/n/ANXvGM1Bn9zmgBxMmTJ5cbfxf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vZ2cRclQFT3yau5O32qokvkTMR1YZ+/t4oGi3GzCdX2hmPylD0oRfNDykAHf0FIrLLMg2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NNWMxlgAQofoaC7oeJyPM8r/gXSrV8bYdGSX7v+sP6fLVYALmWTiXeuzH3fxqIf8AHxj/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DHQltsfvQeP8Ac+XFJOo8nuE9z96lEBA6n7/9zau2gHj23ts+TdQUmh/29Li0hhVMSx/f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HzOKIbnbcPLdjkjHXHy1Da65oEcGoxalqNvFJ5O+C4knX91IG6N833W+7RYd0SAoIPNXp8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uT+bAMda5e58f+Fov9fr+mD/t5U/yzVST4t+D0XA8QQyAceXBFI5x6/dosS5JI7PyzPZF5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qRfLAwoMY2LiuFX4q6FceV5VvquoRbG2G3sZtqt/3z81Vm+KkP8Ayw8N6vJ/v24T+bUWI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DSw5VTXmdx8W9SbiPw08XvJewov/ALNVRvjHq0abfsOiovpPqyf0WqUWHtD13f8AJjNU4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DpXjV58b9VGQlz4Wtf9yWaX+VYd18XtbcHPizT4Pa10syf+hGhQZLq2PoNrtmJEX7zJ2YH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2cA7cb93+9ur5lk+KmpkEt4x1Bv8Ar20yFP8A0I1Ql+KdxJkXGv8AiW6+tysWf++TWipke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8nt/KjtT99X8wo27b6VN/x7/884ot+z94+1dv/Aq+PJPG1rdZZ4NUuvefWJx/Kqb+JbHJK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5lllP/jzUezJda59cXfirRLS4Pm65pkeOsbXca4/8erMk+JHg9pz53iywix/zxulb/wBBz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QjNvpWiWmOh+yh8f99Uz/AIWFqq52z2Uf/XvZxhafshe1Ppib4zeDLLPkapNL/uW00mf93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NAAm8i31e7/65abIP1avnAePNbAITV5UH/TIKtV7jxXqV1nztUu5frMf6UezD2rWx9Ft8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3rjr6MqKP1aoZPjZfygyReEnT0N1qaRf+OqtfNz6nLJ96edvrIxqLztx+6W925/nWigifa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8Ydb5K2Wh2n/XTVGb+grIuvjHr11cGVtT8N2nb5UaXH/j1eMYjx95f++abkdjVKCF7Wfc9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Scyv41gjk39LTSt3zf7Jas26+IT3WftHi/X7mU9Xgt4YAfyrzcdafN5ePeq5EZ+1m+p2t5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ZqHia8/6ZveiNT/3zWW+v6bdZ8zTLqX/r51GR65sfpTzclR+7jT8eaORD9pPudgnxHvLS1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tHgJHboJNq+mWpB8R9W/5Zane4+ka/wDstcYL24zxhf8AdXFIZ7l+sjD8aXIieefc6mfxn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7fP8A717IF/8AHQtZkutynPmESZ/56TSSf+hNWQDN3kP5mnAcc80+RC559zS+3MB/qLb/A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PVJ4/wDVzGH2QKorOUkGpAOKfKiHd7svNqEzZ3ahI3+wGb5agaZZD88rv9SxqGinYWpOD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TRMinhD+JplLiiwWJluR2gT8aPtLdoYxUG5vanLkjnrV2ESPfSEfdQfSofPY9cCn+UD1pv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OaNtPAApcCkBHto204ikoM7EeD60oHNSbfajb7UFWGgEUbialVc05YasCvtzU2MU/wAr2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NJgetT+VR5NAFbPvRn3qfyaPJoKsV6KtCAHtR9n9qAsVRzTwvFTi39qlW346UDsUjDmk8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NQTZlAR4p22rwtM0v2OgLMobT60BWq+tqpp62g9KB8tzOCOe1L5T+laQtjngUogYdeKCvZ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EBOc1oi2J70LaZ75ouNUzOFuaBbgVpi0FH2MUD9mjNA2nirEtvvuhGeT5av8A7tW/sg9P0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1Ejv9niXP/Af/AK1ZOYezMdYFAIxTVt1BPFa5gIxx229ac0BC5x/s9aXMyuUy/wCz2Kq+0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sUZGUZXPet14TIqJjjHUVGbJgyq2GXPQU+YXIjKktRu6ikaAAfdzWrLaLvwExS/2duXhs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WLjgYpwiJ7VqrpoXqacliv1oUx8iMoQk05bck1rizVf4f0pywqvYU+cXIZsVqY+ops0Bcc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BmlFsq9s1NzVRMaGAp1FPe3Enatf7GHBwKaLUJRcfKZQtDnGDt+lTfYyi4J47cVppCqZJ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YuCeu2lcaiZkOnk5JBPpUn2AqcnpWqsGzI2saetu0oPGPrSuHKVSkCRDC8mo0UB8DgVaS2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i0t2Abv0pNlRgZKxbizE5pDar3GQa1XsYslVNVljPIH8NTc1UDPngQ/6pPKx7fepot8cY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BAcHd830qSRJIljEcYZD1Y0JkuJhi2ZUJliWMe3VqfbWERYlHAX+76VqzwlTxhn756Coj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jH3qYuUoNbsu9Qaatr5ijJ6VrRWryMVI7dacIoBbFGJD560rj5DOaPZIgP3KsQwtJISoAT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Ng8jHU1C8BuE2xPsGaLhyEM9udgGzcCfv1Vurb7oEeAO4rXltCy7VYhV/hNRPDnHylk6E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Pbl1UBjEafJYrHtjJLuR1q89rtcKo3J6ntSbC0mCpIHRhSuFjNe1EDx5kZgexqWKLyWlG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l7j5aclp5g3Fjx6VNyrGUYt8rcYJ9aaNODzZLc4/hrXe2VWMu3j/apogJ/eheMdqtMXKZs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NQozHg1fcYznmmLEHzgVoTYt+Hbcf27phb5WS4jIPr81e2/EYkeLJJEG5xawkD+98leKaA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+YtOhT2G6vafiVcgeMJEX5ZG0+32ex2Vy1HqdNBaM5zme4+yf8tdm9h97ctURcfbv3UUPl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AJ1a+zSz25xL/q0+f59rbaqDgREfu943p/trWSOprQLhZID5hyT/AAZ/rX1n+zTdPL8F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n0Wvk0+bcgvMc+3/ANevq79mwBfgzgdP7Um757LWh51f4GejbqTNM3UZoPDJFbmpEaq6n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QCLaSVIsn0qoj+9SK/WpNSyHxS+ZVdX607fQBIXphcc0wmmEnJoAV2qMsKRzURamhM8l+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2ualZLDFfxtbQxzy28cxQMXzjerAdK8vi+Kfiph5i6/dox6mERp/6Ctd78cf+QHrnp9ttE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34G6fZ6ZDqviv97L99LOR9sSL/ekP/stYYjm5fdZ62H9jGlzVDyS4+IniJ8+b4j1R/wDt/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utT3P+t1C6l/37pz/AOzV9Jt8S/h5pLfZILm0iVOA1lY74h9GC81at/EfgbxoEgjvNLv5J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Imb6BlFcns7/8vPw/4Jbq04q/J/X3Hy6Xjk+8qyf74LfzzRHbpuG2NVEjbPlXFfRGv/ATw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i3P9+3+ZP++DzXj/AIv+Hup+AtVt4rq6tL2AzrtMcoEpHvF94VjOjOOrdzqo16c3ZKx9H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Ppa/+ia83+LXwv0LSdB8QeJo0nOpOvmn/AEk+Xn6V6J4bb/SNYPo1v/6Krn/jVz8LNb/6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ujwqMuSdjwDwZptrq3ivSLO9i8+0mmjWWP+8u4ZFej/H3QdL8OaBpmn6ZYxWFrLqIZ1txt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+9XBfDjnxzofvMn869J/aa/48NE/6/m/9BrzonsVX78DnfgSudW8R/wDYPevM9COGtfa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fAZc614i9P7OavKtHOPJ9pv8A2c1lfU3+1I774zQ4+JHm/wDPTTIH/nTE8T6fB8FNT0UXB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LDsbG3d96l+N5K+P4R6aXbr+hrU+Gnws0/wAX+HpdV1DULuLE/kpHb7V+WqiuZqISfs6Sk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8VpqP/Xm1YXxuP/F07v8A684P/Zq998I+FtG8F2ksOj25hef/AF80jbpH/wCBV8//ABuP/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0i/8AZq6J0nRp2ZxYer7XEXR6l+zs+fBF5/1+/wBK8Q8dHPxA8R/9fX9K9m/Z0f8A4om9H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GfG/Pj/xJ/wBfX9Kif8C50Yf/AHqSNvwd8VfEOhpp2iWSwCyEnSS3Dn5m55qD4zx+X8Sda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/+9g16n8IvFHh/R/AdlDqGrWdpd+bJv8AtDqsn3uK8t+Mi7/iBfTI3mQ3FrFJHIOjA55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4qu1Y9I+Emg6f4o+DV3pmoufsct4yu4fyyNoU9a2NH+Gvw70fULWWGW3+1xuvk+ZqzM27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tTtrD9n7xLZPeQJcvPlISfnO5V6Vxfw2t/tHi/w/F/03j/8AQqUJLlRDoNOU2TfEb/ko3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6VgS8LW98SP+SieJ/wDr7/pWnrGjfaPhf4f1UcfZ7pkm/wB08bq5avxtHdTklTVz0X4C6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mnl7GcP/AMAf/wCvXooODXzv8HtYfRPHUNsX2wXqtbyZ6dDg/wA693W8fPJr18JLmhY+e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+cQKia5xnmqxuCy1Azkk12HmstG696ia696qljzzUTseeaoLlprrrzUZux61SZ+tRGTmg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V5utMaTjrUDNVkEpkqBn60m6oy3WgBd5phOSaN1Qs/JoAkPSkU03dxT0GaAHhqN9G2jbQ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PgvwNL/zzl1X/ANFwUngsf8UVpP8A1w3Uvx85+H/hPv8AvdX2f9+YMVwNjrGpR6DpMUV5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rULc9K18MepheKBbleRXlDXWpyfev7hvq7f41E0d7L9+4lf6yNW6Z53Ke764P+KH1P8A6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XzlXWDxb4mi0OTSWvWNmyGLBiG51/u5rkKb1OmgrFLUTi406TOMXtr/6Or6budQtLec+dd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y2Wvl/wAQW+bb/v3/AOhVdswJIxunJ/4BWkNDkxCvNn0RB4n0iDO/VLNPpJn/ANBqrJ8RP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qHm5728bN/WvD4oY/7278KsKka1tc81wPWv8AhbWg/wDT3/35/wDsqK8n3Adz+dFMnlPE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/f8A932rpLbR5dX8qW7l/wCJV/H9n+8i9Vy392maP4V0LxKhaLWre1mz5rx3Dru2112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8TahNdx6faW6eSlvcfu2u8r/DXzfs7HdZnIWWjHxDo819ZoWt7aVkePP3V/vbqd4y02wG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iNvK8yNPv7QP4v4qz/BPijT9HgaGbUAr3DyeZGGB38d/Wu1n07xB4/0e0h8NeCfEGt6fv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ueVX9furVxsi0jkfht4f0/wAQeKPsmoa3/Ymn/ZZHnuI0RpXx0hj8z+Js10Xh/wCJR0m+m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ufC24TfYtX2oyOudr5Crz/s/Mtcw3g3xL4f1SWW68Ja1bXcLsCs2mTDy29GXb8tY+q2Oo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pFiu1/Os5AD1/vLUSmmbOPKrs9A1i4u7j/j0i+12kkK3X+jorRPGV7f+g157rNrcrDcW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yJY7YnGOCrfLXrXwf0rV9V0CbTQu2wS4m/s/VYk2tZTtGoMMi/wAULbcMv8LNu/vV5n4w0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2n6hL/Z91ZzeRdeY+7ZJ/8T0qaclFhyM54aPZWd/ZreW/2y1Z1meK3m8qVlHVPM28f71ek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z1DR/J8P/AA4m8Ka3cWWz/Q9Wa7gf+7/rP4vl+b/frip/D8uj6gf7blj0/T/l86O8RmuXX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++vlp9zDpY0onSZHTTGczWhmG+VPm713N3JcTB07T/sH+lwxfvf4JP7tbHhrxAdL8Qrrt3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rqAfLvU/xR/3v92qv2j7Bfxf8+l59z+6kndP9moL64l0y5kl0+6fyR9+3dsq/wD31TaUo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uPC93/Z9rd2kX2u1uE86G4j+7/wB9f3q4i4uPtFxN5Usnm26M9r9n/wCfja21if8AerR0X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XNrNcXOm3ETRtZPJHLEileduG4bniuj0WwtF8M6XbXcOmzzXNxNI761cvFPFb7I1DMsf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yaOE9jK6EtDz7TvFd5r2m3Ra6lt9VR/9LSIYd2/vD+7XoHgP4ppqzf2V4zkVntbV0tf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sAfM3X5jt21ieJPDXg2y0+91O612LTtSiuvIgudEikuVmwN+JI32lfl/5afN9yp7/APs/x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afJrcuoWTPa6pbw+RK8e7AaYK21trD+7u+SvQZsmO+IHwu1Xwh4f8271uz1vSpH3p5e6Xf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Rq4XT/FH9oXE1pLFH/c/efxx7f/Qq7H4R+Krzw0l74Z8Tzx3eivB59lHeO3kzqv3o1f8A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+AINAWy8UeGHmuNCmVTIHfe1nN/FET/d/utSBoxbe30/w/cf2rFqFxp8se3/R/J8zzVLdq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NP0/zZbeW7uEWaG8+9Ki9Np/+JqfT/D934w8LxXelf6XNcPseP5VVG/u1zGnafd+H/E93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UczQpH97ZJ/dzVpIzNnwpqraLNbWw1qJrpHHk+UrCTb/dP8NdzpXiG1S7v4I7preK+R1n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O6M/w7v4q4XxB4emt9P83+z5LS6j+d5Nm2WKbquf9lql0Jrnxna250+ykvZ3PlfZ40X/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Z2krDO10bWJbe31aK0tI/NjdYZo/4XjK/K3/ANlXK/EDxBqGj+N9FtNQiktNKt7WOF/k2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tVq2uk+MvByQ6jrXh0yac+6AzCVGf/vndu21z3ifw/NqGn3f2rUI7ua3T5LeT5pUX+7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QUrisdd4l0bTZ9Mv9Ou7kXXmAS2s6sCIT95WyOoYVxvw11a3Sa58JazM9taXjb7O6Q5aG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7T4AnTPF3hfxXpusXX2e70+yUWbIoL+UpYhvfkhfpXAa/4bvNRkhvtMCQyZViu8ArIv3jj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ClEWx6P4ouJdP0+11vSZvN1C3RrW6vJIFuYnhPG7Abb8v+1VvTfiXa/EKC3EtwRPpcSBz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i2g1hW3jDT/7Q+1y6f/rIdl7b2fyq8m3lf++q9D8OfBz4d/CRpdZ8X/EdbkPEBPo1hCvz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9f7q1xS1NYs47xBcaf8A8IvNLdzahDqFukb6ZcW+5YvM35Zc/dRv9qt/w9qH/CT+H4tPl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en3W+aRMFT/utj5v9itv4oahaXHhfRNV0TSrO00qRGhht451aR8Bjtkj2/wCWrmfhFrdv4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IItP1DSVR94KhZYy3Vf7m3/2epjDm3NL3PKVW90y7vPD66Y2m2kJ8h5xueRJJGEe75vqfu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8M3H/Ekl+x6JLb6Yrw/Z4W/0tgv3WP8Atba7Lwt4g/tDxBq2oahFZ3en6fMyWUkm1ZXWI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/AGf9yvENT8Wz+NNavdUuf9ZcTF40/uIOABWySRk5Hq/wz8WRaJq1nJ9gikhv9PggMbvja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qH9oTWPC3xI1PR7vSvtMGr6fHJA9wIgYnj5aL+L7yszVwWn6mV02CbyvltZwr+6nqte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+H7f/AJaffVH+T7uVyMH+Ks5ystDKcro5Lw419q3irw9ay3h/tCCxksGut+3eBuIP/fK16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uIopdQuPtcm13+f+HdXlVtbafqGv2sXlSeTvZH/5Z72Iwv8A49iuquPD+t+ENQ/c6hZ2k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H8pkXtgbWZq4KnPUXKKLPQLXwzp3g7w5fWj6m2gQSysklxKWl2SyN94D/arH1j4ReG7j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NVu5HVH8y12q7e7bq41NXvPEOnJPd6s223PnyMX81Hx94L/tVi+L7i1uP7Pl0+W4/iSaS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NYU4T5+VstF648PxW9xd/uo9Pls3/AOPzzvNtn/3T/eqtqFvpP9j3dpNFJd6h8rpcRzf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TtPhuPOi864/dpvT5/51H4Wt/wC2LfUZYZv7Qit4JJn+TbsUL3/2a9KMOUUmUvAmpeHt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zUaRJ1H8ER5Bb/a4C1oW+oahrFxNN5slrp+9nST/lo61heHtPtP7PMv2WP7jO9x/EmP4TX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sJ0pJ57mTb+8EH3G9j92qt1IH22sy+H9Qm0+bzIvtiKnmfxPjnbWzDc32qQTaPYxyzW1z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5mMZ+9Xn9/cTaP9r1C7ikl8t45v8ASPvc8f8AAa3LDxpFqF7Y2ttFc+Hbzb5HmBmXzd3O7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W1vF4Y8by6fFL/aFpcIyJ5m1m3fw5/2l+avT/C3gf/hMPH8Wnxf8g/T7LfNJJu2o0n8Py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VbzeGPGkvm/62O4WZP4t2cvXs3w28QzeH9Hm1vzZP7Q1CbfDb2/3rtRu+Q/3V/irWS5dT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2A+BPiZNp9z8n2C8e2fPYHKr/AOOsK918DfD+71jw/Nrcv+iRR3Spa2cfysn915v73steO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vvifOyWrTaprQjureztV3tuyVCj1+5X0Fb/2rcahp8UX7qWTa97p/nbv3n93H+z/47WeI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Gz588ckeD/irdzofJjt9SW6U/w4ZtzH6YZ69M+IHiH+2LiLSdPtfKtI33vqHzLFcL2YL/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7L2ueLtde6OqadpCNEvmfaPnbdz/dqzrHwis9D0xrnWdfmSKCKOJJTE7b2xj5ct/s1pNc0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yueO63odxr+pazrNrIsGl2iq097P8q7ugA9ZG/u17f8PvH11rmp2F5e6+qWt3p0aypZfJI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7I3FqzLjwP4O8QeH9K0m71vVNP0+z+dI7OBf9Lk/57P8v1rR8PeAPA2g28X2Ga8mih3C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2ulE3eFjSGHlfU8c+Klh9n8WXF3FFH9kuFZIZLdNsT+W2M/723bVrSPF2oaE/2nTdTazNx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uc7a9gv/AA94fuIPNl8P29387bJLnc35DdTre28P2YX7N4Zs4towu5FbH0ylTe8UmXLBT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1qsUcD3NzNDDKZRH5m5c969k+EN/cnTri+02KDTb1kMT6zcI08u1gRsgh2/f/wBpvlWrQ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jhhk+5HH93/AMdWo/7YmUHyvLi/uR/3axaCOCf2mbc/gfVrjwfd6VaWn7nesyfaPmuXY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yXgnwVPrOoxW+rQyWVgJFM/m/u2df7orasfE8ul29wLoLLDcAb4wdqu3as4a7cW02+0u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Wdu3/AGa5nQjzNo6I4SKPZNU/4RWLwlDpulKNPuYL0SxrqDth49mGVV/u/drxzx98OvDur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aVqCT75zbhmSaPv/AMCpq3kl65a4uGc/3ZXY05byGC4/1Tyj2NaU6MU7mzw8Xud5aaxo9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qbhZ4VCSgJ5UW1T8qx/xD5atal8R4tWikt5LYRb9q5a5Ut8v3V/SuCbU1C5ERTYN+D/CP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zH5T99/zJ9Kp0YS3GsPCJ0VhrBtBI0CIIX5aKTcyr71bg8fXNqTiztRE/3/Kjbd+G5ttcd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DIAy4V5E+arQuBbcHiL/AL6ojhaK6D9jT7HTt8R5TPFmGW7i/jjYIn5Fa3tN8Srd2d28l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4jqc5+n3Vrz69uEvhEVlji+f+7hdtSQ6tNpMs8MAVvPAjO7+7WnsaVtIlxo0+x0N74gmuE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twf4TJPMw/wC+nA/8dqKPxX4lsdqwXEEEa/dC2EIYfiytUltp9p/Z/wC5l/exp8/z7vmrD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kbbpfv+XINv61NrbHRGlDsdtpvj7xZrBS3utcvY9vRoG8rd9du2t2WPUpD+8nuZ89fNu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eSW+sy/aP3Uv+5Jv3K31re0rxhqjXEfzrL5n35Pu/LVjsdpDChaV3g24+XGKakDRv+7j8v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biGS3QxTebn7xznmkS5Clyz7iw24xQQI0TCM/N96ozEyoVB5qRmUvGmeKi3gySnP3aqy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ZGNx+tM2lUcq2C3J+lLHciQyLt5PGaWK3JG6ZsBvl4qbWLGoqq6J5ZfcM8UMVEy7k3KD9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0B/1fGarCdpmcKcN13VYFxVbGC2QfUUwvFG3lDLA9eOKp7HxyxY+u6nxyeWnlvhiferIF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zWF4Skkkm1Gab/loWVP8AbY//AGNbl0+7d5QMmU24+7VfTxFYWkNpEuIolyj5zubFBoiD/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q7YMISzEm4kf5k9cf7Nc3bax9nuPsmkxfaot/+s2fM6/3f9qtHxtczS6YqHmEsRNXCLdrb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wzIciQVRaPRxrEtxbxWkUX2TUN//AB78bvxoHii0uLia1u/9Eljf5P7rtXA6beHX9f33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uj+XtxzVzxJcfZ9RtJopo7ry9qflWFhneqcHrUyNEJQCa4/T/ABlH9nm82yllut/yR277V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GKby4ojj+NI/vbPWqJaJYbnGraj+7/gjp00pYnjH41nQ3XnarqR7BIf61aM2KbAfFAs8hX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MmT7O8sYbcmPuelRPctYmNxyXPaq9xe/uZHJ+YmkQXYZsACMYNWZpjMvP7t9uz/erLXMHl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yT+NWNMkhgDcZyfagI0D8jf7GorS4FvN8nzilvrs3D/u/lNKwaFjz4x0i6/e/2aj69Kjmm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b6b9oyDKf3Q/gj3+nrTSsUmiUAemTRuUfwPWdPr2mwDzJtRtIf+uk6rWZd+PvDkLlX8Qae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8qLEt2OkPPAVh9adBbuATv4rlpvjD4RjXy21VJX/6d4ZG/kKoS/GPQOfJi1C5x/cgbn/vo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uDinKYzN/uV5y/x50a3zt0zUGP8A00WNf/QmrNuv2grG23BNJUe9xfxn/wAdXdWipti50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d6GG9FB7V4ldftFzl97WmmK/ctdySf+gx1my/tFasf9Xc6RF/u2Mz/wDoTU/ZMPaI9/PQ1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lH7v0+8tfOV18f9dYHZqMSf8AXDT1H/oUtY0nxj1iWQsNR1DLdfLMMf8A7K1L2bF7RI+pZ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J1/2jUouZe8sf+z/s18kXPxR1e4/1mo6vNzn5tQK/+grWRL4tuZQdyyv/ANdLuZv/AGaj2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Bl1Py58SSxOfUVRuvEei2hzc6laxH/amUf+zV8gNr87k/uYR/vK7/APoTU5NeuR0+zg/7N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9mzL6xE+qtR+KGjTCOK78Q20sVt/qx5+/b/3zWTJ8V/DEaEHVWl/64Wsj/wAlr5rbxBqJB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bf5YqJtZv2HN3Kf8AgZ/xo9mw+sRPou6+NHhxYDGsOryn5fu2TD/0KseX47WgnxY6JfXsv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/m1eBPdXEud0zt9Wpm+X++350ezZDrpnvb/HHUYQdmkWYHrLqCnH/fK1l3Xx01iQnyxpF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f0C14wN+eWP51MJwBjM3/AH3TVN9RKrc9XPxp1Rv9Zq+mxf8AXPS5ZP5tVOf4uX78HxTff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/ANCrzMP3yc+9KJ5M8f8AoIq/ZLuHO2d9N8T5CDv1zxHeH0E8MP8A6CKybjx5FcA74tbnH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+yiuTuHZoJSfL/IBqqrjA+/8A99mqhTRnKozpZfFNq5ONEgf/AK+ruaf/ANCao08WeVny9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yuf8Ax5q58UuDW3s0Z87N4eNb1fuLZxf7llCP6Ux/G+qvwNQmT2ijVf5LWJs9qNmKPZofM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5hhtX1E5/uOwqOSe4ucmSe4Y/9NZP/ijWZ0py9KXs4hzMtPEGHzLG3+861CAi9EiB/wCuv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o2n0qvdDmZIJJ1HHlD6MWppa4OcyxD6Q7v5tT4wdtO247U/d7Cuysvn85nB+iKP6014pXG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oqyluXcADBoCc4xS0MyWy067ul2x4ljH3i8yqaTV7eL7Rj/nmmz90+5Ub6/xUzyO9Aj9qL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0pRbxDoKsbD/do2e1VoUiDy1HYVJgegp/l0vlH0pWKQwUuKkWI4PFKIjS0AiAxSjPaphD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YaPLPpU2MUZoIIlVscgUnlgHuKtx208nCwSt9ENW49EvZR8tjcN/2zagsyqM1sjw1qDf8u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SjwhqTf8ALt+cgoAxccZordtvB2rXJlSKGMmP7+ZPu0S+Dr+Lyg0lv+8fZ8j520AYYGTUy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8E3NtaSXL3UUix9dqtVJbdvQUAZ6w5zxThCRnitAWrH0FOFkSDzQBmbT6U4RNjpWkNNYZ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igdjL8tvSlCEdq1Ftge1SC1XHIoEZZxgDHXrSJADu46dK0vsS5PA/KnC2AU4XpxQBlNa7i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cA4B5rTit2LKNp54qZrNwG+U8cCgdjE+ytSramtcQMRkrTltm9KV0HKZQtTSranmtf7M9K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DlMtbT3FOFoR3Fa62mRzn8qUWo9aLoOUyBa/Pwc09bVt/CitQWnz9RThajce+OaLofKZa2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D+LFPltYZJCF/h6VoCyxmV/4uFqS3sYySR1707jUDK+yAooxQLEbHGK11t8Sgds1OlsAzj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R2QjPT9Knksg6dP0rSW1DtU0lsFTio5w5TFEKjtSRRAyyfL2rWW3XI4Bqf7OpkPlxDp1q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x+0BVUBTntSx2JUkkBsNjnitSW0kgkjCHBxk7aRLUuNzNx1OaQ7IoPa7OdoQmlazVE38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+7aSBTmGcchB6UrhYzBZSK2fJFKLaRXyUI/CtVlPbNTSW7+RuDfgRRcdjFNuyB3X+HgUz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6mtURmXaij3NSLFsDhhw3AouFmZbw/wAKQk+9NjtUXy9y4O/+/WwDInGKS305TOZZjj+NI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jKMMe4uFYA+ppwRGUoBgnuauySIzEhl29sChYVcYAy3rRcXIVHsJBCcf3ava5b+TqhH/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+ytWYLSV4pR1AXFW9Xsg2ouE5JjRdnTov/1qnmuVGJitaMygYBXPY805IYuUeMlc9m5rU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tIhUfxBhRDaxSrMQcgHhganmsPlMoW/kZ8wcfw4qz/Z820y+V+7RN7n+6Ku/YSeJH4H+z3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f/wCAf/ZUua4rGQkKyscLu59aUWZj8zPy/U1eSEpu+Xbz6VbmtEcrk7sj0p3LUDFeIlTt+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VA+6a1H08KkewbQTzTzbrE/yjcadxqCZnJaI2AzyAgfex1qcW4WEKFzx1K9aspZy3DM2w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FBC8rRO0gIXselFylBGSI0QGNpPKPqBxSLD5Q3NF9GH8VbCm2ZTAsJkYd270yKGRpvK27Y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kxctihbQmQllOxTwVNJ9mPnMMbx2NaqWyLKx3ZPTFV1iVJiFb5R96pLsRJboYdjkGT1z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oN38SH5quW0UbPI4AZuwIoltFSP96qhm6BF5ouBQhgkRRzkbPmNOfzbe382SICI/JmR/m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8/wDPU+Uf+A/pUi28UXDh2T+5TYrFa2jRky0atuGRuHSkezcH7oH8OANvNWJwP3Yi7/c/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H7optf56SYcpUSweVpZd4zGPnH92ohbxjMo2H/c7/AFrStR/x9rFJ/rNqIP4ttSyRGWJ1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FVWqykVIYYZIfMeRVcfwhaS3gin/dRH98/wDB/d+tXYtLMtgbgZT0Qryaq21v9n/eyS8n5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xkC2URuzEZB/tyOm1qSdQAR1x/Kp5ERpHVVLApsQkZ2/7VFv5X/LTnHyNSZL0IY4QIC4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jaWXhhuHvWhbW/n5ik/v/In+1UsFx9nv/wB9Ekw37HEg3dPSmhplKcRExR+X1HWl+x2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3fn71aHnRvLLGqCAZXG8btq1GbdWHPPpWZRAP+Pbypf3Q3/8ALNPm21G0KKpkRGI++iEf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jf7vXdUAdIdkQBEUQwAV/hrRE2K4XPbikEEfU/zq1ORyYv8AV/fWo7gRYil/56J86fw7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KU8n/V/880f+VOt1kGRimj9z9P8AY+Whpjj91kR+55amFiS4iiNsR5v73+OP+7VRJCsO0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93bU6wZ8xh02fNvemyeaIBF/yy/uVLCxX8jySf3fHvTyR+6JgA+f/AL6WrBhd4mYsSR2pi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/ldjVEWEtSo1uxkgTywkqhR7Zr1nx68b+MYpXyN1nbjO3/YryWxif+0oAvOZFCn8a9Z8ex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3lbO3Ujd32VjUeptR6mZqFxhTGY4/J/uf3vrVC5ER8uXzP+2XK/lUw/ffu7qXHv8A0qv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/fbZH/eX2qUzpkijdSgxkDMa5+fJ+6tfVn7NU5/4Uwv8A2E5v/QUr5dz9oyTF+62bOfa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/4Uwv/YTm/wDQUrVHBiFamz0xTmlqJW60/dxQeCGeaVW681EX5pA+KALCvx1pwk61XEmaU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v1o8yq4lApDJTAseefWkMxyaqGT3pPM96ALLSnNRGXioS/vTd/vQF7HnHjeS3uL+5S5AMI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7vDGuW/aU8Tale+MF0COZ4tMS3W5cL92Zt3f/AGavfGXA0jxJ6efaf+zV5nrniq58Radp8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TFDO65kEfYFu/SuSu1Fanr4Om6iU1sUdC8PX3iC+Sy063NzcN92JeM1vaj8KPE+jadLf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x/emuLmNVFXPg9rlp4e8XrqF7J5dvFBIzH/gJrrPigy/FTQbHW/Dl0b6PTi32rSz8si/7W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73PTqymppRRwNj8SfFFjpcun22ryfZ5OjnDOg/2Gbla55YzLNvmkMj71yzMCTS474plQp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21Pqrw02LvXY/9uH/ANFCsb4yc/CzXe+IwP1FaXhQ/wCk6x9bf/0UtYPxo8c6H4L+G+sXu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qmTRnvlge4HmKnHfvu/CvdSvBI+V2m2eL/DHnxz4f/67J/OvXfj94du/EGhwz2cbSvYXB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GMVwXir4kfDr4aeFdJ8X6HpWh6nqjJFJLpsWtQ/abZSP4SW3Fl/3a9Ctvjj4U1fRv7Q0S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HO+h6O6z3yKfUfKvy1lToNJ3O6eIUpJroeN+AviLD4OvNUmEP25ru3MJQPtKlu9VPhl4Rv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bRNLEsgeeYdI1HJzWrq/xxufDWt67qniv4USL4SIjjsp5YbaG9WTjPnbpGXHB+6tW/B3x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ajFd+FNDi0S82/wBl6XH4g0+0niX/AKafNuLbf9lal4Ke4vr26UfxJfjTZ3Vz8R7kRW08o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W6L7V6D8EbK5t/AVzHcwyWzfavlEyFCPzpt/4g8d+F/G93d6hoseoeBZNP8AOd7Pa1zp8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m3f7NePePP2m21T4peBR4et/FiaEjO2oaV9gaCe9/u+Whb95WtKhyyuzKeJc6Xsz6ji++K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+8Qa/49u73TLIT28tvEvmb1X5hnK/M1dJo3jvWPirpusWGgaL4l8AamsAkh1jXdMXYG3fw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f4g1T4lw/F7Svh/F8ZLu9klRX1TUDHFaRaeu7uf8Ad+b7y11ToqquVnPTm6cuZH0T8FvDW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7a6pbC2me6V1USK+RtxnKkjrmvOfGHwl1afxLqupXGoaTpVld3CiKXULnyss3yhW3fxVT1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f7Q/aN1xj/DjXYI9/pgK1eeftbTeLPCPhjw54duNcsr7wxFdRPZT3pZ9VleNdzPMfuuq5+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MnHkZtHESjNzW56ZF+zt4hf8A1mo6bH/wCU12niLwx4X+IsC6RBrdq3iHw/DHDc/Y2+eEM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fGOofEG3+HGn+K7T4o6Hp0NvZNdanqGl2STxSt/Cse7p12/71eD/swQ+OviN4v8da1B4xk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d3sktorLeM2/buXt/e+VaSwsVFpGMsVNy5rnrP8Awr3QrfxBN4fu/iDpFrq1unnvZ3C+U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2103ws8W/CnQLSe/s/GektqEc5tmm1S4S2ZWXrtBP3f8Aar5X8DafNo/ijxjFrc1nqGq29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kFjcs8gY5Yfam/vfxVH8JtYtNPuPE3m6hZ6fN9t3p5l7YQb19t0Mit/2z+WtY4SCQpYupN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+5+FOjxy+LNY1ye9sdWuzDHJos32qOSbHIXy/93+9Vdfjh8O4PDTeH7bwz4z1TTW6xrpEm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cT8Y9Y0+/8AfCKW0u7fUIrfxIqT+XMsq+Zx1ZY0Vv97b3rU+KHij4g2/i+78KeFPihqni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6fZ2VvBbWVvyf3k3zY+WhYWBn7ep3DUPjj8OPDH2XUIvh34pi8uZUhvLiDy4lk+ryfe/2a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ifStHlt/2XYtQ/tC8livPFELvZyfNFuBA3g/3v4a+yIH329s396CM/8AjtUqcYbEOcpbs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PcYzzUKN8tQyvg0iScz9eajabrVfzKY0gqwJGl61GZKiL+9NLUASmXg1C0lIW4qJmoAk82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M81GZPegCz5vvUJk5qPzPemF/elcksCTipI5cA1T3+9OV6LgXDLTTL71WMlJvouBifHPP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4YJcaiuP96BP/AImvPdOvPK0PS1MYY+R1r0b4vxRy+BfCLFyVOo6gn/kixX/x4V5zBbCPQ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oD/n9az6np0/ew78hX1OXBwoH4VWa/nYntU/lgCmhQO3FbI5lArXmtSS/uiM/JsrNqa4ns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PU4KZplTzXOqMUkZusz/AOjc/wDTP/0Kul06TSTEDL5g/wCAVy3iAf6Mf+A/+hVp2v8Aq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WFzohc6QP9VLJ/wB+amW80gtGxSVihycJ1rnV61ZRsCtrnF7I3/7R0b/nhc/98iisQQyN8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Ocn2Z5R8NtG/tjxx4f8E63p8f/E01a309Li4T5ollcA4P4nFfrBoH7Ivwh8IyGC0+HOnan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ri41Tn/dmZl/8dr8+vDXw21DX/i/8PPEHhnRby5tLbxHp073tvZTSwNCbhWMhfb91f/Qa/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2v6j9km8rzHbf8m5frXy2PqODionuYalGabaLHhb4beE/D1wP7O8EeGtNlh/1X2PSII2j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Bry5TIhUxfI3Cjb2/u4rihd3w/wCW8/3F3/u2ZlrmPFHxz0Xw7eRaLcyy3GsTDYI3AQKDx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8up2ezjHY870W5h0jT7XzZribzE3/AP2Rq3f+IX/5ZLcf+PN/7NXJS/E2z0OD+x7XS7m71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4haOND64+8w/3ae2rR6lpEl5qeuWRiC+Z9q06U264/wCB1XtWzJRS2OV+LVrLBNZ6lZW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plrZtKbdXkkb5pgq/wASrlm/2UqK48EeENP0+10/VfDWjatqEk3768vLFGaX5c8k/Nu3V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DMNWvY113VbSZpLC+lVfItwu/hfm+VmDfMy/epPEfxOtNb1bR20/Q5Rpn2yMTfZI2l2Nh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1U2yXTVjf8c/s0fDH4geH9X1DVNLtrHXNSh2JqoLCVJOzKu75v8K+Kvh98J9J8EeONR0r4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++TTEt9LumiuYZiwMc33duyT/ANnr7sutZ8QeN1+yWmixaXFvXF1rIzGo/wBmFW3Mfb5Vr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K654R8F2/xR8O6qs2uaW8dtqFxbWqRbbdgVV4wN2NrfL/AMC9q7qFWcvcuc06Jwfx4/ZT8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mueEbu8itiRLf2WrXQkKRkffj43Bo/vN96vAfs/hm48P2v/E7uNQ1WN2hvbe3h/cPj/Vt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ur7g/ZbfR/i/8HdE1e5hZ9QgM2na25k3+dMo+82d3WNg35V8b+OfAdx4Q+M3iLw6+nS3V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1kKrLEx3RyY/2kIP412U6jcnCW6OWrTsro4+y8YxaBP8A2ZpOmLpltcfO8sjeZN5nuz/K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E2rQ31sl7dzQRiJo4/l3Rb88n613A8OeBPC9xFqGttPd/Y5ld9HuE2yyrt7CP/ax97bXP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sbh7C3isI5mYMrZkZOfujnav/AAFa6XqcZa/sbSrjzotVi/e/8/Fu/mrz67fl3L3o0a4tP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/bd55WxkSONG/1Z/hB3bdu6uX8Ja1JaxXFnOpn8iUr/e+X8qveIru48LazFf6c3mRSKoeO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5XbSLUjsLbwvF/wAI/qN39rvLTT4/Jd5Lh1ggRi2OT/Czf7NdDo2of8Ivb3f2T+y/EFrIj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5kTw/3SV+Vv8AgNXPiRp8Wn29p4Z1u7s/7K2R3r2+jptnlkCt8hL/AFryr/hKLSef7JD4a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1Pl7tz+7NUp3KOqHw+i0/RzqGkzXE3h+4nZ3t7d1lW0YfwndtYf3d1G/wrdeO9IutN8PXV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Db3s6+TLO3Cs/P94hv96svQviR/wj2pFrqNLrTLsmK6iyV+Vj/wB81paf4X0/WPEEUWn6t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2txqH7qVMNnbj+Jv92sZNpA0jsLbxxpX2jUIvE2iXnmyP5M1x5G1kmjyNpCt7VU/tCLwf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8SXVrzc9lHcQtt2lccb1+auqn0+7t7i71CKLS/slne7LrXNY+ZZZI+Dxu+RV/2au23wGu/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L1v4t6Pd6V4XspL3T7fS71Z9kg58ryzt8tGbC7du5t9cEZN3FY5jxd42/4TTwvaWE17Na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pO0s7Yw3z7fu7ax/CljZeNPAGlR6Jo89rrWmzNHPqNyyrLMudyrL93K7f4vSup1DT/Anji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uLXxLIkjw3Gn2vkW3nBMhf93+GvBfht/aHijxf/Z93d3moRRvHM/mO0v7sN+84/3WrsoO9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6h8N9W8L6/NqunzR+Vcbraazt382dFP8Asr/DXuXhO18CfCvwLp9/rupCTxDcFpJrdYTNe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P96vJPE3h7+0/iVomleHv+Jf5wNu/8TJGDks23+Laa6/QrzT9OGp+HdcsornxHprt5d7H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WQt/dU1rKV9hWOR+JXxOu/G+sxQf2MNN0dc3FrZmPbK8at8zyn+Jm/wDHa5jVPBOp/E25G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MuV33Lt91RtXHy7mrsrP4bR23xFt7nxLqBvbWaMpc+TcYnhjYbQu1VaNFX/er0nRvFFp/b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/wDCP27rDDHbw+bcpCP4QWb73+1WV7E8tjG1G60WbwfaWOowRXer6fbW8Fu8bvEgZNu5s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992vN/tGk+GNQ1H/hHtE+yS3kLQpqF5e7mf5hu8sDav8Adr6C8HeH9Pt7gy6tp/8AZ8Ujs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0v3sj7v8As1zf7Xl9oWo23g/Q4Wie4+0T3s32cHEVuI165/vN/wCgU07CU7HkFxbzW/h83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hupJPvc9GH8O2slPBGp2M32oxRxwfc8yR1Xfx96vS/C1xLp9xp/h+bULPRIriBpns7hNz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zd/eX5ttZ8/iDw/b6fFNLaSar5l1MiSeeyyuob7xH8Py1i5tkN31Mbwt4Wlv7ibSZYZPsk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/dijH3mY/w/3a9A+JEtj8Sm+0f2vb6Np2nuY4I0ddu7puJ/iaszxhceFP+EHu4tJ1CPT9Q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9oml+b7v+11rg7a4iv/Km1C7s9K0qz+5HI+1rj/rmv96s2Rc09YuNJ8Ef8I//AGf4gj1a7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m7yvL5Cn+9ub/wBAr37wtqHhm30+bxXd/bNV+2Js/tS8tdsErbh/qy67Y1XmvlW2t/7f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+f5Lf/Z96tad4/wDFnhHRdU8OW0/2rQLhy81lOm5Ebdncn9yqWhNxBq0eq/GHXrWyMenaZ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FI+2JG27k/wC+tv61o/2PF/ov7391J9z/AG65PQdMfUtU1XU2sySzKYfq3WugtreW41fSo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ZzM6R7N2zPrSa95MtMjuPtduLzyf+XyHZ9/ay/wC0Kh8DpdaK2rNK7R6fc2ZtbiNGzvA+Z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qE1lZS35to3nDsoeO4XGz5e1YguP7PuNR/1cX2yBt/8AEyf7v+01bJ3Cxztzq040+4gsz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Fi2fvPm/hFet6tqEtwbUaZ5kGmpEFYBPKiT/Z/wBmsXwx4bXT7yPVdUsBp8MNoJLWS6DCN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VvxHrBnI0yS6gZZis6SQuWiX/AL5/iqKj0sNCz+H4vH/naf5V5LdyQrC8lvullRQ2QxLfe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7RdS0fRId6Ta5bpAlzZ3nmQm32x/ez/vVV8BQ31pbSyp4gjsbwkR5tsszr1O4n7lXfE8en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cW9xq8eoyQo67murtTz/3zz96lTmzTofPXjbXDrWpRyPEYbiO3SKVR93Ks33a92+Fuk/2j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/OjUIlxcfdRQoP/fO5jXlXxlsWtvEVzqTTwTxarCl0jwJ5ao2TGyY/vLsr2vw1rPgnR/hp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mlksYpns7CTfLM3U5/u/8Cr05+9TuOD5Wc1ZXcQ/aC8FyRXf2/wCzrJE8uzarsscn3f8AZ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HpbjUNRhtZfJluNs0P8Sp6/zrxHRNP1C2+M/gua7tLzT4rh5ntftCbf3e1un/AKDX0Dq+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V3+9jfY/+2v92sGtD1KCvqja0z7XHZW8V5AsVyox8hyDT7qwikVBcQrMmc4ePIBrgb34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tJbO7BwJZjwtY/wDbWo3EjSPqc+8jIbd8hNB2RRoeIfBw1rVZIbUeXcxrwFICN9f+A1o+H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3SDeM9G+X6msrSPGlxpEs0txsuEUdY1+fdius0DxnZ64/lCJ7ckZ+cYqjYgvvCsspYNhk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1CO2sL8xNkAIOGPPWvSLp0WCVPtEdu5x+8Y81iP4NWdhcNN9pYqPnz71IHHLbJO/3FA7ZG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jdg0ULOyJ8zrXUanoMltC01rbsVBIBDbt1VJNNmhsVmmukTfGS0LLgioKOPkQ3qhWciMY4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rEj1rQ+zhc1B58QPk/3+H/OgqxGlvIED7t+asiEjBK4p6ITM0QXYFpwbO4Fs4oGJsIRpF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ad5WHaNe64OelOgcEZJK4/gHRveooJSWAIC4fIcfxe1AjotO8NSyWz+b/AK1vl/4DWVOI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/5af3qtQT3M+f3/mx9G3Nu2+1XtP0uw8g/artrWT/AJ6bN1VcVjAFhLcf6vtu45WjMYniG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t1Li2it/MRkEg77q5+1kX+3rd2+ZfNUnnrSQ7GzZm4sUnlUkyP/3zWVegXSRzAOWC4z/Ol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kkIh2Mnl/+PU/+1IrmOKNJOMf3PmT5cdaZokOtLR3eAPsiUfOM/NvrXtvK+0RS/8ALLfs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RY4zn92pzmph/0xi/dbM/u6LAeladqSXK4Rl+XhiauJs2ApIG8wbSM15nFLcxRIbYyAn5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PxbLZkLJJCylMqGalYzujupiMdRmmXEHkBT5vXrXFyfEW3X/WG2X/AHrlBViL4haOv+t1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SeZs/753VdiLo6uJ9uSDnvSQ3ZbOeQK5D/hY2kweaPOkm/wCudnM3y/8AfNUR8YtItclBc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/ANCZaLBdHcXDmRnPXJ5pYMAHHpXmx+OOh2//AC7TxYffn7RbL83/AH8rPn/aE0+1DfZ7S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/AOi1aizM+c9XFz1j8vf7/dpg5bOMGvDZv2iEbO20t1/4FM381Ws5/wBoi/X/AFMNn/20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6i5z6G/hqufvV84Xf7Q3iCQHY8Fv/wBcbONf5s1ZM3x18SSgn7dKnugjH/tOtVAaqH1JN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bPsYOrKc1x2o+DV0+yjt7d1mkc/PI8e3YvotfPE3xk8SS7t+s3sgP9++cf+g7ay7n4l6ld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R/eupW/mxp2Gqtj3/AP4R/ULc/uopPKHz+Zs2tSXHk29uf+Jhb/vH3vH56qyL7/NXzhP4v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c+qBv50i61NMDtaRv9yD/AOxpco/anvX/AAkOkQZ8rWrP/b/0hWZa2LH4h6FpNs4bUPMlA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/8lr5n/tGU/8ALWT8aieZn9T7mn7Mh1vI+lh8W9Ftri7m+1P5ciKj/wCiSM20elE/xv0OL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/AHYljz/301fM29qUOxo5CfbM+h5Pj1pg+5pk5/673cI2/lWRc/tARy58rTLNT/t3sjr+S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+Kq9mJ1G0ey3H7QupAfJBpqfSOZv/AGasi7/aB8RSqVSeCJPSKyBH/jzV5pn5aq3AzAf9Z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7+T45+KZMj+2JYf8ArjbxR/yWqUvxV8Rzfe1rUWz/ANPWz/0ECuIt7fAyR+dWmkkk2h5C2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nFP2YudnRXHj3V7r/AFuo3sn+9ezH/wBmrNn8QXM+fMZZT/013P8A+hE1n49absrVQQ+dl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+6CRf9co0X/2WnjxFqP8Az9S4/wB8LWeIiB1pBwarkQc7LTarcNndczt/vSM1VftC+h/J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HIhc7GeYD0Qn8P8aBI39z+lPXrUoHFKxNyFXHdP1qQOuPuU4Rqf4qBEhH36ZNxnmnsgpDK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H+OgQIv8WaAuRFm9KTc1TDaKNwoIGDNFWo9PupD8ttM/+7GTVyPQNSkGRp1z/wACjx/O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CHIzmt228Fa7dLvj0qbb6sVH9auD4deIB1tY4h/00nWgDkiMGnV2A+G2ssPnNmv/AG3H+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6IzLf20fsuWoEcTTwM12X/Ctnz/yEB+EJq1D8NocfvL2Vv9xAKCk7HCCHPen7MCu0n8CW8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Dsy5521Ha+ErZmkUrI3l9cmqRSlY4yeMFG/3KiWP5RXQ+ItGFkkYgg++6x8t60o8Gah3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0IkzmxHzUqx8V1EPgK+l/5aRD8TVqL4cXLg+Zdxx/8BJ/rVcyJTOOVKk8v2rt7P4a8n/T2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rTT4X2OP319O34KKOYZ5p5Q9KURD0r09PhroiA5a+c+0oWlXwLpC8fY7mQf7U2azA8xEK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/CPzr1JPBemxn91pxH++/+NX18P6Z5Ct/Z8eU+98tFgPHht/u/lSdekT/APfBr2a2stPAl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auW1jELdmSBWLdMxdKa0A8Xt9PvQSyRTow6FUapxpGpXYMpt55JBxl1r2WWwlEKZZY1PUq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U3SPGRydi1JJ4/F4U1ab/AJcpR/vYFW4/BmqAY+zov+9JivX1tIY+QrU7ylYYwfyFUB5G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4r/wPP9aS78CXNuIvMuY08x+wz2r1YaQnOA+f9zdVW40RNQhEXmGKVTkSIuNrUxo83tfh+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vW2SDIHlVbX4fxgc3Un12V6KunpYWMMKyDEZUAVPNYfusCP8AhpXKR5uPBVsoPzTy/wDAq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/MjqPV3rv304IowMVA9iHHzKGFSV0OWHhfSdv/Hqs0n/XRqvWPhqwT79hAI/9rLVsixMaf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kFrmHaf79UjNozn0jTUhzHaQR5ON6R1PY2dvERiGPzBwpCda147JNrFQMHgKfWp0gjjKnY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KBWZmtGxPzEjnpTZrcFOrHnPSttNIRznP60l0lvYp86j7uetA7HEXCzX0ksUW2OOP1pza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4j8y/IE960tRWwvQZUHlSbcfcqmkEsNtmG7kOW37JE+Xj0pIvlF0eynjlvZZCm3dj5RSyW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dvzGq9u94vmJuWNHyelWYbkxzxvJulC4Hy0cxSViTVbKN9BnBX5WfYR/wKuDtoOxi/gru7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W4gIXdln3/Nwa5v7OP9ZnilcqMbmX9kUCj7I/UDitldLt8mQAhOiRj+EU0Qj94gPHapuX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TIdgijuaj+zYrZ2L5avjIZFyP7rVAto8jkkYGaq5XKUYbMASA9CPlq5PYo8KBV2SIuT71d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DzjBp1rBsmlZ846Emlzj5DKjj4AK/pQtvktxx16VteRtboTu6cUr2+B908cHilzD5DHS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a1V16fd5PNbEdokkQO36UWmnpIzggc8cmp5iuUxVtxNATj93/B/jQLcY6ZrWNuASP9j5P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iOJR1XcuKtMXKZKwjIpVs8y8dUbfWuLBT9TT/ALMsLiPGdo+//eqVIXKYxtXORipIbA/aT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/AGq3hCqws2OW6cVGtoR+8MnI+f8A3afMXyGHNaJASGTB/wC+trU2K2I8z5C2/wBu1a20T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wbeIx98d2pcxNjKkhBkXI2qBVixsA2XAydtW3sTPjZ82OtXAigRJGNhCc0czKUUZf2QAy/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tNSiwK+Xld038Yq19m55/3wn96nT2M1uOI/7qP5n3qHKxXKUTbcnzOP8Ax2m+Rkyxn/drU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S/wDjm5d3pR9ndWYiEfIdvC4pXJ5TO+xhRjrVg6bEsG4fvZf4E/2quW4/1oMXmy/e2bKLe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yleC2+0g5/deWG5/vGoLfTyfL/wCeu+t2za0tv+WL3XLF45Pu7frVWOGUI7Yjy6sfv7di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ymdcRqqOsi7fmxkcU0QxOyoUwF53dat/ZSWhCn7QHOeeKnuLCK3UTtJglsFBzUDSM2FA1y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qedRcfuY/9ZvbbVy8tpPOklHO9c9O9V7ccEeb5W/79WVFWKQtjAORg7v733qm+z/aSY+Q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DcyxCd252p/t8UwLnIh35jRd9IqxBJC73JilkX+5+6f5mpLiwE3l45x9yONPurVkQA8y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+ZmrQ06PzhfXcqoPKjZkyfvNSZDRiSRJDIWVURVXcu9erelIqyE9B+8q1DYzT2iSNNHhum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Seen7zytr/NHv9qGFhIcW6tH1zS+IoI11q5Qc7FjX/wAcWn/Z+evV/wCtaWv2/k+IL6WP+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mB0qeZIErGCmnmYcKUx8zH/Zqe3t5LYR4wB8z+Z/s1ODKRnyv3SPv/efKv+7SfZ+sP+qm3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mne4xtv5p/ff7f/AvrUbTm5PmkmP+DyP7lXvI+zZiyPuf6zZ8zrTV06FFiljYvLKNzqe1A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nMQx/BIf5UWyyxzJK8PmY/wC+a1NXyLiUwxeTFI6o/wDFsYVWjaOWRwP3W9OPn+/+FBdt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T2FPQfaH/e8lEwn/AOqpLK3WUkSxebF/BJVv/l/J8r+DYnlpu20r2BaFBYtk5jB6+2NtK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JIyH3fJ/GtWLb/XmWU+cPl/dxp8z1atYPPn8y6MlpD/HJIm7YtPmGZgtsknvs+Q/dpIbZp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nyPn7zVoFATJum82CNsRlFxUZYMv+rJIfZsPylqL3EZ8tv5izZ/1jpsT+GpIIlMjPLblFx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crJcOI/ukJsw652U5vkmKl1jG1ShifdQKxXW2A/56Abv7lW0gBcTHr9xIyN26pBcTW/l+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N/wB5vei/t4v9b+7/AOumwVmgsRT+T9m4l/e7/wDVhN21frRbXP8AZ4+1RH7VLsZHj2fc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aL+NI3+/Vyzd1t7mUREhX2K1WNIhktnR99xEXkxlll/hpIsPIf3STRr821j/ACqzHkwy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K2f8AgNLLaxwLI+9rdQNzHbnd/srWZqkVhPFD+8iigiz8yeXTluYjcZk/eZT/AMeqoIP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d/wC+as7ERuLfbLH9/wDu7ver5rEOIqXEhuFgEhCj74pL+3+z+VD53+s3P+8+Vlqe20+X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a/P8A6zft2+9Vxb/6rzYvN+fYkm8/PVKVx8tguGKeVHIkh8sdc7tzUHT0uRB9lHCx58uP+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dwYUe5IOcRn71SKYcCHPleY/zyfd2/jUN3BIyRbc8y+VLn5KVbJoCWnd0JVipjTdW9PP/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5d1Ls2fc3fLVIaRLcwdZPk+bn7tF7BymTZILqRY9zRlmx5kq4X86njsJZCYftCt95kkC9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FarIJv41XZ8ny0zSbFX1C4lHnC0iDB54gPk+lQhWMYwSnOT/q3VHqVbGW7mVRFuc8A7scV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L/nm/z1agt5bfzuP3cifJJ/drRBYyWsipKAKzKvzccVWuLfEBMhCxAfLtXircxH2hlWVl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cAYMGlMUDrhSxyM1AjNFvER+6BMv8fmfdpiiLEo8l5v9sfLtq5PN9m4/5Zj/AMeqS4uRc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Pv02BSiWN4PLPlsQ3KbNzLViGNYrmLzYc/IzId/8AFT3sjaxI8XM0p/edPu1Lp/mwQG5/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DFW3luLdMv5MvUikbzACM8irU3lRMDyJh8n+ztpgMc3Tj59o/vNVgVLImK5ifujqR/wB9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yxn9bdTv/GvMVtgJ48f391d/rNuZp8S/6uPbsrKSuaw0Kpt/7QyD/qo/ufws9VoLCK58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uf3WoBluCYYT/AKxPk+TbVK4t8TS2vmx/997l3VmtDR6kkYMllcbP9YVr6f8A2aRs+DZ3d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ylfLUUpjsX8v/AFhXmvqD9mqbf8HJs9Rq75/75StUefiX7jPTFPvTs+9Qq9Lvpnhik00N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uO+KAJt2KXdmq/m8Unm1aAs7sd6Qvwar+b7ik82gCUuaTfUO6jfQBLvpN/vUW+jf7UAeTf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xIf8ApvZf+hMK8Yr6B8aWUF7F4w86xi1Jbeyt7lreVyqvs3MOR83eua8Q6JofhS10Rf8Ah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ze9lup/tD2qFVLLCvzbmLZFclelKqlY9TC4qNCmqbWx5NU9rdPayrLDK8EqnIeNipH5V61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PFHhq10rwTo9rp9xpkOoah/aFqzbMtygbdwdv+zmt4eFJdP8AEHib/iXWn9n29qr6Zb/2d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8ucbjt+X865Vg3/N/X3nU8fBdDwV7vzmLNKZGPUk5JqPdXs9nqGtR/DG3uZ7IWXiCS5hS7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hTd8/lrIiru2/71R+Lta1yaHQj4Y1eKGPM39oHUrq1iuHj4x935QetNYL+9+H/BIeYx6R/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FTjUNZ/3bb/0XXz9+118OPBuleErjWodIhHjHWtSt4Le8eSRpHb+LC7tv3favePDuoRX+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bDttv41l+bac/MPvV5h43+B3iX4ufEe61PxB4iGjaJpEYOgppnzT+aw5eTPdWH/oNezRst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eQeN9I8H/AAg+POnaZfeEIdchHh+BU0e3gWX7RfMv3znuzfxV3lgB8OPAur2XiG58F+HvE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0O4sJBHZ2J48tjbr5jN/srU8H7NfijwR8QLXxh4S8bwah4geGRLy88R2ouGeRv4lwP7v5Y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/EDTtZ1vxa/i/S73xvqUaWgnm04/Y7e3Xsqht26upyTM07Hzd8R4/Bo0Uxxar4RjJlXB0P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3v4Zrgjd75rutAh02PS7C/wBDuEvm2o8d1pXwq+0fMP8AprI3zH/ar1rSf2d49e1qLXfih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kK4htJ1+z2MXpiNeWx/wGoof2cpfDd5NJ4I8feIvBtpKzO2n283nW4yc4RWxt/HNPmsg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wB+094J1WbUdQupdQ0yTUL3+0H8qWWYqQMQs37tm/u1Ivw2+JH7QvjO++I4uL/wCHR0pGt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WnLKz/e+7hWOdzfN/wKu11T9mXwT4h1TVNV19L/XNVv1jDXt1eN5kRUYyhHSqNx+y94Lit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K39J9ckVP14rNNGidjovB3iH4o+N/A/iDT9b0mPwp41t0aG11iR18i7k6BxH/wCzfdr5t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CeGPih470r4t6rp+oS6fDDsuNQunjWW4k+aRh825mr6X+G3wh8HfDrVbzU/DU8t7fzRCC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n+7/AA1P/wAKd8DyeMNR8U3eg2+o6xftvma//fRBtuMrG2VFNNIq58yfHqP4L2/hXTV8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Ut3ePTmmaVovm3fM3y4+7XW/tgfDW+uL5/Gup6ysuk26adY2GnsmdnmD9/n/vlm3V7nqPw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cV34T0d40fevl2UcPzduVC1R8T/EH4f8Aii3OlardW+oRRzKj2clk8kaSR9M/L/DUqQ9zy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T/D+rxaf4mis/Anwb0u6hvXjt3lnbWLoqvynbuZf937q1Z+AHiHT9Y+L/wAZfEHh+b/iV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5Hany0VB/zz/D7vtX0FrAi1D/AETUIbe7i+X9xcIskX/fLfLVa0itdLiaGzhgsoic+Xbx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lCkc7R8k6Np3jDxhf3c3w+it9V+0TSXN74g1Dwxb2kCN8xLLJN5jFv91ag+GVn8YdY8Dx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UNNOoSJd6bavbwXjbMfMhkXp/Dt/8dr6e8cfEnT/hx4fOrarFcS2m9YUt7NBudj2/u07wn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F7LY2dzaG2ClluQoPzfT+KrUxWPnf4iWninxJ4C0adND8batdweIIXax8QbJiPLVz+78tV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v/ia0vFHhrx9rHnf8Iz8LNR8CRXjyTahJp/iKGJr7zP4ZP9mvof7TJ60faJD3pc5R8y+KP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+F+n+CdK+Hdrp+l2d0t68keupPcvJznLZVf4q+j0Dw2lmjjY628asM9DtGRXlXif48atoH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fp/k+d5MEkiTSM/93Pzfe/3Vr1CUny4DKY/NkRXk8v7u7HOKhu40X1c461FK2e9QrKMc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xTIRTDJUZfNRl+vpQBKZKZ5lRFzTNxoAsGXiomkqMvUZc0AOZ6YW96bv96Zk0ASbvrSZ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3UobFRbvejf70AS76N9Rb6N9AFX4lw/aPAXhEP9wa1dg/jZSV5zYJ/wASPTVX7io2P8/hX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zfDbwtK/3W8QTqPxs3/wrzqxb/iQ6MyfdKNn/AL6b/GpPTofwJCUYopcVv0Ejgb3/AJGi7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XPXp/wCKou/+uwroe9Yo1Rk+IeLb/wBC2fNUtt4i0q2iAH2qX6xj/wCKqr4r4tG9Pl/9C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qM5I7GPxfpP8dheN/ulRUg8X6Cf+XO7iP8Az0kdW2/hXFUdq0MXA3/EPjWaPUCul2Vpd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W43Z7j79Fc4Qcniis7GXIftncebcW582LzYv4/vfKtVvD1tFcZ8qWOL52d/n2/KPSs9NJu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TzVGP3j7Vf8ACsbwzdQXGrahBbywXV3G+x5FlUsmOq18HKUnufS2O21a/wBNEck0DyNsH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fMXxL8F6NJ4zvLyfTreBbeG2vY7iWNW8qRdx5r2jxh450/wAM26wXKpJexFT5an5Ubt5rL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3mr56+Ls7eJdTNzcazcSRSwoTGbZoLVNuW+VWXcdv+1Uoho5rUfi8LkT6lc6VcX0enhnml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/u527a0Lb4bah43t4vEF3/wAUfp8iK8OhyQidpc8h5xu2q3+yv3f71aHhbUNQ8YW8UV3N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dPkWL7Qw6L/uf+hVv3Xjm2vdRubaYC6e1YR4tP3o+76/d/wDHq3ijJo4XTtPtLfNpL4ZvL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y3ha5tk/2gP4V/wBnbUA8Y6Vp9vd+bdx2ktu+zy9+2Xdj+5Xo1/4g1u40+WHSdKj0/wD6e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wWvO7jwdaaPbxed4guNQ1DY2+42LF8v8AdG35tv8AwKtUIdYX9nDoFtcNez3uq3AD/YERl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NQuJtY0fVtE1Dw1rl3p95ZSQ3Vvb3TMrqR/dkZfu/erLtvFEXhfwfp93aWlxd6heTLCnl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2roNO8DXesfvfEE3k+Zud9PjmZleM/wAEx3fvP71awnymM46Hyz+zrPJ4W+JI+GPhrxRf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+6lhQKRDEzBEjTcGbbu/u1p/tv8AgHVPh1B4b8TWPiXUb9NQ82xllnChlkVdy7dqrtVh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2Vp8Hv21NN1WHTVM101pcabFHcpawW26ExtuG3DfdfC/L96vcv2tNFt/GHwPu7/xi2oRWW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xWMcYvFLEx4XcNu0769FTtOM+5xNdDxu7/Z88H+Jfg1ZeMtMxZ3F1oKXkJW5kdftCx/vg2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+XfBGoxW9ndWcsXm4lLp/u19t/s5S6b4r+CEUXh601VvCthqFxYmPUZI3uYIcrI7Nt6ffb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8Kn/sDxh4ghu/ENnp8UczInl/Mzru4Zf71bxq+8zmrRSWhwBj/snxpF5v+iR3X8HZVP8Al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yCIdQ83zfs9zH/wB87s/+y1X+IXhh4be2vbC9l1oArgQWzbl/2j+VdH4e0fSfH9vd/wDE2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5rfUPlV4eOgX5matp1I8qaONQZvfFK4u7f4gS2ks0f+mWY1BLjZuXy5GzH/47trgdG0/Vt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f2feahFebvssccLfO396P+8vy10ltrGk3Fv8AutQ1DULvS0jSG8vIV8i4twx8tfm+b5a57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jX/tet6tqEsPkrsk87zdjbh0H93/drGFRFpFzUPhtL/pcsv8Aolpp7s+oW9xuWdFjbMny0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PuNHNprcXnafcOyeXJ96Jd3y+Wf7y11vh64tLjWJopdQ8nRLy1mhvZI4Wbf5iMNpH/j3+8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e+G9I8LpeWeky6zOjmS01VLljG/TD+Sfl/wBqq5kx2OI174e+KvDmvHSTY3OraJcW/wBps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5ZG7c6/d3/Lt+aucv/B8Wsafdy+bb2kVn9/8Acs0//fFeoT+LZNH87zZtYtLv5v3f7ra7f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IvEFvYahL5lprdumyG8t/wCNf7jeq/7LVEmieY85+GGrCxl0q+OoNexQhkCEfc29G2n/A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7TPBGvvJomgYn1pzaJe3jbpXVh8zRr/Cu75a6Twd8NNIu/EOp6lq99p2nCK9a9j0t42Xf5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uzdVL4n+BrWPVLLxNard2Bhu1KJcXKzqFLZVUjVeFb+Ft1StE7Gjh7nMUbjWJdP0fW/8Ah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BeO0P2ze0lyiyNyoH/Aa4Xwf5ukeF5vNhuIdVt72T7VJIjeYi+/8AwKuz1jULv+z9Rl+1y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vZSR/upX+bn/vmqfw2+JF3qHh/UZtWlku7u4uvsryfL5Tw7Qef9rc33v9urpr3LmSZzup3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2hF7PqU6scuEX7w/3fmau/wBO83w//wAen2e71WT53jj+aCJf4Vz/ABNXN+OBpOoazpYi0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NtvJMzLLLGdz/ADN/v11Ph7wvrXjPw/q08GnsbS3mL/bHlEMG5k4x/Edv91aylqN6m1o2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F3rfiCW8u9VkRv7Ps5Jm8rzD/ABmqNto+oavqE2t6h4m0P7XGm+bUNQslnWJRjpt2qv8Au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stEknRNSjP7uaR2Yzy4A+ZQfuLXO/EC30+30/T9PtPLu4rz/SpvL/AIIx0U/7W6pM2jmb3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eq6frK6skcjPNPLF5Elyccsu5vmqDw9bw3Hh/zZYfKlj3J/d3r/C1bGsR6LoFr5lnaLeX0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LF8vc/wDstPt7eXV9Piu7uLzfu/6PH9386m9wL1hoiT+FZdbubvzZY/kmt8Z+UYG7/eqA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fK82K4+5Jb/MyUzTtCvdX86HSbW4ii/5bSSXCxwJ/sk1Y0rwLfWjfZb6a3iig3O9xaHz4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0xWG/wBhNYatHcaMBDGQ0b/bHVWdj/EtQ+IfDy6Tp0drLazR6sqLmOJd63Gf4i38NZfi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0a4fX4QdkxuFZNjU+08R3z2kgmiFvHGoGAS//AKFSIsa9xs03T9At4xJbf6VaTu8ab1eR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XjYafPepNpVwdQMknkyZUR/e4bn71UtY8Q6jNDElqhxEPMb6g/8A1qxEvmv72BdQ8yaMP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DWhdsLvU71lvYYAI2IJkuAG3/hWjo1vL9nil1CH/AEre2+OT7r/N/wCg104vIbWb7Hb6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gPtiSP/2atSfT9Jit5ru5mVYY0+fYuflp3sMwJPGGp6jqQttyXIG12iYYWTH8O3+Ff92qs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axx2QsCMDEEh8pMf3RWFcXEVvqEUOnzed8+xJNjbdu75WFdHBpC2r/Zln8vUZPuRyD5n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UNAYOoXEtvPN9ku5Ioo0Z5vk2/MK63T/AIg6TceD5rS70T7X4guHtZk1iSb7lvG4k8lU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ZXjj4eS/DzXfDtlrTnWbi/tvtV9Z27r5dp8zDazL/ABLWn4itrOPRoIdNhQrdxgByxLpGK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HKePYR4njnlnu4bi/Mg8sBlTZuZ25/wBnJatDwh4fl0+0SR7a0vJreNfLjRSUb+9mqktl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Uc0RwMxp9f4vvd66GPWPstuBaCSJY4vLQR5+RduNtdCnoLmOZt9Yu9Y8f2surXdxqGq75P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QvCj+6v8Au1111M87sS2cvu61y8lv9o8e6VdxfvbWOBkeT/a2thf71debUEH61TZ9BgbSg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9OW8YYnVgk6+n91vxqCznMEUkAbMWz5P9mrHh64hF/wDvS/lSJ5L/ANP/AB6uMvfiTpGl3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jLI8Zfbu/2hUxXMztaUVc7mF/tQ+/skP/ADz+7Vtbg24/13Mf3DH95a8tuPjRo4B8nTZv+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FaX/he4H/ADDY8f75b/2WuhQZyuqketXmr3lzbnz7iab5fX5q6TTvG8lksMd1AvkCMBHj/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4OP8Aj1i/78H/ABqpL8cLmU/uwY/9y2jH/oTUcrF7ZH2Bp2saff23myy/uo331wesXUmsX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+UJ/sqOlfOw+OOqgHBn/8CFX/ANBWorj40axcDAmmx/00nb/2WlyMPao97ME0omk8vOPS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lfMOz+P5e9fOtx8R9SufvyI/s80jf1qofGV6+SBbj/eTd/Ol7Nle2Po6U20T/ADXUUH+9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gf59Us2/3bhc183T+KtRd+ZSP+uVuoH/AKDUKeItQLcTy/gAKapEuufR134o0nJ3anAz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/AB2qyeMdEh5a4mmOPvRQS4r57bV71wfMuZiOu1rjiqst7O33Y1POfnkBqlRJ9vI+i5fiT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7P1iVf/Qmqj/wtmwggMXl3E0X/PSSeKPb/wCPV4At1N3jjH0NSrcykdvwqlRQvbSPam+K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Pu93v/wDQVNVD8XrVJ/NWKEf8Akf/ANlWvJY5WIyetBuSPej2S7D9rI9af41IQd6p/wABs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b4yXDE+Q7IPa3hX/ANC3V5cbk9owf+BNSC4f+4o/E0eyXYftZ9z0hvi5qbDie6/7/RBf0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tXxzLI3/bxI3/ALMtcL58vYYo+0S1Ps0L2su52E/j3WLjOXH45b+bVSPiLU7gE7bdPpbxj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q1O8ndyeTVchld9zal8W6mrbDfTo3pEwU/8AjtRPrmpSD5tQvm/3rlv/AIqsoW+KUQkdz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iSd7h91xM7+8kuT+pqOaGD/lnIp+vNRtCGHNXrOxzBNNIuyIL8r4+8fSnZBd9yrJLCq4iZ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5B4Y/WlSMDNXLfSb27/1NpPJ9Iz/hV2RRnbnJ+6fzozWo+gain3rG4H1jNX9P8Ba5qsAmt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tkjyKv8VNJILpHOhc9eKU2cZ+bJzXZL8K9fVf3sFvD/vzCpoPhXqbHD3lnH/wJj/7LVWF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alW2XPSvSY/hNcY+fU4B/uws1Wv8AhT8Nty+rTTf7lqv/AMVSsQeYLaqOcc07ycdz+desQ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3N3Lj/dT/wBlqdPhdoq9Uunx6zf/ABNFgPIPJ9z+dCw89TXtlr8N9DX/AJcN/wDvyMf61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TSLQ/wC8mf51Q7nhQh46mjyPc19BW/hmwtx+6sLWL/diFcBrngG9l1+4htI0EOzz/Mdti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zHnyQM5wqM59FGalGmT4/495/++K7nVPCA8NQ2t1YXnnmT/lohy27/wCJqHRNWnefy72Tf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TvcpzOSt/D+o3TEQ2M7/APAabrOkXekWpS9tntGc7lDurfL/AMBr23QrK1uWE0LeYuOt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1GJf7sSD/AMfaouRexwEcEmwYjkb/ALZmrEem3kg+SxuG/wB2JjXtqaQLe7HPZf8A0Grl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5zVk6nhy+HdTfpZTD/eXFXbXwVq9wPls8e7OBXs8OlwsT5kP86srpsSj92uKBHjcfw110n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TJ8NNYH+ta1H/bT/AOxr2OLT1TPAzTZbPg4oA8jX4Z6h2ubX8mp//CsboD57pWH/AEzj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Kf5IzQB5cnwwODm5f8A791Zj+G0PQ3M5+m3/wCJr0f7IT/+qporcLxjmgepwUHw007G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aZN4E0yDIj08t9Z2r01bWRxVebScMeOaA1OEtPBVhjLabEf8AebNa1r4a02IY+w26/wDbJ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CHAH5U63s3HXaPqDQOzOelsFjzFBbW4+kCioVsrgZwVX6LiuqNgA5PH4VBJagN6f7H3t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7MuT5f73/AMeoXRzFcZaQy/jXRLbA4ATbjtinixcnOKCbGSlkB0WpEszzha10sj3NSLZB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rp24c4FNax2AgfpW0sIY4AqaKzUfeGazH7M5R9PKgtt5NOtrXD7ccGunmtUO44HNQ2+n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yrWMn+zRjP9Kqton2fPlRP8/9a35oGjBxyB6VF9olEOIz/wB9/wANO4WPOvF2kQDUNGgZ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/uha6IaWMyYGY6XXYPtGvaGesqySOcf7KPW5bwSCJQRwetTzXBoxo7Vop2Dw8bKfFYLk+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384y57VcNrGQMgflTTISMKPTIUUEKAvtSmyj3HAJWtpLWPO1cY9KGtcMQF49qVzRIxDZfu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o7crg7QU9602hckoAdvvTVsnZ8HgelFw5TOVASQqgU/YQDmIN+Faiadg5ZcVYjgSPjr+FF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j8qgbd2NtSPaSuAIgV43ZHFa0yRbvnyDj0pdgZPlUAY6+1Fw5TDFs7LtcyZ9fvUsWnuT3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q1lhAJxUq2/GabkLlMtNP3AFTgnsTVhbDy+Cm7PvWvFAvJZQv4Uph2AhWyT/s1Ny0jKS0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9kAX2Dq2a1BGd/wA5/SpHt+Pkq0w5TnX0tWOGD9QavnT90m88DGP96tGOzeWYp3xQBj/r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sFTqKrCxXEibffpW4Lfz6FtGZ2CjrRewWMmDT0Me/AP8A7LSRacqk4wec8Vrm08tWU96Y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ymd9kVM8UfZFkPStQW4kpRa7B0qTRFNLbKMB2x3rnfFq+ZJGgI4T1rtVtwqsducrXJeIo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cAdqq41G5ypil2Yx2p1upgA/d538Mf7tawtXnGMRxn+B/7tLHZCLfk5lT5tn8L1N7lqNzG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2E/2qalgyqcvg/dx/drTFvn55Yv9vG/1pRbnmPH7o/dk/iqFoKxQt7aUZx5Z+Rk/Ss6Cw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oltglvLJknG5Mon+zVKK1h+z/ALwmI7G3yf3m7Cm2bRVjMnWH92P9X/wKmfYTyRyf6VYFv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3J6csEdvwZNvzYyW+7TTHYjjtdqbiAFdSMY6H61G0EsNsAFBY8DHOa2bi1eONkMpYKSSFO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tVclcMvPWpHYghs2UeUy855/iWpJUkQMvljnvjNWi5jcqetSckZx7f/Xqh2KSITtlL8j5c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eKlRRtYHn+lS2w83Pm8f3I/73vU3uFiikMiqQZAxU4A244q9Cm62WJhlw2Rj0qxLZpbWw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cB81VWM5dAHMqnIx6VNwK09tG3yjPPRxR5QiHyu7n+KQ1KMtNGsa5+T/Vp/BTftA5HbfsT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msWkhv2cy+b5Z6JvoSB3xu5kqS0cb93Ud6sX9zFPc5tYvKjRF2Jndv9zRcSRA1ubdYQw/e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tVFHzu3mDkY/+tV+UGQjcrcDHA+61QRWqmVl2sozn5qFIqxCihRNEB+9k6SfwqvpQFEW0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/DVkEQs0gjEvlncsb/wAdTQyxWMd0lr1mG2STG1vpT5rmfKVraHbMcNnZ93ZT8SDnH8ey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KVJNcZt7r/ppt/g+WlzF8pXmGP8AWTfvfvpj7y022MrA+afNlkf5PMf5UWrJt5YOsWIpE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rJCsRGMJuYD5jinzXHYXmDmX+m1aitv8ArrH5W/7+/wCartykVtaKGGdz/Kd26oY4UQGRR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SmDRMZAkZnd/LJDBDnb+NUvINv5fm/8AAKv3Fz54il/55/InyVEAby5g3D7qbHeMfM1F7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oCf8ATTNSW2ny3FvLL/yy/do8kn+FOuLRoiZHzj5d8jf4UiPEWVFZ5pFI/dgY2/7VLmuDQ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3vmxf7n3KLq0DwRR7s/JsRMYb8asG38kNkGMfdQJSz20V/wCVLFF0/wBdJ5nzP+FMmxTtv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3ybEkkf5vrUaRRMTKfMzI+z5zuar8/lNb+SirCN+9Hbd81Tf2Yi2kWXdCPvxhCv61LmWUb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kH74HY8e78qjsLGSWC5EL+Tkb8SH77L/Dmr1zi48vzf3vlp/y0+63+zUcNrJMSI13HrgU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AwVYh++DZeST7rUk9ubcf66Py9/3Pr7VbCxC3x5ud7r/tbas6hFZxxH7Im+UkbzJH93HpQ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rvtk6I+9vn/h/9lqTpPLiLzfMT5Pn3bFq9OcrmEeWP45JP6VH/wAeuf8AV43xu6H+Oi9wS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W1Etx5Hz7/M/u+1aXib5fEWq7I5Cnn8k9Puis7Pnkyfu/vrs8tNtbPiLzf7d1byv+emx/4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lMdWleBTF/rFOcfeX/vmpLW4ure2ll86PypH+f56Yp4ill/64pTYIwLtkh/exZygpIfK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MXm+RHve43/epsF5NBjhPNAwmw/e/2TT45GlkmlnTf/B5f9zFXm06CffMFjh3ybUf7zbve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XTzW6bIACr4OH+Wi0he6voonRYf4FAGajuP9HuJv3X8Gz92/8X94VoD/AEfT/N82SXzEV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7FD7OssJed/LIfZ+7GFqX7PFcfvbSXzoo0/1mzbJUAuJeYvKjl/jTzM1cW4a0jaSK3Vct+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UBYhtJohCpijBPYt1qe4git7eLzpf9Y+/zP4dtAGJ4/J/0rZuc+WlOngl/dDyvOlkf5P7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QNbseqjfs2D/ANCqayg+0W8kU8f32U8/3fStG4uJefNijll37HkjTdvXFZ+ZvOMkh7b9+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HC18jOYf3XzH7+7cvpTJ9MaCETrHv4V3j3/fp8Nx1/wCeQTZVnSLb/Xfvf4N/lxoPn+pqr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/ACy8qL/nnvC7qqiD7R+6/wBZ8+xPM+8ta1vp0X77P73+NI9n3F/umlmtllfISJI9qnzBH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zore4tBKsY/eh/vj5aebiJVPmxSf3HSP+H8KuLGlqCFl82T5kxzUSiKe4/ey/uv+ekb7d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5/nwEdv4N6fe+tTxnyCXS1jMKfI/z/Lu+tTrbwjzPK8+Ufj92kkgG+RolYAsxMZ+7+FAy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4rp1WHGJJFGVSq128Ns8sRkd4FOUQD+H+9W7/AMI9FjmD/WfI8kn8NQ/8I7EiFDCPu5+/8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W/lXFubWL915iR/7W9qtahbfZ5/K/0fyo0/1cbs2/8f71R3j3EF7C9nI4jRNjfJ8zLWhaW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RyT/q5E3Mi1KKaMS3zjyjEn/XQv8Adpl1bbgwKgyKfkwfv1r2ulPeai/mQiGJPnUucK/tS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FhlD/wAL7qoixk29vN5BP2WT7vySbP60+2kmlmhhW5YGT5PLJ2/NWz5PlRbPLkjiiHzyb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tKM+VKPv7/wB4nzbaZVjPu7K8GoxLdTSGPZ+58sZ2U+aFrRpgZiv+wG2b/wAFq7Npf2m5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z/DUV/pvkxeZI+4P/AAfdZaLEWKcN/wDZDJHDLyxysndWNLBdNiVsxyhxh/M+81aS2SXtt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Im2PC7ahn+yfZ+IsfIyPJJ8zbhSZNzNjshcyRNCdsuMJIHqn5EsGf3sZ+f7+z71b2nwOk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8nmbsbKtafp9rcTy+d/qtnyfP973oJMi20qG4Eo3N5n33gHzb/wDgNMn0S3hsi8Nw0Y/gU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hsLi4YY2E4Q7NzbfrSjpx5f99I40+ZqAOe+zkYMbl4gMZLfdarFvp/nHzIj/AMAjf5a3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dovmnLho/vtSYigBEMUcUv8abPl/CqA5ycQhf3owN/wB/+KiG1jlMn2cp5gGR5n8VbgIuY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qf7FVNPsTJcAlcRux30kBkYlt54h/y13rv8txt+9XW+L5pba9tYfM48lZn/GsG3EX7rj+P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8dAQajay/89LOJN//AH1zUlIwrYR3CsftEcUoG9P4lb6ms4eWTzJ9auz20088sUX72LYrv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rqJEuPJC4wn3/AO9TNCWfkc4JCbF+T5tv1r6X/Zmm3/CO7HTZrDr/AOOLXzJ0Egilx/ef+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aD/xafVf+wzvH/fC00cGL/hnqSnrS54qFWpS3FM8MGOKj3daa71H5lAEham7uvNRGWmGW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N3n1qDzRTTIPWgCx52O9IZuetVt3vSb+aANjVtKv9BMYv7Z4FkGVl6xt9GrPivUkOAc/St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ekafJp7+VqOnOu02t4gkQD2Brl4AIunQtu/3aAON+JXjTw94CvP7R1WbVPOuIgn2fS5lid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1bPh7+yvFHh+w1u0utYNpeJmH7Rqc25fqA1Znj34baf8AEHUrK51DUb63jtFxHHaMqqzZ6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rfwh4XtdCs5JJ7a2DASTEFmy2e1NFWLP/COaWeHjlk93upm/m1c/43m8P+D9KjvbjQ7C8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jaiqTnlmZW4rp/MrL8R+HdK8V2CWesWa31qsgk8pyQMjvwRTsKxh/DbxBpXxA0+71CLw/p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fy0WX6Nyv3f8AGuvhsrW3z5draR/7kKj+S1l+H/D+k+GEnGmWMNmk4UTBSzM+3p94tWnv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E/wBmt5vK4OxnHlpu+b6V5N8KPi9qnivVrS21jUEzcTTQw26LapKnlqf9dEv7wfd/vV6tn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7EiXnd8sYHPrVLQLC/aCKcLo+tU558GgNxnNWFjyP4iTfEJvE/iuLSbvULTT5LK3+xSW/z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2hVZtzf7PzV6/p7TwaNpUdy8rXYs4fPaf/WF9q5Le9M8wgfeP50w3B7nNVzBYuiUnPNY3i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9t00mPW/MRkSzuHSOLp1Yybqt/aKBPk1IWOX+Eej6l4T8GWek3+k2Gkz2sASS6sp1ka4bd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/PWq7y4Yr6VF5xoQy7HcV4/J8CbxdRM8PiBYo21V9TJkjLs4Zv8AV4+Va9S804NRmY5NW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5su76VSaQGUk0hl3Akmq+/LGkZDPEGh6d4m0yWw1S3FxalllwW2kFeQ2aq+F/D9n4M0q9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n8+R7h98rsP9r+7WhvPrVdzjPNSwJ959aN59TVTzsd6Tz/ekBmyeC/D0utNrM+kWcmoE7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en9a0XYSTH+6vAprzZBGai3YzVjRaLgVE0nvUG+mGTGeaBk/m00yVXL03eaAJjJSeZUW6k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8Comems/Wot+TQBLu96TIqPJoyaAJMijIqPd70m73qCR+/wB6ZvphcetJuFAEm+jfTMij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5J74QH/UySf8ApDNXnemf8i/pXpiX/wBCavRfH4mf4ZaW8X/LHxHF/wCPWsy/1rhrG1Efh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rzDgZ7ms5S5T1aKtQZHbQmYsoYDnvVw2iWzqZJtv0qW0W3KMPtUML/Q7qjuPDy3koJ1tYx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/rBy3seaa35SeL7nyuhcGt7ocV3+keFLV9FR5YobqZC2+5Cbt/wDniuAnH7+XHQV1Rd1c6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vis/8S5jWDH/q63PFAP8AZr0/wP4HuPG00sdvdLaxwjKu/wDE3pWl+UJSUdzAxRW94i8IX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RuF2fu5IxlGX8K0fBPgNvE80st0wtLG32u6zbtz/AOyFH/oVHtY2MnUicb5uM84or3qW1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6PbKP+WcsW5h+NFeU8zSduRmHtF2Pv8A8UzQ+MPCJtZvEv8AYnmbvOkt5kbysen/AI7Xm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iOa30Px5qnhaLRmNuQ08d4us/LnzI7WNdyn1k3d/9mrlv4gu/EFxNLaeD/wCz/MfYkf2VF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VYf8AgO6u6g0vRlEOoeJZtK06xs7XYllp7qlsi9zJJ96Q/wDfK/71fNo+hZ4h4isfHus6H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Z7i5W4vmuCkscXzZVkkVdzHd/e+asfRtP1DxBcTS63rdxqEtvNJD9js3f7M/zcMd//wATX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eGda0I22m6lZSpHPH5SW77AsQb04rxq0i1EXdzbWOlfavMuJXN5vXysM27+9SQXRpXHg7w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60N19o+Ty3mlk/iz3b5elaMmoR6WA7QQW8KjEcRiUKuKp23nafP5uoWlx5X8cmxpVX8au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839iRW+rSx/f+z/Mv+78lbp6GOhif2/e3NrJLIyfM/wDDtUba4jxv8TLPwPbRxyw281/cE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++7+7XX6x4gtPC/2Sa70+4/tCRGSCz2f62T+6P8A2Zv4a8g+J1vpOn6F4l1HUreTWvGXi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K2yn+CDP+rRV+833mpxVyJTSRn6d4g8d6f4oi1aXT9L1W72MiR2979ha0hK/dh3fu/8A2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GbxKu+y8QR2twWxJbXU0TSpJjG3P/sy18eeINQ1v/RfDOof6X/ZczPBJG7SyxeYv+pkk7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hf4aax4f0qK08M6hpWtyOvnXkd60sr464Xdt+9/s11qldHmrEzTdzoP21vh3H4l1XQfEHi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W7sdOMcC3AkknvWEhK7I41/h/ve9elfFD4oS6/wDDfULS78yXzLKGZLiTTN3msGj6Dd83z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e1Dwpp9vq3h/xNp//AAmH9l3rPpdxI7LcxKR8y53fe3Yqv4m+LHiDVdNtobWNtM0fTJo7n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UQH3W+b7y/7K1qvhUexn7a5S+Hi+MNI+H2qeDYbuXw5e6l4g+2KLtGtpFiMI+d48+1Ra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CutTlstM1uzSRUUBdrGMR7NysfuszfNtqWy+OdzqNxqt7f3E41ksXtpZINwu1+7t/vRt/4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Wk+JNPez8yaz1JiWnt7lNvzf3Y5Pu10RWhzzncreDrjW/CFvNquleK7jw/pUe55pLeDzV4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WX/drpR4gtPiPrFrrfnafaRRps+0RozNdqf4mG1W3Vb+LGnxeMPh/4altItD8KRXEMKXUd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I6fu1+Zm/vfLXnmvFtW1G007SNaTULK0w4NjDsFuq4+XewXPs1KVNsIM3dQ8JWlhIqW01r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z5UiWT+583zbq4/4lWf8AwjX2SGe+0+3uphiB7IrcReZn7kmF+WrPiDw9LqF/F9k0/wC1+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eqzXEm7A/wA+ldGPC/ib4QeP/KtNQ0uXULe1a6S4s0S7tnY/w4kXbvVqwTUN2K9ynZ6H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vxq17bxsiJa2zOPtBX723j5VrjPDGnapbaasRnS3bc3k2RLK27vhm+7/u12uo+LviH4nW6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FGiYJFa28VqhkJ/jEYAxXReAf2TNR8Q6PBf3PjnQvEokHyxW07SeX/eG7+9WsJrqwepzOn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R4pfEHh+PxBLIkiQ2dxe+RskH8RkX+GqWn+D9P1Dzpf8AhNvBeleZuf7H/aD7U/2futWZ4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xf4h0/VdP/tDUNL+S1t7j5m3B2EikNXb+IfDHhOLwXf6544nl0GU3USWWk6LYRtdy8Z2nH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oz3IZXT+pvFSqJNdP+D/wDHuLibxB/aEsXibS9QlkgZL3y082C3jx94bujL/eWuLk13WNM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IL3TWCxzXM0zSxeX2X5l+8v3q7bw98FtW8UfDfUPHfhm1uNK0qO9XTH0/WHXzbjLDqPl2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1cLp3w38TeP8AxBN/ZVp/Z/8AZ7ql7HJ8tpb9fmMn3V6VMXBXuzxH2PT7j4Pat4w0+LUP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13skR7O41BIJUYr28xqwPA/7MvxS8MafqGPC6f2rJN+5uP7UtfKRdv3v9Z96si2+E0Wsaf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FqEbtDNb28Hm7GH8UZX/WLXS+FvhPqFx9l0+bT7mbT4/9drGz5U9WPzf+O1Pt4QjYzsLF+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zRa9FaraRTNN5J1i080uW5wxk4rrp9Ym0/T4tJ8TRaXLax7YbK30+bdbWkY/56CPd83/Aq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8L6LFfhrKO+dXjjjmkj3svzdBj+KoPD2nS/2PqP2TSpItPt387zN6+Z6FgPyrnlVUthmbr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jGbKJUBAt0gMSdfdvmrT0bwvpNxcTRTSyXetyP5z+ZtWJ/wD9mn6Pqmh6j500+lJqmq7Nk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b2/8Ae2t/Fuqi+oto9xFKsUYV1252fwr/AA1zSxMFPkMXEm8e+DodL0e+e1jkllaBgnk8/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ec6DqniGCK30240q5a23ffe3YHbXfeLbe31/RLaa78wWmnuzuLObyp3Zj2rivB1qLjxLA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IDtMI5p2Yuu77rf7Lf3q9GCJjFmwP7b8UeVpMX/Ev0SPbvt49y7/9qQ/+y1dbw5c2OoWsM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HEW+7WrceBvEFvPNqFp4g+yafJ86R26fKlWvA+o3MniIQ6zqkTW9vGzoFGx7lvRj/d9aV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2nzabqzQGyaCEIr+YiMyv/tZqxp2j3eoXB+yaf/a3lvG76fHN5Usse7ov8VegjxRp+n2+o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28PnTW9mm22tFPTlv0rmtYuNJ1jw/p/9n6hp9pd280jveW9k/2vcV/1I2/fpsixxXxQ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436tpOlRSafaXE0aJHv8ANVPkBK57/Nmt/RvhXH4ojkTW719KmcK1rcW8C+ajf9NB/Erf3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+oaxr8WrahL5sVvc+f9ovH2s8h/8AQ69BuNQ1C28r91J/f/dpub/erGpLlKMm4+HutaHf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OAA/tKSHytvsV/gqO28H6tqFv9ku5v3Ukyolvb/vGdu1dN4q1XWfEenvbJP51/eMsVtH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3/Af4qsW3/CP+D7i1/tvUJJtQjdX8vT33LaSD1C/erkjKV2e3iaOGp04Og7t7/p+p5T4g0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+XT9PuLuKzn8maTZ9xQ3PH+fuVY8P2Ml7cS3M0v2uRXMjSxptlYq1dfr3xJtNMvJ9Y+wf2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0YmF3ZmP8f413Fnonh3xL4Vh16Tw5L4ca+/eQSJL+9C+pP3a6ZTajdo8xwseUa5ql1rc1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abE81edtaNnoNi9nEscLxTFcCSR2bdiqWuWK6ZcTgfvY1bAuP71Ytzqd08XlQzTQD+/Gd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SXwsw5lHcxfiF4ivPDzTaasXk3D9Zf4tv+zXT+INP0/w/p/hTULTUJLqXVNPjurq3uE2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us2f++KyRpnnnfNvnf+9O5ao9e0/xT481Wx0bT4H1C6trZIIoo9q7IIcqv+yFX+81evDSK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axaW/iCLyovtcuyT93Im5a6vTtPu7i3mmii82MO2//YxXK2/hG+8I+LV0rVLKLTNUtow0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yJkNu3fxV0Vvbzef9khm/dSffj+6tabnv4LSBatj5HI/38/hXifjCLfqR/wCuMf8AKvbb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B5UYbfg5/h7V4z4jgzqJ/wCuMf8AKrprU66rdjjprYjNU2iINdFcWuAazZYRk16CSsed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41ZaLrULR4rSyM7MahqwrcVXQYqZBmiyCzJFapVbikjizU6Qe1BsRBiaeDnvVpIeOld98M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3cM3lxfb3WNJJE3MjAcN/u1ncdjz+GxnuP9Xb3Ev+5Czfyq5B4b1Scfu9Kv2/7dZP/ia97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tbjRLuK4tdmyYwcpu9vRq6UWbyCbG4/WldEXPmhPCGtt93R7z8Ysf+hYqwngHxK540qQf7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3a4t5eaqDThByWH7z/gNRzBzHjafDfxK03NnCg/2rgf0rStPhBrl0fmksY/rMT/AEr0O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DFF53brXS6dZQTwQlothx0ouNM8oh+B2qP9/VNPi/GQ/+y1Yh+Bdy/wB/XLeP/t3Y/wDs1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H5RxSC2GOlUmmCZ5UnwKtR/rNcc/7luP6tUifBHTU+/qV3J9EUV6j9lHpSrbLnpWfNqFzy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2+R5l6f8Atoq/+y1Fp/wv0i4tzLKLn77J/wAfHy8NivV5rRZRyAao6NoUcWmRYA27933/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cOnws0VPKzCW+dU/fTMV5auxHwi8Hac9zFcpbXF1D0t7G1aUH/ekfaq1rXNkizBQvmRbg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38qsZCOJPgK3Ft+60/TYv+uce5lpdO8Iada242LvmH8cnzBf90fw128MWzI9aadORZHAA+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royxkYVfwFWxY7VxtGPpWz/ZwDVN9iAXmtCNTi/Emmq3hy88uB/Oj2v8A3vlDU/wobfUdD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LjVHCLja3eu1jtF+tcNr+jy+H/E8U3h/T5MSJvuY4/lgf8Puhqq5NmbE+ljyyNxY+/eqU+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nnD+P+HbW/Y232m1iuZRjzP8Alm/8H1rR+zynOMfhTvcZyH9mJax5bbH7tQIUeM7XWf2UV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5u2T/AGWFM+xII/kUQ+6jrUlnOWQAUfu8IOoFWzDE7qIhh36lq0rLSWhkcofv9jUstoRGw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kiwZSeQamisQc5q7Bag+tPkj8vOBT5mFil9hWuf8aQyx6C8MP+tu5Fh/d/edfSuuC5FR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MR/qXYD8RVJi5TlNI8GAeG4NPvLcRySD5nj+8n/2VZur/AAvtxpzi0lWGI/66SRq9N8kV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pbS2h8zyGTf5e/wCV23U+aw7XKPh+5stKxYxhUDth5VO7e1cp8UYPt3iK1jj7+Qv/AI9/9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pFwT5Pm/34/9qq+u5vtV0aWXO8z24JHcbv8A61Cd0DgehTaePtW5l5AA/U06Oz2IuV4y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8hZ+c4/8eqf7AxAy3AqBqJnfYSRxUkOnkA1ppbGpkt8A81XMTymatqB1FIbQHtWp5Io8g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NYKe1M/s8DtWz5VKIDg8Zo5i+Qwxa4P3sVYjiRR0Dn1rT+zBhzFu/Cm/2aWBwNntUEWKt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B5GOw8Vah08xg7hmlEciN8i8UF2Kf2cxjmmgA9hV+5XjpVeOLnniguxB5APaoDagzIcdK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R9lGc4q+YrlM77Jz96gWv+3WkIwf4M0CMZwUo5hchni152dcd6PscvXGVHcVqiPaPlH7s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Ip+Q96gZnQL5eSwzjoMVI7hsFRjPUVals9n3RnHVqjS1LkhhjPQ1QFf7Jl+Od3NJHBvkO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cZ528USxAS5UdRmgn2ZmiAFCqjlm5zVKTTvncs2ABxWu5IYgDGRUFza7kBY9DU3H7M5pb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5mwxRSOF9d2VrbjtZJPNwI8D/AG6Za26zaiqiPJERA+m5a21s1jhj8lRD/wA9P9umh8pl2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D6GnlRnauK1XiBBUKBUH2GOMkseaYvZlAQsqknBPtUiqPK3bTmrAt33soGD71Mlt8m0nLe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IRkhs1IsK7CQQG6c1aWBTJt5De9TCzUgrtDNRcLFGG3cEbiPl65p72wJMsOPub03/rV6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f50t6uMAjoMVSCxQntYj1FKLeIjysVbW1/wCeuP8AZ8t91E0YgnwAP98j71MLFX7MkB+6P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1MFtj92eK0AMEcUsn3Zt8Wfu/vP7tSNoo/Zjjr+lTfYgYge4/ufLV+3xBnv8A/qot7fdb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kZ6wCVulPkhEa4x3q7HAEJNLJDvqbmiRmYGf3f+TT2t9oT93u5GQKuvbokQYj5yeopRb4H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d0oTJ5SgLf0GPn24/ioMflyFeuO9aQtxz/ut+8qH7Ico+QS65x6Ug5Cr5MRU5zmmG3H2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/AL1XTb4OMU5LTZbtF3L781SGolB7NFjEke456Cle2dIwSGKH7x9KvRxDB8vcQeMU+ZTHb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eNTcvkRQhhJDc8Bc1yWs/6RcTjPf5P++uldpAOvpXNXFv1k8ru2/8ab1JSM6a2guI90sXV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yINLGgIh3bgh+9WmBx6A0sgiLdI+U2fc/iH/oNSykjGNirzM4U4wBg/LS/ZuT/wBM/v5+6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P0qXT4luLORcY8uFkMmz/AFzbs7mP+ytNFOJlzkbZfTYyeXv9vvVyvlqpZEG1BwBXXeRi3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Fv4fl+8BxXPzWsVtAfNEnmybXSQD5acnYtIghjU5DruUdqBbwj978nmfxU+2AnOZP3UW/5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fvvN/vts/CoepfKRSCN5FYExp0wP4qozBvNYl9sYJyT2q/dITCHIYJuAJHagBHtpCssbAZ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TTQ0W3+tH/fHmJ83PSkx1j4+T+4+6phbwm3Pm/uvMTYkm/dsY8VKbWGGxnwNsyOo2b/v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Ire0+0GKKLb+8f5s/NTh/qP8AVf7DyfxbaWwtti3zCTyJY0zC8n3X9abcf8e3mxf39ifP/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ojk3mJ0kmWUOf3Gf7o606GIkk/vIshtkn9/Hamjyre383/ll82z+LbUyw3AtYp3eRvnbY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U/P+z58oYlD7PM/ve1XNOe2MzvcD92w2uP8AaqG0hluIHyF4fL7D/Op5rebpLFj+5/FuW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0j7QZjDvONz+XH/Av4tTxBF/rJf7n+7VzSdMlnuwBGUG753zjC1PHozTakigiYScPcZ/d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PmsPD/nRf6u4dk/3FFVleSEMsqJNLIm4vnaFPpWw9tJJ+4mZZ4HkKRxq+1P97/vqo7LQX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fLwc1m2Bli3MH+t/ubk/2mqSK2F1IYguGLb8+1bNjYyyJJHKEd1bZEe5H+7UI0eUH97Nj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5m9qpDRBDYQre/Z7vzJYY0V3+f5voKguORN5UXH3/AC/7vNa8/hi5t/8AW/wfIkkb/d+tQ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psRj58xrlnpMoyreSRl85ljB9P8AZqfrB5sJjPz7HTZ92prfT/Iz+6T50+TzH+VPc1NP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Yz8v3/wCGmhFM2skzxrHD90tI0kn3aZtXyGTyeJHXfJvq2ls93IXmdm2N9xvu1dttOlFvN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6SSJu2L3xTKRjmF7S12r0c5R89vSlkj2eZdxDy4n+T/gXpXTadpkcMryNcCfCbOFxs+orP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NosF3437t347f4ai9ilsY0/+kfuv+ub7P73/AMVTpofNv5hDF5e/bsEfGz8a0LXT4B5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n881a07RRfSjlhL/AAYbDf7xqk7mKZjW9vMbj/VSTfOqJJv3LuqbVtISyYwxQSLPH87iT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XuNO+wTxWn/PN97yf8B+7VLUbBbiKPyJvK/gm8x9u2hFFO7jjM1vEzx3ONzvJG2N3tmlE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q370rSksLOG3l8yQJLEihEiX7/wDtVH9njMawS/upYhv/AN5aAMqxXddrCYvNAffindPK5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Okj/j+hrfsLa1EcO7kfcfy/vbtuaiv/N+0f8APa1j2v5kafc/zmhFmROIv9TafuvMRU/v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yJLiI8+Wn+s5+etD+z7o+V5Uv/LTzvMjT5Uar9o9vePBGYfOLMwNxI7fP+FMDAGn/AOjmK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+9UE+mX/Pmwx/c+f/AG/9quhuPtU9xNF/qYv4P92rNsYbe3m/tD998+yGT5l6r6LSsNHM6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WKIcSJwPm/irY8QkT+JdT8o/uvt0j7/rS6db2tvcH91+985f92tDWrqB9WuoxCBtmaI4fc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c5g6cb/Iil/ffxxyfNu+lXJdAGnYhltwJrf8A5aRy7l3Vuwaa0UMFtAsEO/d/rP7tVZ7f7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5Uu/54JEb5+e1UBjfZ4rfy/3Xm+Z/yzt3+bPvWqtnOrh4RbyyRjfv3/xVYtVa9uljkijW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b/dK1ftljgLKIf8AWbo0Tf8AKy9qTdiVoc+mktdREzCP7XnzPv8A3/wo0/Tnt8yzW4iiC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2rrbOyjm8+SSGPIVg0myqn9nw+RN9rl/ex/Mkcf3npIV0YOnW/n28v/HviT/no+6r9ppFz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G392nOxa07PTiQZY7hbVS/wA5jTBX/wCJqIQmyuXEP72MkBz93ftpjRT8qS3uiIDGY9nz3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CNIl+0f2f53nSj79x91dv/wAVWl9nl1Gd7mF9vkf8stud/wD31Uk+n/Z7f97/AK2R97+XS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znzunzJ+8+ZVamXFva3EEvlS/vv+meFX8qv6hFbktEIZSC2UEifd/Gq6x2j7vNhzn0+Vt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wi5Lpamf5Wbao7jtVaK1kQtMITa5GN8g/8dxWvpu60PloCPkZ3yfv/wD2VW4rGG4aZzFIZ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oQGHJAluP307N5m132nFTfZvtFv6yyP8mX2rWvFpLTzny1jmiwA/zrUlvaW8W5QqyeUv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YzrrTrWNv3doPNz8+8ZV/rVe3uIfs5l+yxyjf89as008hX7LN52z55I4027F/wBqi301b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O4qqSXHyr/wB8rUlFc/ZLfypbT/lp/wA80+41SCEtDFLbEm7f5E43f5aoxp/2fPlTedD9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qb7f/AGf9k1CLULj7XH/yw2MrI3s1WBVv7f7Of33meb9/y9/zflViGKaFPt//AB6+ZtVJJ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ofvvKk835neSR/v8A41OLj7PkS/6rYrpbyfd3e1IpMyptLna6JSRX93Gz/wDaq/Z6bdwWx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7qLJhqlvH823kIWdZh87xxfMu361DbQfv7Xzpf422R7/1qUzS5He7bfZ5cW4sNpy33j7VN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iSOaT/lnIvzDj+8alFt5E/7ry5Zd+/zJPl2elTarI8VyYrtI2m3/AL8lsh/SqEZltbxXE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SP8AdqYWFlBdf6O4bzo9zl/73tU1zp7W0dxG8DCKWPekgT5mX1FU9FsZAkqXXlykrh0R9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QDP8AiXie2iltf3u/e8mzbvq5/aFrPPH5Wn/uo/nfzMNVe4823B/55b/9XI/8Pbmn3HleR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CBQgEntv3H73zIot/8Ayz+VlWqM9h/pEPk8RR/J5e/ataXkS/62Wbzfk2J0+WqrKQGBt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UjF6FpYbS3X/URC53fJJn5qzB5Vx53leZ5v8Azz37dtJZ2n2vUUg+1RxENnMj/Kjf+y0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FF/q/k/eP8rrTQIQfZcZ/wCWv3PMk+9/49VH91/qv9dH/wCg1bnxI5aMcyDbs/u/Sqlvb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fI9UMtRMvyGQ+aAcg/wAS0fvfs/73/Vb6hmVQUK7Ofuf3qnt4Jcxyy8/wJG/zLVEXILbrN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/AJkibt1V2g2rMTv+9/A/y1tfZ+D5Uryy7/3ibxWbPkQEyxY+fns2KCDKt1xckeV99difP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sdxqFlAsqGKG3EXmSH72GNRX9vDb6hEf+WUn8H3at6sI9MEQkgT5/uZOalmqMX7OBnyv7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p/wC6gPm+Vk7G/wBZ/H+FWJvJkt/PkUrsfZ8uKozmXz/WQfIvyfdWktDQiEA+z+WP7n3P7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fHwlvx/1Ff/ZRXzesLBiWOTjGcV9Gfs3/AC/DHWB/1Gf/AGktUjhxf8M9MVqUtwahVqUt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iL0jt1qItQOw8uKjLe9MLVGWq0FiXd75ppNRFqYWoETl+OtNMnvUDPxTd9AEzPUZkPPNR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oAn3mjear/aPak+0cUATGQ4qIykd6iNzxUTXFAFjzTR5zVSNz7Un2r2FWBeMp9aaZTjrVI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kBLM2aPN96pvOaYZzVgXTN700zD1qkZTTTN70AXxLnvSiTHcVS2zbN/lvs/vbTio/P8Ae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jHNM873qkZjk0hmbtQBc833pDNVAyy9lpDNMB92gC75vWojKeapm4OfesvW/GeheGdq61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uiS9nEZk+gqxWNwzHJ600ynBrnPEHjfRfC+lQapq+pwWOmzlBFdMHZJNy7l24XniptI8TW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0i8S+06VmVLlFZUJX73LelAWNjzOtNMvvVbMp+51qnq90dI0671C7JitLeNpnk2/cUDmg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tB9a80+GPxw0f4qarPpul6XqVtdxQtOwuPLZFUd9wbP6V3hYknlPxcLTsTc0BIcdagllO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thh7q3IB3BPPXLf7PWvHLr9qzwfDcSxmx1g4dk/1KL0/4HTSuNHtPmH1o8w15Rb/tC+HLn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Xqslnp8sMMoZo1YtJ0x83auUf9sDQR9zw1qBP+1eoP8A2Wq5QPf/ADj70ec3vXzv/wANh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+t+v/wAbr6Cjm8+KN+m5Ff8AMCpasBOZSRURc5NeVfFf48w/DHxPYaVa6fBqspTfeR72V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v/F81eoW9z9tsbK8+zSW/2q3juPs8v313KDtP51IFgSkCk84nIrwv4a/tA6h4n+IEvh/xB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G6G1jj+XyrgNwrMeu7lf96vbrc5mwaAHiQ80eYcGvnO68a/HbULi7/s/T9Q+yRzSJD5enp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zVJX/AGgb/wC82sR59Y4Yf8KXs2B9LhZX+6jH6A0qxzA8xv8A98mvmgeG/wBoG4JH23WRx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9mFcb441D4neB57e28Sa7q1tcXETSIDqJb/0F6PZgfZu4qOeKb5lZOh3LXfg7w5cMxZpd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8tcmtAdKhATeNS1x8KGKyeU0Wu2Th/Q+XMteZ6drU9loGnATfLLNMzRyf3v71emeKLf7d8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56xYTf+Puv9a8i1LR/wC0NB0vUJZvKtI7uey/7af/ABNc9Q9GhrTdzWGvEH96LWb/AK5o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ZLUeVFj526jFYX9h6f9nMu+P/AL7++3/Afu1knU4LaRljjLxDowfH865uS5iz27w/fG98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wGvL5ATJJhsAvXoPw4bz/AAbG7NkFpeK4HTdKuNZ1F7aBcksTXddQgiKMrNnO+MB/xLW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jVdHhuNFhtIv3XmLGnmfd3qF6mvIfHemS6bokvmsjMhAJVsruDZxn8DXtU9x/odjL/n7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1pX2MHwtqFpo+n/2Vd6rbxSxu2z52ZnXdxR43+129xFFFNHd6fcJsT7O+1nbvWfr9pca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dxj/lns2svHqtcP4g8L3dx/pf7vT4flT95M0nzd9v/wATXnVJpNo4tURX/gxLi6dzLOCez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eGvE1rK0cK3ixjoIrZ9v/oNFc3Mh3P2Gt/EEXijT9P1XRLu3u4tQRbqC4k2t8v8AChFYP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+HDyy/Y9P/fxp5e9dvmb+1fmQPAlh401bSL5rrUvDy3VvHKBJbSqyQr914S235f8Aar6V8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4g8P/ANleK9WuNQl09Ley0i8vN7KmWxI0nyr87bfvfNXm+zse99avurHQSDQra/Murah9t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2Lb9K831j4kapqvw/utQ8CaDJDb/2m0MeoTq0aoo/iH8TK3K7q19X1jwz4f8AO0/SZtQ8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9LdJ5UkLY2gfe7rXJX/inxj4o/tHRPDOnx6Jp9vZKn2O4Ty5Uw33fl+Xe2fmWq5LmEqtz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YeN7eLSZVg0rT5HXz7O3uXVZW7qZP7rf3a2dG8a6H4Y0WQeFpL7wNxtu98/2lt2370Z3t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rGlaPr82iSxahL4ls0hme8t7r91ExUErj+Flarmjah9ouItQl1Cz8qT/AF0dxtiuff5Kf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anhPUPGkfivTfFGn+N7fU9SEjKH13URGtwrfeiCltzK33furXcXHxA8SfEbxgsOv2NxZ38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asBYnGN6XEh+Zq4IeKPCn9oatFLaXGoWlwjQJ5dluni7cDb/D/s1W8YfFHSfD9vosUWrfa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ey3dvj2b767f+BLVU43M3N2NvRvg/d29xNp+oTf2f9oeS9m1SR/P+0Y6Lt3Kobn+GvDfF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xBqPm6hJ5Vu7JDJGnkK6jptCV7jrmtP8AG640tvD63S+GNOidAltOIHlm3ev3lWuK8YfCX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vqMU13L5bxXV2sxT1bn5lr0Iqxz8vNHmOK8PeKItH+1xRWl5rd3J/wA+b/fY+/8ADULar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eeHbm71K5LOZby98sBj6Ki8/8CrsG8LWvgLSbzW7i/ktLCNBv8wht7fwqB/G1L4g8L6rcW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9kl/dv/pkHl/uyw+bDfwrQ7IxSL/wM8KRfEG61O4j13UtJjtpltXttKtAZ5fl3MVmcMq91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g7+z/ABRd+T5n2X7VMiXGoPukfDNt/wB6vaL+3mtxa+VqH2uWR9n2y3fytjAZ3Dy9u2uB8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43g0CUjUNRntkuHlYnKlmO4cn23UoT5nY0seafFdJ/DFgmqWqwW13cHZm1j2/8CFeg6N8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xdD4ntLS3NgLq9tJ/Oad12jd/Dtrkvj5p8P8AwikEOn/63T5We6t/4kU9G915r3u01DSdH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Y5tVuPDMcKfOu5MoOorucotKxag1ueOeDri00e3lltYo5dQ37/tn8KN/eX/a/wBqs7Wv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0rWhgji8p7S5LbpVXnzg6/wAX+zXNfCHT9Q8UaPrlpaSyf6POqJ/sLJn/AOJrM+J9xFp7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rljmZ5riT5d7bgNn+7WNTDxk20ZN2PpTTvD+reOPD8XleH7PT9KuId/8AaGoTt5sqkfe/2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fRPhxqBl1CL7LFHMsL2fh+Zm81uzSGT5lVuzL/crpvFHxx0nUPB82oeGZre71D7F53/Ew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sI/vcHH8NcT4e0eLUPB8Wq63q15FreqbX+2WbrO25N3zgbdw/u7a85w5bmkXc6uT4vW2mx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2Wm3lxGz3t5qCRveSKeAkZ/ibb61xvij4i6drH2vT5Z7/AP4mEMbvJeWdvOqZHDxllVo2V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Q9Y1GKa3W7ntViEZjI3M8ijBJqvp2jaS2651LQgbVYlSM3F5tXYo+7WKm4jba2ZrfDz4g6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UlhBquiQymdI7pmH2l0/i2fNu/wB6u21DxzefETw0ba90Lwtb2kyZeRt5mChW2qqrtX/gV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cCb+z7S383Z+5t43X7v8Avf3a0PC3wv8AE/jsSWy6hD4bidcPPdFXk/7Ywht0i/7Xy1tG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aHa2kFszx6J5l5KGNt9mup4pYtv8YA/h/wB6vWvhvYaprXgy/u7Gzg03SZoJIVsnkw99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wq1VtE8GeGPB/w913TfC9/d+K9XSCWFL6S2MSxSddisc/NXDeF/it4fuPCulq17feH7q2Y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Yfe+b7u3dUezb2E0W/EGoS+KNP0/T4rX+z5Y3Xzo/OVYkm3Y4/i+9WZb+Cri01q1a+lsL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ZSsXT5lLGuZ0/xPLcJr2o2mnQ3ZlneXy7g7th3btwH8Vc/rFx/b+n6fFaf6Xp8fmTP9nfc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w0KDIvY7u8tfI8QJpGgaJpd7qkknzz2eps7wr3YrJ8u2uZ8S6zaPDND+7mDIhT59u7944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Ps9WR4f8AD/iDw+dP1DVrPRbrzt9rJcbmb3ApxoxlUVzNSuaOmapqEekXkkTGJQqlLeNNz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aqPTPC8JLXl041WaEBf3iKjIGP3ZNtaH9n6J4f0e1/tDzJpY02WVvcP5TXCj/AOyP3qfp1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sNp+9k3Ikcf3Uz61tXU4QfIXzWRVn86K0Kw3i2ltF/wAusbkI/wDs7d1M+0aff25+1+Z+8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zL9KrXehXktkQ21mkff54f5k+gqFPtEEkVvCOVCrs/vtWNPmtdkI6a8k0O5P2iw05tPs54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XDzBcfe/2vlDVNYeDZ9OjubqyJu7OeTfHHG6+ajf3iP8AdrJv7iLQPO/1d3qGz545PmWJj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Lp2j6hcfvYprzzZPv/Z32s9bqTYzW1E3tnmW6jmt49kjpPJjO3b2qTwZ4x1qbS7mOG2hk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O1ulQD+1dYt5tKu/+Jh++2JHJ8sqN7mpr3w5qHhvwtqGk2slu13MTIX3YXb3UNV8nPoBk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7TaddyR3dwkkMP2eTbsYrXPfDa4m1C31b/nrvjdI/vbc9W/lXnNtc+Rfxy+k+/8ASvXfh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8O6nq9/c+Re3Z22lnJjeyBv8AWY/3q9N4eFOnZrU1irGjceB9Q1/xBa2kV15Pyf6VHJt3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a9G1v4Y2lt4WvLjz7yNrKy/cCS5LIm1eFVd23bXFW3iD+z7eLxLFdf6tN/wBzdtYV3C+N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3es3M+ipaTptkt44PKn8vr8pLbWrzKlNso8z0/UNQ07zov3d1DIn+rkT7zfWq1hNcazqBt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3YoUaRveq+r6xaeH7i1/tCaP95CsyfY381ef73of9mrnh3xBd6P5viDSYv8AVusH2iRG8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/AHq1pxsc8lcPix9r+HFxa6J/rdVvLKOd5P4bdZNw2j1Py/ersPAviDxvY6ZBptrolrdya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kdt5Fy6Rj5JRJ/BGu3czNx3rjfEzSfELVl1HX7w3N/HAsAlX93sRSdq4/GvSvhn4/vPh9F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E01rfxQ6VYahtHntFCpXyIQ/8HA3Mv8W3NddiTnPHHh/VfD/xf0qXUNVuPEGq3Gks+p3lx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BY/8AZXC4rX0//R8yyxXHlImyTy03Mqn+KsK58RTeKfF13qUspLzhisR/hjzwFrptE1Jt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7QoR/9nptpH0mCX7shgMX2TVPK6bGdPM+Vq8i11d19/2zj/8AQRXsOq6pca7EDNJG+yNgk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rxRGqeJ79F+4rKF+m0VUdztmtDlboA5rOeMZNb1zECTWfJb9a7YyOZxTMl161VcdeK1ZIO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GNkRW1qHjJx3q7HYKR0p9hDutjx/FWrFZ5Q/SouCjcoQWoVuBVz7JnGBVu3svmHFaK2YO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mbb2WOcc1v6TDDFpd1JLaSSSj/l7jf5U/2TToLBVHA/rXS+GXW3uZbWT97b3UTJNFL91j/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dR8MvDTwWs93c28kV1Iwd0J+8u3hq72O2VYWOOtZmga5ZaowtLa8ZLoKA9vMm1qn1zVhag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+8fSs2Zcpi6/qkenyssaKzj0Fcm7z3zNMUMjHuD92uivNO8/TpZZNxf8AvVHpNnFapGFTc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+U5+z0L+0A8jvtUHBBru9A0OLTbX5jwRmodUSGCMCICOTG51C96taPPeT6b5s54Y4X5e1V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RJdxEwsWx6imNZOzbXiK/7QFaGlFIhtlCRH1B4rWjsI3O4/OPUHipCxzh05wu3BqOOwQEg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klgS1DPGrSN6E1mtbxzuZUdY5/wC6aBJGdLZpFEr88Zb8ag0OxkOlQBosLhWZj1rWmjki0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mDDpU+ixvJpUBK5O3LHtipNEjOl0uFpvldlyeM+tLJE4kjRXRmDfPmtuS1hWWNNxd2PA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90BJu+Y0Ni5TOCMu7Ma/UVLuXIyvSrp09ARtkz7Uv2QjdhenekFmZr7N3Qn8KcduOgq01t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1K1vFj5lbPtTEQLGCPlXFKIwM7m/CniIj7jfhSiI5+Zc1RBAUWSNlCBakjh+Vuq+9PJCk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vMQ5lH0NK9jaMLkL2mR6t60v2YvHggACrSQFuAQV9al+zOw9MfrRdj5EZYTBwBUzZKhWQY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MdKke3VA4xmShByGJ9kjJJVcH60DTXbOMfnWqkQb+Hn6U8QY74/CmXYwpLCRT2pZbXbGNv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+YE4/un2qKeDIjx+8z9zCfM1K9iUjLtYppJsGMcfNWJ4x02TV7BprdX+1wuoj/E8811cEB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9xBuWQfdPancaieSahoFzb3cS3N0kr7P4Tn5agltEk8W6GuB5Quo8cehzXp994Og1e4+0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N4w077B4wsIof3Xz7E/2ML979aakVynbGxVmY+p/qasizcDHFc7o2vfZpYtOYS6kd/wAh/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CPPGc0lIIxKK22ByOaBBitHyuwFM8vB6UDsVPscY9T8xWl+yr0q5jg8U77N/y07baCeUz/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I/hrUW1LCk+xsARnjrs70DsUBHz05/ShrXIyJP8Aeq9FauBM+ONn/fNRYGOnWgSiVVtQw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9sxYYH1IqSK2Bc4+QnpUkFu6mTD7s+tTcqxlz2bvKCsmFHbFMESK7b0MgHpWrJEy44HHWi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BA9qLhYytqxD922M/Nz/dqx527y48c79v+zVy4tvtGZZP9aarLBIoBx0OadwsIIPJMuOa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8/8AezVi3gi/feac+Z/wHa1N2y28jx9z6ptak3YLDdp8vaAv3Pk/2qjkVZ41Qo0bJ1IP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7eB3oWA+RkRYj+/5md26mncLEFvb4z5sX+589MNtJjHmD/bf+7V4CMj/PWm29t+6K9PV/7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4La1PH+x13feqPyREf/HUFWhbbSDjOKVrUCUSdQyZ/wBxqY7GQtv5xkGcH/vqpJrdfs6Z9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8blhn6+X96p3t4CqrHHgAZ/4FSL5TAtrJ4NQ80DnyiP8AdXd/9YVe/en3HrU4tyLiUxjzD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vHLfuPk3rVoSiQJCghVhKHduCMdKbHCjpIxILDkEjpU8bqsAWOM7zzux1pEZWR1fKsvGA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+LJPQ4pq2wz85/1f3v8AarQt7U4O7oib6aGiJP7vnfsaqFylFSk6bVXBD7Knjh8t17mrs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+Z/ef+GohBIBH/wA9N/8ArP7q0C5SCQbXKCJ85zSW4z5oP99f3n9yrzSENktk7PnP+16VW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+SXXZ5j7ttJE2Gf2f5EGcZ+fb8n3qdBbZ+U8nd0P8NaY0+6+z+b5o/efcj/u+9Ry6cyKZE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2au9gsVxaKLkxvj7vf+lQyRx5dBEcHG/b/FVtbcl4WLZIC/8AAfrVicRXBEp/dYXZ/d3Uc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EP+sYgF/vn+GrR05Zk3w/KELHO/bUAtzcD92f4+6/fx2qysGRLFF5n3KzK5RU0+OIfOSc1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vZN27dWkhVvLyM/J/q/7vvVS/tvPz5cecfOuHoYWM+W0kHEh2/L0x935qYtvF59WZ4GNu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8yio/s8X+3HhGdyaaKSHTW/keZF/wKkWDCiTPQdKui2/6Zfu/lRv4qhmg3NKI1KqPvfLj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UySpwBhRuJ6AU+4tTLIoIJOc5VvlZammjA2ZBlwozGF4YVLbqGlVQojG75UYdPakSZ8A8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wf71TEPc27BRn1q+Bz5sXl5Kb0/2ahiVypLI/lyO2/FUWZ88/+jzfuudjb/4d1cpcQyXM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Njad3HRa7LURPb2NwIVMgKbnBf71caNQ+0fvf9T5fz+X93ZSQrFceaGjjEXPmbM/zp9xb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h+T/Zp8NzbSFWmbJcsXjjP5EVPeG2+zJKko80TbBl/uLtzux/vU2VFFDUARcGP/VSj5HT+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Lc+V+9H8ce/crt/eouL8XOZiMy/cfy/4fwqET9Youv8Z/2aSNLEc9v/xJLzEfl/uFT/gX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s/wC9/wCWv3PMk+bZmty21WObS9QJi86FlgVf73zNn+lZ1vPLz/y2i3rvj3/M+fu0XuKxD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JFF+9+XfJIm7fSHRbi582KIR/u1Uv5ny7t1XY4ZGlmfKJHvDpsO/e396rQt5ZxFN53+s/5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qEUZTaRLEjJHcpJDn+M7/m9qgtdPhtkddglyuz94PlrU+zxfZzL/wAsd/z+WnzP83ZqT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xv3p/e/z92nY0TMlNPUuqbUABG/b/dzVoaaskLmPvhl+ZvSrTwlonmMigltx3fL/ABVZF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sn7n7j/7VJkWMuLTku4Y1x5vykI+9lXcaFsRDa7JlW7lB/jbev/163JLK2txttPuh8R/7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1tczSs6rNs/1UXzf/ALNAzJOnJxLKhjl7R7FCpThD5Hlc/uvm/Vq2bq288ITzsdvM+f8Ah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kMMReUt8u88daEKxEPK+0R/8APL+PzPlV2qfUvKOpmVlCiRPk2MCP880w20ZxJcoBzl4x8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iM/6r+58/zPVBZFK1t/IHlfvIoo02fu/vOtNz5H+tik/ifzPvM/1rWNtM1pEwljMeMRyR/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9mlx/rY/+em5Wf6UMVjIt/wDSP9V+6+7+7j/hz6VZA/s//VRSSxb13+YnytVtXS6aSJmhW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/+g9WqO28q3uD5v8Aqtjfu5H3fNU2HYjuLg3FxFdeTB5UabP3abfm7U5tOilFvMRIPPbL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vo32i282GSTEb/O/9yrlvYdvKzL83+sdl31aCwy1toi08jzNcSDc6IRjfWajXlwhJTnZvx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POtrf/nr8mx/k/ipR5VvPF5vmf7cf92osFirFZxxRhbyTypRz5cf+rzTxp81xb3csXlyxR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aqvNpZleKaCYzQ52eWflbipre3i/1sUXlGRPnoYWFFtEbjzfNkii/wCee/8AirTFzdQ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/kSTHy/U1BcDyP3Usv73Zs/vVAPKwTJzJ9x6TBaBcQ3cbXnmfupQefn+bp92q6LFaWUh8l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/wDD9Ku3UdnJeyNAZDExU8v8y1W+y5nPeEP3+81BSIv309vEI4o/v70kj+9t6banEH2eb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//IqacfZreIeTj5/kk3/M3+zRaae0twZp1MkWcuCdy7fStETYacXOfN/deWjO8v8AD+NVb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cRff/wCBCrX9n+fcnypv9tE/u/hSj7Jb2935v2iaXeqQXG/b/wABP92oSCxnz/6Pn/V+b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M9WvIRR9pLuTIM9PmQVBb28X7qXyv3se5/Mj+b8KtxApC88k8kiKe38NCCwski3QiwNn2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u3bd6tVC3s5Z5ZHjDCEtj5jtq1cD7R5Usv+t3/JH93txn/aq4PO1AWsUvlxfPseON9zIv1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2i7+z4ii8q13s7+Y+1nq6Loqkc0NpGJXTYI92VT/aqa5tC9wywZnAdt8afLtqmFmnGB/qu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TjkR/appJZf45P4fxNR3P7jMU2yPP3PLenixEKsJXxn5MZ+571B/Z91cW83mxR/3/Mk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CxDD/AKTaGGOQnzYz5efm+9/epb9pZNZ1BvO+y5uGLxxou7aWpmnTzw6hp7g4mYqo/wC+q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8+0p/pbTGRP3afcYN91v9qoTNEYvNxcHyj/rE2J5ifc/2qNYvbm7ELMgZol2OXb5XP+zW/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qzONjyINz7e+Fqlp+n/aPOz5kMMaM/lyPu3+n/Aqq4+UqW9hEAlxDciSUD5wF27Kt2/lD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/AC5EX52H8S1ZlFsBMIolXzkyefu0228rz/Kl8uL+D/f/AN2pJaIfNZ1hh8qTypk3yRyP9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hqO8i/ezG3lgt+GZBv8xtv5feo/e2/nRRf8enzI/mPu+b/wBlpgt5ftHlRafH/EieWm7d/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GxyvbWckhWVIVVVyRu3+1SJDLeW+bpUHmSfJ5g/h+n92nAxf2ef8AWRfPsfzE3fMG+6f7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3xM5Cr5Ytwn3KtO4LQluPO0+/ltPK/dRpv8yNG27faptOv4rcRSyxfx7/ADI/lZFp9wfIt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71TyN/wAu2j7fFcQeh++/yMu6gY+81N4pCyzvPDnfsK/PUE6xXN8f51N9o+0fusYyn9wfd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/AJZf7D/P/wDFVnYCqTFBATD+9+fY/wA9V55RcYihkkkkX+OM7dv+zVnULf7P5UssXmwyJ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6pG48+Y+V/s78JtoYB5EouJiT5Xz70+f+Gov3I86XPk/P8mx/mSpIxGCf3f8AD2PaoZoI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fQf3qtENFwajNt8uWXzf4HkkT59v1phtzPp5EU2R/HOJPmWo9K02XU9RgtYpeZX2ff2x+l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w/cXFhcsDdxHBMb5V6YloGmST2VlshvGkhzlCT91sVB+9v8yxRebFH8j+Y/y7qmt4mWLb5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/ACstV/t8QBA/74jRlZvTNMYy3uPPtjLF9oHz7PLjTcv4f3atW5l/e/vf9ZtRxUVrd+bZG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48ymT8+V5J8ry/n8zf827/wBmpDRp6en2S/eGWeSOGRWGYH+9+FOv7e0t7f8Ac/votnyR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kC4lng/1vmn7tSafcSzg+UfK/gelY0J4r0wQTx+SvnbkGS/3MUjyvJcmNt2dm/g7WVaze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Nn+KpRc+R5Uf/LWNNiZ+X9alAbo1j+z7f7JFd5tNm/y/lbZ/n/ZrJa5iumDB7iMlvnRxu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vv8Alm7b/kqe2khdJY4+RHteOTG3evoapAW5P38s0h/djj+D5U/Co7b/AI95pfNt4vM+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/ABLU24uYftB+ynyotmx4/vMrD+KqwuJbieaW0i83/ntJJ97b643VQFn7RFp9/wCTN/qdn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4MczzNLdQkhEwirUNtqHkf8sf3Wz5JJE/dVZsbueyhupBOcXB274fuP8A7NBk0Q2/lH97+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M+Wm3Mt4zmANIbQ/f53VSMBtNTCmMnzE3/f8A51cFyVA8uXAZeY3+ZaBLQS3t5bcxRRdd+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Vi4g+0W5lmmk83f8APH/Cy1U0+4i+0f6r/WIyP/D8tNe7XbHI8Ugh+48mf4v96gZJ/Z/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zyRvuZFpxkhjjRYXE+F2vuT7jf+zVUnuIvtBEJk8r+DzM7vepBBnMX/kTZ8yVRncsW11NF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0jP7v5f0plzI8sMpkXn5UeP8ArVD7RKP3WP338cm/769qgF20VwRIXLoNrr70DNK1+y+f5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/dyfd/Om+L3QaknlNvBTjBzu+as6O6+yTxvx5e4FI9n61qeI7CVbhGl/jTfn+7WRUVc52S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P8YP92orzUXsrjbHHJ5ezf+8+Vmq7yPKhl/e/Pvf5NrPxTRBEf9b/AKrf8n+39Ks35Rlv9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J9z+6q19Efs6mW3+GeseYf8AmLr/AOihXgy21ulnJcLKRgYeM/N8te4/s+TL/wAK412NT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en7o00ceIX7tnpyyHNKZDjrVMSYpfN4pnhEpdmJAqIpLyazdd12PQtC1PUZW2xWltJOzH0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k74RfGmf4XeCL7xLqWl3WuSeIdWkWCP7Qyqigbjj5W/v1cVcLH1755+b51+Xr8w4+tQ2mp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zu4LyLON9vKsi59MqTXw14X+N13pHjfxv4ltNBiu5dfhmgNnukb7Op/i4Xd8tS/Cz9oLW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2fh+21PTftXnfa51kRUY9sj5a2VN2ITPuA3B9ahvtVttLsbi+vZlt7O2QyzTP0RR1NcL4l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p+gXPiKe4tH1e1F1GltbGUKNqsR97tuFaHxZ/wCSWeLR1jk0ed/+AmPNZtWGa/hvxxoXj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ParBq1pDJ5TzW+7aGxnHIFaAlY9zXzv8AsM7R8MvFIH3vt8Wf++K7vUPjjomj/Few+H8un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xol5G6+QvmLkf7VJIR6bvb1rlPiH8UND+GGm299r0lysVzL5MK20BlZ3wTjGRXiPiy/8A2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6ImoR6LHeSJZGNbaNfJ3fL8zfN92vMPi7pvxnuPCq3Xj83c2jWciuPtE9uwRzwv+r+atF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9p+FvElr4y8J6X4i0oSS6fqEIlQyLtZTu2spwTyPr3rT+zznP7p/++TXw58Nvh98XPEHg+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Gn6BI8nkRxa01su7d8xCBv71dp4e+EHxs0TXLLVr3xM95BZyrPJbvrc0vmBTnG3vV+yFz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HQ9D1HUfL877JbyT+Xu279qk4zg4zjrXB/BH4ut8aPDOqaq2lQaG9jdRwFIp2m35XPG6v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xT1XSNUtrnwra2WnXMTJLONKuNyRn/aZtteffC74j/EP4c+EdXfwpaStoUkyTXl22mi5ij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/LUKA+Y+nfGP7SGjeBPiNB4U1jTp47HYGudUT/lix+6VTuv8Aer1eO8tLm0hvLS5S6sJ4/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H/er4f1fV/it8fNIjuZdLGv2Vm+2O6ttPhjaJv7obCt+Fem/D64+O2oeJ9KtNb+2ReGreS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WJUh6bTj7vy1fIHMeneOPjt4a8P8Ag/ULvw/4s8O3et26M8FncStLvb+7gfxf8CrhvhX+1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ff8J9f2uk6lBKphktbWTZNG38O1A3zLXnvxBt/g18PfF2r+H77wjrmo3do43ypqypG+Rnj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r/gTVLa0i8I+GL3QLxH3ST3Wo/aPMTB+XFbqnG2xl1PX/iR+1PfXPi+wtfBWs/2Vokbqk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Lnr+7kXdtWvZfDn7QvgLxVr2m6Pp+oXl3qV6ywoz6e0KPJt9A3FfL3h/x34O0nRrK1f4U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a+urubMp9SirivX/AIFaroHinxLeTz/DPT/CkelWouotRSGbhg/qwrPlsaIs+Hfj9q2n/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NIbDTZ5fstrgYFs/WNs993y8e9e6eRN5+PKrxu68afBrxh8QdI1uTUoL7XkZYYFe1n8t2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0n/ergvE/wW+K19f6xqc3jBLaIyTTJC2q3CkJlioCquBwPWlYZe/Z+8YeIPEHx38QafqGr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XzpZ3F0zRJhscKflr6Or4J+E3wu1D4v8AiDUNK0/UI7SWO2a5e4uNzblDf99V6x4W/ZM1T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VJ/FFlIllcxXBjWCQ79rBsde+KbjZAX/HPxY+L+n+ONd07w7p15/ZNtctHA0ejiUsB/tF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P/wAWNCvjZapq1xYXmFPky6dAj/N04296+tPFvjCz8N6NqWuai+LS2TzWyeW/ur/vNXxh4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n+LL+KPG2oC0sUme/dXieTzCv3IlCg+o/I0RsB266h+0RqkayRyax5MgDK3lwx5Bpz+H/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e6un01OFf/QWr1if9p34dzn/kOTS/9w2b/wCJqbQf2ifAmvalaabaXt+by6lWGFDYuoZj7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SviVp3hyHwr4V8S6hKPGFxFGlzEx81lc/xSSg7RXjH7aAx4k8L/APXtL/6EtaX7YXhR9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lspQhvsczAdx8y5/8erjf2jvGMPj/AET4f69HJumlspIbhf7sqsA39KyaA9O/alH/ABZDw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6Katz4G6pDpP7O9lfXH+psxeTN9Fbd/Suf8A2mOfgP4Z9hY/+iTXB6j4w/sf9l7QNHh/4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/wCuatub+YpKNwO68Q+Kta+OOgWcnw1v77Sbmwdv7QjuJ/s21T91dy/erxj4n6H478EvZ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q7e+VnEKanJPkD+8pr3b4Uxab8G/gpHresTLbTagxu5F/5aSL0RFHfofzr5y8TeJbv4oeO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tJL2WOGMfwW0O7CqPZauKJbsdh4O/Z98S694fsNatNW0/SbTUE+Tz7plkePPcLW2f2Zb1c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P+9cn+pFV5f2ffDcH+s+J+jL/wB+/wD45WN4v+Efhfw34bvtQsviLpeqX1uoKWMOxmmOc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GnykXPRPhz+zYll4n03WE8WaVq8VjcrMyQw70fbztJVu+K81+Hlno934W+KWsatZW95PZ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d5UssjKrL6Hdtr1j9kC4/4ofxD6/b1/8ARa14d4I0O/8AEXgz4iQWkm2OzgTUJk/56JHI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gNCKOotPDsmkfstapqcibP7V1uHy/wDaSPjP/fW6p/h98c/DHg/wjZaRe+AbPVruAsXv3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826Njx9au6n4ntPFH7LUdna/urvR7yGO5t/qzbX+nNZ/w9/aQfwD4OsdATwtYX62zyP8A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s9Np6fWqA5H4s/EPT/iFqOn3Fj4dh8Pxwqy+VblMSbmHPyoK+t/GXjWx8AeEU1q9zKIra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kKDAzXyn8X/ite/FZdNln0K20qKyWQIbVXIbdjuf92vbvjR8J7v4kaf4V1DSruPzo7WGGa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WVHzj3rOYHlfwb8H3vxk+J82t6yGfT45Tf6hKejfN8kI/3vu/7tfVv/CQ2moavdw2mo2c1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HOrSRe22uTn/sT4B/CycWbieO0XzGcjBvrkjCn/dx2/u14Z+zb4Y1Dxx8SJ/FWoyyG006R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zZj0X/PaswNL9pX4Ytp+pnxno0Zjs7iQDUI4uGgn7SewbA/4EP8Aarqfhz8bbjxl4I1Cx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rN3ts/wDL6VX5dg/56f3h/wAC+np9trGieN7fW9Piu7fW/s7+Te28fzLtP/jrf8Brkvhj8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rvW/Ml1OVB/xLo5tpW33fxf7TLQB5gni348XGfJtNVj/AOuenxL/AOy1N9t/aCmz/wA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T/GL4z+MvB/xE1DRdE1R7S1SOIRRwwozksqt1ZW9ahW++P7Z3LrUX/XRoR/7LXSloBVfRf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bj/3dRVf/QWqL9pmLUYtF8ArrO7+1k0+SK43S+YdysoOW79uan+C/wARfGOp/GPS9A13W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FxBNLko4V/8A0Fq0v2xMn/hFx/18f+y1MtgPavBEvn/DTwhJ/e0uD/0GtkEYrnPhmP8Ai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Gx/8AoTVvgnFciAsa/cSwfC/WzF1TULHP+7uc/wDstQ/D3wd/wm/wa8f6f+7+1x3YmtbiT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/NafrQjPw68ShwS5eyEeD0b7QuT/3zuH410f7N8/n/D74h/8AX9N/3ztNZyVz0aH8Fnh7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I28Fwc8pE+7/AIFWNceC9ftz5c2i3n/bNN3/AKDXuMOo7Lcv5vJGP9npVa48Y2thnypnl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qCOO5Q8C6fcaL4Ut7eYCOR9/DKw+8azx/a3w40+bVbSKPzZEbZcSIJVT6iu0+z/aLiK7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8n8Sf7NeN63p+pXCajKFht4PNd8zfKu35q56/wWRGxoeHvstxp83/AB76hLI+/wAu8RG2N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Pxi03Sl8rUNFTULlE4kjn8teOPu14Tf6h9nuJfO2/9s5dtVpZ0N1Ekxm8qVl3ujZl2+1cM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9v1D4rw/2gbo+HcQlGTynmzHzWDq/wASdLuLjT7u08IWkMtu/nJ/pbr8397/AHqnn+E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tJ1C8tLvY3/H58y9PT+9/u145LLDZ3c8NzfCAruG6QMueP7prnVqjtIix33iz40+K9V1iS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MqoFvbkso69z1NFcLbahD5Q/02N/ffRW31SAj9Qf2yfh94f1D4TxRahd/2Jqvht1/4RLUL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oDWOF+ZvlAX5vRTXyE9j4m1bSNOs7VrPTI40YXv8Aa9wlsu9Sdv3vmb/gNcn4w+JPxB+M/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eINU1DxBJuRI/lgtkU/8APML92ud+JFv/AGPcaV4Ziis7vULdN73kdr5TJn+HP3m/3qzj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8Td8HfFDUPBHiiKXwfaWd3qvzQvcXE6xWz/7OW+ZlrrfEf7Qfiq78RTWr6FpPg6+uCPteo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EbmjCsq9q8p1DTv7H8L6j9rtLOWW4RUh+fc22uf07UItH8r97+6+49v/ALNN+6YKoen22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fVvEGreJtc1vWpP3OmW+9VllkC/fmjC7dm4/3q5/w/wCKY4ri7nt9Itra6lTZ57RYdF9Ri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usW0WoQyxy2n8FRC4tPD9z9lu7uT959z+JV+v92uKpNyTTLvzGB4i0vU1uLXUrOYho43D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Vq6d4Gu/iB4Pi1CKKP+1ZL3ZDHH+7XaFxu/4F/wDE129to0QWO6qL/haPh7whrFrL51vqE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7RRbv95VrmpVasfcSHGLZ6h4T8BWPgP4UaFpmpxT22tvbfapxE2ZEkLZZd3+z92m6hb40e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/d/eSfMvP8Oa89uv2iPDmp/ftRJLJt+5dh/8A0ILVxfj14ZFvjzpB93/WSxbU/wDHq9KKm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2OH+PelaZNqNrd608kUGkW2U05H3LcN5jfO237i16B8QNQ0nR/A8V3pU1x4l8Vx/ZXSOR2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C/wAO2vGPi/r0WteJdM1yLW4NIt4YColVleR2DMdqhfvD5v4q6nxR4ohuPD+o2l35cUV4i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KaJt3DfLXS43SOWUdTqvAvjfU/GOmX2v3Xhs2MmmN5hjZjsHygN/46axPD3h+01jxRq2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eJbiZoEuLx28i3hP/AI79Kq/s+2+habPJb+IdSuSHZvsTPKzKW4+ZlVq0dQ+IN3r9xq0MW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xYbKPz1aWXDc5Cf7P/fNclWM4SfKb0ZKDud/P8P8AwddeVp/ijX7DQr+S1mtYY9QtN7iO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d3Umr28v/AAi+o6TL9nl/svT/ACIdY0/a1pbrHgB5Pl27P++qvaN4H8M/FfR7S78V+XqEv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0sUsK/wB3P3l6VreMLj7OJvB+k6fJrfh+SyWymt43aVfuj5AR83yqq1gsQ4suTUj578IaB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ONQ8T6rcJ4g1GeIxLprAC5UZ+ZSqhe9YT/s5+IvGZtb2a9stChP3I7ufdMFLfJuK/Lur2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6fqOt6t4g/wCJfv8AJtbeSDdcvcRt9yMf7P8AeryL4lavcajqNvplodR8yeRf9I89ooE2y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/2q2WKqzdonDJD9c+B/jrwuL/AE23t7ieFQLclSpiXALKxPYf7TUlxbxWFvFqt1d/6XoaR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Rq83Q4H3mC/3m21q6zZrPo7eGNPuLuDS5Aj3dyJmhZ5MN8xZvlKr2Wt7wd8NtP8EeH/7P1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OaS9+0bF898qO25t/3a6XOLi+Z6md7FOfT7S4/s+XT/Miu7yFXSPZ+82n+9/CtR3Gjxf63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5v30n8SQ/3sf7NbeneIPD+n6hqOq6t9slljh85PkXa7buEj+b52rXtviT4f8A3Woahp/9l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mIs7Ov/bPd8tcXLzbEs1NH03wHf6tF9m1G31q8kRbVpbuVxv+b7scP3RurH8YeMfBOoW8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4ncb7H1Te6rEse75lLNu+9021xPij4x6nqfie3n01LexhtnxZTNAskijdw7BvlDf7NZ+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uW7l8rUN6u/8ADvbq2aHCxpDQ9THjDRLfwvFaahqGqaVLb7pnvI0Zmdu7Hb96vLRo9prFx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+TeXUiQ3kdrtV5upX5/m+6y/L/t16PP4g/wCKf/e2mn/6ln8zYrSvkcZP41x/h7WIdP8AA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PT5dPRddspLf5fNbcBMp/vfLt/74qcFVdZNs1cVY4PT7fSri3i/tDy/7V2Nvj+6z4bFVN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uhF9muR88clu3ltu/wBr+9VTWLjUPt8Uv+h3fztsuJE3bFLfdRt1bF/4f8QDR5ruHT7jy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G6tsjPAZv9ndXqKHc4ZJmXp2r+fBF5vX7j+Wm5Xas3xFrlrps9q0tlHLESZB+6A+ZauTrb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r9iuJLBxH/dCjGf8AgRNZHiee3GlgXkL3cqnZBH833v71KFOKqcxKg1qS6xcajrFxa6hqE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+T+//AHcVueBPG934Y1KW4kSXULMW7RfZ5PmVG4w3/jtZQhhfQbFv+XvEZT+6itU/hXwz4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tf1W4tIRt2W9nHtZ+vVm3V1e600ykjq28VW+sabK1rMLa7+aR4nDMyL7f99VyejXGoXGj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6PdeS/lvtZGKkjH/AVPzVY8L6fFp9xdy3cscWnxuyQyfxS/KcLXW/Ca3i8AW93retxW93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H2s6nOGIPRea5ZU0Wo2MvwFoEur3k890UW0DrJK1y/zTMfurz1/vVt+OLfxD/Z8UWn6rH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dntWV1/4D81P8QfEHR5tcsC2jCS3Kqr3e7MSYX/lkF+Vu33qwJdOu4ry5vsyyh/nbkD/g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P4fXGreF9YmltIpNQijffNHsZfmx96sK/XUNU1S8SSW5aaWYzI8v8G773/Aa6q38Qaho+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UWxU8vZt39gop+u61pfiLULaW1a6sryCLy54pYfm3eua6KVkBl6B4J0rwxcNquqzx6ndr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N5cbf9NP73+7UviDxvF/Z2txafdSSy3kMP2mOSANIn+zG3Za6Xw54ITxFIWnaSW0f5Qqny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fhXR/D2pzWemR7dkaNPkZbc3+1Sli0m4yRUZHOfFjR/7Ht9P0mKaO0tP7Phd49+1XkPJz6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h/FB9L8H22j33hmxlksbSFLVrxGZLuIDGR8vH96uZ8RaVaeNfB91c3kUaXlpCWFwfvNsU1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/Duj6clvLqPiA2dvCtxHO0ccICAeX5ff/eojONSN4jUzzv4y39z4h8RC7FvaxBLSNdmn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8uD9a9kv49J1T4LaPpcsX9h3U2JHs/IZpTtX74z8x8xmVV/3mrgNb0yfT5pbTVbV4NRIQH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/AGf4qz/+Pi4ilu5riX7qPJv82VI/bLfwr/DW8bJWIvcxtX1D+wbGUS/8fXzfu/4lrvPjD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4P1C78Tf23d3Gk2/+h3G1fsi7AQscY/g2n7zdTXN/GPR9A1jxJC3hEFdJhs4kzcKY5XkG7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jJhJdy5kkllKqFHmnLYAAVf0rQhux6No+nXen+JNKlu4vK+3aT9tTZ837tun8q7HHHpXm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BLzzZYltJsZfoF2naPavUNRaOa7Ro0MUb/eHpWZ9Ngf4YkUWLOY44CN/6DXmniFCNdu89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r1hEAspsdo2x/3zXlviNR/bt0Acj5cf98inHc75rQwTtGeDVO5AOcVeuMjPGKotyea6T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o+tXpBg1Ay9a1T0Mmi1pFufsp5H3q17aM+ZtyMVS0pQLFDt5rXjjChX21lcqCHxwl5QNo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TVhIkbayelTRQsEViuealyN1G5JBG6Lwav23+v83/AGNjU2OAyqeMVbs5wgWG6/1RPySRj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IyaNfwZZM2pXE7lNyozLn6V0OlvHJcTvNMDMX+RHf79ct9n8i382Ka3uopH2fu/lk/Kkt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J/EtIhI9V0vw9H9gaO6lKq5z8tWLfwlB5ZW3mJjBz8wrhV1y4nt1hW8dtgySDWrZa5d28O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7jVXKsdDqXh1EjnlkOdibqwF1W4KLbQRkRL8vz1estblura5huD++lXcrn5VaoIdLmFxFL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8Lna1TzEchX+0Sz9f9Vsx9yvQ9IBOlr3k8ta5M6WLYfuWM8W7c/H3a7ixAt7YeX6fLRzBy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R1oextwCGXk1cJnkfcR0qeSHfHuYDNSCRzWpQTwWjMH8xcMOf71aGlQSQ6dGsfTbh/8A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Wl1Ee8bFf97FSeGreW308CaL12fN/DVFchEtvvuYGbgrmrUluF3HrkinON8uQMYz3qcQk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KTBFbjFSbdyHtSfYGicknIqcr8uBWYWKMcWCDkkmmtbqA/JINXFGyUHIwaJFxFINwyTTu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TtIjC5XG6q/kK+AX27eMgVbhUjaCSccbaJIjEqtx8zdDVcwvZoptZOAdpWQfkajELR5GxG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f/dFSGDqaLglYzowgZhlkYf3atQSkRtt/eMP79S+WNu4YLHjikazjzgghzzTKIJJJGUgxE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jB9hWpooZlfmTGeNppJImCyCS38v/bNAia3nl5/1hhkk+eT+H6CpLqdbgy4jTzdmxNj1T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bTzk8iKZpUfZ8wkxt60lxb+QIxlJfM+fipQwmg4+ePG/pjtUQPkdOcfKPrT/tJimMUyMv3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sBiDEn1zSFYaqyxhndQCwxSi3CpJvJB28CrE0gmbKj5eKmuGWYqQcbVweKktKxVt4f9H5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8dj970V3/wDHVr10RcdeK8w1Owl1vxndRQ/61oWCf7H7wDNaIbND4f6Tky6hIPuJ5SZ/i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HMa75Nm2odNs4NNsbWCH94Ik2t9atwTD96MDPo/y0mJaDIBhOR+9/pT4Vi+fzRn5Pk+b7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L3HUGjGRyP3X3f8Aa/GpRViKKGMzgnJjxyPSi7AVwq7tmflHrVuGBCXzuCbevrTIBGLZ0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G9KLkkEm/yxtyD6VKIJSue2zb/tVP9nyeuc7f4du2p0t8GRN2T69qoZnRwlQ4bPI52tUYt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+v/xNXlWPoN4+j7lammCMA9qGOxXCgvgjBpywKGba4yKPJJcZ5qaK0RmbIIx1qbhYr3UUY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FJEEQnbjaetTJaq7tgHaKclo21iEOKLhYqbQWbLg/L8opP3U9v5UsfPyuhqae1wOh/i2Ux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lcYTHzMaGFiOPa2zzYh8i5/38U2f/AFB5/e7Pkk2bsVYt/O/fRGLy5dnySSfwrUn2V/7Pc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UwsVLd4rjcJR+6KbP3f3qlt1813gj3b3biM/3abbxiNZR5f8P9z5sUXFvERFjzBKU3v8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FUYGfZytTKI+kn900+2t5LefgEjGWq3xOJhHGD5iNyf4WouKJRFx5C5MJixz5jv8rLUe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P+VXI9OTyGmjkchjgfPuquDLB+7Hl/wDs1MdhPLWI8Dy/78n9KS3OMxZx/Gu/71TbBJGrx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+Wk+z45rOwyCxR5rgtHudi2PlX0q7tkz++H73p/srTtJkBtlxxy27+Gr6n7QP+WYij+T95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zI4vLVsfON1SQwb3JYbV20K4RiPupuqYncpK/Mu2oGMaDlsN+6K4zmo4bKEBuTgthH/v05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/APs1a88RIyf3TnG7CtTY0VXRY1XC7ijYIPeiOJbgrjecviRU/hFWRGLuZtkqICd2T2q5P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9pQbpHT+KmIyEgMrtErpLCgymz+JavLZrcDyvs8cnloqCRE27ag+zzQXEcsU0h8z7kezcz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snqCm/Z/tVSFYUwS/u4s8bN1VuYAfJi/2HO/duqa2yeZZf9z5/u0+a6ln/dyvv52oU+WpC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/ef7Dx1ZlhEUSwzeZhj/vNtqGWF7Qt+6OCV6n+KniNpI1WeSSQgYT/CpCxKPKHEXXfv8A9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gPlRfvv4P9qqEYVwREu+RP4/608KTx3PzZ37tzVYzTuLpd2WSO3m24+5yzVSt7jGeMSun8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LGP3yb5uuP8AapmPPJEsWP8Apon3lqgIbgE546/M/wDs0rW4mgDrxt6+9SuwhuPKI/dBW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SUBGD9C/yj7tACwS4XHmv/sf3arQXUyGfflCsmG3L1qYQy+esMJzjc7pt+5TQI5h+9k/j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zmLiX7v8Aq3+WmTygtkKgkzUU8H2f/VeX5Uib8/7P/stRjzZ/3UWM/foALjgkmT95s3UsV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8TX5xx8m7j5lqYeXmLH9xt/5VCQ7Ed1deTOwxwRu/3faub1yLSHlHmj98wYfu0bb97/0K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fupPv1i6zou6QzWf7oPKS9v8AeVu26qQjjWs1RlMnEQOBJJ96mhna5cOnCFl/3sVo3Fx5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9mz+H8aZDaxwQxEhvulXx/B83QVJpFFS3uJftEUso/wDHPvcf+PUmoXHX97HFF/0z+8vs1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5Q/3u1TARfZ/9V+9+bf/ALWaSN7aDrS226Nfy9vtUEf+9wzUK0Mo8qFfMm27E/4DVqPjw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/RWqe2v4rfRz+6/e/Mk3+7/DSvYlFG30+a3Bl/5ZRvv8vZ/n5aghJuvMMEjgxjHyj5f92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L/Ni/1Uab3j/vMetNHmnypf8Anonzyf8AAaadx2C3/ceV5X9z545H+5VjULjT7jMv+kebs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2Nt+/n+7VO4uPs4/5Z/u0/uff/wBr/epIJJrgznDRS+T8mRhXpgtBn2eK4H/LTyvueZs+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sltFAJU8mI7H2LjZ81SieSWKSzcjIKl5I/wCD/dqO380Zh83ycOz+Z/eoGWLa2+z6fFKP3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f+1VKO5aS4IzmYDdPJ/fq5PcSn91D/qtip5kn8qrGCVZHj4iJGJLgfx0ENAbxzby8mKKY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VfxFbznt5afPJv/8AHagAtNQ/c/8APR9j/P6L96ie4/0fypf9b82+T+S0AkR/ZxceWekP3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5UGnmGWaOKbfsgj2bv3ffmoXiNtpaQySxmJjny9m1kaor/UP9IwefLT5/MTb26UAItxJas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24R42fWpFZJ2mnngjhMj/ACc71SkHm3FxF5sX+s+f92nzOv8AdFLPz5UN15nlbMJHG+386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yOzhmjmgIVEDN8+KltdGvdUs7y8tVe7itpD50cf3kVuf+BVLp+npqtlM1xdEXUa+YkZXO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WfP52PN8791v2eZv27/8A7GqAszmI/urQxxeX87oE+/7VAPN/dS/60Rvv/dv8232qCMm3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nUhs7KmHlW9t0jzI/nb9/36lgWWtbt79PNDwQk5kjZfl29v8AgVIl8xtbiwkhQ5+d5D8z7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ebMdzPnyyPkc/c4q1bW9pqH+tu4/3ib38z5dqj+H3ahFxKH2iWfj/AFXyfJJJ8qr9KtWtv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zfO/1caffXHrVaJNq/aCu4BuPM+an6RqEdndKRYdF/wCWj/xEfe/3qYm7EVwPs+TMP49/7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8+Tb3E3lf3N7yb/utWtj9xFL/AKrzE2PJJ8yp9RVCa3+0W837pPN3/Pj+H/7Gs7AirYW32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Ns3v/ErrUcG8QyHzXPlSbc4qzCLuDbKJl/d/Kkiv8yU+/0+XTvLi8rzbVPvyb/4qoYxm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40jhRcom/5mb+8auRXoZ0SAAfe34NOtrGMpLLcLvGxfJEZ/nWVbwH+0DFn96j/wCsT5dvF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E3mmSW63/ACeX92mf2fN9nil/5ZXD/J5b/Nu9xVs27nTbqDAP7yORzs27/wDapbUy29vL5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fPu+X6fxUICSG4+w2s1vEEl8zbvz8vzVXHeXMcUsnzv5nzqn/AO1U09lbERzRw+dKhGfkx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LeX91+6/wBKkeNPufKy1KQCT+b+5zN5vyb0k/vLTRb+QPNil8mb+D5PlqS6WYxEOVdN+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WD7R+6zJ/fY/eoAfY30unxPbW6xTTTHJIj3M9TATYzjyjGn+r/vVDcS3Ma4ggjUR/cP3X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3Fx9o0+OL/b/v7qFoFiqOftcv7yKWT/lnI+5X+b7tJBcL9uilaI28Wze7q/3v7qipLWHy7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XPl/Kn+0atCA2oikN0k3mfOkhX5dtDQE+rXE2sa3YS/vJfLljRI5H27F3fdH92pRcS/2x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nMj28fy/Nu9aZpDx3OtQJKzGYSg7Gb+7UGoeVbzzf89d7P5kb7l5apSGib7R/Z9xNF51xF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v/wBqi31rytOfDJL9pCx/3WRV/wDiqyrjzbe4i83+4v8AGzf5/wB2rQvQ9xFeSxZ8xNiSb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WKTLIMtvcTc+dFJD/AH/X+H/gNMvL2O8O0zR+cg2vHGn8qti4u7e4mhii+1y797yR/edf4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0t/svk3dv/pCLsk/1TJ/s4osM5641CW3lkEPnfMM8j53atC21Ca4trWWL+5s/eJtb/dzU9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Uge12bMyHLJ/tf8Cqp9mu7i48mKX/AGE+6q0WILX2jrLN/vv8/wDX+9WfbSXKS/Z5JofNj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d/wDgX8VSalZyaYqW8l20ZuEV08o79nzY/wC+qdD5s9srx3TyTxHY5eP79UhlYatjzftNv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PzbK0ftH9oXEUsv70/N/pEny71I9Kjt/PN0Jp4fuBoym779PurUeasn2y3t5HG/Ei7VqU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eP3v8Pl/eX73t92rF+5lLeejrk/P/eWq97pz20LZm+0mX5EggTam33/u1XGoajcQH97H5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7fJ70wLd0JGt4kgZSEbjd/EpqvbeVcf8AEvll/e71eDy/ur61FPcS24tZfN/e7Nj1GZ47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Dq6SD5floAszD7OZRL+9PRvnpuneVdX2ZYvLh2bP96n3Fwfs8Y8r91/BJs++1H/LDy4vLM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X/dqWFrlu3t4jcSxRS+VFv2NVfUdL+zuYGO+H78Zjfcqr/wABqDz/ALODJn/b/u/hU3kRY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N7/JQPlFjikuITHJN9qiQYT5C2z86jtrfPleb9o+5sePfU1lN5VqRdWsYiPqmxqhctDce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7f9pPpVomxALf9/N5P7qX5v3kafc+tRf8e/lS+cksO/57f7qv/wACq/qGnW8sQlhx83yeW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VYbeBD5XkxMsjx/eZvpUpBYr3FvN9ni83zJf7kcabtlQ2/nW/EUv8bO/mJt+WtT+0JefLM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f7lVrGL7RviIk8pCWX5/lqxj5x5FxiGaOX59/mDFQXs6BwxIllj+5vStDylAMOO3z/OV2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YEPlGP5H+f79Z2AmnEbW5I/exFPuAVGltFDEEe4WJD93dV37RJ5HlTf8ALNG3yF6i/wCPi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tnzx7NrLihgVRbf8tZf9VH8n7t9tVJVvtOuVvbYLEy9fM+7ItalvcY8qH/l1+Z3kk+8rf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2C4iYm7hB3IP7n0qloA8afdXNv/rf9t7ORP4fb+9VH7RNPcGLzf3Wz/V79u2prb/SBDKZ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xm2Z/iqKRhLM0e5LqVNw80xMjbe1WApuopnGTH5+zb98ruxVkaf58EeOPvfwVYtpxPpY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0+Tczr/vf3api5i/exf8tf4/31BD0Ibj/lnF5v8AAyJ/stSfaP8AR5ov+en/ACz/AIV/C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D5sUcWD/AMs1w231qDH2efypZfNh+/mP5aQblD90b8w/vPNjT/gTNV6bSzljbXLSZTe+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JDczB5Tn/AFiZP3vrSfaP9HP73zf4E/2WpIzsZs+ny+fHFLL/AKVUeMHkfOF2VauU+2l2P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Mfxf3aaGFq5jln2RyLsc/xba0HYz5/LHXrXQeI777Wro05jjHI+WqA0f7RnyZfNEab/L/A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OZbfUYh/0y+T+H5qTNIIxWvna5dyeY+P+A4ok1k20UYij6fLjb+tVbjHn9cZTD/71V2k8t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7nzNUm5eudREbOCf3RGP95q99/ZvuPO+GviLzP9b/AGtEf/IVfPU/7+2iil/1u/f2+Ra99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AeJP+wnBt+nlNVI4MW0oHqUdx70Pce9UI5OvNDyUzwTyz9qbxmvhr4TX9lGR9r1h1sI8no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818E/GV/g98BPCctvokerz3uqXcSh5zFs2qp4wrZ616L+0j4Cm8d+C7d4cD+ypHvpG9EWN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jOoz/AAp+Hd1p+lXmq/Y9Xupv9Hgefa3ybVOK6aRnO/Qi8O/FvV7X4l+LfEmn+HftE+sW8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ForLtPIUN8ue4rG8O6z4n1T4QXvg3SfD9xqWkzagl3PdWtvJK6OB93C8fnW7oXxR8TSf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dBjudZ1S3kjvLJLaY/Zk28tt3bl6c7qj+EvxW8e/Dv4f6q3hzQbbUtAjuvtF3fTWryCFtv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65rrsjM7T9rbdDo3wwWRHimTR2WSKRcMjBUyCK+gviPJ5nwi1puzeH2/9JxXzN+0f4iu/F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9frCl5f2l5JKtuu1Ady8KPSvpD4gn/iz2rf8AYA/9txXNNalo8j/YZkx4A8XJ/wBP8B/8c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x+2hoTf8ATxY/+g1v/sOuR4M8Wr/09QH/AMdFcv8AEJj/AMNiaC3/AE3sqEveZOp6H+0l8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8X6fpHh1bIi6hMjfabUSu779oC5NeO/Ff4lfFvxB4PurDxboM1hozvG0kraR5ADq2V+f1z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1Uf8Ai+vgn6xf+lFej/tZf8ki17/r5g/9GVaaT1Gjw34aa/8AHBPA2n2fg5LpPD0LSC3MV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5vmfnriu4/Z++J3xA8UfF278OeLtburtILS486zlESKjjH91cGvQP2bp4o/gf4f3SwIfOm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x615T8GJ0uf2rfFVxA6zW7LebZo23K33eh703JMk9u+OXiD+yvhP4qmlm2lrN4U/3m+VVr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2f9kPxe//AD8TTv8A98qq1P8AteeOJPsWneDbRi093ILu5Re65/dhvzzVHx38S9A8CfBmy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prU9h5N2lufktZHIZsv3bj7tShsg+Efxn0j4V/AGRvMgudem1KYW2nA/N90fNJ6LXQfs66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8TfEHUJriWXVIZHsrP+G9m/56lfRfuivPf2ePglaePmfxDrG2TQrOXyFtE+9PIPm2t/s+t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geJtP+L/h/wAP+H9Qk0/7RZRwfY7dF8vlmA4b/ZrQRn/8Jl8cb24eX/hX+miZzlpZdEjZi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+KX/C1fEukWcHi/SNM0HS4590TskFipfae+6uwn+F3xzuZ5d/xCSMJuyF1SY7V/4DHXhfj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R0q88TyeMZIWIjlt7ma5Uv32FhmmnYD2nwlB8f7fwzpNjo0kEeixQKlkyTWpHl/7LZ5rT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/itdW1ySLSpXVLr/AEuFv3Z+9jj+7Xi3w402fxtdnRLrx7J4aaL93bW99LL5bf7K4bav0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zVrugeINK1W68azXUNnPHO8flSsrKGzt3eZtoeqA8v8cfD7Tvhh8dfDek6JNdy2vmW0/mX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egX+7XvH7RnxNh8BeHdQs7e4zrd8Gghj/AIlU53PXhHxo+Imla38cLPWNOc3VjpjIjOv/A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iuk1DwP4Z+LHxWm8Sy+MbP/hGrjbPNHeXXlXcX/THa38P+1WexZ5Xovh3xf4Q8P2PjvT4r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I7+N/mVvcf3W+7u6V9RfCH42WHxSsha3JSy16FcPBnC3Cj+Jf9r2rpZ9Y8Kf2f/ZP9re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hLP7bD5Xl/wB371eQ+GPh78OvBvxCOuW3jXSntIQzwWBvULJJ2+ZW6VT2A4z9ozxjrvijx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Gn6YCVt4mJMx27/Mb8Kj/Z9+EWifEzTtbutcmul/s94wkVpMI9271+Rq+g/GGn6fb+H/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3/tW40yZEvNn7xo9jdDXzl8BfjFpXwx0zXLXVre9nW+aIx/ZVXnGfvbqhMD2X/hm34f/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gef8A4ivG9T8Paf4I/aB07TtISSLT7e8tiizSb3Gdu7Ld/mzXof8Aw1l4ag6aLqpP+9DXl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/wAb9L1q0t5ba3nubdRFOQWBDKO3FVcD6t+MXh1PHfhXXdFABuZUMlsD/DIvKmvjHx14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0u18QxrCLkSTwW3nb2TldxOOm6vpj4nfH7RfA3i++0m60i8u54VQlopkX7ye9eBfGb4rWn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PTbjT1sklVvtEwkLl9vIwOPu/rVpXA9d/aJdpPgN4dyc4Fh/6JNedfD74P6t440bw3qv9o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yyPbyOyyxLvzJt+Xa1QeOvjXbeNvh3pfhiPSGs5LRIM3Ut1v8zy0K/d296sfDv4/nwB4Qg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I4pJJfNkuXjyWPIwqmi1gPavjn4Duvihp+g6ZpbxWa2t4uWbpDCRt/8AHa+efiz4O0nwh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7S6k/sqNLdHvJPvKpxvevevg78WT8UtR1O2l0qHTPskCzLJHcu4ky2NuCB614/8AHmwjv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/AFVwlqjfQ/KaiMktyWW38F/BWymbf4x1O+QdNqsCf/IFZni3RvhFbeH786Hq2tXWqhP3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/7sV7lqXwC8CaS1yYfDxuBEu7Y1xKzHHp81eG+L/HHw0v/D93Z6J4JuNP1WQbEvJJh+6bP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WKx6R+x63/FJeJk9LyI/mn/1q85+Afjyw+H114wv9UiuJ7Ka0e2aO3UFizPx1I969H/Y/R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/1RuLcL9QrZ/mK4X4FeFLDxh4m8aaDqCubGSKSQiM4bKTDbg/iahMDhvDk0y+AvGsS/8AH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7wmwv6M1d7f8Ag+LXv2YdE1a0hj+16fe3DzSbP3jR7sHn/viu0+MXhfS/A/wWv7DQbBbS2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qcs+CSpZjXlfg2T4na34Zj8NeHhqLaETJuEaLDB82C2ZP/shQpIDSuvi34t+JPhHQvAelW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2sz27tJLdqOg9h619LeEtM1aw8KaZputXMVzqNvGqzTwtuXavqT975f4q+fPiR8Btb8A6h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Rd2mxX8uzdvPtJMfN0+YrnP3a9ZsdP8U+Mvgddxa3eP8A29qNrJLD5uYnVVPCt/vbf/H6m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8Y3fxZ8bWPhXQWa5sYp/KgEf3J5jw0n0Hr/vV9D6L4D0XwN4Kg8LPNaT2uwfbnmmCpcS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fMWj/s8ePrmDzY9LitB/wBN7lYzWzafsr+Kbk5uLvS7f1/fs/8A7LVJ0+rA5zU5Lz4Gf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aC9to8NGYZhIskRb7j4719a+GvEWn+MvDmna7YODb3ahniB3NC/dG91NeAy/smapHbSMni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rH5DAMfTPauw/Zr8EeJ/CVrq8+t507R7kgJYSbWZ5v74/u0ny9GB5d+0YzWHxpe6T7ywW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1qXP7UfjS/nPlaRpZ/652kjf+z17drnwk8LeLvEn9u6xaXFxeoqKmy4Ma/Jnb0rtvtCf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+Qfg7/a+tfHXQtXmsLhZLnURPO0ULKqhvvH/AHea7n9rwDHhwH/W+Zcf7235a9A+OHhfx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pfDM0kWoW8zI/lzeV+7I9a8g079mnx14g1KK41qaCKJv9ZeXFz50iL9P4qHO6A93+FX/JG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/AO1HroweKhtNLsdA0yx0fTSxsLCFYImfqwHc07JzXPewEviGRU+GnicO4iUNYN5p/g/0u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l/CvxrJ4c0rxlprRKyast/wCS4I5nWPco/wA/7VaXiNBJ8NPFqNyGitAf/AuKuFt7G0t9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ivXH+zypBb9aznNQV2ejh/wCE0Y1l8Trh9OSGSziRh95yTWb/AMJKbi9O8p5Z7Bq6WS3si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Ew69KyJNO0OGU77aGQD+5JisFXvocjPYvDXxD0xfhnY3l9Fb2oluZLJLiOXe0ShfvEferz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bNZbi71HR5VWcLbL5MSt7lvvV7H4W/ZHsvGP7PcfxNtp7q9uLd5RPo1haQhZI4pHViskj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4WuNQ/tAxRTf8Sre3k6fcI0q2i7vlXn+6vy1lWlyx5jFzOAl8Ty3t1FZaXoNm8bN5YeQKZ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FoerfC3XYNRkSGPUnh86AW214kU/wn5fvV6X4k8YaVp0d5p+o5/tCNN6W9tZqg3Y7149q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WW6kQn93sPXb3rghU5iOe5s6P8SdSuPEzz3d8n2Wckv5cIXtXQ3EXho+d/aFk8v2j5/tE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hebNuzEe9Wby8t5liDuZogyj/dTPzVqoLexlqdxJpXwtumMh1bWIif4RdJRS2XirwmYB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v/Yk5orq9owPRvgV4fl+IHxb8H6fp/mfu7pJrqSOHcqRjks9dD+178IYPhz8aY9clY2+ja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RhUmRdssZ/wDHW2/7ddZ+w38UrX4eR6/pOvpBb2WqL9vtdRdGZ3uFPl/Z8Bdzbl+b/gFez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xf8P/ANn/ABB1D/iSR3XnfY7h2ad2G7G0f8sE2/3dzV5kajkro9KnRUo3Pz/eXRV87brE2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rYBsz71T07wnZ6rFPHMgPluyQyYX7tfXn7SvhX4M3V1pa+F9K06x1m105IIXsi0KoI921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71eGyeGDBZxzxwjaZmi+Vs853fypSk2ZSoWZmeFNAe9WxsUPzttT/cYf/Y12eo/De03O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kVDb6dpIt8S3cnm/7jL81dJ4bTw8trN9u8SG1+fYiXO77tZxg92bxppI5J9ESwgitbkCwt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pvTNTah4P0m48Lm0liku7uSZXtfLdfsyL1OP9qtnUPFGiW/nQ/a7eWL/noX+Vvwb71c2P7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iGO0h2N/o6Om3cf4vm+7Wqp2KaSMP/hArWDP/ABIoJfu7496yM/qMVieOfB3huHV4U0zT5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28QjZx93b/s16hpep2WmQC8lh/tAx8/abd1O9v9rFZl/rK6rrlrLFGz9d8RhPyZXjFdUNB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8L2n/AAl+n6T9kku4rxI4Yfs7quxu3J+6u6vTfGX7NVt4c8K33iXxHfpo9p5RnSKwQXKvM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Vf9qqN/4w0/4cfF+bVZtPs9Q1COy8iHT9QgaTZIf4/wC78tct8RfEF54n0r/hJ54bqNr6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sobaqQj+Gunc5pSMf4d6PazxWUemtLcSXMzI1ycRK7buWG7sta2jeH4vD+vza3qviC31W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XQ7Ny0rqP4pGX5QvO71auk0j/AIR/W7DStDs5FeXyVI2riLzmHzbf+BfxUn/E78P6xN4Z8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JHf7HMjRIxQY8w/xbVpLVtGUZXOF8ceINP8YeHzLLafZNbt9zpHb7dsq/3f73y/er2P4Q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j+y+KL/TrFIVb7PBOYpUjxgMf96vOdf8AhymkNoswuINKsbILBey30w8+4mZ2ZnRf4q+i/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X4FlmC77vW7loLUfxy7fkD/7q/M1ZV1GFLlSKlI5TXPJ0qD7JLEr+RvOyB2aVzu3M3+zub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caV4g8H6jFFaf2fd28y3s0dxAsX2u1A+8ZPvMu7bVrxLpd5N4nutB0O2lsLUL5d1eSwtPc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D/CvP3VrZ8PXHhS4t/wDhGfEHhTT5fsdk0KapcTutzKo9l+5XguTizXDUJYmqqUd2c9b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SxW93abPkjk+7t9f7tJceB/D+sfZdb0+01SL9yqPcW+1Yk+b7v8AtUljpfhXTvA1/a2Uj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7sGY7v7hrFvfF9/4d8K2VtCW0R4swo9w/wA0rfe43/L901canO7H1tPLIZJio/2hGM0/w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8K6F8PB4hvUuotUuZYotIklm3SM27dJ+7+7t2fxV5XceVcZ8qKOL/AL63fnUV3cwLrtsL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VP3MNwXf+L7u6Tam6ua8T+OZbG5nEVotu9t8rxSqoJbOM8H73tXt0MNO12eBm+Lw2LxLlh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vDk+kOk80I8pnDRyfe3bWrvZ1t/ERvdZtiTa+bIT5iDcvGPmryDR7/VtZ0mG/urie5Mr/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/gNTWWv3g1S08PCWW0sJJvOvbyVWG/CvhW/2aqWHlLY8NnqQ0fRP3Wq6TNeS3d4nz/bI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fN0/irr/AvhG3t/FEWqy39n8iSPJZyP8ANNHIuMbT8uPmrgYPGkFl8P8AUri1uGv9ZtY/s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tjh+f7teZaNceILi3i+1xXFp8+zzPtTL/AMCxUUMLOMrlxl0Osu/gnr3hK2XUZrXTdW06z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fqzMqt3X+78teh2+oahb51CLSvKiuPMdI4381nznCjb/D/vV5j8VLLV9M8aWmq6fdeVY6h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7VzjzPl/u9ahk1bVtP8AO/4qK+0352eDNywWVd2Qy4/Fa9D2Zoood4P0a6+za3aa3NbxT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u6ydPMzwvfcf4qj8X+GbLw9YXFnf3F/cXWpmN0jsY8yphvusv+1U+lfEbTpbOSLxVotleT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mcSvyT8zLVXWLC80y70+40Kae2s9aQz2jn5JUUNt3Mzfd/wB6seWxLRqab4ahOnpbLa3Ly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OJWZR/F/c27avaN4Dh1CM3N3qMOiQ7zst5GWWVP8AaPzbdv8As1haxrEtvb/utbkllj27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78/xVf8L6xNrHiC1l1D7HDpWySd5I0VVWMLnms5xb2MrHU3H/AAh376LUIo9blj2payW+7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XaP8A0Ks8aPFrHjCbVbuKOWK8fZBb7GWJFAxxu+9XLXviCLX21nViUTTEkW2tY0Taj/7R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/DFtqOnGW3YSjZ5ke8t8m7+7/AHaySl1JuWPHen2tlq6aVb2ZSBEV5onYMrMTu/8AQafq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p/lR2n2dNjyf327ZNcrf6xd6h4omlll/e28PkJ/dfywMbv71dFolxa+Lb61tr61X7KlsT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Lu+9V8jW5NiWx0GbSbmW51NlaV1EkMYO/7p+8tUNb8a6fqHhWe21DSbrT7vyd9ldoVG2Yd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ot/47nttFOoiF4ZIAk5Do/H97+7V2Hw1NPfyWmsWsIkhiV4xcJ9yM+m771OOgWMn4Y/FF/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td3ySMPN07C/NLJjBU/7P3ayfD/iBtXk1GS9dptSvWM0kuflf6DttWodesLSx8RXCANKsR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JjnatcnbXEv8AbE3777J8jf6x9uzI/wDQq19hCpCTYWOv1TVNVtPtlpZ2PnWd1aGKST7u1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16Hpx+H+kaPqkl7P52pNFbvBHbxMZUkEQU7W/h+fPy/drz+3uM+X5RkH/TCf71aGiWa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j7NEnmSfhyKxglBWRnexp6rfaj41vZdXu40spJkiVET52dVjC7m92xzWZp3hK88+a7l1Gz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wN5q/N2/hrZ1Gaw02Ty7W2tkuXTd5r/N0/iFc7Pr8cUe+PTEmlkfZviRlaWQ/7P8Aequa5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r6o0NqJ1hjKp5vk/K7d2zWHrekPpD2zsrMZ9zvKR8remK7DxRpmp3eqWun3uvanFd2iqX0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f4fl+7WLf393bi70rUIfNH8H95e4NVF2Bob8No8+L2uP7lnKmz/gaivT64L4cWYXxFO4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knp99a73iq5+h9Pl7/dXJTLGLWcZ/5ZkV5z4wXy/FurL/AHZ8f+OrXom0mzuB5X7oqw8z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zvEN9J/z1k3P/ALPy/wD1qqnuehPYxpZN0xBHFV5dqA4GaezAyYHNN+ZQ2RmupM5rFKTl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Sct0pjrlaszNPS4QiLk54ratIg6j696ztLiKIu/nitWCEsvycc1lIuJegh2jgqVx2qe3Q5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0glTG3BX3q9axFsebtC+1QaliFRICB+lat1Y6SthaS2nmfapE/fRu+7a27FZlvbZ8owy+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2uxuNRn0M3eki1j1Swk/5ayQmJvzWoaEcra6cbibA/ubuKumwQ7YvMi5TZ5kn3X9qsfb86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XzPkeO3/g/CtV7zTbKGW1eze4ym9Cy425FIjlMlbOHStUVFl82OU4z/DW295bWU0sDL5Q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nYXE/+r8sfLs/2acB+/5P73+H/wDXUXCxsQXEU4/1r+V8uz560bDUo1crLPLHETt8wrlV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02Pz/ABVetYPPyTyKtAeq+H9Q0/yDF/rfu7JJE2turTiaRdUkgEX7kJv8x/urXm2nfLiQ9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g+IbnULhonhAYLge9DA6ESMcplTjrinwnfkD7o708on2ZccSN1wKkitoxIsYfr1pGZl6nb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WC7gRUOgXtxcaesm4hW+Vlq1rMjR6ddbTwy4Vq4rSdQuLW7EbXYRQPunpVFncyzxpc+Vkg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Z44MntUdkxmXJIfO3kdqtFPJJOd2f4P7vvSQCeW7Ff3mQV/Wmi0kYDgntmpVY/KcZwc8V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45qhFMWpH+tOSG4IpAoc7WHzB+D7VZJRBjO4HkGq7O653jA6g0FkgXyJz5sf+2pqG6+cj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qzAJrgeX/rPuoM0uAP3Uo4+4395aAM8Q5lPlnjvU5XH1pog8j97npu+T+8tWf3RtTj/A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pYrEQgMKB9ygH5jSQxm6l7g9QamkiF5bp8xBzg02EhI5TllI+RSKZIklrGYiJjk0vltNGz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PmonPn23/AE1j/wC+mpgnkGIunybmpICC4VbgeXIFlH3em2oWhSPcqr+8Xhufu1ZkhJOR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/AMe/GhgU0t5AoymRTGtEXzcrj+71q6vlCfzZMj+D7/y1DKis0v70Y+78520ICkdiEKqyJ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bukUcmZllcj5VI5FXon8xhMgwwX5R2NROI38ySSJF46rUARA5Gc8Vw+gD/i5+oj/AJZR2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L8td5FAs6jyTzu7/drhtAx/wnniCX0ij/APQmzWiKZ2U4ig4i/wB16VbfP/LLH9z+LdU3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qWyaLCxZPmjp/dpWJIpA0ITeueiCljSUtLDIAXONretDDzWUl8gnj86bErRxl2kOyIb9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4Dgjt0pbS2AfzA4KqclSKdb8n/VZ+Zf3f96n8L/q+P4H/AN6gBZp/s7PJEAIvvrH/ALVV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ucsasgfLLBJj+9v8A4lqOCDqc5i9dnegCY24hEeagukHlHA6fdA/ip0y7fLAOcBU6U6RMG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sdt+9MvmR/N/B92nW0Hnk4lxn5Ux826p84B53ip7fypxNFjj+N5E9PSgDPm/0f5P/AB3+9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svybfup9/btqTyPP5/wCA/wDAai+zhZz5XT+D+6rUAQT20txB5WP9Wjb+tV7e0IRSz7ZUP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Mg678bNlRW0ZluHLA/N6tVAS21uLe482Uyf7cf+1TJhK7urD91I29HT+tTzfKMelU0uJfs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ioAiWExRkRtn/gP8qeD155/g/wBlqie4a2RVGfNd/kcfwfNUphi84xfvMf8Aj1SA2HfcO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BsybN3y+lLbEqPNBPCfPhflot4McSxcBOJN+1t1I04SN0EZGR8+WzupsdicdIxF0k+5vT+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xiO4zn512jHy1IOT5g/u1JPbSz+b5x83zNrpIj/MlQhFRSR+6ljx8mUqaecDIllx8nyOn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5o5WN1GMR7jTxBEbbMp8qXZs/vfNWhfKQ20pkiVXMnyIen3qnnuIrgf6rElLbCHyIfLi/e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/AHvmNNSY/afLI8mP/pmdu6kybEX+easJdmOOIRRIPmYPSiyl8/p+5/v/AO16VCP3wIH+r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w+48028U0X7rzH8v/AHvei6ja2ws5ydi7xs3VEkYDo7ruC7VFOlgEjNx5Sn5verGtCxG6t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2fOzPy/w1NHOXilJKYBzj+9VGSEwAyhyYyuNhqZYMW/7z5R6fxUhkoMpMvlGfOxkSP+56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/en+Go7J2S6jj5lEu7Y/0qxcSAOQ8XlHhaTAq+bzKQMxh9tWBby5iEsf7r71JdrBbzEDpG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1Ti4hIPm+YZY32I/8NCAe0kMlufMlxydn8S7amz9gEE1xGLu1fkOPkV6Swt47jMsvXfsSP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zFovLdXhk2AY+ZqoAcRzFjEgRyPmjBqWG5mjliFqka/Jvf8A2P8AZqMD7PP53SEvs/3eO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lOW/j/u0gLBOf3v/AC0PzVGZlT59uWb3onnwCP8Ann83l7NrVXEB+zGX/b/1Z+8tJAJP+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co++nl/8AoNH2eTaZZee/+7VcRS24Zxny1fhI043Ukm6RU3SYkP3f900ICxAvmyq4Yx5GP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QkJl46/cz/D61Ev8Azyl/5Z/In+1VoW8P2f8Ae/8AH199JN/yutCAdZXSQxTLnyvl/wBY6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3coMrI+zj/VgfLThP/p0sP/PR9jyf3KsSi4S5aEPG0KJs8zZtoQIzwZe0fH3mQfLTrYcHz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mqeeErB99Sq9XFV7cZziWP9WqjS1x86XUEpWYEf3I1f7tU7iCKDT5ppZv3sf3I9m733V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uBm+4mGx81chf6xfRzMLuaTMZ2SJmpZKRmXWpBRcLEcmUZ8yMZV6bpNytxDLC3+t2bj9a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ReVLv+Ty3/dOp+9j0apNO6GWHy4oo0/c+YnzUI2S0KVwvnZ+yjH8HP8ACtMt7i6NvLL/A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xxptapfN8yKWSL904O7afSmWtx5Fv+6hkl8z78n8PTg1KRRo2ttL/AMIxb3X/ACx/tIIn9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3t/s/nQjrv3+X/fY81tDT7S3+DGnahF/x93HiO4hT593yx2+duPxrnba4/wBIMv8Arpdn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CSaK1ht5nQpskP8Attt3VCikSSwfPlxs/dH5fyq9p1xaW9ubSWGT9467P9j1WnauIoLg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3270mBm/vbi3m/wCeMfyPJH95WHtUtjc/Zgvyq0oCj5Bh93vUVpbSxrMBc43sSkUibWdf/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44/1Xl/f+0PuoAmnzgyw/39n8O71+7S/vbfUJRL/HtTy3T+Lp1pJ7iE3H7n9186/vP7lWJ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bpQBHPbFjj/V+W/zx06/t/tHSHyopH2D5/vrUYuBBcRS/wDLLYz/AO+v8NQ6jqX71JQO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KYC22nm2usJJ+9Cn92Dld3+y1Ot7j7QPN8397JuT7m3/LVNp6iQqzn986NIn9VNWW/e2y+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I6bttAFC4Etz18w+W+9/N+Xf833ql1DT4rgTf7i75P7lX57hd1xJcyBDGNyfNjZ9Kgn1G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Zo/vq/wBo2fw9v9+new0ivaww2U0puVLSpEog8zc2xj/F/vUfvfs80sXl/u38v95/dP8A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/6nY2z5P4v71Vbe4+z587y/O3qieW+75uPm/3aaHYsRB0hEcTPEWDJ877WeoL6zgjsl8q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/dZG+n8VXry38y9M5/wBahK/u/wC9UrXEfmFri0O73+lUKxhPHjecMCwXEbLhmqdUkuJV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cr/Lu6k1c+0j/rn/ANM/4aqyRXV2TN8sUX8BH3X+lILENxbfZ/Ku/J/db980cbrufsas2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YpJYt+xI9it8tS29vLAD539xvvp938abDeRTARBAcLnITbULQa0E06wuSkpx5q7cuP7tav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zeY5SU+T+Hb61Vt7jyAYopf3sDt5nyfK6/wDxVRTzMgn86OWXO37n3dtWRJXJ7mGG2dI/P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3dy1LPYTWEERll/db23x7P3jVmvKt9cxxiAwysmxsvtVP92tX7R9otorS1/1Vu7fvI9zSr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azsCjYoSCMq0iwNCEk+fcPldf4aW44zFFNJLa7979Pvf121Lo9vp+oQHzppLX5P9ZH82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Jp5ljyoydhRcbaoqxNYyCWTyA0se8DZIg+X8asjyfPMX2XzZZPn8zft3N0zVBbiH7R5v/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+vFTXFwTP+6/2neTZuaoCxJNa/ZmWJkkEqYzJGyuu6oJ/Kt7eLP70/c8uT+H8P71Sx3Mce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/PlcSUzzGPmtEwmX/AGfvU2FgFxDB/wAsv9W6u8cabd/H3ainknuJUuITztVW/wBhhV+2h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EpX72dzflVae4/s+4il+1x3cWzYnyNtTPrTQWLA8r+z44pf8Agcn8xTIHKXKbo+sW7ZH/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+Lyv+WO9/Lf77H+KqFxcfaLg6hFNJ5tw+zy9/wAqfSmFie5gl+0Tf8ss7SkcnzVbia3S1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XP7tF/vf99Vmj/SPK8m1jtPvb5I590r/7WGqAf6RqHlRRR+bs+SSP5V460Ghq3E8s/nSxe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v5fl9Kktj9v8AKi8rzZdmxB/tUwahNjypYv7rpH/e/wA7qhuP9fEfNMUtv8iSfeoFY0bYe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j/dvGk0f+1urJd7eS8voXimaGSRnQRJuXd7+n/Aa0tG0/7PqGnyw/89t7/d+f/arJFxLb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vSONPvsfeloS9Ca4/0i3ih8r97G67/wD4qp/s8v2iKK7u4/3jr5Edv/B9WqK2uPtHnS+b5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j7d/+1V22t/7PuPOimjl/gSO4/eqn+0GpiRStrb7RqBim8u08t2dPMfb8w/3a1/EFvFcW5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p5yR3CbWeM8df4qS3/wBG1CK7+yR/a9+/zJH3RP8AhXL6tPcXd+xubjzDI3+slGzYuf8AY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W8XaL+CP+J8Va+zW95Gk8kIliEe18PtZG/2ayxcef/rf+WnyJ/sNSxT28IlhZ7hjH9879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i7Pby6f8Auorrzvk3p8nzJ/sn+9WMLmW2uP3Uf7r+NNjbq2f7GlubY3f+keVv+eSPb976V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83zLvzE2ffZtn4UmaWGCeX0P7x/k8v5j+VRYnlaSJYjLMGVkkK5/Oro/cf6nzLWX76fZ/l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ssvmebIn9+pYrDLgTYPm/8ALP53dKr29v8AaSZYf9VJ8j+Z8q7f7wNA864ni82WSH+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5nhtoj5MXmfPvdPm/1feqQWLGneV9nmM3+4nT5VqlPPFz5PmeVJ8nmcLuqzNf2k/leV5c3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C40/919riSL73Mb/LtqiLh9olt7fyovL/AIXf5PmdfdqojzbKWO4X/XT9YP4f/HquLHYNF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+NpzuX3p08TMyFWDBemE3fN/eoKQX9sqaXFfWsvmyyfft9ny1FfwZt4/KPly7/kqxb38x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xtkkaH73piifTL8n/j2uvM/gT7OzfyWgu9ikLf8A0fyZpfN8x13/AN5vpQYzaeZ5itIA2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1rXsfDGtapcq7QyxFEzGhtnAf/wAdqB/A+sxTHOi6jNKHb/V2jFWX8qa0EUh5OIvN/wCe3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NMuhuilPlSeVGQESPDKn1rQk8DeI7qeORtD1H/gVsV2/99Vbn8E+Jrc/utKu4vk+dJFVVb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iUdZZJMuz8v8AxVat7e0t5/Lll/dffeOR9rbvrWjN4M1wD95p5Hzbk8yaNf8A2aov+EM1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D/r+gX/2apSAbNcR3MkETTfukjYP3Z296q/vYLcw/7v7v+7WqPBWoHzZZJrGCLZzOb6If+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3/e+VdWEvyb/Mkud23/vimRyk40+K3nMufN+T/V/7NUftEX2gwxf32d/M+Xa1WP7LlxHF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b935sjfrtqL+yY0lE0+o28cZIT5Vcq/8A47QVYoXCXYVhM0UwRy6Rg7tmanFv/aFtNLFF5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j7dn0/vVKNJtneMWd9HtdfnJiYKq/981FLp9nBJJHJraLIf4BBKy/+O0BY07DUIp7cxS/9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SVrZZw2Ru+f71Etjpy3McUOptJCY8tIlpINrenzMtbWmaJ8OpoY5NS1vXmvFOJUtrGHZj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gfZ+vleX/wB8bmq48VoFcmHk/P8AvFx81WdZ07wQzxjRpPEccGz96b1YAzt7eWcba2dFl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Hq+ieJdYvF+9Na6wlio/4DtbdQRJaHHCwFvzFFx/z0jdvyzUE9tgnyuD94733V1l1aeEG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hsrd5P3UNzd28zBP9piq1l3NlptlqUckY1C6AZW/dSJ/8TQTuYn9nTmLzzCM4++7svy/Sq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v7yXPB3LXZ+XoNx+9+yaxiTc7/6bGqr/AOQ6oi18Lp+6+zag/mfcxqSv/wC0xSJ5TnMS8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3vHGnyvUUl2sVpFEbTZNHuG+Ubv8Ax2us87RrCeYG0naeNOHS4GNv/Aaom70UW5/4lkn+x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7HPX2ocQyxS/vcNv2JtrpdY+H5v7a1u4dW08RRw+Y/mO3yZ9fl5rJ8rS8mWHTf3md7+ZM7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wz2aKgWDYGSJ87aT1KRa1b4X/ANnXEcN34k0xjJCs6vbI0qhT03Ffu1kzeE9Ej6eJ1l/3L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tbZo7cmOeRPMfojsnX+H3pDBJEnks7mPd/q1kJ21NizqbbwNpMo+13GvzNaDc7yJaANx9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+xbb4f68dI1O41FjqsfnC5thA0Y8r5flDN1579q+fbjUriPSp9OWabyX2/ebPSvY/2dF2e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Rf2vJ/wB1quJwYz4D1OJ8jNK7VXjelZ6s8IyfHrE/D/xP/wBg24/9FtXgvwj+MGn/AAo/Z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fahcahOllb7G+eTavf0WvojULWDU9NurG6XzLa6iaGVPVGBBH5GuVh+EXhK38Hx+Fk0wy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e5maXbJ6qx+YVpGXLqEjzf9mXwtd2/g7xd4x1D/kIa5HMif3nX5jI3/Amrx34ft441j4Pa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Omp6Xql5tvHjj3SLjpzngV9qMIfsX2VIlgtUj8lIU+6qbcYFYvhnw3ongrTJtP0HT49Pt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uX9eTWqqkng3xs+FXieTwJ8NdH03Sp9Wn0qyniuxYrvETNtwPf/61c7qU/wAe9S0r+yZL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ZzA9vCF2bdu38q+r/ALU5H3qY0hbOTSc7jWh8ZeFPh58aPB1vdQaBpus6XDclWmSCaNA5X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T8MWnie3/AGgPDQ8X/bm1tb62Epv5d8m3I25OTX2e0gUnms6fSNMudTi1KbTrSa/jIK3U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cVXtEBwPxo+Et/8AEL4l6FrNjf2lnBppUSrchizFZS3GBVj9qu8W5+D2usvQ3MH/AKMru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iMEk0jBJIyror/wC8KSdxHz94R+FMPxd+BnhCM6h/Z8un3Nx+88jzNy7x8v3q7/4NfBDTv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HqD6prNxE0STPB5McSn/Z3NXoRk2xhECoB2QYqIsQCSSaLiseA/D34H6r4h8f614g+IEX2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3J92+b2/2K29J/Ze8L2EWtte3MuoXFyrpYrjbHaq33WP8RZa9ejuThl96KnnsM+YPD/wu+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00C7uLPT/ADt7C31NIo3b+/tLV1vw0+Cfie38ayeK/F+qp/alqrNArXH2mWabbhWZh8oVa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exqIcVXtAPm668J/Gn4nH7Lrd5c2enndkXs620Dr/ANc4+v8A3zXrfwl+CWifCuY6iJRq+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x7YoPXy19fc/lXbySFlUelIshCnmhybA8j+If7Oml+LrybVtIuTpGpyuS6SRBreQ5+8R/D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D4u0/xPaWmq6hs8P+Zvmey1AqrL/d8v8A2v8Adr6DL8EdqBS9oB5j4L/Z48M6FpurRa5bx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ITjb9ni3fLtP8LVzWpfsl6XNcNJY+Irm1iPSOa1E2P+BBlr3Juc5pR0xVKTYHgX/DJdr38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L/wDHKu6b+ytpdleW88uvzz+VIHKi0VQ2O33zXt1FLmATX7f+3dKv7Hf5YuIGtw/90Mu3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cPD3hz7c3iFofEby7fJBjaMRevRua9W7Goj1NSgOeT4SeAU6eFrE/WMn+ZrAuv2evDr+LY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SRbypKLK0iURbkOfw3Yruby+t9OtXubu4jtrdBlpZnCqPxNR6R4g0zXLeWbS9RtdSiify3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emRVoCl4h+HXhbxVq02p6tolre3sv35XDc/huqn/wqfwMP+ZW0z/vx/8AXrpDJ161EZD6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8NPBifd8LaUp9rNamXwN4Xj+54b0lfpYxj/2WtWOQ+prK8XeJrPwhocurakZVs4nWNmhj3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CnzAX9O0rT9KkkOnaZaWDMu1nt4I4yw9CQuTWHrXw48NeIPES6vqOmrdakipsmMsi7dp44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Ha+MdEg1rSjNPYyO8O+WLy23L14zVnU7kaVpd5qMwYwW0RlkKjJAFS7sDUuLrzppXP8AE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hP4L3E/8ACNac7essW4/+PNUfw6+IenfE6HUJNKt7u1az2b0u2Q53bsYKn/ZNdSoqNUBa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7G3gsrSP7kFsioi/QCsvR/DekaFez3unaPZWF5MrrLcW8W15AeTk/Wr69K8++I/xmtfhx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In1BrmBZlliuFjUZZlx91v7tUB37pHcRPFKiyxsMPFIAVYfSpDcyGMRhisa9EHQVR1i5t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1C3tN/wDq/tEwi3tjp81cd8WviLP8MtG0y+hsbfVBfSlELysqbQpO4FetRZgegLPJ68VI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ra94S0TWJEjhfULVZzDGciPOeK0ByKUrgWTPxUZcmmrzTwnFRYBlFKRikrRaAOUnHWnjp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QA+ObyqHm82onXdRGm3NABRR60DrWQFq6Ma+C/Ery/6qOO1Z/p9pjz+lea3+ofuNRhi8s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+5mXbxXoGv8fDnxl7WKOfp50deZ6tcj+w7nysf8f6o/yfw+WtZVE5RZ3UP4bLMdtDqYEt3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d/wA/3qnFhpFwP3WjR/8Af75q5DyJcdqcst80Bi3Rfcb/AGawjTdzCS3P03/ZE0C68a/s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xXN3c39vH533FPmcZ+nFfmtb+KNW8Mahd6fqEsfmxzSQeZv8Au4Zh97/gP3q/Rf8A4JnXv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VvqFtZf8ACMRX0wsLtHP2p5dw81JF6bVJ4I65r89vEtlbaprOrBkB827nYPjnBkfFd9WlG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3ZHEXesSyanKry7WYcmR87/8AgXesoai2j6h5s2m2t1Ds2eWT/FWvdeH7uxRmea3lgiTf8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1q5Sa4MeFzGcptNcdOlCJm6djX1K9e7JuraC2tY4+sS9aq6fDd6pFI0c8APVkH3qyItNv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NEvLsgptgTY3olhWR1fh1T7wroVNMyNJ7a7jYr5z8e9FUz4kmjZ1lgXIJwXmAJHbtRT9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pVvq+n+GdP0+81CW4fZ+83xbPw/u11Q/ZGfUP+Pq0tYj/wBci367q19O+JN38ENQ1bVdQ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2d1JD5l5MkDSxj7qwr97dt+b5tq19a6KYtctrC8iTy4rlI5gjdgyhgD+dfMRlKOx9rWdKV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j9kSO0HLQf3uIj/jXzp8T/hRqeg6xe6ZZm5u4VKy/Z4ZMRbezbf71frJq3h97y3lyg+7jp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9Kh1y4knsJtQvLkBkt7OPdK/+1/urW0Kje5584pnxfbfD60/s8y/2j5PzrC/mI0bI2Pu09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ofEDL6b3kr3vVNB099VlW/wDDuIWjV0eM5XzP9r5vvVDceHpYrYxRp9mGeko+X+fzV0Rkc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2oS28X2XXrk3Wze/+lt93vjP3ayLvwZq9jqNrM+pSpYiRftTeaJpSu75hk/xV64LeW4u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9x/4d6/3a4G/0y3XWH2pIsPmfP8zKrVSv1MJRZ53dfEnV7m6u4f7QW9eMyJBbyBZH2hvl+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UPE3iDU5TNHq8KMefLFsFK/8AjtHijR/Fej3EXnWkmn/edPs6Ltf3B/i+WsjRv7Q8b3/9n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/wBI+Vdu4f3a9qnCPJchuysdt4O+G0vje4u9V1bxNbxXdvtght44fNlf5f4v7qrWn8QfB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XEmpeJlur6LbFY6PGqpvkP8R/2drUvw+s7/wLqqWl4dP8uX5DHKS8jyHpt21zHj7xQ+qXl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v9jlPz6ZZxoifj/F/vVm0cczG8P+ILrTbmBomMCKkiSoP+WqsNtR+CdQuPDev3urWyJN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y1Tdt/i/vcV3Oh/DS5uLSU3Fm8Nx/wAsPtcvnP8AdyP3a/KlWvhb4Q8RP4glu9Rh0S28u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lm2eYxA/d9j976UotXGlY4XWNa0DX9WtpNRkcZKo8iSM8EUfv/Ef+A19CfBPxbpVnr81tp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4esiZ9RtYGEW0NwF3dNzN/wB8rXjWvabqPxK8cw2VvJBeXdvbQweZYWUdvbxQq2N5I+UD/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Ifww8T+B9LtNB0G4hu9B1J90lzp8hKXd1uYeVIfvH2X/bpVXB2jLqF7m1oV8vif4oW2t+K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t5qRjvbe0vTE7r2VgG+Vd23P+zXcftE/DLwb4H8N2VzptpBomtXl8sdtZi4Z3eDDeY+1m+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kN1omr/DrwudE1PRbvT9XuJvtEj6hbmLnCjdH/erm7641TxLrN5ea3qd1qWpR7UkuNRkZ5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+zXjTwbnJSTtYnmcdjb0X4leKpbuG0h1EPp+9kchY49kYHzNnb/DWJr3j3UNYzZyXP9o2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WiUcbt38TNVW8lWw0+9ulPleXG7cD1pfClvdzeGdOvvIjvfMjkmmluP4/nb5a9ahRpqKb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rvOTZZmkjuNSWa4063u0Qqo82LG7Hv/vVoah4gm1jT7WLUIo/Nk3b5LdNstuo4C/P/rK5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o+vxXV3qGn/vN3/Ert73zZ7f5D80kf3Vrobj4bf8ACX+H9P8A+PiLzJlT/R4PNlf6D7zV2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rmDqFvqFvbxeVdyTafJ/qZLf5Vdv7uP71Gq6VrHhmdLfWRJp85G5Leedd+05x8u6p/C3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ii0+0t/3k0iTR3G5pfvHDA/wt/tLWHp3iNYPibZXsulWs80B+US7pd7berKW+aiMk9hFm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r/RPMTz0+0Iy7l/vf7tMLW966/Y7pJ5JJNkcaFm3t/dX+9XT/ABIe8uvD/wDbetSPqUN8r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IR/Dg9Au77tdD4Akn8G6DNL4TX7fBHOEfWJoQ6xSd1hYfw7v4qiriY0o3kiFoXUh8G3/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9o6p4hsbQ2qW+mJ5Kwru4yT95l71zmsWHheOK2s7uW7e4tIsM8E8blPmPy/N97/vqug1C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Q1D97dyPs/ef8tZC3rWFe2dtBpepQ3qi1nu/M2R/3W27q8ynWnJ3YRkylp1vomr+J9Piht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7q7/Z0WW5uPlztmbuzN/47VH4keILS41C7u9QivJdVuPktdPt0VYLeMDhSf8A2Var/CRZ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32TzpIp/tHk7m+RW4/N6574rzzQXlpgfZZgu2T7P8u7/e/wBqvQinJXOhanbeD9KnlHlGW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37/lTPRfu1m22n6f4o0+aG01Dyvn2P+H8JFer6h4X0/7PFLp8VxpUUek2bwR3D7luLiNI/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zuFeQeFvA/2fV5ZYvM/tCSFp08z5Y7df7rf32apurkMqeIfDTaRp2l2q3Cw2kSMHIXG9u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/hFSWjXlxd2c9i9xYSbRH5bNhvl/hZf8Adrd/s+7+0eV4g/4l8UifJ5n8f0/u1Le/DwQaZ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H2+4VYzcNlk3Hbu3f7NG5lFXZiado+oahp+reIIv3Wlb/J+0SJt86Yt92P1/vGtPwN4Ol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cuoRw2tvtSa337mfAyWYf3f8AeqX4geKPtGv2Hh+0m/4lWnp9itY402qmFxu/3mrovhvqe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Hg0qx0+0mY3N3rEcLR3M0atuZZT/y03cL/u0PY3cDJ/tG0+zmKL97NcP+5jkfbs/2yf8A2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XWdRijvdSl1Sa3TYkMrswT6MWrU07xB4f0/xPFon9n/a5ZJ236hI7/I3OESNev93dXJa87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NPJcS5Ef935jxWSpt7HPNFmfzbf8Ae2n+iS712eYm7Y396qmjahF9vOoXdp9rl/g+6vzbu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9fn+zXUVvm3+5/t1engibUYrOBoYIYkKeWPlVG+lVfli0Sipqfi+7njkFnH9nxu/eZ+Zq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rTxfcafpWlRSWmiW6K81nb2StLcSYzIwPzMW6fxV5Vqfhx7SyjuvOSeLo5X5dje9dZ8B9W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JYSXEul2sYvbmC2uGjlRVk+bywP4v5qGrmjIlah4v8NiT4g+KEfTJtLa1a28u2uAY2EbQ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BM/8AAjW38PvBcR1OS/lkAit/3ySA/N5nbmuN/aJ+JE3/AAvbXdQtJY7uK8srSHzPvK6+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P+H8WnzxWvk/uvJjdPnG3bj0q3FxfMXy2PjP4s6hLo/xcvx+8ut0du/mfeY/uwKs+MLaH7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b5iKk1vG+2SJgtJ+1H5vh/wCNfiC0hiS0ikitN8cfy718mN6+mfA2j+CdH0fT4v7Pt7vUP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ebJ5h5/8AHa1avFMlrQ+avADfZviDPZx/6o6azff3ddrV3vk+9VvG3lD9pXW/Jit4QdMj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Mac1exUte6j6LL1aihXhD2U5TKnypFxu7beK8w12Fo9TuwwChn5Oa9UZkisr8ooPmQOqHH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2Rnv5ssW2sdwC+taU9z0pfCZMsSBeKrF1XNW9ytkVVmjXmugwGSxAxb6rMOBVsHdGFqJY9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vabH+7Un0FbVugArNs02oBWhE5ArJmqRqWsZBB6jFWVjyrYXFU7ORljJXk+lXftEvGVAF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RFq1nLL5nlJOryeWm47RXuV//AGJ4g0/91qEcXyb08x9rfiK8Q07Mc/mVpHWbmPygZvNh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6VDkZyRoXejQ21wzx3Uc429UbPzZqjPbxQT+XD/qv4/96rS39swLFFWOT7nlNjZ+FOgt4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ZL/fzVIZn5izjNW7WCQGUjnei7PM+6tQXFjIJopOo3/3Nvy1q6j8ukKp4eU4UenvQKximD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/AJb/AC1o2Uv2VTIG2EbdiZ+9Wdjg+dL/ALVWxGkdqJQ24fdT+9TvYrlN7R5oLmM/vMXSP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zZy3dlcxSJNg/M/mBfu1yLJOLiJXPySHKfPtZaurd3kaiL7QHA2/eo5ibHsvh7UkvbBTK+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tWsB614zZ61cwRiWJpnj/uqu5S1dI/jjV78w22mWsAlSM+d9sbZv+m6mmZtHV+Iv3Oj3O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CeF57krCPNm3YTH8Vab+JjrWlywTvbuY9qb7VmLbvp/7NXPW+ryk+V5vq3mb9zLWbdyoo9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zhxlMDbW9P05rgtK8WvZsFeBRD9zzN/zV1un6rHfRhkKyg/O+WzVILFyyY/MNrEg8Z71NH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3PMcLz0od3ljDIEVlOFxT4A0SGWWTEin5cHpWhJAQLgEeVHFJ/z0jT5aX7P383J+7+8b+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c1lIx3bcN6UgIoXkicAfISQcmkndXmdzuO487RUrxmLBbLAHuaWWdAwzEVI/umgCkYDmpI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3f71PL7snBHzbefvVJ09v9z+L60ARImwnB2jd0qJx5glCjZz1q0iCSRQw5qGT5EbPI3V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3yE7l2I9SQW/nZ7SH/wAdqA4JH7vof92rUUcrksBtz70MCFbZ4opVZtx3/wCeaFg4xkY/j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LCEE981Sd0Vm2tnPHFUBCIo/NK7y6ryoPekEuXLiHeB1b0p3mBm8sYDno1AWRn8tF/wB4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JqO4jBumGOvy/wCz0pI9yLyZH+b5Rv3U/wAiWG3MxORI7Knz/MtAEzJ80QGAAnOOlefeG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DHZkPDG2fQq7V6Ha/v5ETuDhj/DXFeDpf+Jh4lPZ77b/AN8xLTQHRGV/KigiYxSbPn+T/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P3vf5/8AdbpUKjyP+en9/wCd934UlxmDM2OqbNn92psOxb4IIi/1uz5H/hp9vP8A89eCU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tia3tovKl4/gkKffWkBlxNN/zz27/AJ/m/CkhFya4DAIsXlSjB3/3qbbN5ufNjxz/AE61X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Rp8nd0T7u6pjdvmfau2LdhA5G6hAP4uM5L/f/AMk0WiFJiJTnnanz/LtpoilBzsP3c1Pb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C7t38XStAGajEqSB1OCe1VzK0QMkvzgdAasXamVCT8kp6A1WiO5AsvzOtZgRK027I/wBWX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K2H2i2l8r/a31QE/kzED/AHsbdtaVnJLBbboe/Lc7mqgK0QEefvj5dn36hhEqCWMt5kbHK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uD5n+p/rSXEJ8n/V87/+WfzfLQBBnz/L5k/dvseP+7UoGD2z/niq6vJb9xF/ufepZHS4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7n+9Uodidp/IH74Yl372/i+Wq1xAFt0lh5hJ+d8fxUwSguxkBGwY67qnH+k25iil8qLf8n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KU3cOY8Nui+Xb838VEwzcYEX3NrN89WJ44UmZTGCFPEf97ikA/f8Am4TntVCsRwXUqTZA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TQwhvN/1mzpspYT5DSnys5/vvuzUE5ibGDxs+cyfKN1QWRn9zbeaem/ZVkXMv2j/AFX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t9TTVuBYWxi8mOXzH2JPJ/BVWCRojKgOB95P8aaFYSf8AcXBPff8AIf4etQ3rlyTEM4G5f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Yvs586bzZd/yRwfwN6motoOeP3v8Av/eoQy7pYCymSM843JJIPl3f7tan2DMBll8vP3Hwm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29x5UZ/1bsj1eVUMKRzmTyc/fpAZU9yqrMq7sbmLuP4qaOmAcRfL+72fdq9Pbw8+UJMfwP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4ilmi8qL2T1/9CqwHDTXjKPIrSQHupp0kBDmN5DL5bY8w/xeoq2TFb+VFn+DeP8AdNUXi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zCdiP8vvVADWbuCNsko/2fu09rbAMsoQGT+77VJ/x4f6rzAZEZEk3/cp9t50H73zoz5aM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AVp7mW3zLJ/uJ5f3eKjnybjE39zf5jv+lSZhx5Ri4++nlv8Acz2qP/X257H/AJ5yfeZak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8+bxs2fO/3aLe4ixLn3f7tLdW0EsbxyCOWJlXb5dMGQTFFF5h+XbTYD/tEQ4mi8r7rpJv+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EH+qusxSJv8zZurOHE/8Ayzi+fZv2bt7fSm3F2yuZDIz/ACYQg/J/3zVoloti5/cGKWPJ+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8ZUmPkbk3/L+FQfaf337qb/Y8zZuZKW8njYjzwXx8/XDVQloX4ZXeNEYMCRj5TubdS9P+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1/8AE1THlT2/7rr99I9/zVPb3HniPzf9aj+W/wA3329qBk8JkFrPB/rRIc7/ALu2q04Iy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l33VbaV5UEUMLStGmfl/iql/yw8qb/f8A7q7aAJ/IhNvk/wCyn3Pl5qEHEHlRTYP/AI9t+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IopP3afJ8n3fakksHt/OtZ4TFNuxvx81ADXijtmZpJTKSueTUeZbfypZZf3v3Pv8AzbaeR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rUFzN5z7jsi+7v+T7tABcPKyKsRaORfm2Z2/LUcTuRGWPJf5Tn5qWE22SZLuFYtjIhdt3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+RL/pVp9/fktQaIkuD5FwfNi537HEn3vrXOeJMrdTIBncylPLfbv/ANkVfv8AWtPgHmxX9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NwFrDvtSXU3R2vbWMhQnli5Q7/wDx6kMqD/SPO/3Pnjj/AI8f/Y0aUBawvbxS/vAN3mb/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P76WGbTovL2ukdxdou/8A2o8tz/dq/catHqFtF9r1HSf7/wDx/wASsn+yTu5qUirmFPAsL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7kNHmRflfFUrTzbRt0MyzQ4A4H8NWJNT0yxuzNda7o0o/uLeLIE/Fc/NWe3irws+oTf8AE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3v5LE7PyWnYq52OtStB8LPBVnDt2Tavql8WLfxKqR4/nWd9n+z/vv3fnbPn8z+Nv8/wAV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0fw1Fokv9oWun/aN8n3Y0kkbLKM7a2Lfwy8wIMtn93GftqtuosIit7rzraSWO6CypzChGX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dQ+VDv2J/vD71XLbwrNb3B/0mz8qNGf93KrbMVL/ZH+kSym/g8rf6n5PwosacpnfaIri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9z959735/jqS41CL+yIrSWKP/AFi7JNnzcVp3GiQW4im/taDypH3wySRn9NtVvJsufN1e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ImZv/Qaz5ibFW6W0Eqx20huI/LV5WC9C2cLUFsB/qpZfN+TYkkfzb2+laIsdLE/73WliG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GqO/0zTTcf6PqdwP+mj2LKyr9N1NMLDdQeUTQKQnmqm3lcUajDHdsZmhi++m/Hys7f/E1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Ztb1KZ/7wsFP/oT1Y+z+G+fO1bWP9iP7FCu/6fPRcVjHH+vPm/6r7if3kb+7U9tcf6qL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zJNu527NVjyPDfMUNzrvl/wAfmLAuz/x5qX+w9DTPk/2rJ/f3Twr/AMC+7RcLFD7PF9vm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/y0Tcz0g8q3t4vJ/2t8f3mfDferU+w6db/wDLC+Euz/VyTx7vzVaS20zS7gedNZXUsv3Hk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3+GgpaGePK1C4/ezY8tP8rimrBHbNBGv/AC0fZ0x8v92tHy9I/feTo833P+Wl+d33v92pP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daMnnfx+ZeO35U07BczY2W1gMXkyQy7mP7z7u36VHPPc3pJycp9ySP+Hjg1o3E+mZx/ZZU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/FUtxPYQZ8rT45h/zzjeRlX/AMep8xNjG/5eD5pzD5Ox/Pq/ZolpZ+bLMPIk/wBXGjqw3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+o2h8o/2LZzfPvdNm1tv92nxyWcV7I9volkIAfuvDu2L/AOglqlDOfurz7Zs80nyS3ybJN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TyIxN/qo/+Wny+Y9dKLxLfzv9F0nzdm+GT7BH8lMttYmx92xil2M7yJaQqrL/AN80MpK5y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PK8791/BJs27an064l1CeLypfOijTY8n3d+P4q6X+39S+zmWE2v7v/p1h7/8AbOoLjxbq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v2cwxxq3/fK0IHExZ9Qzb+V/wP8AwqumpXGmARiKSXeP3nlu22VeflYV0w8U31wP31zJ9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d+Hy0weJtRnz5WoXn2T5kTzJNrbhVCsctHpstxafuLOQySDej7G+TFbEFrdR28cVvZ3sL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/3rS/trUYz5rPM0f8cbXDfP8AiKguNb1Hzz5VzdiL7yJ9of5PbNBNzJt/DGqXBMUNjczSj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zcV0uneBvE09uRD4e1Hzdn/LO2b8j/s1kh7gwyyyXbxS+nnPupTc3MQH2e8neXZvyZG+V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z4xhnJHhu9f8A66QbFam2/gvxlp9x9q/sBuHV3jkZNu0fw43VmKSbbv5WzY772+ZsetTRy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oEXY29lkBdj7UDNSHwlrX2kzf2c0J3/6p2X5F/u/e+altvBniG387/iX2nk+SyIZLtF2Me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eaVooYYi5aRLeM/cX6fxUha4uQ+FcRxhX6bfloAs6N4P1CCc+dNp/wC73cfbEVn9aB4F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aS0X3ObxWdl/4CtJf6fa6dceV5Xk/Iv7wfxfWqkjKu9ROxjU7tzDHFAGj/wAImn2eb/iaW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ySszbv++aiHhu1/5a6/bfu/8Aln83/fP3ari3482KWQH5nT5/m/8AHqaL/wC0Zlupf9j7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/wj1nc22brWIbvy/+mDttX/vmqg0m0OZW16GT5NnMMvz1B9uEk+TOkQP/AC0ziobuWCK6O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5Bz+tF7gdBounWcWowSNcW8smN6FVYJu+u2suXSLSzP77VHyigvHbx7on21Hol5LbXjTI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PP3ajtNL8wm5kMhjhZpEhJ5Uf3D/epIqxc8vSLgHF7cS/wPHHErLtP+9UpstCt8xS3179z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21zv/AC8ebN5f3/3H2etG4863Hleb5U2/5/Mfc1MVjZvf+EZMHyXGpXJEOz5Fh+VfwFQWw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pNKdRu5d7O8e6H9183Ctlazf3QzL9l875F/2f/wBmqot5ri3m/df6ubyf4fnb/aoEbl22g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SkvQfa1zu+gj4qO4uvCtx/qdBv8A+55n9rO3/tNazhp93b+dLD5f3Pn/AN6nGSKKKJxLi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akLEs2saPbQebJo8lxF9x/M1GUbW+lPtvEmloPNt/DNufL+dLh7udtn/j1Nz/AKP/AKr+D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am3EEM4jliPlYRU8vZuV/eqG9jQGu29wJbubSNP8A9vy9zfpu+akGsZnMUOm6R5Q+5JJa7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S3v4RcRf88v4/kpbbH77yv3e+Tzv92gI6GlbasRcf8g7S/uN/q7QN/WlGvkT/wDHnpkXy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3L/47Wb5aWn74vIh3fJIE+62KWO/S61JryeVICR1x8rtQUmaVt4ou/wDpzhi2b9kdhDuRf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+q29vL5Ooxeb9/8A49o4ty/981jj/SPO/wCeX3P3afwn0qQaf9ouD5M1xF93Z/eT14oM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iOcH/AEppf+ARsv8A6DSjxhraQeV/aFzE4bBa2+RF9jtxUX/HwDL50kv8HmRp5e/FRyXY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l/NXLLQOOg8eK9anzFLrWoRfNs/4+WX+tK2u6rJ+6Gr3T/OuzbcyHb/tZzWfc6ZcXNvM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O2Khgs7SC2xLczxYdUS3dN//AAKgt6l6e+vJ4D/xMbmXY+/HnM2/3zuqv+++zed5skv3X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p0lrb2aGRbdJuGZPs64Z81Rm+3xWyAxCfzWVkDTfkpqxILu8VtOIm3S/39hbb9Kz7G2Vb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5/iXtWjfqPLZX2tlVd3iOdrf3cVmT2/2ieKLyv3UafP5f8NBRL5S3H+tUxRfcTzPmrQs9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R/8ALNlA3LTtPRrZYVufNmhznCPt+Wmq80qTD951wn8Kr+NACS30cWnOsWY1I8tI9nyOv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X88VzaxfZbX7BcxjE7KxKyf8B/hp8lybZY1Qg7V2P5YJ+arU9x5+j3cM0VvLHI6v5kibX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0gMrT9lxZyee7nzH2JHEm5nq5qFnOrwpKzAAD76gf/s0W2nf8vX+ql2Lskj3fe+tIzyKk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8i71rQCsPKx5Usqff+fy81TksQ9zHJ/qo40bZ5f3WatU3G4maLmYn5/3WG21ALe61D/ll/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BUUecM+VGZf8Anp/Ev0otreWcygxfvf4P71a0Vj5ZliK+Sdn+s2bt/wDtCsWe4mPljzpIo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WVqFICMW8W3zYpf3u/544/4/wqcWc8BJuxEYvuJHH8rPWkgt5YYj58Uk8aL8jbVdarTuZ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yl2jnFUJq5ORJP5k0FuVIHz5OKjUSk/uZeNm/zNm2pdNt5cTeZ++Gz5PMdl+v3aWwn+0ib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+dxv+VV+lBFhguOIvL8z92/8Ayz+7VPWP9I/e+VIIt/yfJt3sOtWZL/z5p8J5YRfkP8NQ6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WX/lon+r/ALrUBYo3Fx9ouD/z1+X95s27varuoTQXFmsnk+V5X+2GqhPBLPz5af8AfdOH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5ZZNyP5S5XbSsFijbwefcR+V5n7z/AG6t+J9PikitolkNrKkePMPzbvrUFvb/AGi4PlS+V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Tbuq34pvoWjgRovNIG4Z/vCmNI5a2t9tvNFNxja6fPu+aqmoQS21xFLGU/ebd8f8Adq5Pc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L99I7b4/4k+n96qd/wCbbm183iORF2fxUDIB5088v+iycf8AfNe3fs/4HgzxbF/0+2z/A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zFibzbX/tp/DXp37P+f8AhGPGf/LP/SLbZH/d+9SijkxK9xnpAbFBam0VoeCKX4600yYGM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1ITQ55OMVCTSk8UymZgWxTGkOOtDnGaiLdaBkbnrQpobpURNBdjJ8Y+J7bwb4dvdZu0eS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xya8x/wCGsPCZHy6JrR+rQj/2avWdX0iz8Q6XcabqMK3NlOAJIm6MK5kfBjwKpOPC2kp/v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1SJehwM37W3hxT8nhzVnHq08I/xq94S/ab0bxd4m0/RodAvLeS9mWFZZb2LCk+vFde3wy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8O+Ho/wDrqI/6tUtpoXgDRrqK4gsvCtlcRsHSRXt0ZWzwQd1OxPMbw+WRh703Urm4tNJvb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cRaG2D7fMfsue1Mhlhu4xPBPFcQt0kicMp/EVFrOuWnhzQ77Vb5nW0tE8yQxruIH0qbAe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f+J7fU9H1DSlg8VWglNvGlu+2cjP7uRV+bcv3axbX4w/FrVbbNl4IhRP739mTN/Nq734X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6vtW0uzi0rxNdxvHcwSt+9eMHO4H+KuJ+G1/p+gf8JtpXiXxrpk2n37skP2i9aWd25Xc3/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4o+N+p2T3EFpbWdsu7MsVtbADHXlia7P4Dap4v1221TUfEetW+r6aYFSHy7mFmhkDc5A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SeJdN8A/BfXNC07xnYa3d3MxSCC0ikVoo2ZA3LL6bq7v9mew0nTPhzcPYS/adQvJP9NOP9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0kB6YGqrrmsReH9DvtTnBaG0iaVwOMgDNWa8U/af8bf2botr4YtpMT3n7662npGDwv4kfo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98BPijrXjy71UeIdTsl061jyn2gRQtuZuFz8ueK4DxBr0Nh+0dFd/aoZrS3vYf9Ijk3R7d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0T9lbV9R0i0vJ9Yt7KS4jEnkNAWKg9MnNcDfeBZdI+IUvhCW6jMv2mOD7YibV+bHzY/Gu1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88ceHZLy4I8UaEMOf+X+P/wCKrVsLuC/to7i2u7e8gkHyTW0gdG+hHFeHj9k6BXdW8UyM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/AOPV654N8Ox+DvC9joYvDdi0ZsSmLYW3e2TXPJ8oG7nHevCvHHxp8baN4n1bT7PRLeW0t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nvIzL67t1e4596xPEnjHQfDEXk6zrEelNcowjJLb2HGSu1T0yPzqIasD581r4q+O/G+lal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OAs62+lN5kXpz1WsjwZf/Eb4aWl9HpWh6la29xteYXOnF1G3ofmXj61J8OvHzfDr4kXLx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dTmG5uZ1dlmhY/e+7u3V3fxk+PWl6l4efSPDFzJdvecTXDRtHsj/2Q3dq7IpWAx7Hxz8Z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bi4tZPuyR6VGwNe4+DDq03hDSp9fiZNZkDfaI5YljZOf7o6V4v8AA/4i+Efh94Yki1DVb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9ukLtDbr/APFV73aalBqel2l/aSPPaXCB45WQrkH2PSsp2QFsKK+a/ix4B8U6FpOp6vrHi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5NO+0zNt3SHb8p+X5a+kk5x7155+0dBn4R6l/wBdof8A0YtZQdwPBPCvh601HR/Nu/Hdp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J53/AH1x8tW9S8H6HHZzyN8U7K8dYywhWOVjIcfd696v/DXTtV1Dwx5un/D/AEfxJFHMy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v90fMtbmu6H4nGiagW+GnhfTI0geRrhPLMkaqMkqS/UCujQDkPhB8K/8AhZsWrt/araZ/Z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3zN2f9pcdPfrX1Zo1odM8P6Rppcy/YLRLbzD1fbn5j+deHfsl3lta23jD7RdW9tmKEr58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5617zbypcR+ZFJHLGf44nDD8xWMtAHgGvmD9onW9N1bx9ps+n38N/Hb26JL5Jz5bKzkq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+PfjH4B/4V/4nVWvGvItRD3SEx7W+8aVMD0H9qfxDpXifSvDU2lahb6hE8kz/wCjvuboo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8e6T4q+HvgjQtON1NfaTAqXbzR7I1bywu1Tu+aqvxY+Dd38MbLT7qXUoNQs718RsISrr8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4faN4W+EngjX7OKUalqe1ruWSUsGLKzAKv8ACBiupJAQwftCeL9L8KaXoumRW2n2tjar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GC7ucn5c/NX0V8MtTu9b+Gnh3Ur+4e6vLmJmklkPLYbH9DXlHxL4/ZW8Fesk6bP8AyJmv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8Jf9ez/APoxq56qA66OpAeKiXvUlcwBRSUtSAq96WkXvS1QBRRRQAUUUVkAmsxvP8PPH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01VUD/rtHXmupwH+xNQiijk/d6msL+Ym35hHg16bqrL/wr/xsjdTpZdf95ZI2X9QK4PVjI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tv/315YzTO7D/AMNnKzWjyg+WNv0NQQ6fMGO9ieCK1Edtp2iq4uHVzmrSVjGWlz7v/wCC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frPw81KSzsJtPvJtQtrqadU89ZvmKBT3Uq3/AAGvh22R7q4upGOT58jfh5j0zRfG9z4K1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ORw0ZK8fKUK/1b86b/wAJPp89i8lq7RXbEokf8KMxJ3VM6toWONVOWTHavbpDbyRkAyMhX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NpvBqJcTSTXDxRxv8hwvzsf4a1zbeNdd8sx6A0jb/APWh9u//AL7rvLnwJrC+ForK/tY4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1Xbth1rz3iIRRE6qZzg1mTwrY22krL5quJMh/lXae+2uO+z6fbiaWIxxfOyeX9K6e38K+K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7n7sf+kJj2rasPgHf3OoZ1XU7LSIETemAJXlb+7/DtqVi4RVzmUkeRzWLzSF206TJ/wBhq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ATx2UMP8AZemw+Sixbg5zLgD5z7mip/tCBfMj7E8QeIPg94v8rxBLq1n4l0+Sykhure30j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+Ss0DbZo22NyrLu+SrGr/ALU3wY0Pw5banZ/EVNRCRosWlaZZNNc4xgL5Z+7trz/4N/Fzw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+1izi+Efx20KP7baeJNHdV3wjKs2W+WaP5tskMn8J615h+0T4Pi0e4tdb1vw1pelXdx5iP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ug63MGba42/8AHrN97dG3/AWauWdPlR9HGqfcnwq+IOhfGPw5beIvCfiWe+tAwilguIhHP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/wCFq+X/AB753/CSXX72TzZIzv8AL2xfKP4RXSf8E/PA0vhfSvEPjGWGSLT9cuIdPtZPu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/APvo7d3+xXPfFrzf7fg/5deG3/3nXdWGxsnzIwtP0e01CfybS7k+4u/5F3JWJq/h4pJMv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1C5euh0i+it9PZ7K3Mc0rCP7Qfu8dcVNc6Slpai5uJY1U8tu9K2jIlo8svdFnF8Yi7oWi3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C40m7uMQwXaIG+4s8PlqW+terTm0a98m3Jlfb80kw6iqdvHaW8oj8lZZwdwLDcq11R1Odo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uoafN/aGoLLNGk2+OTdKsShfmbNeD+BvD/wBn1CK00/zP7QuEZ3vN7LsjHpX1Z40uUOna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vt54pMXCD+Hb92vn34WwXUHinV0lhk82CyiiSOT5Vl3N94H+Ja7YN2OCpuXdG0fT9Pt9Wu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C4ma1h8x9yp8vP3q1PB1xafDfT7uXSYrfzY4ZHuriRPNV12n5cN/tVj6x4X/sfxfNLqurR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xxu0ipNwNny9X/wB2qs+ofaNHii0S7t4vMnjf/SNzKihsjzgO3+zW6Mmjqfhtp+t/8Ifp8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JNNNcXG7c7Fm6f7W2ud8PfC7xD4o1f7X4g8VaF4f0r5bJ/sb/wCtXdkqI06nd13V6bZa1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u7/xLp+r6xcWkrmWyRYLaJgpxtDbWbb91Y1Va4j4bahd6hp93NFp8mny3FrcaSlxqE6+RK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ase1h95f79YRTbLklYq3vw202Hxy1tqPiQ2/h+2QQbW+WIwI+5VmUNuO7O7bUfxb+JmmX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WltaWlrEIjc6WcJKdvzyJk/J96vM/F2hatb6lDoZl8m2tp1SQm53o7MMbywPPSvTLH4Na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/AFTxfoUPiWe6jtNM0u3vfMZI/MxLNJj+HH3dv92rlCKacznaH/s7W03ie4+1edea3aaPc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/ALq3Xj1bb8360fEjZ/wtPVNUuNTt20XU9VaSSK2g/eO2/c6ZB/hHWsDw3pdn4XmudH0zx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WW4uYoZILcsq/wqzbpAv95lWustvB93cfE7wVqH9n3nlRzyTvcSOjQeX821lT72WIDbmrV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JFzYjwlOmj6fdRWzXMjJcXI3Supb92g/3a6TwJ8OvEVv4B0W+trVxIttPLNbXLBNi+c2N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Xf/EW70HxtY2kR8XWWi3MO0x28kbrE7Z+ZXk/D+7XOaT4v8P6no95B4puoE1OEOkaWrtJD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2j/VrXPKdS3LFCsYWk+DJZL+48WaxpV9eXWpXc8cS4WK0ibBAbj5pG9O1eieB9bHw40yS/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iBAuLRrlk9WJX/V7lz8q/jXnVtrF3rF/NLp/9oXdpHarZfZ7edvs0VuNxCj+JfmP8VZ/je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bT727m0eFoFCBo2K+Xgj5tv8Ae5rn9nVqNKQzs9G/4Q640/xZLrdpJdxaw9w+n6hHAsUCL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zLXhfh7/kqVrLF/rYizx/JuZmC8fLXs/gbWLT/hC7TSfsl5dy6XAPtN5HDti2l2H8VedXX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k1Ky1R7OWSR0gh8hpJ23Lt+UD5vu13UlyaFm98ZL3T7bwNaaLDd/atQS6nu3i2fNFGw27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+E/iHW28B6VodjqTixLTSyWyEeV/rP8Alov8XSq9x4ftNP0cxXeoapFLJdfvpLi1WBvu/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ujW8vhfT5vsmn3F3aSI0MNxcOqq7FsnG2orw9pHlJsNm1u41bXpNCv4v7RiGoxXnmQnElo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JK6bxBp93b6PNLaXdv9rk/cp9o/ds6lu3+1trK+Hl94SXV7+5vPK0vU1t8JJPKyxOuNxQM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Wu+JfEFtqNhawrA0YaCPV3ARPwHzbmrLlUEkSkcfqGj+ILeea01v7Razffhkjf78fZ1K/7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9eXJQX5keaJVTzW4L/wC1Xr3jjRPF2kq2s6hBaGHZHBJFYlmW3UcDr/BXG3H/ABVHlRS6f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PnZd9ehRd0VeyPUbjxBd+MNP0qG0l/wBXDC6faE2/aJBCI93+y3G2uHuNPu7i4mim+0WkX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f/tV2PijWdP0fw/F/ZPl/a7jbB5cnzeUo/wBY3/soqjaeNYbrWv7Ma2zoGVjh8wfvYm4Bc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zNkM4vxHpS2+hR3MFxI0oTekbEt0/h9/mrd0fxbrel+Ef+Eg1SK01Sa8LWEH77E9uuRuZ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WrrGj/Z/FH9kxXcf/ABK7rfNZ3HyyowbnB/iVqTx1ZJqUdjo+5lsrSESs9snzSzNy33f++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lKOnWVj4usf7YsfDk1nY284dLhIgf3g/2v4q2Ph9rH+kXdpqGrXGn2kaNND/DvYDOwH+H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iDULeKKW7uNP0/YyWtnbosUUUYx0C/wDs1ciNQu9Q8q0/0e7h++8f8W7d3rJtmsqrnK8jp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X8VdJ1sQTxWiNJi5+VoUJhdef4vvN96uJ8RaNPZzWN0zPNcXEYWQ/ebcpK10enXOt/Z5tK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n+Td8v1p3jfQJ9F0+1e6SSeeRGeH5lESRjr/tbuRV05SejIlZnBW0+of8JP5WlfvbuN2f/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Wuj8PeG4tPfUPtWpR395JtOFVhGG/2nauY+Gur2uja3fT6lLiCS3lQkfec9dv/Aq6rRdfG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kCyWarEv2eD966LuwrYreUdDF6GvqOp3GkaTJNPaR3cKsq/LKCj/7VfRnwj8A6L4Rna+Tx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CfbDdwH+E5QhmVl214bbW+n3Gj3dpqGrR6fFcPIl1b3kLRS2i+2evb+GsS4+G3hrSL+Lz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h1SCT7LN5crHoowq/N/s1xKKuSjgviLCq+OrxkuPtEJaNo2/uow3Iv4LgfhX2BrHiDx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vR5ZdnyahHqaTrtxx+7+7Xyx4p8IeEnjkbQdTNhfRHD6ZqKFCzf3QzdD/stXD/2TPGfns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RdKNWkopmiO2+NmrX3ir4kX2qXU41WecW4luki2I7LGqFfl+X5du3/gNfbl7qXhW8utNl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2yJM9si7d20Hk1+eywNEcEMhx0KkU3ac/x/rWjw/NFRvsDR9AeLXs7n9o3Xzavvtk0+NVb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8ezWx1ryL4Sca7edf+Pfvn+8K9biPNcs4qPu9j6LBK1JIsXat/Y2pyE4McDAJ/wABxXk2q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8MWOR/wB816nfu0thdknAZDk+vIFeZ6zGs17cvjA3kBvx/wDrVNPc7pfCZJfGagdic1K5R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6+tdBgRqG3dadaqftPWmjaT1pbRV+1DmqJW50lqCo5OavxjIqhHhVGDWhacisDpRp2y7E6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udikSDzParNv/pE5EUWfkb/Z28VDVzSJatjtljA9a0NV0ySCEzY/d/x1nWEscm8+bHlfQ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p8Q/eeb8zvJJtWP2rOxFiraXJgSSJpfKH+5u/Wrulapd6ewAG6H+5021FBYfZwT1+7/Bu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H5J8o/M2ZPu7qL2FY1tW1aO+/d4MmP49+2siR5iqgR/u26PnNR/YJseZ5UlS28V2c/ubw/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UwsQfZ5Zc+bxj7v+1WlOPOQPGoErL8/ybalGlS3A/wBRcY/65Nupf7A1YAmLT76SP1+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YZH5qTWvktDHFN/z3+Y72poH51Yi0jUnBDabdr/tGJg1A0O+GfM0+6J/ulG4o5gHxeaEEs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+VQi3Nx5Us3/Hrs+fzHb7v/xVTjw1q0x82HTZ8Bf7jbalOg628HlHTrrj5uIvlpcxNjQ0r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Vjzvkm8mOMklttU7eCIAxf7fz1NbaPrf2e7/4l9xFLI8flx7Ny7g1aNr4R8SSwcafO+fmf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MuxThhRcgRR9fk/iZVru9CtcW7y/vIpcfPsON3Hp/drmYfBviJH3f2co4xy6/41qWGka/B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bHnp8v61a0JsdkPKuBFj/AFX8Y/vVLIwdCKoWFnqLpi6+w2zD+9ewr/7PTnYLxHc2sv0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LkWLPngf3/M/8dq3b3DkZJrPuAYZQMwH/AHLhZP8A0GosTcjzf3dQkTc155YymHPWmi38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JvT+KsfzwCf3qYCNv/iZqJ7g4/wCep/3xQxF5eTnvmlJOJMHGys+zu5JRJ5kDR7f7h3UXd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xNNu6+b8lNaCND7QoVgsZaTHzPmlWJ5mYLErSFfkYsOKyBNq8Ct5tkpw33BcDmhtX1IBwm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IqWwNac/9M/4N9Qm9ZsR9MVhm414k+Rpar/f8y8+9/wCO1It5rY/1mjwD/t8/+10uYDc+1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1XFUBeBGbJ57DFUZbrxHKoVdIt1XsRd8n/wAcpjab4iaDLWVuAev+lnI/8dqrgXFuP3u6t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+fKO5ef61yMtr4oA/dQ6dn/baX+lShPGdwfMlh0f85/8A4qi4HUASZ/dj9181ICn41z0d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oW3ngwXB/9qVGlh40Q/Je6DF9LOZv/Z6LgdbaOEBx3NcV4Dw39rS9fOv5Tn+HcAox+lWRp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/b2ky/wDcPO3P/fVa+l6Pa6ZbyIkEcgaYzSb3Zd5O3d0b5aaZUUWLy4EaeXvj2Mfm2nO2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cB4wvUfe/SpxHHa7ytlbgEjqWOT/AN9VCjgysn2eMFhztB4/8eoNbD57jFtFED5seF2f7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qn9//gVOuLcQQGWL7Pj/AHP4v++qoyGWFNzRRH1wP/r0EtGq+mee8c/GVTe+/wDhptvPE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Pc9VLS7LW/KqPog+Wnr5U2f8ASQPX5PmoFYuwXGc+UZJP7++j7TFkxdKhnMoHmxeZ/tybF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NDFNdykxb22RoFTZ/4781SgsWHxDDzL5v/oVRRmCTO6dYz2B7+1VJJGEEZO/fu+UrU6xm4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86Rl/uf7NUFix58QMuzn5Vf8qaLgiY/8sv4PwpkVvIhaKU74tu7rtqCytGmiJkDiJP7k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LCAESNsGe9H2izwcPj+9/tVVubaL7PHdCL+PZ+8fc1R22jw3Jlll8vzI/X+CgpRuLJc2Tt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KstLbovm7kaCNF3Ff5Cq1/YwRxRxKgjwd7yD+P3qXz/tEBli/1Wxv++qDVJIaL6E+dgZ+T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7mG3Evp8vR/8A4mm2/wC4yTF/rPko+z2s/l/99p8n3m9KCLkC6lEkYTP7vfv+42786mnH2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R9/36k/e/aPN/5Zf98rUdxcRYP7r/RY33vj73+9QKwot5ZvL/1ckUb/AD/vk3bfpuqO2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TCIv9yOR9q/nUQg88zRQ9XT5P970q9pVmj3qLcSeVtTdj+9QFhRpMdx5o/tfTIsfe/wBP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rjz/AN1LLZ+VH8iSRu33frt5qMXOTL+761asbiMXBMyPKu0fKr4oCxWe6WynM1vJFNld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VZb1EO2OVZJPTyZQPz21aEHniXvLv7fwr71GJ/s1x++/49ZHVn/2P9oUBYz4PFOoW1zL5O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4lh2n/vqSkufGOqTgbvDOqPjnJe3U/mGrXfUYxA8cbqQat21tNcW8UtqZPNk/wBj7/4mg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+e3l83w7fiL+Mefbt8vrndU/9uywiIRaFd/7fmT2/wA3/jzVb+0TYP73979zGzbsUUsd2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ePZ12/NuoHYoxa/qNxJIkGgRRpH1Zr2JP5Cmf2prZPmDSrVB/tXv/AMStaFtPFB1lT/tpT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o/KiP3/9qgdjIn1bxRcf8w/Tof7klxdO276BVpn2rxdcCPzYNI+/8nmGVtzflWv/AMe//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Xf8/zf8BzThcZuP3v/LNPk/hXdQFjBM3i0g4XRgf4sJNt3Uvl+Ky4P2nSOnTypMf+hV0I8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v4q6P4cfD3Vvil4ifRNDNnFdJbtc/6U7RoEVlUnIVv747UEvQ8++zeLOf9P0qL5N/7uzkb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YPE7A7tWs0k/7B5/q5r6Rt/2KviB/0F/Dn/gbMzf+ia+a5/iBpNvcTWks0n7uRoX+RlXzN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kqkW7IQ2vizBj/tqw+v8AZY3f+hUwaF4o1K5llfxCRLJtc+XYQR9Bj1rbttRtbgZi8uWX7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bUoZ/KifH7ttzyD5WT/Z+lBonc5geFNaH/Mz3n93i3h6/wDfNH/CJXU/EviPUzL7GNf/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/9bL88ssib/7vy/5xVP8AfWFvMPK83zP+XiT+CgZzv/CIapAD/wAVRqkUX/XZF6fRanh8F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T6vL93Zsu/X8K+lrf9ibxjceVNL4m0Pyti/u9k27lfu/drifjV8Hbr4EaHpms61qNjeW+o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yAq2xpN2044+Wgyc7Hjv/CAefnytc1vzPX+0XX+VRD4dwwcS63rRP/YTk/wq7p/iXRbmc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8B2Vvx5rori3+wafFN5v+s/762+9A1O5yv8AwrTTroGN9U1U/d6X8hz/AOPVHcfDHSbfP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b2Zm/9DrslP2iATA/x7HP+16CkFx9mEvX5x/wH8aDRHn3/CrdEAziTH/TW4l2/wDodRJ8K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xmL/AK6O3/s1dziHyIz/AMstmEP3tzetQ3EEOCf9UHTZQB57qHw58Mf8stNiEX/TQszL+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osf8ArbKKb/pptKrt/Oum1GzuRK7h90QP/jtRW/8Ao4PP7reybKAMGT4f6BZ29pi2gllkT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VNbfD7Qrif/j0tv8Av2v86+nP2XPgBonxd8P+KNZ8Vi8isLW4istOk0268l0dV3SNz8rfe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S/wD2NPCsflmw8S6iksb7wLvaw3f8BVc0GE68IOx8GyeDtNsXaO3sLd1d/nBQN+VFtoGl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Jm/jTbt217n8b/CPhj4N+KbTQtZ1o3F5dQLqO21tSXjiZmVcsP91vl/2TXkUN/BNDcCw1A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Mxn73T5qo1jUU9jPGjWOZZIbaERf7m2nW1jpn/PJfN/65VatYjOjmX90EdXQf7NWvs8s5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/AOHfTN7Ghp9jaR+G/MaAQyfbJO+P4KzxcfZ7j/S/7jbP7yfStR/O+wTR744JN5bGflT5R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faz/qv9V/H8+5vw/2qBod9n8/ypf9bEX/AMtSSI6zvDD0Q/8ALOrFpG0thv8AN/1j/Ju68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ZYv3u9dmNqt/tUiiwNQln/wCfeb+BJI/lb/dxSTobiE+fJHKYwwSONPvr9Kr29v8AZsyxf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fnpimYSqw8z52If8Ah37v4axsUiW52Zba23KL/DuV6tW9v9n8rzYfN8t/9XJ/dotobqa7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4unW3itoI8vM7fdXbjcxNdpF8D/iddf6r4e+Io/lxzabefX5m/SmkTKSRia+ts9lYbYnSK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4GDcr9GrnRbRW+bqaWP77fu/4mUf0r1L/AIUd8U7jTrW0PgDW8W+7Z+7jXr6/NUX/AAzn8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eatxjvF/8XQYSqo8+v/8AllF/rfM2pD/Dtap7a4+0W/7qLzvM+/8A3n9ce9eif8M3fFqfy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F/wBdJIV+X0+/XP8Ahz4Wa/4m+Jcnw+VrKw8VQpNJLY3s+zy1jRXcsVDdmX86Bxmmch9pw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drfSkM9zcwx5WT/rnn5f96veov2IfiNKWCX/AIaXnOWvZD/7TqxbfsMfEcA+ZrHhgdf+X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0D9tTW7PBo4iCcjqKuzXH2e3i/dRy/Iyf7SLXulv+wz8ROf8Aie+Gx/23l/8AjVTr+w/47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GB/20uP8A43QL29LufPd95SGL/dDP5n8DVGLc28xlii5kf+/8u76V9D/8MPeNJD8/iXwyw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rq/sM+Mdv/I0eG8+vkzt/wCy0B7el/MfNgtxbvMJo3il+8/97dTJtQyB+6kMUf8A4/7V7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da+FHgLVfGGpeLNK1G109olmhtbWRCRJIsY2592FeAfboJ5YbiwvJJAm75JEYL933poaq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Gn3FvFN50kUsf345EZtmB96qQM09x50R/dXCNskkTav8AwGtbTvJuNPPnS/vtkbw+X93nr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ULiW486GX+/8AJHH8uz6D+GpsbxY6UXcKkO5aMN/Du2NUMFvLcQTyyn/V7f3f8NPW2nsIQ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ymZcu31FKLmS2SR3HmwoipgJt2L2q0aXILbU5TcD7Uok+cs++r4uIvtH/AD1+Te8ezav+9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Irv959/Ynloqt/9nWpcW8P/AD1/1fyeX935t3/j9MholFxxiWKP7/8Aq9np2xWNNdQG4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nfC4VGrRt085fJx/e3/aFwyelS+GfCN74t8SaXoOnjzdS1WdbCNP7pLZZv+AruagyehV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fN835G/d7BUY/0fMX+x8n93d1r7a8c/sI+E7qPzPCV1d6TfxxCN47iQywStj5m5+YV86+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KS5/tiwuLOYQt5Fxbr5kLn2oOaNeMtjy23uJbcHMfE8bJym3Y1Sefi4OfMH3X/durfNU1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v7uX/AKaf36bqH2S3/dfu4vnV/wB583b/AGaDpUrh9oiFuZfJklm+bf5j/f8A9oH71Xv+X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j/P8AnxW58Ovhn4k+KGo/ZPDOjvqSI22W7fCW8X+08nQ/7q819f8Awo/Y78NeFYYNR8WeT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SrtsoT7R/wDLT/gX5UGdSqqe58NC3/4l8Xmy3EsUj70kkRlXy/7wz1H+1VXyIvt5/e/6L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7Yfw7HiTwZpviiwtf9J0D9zKI1C4tD/s/7LbW/wC+q+E7f/R55oruKP8AiTzNh+770Exq8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1ATebDGbW3/cpJHP83rmq/ni4JlhlzDvWN49/zLUixxILpZ9uEXzOH3b/AP4mmz/6Pb2k0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+u+f5nb2rO50R1IsfZ7eabyvNijf/AFkfzbaJ/K/0WWb/AFX8EcnytSC4it7iaGWaTyv4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tUTxNNulD+YG6D+FPWhFWJ9HLpqq2lyEgkAb/AEeRfm27WIql5kiNMJEUeZtTDthdtaHh2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ZgWjDMhdP4drd6qRzu8hWK2E30/jX/ZpjHxXAVG8jbEB8j4T7v0qWCy8mCLy55pJdn7wsA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Jl/cxSJvT5Pv1KLf/AEeIedJLF9/zJE+Z17CgCUfkaaPOuP8AUw3Essn/AE6v83/jtezfs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/CmIUERS6kTI+/iE/NX6KW8pwcKifhQcVTEcjcbH5OaN4PmudPu5ZftHlb96W8aS/O3+7W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MzXFhrTf9MrTTWY1+pXmvk/Mv5UeY/8AeH5UHH7efc/La28CXVvbzS/2Jq1pLv2JH/ZUu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RbfDLxEeIvDmszD20qZdn/jtfqSsj5+8PyqUSPj7w/KgPbz7n5aT/AAh8Z8+V4U1uXP3MW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Vq3+Dfj2ATRQ+Ddbmjk+/wD8SqTcv/jtfqA0r4PI/KqjTNk8fpQHt59z80bf4I/EbnHgz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7A/8AWr9v8B/iNcIyp4H1hA3eSALX6PLDLNzU4EwGKA9vPufnGP2cPiLj/kR9X/ufdRVZT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s1/FG3uD/AMUXqMv8H30+Zf8Av5X6NJBnlzmn+SnpQHt59z87Lf8AZu+KIuD5vgjUvK/55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2pVr/hl34p3+fN8Ly/8AXSW9t1b/ANCr9BvLX0pNi46UB7efc+Ak/ZS+J6qw/wCEdTldv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ABVeU/EXwDffDvWJdA8Qi003W3gE8ds86sXRs4O5eO1fp7cW8s9wfSvzb/4KQ3v2b9pbS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/wCRZqpI1p1pN6nnek2tzHIwNskUqjEe5so//wBjVUW8XPnTf6t/nkjf7/8A31Wfo1x/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5UMn/AD0fatbvnPHbvJcurDOxMNvTb0Zqo74u5DceTcXE3lfuYvvp5nvU8vnWkMnkxzmJ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3t1MttP8AP/fTS/ut+xJJE+/J/dxV1bCJZBbmWe2hddySbsRL/vUWNTKaaZ1iyjwSF9iBg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q8ZMW3mTftWsaW6a7eIkmYl8DP8AjUwuJRPiX/VD/b+Xb/eqLgWLCC1+0fNasRvVEkV8b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ib995UUb7PL+bzUz6024trT91Lp8v+lx7t/ybW21TAz+58r97J/z0dvm/3s9GqgIrbzbfz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N/wBo+7sqxcTxTaNLL/rZY3380hnj02R7adfIhIw8dwpG6jV7f7N9l8ni1uHV08z7rrQAn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X9zf86bvlqxFqVxbR3MixnkqEd8Lsplto/wBo83/nrH8/3/lWmPdTz2jJbNEZUIyjp8p+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P23yvtDu3ljHmA/KtZxghgmmzLmT+DO6tSLT7g20jTCPDP2/vVXufOt8+V/fXf5/3k9Gp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NcySRQyRTkAGOP7vH8VOn1D9xL53X7n7z5mqJbK4WKZPtEUZI+fyv41qYW/2i2Moik/d7U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gLlrLbtFCV9Pk8td21ql/5B9ubuG787zE2P5cPyox6qagt9Me6dQJlSUFv3RbazVDbXFp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8aulvG7NE7f8AstNkN2GqkxuFMpE3G50xjpVQIs0gmht98W3Y3lp9ym3ssy+XJDF5RJAeD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3tziWP947fu433fNSBFxYZLcGKL9z/A4+634is24u3s5WgZ/s3ybHkj+Zt1H2i+/1MsjS/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e38o3B/567P9X97bQBFbXE1xb3cv7zzvl3yb9zKtQ+JFiuV0+MTY8xSE3v8AK2RV0XERy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8KoeI7l7bULL5TKJE2DKBm3UFxMm2hhZpYvtSRS2y5/dfxLV3UYLTS1igu1M4LBgT/q9p/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acMyoJiMJHtw1bNtcRXHh+Xzore78v7klx8sifN/s1aKsZdzbyiCby+PvbH+822vT/gD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X97af+zV5pf8AlC2mx+5k/vyfxfSvUPgUJT4d8Wg+Xy1o/mR/x/eoijixS/ds76OSnGSq6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5IcX61Cz0u6onNI0THF+KYX5NMZuKjLdaAHM/Wo99MLe9Ju9aBDmeoS/BodutQlutWZnl3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/E6/0o6Vf2drFZpIj/bHZfmLegVq8A+IXwl1X4cQ2b6pqNjO92xCRWzSOw29eGWvsDXde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qalcLb2luu5mPU+gA7mvlyy1e3+NnxLOo6/qFlouh22HMd1cLEVhU8Rrk/MzE9q6qTBlLw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/wx/wkGoarZ+H9PkzskvU+/H/AHq6qw/ZMuL2ytrpfE+nmG4jSVGS2Zshuneu++JGreA/G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8S6PZeUi/YvLnMnlMOnC/w1518C/izN4YuD4d1u48zRJZfLgnY5W3b+8D/datLE2PefB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wdpWgm5W7ksd375UKKc+1bahXjaKVFlifh0YdR6VWZXhldW61KJFSCaVzhI1LE+1c6eo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FvAPh3xprt5oWoQtqYZk+wO3/AB7j+LaKw5/2e/AbTzTz61KWdmlP/Ezg/HiuK+BWjN4z1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SSa3nVXYZ5kbArft/2R7X/oYbiX/rnp6//FVqhHk/ifS/DWreK4dI8FGZoVPlte6jcqsb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X0h8I9M8P+A/D8WiW3inTdV1K7nR5EivUb95t4VFr54+DXwttfiR4u1PS7y/lsbezhkmM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79K958F/s/wCi+BvFNlrtvq19dTWblo0mij2t8veibsgPSMiuH8a/Cuz8a+LtC1aZwUsmz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F/76rtQF7ZrH8S+NNE8GQQza1fiwimJWNijNuI68KPpXPCWoHimofHL4mf2hd+TpUflR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pNqhsDmvLdb8Wa7f+N5Ndu4Rb66s0cu1bUx/OvKny/wAAa+mJf2i/A8P/ADH7h/8ActZT/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jS9b+Lw8Q2U73OlLJFI8rREOdq8/K1dtOQHQy/FT4wTf8uN2n+7ouP6V9C6Jc3d34f0m4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qj3G+Lym8zHPy9q4qb9pjwWelxfn6WhX/ANmrf8J+PNJ+INve3GlSXTR2rqrG4hKH5vxNc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DpXzz+1MnmeJ/Dqf3reQf+PCvogcCvmj4i3LfEL47WWm2zboLOaK0X0yG3P8AzP5VFOdr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/gs6dZvN9vuZngRnIudu5mH+7Vj/hm/wRj/j2vP8AwLavS7zbJP8AKMIgCAfShTxQ6sl1A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wJATnTLib/fu3ru7Gwt9J0y1060Ro7S3UJGjNuKqOgyetWqQjNQ6je5SVyKYF4JI1O1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y78T/h//AMITbvHqHjgancs4KaWgeRnwe/zfL0r6lxXzhqvgLwH4T8WazbeLteu555GZ4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b75YferSnKwWOY8PfDeW/wDBF34g1DxBHotrHG00FnG6tPcY/i27lq14Z+G+meN/Duq6h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5t/8Al11Uxxl+PvN83C/7VRa/4Y+GNvot4+j+J9au9TRSYIp9OKRyHsCdvFZPgHS/B0kV1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trLvVIDpkSyL77s10poVir4H0fw9qGry6f4l1a80n5/kktkSWLcP73P8A49X1l4M0DT/C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r+TULOKV5ortyBnLZP3a8Evj8Iho02nQSa88rvvTUGtkEqt/d/wB2voTwloNj4b8K6Tp2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nmT8SOzLksf0rGpYLGqrE9K+cv2sv+Ro8Of8AXi3/AKGa+joBidM9O9fMeofDT4i/FDxRc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9tb3DxR3l66xxou8/Kv8A9jWdN2Cx237Tuq2GveCNAl0++t72O2uUgma3kDiN/s6/KcdDW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7OPw2l/6aqP8Ax1qT4gfB2/8AA3wklt47n+1pE1GO7uvKiwIh5TqWHr1rC0341+Hm8C6L4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q22nrkhbnZubLYb7v+1XXGaCxM/wo1rxb4L8Pax/acdloUOnvJL9qldlhZGO5lQe1fQfgp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2Gh38eqafa2kameN/mBb5m3L/D8x/ir5/wDEXx4tb7wHN4X0Pw6NLspIzDHLJdeYyIWyy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P+zd4WuvDvgHUby+heGXVZo2gjfqIkDZb/gTN/wCO1lVaZJ6qtOpqdqdXEaBTl6Gm05eh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C9aBEt8u7wZ4w7/8SmT/ANCSvPNfuIrddfli/dRSX0Lp/veVzmvSpwD4N8Yf9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vJvFOoCew1XzceV9ui/9Ff/AF6Dsw/8NmQmtC1UsAhz71B/wkDu20Qoc+9YN0wlBVRj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kxiqMX1OyutDsPEdk0t1exwPAjLHG3QknHze1YunaUNEWVp7C01QB8Od6qHqnqesJ5duN3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bd/NYP8AattBkCH93J98SL96uScXI86pE9p/4T2VdEjhjRYIbZFUBWyyLt4/75q94J8fW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xN5SDLoUZv+A14mviO5j0ySC2ESrNuD4+89dH8PPE93oL3cZCXMdznMn8SNt7VwVsHNx0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6va6qsBsNWSGTJL/Njv8A/E149b+PrmbUpI9SaTUIw/yG3QP8o/2qpapd2V8xNxcXLuU6D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4LWNYh0ecxWsVx9z/lo+1d1Y0sJZ/vCbHcar461DWb6WbTvOS0Q+UisBkYoqLwZf20+h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ZiZPOkYsz9z1ors+q0ewWKHhO60/TPHPhe81Gw/tmwh1O2W6shu/fxmQK0XHzfNu219u/t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/F+leBNJ0nS/h/wDD+PT11D+y7fb9ke4kZhIxjj/1jcfLu29WrX+JHwF/ZS0LRV1oRapky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af/R3BB3c/KnSsG4t7vxx4gm8TXeraxqGn3iKllceIEVbv7OOBnaqq3+9t+aubFVYuHun1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mnGyPIv8AhX3x30fwvd+GfBPiDUNV8CXH+p0e31dVVF74DMrR/N/CvFJ4e1jUPhxbzaV4r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PdZr2PXIWlZ2kbAS1O5vMX7zblb+Cvp3wto8Nx5Xlfuvs6NvuLh/KVFHqf4V/2q+Yv21f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wzpNiz3sujyF72aOdLi3XzI1x+8jZvm+X/wAfrClVdR2Zz+1lFaHeeFvij4C8X+IIvD9p4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HZLWO8svIidv7gdv4q39V8BXTiMnX72cDcMlVNfn5cah/o//AC0+/vT/AGGHIxX6FW3xI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n6raahZxRXiRp/o8yyt5hT5lX/dauv2RUK8pbmHp3hzUri3xFqfk+5h+Zqzm8IaxDcGJdV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vI8V5V4m8I+OIbc6rZeKrzVopJmTy7a8dWi9vLH/stZ3gv4u+JfCGt+Zq11Pq9qU8sw3w8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fjVQ916lOeh4PqFuv/CUztNHJC08r/JKMSeZj/wCKrq/D39rW+oRWlpdyahqG+N/scfzRW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/3a9m8QaxLrH9reIP7Pk0qXyWeGT7Enm7dv3idv8VeW/s5edo/iPxRdzRXH7zakEf3d8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u16kWnBnBJWL2oafonh/WP7P8TWl55v23Yn9nvuZ2IB272/h5q9efCa70DWdOknlnjspY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E3/LFPc7etY3iXWbW1+M8Nl515e3U+pxywyRv5CxSMAp5+9/wGtj4ya/Bo2n6DqES3TtJ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u8fB27m/2lqXFpFJXMef4a6hql7q3iO00u3tJXTYh1C5VrbzMD5UVfm+7XEaP4X1vx/qE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niC7t03zx2aMypnjdj+Gu2sPE1t4g0S+uhfjS1SPz306EvHGyjpj5vvbq1/hBve81HXbG5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LIZLlndWSTndCi/d/3mohLlTlYyk7Hl3iDTtR8MawdK8S2kmn6hGkf+h3ifveR8v/AI7X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grSX1LWdDuNJ08MsH2iQbl8wlsL8tbH7Sej6fqHx2h/smU6hpW7Tf9Ifd8/mYDLz/tV7X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4g8BWnh/SdQju5ftcMMMcc277PHHuH7xe3y/Nu/2Kcq9+XTck8UvvFNh4l0zwzpVjp+naF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m2UREl824ZclvvNtWqWjXF3448YWngrRJbj+1bhGtYbPf5UTqFaTaXZvao9I8OW2v+DZd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6TcubSBlYyXEaRosaL6bv9qo/hXa39j8dvD2twRo8NvLvLxSBiP3bHd+tb7AWPF/w+1vwQ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86a8m8mG309/tMm7/AHVqXTvA/wDrv7Wu7fT5Y/n+x71ll+jbfu/7td/8eNZ0fxFrcdtDr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8wklggbzUJUZjTb/EzfLUlxby2/h+bUItK+yeZ5KfaNirswPLGB/e4/hrB1rOyA4K2+16x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mn6Vbp++vLiBbaz2j6fNI1Sz+IdEstOWfW47l7NrYWcEsM+2K3jVjtxGV3Nu3VyE3i641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L4XEEKS+TbwR/d/3lXq3+9VX4jXkN34RWWANtZwBuXH3SK1V5CPWP+E5/s/wvoun6fp9nL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Le4R1Z5vmAbP3vuVyWoeKYtYuLXUNP0r/hH5Y0Z728t3dpdx42gt92qPhvSry60zQLu8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lplvvXc/mZ3Pj723mneH9Qu/G/iDT/CmlRSeTZo17eyW/wB55I+Rn/ZXj86yfugdXrGoa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eINW1C48S63G/k2tneP5jJIVyzMG+batYOj/a/H9vYXWratcXc0cPlpb+S0eyPu1dh430e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vxN4mm+16hJu8nzPvXE3ZB/dWsf4cD+2PhvbahN5kOoYuZnuI3ZWf52I/4DSjIlSNbwd8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rRXcn+rh3pcXk3lLEvI3L/tbv71YXj3TrHwx4fm1XwxeJ9v0m6Xdefe3K3H/AvmFZ3hybT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bJPc3Wq6vqNrBL5iN5EVsHLHnuzV2WnafaXFx/pVpb+Vs+SPZt34HC1xzrWk0QZfhf4o6t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6fqGk2/myIsL3lvuVnj6s3Py7q5668DaEmqQmPWrvRLO2Tdc297H5zu3by9q8fN/eqXw9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cVp/okWofvv8AR0Vdi/3R+q10fw6+DevfEf4w+FPC2k6k9jPfTSZvZ/uxW+1pJmfd/sgt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I1fht8P8AwpcaPq3ibxB9s1C0s7JntdPk+ZkkAbqV+98+K8x+CGl/8Jp8R9Q0LVb24vNPj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Ksu3aw/76zX2D8ZvgNf/AAF0G2086pZ+N9L1APbQyxRrbJHcMGkzMu5mbav3fevn79ljT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arqGoSx6f/wASmTZZ3CLHAqgx5Ulm+98tdMKqnBzZt7J2uP1jR5v+Eo1GaWKOW7km+fy6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eIZZf3un6Ha/bbqTfuZG/uV3WsXdnqviW9udKupJdMnuZmS5j+WX73H+7WL4w/sTUPD8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RNQkSTTL37O+6KVSwK+d97e275q5VUs7nqYfKK2Jw88QpJKPmeMavd+IvEWoPqUt3Dpz3a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qpCvPX+D/AHv4qi0hri2YotyrNA/VV8z8mra1zw24stRuZbn7deIi20ZY4kds/M23HCqqm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f4e+L9RH/AArKHVLTcVW6juNiwdOWjH3l/wCBVr7eOx4k6bicCLjxNp9xFNLaWflXD73t4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3qxvGep6vdalo2q3SlNPVWtPsxTb8rY3N/vNj/wAcrQ1i3/s+/wBR0+HUJNQlt32eZ93e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NbtrnUbCw0u6uj9qa5EuLnn7qnb8341pTmr6mKkeY+JNNOl6tNGPuE5U+o7V614M0k+Cd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+JhJHvePZuZ2/u/7q1n6N4X1DT7j7JLN5UuxkS8jTzdkfbArU8HafqGsW0UPnW/7tGR7i4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fxqsRiLQ9wt6l/wAV6hpGr/FO/tL+X+0o54oZIryBNyljboWVlHTbj/xyvdPHnjiXVV8HN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9iu4L15POZV+0Rwt+72/eH3vvV478H/hprXjP423dvp2p2WkwWdqzzXMkfm74ygTag/iZ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ht4m8D+H9W8TWl3p8WlW80afY9jSzupbHB9f9mvFr46hRqQpSl70jeNGUoc6PBfHXhqX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8R6qBounX9yzqLx/MnRwBu/drz8pDe1enad8QNJ8P28UMuoahqv8A00uIVjb/AOxrk9O8D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/239o/tC8mV0kj/1qwj+L/gTf+gVl6d4Wu9Q8Qf8ACP8Am3k3mJJ5PmI0m+QLnb838TYrt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xf1vQ9C8ceJNT1280iaW5vZI5N63OWixgbv93ivX9P8AHOoafp8UUX2eXULh5Ee8uH2wI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Wr5pt7ib915X+u++kcf3t1d1caPp9vbzf8JBrf/Ewkdd9xbzNP5S7fmTy+7fw1DnUl1JU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xHdLcQWME6ssZubfDNM2PvFxVm2nP7ryv+WbtvkT722sHWbfwrpeuWM+kapcSqkTLNBdq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MwjI/1exXrrhe2p9Ng/gLN/eSyWk8HnNMJXXfu+89eba+Hj1m+UMw/fycH7v3q9I4ngbHH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3DtXmuuz7tbv+48+T/0KumG52y2Kq393COJeKBc984H9z5fm/8AHaYec5/1f+x81QYPU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NeM/DRQt9YwajQCe5ijEEIG/e+IxSEcGpdKB81j7UpE2OtttXtYIfLbRNOuf9qdJGb891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e3z/xTmkf7HmWzSfL/wB9VzEPK471etTIF9KyOpLQ6qPxcxHy6J4fRfaxIP8A6FU6+Mbu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9uKt/M1z0eVhDYjJz361PbTby4ZAOO1ZgdZp/jHUJ8/6Ppf/AIAxr/7LXSaf491HToCLR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e2iXb/wCO1wlnjy+BitCFgoA9etIDt7bxdrWpll/tCKMHnc0MYY/jtqWbXb+2TEmomRhnJ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5MT5EcUUX+2vz/epv2891qWBpyeJdScS7L6UbVznFU7fxnq4/wBbqk2PpVNLgz+fH/qst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btp4p7D98IzHv/ufMtTYDesfFOpxDzY9Su2P/AF0wv5VWuPHPiO483zfEOseUn/T433qX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9P07T5o4rq8nhskkuPliRpG74/hr6r8A/sY+FdK3XHijV7rX71UK/Z4H+y2yn/dHzN/wJ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fEfHknizWJv8AWapeSfL/ABXDt+tJ/bl7jm5ufuj/AJbvu/nXoPijwLplhp11LDFLbNFJ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WuIvtHhsoo5I5yw5+/RYI1FLYZZanqd7IIYZbxyegWRv8aha+1F4S0up3NtjpnzPn+l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mgOGG3ZJt3KtLLqV5rd+sy3X2eaL7nmNhWbHakaE9pf3IaTzVusxOoeOST7/y101xbxfZj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9kfzH+WuV0bzre3/ex/vZH/5afe3YrVtbKWf93M/kw7/vL83zVYzc8NTWN8wiktY5PM/5a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m2un79luQCPv7Pl/OodJ0eDStNt9qmeWJ96HG5nkPav0B+GHha38GfD/R9FMCHyYVedHQE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9txqjkqVeV2Pz7gt4dQz5Rjli/gx/e+tSS6c8DHy0Ax6H5vrXaft6/EAW3j7T9G8OyRaN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sYwjyTzYfBPfagX/vo14D4U8Za/qMUFvLqMpaVvvOi79u7/dpsmNTmPXI7RJY/kiVBjgqm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KUVicfefNPa6AG2GYqq/eBbNR77eL5pGDM/3UBxmkbKzGfZj18v8A2Ek2feqaHR5GxvbHs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28qcSjj92/wDf3VadchQCcEfwfdoDQg+z4yfK8obF/d/xP/tUAjtH5VW9uIf85qEw5HJ/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3PneVDcXX3f+PeFpPz21FJbTWWZLm2ns45PuC4gdBL/ug/er6J/ZDP2SHxdLD8riS1jz7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5T/go7fyv4H8DxyPu/wCJtO/T0tz/AI0mc8qqjLlPIB1qdhvHPP8A6D7V85aBctAbpgd4M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Nfpt8AfgvD4W+D403xLaR3Woa5CsmqRyf3T/q4fbb/OpFKpyxufKguPtH7ky/6tN6f7Gas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f8DbnwPqaNDM8mmzN/oWoOOP+uE3+1/tV5xoetXOnyzWd+DGF4Ct82xv8KDSEuc15reK3b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21LcL9nHmZj/773fL60+48rn1/g/3cVUBFBtYBb5J82pVjRelTXEIJi54+Xf/AHmqx8ie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/AALQSZ03lAD915X3v92rHhPw1rHjm5+zeG9JvNZmz9+1hLRL/vSdBUmna/Do3iDStQ1C0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5jmnt7hNyvHu+bj/dr9CLG5gtYoTYxpbwFQY0gXaAKpGcp8p+cWrj+z7+7hl/dSxvsePl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3VqrWdwrMjRTZJHqC1er/ALT3guPRfijdTbNthrMYveBwG+7Io/4Fhv8AgVfPmj3EukXBt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fL/iZi3H9KY1VTPUvBnw48QfEpbx/DumDU002NfNZ5FjA3fd27vvMaq6p4B1/RJ3i1bwzq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BsFv727pX2V8EfAo+GXw/sNNlCi/dRPev/emblh9F+7+FfPn7f37S8fhjw9L8OtI1KOO+v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M2tb2/JWH/ekI3f7o/2qDGVbU8SthaCfEvmRf+g7qf8AZ/382Pwr5r0HxfqF1qEvma5c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t+u56+jPC1x9o0e1i+1yXd3s/fSSbW3/AEP+zQbQnzGmqf8AEvYyHMm3CYqn9n4Pm9Pl/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lWaYpj7+z7tMwLkSxdt7MKDZEQmUW4/epxu7/wANdloPwz1/Uvh5qviyHTGTRLfa6XL/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o17hf71Q/Brw34c1/4raDpPiS3Nxpd2JlSLeQslwF3Row/iBw3FfeAsLU2D2DxxC0eH7N5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u3/doOatUcHZH5yT6vaW/wC6uvMEr/8AfNTDi3Pk/vYtm+tL4reCpfCfiPWdGuFl3aZcl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EfmX/AL6XH5VyXh+5lGfKl821+X/vr0qWaUpKaujRt/KuLcy+XIef+A/Svobwf+yd/wAJf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GFxp/wDaFrHdfZ49MVtiyLnbu3V4Bql20OkTzRps+Rpv9rdiv0D+GcH2b4eeGIvTSLP/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3KMPdPiT9pX4fR/AbVPDlnb6pd+IV1S1luC88SQ+X5csa7dq/e3bq8x0fxpbaighNpJbkv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+Chtxjx34DhPbSbg/ncL/wDE18ueGnNveWsay4MkufuD+92qjHDzlN2keuRpbOvzDEv3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j/SIP3v/ACz+513bqsRQR3EUrkmOUFVTI/2uah+zyiebzRnHyb/7tB6HKRj/AEcRc/wbz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UNvP/AMsYv7ixv/DvWp8RdOuPvf7XtUcNjJJKUi42MB+8+8rLQOwisDIzAeVtZjxUKTx6k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DjP8AFXpPwF8Oab4i+NWkaTq9nDqdh9mup3t7hN0blYflyPqwr7Bt/gt4BtjmLwboqHOc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OV2Pzxl0VkZts5Iq5FBJNaWyQw/vkZXm3/dTK9K/Q1PhX4NT7nhPSF+lnGP8A2Wvnf9uuH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dEvdC02y0q8l1dYme2tY0Lx+TMzKTt9h+VKLUnYz9sfNFzGtpdx/aJAD9/wCSquo+dewzP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ur96vs39n/wCFvhTxP8E/Ausa54b03UdV1HSYb24uZrcFnaRd2fyxXoo+B3w+x/yJuj/+A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iOx12lWFrHawiOCIR7F6KPSvz5/be1n7N8d77yrv7L5emWqfu5tvaQ/1r9EY7ZYLdUU4AA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DwR4e1G5kub/w/pWo3cn37m5so5JG+pK80rnPzO9z8pvAvil7oXKXmorcGMLsVrj7/tXV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IkEnmfJjcD+FfpbB4K8MWw/deG9Hi/wBzToR/7LXM/GLRNJ0v4MfEG9s9J0+1ubbQbyWKe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Ftpyq00zaNflPgXz4v3fmRID2p8mGgaVvnBOzivJ4/FOpt9jlmvpZdvz9fmf8a9L8O6hqG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EpijldvkAzujqnoehB88eYuC3+0Zi83H3a17fWLXTxdWkXl/ZZH/1n3m3Y6CsxYRb/u/N+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laDccbggHcikFxlnc5EkZ/wBQfnT+Jt1e6fsau178Y9cu25YaM4P1aWL/AOJrwkWx+zfaR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f0r3X9iU/8XT8Sf8AYHX/ANHLQY1WrH2jbnafO7xvvr8QPEZ817xv7+os3/kZmr9rtTuP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J/KvxYvIPKtYv9qTP/oVB5kZe8d/8NxL9ouvK/e4RVTr9a7a3/0ec/uo/Nk/5abN3avO/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UyzIOE++fmX5WrtrbU7I24PmBsd3fbQejGSsao/cCP97+93/3/wCHFZuryl5ChTjfGiPn+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ZsiY/KaKKXZs/wBau1aLjULS4mtIopo/+PqBPvr837wUF3R+pMSbEVPTaP0r5N/4KQZPw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Ucd/+Ai2k/xr60Y/Mcf3hXyD/wAFE5Q+g/D+z9bm9b/yEn/xVB47k+ZnxBpTFdR3wTSf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rBE8HlH/af95823FeR+C0kudfntR5csW8s8cabm2r/wDZV6XErmYwSB45PRkZf50HfRWhY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9xn+R/lVv71TzxxSwxxrOS6plvl6023tFjkkhkk65iOKnvI44LqK1WZ/nj+eST7qetB3I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/j+dVbzUPNAihSQxR9JERlZ6+kv2Sio1XxvLDIH8uOzjzF/20NfQwnLdP/QaDllWinY/O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hZPsdxgjH+rZV/wDQaZL4avngvLo21xJ5kSl/3Lbvcfdr9Hlac9N2PY4qYeeRyW/76oOe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PB6+AvhF4c0cJ/pMkf2y6B6maVt5z/urtX/gNdnNJhjwPwpMEUxgSaDmlqfmV+0HaeLfiZ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x8LeIbhLucQ2Sx6fcNi3jJjjx8vHy7j+NUvB3wq8Z2McSJ4O1zyEJQedYTLuHHP3a/UdJ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UoeRhzI34UFRlyn5z/wDCrvFuD/xTGr/+AEny/mtXR8KPFH2eKKXw1r/m7P8Alnpsn971x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KP8AWNiq3WqOiNeZ8EQfBnxjNPx4Z1j/ALeLRv8Ax4GrVt8D9dnuPKh8M63af9uB2vX3g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lWRwKVyvbyPzf8W+DNQ0G6uLPULeayuIVxPDNhHh7jH/Aa4yYSQvJHI63EQ279p+/XZ/td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HjsrLtCWduP8AyXWvKPD1zLbv5peSPy4wif73pSZ006nMb810ltaRwIhWT76D+/lvWrH72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Lf8AJJ95Ub+9UVhM89xHG0yR7QXHm/dRlNWYmc2W2aQvDHJlMIEC59Kmx1I634PwfavjV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/ABPbVnk/h3Kxb/2Wv0kv9MmlvJpBcyYZs/L0r85P2f08z9oj4ex+uqg/lDI3/stfpjSPK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2sJwf+PmYfjW5n5a8X+PP7V3gD9m/VdI0/wAZy6ok+qW7XUB06zFwuxW2nJ3DBzWz8Av2h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h3Vtc8IRaoNM0+9Fi8+pWnkeZJsVyFG49Ay/nTMLs9H8st3zXwP8ACm3N1/wVC+JYbgwW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2i/8As1foFCMk1+cf7H3iW2+JP7ffxd8Vadzp1zYalLB7R/araFD/AMCWPdWkFczlNtH6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1AMrXzn+0V+3F4d/Zw+IFv4U1Xwlq3iG4n0+PUBNp1xEoVWZ12lWOf4DWdiL3PpOqckx55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Hgi4BEXwx8S+b73lr/jTP8Ah6b4VPX4YeIj/wBvtvWnIB9uWckTd60+MV8ReGP+Cm/hX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Q4Phlr8E+qX0FjHLLqNuEV5ZFjUn2ywr7Z6DFRKAHhf7bziD9l/xi3/PSaxT/AMmoq/NPS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ksR8m4bemH2s+CVb6V+jn7e9wYP2YtdT/AJ7alp8f/kdW/wDZa/ObTbuO5j0+M7jHCzZ39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7KO522nXH+kebLFJF/c+f7tMmeaSSTP72Mrn/AD6tUdtcf6PF5X+tkf5P9mrsf2m3E0Uz7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Btjf8Bp2PZhsQW3+kXH76KPzfueXsK/8AAv8AZq1/Z5xLdzS+bFv2PH/FurPFvNzLL12bP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GX91F5sksv+u8v+F2oQyzZXFjNZzQoqC6aVSLiXdFGi9v+BUt1dW2fstrK1xxl5Yhn5v9n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bZIHttsxkBkeNGbf/dyP92tTw3fW+nwSmS3txLG2PuY35plGXbXA+z3f/L3FsXZJJ8rJX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LvtGoap8Rb2HMC77LSvMHVv8AltIuf++f++q+dPCHhDUfiL42sPDOlKzXd/L+9mUfJbxdX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Tjwv4YsPBfh3TdD0qIRabYQLboo9hgsf9pvvUHn4iqoxt1NMXDGV3/vH+lY/jzxXovgrwR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kcui6XZyXd1FIMh0UH5QPVjhf+BVq18K/8FPfjSdM0jSfhXplwRcagV1PWAh+7CrHyYz/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ytSmeVDfQ+WZPjn4m8d6pEmoxadFYS3TTxxx2Ajlt1LfKnmD5jtXC/NXUjUIdQt/9V+637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Xg3wqACPl/gFejaJaTGAyGVgiRnk/wAXtVHrUVofYP7CHxRi07V9d+HNwyGGdzqWn4+75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OG/Bq+xq/Ivwj4qvvBXi3TfEulgtqmj3K3caj/lrt+8v0ddy/jX6x+GPFFh408OaV4h0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lsl3buD1DD7p916H3oOOvF89y5d2FvqdncWd3Cs9pcxPBNG38aMCpH5GvzX+Nfw4uPhj4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RW7KySEbRPbNny3/APZf95a/TFeleHftSfCk/ELwcdbs4DNq2ixt5kSD5p7X/lqvuy/f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5GfAP2ftF/yzRt/+77UlukTxIvnS4Uqfk/vVJcW50+4xL+9lj/1PmfNvX+FhT7ef/XY8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bd9KD2afvRuLNPpxjEZmaKPf8+1Nu6qwt4rfP72MRSP8AJ8/y03+z/wDXSw/8tPk8zZ831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P/LWH7jxyJu20Dub2m2j6deyxXKRzjyWeHzZN4X5f4dtcyIPs9sRmTH3PM2fcrX0E21xG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Y0md3dNq7drdFrGtrib7QbSWWTyo0+ePf8270oGTT6fL9n8rzfN8zc8cm/d+la1vC8kCOx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/h21RFvFcafdy+V5v75dnlvtZfpVn+0IbgRS/vPN2bPL3/d/2moGket/si3Ep/aF8Oyg/v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78mv0Vt555RmX73evyZ0XxHrfgLVYtZ0DUH0XVoEkEd5AElZUYbSVEisvQ+lHij9qv4+2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mah5X8f8AoFozfX/UUzyq9K8rn62gkD3pPOkHavxmn/a//aG6f8LR1nv0tbRf/aFU/wDh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/5Kjrv/fNsv8AKOr5TlUbH7S+fL6fpR58vpX4mS/tP/tATn5/ip4jA/2LpV/kopo/aF+Od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if8L/AP8ArUcoWP218+X0o86X0H5V+I//AAv34085+Kviw/8AcTP/AMTVUfG34wk/8lP8Y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oWP3C8+UUv2iWvw/Hxm+MBBz8SfGB/7jMy1Xb4sfFOT/AFnxA8XP/va1cH/2ajlCx+5A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/am6Rv/3zX4ZD4mfEvv488V/+Dm4/+KqEfED4i/8AQ+eLz/3H7z/45RyhY/dcJcdTGwH+7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+Rv7Hfirxlq/7T3w7tNV8XeJb+ykvnaS1vNZup4pAsEjAMjOVb5gvX+tfrnUtWFYiPU1+X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aP2qvJ/6l6zx/33NX6i1+Wv8AwUNuNv7WF0uP+YRYj9JP/iqqJpDc8a0O1luoQIosy43v5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enm00/P8ApdxLLImx49n/AI9WL4S1CLSNIWWGWP7XvbfHJCzfL/e3VctL9bh9u5cltnCkf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bFi31Ca/tz++/1e7/AFb7dn/2VB1a4nIQzJ5u3b9nl+bzVqAeV/yxi82Lf/rN/wAu76Vcu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PLIBMw84SRfeT/eoOhMqDSm2oYLl1ct80S9xVprGaxyLp8P8AwSI+41bit5YIpJBtJXur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/AHsXnRb9iRyOyrWViil+5/0X/nr5zO8m/wCbb7f7NXLi+k1KSVpUkODtQyL99enLVNqGn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L5UP8Fvs3fnUGnah9nuDL5XMibIZI0/dJ65FWiWS3GoTW+fK/wBVsVHkjTzNjf3hupPt9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+b8/+r3hWWkvo0vAzkqxJ3+YBhlaqAgFvb9RLKU2PIn3vzpkmx/x7/a5dPm8qKNGSf8Ai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uvK/dRfKj/OF302Npkiu3h3eS6KkkjHcrtVgW020Ca1Evlqp8tx/Dj1oKQyeSASeZB+9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FZd5LI8jb93lyH593zMn/AMTV37R9oz5UXlfP/rKLK4gJaaWGObD/ALzzPm38UFFZEkFvH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Jk/M61ag1W8tIvsYP+iZWTy9nzfnVSJpreUpLFyV3Dy3VlqZGiuAfNUwSf9M8bnoJZHJO2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5lykaRpt2fN3q3O3mw4nH+sIT5Hb71VRf5/49JZPK+X95J/rF96sI08cskxmW5h83c5Py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aCbDb64it7eGUzSf3E+f+VUJ9PiI82KaQy7/9XI/36u/Z/tFxN5X72L5nSSNN2/1FU8zf6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91lb60DWhcuLj7PbxRSzfvdi749/3Kz5HFujXAjjMRfy+vzvn+L/dp11ZJd2zXDSShkj3/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qjcW/8Ao8UvmySyybXeP+Hb70AVXkELtGAJc/cki/h9ql8X/wCkX+nRD/nhv/d/e/Cri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DK2/78jvUfifT/t40/yvLAjHz+Y+xvqtIpHMTW8oPmxfuh/z0k+ZqSzikW5nWaH7bnvG2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EkbzN5+PwVatT/ZYJ4oooo/3m7ef9kUmaFGZEu8QSll7MGX+GvWvgh+40LxZEP+WZttn+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08Wz2vlrMokTfvCfvOa9F+AlvLBo/jIf7Ft/6E1XE4sV/DPQEbrSlqjRutKTxSPBaF3VC5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GxoMwJOKiY9acelRNQaCFutN3mm0mT6UAKxzUZ6mnGkIqiDlfin4L/wCFgeCrnSluBbTF1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jP3q8ftv2TT/y8+KoU/64WJk/9CZa+iOxFRHqaqNRx2JkrnhqfspaKPveIb4/7tvGKre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Ojbw9rE8l7vw6aiVCbPYqua94xRV+3qdzNRZS03SJdE0Sw0ua8/tCa0hVHudm3fTr/TDqW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yDdwmISf3dwIzVhu9SRn5MVlzWNFGxwHwY+Fl18LtP1WG8vLa9lvHjaN4QU+Vcn5t1ZPxY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EUWoaVrcOmW4tvJdJpZFBKt/s/WvVKKpVLDsebfB74KXPwxv9T1K81OK/ubyDyYlt1Kq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9J7GnM5IA9sU2m58wWIuhrmPiH8M9K+JENnDfz3cC2r7gIHVfmYD1X2rqabULQLHlg/Zg8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/ANt4/wD4ipF/Zi8IDrPqx/7el/8Aia9PzRk1HtanRhY8y/4Zk8FHq2qn/t8X/wCJrrvBv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Wt9Bo6XKx3hVpfPm8w5XOMelbZByaTJFHtJP4gsTBRiuY0v4daPpXjtvE1lEsNwYHjeED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4rpFanUc1gsM7miiikIVTTqZShqBocOtc/q3w08K+IdTn1HVtFt9QvJsbpZ2YnjPvW/nim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nMj4PeBl6eGbIf99//FVJ/wAKm8FgY/4Ryx/75P8AjXQ7j607PvT5mBhL8MfBydPDGln62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1QI0jRY44kEaIo4CjpSqxzTx0oTuAL6ilBxRRUABmIGKz7bRdLif/AJBlkF9Taxuf1Wr+K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Y2CD5LO1X/dt4xU7StLncc1BT8U0+4rD1606mrTqkQU5ehptOXoaAFooAzRigAoooxQA6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948FeMiPvjR5sH8RXj/iCDz9Nu/3X/Le22f3duyva7aGOfw34qjl+4dHumP/AAGNm/8AZ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/+Eg03U4ov9F8tLZ/3n3V+TO3/epOVjsw/wDDZxYmjs5Dus7Z2PPA4qK51EzRlTYooPHy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9Stp4w1nM5KA/u4+KbbaBqNzcRrJYzKpcD94uBTVREPqcVrVtZySwmdHGNw8vz/L+Y9P/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wcjzZDJ6fw1+nf7FXwT8MXvgz4ieLddsIdW1bSpbiwgjuArW21bfzN4Gz73zfe9q/OvRtH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R/vE/2v71bwszkceY5eG4dduCnH9+pRNc4/4+F+/wAfPu21pap4XksZlZQ+G+XCDNc1K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GHUGtZLSxzuFj0PR7tbnS/KuDFc/3CPvL7U3T59PFx5V3a/uvmT7m5ua47Rr7y5+GkEQXL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WuPN1e2jlitPN/wC2zVxSgYOJ3GnaNpCQsIhPKm84YwYorhbc3trH5a6dPgelwf8ACisvZ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+yb/Z/jDRLvw/42vIbSOaObU/7Q0x1lfDZ2wxhfL2t93a3SvRfjx4x0T4QeFz4gltLzVZZ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NF+8IbHMn8Py16zbeKP+eWnyeV/HHv3Mlc98UvC+lfEXwu+g6kzS200yTTBRtkwH3Y/2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3NfFV8XCMK0r2PzU8b/Hr4j/ABH+JFtD4e0q+i0S0tvKu9H0S2k1BGgmZlkeeNVbduX+9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n+JvFHwn1bT/E2nyeFLS3SNNIs5PD66e1xJH/ABTf3V2/xNtXdX6W+H9C8PeBNPuYvCeg6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+fJpdstu0yhXwzMq7mZf9qvhf/goL4s1q58P+HdJXUJ/sF/cyG4ijP+s8tBtU/wCzuZq6q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PFq0ZQjdnz98Drj4c+APEB1bxNrf9t6rZwK9rJp9l5tpFMW5wW/1jf7X3fSvUbfw94J+I+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tbt/DPiu3dZnj/hlY9fOtVXb3/wBYv9+vmK2lgtmht4l2h0G//erc8LXGo6f4o0/UNF+2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4s/vIu7Br07aHmU63vWPf7a4u7fxBN4f+I03/AAjOtybX0+4s0/0S4x/FDI38X+y1amofD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vtf2uWR96R29q0ty7f3j81ee/GPw7LrvxosNChu7i/W5itzAb6dpcMdxkb2+7/DWd8QPFE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un6T4guLv7P5c80f8KN/ck/vfL/3zWXJc7+ax7Tr/AIKvm8L6jNOYYkFhLIkUsBZnCxs3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1fLvwmuLvxh4m8RfvfK8uFJk+TdsYsdzDb92vpXTvijpPjjR/EMVpdyTahHpMzvb3CNFL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q/wC7XzL+zp/yMvin/r1i/wDQ2rrpfA0ZVdTL1W0D/tC6ZHFMm8ahhS6nnazc/pXU/HJ5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6gc24M37kMPKycBuf4vu1zwtxP+0boEB++L1nb3G52/lXQftOWXlWdlqEok/0h1WYyfedo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1dF9VEzTPP7i4tL/T4rSX/kIRzb3uNn8XdcfdrM+G/iib4f8Aim41tbFL3yyBPbvMyK8Z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2P9oW1rd+VJ+8dUmkj+7u/wDZazfCxi/4Siw83Sv7b/02Pfp+9o1u13fcJHzYat4xXK0c7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UZtf+Mfh7UIYvNivLixeCSNG2vzHhRu+/Xr/x9tLvwl4Z1R5LRLKeVpVtoygDJuLqzn/gJ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/HXiLxBa6z4jsNL8G+ANBNvd20cMKMklwrJtgtxu8wszDb/D8q1y/wC0D8QNM8beCrx7W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NNdXE0gMr7efu/wB3mvPhNyUUkCdzivg/o8WofDV4pbuP95dTJ9njTfK+VUfN/dWsXTreG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+lTXl34gkeNILePasW48bcf7VbnwduLvR/Blndm7jtLDzZneSQblf5tm3aPmasr4XSfZ/2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yXjDawxjEbba1lK8mho9H/aw0+Lwho/hn7J+91aOZrqa8/vsMYX/dXmo7Dxjq+s/C5LvVp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NtPjtodqIzSMSx/vN95RXQ/tCXvh+w8N2tprmhT+I9VYswuDeNB9nY/w/7VU/h14q1LVdE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HQ9B06yS9W1QiJUjRmKqrfeLf+PNXn4aMqmFjKS1HLVaHkeiWVxo3iWPStQ0GfSdYkJuj9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Thm3fNV7xN4W1PxZokd1YafLPZiU/6lNzOqt8zKv8VVpfFl74h8eeK7xrRLyTVJWWCe4Td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IT8yjb/7LXvOt+BtR8PanZ6R4tkm8NRHTvt9q5kG5oYW+ZgV/u969B3hsZK5g+VBoVvYYS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3kzXkYXcPl42D727d8vzfdrnPD3neF7ebxNp+n/2VaR2qwvHcT/NdyFvvE7ff/wAcpfhdo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fZIrjT/DVujO8cj/AL24wpK5/wCBYbbXL6rq178Qnl1O+Bt7S1naOy0+H7gRcKZB/wACP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CbuaPxgnXxB4R0yefX4dRkaeRnET4SFsLXQfD+xlvfhroemWkvleUkyXNx/C8ZkZgq/8Af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sn/CK3OnRiLYNssz/ANxFG5sf7XG2uo+EPjm0/wCEBtYbuL97+8gh+z/N1LYz/drlqVeW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n6Nrf/CT2v2u7+yafJe70juH+VIY1Mm4j/d6V1N/4istR8IreWLmzha6VHMzhWT8a0vFHm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tPskd3qGqXrIlv95naRUC5/8AQa4H4s+BNd8CaZrej6jpF3pbxXH2mRJ4nTEJ3eTKqn5gr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yVFGEq++hZ3Xw28P2msahqFpNd28Usfl3VlJI/wAr9pEyv/AW/wCB1Tn+IMPw4+J9rq1p4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3Z3kt0ZlRekkI/vblO3/gdcB8O/B+pXvwd1DXnB/sq21Fo0wCd7bY1bH/AH8Wub+LVmqeL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DHDbwIFHsPm/4Fmu2OFS0bHY+vvE3xQ/4Wx4W+z6Jos4tJJ45YdZmmNvtb7snDdPlzVzwT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DeoyafLba7cXTyFdV1S3VlWRh8yhvz+auG+HVvqOueHo9PuY0h0zSvOhgit/uedMuNx/v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ct8GvD+o+C/iH4n0A6hc3Phq20+S8hgkTMLyFowNy+vVa4p05RTSZ9PXw1aWGWIjHRnR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X29rL8PtEuIvsbtA8du+2J1PO77396uO8DeH9W8H+IDp93aXEXiCPc91HcJtieST/wBlX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8c6j4N8WzTeGL0vqk48w6XEjNAkeedy//ABNcP8Svip4i+K15YXOt/Z7X7JC1vHBpwaJSp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zVFP2r00+48yOM9hJTitj1zWPhx4puNHOoRaPpUvlwyPNHcSq07x9d0Y/i715bbeILvT9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29pLv3vcW8H71/wDZ+ao9A+OHjDw5aWthEbW6t4BshWdeET+6CvzY+tZHi7xFrOra5ea1k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8v5o/MCgGqpUanNLnOTMMe8fLne5R17VzeapcXcN3FdrIA0nksUfd/tAVj/8JBLp+bvyo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dw+5U/wBrFVLm4/s+3Mv7uP5NlGjaPd+J7iKXyv3Wxd8n9/5u1dippbnlqLOlsNck0hUuL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IRhnb2qPwl40vLSFoZ0lCwStLC4Rtrrlt38q17PR9NuAzTsJr9TtSzk+XysdMH/arQ1jW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afF+6u4540ePZt+Xd2/4FUJxd1Y0TL/wW+JMfgn4hyOwlT7bbJGZXX5VAYGvT/i98WdO+I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T6PpKTiQvKoeS4eP7rMq/dXfXz1P4KurjxBFqH2tPN37Ps8isvsVr0rxFFF4fNo2gWUU1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xJHuZMN8zc/L1215ONwFGdaOI5dTqp1ZRjyokn8TTXaaXPYTXF3tvIrN0itWSdFyfmXd29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Qah4X1CK6/s/zorN1mS3+VftDYzz/AHd1eG23jC7+HHjDw/4r1C7vPEEslyz6hZ3k237R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cruroPi98XdO174lvrPgyZ49KMKKEljI7sfLcN94qrKue+K39jeKlEzkcJ8TPEcvinxLd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uJ5J0hthmKFj/CGrlrdkkeae6eWSePbsMpY7f71db4rZrzSZL1v3e993l/w87q4SO6mfz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+mrRsYpnWD/SNfitJf3v7ld/+92/4Ftru4SUiRR0CBa4bwcLeeGfJ/wBWwd9n3t1dvbtGy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fWtUfU4Jfuy9EhDKOkLlN/wDtfNXnuqYN/fnqftEn/oVd/b3PnywQjoHR2/76rhbwxG/uh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z/wB35q2hudstimB8vXjZu+SoACatGMLCcJ5eDn/eqKEZBrdGREYmIqfTVMbNgdqRFcoT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KYGvYNvLF1CsOla9rCJYmYgFh0rKjiUxqoUs/eti12SFUVShxzWUjaJLHCwXpVmGJl3YGD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U6BsZHNQXY2/D+mC/t5XEw81fyqX+z5j53l8mP7/+zXSeC57bwfYXMWoSx/6QFfzP4kx/D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1YW4ZbF/NS5hyx+b8v8AZoEcmwubdlVy58xQ4J9KmtZzICNvTHX0qnEGkid5GkyAFjy+c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bpJG5xu2nJoA6nwZ8OfEnxIvLu18O2MV5NZokk/mXCw7FYnbgt67TXolj+yp46ktv9Ij06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7/Suh/Yvh/wBP8azS/wCtQW0X5bz/AFr6foOGriHF8sT5Rt/2W/HdrqFhdRT6X/o08c3/A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/u+1fZkN0xl3Z5YnNYkdXrd8Ae1B58qkpv3jwfxf8A/EviCbVorKSwjguZZGi82Ur1YsN3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H3jS7g8q61fQY/wDdldv/AGnX1lG+RmpKC4zlHY+GviV8GdP+DNpp0Pii8ivrjUlm8ie1L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ePevGdUjtxqKmC5+0QRHaCE2r9M19M/t+/wCt8ERf9Mbz/wBCjr5O0vzg5k8zuxqbHZSnK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aeFpfHHjPw74Ziv8A7J/al00H2jZu2qFyWA/CvqCw/YN0qD/X+PtTf/csIx/7NXgP7LH/A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7/wBW13N/5Bkr9FqpK4V5yjojxfw3+yZo2ia3Yajc+Jb7UxaTLN9nktgqSYOcGvf5zi2Mg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y43ODzU9xqdrZ26i6uoLZT0M8qoDj0yaaR5znJ7nzp4o/Yl0Px/qepatrfi3XmvtRnNxcG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8I4+7SaJ+wb4L0WaKWPX/ABBI0fADyx4/9Br6EXxDo2P+Qvp343cf/wAVTG8V6BH9/X9J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7NVFRm0eQJ+x/4TBJ/tTV+f8Aaj/+JrH+Jv7P3hX4X/DHxL4ntJb++v8ATLNpoI7iZVjZt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zbxx4Yj+94q0NPrqUI/8AZq8v/af8feFZ/wBnzxxZx+J9HuJrqzSCOKC/ikdmaaPooYkmi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Pic/Et5btHOjRR7kYkRTYVuRXaeG9e/tzT3uo7QW4R2TyhJu6e9eGi48+/wDN/wCWWxv9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Afd4Xik6b2Zs/U1J2QvY6dZnk5aLYaZOYh3xXofwG+HWlfE7X9XtdYlvUtbO3jlVrWUpyz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e1H9lj4eHrHrB/wC4lLVA6ygcv+yLzoXi5/79/Cv/AHzD/wDZV5b/AMFLNR2af8PLPuZr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T/wBmr6o8CfDjQvhxaXtnocdxHb3Molf7RM0rM23Gcmsj4mfBDwX8WLvT7nxZpB1d7CKSO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qzKzfdYf3BWfN0PPnNSnzI/K3wiBPY3I/wCWsn3JP4k/2hX6Q/s7fHA+O9Es9C1253eJr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+e7jUff8A97+9+dT2/wCyD8Hbf/mUB+N/cN/7UrY039nP4baDqFpqOk+HWstRtH8yC5ju5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XBzurDf2lfiZoXw5+Det3OqWkGpXN4n2XT7G45825b7rD02/ez7V+Z1l8bde1fVo7WeDT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Ztrey/er9QvGfwU8D/E+4tpvGXh218RG1z5CXzSbY89doVsCsMfso/BiJ99t8LvDlu395L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ouE2tj4o8H6ndXlmpl2g7v3ITj+tdMIEIwetcR8ftbuvBPxd8Z6XoJg03TtNvXt7S3ihX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4FupPAvjLVNbvkivpY51Kkk7FRvu/7NB6NOXMjvPJ/cE+bylfSnwt+AvhHxJ8PdB1LWLGe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5pUvJEViWbPyq2BXzJIOGHIBr33wb+1R4U8FeBNE0m807Wri602yjt5TaQRsrMM5ILSLQT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ab9lr4ZTj974eaX/fvZj/AOzV6LpWmW+k2sNrbqVhgRYowTkhR0r5eu/+Ckvw5sHkSTw34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+Ej8/Pqqf+CmHw9Of+KS8XfX7Lb/APx+rirnnXfU+mfFngnQvGUls+sabBqBt1ZYjMudo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o/KuWt/gl4Cs9Siv4fCemx3kMiypOIhuVl+6fwrn/AIA/tM6R+0L/AMJAdD0PVNLTR/KEj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ZN23bsZv7pro/jP8AFaz+DXw71Txff2FxqVtYmJWtbUqJHLyBBgtx1YVk1Zk3aO1HIrl5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4vL3wdoeoXtw2+a5vNPjmkkb1LMCTXyHP/wVb8JW/X4deIz/ANvcH/xVWIf+CoOnXUCz2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Fs7Xk1eFM/htNaqOg7n1/bfDDwZZ/8e/g3w/B/wBc9LhX+S1+fH7TOoTaP8b/AIgxaTN/Z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be3RYoov9Fj+6O3zV6KP+CnBnz5Xwsux/1112Nf8A2nXzL8Q/iJrnxa8eeJNYi8Ptp769d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sW4Ku3dtGfu0+WxrTbvZHXeEvE2rajc6eby4e5aUKhMpzv8Al+9/31XoIxg+VFxvbMm/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wveaZcW0l1NCqRgYwd/bpiu7tcQnGfL+n8X4UWPVUdAaSewlg1G2kWG6s5FnjlPBRlO4Ef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Y1+HxZ4Z0nWrYgw30EdyuP9oHP8q/P64Py5j/AHuev8O2vo/9mT4p6To3wz1238SarbaV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1dybVFvJ8yAeuDlaLHLXhzIl/ar8FiddK8VQR5IxYXhA/h+YxMf8Ax9c/Svji/t5fD+omI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k/wBqM9q9E8a/tLTftW/H7wR8MNPlvdK+F99rMcVysErW13qiqGO6Qr80aZHyqv8AvN/s/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/CjT4wjaHqV/j/oIa1eXGfrukxRY56T9mz401e4E/h+7/AHn37dsH8K/R3wtD/Z/hbQ4en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3zGorhYv2Z/hhZWj20fhGDyGGCpnnIx6ffr0aGARW8USjCxqFAHYAYrNuxFat7RcqPgv/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3xh0GDP8Ax7aJGP8Avq4lr5z8NXEX9qaf5sqfu5F/2dq7q/WDXPhl4Q8Uagb/AFvwtpGr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9ZpLJtGcDcwJwMmks/hZ4JsP+PbwboEP+5pkI/wDZaXOZU58jPz9j1WzX716jfRge9Wri7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kB3fJsH6t/FX6J6f4b0a3mBh0TTYv9yxiH/stfl78fNUvoPi78QBDfTwxw6zdJGkbYCqs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p1+Y6W2AMx82F8Zz1xUgg6/vf9v/AHmrmfh3canqc94TO8tskQnQsc7a6c7Oas6lK56D+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wd8XrXVte1GDSNOisL2M3Fw2FLvt2r+hr6Wuf2p/hHZ3NvbS/EDSVurl1jgg3Pvmdm2qqD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E+BnivW/2WfgtF4w+JQ8bajF5uleF2ZLL/bvj/F/2zX5vqy0HHXjf3j7J+347Gvjj/gp14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4N0Dz0bUZ76bUDD/EsIhkjz/304/WvrnWdQsNC06/1PUrkWem2NtLd3NywyI40UsxP4Cvz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QP29/2gPiZ4h8d21/JpGm2Vquj2NveyW5gt2lkWJWZT97bHubj7zmlFWdzksT/Db/AIKNx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Z8L2/w6lvhoWmW+n/AGoayF8/y41AO3y+N1dd4R/4KbT+JfGnhzw8fhhNYHWtSt9NFz/b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edvl8/er0q0/4J8fBmxBEOjaqRnpJq07f1rQsf2H/AIU6DfWOq2GkXcOpWF1Dd2s0l9NII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0tg8qKpmD3PokE49a+Kv2g/8Agone/BP4na34St/h9HrsOnOiC9OpvD5mUVj8vltj73rX2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rxnxj+xz8JfH+v6n4h8SeGZNT1bUZjNPP9unTefu/dVsLwoqIsuLPO/2R/wBti7/al8Za9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wrHpGmrfefFqBuWkLTLHgjYP71e0ftE3P2T4A/EWT10S4j/76Xb/Wsz4T/s3/AA3+CPiK+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0K6vLf7NcEXUswdNwYDEjN3FekeI/D2leLtCvNH1m2+2aVeJ5dxb7mXzF9Mrz+VDdhtH47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DKf3u9tn+yoFel+EpJR4Yt4upQ+X/AOPGvSP20/B3hv4V+NfCeleFdDstLsb3T3uLhBvZm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0rxXQ/EU0WpQ2i26SvJN5e/O3auaL3PRw87Rsdxn3/e71/g3Va1ktb6RNK3XY38Ofm7V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/g/2abqaFY0QnIO3/AHtxaqOhvQ+6tM/Ze+GX9j6f5vhKA3L20bSH7RLhm2jcR83rXSeCP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+pXN/4b0OLSrq5h+zyyRSyNuj3btuCxHXmu5HyxwDZnbGq/mBUZqJXPMnJvRFW8t1uLWWJ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IxXnMH7OPwui+94G0Sb/rrZK/869LbnPekEUn/PJz+FSjmSPiD4keHPD2gft4/DjwHZeG9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xjuLq0S1VYpGWO6Yhl+62fLX8q+r7f4WeCoM48GaD/wCC2D/4mvmD4j2/9of8FRfhvFn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/AMC+z3v+NfaX9n3P/PI1ty6HRGTsc7H4A8JxJhPCmjIOwXT4h/7LTl8EeGycf8I3pQH/A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0X2WWJDvGD3pLcHmswc2hBEW5zjnNUrywt78lp7aGWReFLxqf51s1SlkiLNulii/66OF/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Z88/trxNo/wCzPr1zZSPbXQ1Cw2TwHY3NzGDytfnVZeLtZlup5ZdVuppUjUec82WHPqa/R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aP9mzU7ZLqCSSfVdOjCJKCTicscAf7tfm7p6QoZfN/wBUwwf4VrTlOyjKx7Tp4/4kEMsU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kk+8zf3lq9b3GLeb91JL87bJPveb+dVoJZLeyidIAsbWyxuy/d3beP+BVIPN0/wAr/lr/A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Henoe1fsuePdD8GL4rk8Q6tZ6G919lMR1CVYxIE8wMBuPbcPzr2mb9ov4U27lZfiV4Wib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xXxGLeG4t4vKlj835t8e9l2/NXnvjbwTZ63crO0CzHPXOaLHnzp63P0eH7S/wft8+b8UfC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8VXonh3VtO8U6FaazpF5HqGl3i+ZbXkHMUydmU9wa/KX4J/s023xl+K+k+GkBTStwu9ZlR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XzFBI4LZWNfdq/XCOxtNMt4bKxgjtbG2jSCCCL7kUagKqr7AAVEkc7RlXLBHNeaa7+0v8J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l6z8R/D+m6lZytBcWk9ziSKReqsMcEV0Hxo8bXHw68A61rWj6fd6zr3leTp1laRNMzXDH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95v8Adr8iNf8Agd8S/EFxN/xb/wAYXcsjs89x/Ytx88hbLNnbTirjP1D/AOGwfgcDj/ha3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/wAKY37YvwPXOPit4e/CZv8A4mvzN0b9m7xxbj974C8URH/sEz//ABNayfs4eO3+74H8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mtVygfodN+2b8EZlwPilov/fMv/xuqX/DZ3wUT7/xK0r/AIBDcN/7Tr4Isv2bPH1zcxw/8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cGWSxkCr/AOO1P/wzD8QP+hI1v/wDanygfei/tsfAgf634i2Pm/8AXpc//G6Jv24fgT/0U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lv/adfBY/ZS+IE5z/AMIJr/8A4BtXNr8Pfs4xLFJD/wADVlelYqKuegfGX4j+FPiR8X/F2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9Ss9RCR2zhJI2kRYY1ONy/wCzXP6TafaoxII/3WM9fyaqWheEILW9jmRAph+fGPRW6VqWx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zRLgR8ufnoO+lGxt28MitGR5eTmovtENxqEUWoRf6J837v6Cni3utPuP9dJ5vy74/4dtO0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NJF95P3bq2xveoudq2PQf2cbf8A4yN+Hfp9tlk/2totZq/SC3Dv1NfnX+yi0N/+0R4Vl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237z2t3H/ALNX6MWdI8it8bPze/4KtoZ/iZ4IT/nj4blf87iT/wCJr6v/AGDfAv8Awr79l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bd6rbSa1c8Yy1xK0if+QzHXy5/wAFHNIu/Hv7SfgXwdYNsvNW0a00yJvQz3sq5r9FbTT7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EEdnp1rFZQqOyRoFUfkBW7SsYHC/tIfEAfC79nzx94k8wR3VvpcsFoeh8+b91Fj33SD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4JXWv/F8/Gh7Q+F8f99XcY/8AZa9p/wCCo/xAGnfDXwl4Lhlxd6xftf3EYP8Ay726nbn6y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5n/wSsts/Eb4kXH9zRLSP/vq5c/+y046Iho/RFlxmvz4/bq+DHjL4lfG1tZ8PeFdR1yy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WVqXBkDSsybv+BCv0IJBGKrGHJNYc1mKx+QNr+zH8U4P9b8MPEUXubXb/AFrVH7M/xL/6E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x3N+tfrI67TjNOjPQ56VopBY/LPwP+zz8RtJ+JHg2+vvA2rWdjY63Y3c0s1rhYokuUZ2b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/VppvO+4ayp4ZbnODVyxgaKPDVDkFj59/4KDtj9myZP8Anpr2nj8mZv8A2Wvzu0i3+0IPK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pX6Df8FD5fL+Adkv/AD0161X8o5W/pXwJ4UmNigmhP97+PdTOqjudRamJpEBzFEp2vx8y1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qpSKQ7UKJt/OoxcSz/ZZfNj/d7X8v++1aGnXBuLeWaXzJZX+T/eoPYjsViJbieIRReWPl3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WkVrdRw/6R56lmEf8X+f9mrkWLQzeTeIs21g/lu3yL2ql+9+z/8APX59/wC8fc33v/Qqz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o/wBb5kX3tnmOy/8AoNPE4FuZvN/3/wC8lT3yrJ9nlP8ADlP7v/Aq96/ZN+A3/CwNYj8V+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OnTb4I/4dQuh9f+Wa/wAX94/L/erQmpPkjc9l/ZI+DDfD3wzP4n1WDHiXXIlcI4+a2tuqx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+A19AHoTjNR072rOTPnqknOV2cz8QvH2k/DPwPrvivXJ/s+maTbNcSn+Jzg7UX3Ztqj/A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4v1n4sePNc8W66Wm1TVLg3VzzkQDO2ONfZV2ge+a+rP+CkP7Qf8AwmPiy2+F+g3Ak0XQp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kXV/2h91jB+b/AGv92vljwvpssU8pkRXiZh0/jbPerRvSg2b3h7T/ALJtAH75toH+7XY2I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Yxv8AM2bUZadpVgrwQzbgsoA3h0+56YrSE81vb/8ALTyvm2eZ/BTPTprlRmfZ5fIJ/wC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bfX1z+wN8TzPYan8OL2bMsJk1LR9x6x7v38H/AAFv3n/Amr5MHnY/5Z4/z0q5pGsat4A8U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Qm/0i5juhIC2Gb+NT7MuV+tBlWjzI/WS383nNS4Ncx4F8e2HxG8GaT4r0hwdO1GAusYPMM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tla6uKbcucYrFHAfDf7T/AMEZPA+vyX2kxEaBqhMlowHFtN/y0tz6K3Va+c512LGIVKjB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fqz4w8L6d428N32harF5lpeL82PvRt/BIp7Mpr87vi98L9R+G/ie5sr+PPlP5hlUfLLH/A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eHaqR2Yetyvlex5xNex29paARf6V5n7642Msn+7ipx/pHleV/vp/u//ABVJcCW5/wCP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HJ956o/uvs032WKS0ljf5I//ZqZ6CJdJt5YHuDgxFISUz/DlaJ4Ga3eQpsjK5RP77fxc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bnzpf+WLO/wDeZsUaXZC5jRZZkikfdukP3U/CgZUigmkhMEL+ZDkHzNq7UrTCxXbW0WyI3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/O27HOP4aku9GTRNY8i+mjaEbeYFYN93dVi3t4bjxTYeV5flSX9vv/GQcUGc5cqPd3/YR+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hUIv3Va9lUj8PJao7/8AYG+I9xwL/wALf+Bc23/0VX33Iw89qhcA5HameTUxE3ofnV/w7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2vCsX/bxM3/tKo/8Ah3F49583xR4Vi/7/AH/xFfov2xmqlxBaHPm1V7GNz88x/wAEy/G1z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n/vzM3/slWR/wTH8bf9Dh4dl+sEy/0r9CbRbZE/dEYonuMdKOYLn59D/gmR4y/wChu8O/9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Q/wDBNDxjGv8AyOegJ9LaY199x3B25oF9GDincLnwaP8Agmv4rB/5H3Q//BfJ/jUv/Ds/x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dGX6afL/8VX3ks6v0o3570kwufBf/AA7L1rBz8QNK/wDBfL/8VXLfEr9hnU/hN4E1zxRd+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7X7XNBb6WyM65xgM0mK/R8EAV4t+2HcfZ/2ZviN/t6af/Ri1YXPhX9jv+z9Q/aW8AzWs0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/Bt/5dZa/Vbsa/Jf9g7/SP2pvBv8AvXn/AKSyV+tNTIbZATya/Kv/AIKBSrL+19rG6Tyl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MIm/+xr9VyvWvyh/b18qf9rnxKJf+fSy/9JxRHY0hueYWE81yv71vMi2LvMn3XrdsLO3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suQvy7drL9azdO8rT/Kiu/Mi8xN/3F/ylblnZo9x+6gaODfv2IwO//gVTc9WGxchsJIPlE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5A67X/wBndTxbTW/nf6y0i/gjkTb78NSTpIvnYUERpvQSvnYtRW/lXAiPnSTfwPbyfMqf8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lO03nRqzRfcyjZjWnrpSS27xGV5tvHPytmpfs805Pk/8s02eXGir+n96ifT/AOz7aWWaK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SN/uN64oRQouJT50MpSX5FdPM2qtT3FvLB/qj+6T7/l4bdTFPmXMtqYuwLySfu9+2rdvb4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O/wDfRx/e/CrQGJKZblUkjVIQjshBbDPThbmfIlj/AO2cf3l+taOrabZjUf8AR4HEM482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1C/it5/8ARPM83Z/q5H3KzD0piGi4/wCWRtIPK/gkk3baqXJQhP3v2qJGASNH4RvSrI8o5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70+ddyVKto3nNi7Xyd2798VVmrNIFoRNbefaeZuSCLbl4s/M1V7yTTpLkiwhlhhdO/wB1G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i+0TruE1r0SSNfmrPvdSj1e/mlk0610+H5UezsQyx7Qv3ue7ferQZB9oH2eITf76SRp95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MWyKPZ/f+WktreKfzopopOE+SORPmT/Zqj/Z93cf8svOi+/+8+ZloAsC34ihihE39+T+L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dQt/Ni+yWv3t9pJd/vdv021WHmwW8ssUX73ZseT72ypJLsGzKo0scyBeZBsV6ysBVFtd29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9jxxptZFqO4kZ2Qnd5RjULlNy7fWnhh9mykz+ax5wfu1o23nYMvX7u//AGaYGFPby2/7q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fwBt9UBby/Z8RS5+fY/8As10d95MNxIRH5cqgu8kb/wAJ/i+as/7R9nzLDNH5mz54/wCJ1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GnjIcoV2fIu+P+F6t+KzmC3MXGY/k/i2L/vVPP5Vx/wBcvvv/AHkqj40RobXTVt0aaR2YD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Y9nbC8hnt/Nj+0on+v/uVBo4SR1LSgTAAA/7VVPs/7/PlSf8AXPf9/wCn8NWNGv5be4u/3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JI/zP9KCjQGoy3A83P73fvd/7q16T8DzL9l8Z88bLb/0I15fb2/2e3iuovM/i3/7FenfA4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mnkQ22/8A2m3HmpZw4l3gztom609nGKgC7QeaY7HHWmjwx7OKhZxUbN1qIt70wJjJUbSVE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AJd9LvqDzPejzOKVwJTJTDJURkqMvSIJw/vTN1RK/Xmjf70gH7sdKTJqMv70m/wB6CrA7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Fm4oD8daBk+6k3VDuJpdwoEyXfSb6j3CkzxQSSb6bv96j3Um73qQJd/vQG96i3e9G73oAm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0ppcUwsKAJQ+KdvqsG5p+6gCTdRkUwH3ozVAPyKN3vTM0Z460AP3U2mUVID6XdUdFAEm6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YD8UB/rUI6UtAExam7qaDmk6VQEqnipKgVuKkDD1oAcvWnZpgYCl3j1oAWnKaZvFKrj1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HHrT8iqTFYQ9TTh0pmacpzTELRRSpyaBF6040TxPJ/wA89Dvv/SeSvIRcS6Pb3c0X7r/j1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1ex6Ykb6T4mSX/VNo18H+nkPn9K8PudQluNFvJopefKs0f59u35aiR2UP4bND/hLL3/n+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/8WXoB8m4X5/+eg3Vk22lXF2vzeWp+XmT5Kh1CxfTmIJjJ/2XwP8Ax6sEtTKaueh+F/2yv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mr+GPD+maNPZ69I5ne+ibzIC0exmTD/3f7ytXjfg2LytPi9kH+NVfG08kospJkypz8x69K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yAgfw4OK9GmtCIxua9+P9H/75f7+2vPpvDUN7cStKCSDnKtya764t/wBxN/ntXK+V5cM0v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F/Cv82/4BRK9tDOqrIqR+CLKceVJef2ZD995JRv3t/CBU0ehzaHHLbCSK6gG1xNsYMtO8P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tQjl+f5PtH71qn1vU/7Qhkw6nOB8q4aua7OBMxRqVymRGN6diaK5m7lmtrh48y8GirsU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98w1Xr1/cL/8VVW7giAkLXUjlO/lKP61e8N6nFb2n2Pzv9KjRf4Pm+7z81VxrEX/AECpP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vj2z7CMSnbaXDcfvf7Wk+42y38tW+WvjP42fDqz8bavMPEEl/fWkJBt41n2bGI/h2V9ceH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UbTyvskWxvIt5PvI394f3q+ePHTR3ev3SyHMMZIZ/TjFXS0JqLQ+Gfi54J8PeA/Ehg025d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GSbfHq38W6p/gj8PNS8e+L11GyV4NL0SQyy3yfJ5r/wAKD+9Xqnjb4SeF/E95Prepm+S6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3Cr7fw16Ro3ibR9E8IWtjo+jR6NY20QMOnW8nzuw/ilP3navSjUdjx/qvv8yLPi7wBZacv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za1p0UtzaTNGjKjeW3X5fu18FeHNK134ieJBY2Sy6zreqOXlJO92Zj88snoq1+jOoax/a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VFHCu+OR1X5sV5fbaf/wj9vNLpOlR6fp8j75pI02tcRn+IlfvVoqljV0rjvEfgLw//wAI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1oukn7PqCwbZ4njizxJ97G4fdb5a+XvgzfWNh4n1K8ktNQeP7LGdSuNOg8z7KpkJd2j+8V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d8230fWP9Lt/3mn3Lp5f8fyNmvnj9lu6htfHvitppViX7DBy5wP8AXCuvDyvFy7GFWPKEu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2h3+k+JrPX9Pm1JfsslmjbpY2RmMpBXgKzbfm5ro/2pdHh1fSfD2n2mof2hqHnSJ5mzy7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TP0rz99S1G4/aPuLbSdRj0iW71SeZb2OHzPJ27m+Uf8B/8fr2DWPD/wDwn+oaV4Z1u0k/t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xI/kaV5MbAzTEo25v91tu3fW85cjUjnRVH7LPi/Q/h79rtLm01G2trJXJ0lt4uccn5m27l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DfUNI+1+JvE0Vx4f0n94j/aLV1luIedzQH+8rAL/wOvavH/xZutWuLfT9Ivm0zw/aloLX7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3ruZv++q84+F3jD/AIR+48TWvivVftf9oTQ/vLx2b9z+8zj8xWWHq1KqvNWMJWRzPjjxF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2KCzmtLRtSinuLi6neeUoGUfN/D/e+7SePIbV/DuuXUEwdXd1hUt85TcTuYfivNc68U2v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SzRzQ+f8AI8nyh13+v+0qrXpFv4H0rUP7Wi1vVpNE8PxvvmuI4d0rx7m+VN/+7WlSSpyil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WsW8Pwy0uCDw/capqMlxOq3X2jy4YT5n7vcNpyud2a4WDUTcfGGXUPNki1UTtNN5aBY+F/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+H3w/i1DwfrfiCLULy08M6fdSQWUcj7b51L/KzhflTqMt/eqlpKaHe+NvsViIV1xrkzXtz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q9I2ekpLmkUSftAmW48CaFeSNLczTzSSzSN8/7xsHrWfNcRah4H8L2lp+9l+yxef5n3Ubt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7S38Qf2r4m8TWek6Jvjhgs7iBp4pdn8Xkr/wL5v71c/r/AIwtPG+oRS6TFb2mnxov2Wzkh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Lyei/7NKNS0UQjkPhf4X1AfGzTLO/06807fGLqGCSFmkljjIfKr/Fu2V2P7Teq+J/Ex8G3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rz29wLe3ztdIjINsfy/eba3zVveEPFklr43htLF7HXNQvbSRrzXSn+n55Pys3+pg2ll2qq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PHepeEr7w/Da2+nJeR2rpFqEcGJ0jbgru70+dymlY00sdD8KNTGnlVubV7ZtreY8wI2Zj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EeFPA+ueDGTVbmC2EE9rLZ2tx9tWXeTIWzGo+n8VVNDk1S9NjMky2zy26SG+uV3bcr82Fr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/if8VrvwrqEv9n6Tp/h++jgkj+bfJvU7sydNzMaeIXJRnPsJIxtUt5fFGlX8Mv7r90Umk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tUlkdKv8AT9B07ToY7ZbE5+0W6OzSx7s7pPl5aqvjfVtQ07wLrCeVHD9nVLZ/k+b95wSfz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Hrvw/4c8MRWlp/wATX7HDNdR7NrOxXO0n/ZUrXkQ9+iqnQdkee302q+JPHfgTVdIh+2X8W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zc5n3bki+993Kr8tVPj18dPEHxbsvFV74js4RqOqtBbX7wPj7PBaSytFFCmeF+d93zNli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c6fqvx1SDw/N/Zt1aNNcz3NvuVY7i3jba2Nv8LLuNYnjf4bXw8Dy+K7LzLzT9TeSK7ym1r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j+624t/drvo3hZjikavwc8TvYfBltD0uFdZ0+1v5Nenlnt51S1LbY9khC7TtVVbbub5tt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n+Ienx2ksU9vLBC8dyXVY3hUDbk/7Kivpj9i34qeMPhN8HNegax0TU/D1rqMk11pOpzql2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TNtkVtq/Ky/3ua838bjRfEfjS91ey+GtyIbq5JtNNt5fLitiRyUX73+1t/hq/bpVHEpI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tW8Fa5GsSatfwNJqN1cQPs+zkFict/G2FrlvD3m+INYmiu/M8P6V9i8+a4vHaJpcfwgfN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NrOPwPb+LbtoIr8W9lJdtAsjL9kkWNsF42/1nzGvLb/xzrmsXT3t7drLNNGizOsCx7+P4d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3PXpZrXpUvY3906W/8Y/2R4o1HT9Jit9P+0WsO+SRN0rqF+6Pm+auT8RadbXtlNHZXEiTR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f/Z/2a3bfxCdR050njgiS2USoTnzX7bP++jXMXAupHM0TIsU6Oh8v+HdxxXRSg7XPBr1FO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oA0eKK00+SG6/juN+75RXoHh/w/d6fY6VFqHmf6RNLM8f+yI8r/49Xnk+k+TcGDJaLkeYf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xTeW0KzSTyzSJEYAZPm2K3y/L/drqWhzWMjw9o/8AaGnm7m/e/O2z+6i10d/4g/sf+yv7P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R7Nqyts+8axPCOv28y3WmSskQjf5I87d8dRLpmr+M9Qll0iziltNMALSXEixqnH+1/E1e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yeh0qGlzsJdctrkTeIVhhFxckG2jf5vK+X5Vz/wB9VmW1xNcaxYRebHFLs3pJsVt/+2f77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zW9J8ONf61YpBaWpREtmcDduJ+Xj5vu1njWf+Es1/RpLG1fS9lt9kAnZVVmL5j2/+O/8Af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9CLFvxBqE+g/GCz+1y3Esc11BPPb2x+WXO0lVH+0a9Xv7ia4t5tJ8r/ioJNQbT73T4/mZ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vbWXH3a8f1fT9V134h6dqt1DHbxC8txNO8n7qFUZV3H0X5d1fb3h/xL4B+H3ibQPGGianY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kstTu9OdZJrmxuEwrvlvvRv8Axf3S1b4iKcUj0MNhHW+1Y+K/H+L3xu1vcnNhp8Hk/u/lb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rj8awbae1WD/Wfvf+ef96tfxzqBuPiV4l/tCH+z/wDiY3Dvb/eZPnbCf7Vcss3oKSS5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iXVI10aH97iSfP7rf/d9VrL1Dwt4g0CDTbjU9C1Gzt9SgW6s5HtmxcRN0eM9GBrPEEw1e1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Or/vPm24r6J/Zv/ai8TfCD4kw6xqmoTa9o17HHbXsF9LnbCM+W0f/ADz25Pyr/tVomoqxm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Rm1vL6KWOW3mZEzHMm11+/XoMKYQfNu/CsnxP4xPjn4t+OPFD3t3rEOoai10l5eKqyyqc7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u35a1dPuBPOc8CkfVYOP7s0rH7Lvh8u1kMsjxv5kv3V+btXnF5/x+3A/6aSfP/e+avURc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/db1/9Cry285u5x/clf8A9Cq4bnbLYjJlI6jFMjOS2eFHU07KfSmcc46VuYiscdJMj0qe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XrVJ0Rpm+UE8d60dMt0dCWLJlj0oLSNOxc/OM5J6YHStS0JhjJ+9/tH1rPtoBGflkPPQ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GCR6D1qGjRKxatkaVZC0fztyD61bSBsxATCFW4/3aqwl4SWwXXof9mrImWVSjR7WHPPesD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eGN/N3/8ALWta38q3Bhlm53/JJG7baz7W1hmWQSQ+b/00j+Xb7VbjthCuEVgvuM1Qi7Aft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0ffbJ29KsPHBtkAbABy3Py1WtSYwSYpAcbkL8L9KkguMk/uo//ZqAPpj9jNvO07xnNKOH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EVhftm/Ffxx4B8R+GLXwb4ludBWbT5J5xbxRssredtUtvDehrof2PBu8DeI7jp5usMn/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V51+2n/AKR4+0WH/nnpEf6zSUzwqkeaozxSD9p749SSyL/wsK7wOn+j23/xuhv2jPjvc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OP8A3VgX/wBBjqnpWmJHJI8gEhP3ePu8VofY48H5R+VaaNHVTocxAPjv8b5+vxN1zj0l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8ZfjT/wBFS8Rf+Bar/wCy1ZiiVGTA9On3utV/s0Q82s1Y2+rJHP8AibxB4/8AGk9tN4h8Y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CsLX03m+WD1C5HANbnh+OaGOESOWbjk/3qtjT1t/+WvmD/pnhlzTvOiA5kxs7fd3U7LobQ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Gn/2hcRTfu4ovJV08t9uzO7ptrN8GfBub4x/FbQvCdrNdRRXFxvvpxcP8tqPmnbk+g2/7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QrSXy/wDV28X8s5/WvrX9iz4f/wBheF9S8Z3UJGp64fItN45S0U9v95stnuAtCM8RyqHvH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9rBZWUKwWdtGkMMSjAVFAVR+QFflP+0Z4om/aP8Aj45tmjis9Q1C30DR3n3bEh8zyw/H9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q+5P2tfisfh38LrrTLKfy9d19WtIQpw0cJB82T/vn5f8AgVfn/wDB7T/t/wAcPh5D/wBT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in0LZf8ABIUQXccs/wATrO4VTlguhtz+c1fLd/4O8P6PcTf8S+OXy5tn+pVW+9iv2o+0+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zzRj+lfjjfv5l6zf3rnP/jxNBpAs6L4G8M6/cSRRaOnm/wDXutdHY/CPSbaYGPS7dCO/k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htNQlZ9gMkf8AH9372a7gah5LbPkP0qpPQ74RRn+GPB1tocCeVHDEu7OFA+aurYJDCqomw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aKLiISNtDFT8g7U6W23RbWkZec47msDpSse4/su+MPD/AIYvPFr61rNlpIlS1WFr2URb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e13f7QHwwsH2XHxF8Kwt/dfWIQf/AEKviCewABJj80b9qk/3a5Pxt4Ks9SuvtMlmhOz+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lPqfpZoHijRvFWkw6toWqWmt6VOWEN/p8qywyYOG2snynnPSsDxf8avh/4A1UaX4n8ZaHo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a6jepDJsbO1sE5wcGuZ/Za8Lp4T/Z48D6fEmxGtGnK+8kruT/AOPV+en/AAUquf7W/aL8Q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e0tvo3k7/AOtOEeZ2OBn6sWF7batYW19YzpdWN1Gs9vcR/dliYZVx7EGuA8V/tGfCvwPrN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g6BpOq2j+VPZ3V2Fkjb0Irqvh0n2X4d+DLbGPL0Sxj/75gjFfk1+1hpZ8Q/tCfEq98veJN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q/wDstCjcR+jr/tj/AAPX/mqPh5/+udwz/wAgah/4bR+B/wD0UjSf++J//jdfGv8AwT6/Z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f/hNb+2b/AIR/wm6zJ5g+W4vj/q0/3Y/9Y3/Af71em/tn/sl2Z1G58beHbWSz068cvqH2Q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9/b/ckZv++v8Aep8gLQ+ePi9440jx58VPGGoaJex6jBqup3E9tOqMqTKzcMCy1u+B7S6/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iVDzsO3p6muP+H/g7UfDupPaakt0xU7kkukyrr2Ir221Xdb5UDp0A+7/ALNFj1cOvduaI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/y1/2/wCH2zXWfCX4Zaf8VPFNxpWpzXVvawWTTs1iQjsdyqPmbd3YVwtrk8n/AFe/v/exX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ifDTxXqd74jmuLazuLBYo3igabLGRT0X2WixtPY7Z/2Bfhbd/wDHzL4hl/7iWP8A2Sn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Djp4h/wDBu3/xFdBqn7anwe0KXy9S1zUbWT0Oj3R/9p1nn9vT4IdP+Eh1U/TQrz/43RY8m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gB4Q+BaaqnhBb+FdUMTXQvLxrjLRk7du4fL949K2PiD8O9E+J3hi58O+IrN73R7lkaaKOV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8rz1ArN+Ffxp8MfGzSr/VfCFzeX2n2VybSeW6spLY7wqthVk+ZvlZaX4vfGfwz8DPDMHi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ZLdpZh7K1a4feysw+Vef4DRYySZ54v7AfwDLb38CySP8A3n1W6J/9GVpW/wCxJ8DbW3WFP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tqF22P8AyJXDf8PLvgZ/0E/EH/ginqaH/go38IJR8sfiqb/c0Rl/m9Mo5P8Aa2/Z9+GPw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+FvC1vpGqTatb2wnSWaQ7GEjFfmZu6ivje31jUNP1gxRS28MOyP8A5YbvmNfS/wC0/wDtf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M0vQNAsPEqyQalHeyy3Wmqi7FSRdv+szyXX0r5z020k17UJrjToLmS2aNUVp0ELBlznhv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1PU/Cktzc6Lb6jPsBlH8I2qtbh80zfu48/wDoVYPhWymtdCit7mLySv3w77vmro1uTiKL/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WPYvZEWev/wAQzfN+FUtQ+yT2BtJtPkm8zbv/ANHkZVYdOO9fcn7LqNb/AAL8N7jlpHndj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VReKPuximtDglV6H5pfAbwlpVp+0J8P9cOlrYixu3le7mjMAjIgf5izbfWv0IuPib4StM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Qf9dNVt1/m1fD/wDwVCnmufHfgaISyfu9HuHfD7d2bhf/AImvjS08Opq72ouIlY7k27/m7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H7Iw/Gv4d3ur2umW3j3w7daleSLFb2UGrQySSu33VVVYkk+grsl6GvzK/ZV+EWnn9o/whc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pLjUJGROgSJtuf8AgRWv0yU4zzWUo3ORx1PM/GH7Uvwi+HviC80HxN4/0nRtZs22XFlOz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4U4OCK5pv28f2fk/5qVp7/wDXO0un/lHX57ftWeFdWu/jx8RL7VdMuLeW71eaRE2fN5O7Z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cX8PPh4reIJZhFNDFHC3b5npqFzSEOY/TST/goF8C7Vsr4ovrj/r30O9b/wBp1+enxD8f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54qvNMNzcjV9WnuIMWksbmOS4dlPzLx8u3j3roofB0P8AyyRn93bFaOkeGo7GdneMOQRj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nT5WWvBllfRyXFvcxyQebAqkMhVd35V1U4/0eL/nr/Hj7v41UtvNg4i5l2r/ALtTSNdWU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2qUzsT0Lun6Pd6nd2NpZRG4v7+QW1tEvVnbHH6/pX6CeAvB9r8PPBel+HLM71tI/302MG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3Zsmvjv8AZwhYfHvwurDLRQXcpHofszf/ABdfaeoxy3OcVMjnrnxl/wAFE/jgdL0aP4a6X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rWXVuRD1jhz7n5iPZa8O/YF+OfhP4Ka747vPFd5cW66tFZpaC1sZrjesfm7v9WrbfvL/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P7N3wu8R38+oa34F0XVtRuG3z3d9biWWVj3Zj1r48/wCCgXg3wv8ACDXvAdj4G8PaR4ZXU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o0Eh82MKT+ZqoaHIe8ah/wAFA/gpYXBin1rWY3wG2/2HcnA/75q74P8A22vhL8R/FWkeG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9Y1O4ENvDNo08SyHazY3suBwvevIJ/wDgmVrbCM3vxLt5J9g3H+xsf+1q2/hb/wAE/Z/hn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FvG6aodGuzcNZppnledmNk27vMbH3qczLlProT7R0rwHxj+378FPAXizVPDWt6/qlvq2m3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o08io6nB5A5r6AwMe1fFPxM/4JsWvxQ8b+IPFVz49bTn1u/mvntTpiusfmNuI3eZzURQ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2lvAn7RFzrX/CCXV9qCaSYftUl3YvbhTJv243df8AVtXd/EL4g6R8KfA+reLNfeaPSNNW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MNIqrtT+L5iteR/si/soQfswDxZHB4lk8RjWpIGMklmIPL8pWwBhm3A+YfTGPerH7d1wI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H/LS80+P/AMmoz/Sr5Sz4t/a3/ai+Hnxp+I+iavoOo332Gw0pbMi9054ZGl86RmwvPADKK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caxa6hFFPLaSTed5n3flry3UPDyy3EUhVcyLlPm3M+419BeCrC5h8J6WqptAtxk+hqmkk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x/wCs8uonlhvTJHKMDIPmf3Np61ILOGCLf85A278vt359qbMttbuu0HySCH2H7tI6ivrHj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3lePvFMMuxtlx/a9wuxf7wG6vtT9jfw7r+ifAfRdS8Va7qmu69rzSapJLqt487pDI37lF3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1Y18i6P4UPxG8daF4bgUldVnjglI/5ZRA7nbd24Vq/SC1tobWGK3toxDa28awwRKMBI1G1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qWRlfEG4az+Hfi26R3je20i7nWRGwUKwuwP6V+ID/FP4nMvHxH8W/wDg/u//AI5X7n63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U9Dv2ljsNUtZLK5aBtkgikUq+1uxwTzX5p/HH9hS4+EsxurK8l1LQBLiDUSB5a5+6lwmPk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6Uqdnuc6PnnwzpmveLWbXNc8QaxqOrHckeoXl9NJcley+Zu3Y+9+ddPf+Dp5/KzqGp/c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52/vH95XT6HoqeHooYb2HFyd2+N/u7vb1rp2hFt50sUnmZGOlaOS2N4x0OT+DXwHPxO+Kf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17e6nWW9Z7uZvLtEO6dvmb5flG3/gVfr5b28VhGttbxrFbwKI4416Ko4AH4Yr5r/Yj+F58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c38ONQ1o+RZYG0raRt1H/AF0k/ktfSnnRnOOtQc89yTzjX52f8FXrcX3iX4aWnmMmNOvpG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X6Hbh61+d/wDwU1uPtnxV8E2//PDRJmT/AGt1x/8AWpxRmj4U8PeDFvNXs0kRW3zL1r6L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nT7ax+zxfY43kdI/L3NuNcN4H03Os6cZFjBaQFgP9017RCUjKlceaE4x/KnNndRiXtMmNr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HQY2celRieL7Nd+dFJN8mzy9/wB1u1Qz+X2zLLsbf/D9KcMKCfNxv/grJHciJooVLGRi+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uNP8AtGf3X7r7nlx/edv7oH96tLGLcw//AGTc17t+zF8J/wC3L+28b63Cf7K02f8A4lFuR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z6pG33f9r/drQxqWSPVf2cvg+Pg74IaS6iaDxLrey51MTHJtlH+qt8/7Knc3+0Wr18HPS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far1qSwNYt3PNk7lLaft2e1XPtEsWdsrqPavmbX/+CifwS8P61f6Zeah4g+1Wc8ltK0Oiu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GDc8is4f8FJvgbLkJfeJW+mhSn/2ar5XYk+nri7nnOPtDVX8qRvvTOfxr5nP/AAUb+CQy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L8v8A8VUZ/wCCkPwXHSfxR/4IpP8A4qhQk1uB9OLAc/ff86kEBIwJHz9a+X/+HkXwY/57+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f/FV9KeAfEum+PvCei+JNKmdtM1eziv7X7RGY5TG4ypZT0NJxlHdgW9S8610fUZfOP7uy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xh0/zbkaJ++kPz73/AN7H/wBev2a8YMIvBviaQMG8rSrxuPaJq/GLRLj/AJBcPeSFf/QF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06GNLbzYrxJpZA7+XH95F+bvUrWxt1W7+yzeUDsTK/Lu/haovD8U0tnLDDF/pf3/APR3+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u7c/8s/K/4F/7NSZ6kNirCXtYknbILNiTzPvbqu21vaXFv50Uv/LT7/3aktrn+z54vKij/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/AA/XrT1/fnyvJ/dff/d/w5qLGiPVP2SLeK4/aQ0L/pnZ37n/AL84r9BYmKV8Gfsc20S/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od7L84/65rx/31X3ipGaaPIrfGz5W8Z+B38cf8FJPCly0Iex8NeFINXmbOCsitMsP/kV1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7Dc7n1Oa848IaFbN+0J8T/EzSRyXf2HSdGVMfPDGkMk35O04/7916bbMYbj915fm7Pk8z7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A/KX/goN8Qv+E7/aY1uwhm87T/DEEOi24ByqyAeZcY/7aPtP+7XqX/BMCEQeJPibMBhvs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kxr56+JHwv8T6H4+8TXfimW3/ALabVLiXUIAGXE0jM5P+0Pm+Vv7u2vq7/gm9pJsoPiO7B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B9RMR/KmnoB9lbjXgPxa/bn+GfwX+IOp+DfEkXiA6rp6xPKbLTlmjIeNZBtYSc8OK+gBDx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xvAviLxP+0Z481Gz8O6vqVtJc2ywXFpp800bbbaNeCqnNZ21A+q0/4KZfBGb/AJY+Lh/3B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/4KOfBN+dni0f9wdf/jtfnvZ/CXxIp+fwnry+7aZN/wDE1qJ8LdYVfm8O6up/2tNm/wDia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8Of25/hZ8RvG+j+E9A/4SP8AtjWJ/s9qLzTBFGX2sxy4k4+UGvpLyytflF+yz4LvdH/aa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2pW0dtqTzPNNZSRxqPs0yjcSv95lr9X3n8w5BB+lRJRjsB8q/8FIJ/wDiy3hpP7/iJB/3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FdP8AI8iX/VeY7fpX3B/wUpuNvw18A2//AD016aQ/8BtZB/7NXxLodvnycc+YP7/3KFqj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t9s7y5jMTuqfvId2//wCyrdHWWKU/wfJH97bWZbW/2acxSy/6xPk8v5l9d1aFvp8Vx/y2j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SP5avnrUo9aK0IpDdLJCfM/dMMTyY+/8A/E04XEX+t+yySy7/AJP9unC4i/1UP+tkRU+0f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SC4tLOaxGrGePSp51S6+xBWlSMN+88rd8udv96mTsej/AAQ+DuqfGvxJtuHex8N2bA6j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toz/AM9G/wDHVr790W1sdF0mz0vTLVLLTbKJYbe3jGFRAMCs34faZ4Z0rwTodv4RWL/h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dJVK58xv7zN/FuHWtgDHSmzzK0pTdmWkkyK8C/bJ/aS/4Z3+G/laVNH/AMJtriNBpdv/A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pv9lf4f8Aa216L8XPivoHwV8Aar4t8R3SwWdmgEUAP7y6lP3Iox3ZsGvx1+KHxK8SfGr4i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t5l/etiG1U/u7aLny4Yx2Vf8AGhRucqhcx9GtjcTmWWWSaWR97ySPuZ2Lcs3+1XsPww+Ht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F4V0xW+2ajMsBkX/lmvWST/gK5rkNA8Pp9mR5F2tweK+/P2BPg/8A2To998RNTgxPqAa00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8tJF/3m+X/dFVax2qahDU1vHH7CPh9Ue48Gald2kyoA+n6jcebHMwGNwY/MN35f7tfN/jr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v4LfWtMurW4iRdhKkxSf7WR2/2vmr9LOlUdT0rTdbtHtNWtIb6xYM8kc6DCr3bnp/vVCk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P5s+fOi8mWP/AG1b/gVZN+7XF1K5n3bsfvPurVz4rfHLw7q3xM1yHwdoMT+HI5/stlqD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f+7jdnbVn7TZ63Y4mjaKc7Xtp4/uBc/MrLVJ3O2MlNHr/AOxn8bR4A8bnwLrVz5Xh7xHcK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aXv8ADn0WT7vH8W2v0At3ZHaJ/vKcV+Pus2Fq3nRGYn7vX734ba/QX9j/AOP3/C2vCLaB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axyFzzqFsAqrdD/ayQr/AO1838dS11OWpCzufRQPHWuG+KfwysPiZoDWN1sgv4AZLG+YZ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70bfxLXbIxPWpRzUnO0fmT8Qvh5e+CtUubS5017e8tJMywBsbR/ejburfwjtXEahb/wBn3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f8z5f/Za9X/bz/ay0jVPFNn4K8DQ2Wo6hoUrDVvEckYljRvu/Y48/eVcfM395f8Aer598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tlN2IUkYZzAmwfkK0toenRm2rM6m2H+v+5/qJH8yRPlRsVLaRTsn7srczfwS4wlR6drF5b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uEIxxs+9uG3/vmkt7n7OD5v8Aovz7P7qutRc7bEt1c/b/ADbfDTT71d5H/gZfl2rUmkyG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aRQ3ME3+kfLsVZVYkmkHm8/8ALb/lmnlJtZ/r/DVPWLaW38qKWXzZP+eezctMxqRuj9L7r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lnk+J/hONCfvNqsYH51DD+1P8Gkzv+K/g9v8AuMw/41+X2saNaeKNI8m7lt/K2bPubWdh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3s5ysartBqkrnkTp2Z+xH/DWXwRTO74seFf8Awaxf41BL+1t8DCefit4TP11OP/Gvx2fwX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3qYvg9OeAavlRHIu5+w4/a4+B2CF+K/hNf+4nH/jVaf8Aaz+CjE7fjB4UX2/tKP8Axr8gk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5ikfweP8AZH1FHKg5EfsBF+1X8F/KP/F3/Cv46ilQRftV/BhZT/xd/wAJfjqKV+RB8K2a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/wDhErTtMn4kUcqDkR+x4/a9+BoH/JWPCf8A4MUpV/a9+Buf+SseFP8AwYpX44jwfbnpI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DoP8Anon5irUUHIj9kf8Ahr74G7f+SseE/wDwYpXj/wC1D+1F8IfHHwJ8Y6DoPxH8Papqt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gvAWZjItfmavhG3f7rhvpzU9v4Ein65/75quVD9mfSf7AdgF/ap8LhZ4ZkSO8kDwuGB/0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9Xa/Lr/gn9pf2D9pnw+wTIFhfOOMc+Tj+lfqJ2NZysQ1yiGvyY/bkH2n9rrxh38uC0H/kv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zX5LftlXH/GXXj3PpbDn2t46mJpT3OJ8N29tewgzn99tYbJPvf71dnp0b6e8ECxRjA/1n+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tzb20Ruv9b99PLT5ttdFpd8TMCC+AAHjI+dV/4FUvQ9eD0N9dMuZTNMYYpYgvP3flSqUel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6jhjYbf3j7flqK9v5vKCqVitFbd5iY+Rvw/iqxHBdAf6VJJNEU3oX6utI2LTQwC5MThbf5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2/wB6pbi2igE1pFdxy+W+943dW3/7S1lXE1p5B+yRtFNs+eSN/wCH6VPem0htIZYfPSL+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ZpAXPsENzky/7iOP4qsafZLgwyCTzduxIw/3PrWUk00cSeRng5AkbCj3qSyvL6+vkjkb5i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1NAS6v5Vx5UMOzMabPM/9lrOg0wKjtkSkffR3FaNxo8NvOfN1D/Sv4I9ny7vrWbPcSm483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t2r/AN80mgGvIlu0xkYQAJ8gzldw9aY9zPLOJjE6xffclPmWprcxG4i82Lzof44/71S3U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/ZjhfMf8Ah9qVgKS29r9ml82Y2k334440/dt+FPFv+4i83/fT5Nu6o7j/AJZebF5pj+5/s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p4vMtxBL/AM/FCA0Rp8txcf6rzvk3vH91tv1aqs+lopkljl2Ss2QM4qC61S484+eFmH8Ek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4yI5TLn/pnsPy/jQkA/aLWMKh8/P3Y5JP3e6rVxBFceVFJ+9m2bEj2f8Ajuar2/lXFxEf9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9KsC4ht7eaX955sb/ACRyJ8u3/wCKpgVJ9OC2+RLj++n9xqu2mpIsUdv5yDycZEabVf8A+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sqTcyS7jl8j+dOFz5H/XbftT5Pu0ALeXVtNMLTA+0SDIlmORj0qhdS2kKFEaKK6Xg/J8pF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Ksac5WQr39Kg1QQ6hGJY7dmkPD9gTQZEk+nxW/lS+dbzfJv8ALj+Xa1ZPxLg+0WGmeVN23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tPsWAnmEybfLGME/xVB4waWLTrWBh+5uZdo/75pI0Rxtx5oz9lljmikT5/L/hogla2d2m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J6ttBbiZhZjyhj54/7rUtjYTXAlcTxs8TAqrJmtBtFkahqFvp8UsXl+b/ABx7/mVfx+7X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LxRFFNHNK1nDM8kfs/SvKx5v777V5kUvzfwfKn1xXpHwHtvs8vi/9zHFv0+F0/uv+++9Us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3jy4BqlLckZpZp8Keay57rJPNNHiFs3J9ajNz1rPNxTDPTA0DcfSozcfSqPnU3zTSYF/z8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Fkp4k4qQLJmphmquZKaZKCC0JaXzMiqgkNKJD60ATl6TfUO80m8+tBZMXpA9QFzRvPrQBY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vNPDGgTJw2aXNQhjTs0Eilj60m73plFSA/d70bvemUUAP30wsKQ9KbQA8Gn5qGn0AP3Ub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CXdRvqLdRuoAfvo3VFkUZFSBLuo3VFkUZFAEu6jdUY5ooAnD8UbqiB4oyKAJg+KTfUQak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mn7/equ6nq2aAJ/MPrR5h9ag3GjcaAJ/MPrQJTUG40bzQBbSXrUolyKoJIalEnHWgCz5gN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/3p6SdapMVi8p+U0+2GWNVUl+Wp7Ob5+T3piN/wAPwefHrsPaXS7yL/vqBx/WvANPuYdP0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9y1T7m7qK+jPCQH9oXkX/AD0s7j/0Wa+a3habwrqAB+61l/7NUs6aWxcbxNY5wm/p/dqvd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3fd/u1g3MQVv3anp61XaMsPmB6etUoA9yj4+uGurCykH+pi3J09fu10XhNMeHrM452Ff1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fbzS/2emoQ7NjxyNt3r1xXR+EtPg1HwtbSabIHD7pPss5XzEX+7/tV0x0HFFScf6PKP8AP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R8+1A/e/N/wABr1H7N5FtN5sXlS7JET/e214iZvImI8zy/am1cyqx0IAYtPnJ8qPG/wCf5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s9t/o9w0l19/AjKK3+zmsyC4iuSYpT+NXrewhtJfNjl+Uf+hVl7Ox5bVmc3PDdrM4kmffn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bW3kkZjK+Sc/w0U+ULn7Xf2dLo+oRWmn6t5XmfckuIVb8zVy78FahPeQka359w4yZLeFc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vbhIhb+VCjfwL92tzw5c3baVb3TMBdgbOBXw63aPtW7GJqHgt9P0e7u5dQm+12cLOkccS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PfiDwzC15cOutTkvKUk37VX/d+7X0x4ha6bStQ/e9IiJP92vlvxdayz3V9CLz7L5k8jp8m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uiCM5M5ufwXpl/f8AlS6nPd+X/wAtI5F2p/sj5abL8Pba1dzDcCLz02fvB823/vmtvR7L7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BJYQL+/lRcSvJ/tfxVVm8RXcwmWBPIEn/AC2T/WfhXRHQ5rnOT/D+XzzF/bV/5sn3Puyq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WPh3cfaJopfGl9afd329ukTN0+7Xa6dbxW/lQxfvZvvvcSPub3rnbb7PJqt8I4o55iqHzJ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Q/DLTNP8L65dx67fyXX2KZ/9KiB3/I3y/LXy1+ztbw3HijxT5uofZD9ljdP3Hmea3mtx/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Y/4o3xBaRf8ALPTpt/8ACq/I1fEfwEg+z6h4ol8rzf8AQo0+/t6lq9OgrUpv0/U8+u7iR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DxCJpBJFdSbIYU3M6tuVjXW/EPxXeTXJkig1TSYpYW0zzL04lljk+8rY+UK392uPuLeX7Q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wKmeKPDIudO0wX+sQWNrdurTahcbn8qMf+PNXHCs6krM4r6FPWLmK38uKH/VRp5Kfw/Wo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v9jfX0JqPww+E2hxWsZ1W4nieHzm1V5H2XPyD/VJ2ZvvfN615/wCF/htqHi/R9Q8TS+Grz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2WSzQLaXEe5svNNI27b91a7oVbaHM0cn4N1Wz0/xODDp8d1rgSKS11C4/1Wn26bmkdR/FI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KPEGk/wDCHnW9Wu7zUJftqpNb7/8Aln2wfx/8crU0XwPZ6rrH9k6jDoNn5kHnPcRXTP8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zPu/hapfE/w60bR9MFrqfia0sNR02eO5fTr2NZWd1dTsm2t/dT7tctapzVExo6PTvGEVx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q0uLTw1ql0t7PeeT+9SYMCqAH+HcBXi+jeKNV8UeJ9R8P6Tp9vp9rvaa9vI0X7TcNwN00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bXs2jeILvxBcf23d6tcarL5zPDH/yySYey1x0EegRXTWN7YWuhW8wkEt5bCSafzN24eaGb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ojvdM8H/DS00PxLq3xJ8SaFrMlrprw6VI17Neeay7n2R7V27mYhfbfXIfA6/0/X9Cvr/UL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oN0+n42xxfaApwv8A9j1+Sj4kax/wri30qHRNPuNV0q4st7yahCssSNJu8xYdn8W1fvfN9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qaNpmrTaXqVhi2/sC6u7UXnzIkjRkKRnqdp/9CrpprnVxnG/AbRtb8T+KfFDafLbmaLS3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gvmRrlV3Lub5vu0fHzR4tIj8PwxeZLL9lZ5ri4m81pm8xxu+8yqP9la9F/YF0/wCH2ofE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7rT5NIX7LbyTGKOWQTR7lb5lyNu75a6j9vTQfCviL4jeCtN+Gtja2lnLpwiktbWHyYrY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H94s3PNYPHxhmUcM4PbfpoijF1rS9P/4Q3w7qfhyZdQWz021jvGhgOI3aHO1t33mVg27b9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HxFrvhvxVqvibw9NHY6sjtZW7LCmcuwVv4dv3RXpd/4o1bUBNpP7vStPs9MjsoY44NsTr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t/ix97+9XNfBrwNLYeENQ1XU73TbCK5uHmhgvbpYp3iwPnEf3vm2tilOcp0Jx7i2Ow/bH0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y2+iaxbaxcTTWMVzdwTb0vLhY3a4eP/YVtq+lfRv7FktzrvgaHxBrF0t1dxyxQQ4wrJGI1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mvhz4/XGn6hpWjahp/2fzcSQzW9n920UOvl5/wB6vtD4HanJpPwi8MRaDaxG81DQbZ724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bvu/vHba3/66+PzuniKeVU4YZ+85AfJXwzgl/wCGlta1WW0ju9K0+81Se6jkmWLzYZPOj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zt3Luxvrb8b/FyHxF4W0/RvC2gSWtzpC+Q6PdNL9qhLsUQx552/3m+lR6N451bWPO0nVru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vp7WSPT1nu3WNjhfMX/Vru/hWuX8ceHovCHh+a7u5vNluH3vbxo0WxiGBXd/s8LX2UZO6i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1v4h1ywl13xBp8S7nlhiugix7PL8tXXaPqPzWs74gahrdvrH/ABKtQk0+LYtr+7RlZ2PJV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/AHKj+H1vrfhDwfpXiu00+41XRNPulme8+b7IkhfKwk9zuUf8Cqh4t1LU/in8Tda1wWSRW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F2227jb8if7Um1q5uVvFOXREJsl0/R5tQuJrT/SIvtCbJJI/m35H3T/erA/s+KfV9R0/zf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/+2w616BbahLcafd2ktpJ/o+7ybi3fayfN/7L/erldO0+08UeMIrTSovKtPtTI8lum6V8c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W/4BQql5ORMnco3elSNcx24hj+fhPnHy1zmoax+/Pmxf8Ar6TufHXgLwZq8mn3dzb2UKo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dccNvVaseIPB/h/4n+D7XUNK1C3u4pL2NEjvEWBovmwX5Xdt25/2W2VX1tw0lCy7mPs2j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bmE3T+QPLV3/ANhev/fVQm4ZdoSRniOOZf7tezfF/wCE1tp+tXWpaH4j0zU7SSZh9gjn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fMbHO773414t198V20sRGqrxC1mW/AekQarrHieGTFpNZ6deaklw+Nv7pMxoB/tNtWsy2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FaWkX2uKO5af7PJDu3SEferZ8L29pp8niu71Cb/WaRcfZf+u25dv/AHyoNdno3wz+z+HH8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jg894LeH7q9h5n8fWtnUjHc2TscDqvivxJqWnJHcLE0MAyYrwrMzMP4hn/eo+GOn/wDCR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tF1Fc3Ecd1f7PMa33tt8zHpGu5q1fEd34SGnIdMt5YZZSu6WINvWP/aBr1b4M/EvwR4Zs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fDNlZ2yTXNzIpknvmJ+VR8u7/AGjU1cXKNGXsoXY9zE8Vfs6+JbXxPNfWl7/afhxrzA+xD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WGH7v3f4d1ek/8Kz8H/DTQbW9i8NS669586Xd5Edu4fdZ2B2x1ftfizZfF/WJfBfgYz2m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1m4j2MkKuP3UKD+Jmbbub/arX8U+GPFE/h/UbR/G91baULZt9u8aCJlA+63y18tVxVeNvb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M9/o9pp/nTeV/auoSOzv5j7t7d8Vx2ssbyZJUshZxbfkXG3dXTeKP7b8P6PFqEV3HDF5yw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sZ3D/AL5rlNOXU9ev1jiQ3l5P8/l7cbO+72WvocNecbnNzXJNCsk1HXdH0xpfI/tG+gtC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XQah4X/4RnxRrWg3t3EZdIkkDlSQrsrcL/KuF8M6dN4l+Jej6ejXKT3epQWwbS4xLMGMm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Z6fhX0h41/Zj8WeHdG1HVby2tvCVm1sZWl8WXkdnc3O0OdpTc0nmNtPy13OkzaMDy3wxqq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aC0MIj8mFI1JPzbjmuzjsYra1lWSNkaJF4PVm3V538I/+PnWv+eckkf8AwH71eo2sERm8r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R2Pp8HG0BmmzG4SLjyvLddn+381ef3n/H5c5/1nmNn5P4t1ekiJopUhDgATxp/wCPV5qp3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//Xqqe51z0RBMOO2ehqIRYO7POz50/hWrhtopxz2+Z0P8VVPIjCxxiXtteukwIEEcpLD5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botuduD1qqiLEpXaGHrV6xWOOPJbJPags1LeWJuQOU4Vs85rUtYTNtih2NNn+NsZrLtVc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DWqkQy5k3s8aDALYy1ZFokSWaByt0uI8/wALZ/CtPT9R+zz+bFFGTsYJHcJuXnvWYPKAH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eQvuVav21vNODID+534STbU2NlsX9O1DyJziKM/J8/wAn3qv2GqPyyxMkW/8AjGPwFUbaC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nGHTftZvpWxDJbraBLdTJ5bfMJRUXGQNi7gAEuIxT/IjjTCtGZP8Af+aoRCcSERnHURx/M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z+aLSP926o/8ACz5qiGj6p/ZNTy/hfeP/AM9tXuT/AN8+WteO/tcXPm/F5ov+eGl2ifnub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zWf2T4R6MxGGuZri5Pvulbn/x2vnT9py5+0/GzxB/0yFvD+UKt/7NQeNL+IzgrdhhlDOCq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CBBuDcE5IPrVTTgZRyxwuDk961JPm3BmQZIIB9Kk9aK9zQoEHkgZ+lIJ+cCIRfJ/y0+bf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ceX/DUOIjOf8AgLp/tfLUs1toW7WOJ4/3qt97+FcL/u0uMZ/dfudjb7jZuZVp9hyOe9Nu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Fgw+/u31aCxpakf8AiXMMvxEiY+7/AArX6S+F7WHS9IsrOJRBDDHHGiDgIoC/0/rX5y6j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qd8Xnf7K/Lmvt64/aK+FNv/rfiDocX9//AErbt/8AHatHmYuLmkje8dfBHwF8VNai1XxXp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BgjLXc0axrnoqqwA71jeHv2XPhP4U16x1nR/B8FhqljMs9vcpdzHy3HQ7S239KqR/tP8Aw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8OHHreGtzwj8f8A4Z+M9ftdD0HxvpGtatdBzFa2U5kdgqlicY9KZ5fKepvsvraaCXd5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qeozXlw/ZR+EY5/4QyD/AMCZf/iq9EvL2DSLG4vbuaO1sraNpri4lbakUagksT7YrzVv2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/AIqeHE/3rv8A+tQVY07b9l/4UW0JkHgyDj/p5l/+Kr5Q/aW8j4efE2XRvC0EGlaYun28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kbzN3zN838Ir6dn/AGtPgxcW5ii+K/hrP/X4P8K+Nv2j/iT4V8dfFfUNV0fxZpGo6cbO0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2uyx4bb6/M3t29aDaM3sjF8H+L7y+sYJ5FgM0oXpHj+KvT9sf2f8Ae5Evr/SvHPh/aSzrp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4H3N3vXrQnlnP7wfu6ix68V7qLlssZV45JSPlyKq6hxYSj75/geprcq8UkmMMowif3q1vh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14a06RQ9tcahGZFHeNW3MP8AvkGhaGdRaH3H4S0gaF4U0LTOv2Ozhg/75RR/SvyH/bA1d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I9ynKyau9sv0jxF/7LX7DXWpRaRBPfT/6m0Qzt9FGf6V+I+oXT+LfGX2p8+Zq2rfaCD/01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4ux5Frtn7W6ZbfZLTSrb/AJ5W8Mf5Kg/pX5beNvB+r/E/42+JNB0KNZ9V1bxHdJCj/cT9+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qrM3+ytfqnqcy2l5LL/AAQ5P5f/AKq8M/Zy+BQ+GlprvifUgG8YeIJZZJJBybK3eTzFh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/gK/w1ojM9C+E/gTS/hb4E0rwhon72LT4tz3BXDXczcyTN/tM3/fK7Vr5a/4KJ/HKTTdK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zi6uvLvtbkWT7kJ5hhP8AvY8xh7LX0R8avjJp3wB+GGqeKtQWG4u0Ag02xdtrXly2dkY/2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X5BeI/FGqfEHxRq2ratdSXepalObi9nkbIdmPIH+z/Co/u0FxjzGp4OuLu41Ay+dcSxSf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n9E02ax0hYppczLlpPnLfMa8i+FHh5LSeO+kjBEQHkcY+bu1ewQ600VvPHEPvYzUtnsUo8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0f+39X0/SYv3X2yeGB5PvMmWxu/2q97H7Hlt/0ON3/wCAMf8A8VXhfgLXdP0jxz4VudQn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lmlk+6irjrX1he/tG/DHTIvNu/Hug28X9+S9QL+dBnWbtZHkWt/8ABP8A0TxF/wAfnjfVD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NH/BNvwnDn/itdc/8BLf/AOJr2H/hrH4OAf8AJTvDH/gyj/xpp/ay+Dn/AEU7wx/4ME/xo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4FfBHTPgH4YvtC0vVLzVobq8a9ea9RFcOwVSBs4xhRUfx2+Dej/Hfw3ZaFrN5dWNnbXX2w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GVT8yt/ePbvWnofxp8H+LdPjv9D1611awd2QXVkkk0TMvUK6jBx9ap+Kfjd4C8E28Vz4l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CcssEuqJJbrMy/eVCygEigNGfPC/8ExPhfJcec/iTxSW9Fe2Uf+i63LX/AIJvfDm3X5fE3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h/wDjdejr+138Dgf+Sp+G/wDwIb/4mpB+2F8DlH/JUdA/Cdv/AImgLHBQf8E6fhwOviHxL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+N18u/FjR9P8Agz8T/E3hnRYpLu00eZUhkvH3SS5hjk+bH1r7gH7ZPwNH/NUNB/7+P/8AE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PjnQPHvxx8Zanoeqxalp+p3yC1uLckpMqxxjcv+zxTRrT0eh2OjeLF1Wazh+yJBPMP3gVj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10Q582Hyv9/8A3f8A4mvLfh7kaknmxSRRb2dPMRtqqFr0xtQgdlLuqbThcfeas0evH4T6c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w++H/AMKdB0XWdTu4NRs4XM8UVhNLtLSM33lGP4q+h9F1Wz1/R7LVLGUyWd5BHcwM6lWZ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NfmZ4klguNGugf3cpWQp/t8da/SPwdafY/CGgxf887CCP/vmNRQeZWjZnwl/wUdn+0fGH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w7Gf++rib/wCJr538FW8Xnad50X8Xyf8AxVe8/wDBQC78/wCPXkn/AJYaFZr+bzt/WvG/h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FehafpOn/wBoarcXPkwW/wDfY/xf8B+9urREUNHdn2b+xV4R8zUPE/i2VMxhV0y0JHXLK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OvqcrisD4e+CrT4f+D9M0C0cTLZx4eb/ntIeXk/4ETmtG+8Rabp+r6bpFxeQxapqaytZ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RKGl2DvtU5qWYy3PMf2hvgPZ/GPQFu7GNP+ElsUPkGQfLeJ/z7n/a/ut/C3+y1fCs2gS+F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EhVlcENFIPvIy1+nv2mvFP2hfg3HrcVz4v0i2LzCIf2nYRruNzGvSZR/eVfvf3l+nCUi6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HtxbyIVgGG28oe1T2iqSx2yO6jqv8NUdQtJNAvfNUF7Vh+7Y9Wq7Z6xEsglKusW3946dKD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sYRbTebH5sknyVHf+Xb6fN5X72bfs++zN/vVXi1OCTzGQrjJ6/wB72qf7RDcAwiX/AFm13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VY7b9mvxHpnhb4xWOo69q9vp9jb6Zc5ub6VY0WR0VcZr6vuf2ifhbaf6/wCIvhiH/rpqc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wv8AgL4k+MUz3GnSW2l+H4p2hn1ab523L95Y48fM3Pfj1rmf27v2d9N+GGm+D7Pwu91NF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1qP72Wa63Dy+3HU/KvpVr3jkru5+hmka/Y69plrqOm3UV/YXUSz291btujmjOcMp7g4r4G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/CzPhd9o/wCPSG0aWb/cF1Hu/wDHVavunwf4aTwf4T0PQYwAul2FvYjaMD93GE/pXwX+0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ft4aL8M5NSm02wW2h0+W8QK7QhbeW6l2g/L6LTSscCZ9Lz/APBRL4G3H/MzXn1/sW6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Dfti/Cv4qeMbHwp4W1u71DXr0M0VrJpVxbgqq7id0iKOnavIB/wAEvfDcGf8Ai4Os/wDgJ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h8G/2FNB+DXxR0jxvZ+K9R1a8sEliFtcxRojpJGUbO0DnpUzHzH0ht8+Dyv+elfPer/t+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d5pN94tu7e8spWgmjXR7pwGUlT8wTaeVNfRoX0FfGviL/AIJaeEPEmtX2oXXj3XbeS9uJ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l5GZuq+9CYnqdtbf8FDvgNdk/ZfFt/cf9c9DvP8A43Xkv7WH7Wvw3+LPwik8NeF9T1G9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JdJuIVWONmJJLJ/e21vaZ/wSo8GaSZDB8RPEJL8HfZ2p/wDZa80/aQ/Y+8NfALwdpWt2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udTW0aC5ihjXaI5JN3yr/ANM/1rRMEfO1lo82qySzaYss4+X7kDL+W6vatEjMekWkTqzeT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FeX6B4pj06XyIrKVYo8PxIPu16lp1xmCKQ8Ap/3z3okerQV43L6wed5meyb/AO9UcJDx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70hVYbaY7jyuD/u0zT4LvUbi10rSovO1C8njtYY/4nkkbA/4DS2NnofRn7F/gc3d/r/jK4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4lmmyEffc8zMPw2r/AN9V9XJhRisXwD4KtPh94N0nw1YhWg06ARvIo/10x5kk/Fs1sNkE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Lmkx+aZcwRXdvNBcQx3NvMhjlhmXckinqGHcVxHxo+JMfwe+FviLxrNaNfxaPClw9qhw0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xwTWn8O/iP4e+LPgvTPFfhTUo9U0TUI98UycMjfxRyD+F1PDL2NESD5e/ao+EHhH4T6Za+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4fv7sWsNucyXFtMyuw8nAyyYX5l6jivEvg/odv8aPiXp/g/Q9UTVLOc+dfXcds0YtrUfed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9XWs//goL8aR8QPjI/h+xn8zQvCCNZoFbKy3p5mb324WP22t619efsL/s7zfA/wCFA1LW7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cJeXyMPmtbfH7iD67fmb3bB+7WtylOysfQ8VrbaXYW2n2MQt7K1iWGGJeioowo/Ln6mvGf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H+O3wU+GdpL/xMPEGpzanqH/Xjb28pjU/70yj/v3Xsdxd22mWN7qV/OltptjE9xczyH5Y4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ACfwr8w/2dvitd/Hr/gpLo3jO9SUW95Jff2fbyn/j2sobOYW8Z/4Cdzf7TNTSuZn6eXswS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+dv8AwUek8z40+H07w+Gk/wDHrib/AOJr9DtQgd5GOB+FfnH/AMFE7jzf2g7RP7nhezP/A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khx3PE/BsPl39jcHnCFsH2X1/GvXbe28+3Mv/LL+D5N3zd68u8BiOfW7SL+Hyv8Ad/hr0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Z+fKD+7+NJO56VPY0rqJoUVpQMkKP9/61Tnt/s/nTS9flTy/7n+1TEu2ilAR9kr45kP3a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3uJiecfx0G56P8Efg7N8TtUN1eCaLw1YupvrqMYe5/i+zo3/AKF/dWvsyC2it4IbeCJLe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CIbUjRRgACvKP2WNa/tT4I2Vt/wA+F9d2/wCcm/8A9nr1mAbgSWVEXlmc4AHrTZ51STkye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vY9OUyyxSfu+w+81cX8OviJpPxU8NnX/D8xutI+13Fnb3X8NwIZWjaRP9gsrEV2MkH2i2I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z2Pyb8UfsP8Axd8R63qV7B4NYrcX0t0Cbu2XKNIxI+9TLX9hD4vCH/kS1GP+n+2/+Kr9Y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W/WtFUCx+W4/Yb+Kaj/kU5P8AwKt//i6f/wAMM/FDP/Itr/4Fw/41+m/kdaTyKftQsfl3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7NN/xSJ+43/L3b/8Axyv0m+A+i3Phr4P+BtDvovI1DSNEs7C5j/uyxwqHH55reNvwa0dJj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mCxkfEeXyPhj46f00O/8A/SeSvxq0SDz20/n955Df+grX7EfGqXyPgr8RpP7vhzUf/Sdv8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nhDnaUhI/wDQapM3p7npOkKtrafv4yJ3Uj5/4PpW4Lj+0B/rfN8tNj/aPm/d/wB2ua0Uv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y8fI6F93/AAKtfTb+WwKSgYw2D8m7a1QerDYW2t4rjyvJi/ffx/P8r/8A1/4qgn/0f97+8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9q7avzm0gE37nMsjq9t/d3f3mqIXH2i4i/wBX5siKj/Jt+ag0R7N+w7AZP2g9Tl7QeH7t0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r7y5r4i/YWtoh8dPE5+eXZ4ck5/i5uoP8BX21PPKLjpTR49b42fCXxN+Pz/A/wD4KYXrX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s6fpmj6yj/cjWSEeTcfWORlbP90tX6Az23Wvx/wD+Ch1qmqftc+Okl5SNLGP/AMk4v/iq/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iv8Vf2avA2u3Vw9zqUdn/AGbfSSfea4tz5Lsf97YG/wCBVq1pcwPHf21fAUDHT/GUcXFwP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9Z3gkP/jw/wC+aq/8E/k26P8AESb+/qlnD/3zAzf+zV9BfG7wqPGfw48UaIEAlutPmW3J/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D/gSivnz/AIJ83APw88b3f/PfXIk/75tY/wD4qs0rAfWdKCR061UimJFc5p3xR8Jax4om8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vxJC8kT6RFfRtdq0f3wYQd3y1nYDpp7ifBA6VDDeXozh1H1FWgR3rB8Q+PfCnhG7itdc1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8yOPUb2O2Z19QJGXP4UkgLOty3RSFCzHcc/LWxbnKL9BXDX/AMTvB9x5Yh8YeH5P+4xb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8eeEz5UX/AAlOhyyyuqJH/atuzM390fNVWYHzL/wUruceD/hzb9d+rXT/APfNuR/7NXxj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9gz/73tX1b/wUk8QaZfP8PLC01Czuby0udQM9tDcxtJESkI+Zd3y9e+K+UtCkaN7bzOA3T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1SVjsoHatfJdb23Y2rj/dWrtzcTX1uZZYvK+Rdkmz5dtZLRYLxSrgyNh/9qkthLP5Uo8uW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/l/KosejFmzpUwEcolklaaNPkIj/h+tV7kw3NuYoopLv5Gd/7sTY/9Cp1/cRfaCJf3v8A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Ws4QfZ7iXmSGLf/yz+X/9qqLPoD9jT4/f8If4hX4fa7eSf8I7rUzPo80pyLO8b70P+yk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1fZ/ijxVovgbw/qGveIdSg0nRtPhM9zd3BwqKPQdz6DvX5L6hp/8AropZf3v30kj+XZ361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+OPjzomiaT4i1mKa10WLaba1j2JeTAf8AHxP6v/46vzUzhq4dt8yOU/al/aY1P9pj4gG9j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O0ei6YxxsXoZ5B/z0b/x0fLXM+G9EitsTTjyj/zyqvoPg9bZnkmKMEPAHSu3sEW2tv3gi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WidjKNPl3O4+C/wAM7j4s/EDT/Ctp5sNvcsLi7mUf8e9qv+scf+gr/tNX6qabptloWm2uk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nxrb2sKDASNRtUfpXif7IPwfHwz+HEGq6jZhfEuvqLi6kmH7yGH/AJZQj+7/AHm/3q9z8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Zy1HrYaXHrXyT/wAFB/j+/gHwMvw+0S7MHiXxJbl7uWJvntNPyQx/2WkPyr9W9K+j/iR8Q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XW/F3iKf7PpGk27TynvIwB2xL/tOcKPc1+L/jb4ka38X/AIh6r4z16QvqGrXIZ4wcrCn3Y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H45qIoiMbmX4a0eB5/JUY8sAf7O3Jr1HSIrq4t7dXIihAwmPl/wCA1jeEPD8mp3Flp2n2c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iGxtIzJLK391VHWvqfX/2KPFnh34WP4n1XUIf7YtT50+gWkW94bf+KXzP4pF+8yr8u3dVW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z5b2/2i3mm8791/B/t/7NVtA8T+IfAvibTvFeg3R07VtPkWWBvLzGezI47owyGHoa37jT+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y9r5+7v8ARqw9Rt4fs09vGkY/j+7/ABUzoa5kfp98DfjboHx08DW3iHRWW1u1xFqmlGTd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/ut95W/iWvnX9vL9sT/hXWkX3w38CXgbxfeQ7NT1KFs/2XCw5Rcf8tmX/vmvk7wH408T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i8H6o+kalJCYZlCB4542/hZTwdrfMv91q4GfwrLqNxc3tzqE93d3UzzXFxcfPLNKcb5Hbq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l9lqcf4e0+X/nl5UMf35JPvc/xV6v4ZsY4kUPG4GOsf8ACtZ2k6La2UUdvgRSxLg+Z93j7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X2f8A5af30/hZFpnTCFjorewfS1uLpZlmszCVSM/eRt1Z1tBHd2iqxzvZj5m/7607RvNAm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DJ83y7qtWmn2kt40GXjEQby5APm3VkmdaWhagkTTVTySku05+/wDKn1qa51C41mYXLTGYy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dlQlfI86X/b+eq0/2Q28vk3cn9x444dvy+uaobWgy40lYxK808RwdieS253X/ANlr7w/Zx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vgX4M1HUvBWg6lqF1Z+ZPd3enxyyud7Y3M3Jr4Ont4p7aY+dgfwf7dfpP+zQAP2fvAo6f6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WjzK75TST4HfDg/80+8Nf+CuL/CpR8DfhuP+af8AhoH/ALBkX+Fdwu0L0pDIo/hqTz7nF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f8yH4eH006P8Awp6/Bb4c/wDQh+HT9dOj/wAK61pVHaozcqOxo53EDmB8GPhzj/kQPDJ+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8Ffhzn/kn/hj/AMFUP/xNdOl0hPf8qsJPGR1P5Uc3MBzMfwj8AxD5PA3h1fppkI/9lqt/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/ACJHhz/wVRf/ABNdj5melIOWoTGtz8d/2g9Qfw1+0F4/0XTIrex0y31uSOOzht4xGi4Vs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7VkWym4uIsA+X/H/tf7Va/wC0oIj+1P8AEqSWLzR/bc3G/b/AtVNMEnmW+f8Ann/kVozti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at42/aPsGQ8RabeFc+mFB/wDQq/Rvsa/Or9hFM/tCwn+7pd2f/QB/Wv0VzwaykcVXVkDnG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H9/8Atc/EfH/PxCP/ACXir9cXI5r8iv2rjn9rT4lf9fsY/wDJeGtImtFXZy2mP5tkPNk8s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XVaNqH9n583YYpE2PHsVvx+auVsjx5Vr/wCSRPmX8f4a62zt5orabMv+rCjy5Pvbvap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z/tH+tijPmPvfH8fHSnRusCKgZ1hX5UH9wf3asT2kxx9sBim+V0kL/K61Xtrbz55h5sg/u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rO5oiWGKKW3f/AFkRZGPz/eWnz6h/zyEkw2Kvl/xflVb7PL55i/29iSR/KvutWwPPuD/0z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qKsMW4ixLJFN+62Mn7v7yNVK4823EUsUsfm/feOT+7U7wXt7O4UfapCQU8t1X5amuLeXT7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773Eibmdv7tJiKdxcR3FwZYf9X8v/AAFqjuNPlt7iP/ll5nzv/depxa/IkhUQyE5w5x/47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WOdW3jDxxuNzt9KYE8c8SzyxQ4liD7PnT5qdqU1upMMibfkVMONmyqAn/wCesp/vpBH/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HEvMl3Ls/v7vwzQBDc3kluYhBHFHDs2IgO/fVe9u0vvMidXHmffDx/LTks0W081kPnB/vE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Iv9oNH52Yfk2Jn+P8aAIFtUuLMLCfJ8j5BvT71Fs5tZTJFv8AK/jjcfJ/49TP32P3Ply/w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UQXEotzNLx8+x49m5qANE6hD+7ll8uL+B44/l2VShmdS0qpmErtf5fm21JcXEuv2EUUsU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VlqS0M0Ear83TCmagCvbW8p5lhuPKTvs/hp4uBb+dLCPNEf9/wC8n1qLU47g3qSmWLkY8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0Wzu59RPl4+b5J5NuFf8A2qAFn8zV5BKmP+BVBb28v2eWWKWT+55dx8yt/sirwH+kGKXyw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vze1Mv/8ARh5Uo/db/wDx6gmxjznz/wDWn/v2m6rvji4tP7C0OW7/AHsW9v3lu+1kbAxVG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Kf9Xu2fw7VqDxV/pGl6f+9/deYE/3OKAizCuPKuP3sP7ry0Xf8nlb/wAP4qjB+0eVHDFH5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6jvEuRbxQh8xcbPL+VttS20UUMD20eOH3pIq/Pu+tWaleUTl5nRVX+DD163+zpp12b3xhF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vB/tfvea8rnPng8/Wu2+BWg+IvEHifU7Pw74is9BX7CzzS398tjC0SsuFZ5FZVOWqWcle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+SJWizWdIm3vmti4+BHxOv7gy2nxI8Fzf9dPGdn/SKox8A/jF/wBFB8Cxf9znaf8AxqqPD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8/jULTsvoBXRf8KC+MSD/kpXgFR6N41tc/8Aoqoz8DPi7Hn/AIuP4CQ/3m8bWuP/AEVQH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etOD+9bH/Ckfixz5vxS+Hw/7nK2/+M00fAz4rnp8Vfh2P+51t/8A5HqOeIrGUGX++P8Av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H/fVaw+BXxZ/6Kv8AD/8ADxpB/wDI9H/Civi0OnxY+H4P/Y6Q/wDyPRzw7hymTuT++P8Av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f99Vp/wDCh/jic/ZvjF8P1Hv4rgf/ANt6SH9n743ySHzvjB4Bdv8AZ8WxJ/K3quaP8y/r5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74/76o8z0PH1rcH7OXxi6yfE7wGff/hMo/wD5HqL/AIUF8Wl/5qp8Px7/APCaxf8AyPU88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v94fnRvX+8PzrV/4UV8Wxx/wtv4eD/udof/kemn4G/Fr/AKK78PP/AAtof/kempwfUVjM3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m9f74/OtE/A74tf8ARXfh5/4W0P8A8j0n/Cj/AItf9Fd+Hn/hbw//ACPTvDuFjP3p/fH/A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R84/76q5/wo/4tY/5LF8Ox/3PNv8A/I9L/wAKW+MAPmD40fDz/wALq3/rDT93uFir5kf9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zY8ffX/vqro+EPxkuB/yWj4d4/wCxztv/AJHqMfBb4vw/81o+H/8A4W8H/wAj0e73FYpf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6pfPiP/LRf++qvD4MfF0/81o+H/8A4W8H/wAj0n/Clvi+f+a0fD//AMLeD/5HqOaH8yHyl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0X/vqgXCH+Mf99VdHwW+L46/Gj4f/APhbwf8AyPS/8KW+Lx/5rR8P/wDwt4P/AJHo5ofzL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6n+NT+NG5f76/nVr/hSXxhPT40fD/wD8LmD/AOMUf8KR+MX/AEWj4f8A/hcwf/GKOaH8y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Xcv8AfX86Ny/31/OrX/CkfjF/0Wj4f/8Ahcwf/GKP+FI/GL/otHw//wDC5g/+MUc0P5l/X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f7w/Ojev94fnVv/hSPxi/6LR8P/8AwuYP/jFH/CkfjF/0Wj4f/wDhcwf/ABijmh/Mg5Cpv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3r/eH51b/AOFI/GL/AKLR8P8A/wALmD/4xR/wpD4xH/mtHw//APC5g/8AjFHND+dD5UVMp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jKf31/wC+qt/8KL+MJ/5rT8P/APwuYP8A4xSf8KK+MP8A0Wn4f/8Ahcwf/GKfu/zD5UVcp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jKf31H41a/wCFFfGH/otPw/8A/C5g/wDjFH/CivjD/wBFp+H/AP4XMH/xii0e4aIrIFk/1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KUxlPvOv/AH2DVhvgR8X3+/8AGj4ft/3PUA/9oUg+A3xdXO34yfD/AP8AC8g/+M1F4/zIg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/AL6FA2/31P8AwKpf+Gefi558cp+MXw/l9v8AhOov/jda3/Chfitjn4mfDr6/8J3F/wDG6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LRV7/AIUJ8XMn/i7fw7h/65+Oov8A43UU/wABPjD/ANFj8Af+F3H/APGafND+ZAVqcvQ0f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/81n8Af8AheRf/Gai/wCGbvjRz5Pxn+HkX/c6xt/7To5ofzICYDPSni3lPSqR/Zt+OHf41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pH/8bqWH9mz4yJ/rPi/4Al/7neMf+0aOaH8yAsi2l707ycdah/4Zw+LPP/F2vAA9/wDhO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f8M4/Fnn/AIvH4E+n/CfRr/7So5ofzICXyqXy/rUkH7PPxUGf+LteCT/3UKP/AOM1Xk/Zv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i14Bb6+OUP/tOnePcCQRZ6VItjKx4ql/wzX8Xf4fjF4FQeieOlH8o6cv7NPxcHP8AwuDw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/+N0Xj3A0l0yY9v1pV02cHofzqoP2ZfjIP+aqeCz/ANzwv/xFH/DMvxl/6Kn4L/8AC4X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zA7zwfZTWutxvKysrI6HBz1jb/CvAdE0ga5omu2fmGL5bKTevUbW7fnXp+nfs3fGS3n/5K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gt7fxisrP/sr8nLVyHga30TT/ALXqF3qF5F5iKj28aK3lMG/56bufmo36mlPQ4ifw1La3T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7c0kPhZp0LedLuU87VzXrkUHgbVpjJdXWoxsnJaHHNOuP+Fc2drJFDrOsRPJ3RUJrVCPnr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WyxPIn7z+NcHdWz4JLJoGnShz8qs1Xvjza6Bb+G9El0TVbnUD9obzYbiLYY/9riqngUZ8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+tbJGkDvfFGrxazp/mwyx+d/ube1fO2p4+0GvaQMj1rxvVbc/aJv9/+taU0aY2fO+Yzq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sGP8A4Gn92sUwyg9OK3dBlk2vHInmrj7tEtDwnZmbLu3n51HsaK1LlYvNb9zRWNhH7eadp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WrqkxHKiJCqj/AGataXpE8JMY1KZY2OS8kaDJ+lQaBqljpugPDCxkAP8ABDw3srVt2niBn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YI7uGf618UfZmZ4j0260/QNYuI9V+0yxWkjGPy1+7ivl++8E28epXUkniDULU3Db/AN5cr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kWvpfxFeqPDeq29rGyySQnMUr/NFXzn4ljsLTUL261ScRRiTYnmHLP9K2g7GMpHMaj4a07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/ADZH3vH5y/P/ALWNtZ154btbOCSV9a1E7QWCqASf/HavT+IdNs5rm5tLhowBgZhb5KwNV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n8ySbKbPNkyP/AB2tXIjcvT+H7T919l1a4tfMRv3kiIuztu+7WRZ+ELa1jY2mr3jkgDzoz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DT4tQnii+1+VFGiwP5afzNatksdlZbmkt2WNP3CR4+epixJHG+KNGa38H+I4f7YvFhWzu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nyzwcCvln9l7Q28Q+KvEMf2t7QpFbN+7CncPMY4ORX0v4/u7+58H+JJQzWcRtZSdrcv8AI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Ni8uteLZgwK+XbhmJ6feOK9vDe9Snfy/U82svfsZlvp+n6x8R5vD8V35vl3MiP5e1meMM2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xr03R9dttN0uRbme9lj+0C8YBFt7eLcCm0f8AoVcH8Mv3/wC0Tcf9crn/ANBrq/2lPEk2k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mebdaNcWH+188hWk6MYao42tGzetrfRNP1Dw/FqE39rXfkrNdR26boIoSgMaE/wB/atU9f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oXkZvIIvC+kt+40XT4/KgiiHPK/8ALRttdB4h+Eb/AA9+Hetaxezv9sS1CpGf7xXZu/4Dm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3hr4aXfi2wljhuE1V7d/tEIkjjVYUbdjv97btrHltHnONF221jSbe4ii1CLztPk/10cabW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qLVtP1HVft2p6Zoq3GktN9o+zx/PeWseCvX/lon+zXJ6p4ifxPrt1ItqFNxJlEjh2Ju/2V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dZ4H1vWNHe6jjd42RdhQnmk2kgbseifDfxzp7/Ca2bR9DzdaELm51bW7q5TyJYXlkKJDC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/eH+1Xnnwm8P6hrH9t6rqGn3F3p9u8aJcXEwWN26hRu/2etW/DeiahpEevXejXdvolxd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WiuVk3LI4Lf6tlXb83+3Vq38Uf2hp80WoXclpqtujIlvefMrsP4s/dZf9quX2ko3Uepc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LxB+61XxNqmlafZuyWtnZv5kUSlvuxj+L/eq5DpgtJEtodWTUrSCIpYzX1tiZSV29f7rfN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0T+z/ADZtQs4tQj2vNJbz+a0q/wB0BGrutK8YWOtXEkfhA/brLT4F3pPZG3nf/gLZVtv+z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Hcd7mJcXuntrFnp8sGnadrFlbM2y0i8lE287Sf71dL4g+KFp4f+H8UtpaW8suyNEt9m7fM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Vwvgjwrq/xi8dePJftJjk06ymvYYzCCZWWQLHbj/eXd/3xWb4w1CL4ceH7vw/q2lfa/EEk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atpH/AMs2+997bUtX1FexGdT1XxbdySXZVmkR4sCP5fmWun1z4eah4K0rSprCDRrqG9jR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4ZmJ2/Rei/LVH4UxQa9pSG2eP7dEMTLMduxcjaVXJ3V2Xjjx39gtP7Ftz5tzDGslyBt/c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LbWtNMXNc8m8Uahaafo832v7P8Aa7hJIfs/y7kYD7zf7NdB4G1i01DR9KtIYpP7Ps4Vg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13e/zEtXDfEGfUdUtbK/0e9S4uyv79EiVJXz/EEK8rXpum2934U8E6abXSvt1xd6ZFK8Q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3bv8Avr+Gt68eWEfMdzktQ8HWng/4j+H4tJik+16g7XT3G9tyLuwePuhd3zf8Arrfij4jb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0FpPNu9Pv3neREXynVlKhv97mvOfA3iDVdQ+N8UvivzNP8vT5rJ5JP9GZIRCwGPfmp/jDd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NHeeVUlKPctP8u7P7rj/2b/brR0G5xsyonT+BtQ/sfwf4h0ryre7+2JIk2oRz/wAJ+6phb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9+rOnT2/hDT4pI2iInnL2du4+7lT8x/3a4jwd9pv9MspfIkeeRmdzGV2rhsFt3evU7e38H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EV5N4lt0b+z47j5leP/piFbazeu6uDEU2qmpaRU8Hahp9xcTafFL+6jRvO/28bvm/3a4r4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njrX/EGqWGkyxXEUiwJM7f6Ozggsv+3g1radqFpceVaarp/9nyyPJ/pG9Yv+A8f7NcR4o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T8m0P9qW1vHbXMsFuw3fezs3fw/KP/Hq6qEIuLUiUrnuWnfB7+2Li01W7u9Q0/UNkbwx27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vl+9xXYWnhDUrwTW2q+If7Q0uLdcyQ35jUL6bjtX5ev/AHxWV4l+Kut31xdnQNLtNHAQs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kaN9/bHGPv15JD8TNQ19LiKG2MdxI6wm5Dl5Jv7znd8vdm/2VrxfZYip7rloNtLc9Y8LeG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2nxSaJ5siN/x73MLb8/8APTn71eDav4Vj0HxFqdjbTw3ckU8kYjSTeiY/2h8rVQ1j7JcXE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953vPJVWl/wBqqfiDw/8A8Ihp9r/xMPtf2iHznjt3+WLP8O6vUwuGdF3crmL1NHRpfCtrq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xcXSWyM/2PT0V9zY/iLUx/Gt3p/huw0WOGxmge3CmGNW3Kgxyx3feXH3ayvAfhK58RlYr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uJ/4AW43f7PSu28T/DnwPo2j3QX4hK+rqCNlpBuidvTj5q7JuClbcDgtO/49zLLa+bL/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ubv7Ra/a/Ll/6Z/3FrrPhfo9lrvh2Kyu/EcsYFy3nC5sNsEUY/iEu7b/31W3rHgfT9H1j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iuaN1RJI71YlSPbxx/u/NTUknZCvY5X4VfEO++EnjCbW9OVNRsrpPJv7Bsbni3buG/vK3z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pGbxpp4keAabpCSM8Gmwv5s8wH3Wmb/2WvHHsZtT1a4tNKspriQkpBY22Zm24/vD/ANCqH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FvqP7n/iXxoyTSbN3lMPur/e/2aqeHpYh3qK4lfqb1pNrvxk+JWgeGrUwRz6jdLY2Vu8g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mY8fi1eh/C74X/DU+KfHnhv4n/EqfwTfaWhsdNu9Ds3u4b+QTMsvzKp3LtX5V+XdvDbvlw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y6x4ntbX93F8/z/aH8tNo/wBqvRNO1j/hEP7WtLWLyopHj33EiKzW6xehP+WrsjCMFZBym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0f4uzat4IF5faboeqNJY393Cu+SNZD5DSAfL5jLjK16dqEniDx5cz3+uzQxI0kh8q3gS28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vmauk0bT/AAzYf2fqGn6VHp9pqlqt1P8AZ7pp/Ok68BvljZsn5f4a0v8AhH7TxfbzXcVpe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ZJburRP8A4tXk4jH8r5YG8TyPwdoeqaJcatp+oW8UHkGMxeV8yurbvmDfxV19pBvYHv06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H1i7tIdV/taWN1Sd9m1om7K1SgSqDL/yy3/J/vV1Qk5xuz6TCu0CWcf6PF+98r98r/P8Ae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v+/kji6bt6f7u+vRhbxG3ilEv73f88cj7vWvKORk+Zzu2VtDRnXLVD7iJZJYlaQyBO4qXy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yMKrpKW+7hT60kjOTzKMelbGZJEuVAJ5Xdn34qxZvvUE8AfKPzrPkmIZSD/DuHvzWrZRB4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/76qwNezRjGsUbbnLcs/pWhbQKFEaYY55xVW2cLPG27dECVDHvV4xlFTGWZWLDZUGiL9uu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x89ZYs/uv/HaqxYk/1n9z5+v51o21uR5vlcxfff8Aibms7G8XoNXTbeN4ZxiWXf8A8B24q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SnPGqL5Sgx49vu1GLeUcSf6sfM/8A31xWb0KLIuJZrcn/AJa7F/3qpieIZll/1v3/AC5Pu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vIq3PlrF+6wo/vVJcafLcX9rp3/Pw62UMf/TSRsL/ADqUyJI+0fhDp/8AZ3gDw1axw+Tts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W/wDZq+Mfi/qn9q/Frxfd53LJqcyqf9lSUX9FFfd1jEmiWjuxK29jAzAD0jXj+VfnZ9pf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WkuHd2J9WbdmtUeJH3537mnpkm3eMJjywu/Z/F2qy/Lgnkj5vudVqxpkHlWmPPzLv/uf+P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Z/wDHfrUPQ9iOisZuYtQ/1UWRSTwSIY5jAIjMAyfJt3rVt2aKb/W8lFfj7vpSW/8ApGfOl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zHShGyK483H7rum9P9nvUdt5s/73/bXf/FvqzP70/TLY3Ev+s/1k6/8AoVSxmxqDS/2jd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x8tP8PfDaX4n+L7Xw/afurW4fzr28/wCeVuOrf+yr/tUT9/Ni+1/P8n8W9t1fUXwY+HjeB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XNSCTXj45j4+WIf7ufzqkzz8RJKNzxn9pH9lTw9osEOteE9Mj0rTWVYJoLUH/R5MHD/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/9iHwe2mftIaN54kaS2sryQeYP+mPX9a+if2gvijB8O/hreFlt7rVtWDWtpbTruVR/FIw9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9hXxLqni/wDaLZr+5iuI7TQb2UOkCxklnhTt7Ma1R5N7n2v8YZfJ+D/jx/8AqB3i/nEw/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j4GXXxv8AiHofg7S4Qt3ey7pbyRcx2dunMszf7Kg/d/ibaK/Tn9oy9/s79n/4hz+mlsn/A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JP8Agn7oehW3w81rxNp17Dfa7f37WV6AmHsoI2zHF/wLiTcOu5R/CaZJ8e/FD9l66+FHi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iuprBsI1v8omjb7syr6N/47WPYeATcWEfl24l/wB/nd7V+nHxz+E9v8VPDS3MSKdf05C1r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/ihb2b+H/AGq+KL/w/NpB/c+XFaPu3+Yjbkag6KNr6lew0aWw02N4YVtdqbHETbf8tXVaP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P/oXSuOFhf4l8n/Vf7/3+aueHtXtbeC682KOKaT7+fl30j1Y7GxDqVsJ5YnuVj/67MqLj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F4aF/4w1vxDIn+h6ZAltbNvVkeWT5mI98L+tfLeqQ3H224ne0wJX+TB+//dxX6G/A34cD4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GliCanIPtl+R1NxJ8zD/gI2r/AMBpPQwry5Y3Mf8Aao8aDwV+z94wulHl3F9B/ZluwPO+d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Zm/4DX5jeBtGgn+I3hG2KDa+r2UX4G4jFfXn/BQvx1d6hqPgz4c6PBPqOp3Mjag+m2cZk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oqjv99vwrs/2WP2SIvhQLbxf45igvvHTLm2sDtkg0ZW/9GXH95ui/dX+9SR5aZ9N6kMtdf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ieItc07wl4evdY1a8j0/TLGEz3NzJ0jQdTWjfXUcUMru4it41Mkksh2qijqzHsK/MT9sv9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J8L+F3mi8C6fIS85Vg2q3POyRv+mK/wAK/wAX3q0RKiefftXftB3/AMfvHT6jEJLbQ7FDa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42biVh/fZtrN/wFedua+qvHP/AATgsNCtbC78G3F/qTeSn2rT55g0iTbBlo/7ysc/L/Dmv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m88c/EfwvpkMD3HmarZiZ/wCGKPzlLE/lX7X+K9fXw7oWuavIcLp1hcXf/fuN2/8AZaZV+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/+Ef8r7V9n+yxv5LyWcytG6/+y1OLiK4MssXMP8H3fl/Gvn+6bzZYZ2aU3E86iR/77dTX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HM9pE0vGx/k3L96smj1qOsbnomn2Emt6tp+nxECa9uI7WNm6b3OBmvUNf/YU8Wa1Z+XL4g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Ntrzv4Vw6gPiV4Na7hktYv7Yt38yTbt+Vs1+gI1i0P/L3B/3/AFqkRWPgr/h2X4n87zR4j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TUf8ADtvxp/0NHhkf9s7j/wCJr77S8tn6XEJ+kq08XMBYKJ4yx6ASLk1HM7nnNanE/AT4a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+HfB893He3WnQyGaeHdseSSRnYjd/vfpXnP7Wn7OHiT9oiLw/baVq+l6VY6Ussu2/aX97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4VH619Bxke1PHtRzBY/NeT/glb44mlZv+Ey8KDJ7x3Z/9lrp1/wCCa3j3Gf8AhLvC35X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YFPqk7hY/P+1/4JrePZ3K/wDCVeF33fL924/+Jr53uPDeneFtbvbKW7iuLu0nktpDFE4Xc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Gv2Mtm8pgRwQc1+MviK9bUPEWr3jpuW4v7ifPrumZv61aNKW56Z4f1SHWi8SeZJJHHvfA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pcJ2n7SkmP+WhP3P/ALKuE8KXEdpLcM0UizMik+Wn8P8Ad/2a6+01yK4jOIWXIzsJqLnrw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oUyxKWDgq+fvJ/DX6j26iOCKNQFVI0UAdvlFfllfa15c8Cxtt+0z28P5yBf61+qcqeXLIv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iND8zv26rxZP2ifETt92CwsIj9BDu/wDZq+hf2If2fG8CeH4/H3iSxa18S6ohNhaTR7WsL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JKv/fK/L/E1cNdXPgfxP/wUR1/RvFrP9ptHiOk28uPs13eJawskcn+6u5lXuy19vfaP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LF681+Tv7ZP7QOofEj47x6t4U1W4tNP8AB8/2bQr23/57RtmS4H+867f91Vr7B/bs/aJPw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ot0P+Ev8AEETCSRD81jZtkSS/7LScqv1Zu1fmfZ2Zu2wOAKFqCjc/Vr9ln9pXTv2hvASak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S1W31zTAcCObb8sqD+KGTqv8Ad5Wve7e4xX5DfCDX9U+Bfiew8VeHP3t9ESt3byHEeoWx5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wsF/H9Ufh5480f4keEtO8R6BcG70q9jDxuw2upHDxuvZlPBHrUtF8lj5++P3wah8Mahca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99Id8cY/48Zj6f7LN93/AL5/u185Xlnc+G5WtXGYG3P5nZx/Cy19Ofty/HyL4W/Dp/DOk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49kRB+a1tQx3Tf7275V/4F/dr889G+Ifi3WNQii1XW7/VrSPciW9wyt8x6/w0HTh78x7N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JI3Uv2LPOeKwNM1dLa3PmmQ87vufw+mf4a1RrEX2eWX/VeWn8fv1oPTaufWf7DHiaafQvG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ZahHewN6rKmGH/fUf616j8afhrb/EefwWZ13DR9fttTP+0ibtyfQ5H5V8p/sieL49C+N1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tjJZEb+POX94h+uAw/GvvGUKxHI4OetUmeNXTjMkWISTSOeSWJr8m/B/xo0LSf23734m+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Gr6lKZ7eFp2SNopYYflXk/Ltr9EP2qPiSnwo/Z+8Y66rhb2S0On2QPU3E/wC7TH0DFv8Ag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P7G9p+0L4C1bxFe+K77RFsdSOmxwW1rHJu2orsxZu/wA4qzmPr+X/AIKEfAxx/wAjNqA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+IrqPhZ+1b8MvjJ4ok8PeENbutU1WO3a7eJ9Omt1EKsqlsyKvd1/OvDH/AOCamiODu8eak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2/wCz3+xtpP7P/wAQrjxPZ+JbnWJp9PfTvs81isQVGeN87gx6eX0x3qWB9PC4EFvNNL/qo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rXz2//BRL9nuFikvjWSOTuDpV3x/5Dr3XUbJ7/Sbu1jm8qSeIwpJs3bCwIziviG+/4JPaN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Eq5jJ/wCoNG3/ALUqIblHsQ/4KD/Au4z5PjWSX2j0m7b/ANp14L+2D+0l4B+L3g7QdN8La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NdTJPYzwoF8p1ydyf7db2m/8EpdN0vIg+KFxt/utoceP/RlUPH//AATyg+HvgTxJ4nX4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zag1r/Y6Red5a527vM71sB8qaPbzfvpbT7RL9o+R/3Py7a9qsHlis4Iov9VLGm8bN2+vK/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fJEdvcSyHqW27a9L0LVbTUrRXtN1tlimJMbfwqZHq0Ze5YvzTdhXrX7Immadc/Ha1bUIjN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ZDHCzDy13H6I8leUTJFYGaXc88vzJxt2v/tV2fwD12TRPjp4MmDlEuLxrNyP7s0Mij/x4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0Q29R1xXi/wCzR8Sk+MPhPxT4ut5DLpd74o1CHTWJ/wCXWHy4oz+Owt/wKsH9u340L8H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QLr3iVW0XTlzhl8xcTSD/cjJ/wCBMtYP/BNq28j9kDws/wDz21HUpP8AyZZf/Zak8t7n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2S/iLD/z82kFv/wB9XUf+FfmL+z5+0D48/Zs1/WJfClxHc6bqUbJfaNe7vJaXayxzLt+5I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V+mv7dPzfsteKE/56Xmnp/5NRmvg79lz9mbUf2g/GU0t0s+neCdOkH9qaoVwXPU2sH96R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rbv7qtrGNhHpH7Bn7MbfEnX7P4peLraW48Oadc+fp9rdYI1K/RstMw7xxt83+1J/utX6VP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iaVp/h/SbHS9Ks4tO0ywgW2tLSFdqQxKMKoH0FZXxK+ImkfCnwDrXi3XJxFYadDuEYPzz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/tMRgfWobvsB8p/8ABSz46jwj4GtPhbpNz5era8gutYaNsNDYqTiM+hkYf98q3Zq+Y/8A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1x4Zl/wCeOmajL/5L7P8A2avIPiN491r4sePdZ8Xa5OZNV1Sfz5uciJOiRL7KMD/9dfTP/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+0BFq8rDJ0O+aNB2BaNQf1rSK0E0fpbdfeNfmJ/wUBuPO/aYvE/546Bp8f8A47K3/s1fp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r8v8A9uoeZ+1N4m/6Z6dp4/8AJdf8alBHc858HCS28QQRyy+bN5RfP+zt716pb3P78j7Lx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mPgKw/4nvm583/R2/j3f3a9QFx/qoofL/i/1f93tSR6MNiDUXRljaJNssh/1knzMPmqx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ll8ryvkH97b7VFNby/wDLWKPzfuR/7bf3qL4/aB/pX/AP9umbI+jv2LdRXUdG8XaVFuHk3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fLJGE3f8AkOvEP27/ANsFbmG/+FngS+X7EP3Ov6vbN/ryP+XSFh/AD/rG/i+7/erDn8T67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HhjWJdGg8QQxwXF5ari4WBWY7Y3z8u4Mw3ddtfPur/BaK3n/AHWoSCL7n+p/ipRVzinFn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v2X9kT4enABmF9L+BvZq9+uLs2mk3c/8Azyhkk/75Ga8h/ZE0n+xv2XPhpZZ3bNPkbOMZ3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1/WbCW48L30EZ8t7i3khL/wB0Mu0moe5zH5mJ/wAFT/inD/q/BPhAqfukx3XP/kSrUH/BU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wX4QDHsVuh/7Ur0lv+CYWlzpbj/hO76IRDA2aVFz/AOPVZh/4Ji6NGcyfEC/3Z76XEP8A2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MT/wUw+KLdfAvhN/903f/wAXTP8Ah5Z8T/8AoQvC/wD31df/ABdesj/gmzpKZx46ufx0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/8O47BQfK8dy/jYf4SU/3YHkF/wD8FNfiVp9uZpvAXhfytm//AFt193/vuv0a8K351DQtM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SGcon3VLIGwPbmvifWP+Cbb3EE0MXxBT94jD95pX3M/9tK+3NCs207SrC0dxI9vbxxF16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VlPl6Ach+0VNs/Z/+JrY6eHrz/wBF1+R+nW8P2/8A10nm7P7i7fvV+r37UFx9m/Zr+Jr+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qv9a/KvToIv7T87y/uQ/wDszUkb0tzuNHQpYgbcndscxgDd6Vf+z/6BN5v7mX5f3mzdV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8SLLgbUXH8TnrWhb2/wDxMD9rl82H7ifZ0ba/1qWj1Y7DPsW6+YxSfaIoR/dwvNVri3+0X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r/u1Znt5ftH+u/dbNiRyfe/3TUX2iKC4i/wCe33H/ALu2haFo+jP2BUZ/i142duqaCo/Br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7TdAzlq+Ov+CfEKt4/wDH87/eXSraM/Rp5Cv/AKBX2Zq0MUFmfKPPy96aPHrfGz8iP23X+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N+ub+2h/75tYV/pX2V/wTKvZG+AniewLZj0/xJcKn/A4YZD/OvIvjL+x58S/ix8YvGfi/w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qaxOY5LrURG6eXhG3Ar6r/Dur66/Zu+Bkf7P3wpj8PveR6jq97dy6hqV3ArLC8zBV2x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Fat6GB2d1f8AmXSAnqwFfNn7D2nLp3gT4jwR/wCrg8eajbJ/uxxxhf0xX0JdW5bVIR6yL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7HMYm8I/E24XlJviNrkoPqA0a1AH0JpePtcP+8K/I7SPGb+Dv+CjD+KHbZbjx7cW1y3pB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mSv1u0sEXkP+8K/E/4sLcXvxd8fTQx77g65qUkfsftEm0/yqoxugP24uF8ueRewYj9a+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wjtfiJ8GbHX/sm++8N3XmGUD5hbzYjkH03eW1e9fCbx0nxO+FXg/xaiqn9raXBPMiHiOfG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Bl/CtjxDpln4g8O6nouoRiWzv7aS2kU91ZSP6/wAqy2YH4e6f8MIvtH2T7Gbu6kdUgjjh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dq/ST9jb9hmx+DIh8eeNbKG48fSKGsdOwDHoyFf/AB64/wBr+H+Gu9/Z1/Zl8O/CW9l12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bYb11zHbL3EYP8X+1XvEty0nU5NbNqwHyJ+2h+yx4T8c3LfECPRUe+JW21eWL5S65xHcf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KaeD4/D6SWQSRyvAkjKlv9k1+pOv6hp9vp+o3etzWen+H47Zk1C4vHVYEhK/NuJ/2a/NL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/deKbvTfD+sX2pQwXTQWmpGyKJcQfwt/e/wDHe1Qb0XZ3KVnbTCAGaN5iE+fzk3P/AMC/+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zUIUe2ishIyneGIi3Hsf9mmz/wCk6ha+Vv8Auf8AHxG+3ex9d1LqFv5FwZR/rfvvHGgVW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sdUR6ppcds8sEjKZAeqHcj/N95azZ7eUebDdExS/Ls8z5q0/+XaOG6/dSuyzJJ/eWqv2eX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/i/g+9/8AY1RoQnRQBH5twuY/n8vH8J7mkgt/tBMURz/6DWr9gl+zzfvvO8z5PM2bdjHpk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R5UM0UflSfOnl/N8396g16FPVNIghuHS1Cy7EXfv+X5u44r2v9kj4KD4n/EGTW9RthJ4a8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flmuOscP/ALMa860Dw5deMfEWnaLo5fUdS1CZYII0Hy4zyx/uqoyWPNfpP8Lvh3pvwp8B6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o7cb7idvvXExxvdj7kUM87FNRjZdTps+dyafzUY46V80ft0ftIr8FPh23h7RbnHjnxIjxW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dslxjt/dX/a+nKWp5aPlP/goX+0T/AMLY8bR/D7RJs+FPDczfbZI/u318CQzf7sf3V/2t1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TTfEvx5oXhO21Sx0ZtTuvKS+1HcI1baW2qq/ek/u/3mP3q8/0bTuMfvB/49u+td/p+nzW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+Td27rPBcRPtaGQchl984rZKxvFWR+s/wX/Z48Ifs/WDW+g2j3WsyqEu9dvEVrq4Hpu/hX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7jrivJf2YPjonx5+GFtqVw4XxFp+2z1iAdUmA+WQe0gGfru9K9ZJGOSKlox1Pgb9pr4Ov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2iQp/Y18zT6fGF+WJ/wDlta5/8eX/AGc14Jf+Vcfvof3sXy/u9iqrr/8AFV+pPj/wFp/xG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oZKzfNb3Sj57aYfckX/dP/ju6vzk8deEbjwd4mvtM1S3+yukrQXKAYEc3UsP9lh8y/U1KO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JFvFb+dDNF5X77f5cn3k/H722nahpudOjl8z97/Bv/u1NdIYrl0dy0Mow8sn9761attP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EMT7kTzPmb3pXudsYpmNb6PDcaeTN/rv9Ykcn3ttbtsFt7j7JdwxxeZHlLjf8z8fdNZ+o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y1+T/AFn92m6fBjzZYv313v8AkT+FF/vUkWo2LMNlc6Tb328xTRBVb90fvfNU+oW93b25m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7yb1ZuP4cVbinluNMvovK8vygrvn+L5hVG4uPtE58qRI/n+SMJt2LSKHTz+fbxebD/pe9f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4be48n/lr99JI3VYtv1quLj7PcRfugfvJnZ99T1zT44rO6xEHEELq0qYGxXX/dqieYfr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9Ffhsrtr9J/2eH3/AAG8At/e0qI/pX5yahcS21vFNFF+6HyJ/vV+kvwJGPgb4A/7A8H/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F7I7fca+Zv21P2vdY/ZVj8HHSPDdj4jfXvtG9b2d4vK8vZgqU5z8xr6Ywa/P3/gqrBFf6n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DUf/QoaIRuzzUchD/wV08Y3B+X4XaF/4Mbj/wCJq0v/AAVm8a/9Ev0H/wAGNz/8TXyV4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zEH/A/mrp7bw9aTt5UQXzP7mK3cUzeELn0kv/AAVg8akf8kv8Pfjf3P8A8TXpf7NX/BQPx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oXgjUvAujaVa6ks5e9tLqdnj8uFpOFbg/dPWviG88LxwPt8sA+mK9k/Yj0sWP7VPgj91t5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rLUJWKcLH6qvJtFRR3e25AqVkDAVFFZ7rkVy/bJW5+QX7RLSS/tNfE8hQHXXJgM85+Vara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52SKeeKZ+0G/2n9qP4mqX2BdfmGSevC1Y0yS1+zIuwiYHrnrXTI7In0h+wqAPjymP9YNIu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v0CNwmD1r8/P2FuP2hFz20e5/9Cjr9AvswrM45q7K7TBicV+RH7V1wf8AhrT4nf8AYQUf+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W6g1+PX7U+P8Ahqv4pf8AYXb/ANFxVSRpSVmZ2mSosccoKc/f+X/4qujtr+W4gmPlSfu/+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trLEU0k0O/f5mxf5V0vhy/aCJHhnMW1/n80KOvXNZvQ9WGxdnt5bgeTDFJL/G7/ebbWiNY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/qpIWTy9n8WPvVQ8iaAebD+9+9vkt3+Vaz7G63aiDNHKbuN3fzDJ8v5VJrE0rbzbe38qL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/3mPpUIv8DOHj/v0+wv7a91GSItsjC/Mw/hNVJvtUHnALFMiHcVkOCRVGu6L2nahzL9l/0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pmglvrabzBcLMTlDv2rxWXpuoWtwnkytNB5it5PlLlUar2sW+n3HleTqHnfuVR4490bI3d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eV++8qXzfLfY9XNXudOEEEdoMSA/J5ifv/wAaoT+T9oilhl/vfvI/mXd71TH+j3B8riK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uaoQy7bJe452/f+SORNsm6mi3/wBb5v7qb7/+yv8A9lTJrfyB5ss0ksv8Em/b+VU3V5G+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vuqkUlctz6haz/wDXX7kMn3lWo5ZWjPn3fmSLH9xT8v8A47TLRNs/lbBL5e58j7parEB2W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d/mVPamFhBb/AGjyruL91Fv2ffVf4qktvsn28/a/3tpJ8jx/Nu//AGqz/wDkH58n/WyfO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FWYL+ezglSMCX5t3mB/8ALUCsOv8A7WNQmitLv91/B/DvUf8As1QT213b/wDXZ03vGflk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oL1YvtccaHfHHvZkX8alFz9v82W68zyo0/cx7PuUBYz7i/ltxFF/y1+5+8+XZVizZ7PeXJ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3H3qkFtaW4xLLcTTffx/DVGS0t0M0sh8sSHKJs3baDNyLf7q4zDFF/rEX95I67d1RXsZaB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2Tu5pljfxyy29mLWOYRZ/eSPtZ6p+fFDPL5Uuf7nmfKyfWglu5QuY2SVZRAJMvh3HzLtq7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zf/nr8vmRoG/g7VNcW/8AZ858qb7XFs3/ALtPu/7NZviTS5RZ6fJFIYRKdkcaD+E/NxQOO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F5flY/cncPLwv44qpI29UhwI9zffTqT2q6LeL7P5UvOP+Wmz+KqNxwDF8h/uSf3Wqzbck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/eebs2JJ/f78/7VehfAkf8T7xLD/1CW/efd+Xzl+WuC0ydnuVJcRmJcvK7r8v+1XoHwQu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/6hkn/oxaTOLEaU2z0iNynRjVhbiQDhjWQLwDoGpRe9vmpnhply5uf3BH7zP++dtZR83nr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c4qMyYWgoy7iViTkyf99ms6UnPWT/AL7NakhyTzVd03Z5qLIRnS3M3/PVvzqS2vZlB/et+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G220WRLdh39oygn96351INYuB/y1f/vs1WaLFR7TRYqLaLv9s3H/AD1f/vs/40HVrhv+W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KBRZGnMWjdzN/Ex/4G1MM8395v8Avtqh8we9HmD3o1DnY8zzf3m/77ammWbruf8A7+NS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61N5BzsXz2PBLfi5NKPyplPXrTT7g3cAG7O//AH2f8aAWH/LST/vs/wCNSADFNq7IQgmY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/ABpPtLj+OT/vs/407bigY70hXGi5c/xyf99n/GnCVj/G/wD32f8AGjjtRgUBcUOx/jb/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fb86Bijj3oC4b2/vt+dG9v77fnRx70ce9AXDc399vzo3N/fb86OPejj3oDcNzf32/Ojc39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6BigXKL5jf3m/OjzG/vN+dLgelGB6UbD5RPMb+8350qyNn7zfnRgelHFPmDlJBI2PvN+dL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Om0UKXYVkO8xv7zfnUwv5x/y2lP8A20b/ABqvRijmY+VFg38x/iP170gvpv75/wC2mWqC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Unpp1F/V/wA2qtjmnii7CyBpzKxJLH65oDEClwaNpqLCsME8gPGcVIlxL70qoalVD6VaQ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ySuR0pka/N0q7FGu2pshBbSvV6OR8VDEFXpUwlUClZASpuanEMAahguASala4FOwGj4UuJ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/+P2H+M/3lrxma2iuBrv7r/RfNd/3f3d32g4r2HwpP/xUuk/9fsf/AKMFeM6pdy2c2rWcU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8O7Ezdq0UbnRT2GaPt0m6XykwmelaWu3NvPKrpHh8cmsSxleRlZ2rTvpI2Veea6UtDme5w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1PQUliTMFtOrSn0DZGf8Avo/rU3gTjwjYf7rfzrpTqcmn2d6EjhcSpt/fdKZo13ZDTPLax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+4n+7VMuDsxijCy+0bNXkGqDFzN/vt/HXr47/wDAkrxPxGJRczcf8tGpxJxLvTJLS82v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rXj1AwpmFpB/u5WuHi3x/MshRvanSapejg3DY9+Kvk5jxbnXPfNIxZopST3LUVyAv5+8r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THc/fVfDdzebFivLqK3XgcBcVbg0S4iu0SfV5FEXJVFBYj3NZJ1DV723S3DvdSOdwAG0Kt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ojAB5ZxtcMuQPxr8+PuTj/G+txaLomqPGZLqSe3eNfMQL97gV80ax4XtLjWLu71DxBqH2v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X/dHy19G+NmfXUvlZR9ks7Y7P9uTI+Y18mfErWLDXPGEunNq8djaW5Z5biRGZtzN2rWLM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amzJa37zQh+ZPl+VqL7wXeWHlfaLyef6Sbtv4ba6Xwg+laBFbrFfW5t4wHAkjZfMb3qO5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vGguPsEJ/5aQfKz/7tdMVcyehyzWMl7cLBFcXU80smclh978qz9Qt/wCyJzafa7i6lj/5d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9pb+VaaVN9k/v3G/dK/rmvMv7O+0agfKm82Xfs+0XH8bf+y07Ancg8S3EN58MPEVwdRnt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Rg7yqk7d3avn/wDZa0+bWNO8X2lrNcf661d4432r0ccmvovxh4P1bWNHmtLTSrjVtPkhZ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Dbf7wLMqhf9qvFPD1xFcaf4h0/wAPxf8ACP6Jod7H59nHtka4m95B8zf99V62DleMo+n6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R+D3h6W3/AGidU0/W4rjT5be0ufPjjfbInA71p/tQaJaL4j0S2hurz5dPkuklkfzGZl8yQ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Hw7mux8Z9d8TahL53n29xve4RVEi4UdN27b0Wr/xR+IHhfxNrUGq3hSSGytfs8Jt4ZAqko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3q66i0OdW1TPS/jVb/aPhHq13LLcfa5LS3T/XfLyy9q+ePCFndyeEbDQI0tILY6lLqMiz3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xru/h7NXv3iDWJfE/gf8A4R/T/DP9oRSQxokdxOqyvJj7xP8ACq/71eW3H9rW9vqNpqFpo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1muI3aXYo42xlfl/4Etcblyw5TGpFLYp6V8IH1PUrYya7HBEwCvJbKDJ8x/hpdY0+HR9Y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qHnW7snlyP5svHqVqv4B8Of8ACQ6xd2theRWlou2e5vFiKrbqPutub/0Gu6tvFH/CH280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GjO8n2Lyrl16nJrBrnVjmaOfttPtNP0Yy3d3b+bHCrw2dxukubuQ/wiP7y99392sjxR4g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9P/s+SX+y/OT7n7v95jaP97dXc6r8VNG8c+Foo9H0248NX5dlmv5kRp5V24PI+b1+9XFah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tP0+0j1CKRFT927RS+Zu++T+Xy1FOhKEuZlXsdj8Ofgn4ShjSfxDNrU2oXJATT9HgRYLf+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fxFVqh4g8rQPsvhS0u7iKWN2S9uNnlMkh5/vf3dvzV5pp+tTW9xL5ut3Gn/I3/H47Vf06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UJru81vVf4Li4fbB+FaVKZmj1Hwdp/h/+2P7E/ta8/tDeqJ9jmZW3d2qp440/7PrEWleH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3CNNe3lujXdzFJu/57H+Ljca422uNQ8T+N5pZZbeLSrN4/tUkj/fyMLg7d3y17H4o+JH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p8OreVpXkR7Lj5mV5NuWhz/s8f991g48iNDzf+wPEVxfxeVpOsw6hG6+dcSQ+bOij+D5fu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eH/8AhF9Xm+12n2rVrh2d7eT/AFrtI/3pP7rf+y12B1jU9Yk1DXodeNjaXEMl3bF0SJbi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1Wx/4/Xk32vUtdu7iaLUrHVLkFTOluRMm5v9qtaT6isZXxJ0XbqRhgW1hNmjfNfT4xlv4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IvD+n+H5f7Qj+yfYo0vY5J2lieQJ/B/F9KxfF+n+HNK1Qzx+ELXxJrq2sbw6eLgpZp/tmH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3a6DV9C1ZNI12O/8ACFvpVpdIJ4/7OYSiFtvdfveX/wCg1vV/ewSKPKLXxDD47+IVyUsIo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W4y2/aOFAP3KueILi7t7eKKKKO7uvOZJrfYrLxz0+7W18FPA0EN7f6h4n0ye5tLuB7bT72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rj5v9kNT/AIxI3g+K3vNIS2sxwXt5IyPN2qPl+b/vqnKuufkgy4ksKan4jSytbSw+wT3Df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uI+nb/vqtfRtQtNP1f/hH9Pis5dQs0aG61i4svNlSQr95D/wHbUmh+KFvtJ0vxQlq9u0dk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i8ruX+8u7PzV5L4R+I114G8duJ7ZtQsb+5b7Rb5y3LnlD2PzVzqnOrJ+QKZ2WvWLa7b3V5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rwbsxP8ANt3bf9qoPDXgm58LrItqtpjH39vmD8S//oNTNE91DrMtrH/xLpHd5B/s7vl/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GsXHkxWkcXz7/ADJNzRJ6ZX+9UVJShHlQr2Ip9K1jxNp80l5dmTTot33jhRj/AGVqhY6da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2n0+G7QpHeAH541bH+rPRa0fETX+jza1Ct79s+wQm6OxQN7Njcv8A3zXP6P8A2tqmg3+qa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SyCYVvLPLbKijT05myG7mb4o1D+0NY0/T9Kikm0/evn3mz5n+YfMB/AqrXoej6P4J0/UJ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l0S3TZZWd4/mM8nUt5Y6r/vVhS6NHb6JDtQQCR2e6uLtvLjRf4V3VyA/sTT/KitLv+0NV8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3b/dH96uq9yTtPGHxCTWtQsn0HR/s1laqQ/7pYmuNzf3R0WquvaDFEXvnt4ra8lCmG2jw6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E0/WLsAy/ZLjyvvv5abVRv7xqte6vcPqEbRzn5tvX5ti/wB2sNgOv0jxG8aXOkXgk06xt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0y7fut/vfNXlmowQPfTXEEJAdzsjj3Dav8K11Ntc3N9ezXFshMzsfkjG5nqSH4fatrM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y+zdPuU10U4vdm9PD1ar92Jx2leJNY8PeLbb+ztRuLKRV3OYtqPt2527v4q059U86GcCf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udquzH7zYrrovhv4Me+DJ4wkm12JlidFtg6Jxt4H3i1b11pvhD4c+IIU1O0+2ajFteQal+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oxx93+Gqq1raRMmuU8V1DTvs9xmKX7XFv+S8jT5d1ej/CC70rwprM/iDxLbLq8sEebGxZ9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k+7s/3q7bwt8Svhtb+INQ1XT/AA/LqF35LPN5dqkcUShcFo4fugtXl/jqfSLrxTczaNNc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YcOi4+6FX/Z+X/gFXCpOWko2EjsLzxnY+KNMa5tbu00+3kc4tFPksjZ/z92uQHiTWP7Q0/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On6f52/7R5vzJH3YDv8tYVhYXn9ofvoGs7W3/AH3lzQFTt/Gu/wDB3gfUPG9vNp//ABJ9P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+y+bdyt2UF+gX/ZqIUaUHdmyaIPB2n2mn/wBtxWmoR6hF5+9LiPPzr/CT/tV103HI7Jvf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jfBVm2mal4n055PNa0vzA0n94qWXP47a7PzybgxeVmL/0LiulJLY+mw0b0kx9umxIz3Kl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DCG7mvW2GxY26AKU/Rq8ggOUz2AqkdDHfw0w9TUnaoyDk1oSJJEQm/1GK3NOB8uNh6Csj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4rotMtw0SrjsMVQGhaIAEDoVKtkL1FacYch2ZDyeNvpVWG3hit0fe6s52FRya17Cxia2ZS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NZmqH6Zc72kU2+9ip+dmxgfStrT/Li2NvLqeCFHX61WMVvYQAoi7wNjMDk1o2cEVxBJKr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tTzDRG0u6RiiMwwx8s8Bf8ar211LKkyuArMcBduM1ca2Ecbq8jW68lVxkn6elRRWswf5Gk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9akCNbeK4HlS9Pm/j27/AEWvRvgP4Ml8R/F7Q5pF22ujBtRuc/OMhdsan8Sv5VxluqaP4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YpP8AW+X8r/7X6V7z+yjqNpDP4osJZN+rzMk6vJ1ktwu1dvspz/31SsYYhuNN2PRvjxr3/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eRvtkmtfsULepmYR/wDoJZvwr4L0oYkfc+cACvp79trxiLfTvDvhGF8NLK+p3Kg/wLuji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MvhmLa5J+8v+f61aOCktTsdOgkEXEw/9CV121WlGG+hb/aq9b25AOOo+/8APUM8Khj5M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/AFoaPRitCpOMpEP+WW7FQy7YHaUHgjH391XrbT/9dmWOXy/n/eP83TtVae3lA9YpPn+e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yGy3/AJtt5coxs+5x96rOkzeRLb8fuvOV2/3qS3Eoz5WP9vD/AHfxrQs1+yzYMYmOXKc5z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D2X9nv4enVbj/AISm8hxZ27NFZW7j77/xyMP9n+Gvdta1iw8NaLqGsapcraadYwme4nYZ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/Zx8cSaP4wTw5cSY0/WOISV/1dwPuj/gX3f8AvmuU/bJ+NQ1++fwFo0v/ABKrKUPqdxG3/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f7sf8X+1/u00eHX53NpmR8UvBnxn+O1za+M7X4e6vP4Z1K2SXRhaGO4QWZ+aM/K33mDbm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/YB+AfivwF4l8S+KfFehXGgbrNdOs4L+Py53ZmWSUgf3flWveP2QNS+2/sy/DaRTny9Ght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/SvWp9QwMVqjmseM/thXpsv2ZvHhA/wBdDb2//fdzGv8AWvg/9lb4v3PwQ+Jh1O4dpPDep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PRd37uYL6x/8AoJavqP8A4KA/ES00PwBoXg6OQNfa3erfTQqeEghPBb/ekdP++Gr4i8L2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f+enT5aZcKfMfsVp1wJ/LlhljliKK6SD7rqehFeAftNeFNB8Ik+Kr2+tLDT9VmFtP577V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lU1g/sWfGCXU9K/4V7q03/Ew0uMPpkkjY32vdP96P/wBB/wB2vmD9sr4+N8afiY+m6VM0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ViV+5czZPm3H/AAI/Kv8Asr+YUouJ0E+paLc3E1raazZ6jDuystrIOlQG6t4YnVYjLCxx8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wNpFxaD7M/lRPK/LucYr0y2hiSOSOWQCe26mLkGsj0/sHv37MHwvPjvx23iXULQnQdAZXR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+6vvt6t/wGvsW91S303T73ULucQQWkJuZ5pD8scarlifyrnPhjo+i6B8P9EsPDDvNo32WO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bhuaRvds5NfOH/BQ343xeFPAMPw60qXbrfiGINe7TzDYqfut/10YBf91WFVueXUk5s+gPA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/Fur/ABAaOLVvE+uFZf7TlAb7NbBdscFuO0arj/aOetddey5EjnqTn7pFfOH7Hnx30vXP2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r2+lDwgP7F1G8um2hlhRfJb3ZojGuPvMy14R4n/bkvfip+0L8OtD0VZvD/w/j8R2sM8cj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BLN/cXcV2x/8AfVWo2MrWPufxxBLqvgTxJBB/rp9LuYl+piYV+W+s/Dc2+nWMomjk8wL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7e4+z/uq5+++HPhXU1kW78PaZcJJ95ZLZSDQtB2Pi39jL4b3F78YNNuQDLa6UGvrhwvyja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MD+FfXn7WfiNfDn7PPjy7P37i0XT4znGGnkWI/wDjrtXbeGfC2ieEbOS30bTbXS4ZG3Ml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fLn/AAUW8drY+DfC/g+KYfaNRu21K5iB5EMShUz7M7k/9sqFIlo+Gbt5W17ToY+hEk4+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rmaOOaSGVRl1Tj5cqK8i0eb7XrV1KeVgTyo/n2/7Tf+PV7X4XtRb6PbAgBmGTTZ7FGLUDR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e7808bG/+tXlmreB7bVbO6D2g8yQhi6dflOa988A/DLxH8WNVvdL0K406GS0h82RtQkZAo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mZt3869i0L9iNJJkk8VeK55uBvs9Gi8hf+/z7m/8AHaSFUlGPxH5+aF8FbvWdZtNJ0azud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HbWimRyPXj7o/2m4r9F/2TP2R7L9nnR7rVtVkg1Txzq0Xl3U0eXhsYf8An3h3f+PN/F/u1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3hf4a2k9v4a0i30wT/wCunUF5pz6ySNy3410kpVI5HkkWKKONpXllO2NFUZJZuwpOx5spK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4x0fwPp9rfa1fR2Ntc31vp8TyHG6aaTZGv4k1sz28d3FJFNGk0UiGN45FyrK3UfpX5Z/tw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18Vw+H/DczXHgnQ5GEVz90X11ja1wuP4UxtQ/7zfxV9m/sX/tIwfHT4YW9tqUynxtoMa22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FA2x3Sr/dbHzf3W3f7NRYR8vftU/sK6j4H1C78QeBLvUIfCt47P8AZ7ed/wDiXsf+WRG77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02XgXXLOI22oarqsF8x3Rs11Lgr6fe61+3onzXl3jn9mfwV43E8w09NLu5SWLWigRlvUx4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tFYnm7n5P2/hzVx+6Or6r/4GS7f/AEKtPwx4ElsL8zyXMki9QkpLqT7r3r7g8TfsKyafB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hisII2mkNyhxGigszH6AGvl228UeDx5UVp4gjuzI+xP8ARXibn6rQ5WOymk9iaz0yQlzIF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j5fStlbLyLeKXf5hwwp+n6hDp88wh/fSx/f8Ak3Kv41saTHYXniPRU1GGaLRJNQtUvY1O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8NJHalZXPdv2RPgC2u3Nr8Q/EkXmabAfM0TT5V3efIvH2pl9F/h/76/u19fU8WMFjDDb2k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RxRxjCoB90CuVl+J3huH4nR/D06nAfFsmnNqq6eGy/kqwHP8Atcltv91Se1Fjy6knOTbPm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u38Q+KZviV4XsZD4hmliuLkwSnzoriNRsnjP/AAFfl9q60ftdaJ4X+B//AAlfiD/ka43/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2y3F8F7D+BG4k3fwqf71fRtcR40+CngX4gtJN4g8M2F9ePy12ItkpPruFRzGSPx98feMNZ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de1y9N1qmpTmWZs/Kg/hjX+6qjAUe1dN4d8OtbRrM0EZH8K9wa/QnUf2FfhHeXRng0y+sJ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HBFWrf9if4f28QSK/1lFAxj7Sv/xNNSRrGSWp8O2sI+z7JBwoO7f83U5r1H4BfH2X4J69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hK/zJcW0PzG2nCfLKi/7WFVvwr6VH7F/gftfav8A9/4//ianH7D/AIAuB+91PWfwnj/+N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i1ax+cnxb8a6z8WPHGs+Kr8btRvZCotgfktoV4jhX0CjH/Aqi8MeHHt9s7JJAQc/7XpX6M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SLK6vL+51t7a2heeWRr0DCqMk8R1+cN38S3n1J0tNMs7bTnnke3R9xdIdzFcsW67dtK6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+V5//LTHyo/9761YwfI/z603RtZGof8ALKPzfl/2lb/K1r3sSnMsqLJ5iN0G7/K0z1CL4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fxD8KaJ4Ylkj1s6pDdpIdxW2ijkVnlLc7VVQK/U+dQK8R/ZE+DVl4B8GxeK3mS+1/xL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Ha2rfNFAn/oTN/e/3a9d13WLTQ7SS+1K8gsbJJERri5k2oGdgqKT/ALTED8alnkYicZysj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Jap8cfAFnY2N9cImlXJv2sIFLfaHClUYjvtyeP9qvIv2WPid4O/Zo+HOs+F/F2qXcF5PrU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M6iNoolG7Yp2n5Pevs2uO8c/B7wn8Ro/+Jvp4jucYW6t/lf8AH1qkc1jy66/4KBfAiyma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6j+x73j/yDXY/CX9or4d/G/UdQtfBHiBtauLCJZrlGs5oPLRmAB/eKvc18++O/wDgnNo2q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iltS275Lm2Eq/+y11n7Jn7MN9+zp4s8U395qVjfW2r2cFrH9lRkZNkjNlge2GNNCPp/Vt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2p6jP9l0+yt5Lq4m2M2yNFLMcAE9BXir/ALeXwAjPzfE2wX/esrof+069E8e6RdeKvAHi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T024somuPuBpI2TJ9ua+AZ/+CV3ju48vyvFnhf8A7eBcfzC1KYH12v7d/wAA5/8AVfEzT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/AMbrkPjh+2H8H/E3wW8c6Rofj/T7/UtR0me2treOGbMrtlduXjrwTTv+CWfj6w6+LPCH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2rb/gmT4+/wChs8J5/wBy6/8AiKq4Hyvpey9vVMFwk4x/Cufzr1Hw/vGmokgEXlnsK5TV7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DW/D0uoR6hLpd61k95Zo3kSyRvgsvturpbXxDZPJsgV3z99ApH5U2eph17p19vcRXFtFEP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zpMz6V4i0PU1nSD7Jqltfnb96ONJ1Z8/8BDViWGqLY24nWza5EY+fzPlVPc1C2sI8LthHk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I281J1OOhjft3fGa6+N/xnvbjTYbo+GNCH9m6UViOyTBJluAP+mjHj/ZVa+8f+CftkbH9j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f7dIcepvJf8K+F7+4/wBH8uXpvX9a/Q39kSH7P+zZ4ETGAbWVwP8AeuJD/Wix5lSnynG/8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39lLW3hbbLJq2nRqf+22f/Zaqf8E/vjPpnxO+BFt4ftdPtdE1vwmFsdQ060UCOXcd0V1jv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TRWql/wUsbb+zRBH/wA9vEdkP++Y52r4P/ZY+MFx8CfivYeKt0j6HM403WrZMkS2cn3n2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v+5/tVstUcydz9lhB71+Xf7dH7TI+NvjceGPD115vgXw7KyQvG3yahc8hp/8AaVfmVf8Ag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+3j+2DbroNx8MPAWqxXkuoRBdb1uwl3pHAwz9mjkH8TAjd/dX5f4q8G+Hn7CXxQ8ceC9A8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NJ1qxS7tg2osk0aMMqrKY9u5f61mkXZo8n8G+Ghq1wssg/cpn/gftX2p+wtbif413LqPk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joMywrzXM6F+xR8WNEt9iaBpWd5b5dXjx/nj0r6e/Zn+Adz8GLLUtR1i5t7rxBqUawyC1Y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bQx+8zH7x/wBlaq9imlY9ydBkgY/Cvyz/AG5J8/tTeN/3n+rSxj/8lY6/U22QsDkV+S37Y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z4kMP9WmowRL/AMBtoQ3/AI8GoRhHcqeALKWW9ugbqP8A1GH2feb5vve9d7bWa2cbtCPNw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8DTuksruSI9iD/gRO6vR7e8JSPEZ+R23x/wB6pPVpq6GXFtd2/wDrfM/efP5e/wCXbVrT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5f3P7+2oWv8XMnmxyLNIWGE/g+m6pf3Qt5v3sfm71/wB5/wDepmy0K0wmPEUUfnb9/mR+1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kqP3yK0n360Y4Il/1V2BNG778PupPs13b283+r/1O9/n+ZFpCklY+7P2ebX7J8Dfh/Bj7m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c39a9Eu7yaGIrHHkY/rXF/BrFv8IfAg/6glm/5x5rM+PnimbRPhh4rminSwKaZMiXEb7JU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96pseU9y74k+Jtr4Xjee9urJEHz+RcSCOTHt/erjm/at+HPn+XN4gtrSbG3beboefqw21+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kbpb/AMTarNKeslxqDHP5GsHVPHep6hC8Vzqd3qcTdUvLl5FP4MauMbg1ZH6p6F490zxZa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ajEwywt51c4/vVX8UXGt29uZdP8vyo9tfkP8A8JbeeHpxeaTeXWkajHylzp8zRyL/AN89a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F7U7eYy/EfXEQcGOa+ZS/4d6v2bMOc/V1PH1hfeDZtd1GaO0jQNmN/wCBh15rzG7/AGyfA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zNMInT/j4kCxb8f3Vb5j/AMBr85Z/iZ4h1DR7vT9Q1/VtQlk+eaP7S3lKvuvQ1z+n2f8Ab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UZ5tQ/wCmh3fl/s0ezYc590/G79rnwh8UPhR4j8KaPDfrc6vCtstxcQ7Yl/eKxOQ3+zXx4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aSWQPa+VhDEdy7tzGs8axNoA8ryvK/wCmiP8AL9dtatr4quLlNyRpJn+D+F6pUzaEzptPt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3Fs2P8+1kbdWwx8ydsTeVuZi8m//AMexXI/8J39hnitZ9Na1z93lWV/eun0/ULW5gP739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VZygz06UywNOluOJdQ8r5N6f7veqF3bJZXRsxdCcD59yPuqxuuLmM4m3wx/Js+9+FMmtPP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Yx0x0rO1jri+Y+pP+CfFv5OsfEybv9l05Pw3T19W6lIxaMA9XWvl3/gn0PPb4lzD105PzW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9UkWK4tmY/IJIyfpupo8iv/EZxn7Puuvq1v8AE+2lm819N8dataIv92INGyf+hNXrI8rYP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Hrqa5q/7QzQtLIqfEO/kjQr2cf/YV754s8b6N4K0mTU9e1Oz0TTY/9ZdajOIVQfjVzi4ux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+w8H6Tq3iTVJhb6Xo9nNfXMp6KsYzXhX/AATxnbUv2Y4tXkz52qeItWu5M/3mmX/Cvlv9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+NGnt4I8DpMvhcS+bfalMDG2pMv3VRf4Yd3zfN975a+s/+CfGnSWX7H/goOmw3FxqF0vur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tK1gPoXT48XkP+8K/FHVx9q+IPiS683O/U710P99muJDX7WTT/Zf3v/PNN9fkh4R/Zu+K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0rwTqcyXEryre3iiCDLPu3Zk2r3qouwH1l/wTi+IIu/BXin4e3MuZ9IuTqumox5+zTMPPU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20r61kjyMEZr5M/Z0/Yz8e/Dbx9ofjLVPFOmaVNZ70m0ywje5aeF02yQs/wAqgE/3d33VN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xGJInWSJvuuhyDUyiA+xiCBsV5H+0F+1F4K/Z90pjq1ydV8QSputNB09g1xJ6NIekKf7Td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23U/hXxt+1l+wLZeONavfGngDdBqlwTPqmiFv+Ph8nMsGf4v+mf8AF/D6VHN0A+N/jX+0b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kv4huzaaFE5ktdBsDstIif4m/ikk/2m/Oue8L+GUQh2XG35xzXVaP8NrvQNQMOoWkkUsb7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3eeh/wB6t3ThLp4MP+qh/j+Tdt9qq52UYXL2jm4dHkkl/wBYPJ8v/H+7WyPK/fQxRR+bs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8/wCGsnTrj7OfNlh8vzPufP8AdWr9tqEVvf8Am+VHHL/Ad+7f9awTPThoTsH+zndarGY3+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/u1TvLpPOH2RGmDDH75eN1ST3z3CIqRABVXZj7233pguPP8qL/Vf3P9v5utNGhOfMuLBr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GcBvk3L0z/wDE0asfPnaXep2DA8n/AFVM/wCPbN3LF5UOxt/3VV1r6U/ZV+A0vij7L4x8T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+dpGn3n3ruTtPJ/0z/u+taEVJ8kbnof7I/wRPgPQ/wDhL9bt9viDVI9tvHIvzWtq2Dg/7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D9oOTzR161UujGM84pc1zwZvnlcwfin8T9E+EPw/1fxbr8xjsrCP5IUGZLmY58uFP9piM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xB1z4vfEHV/F+tvu1G+kyYAcpawj/AFcKf7KrX2D+1d8Nvjf+0P4ttv7N8E3Fp4U0slNLs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5s/NcSjf95v4f7q15f4f/AGGPjCBF53g9If8AuJW//wAVVxsgjozyvRNPlGlD7/m/fTy/u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qElkMpPHX5Vr3rSf2PfiraQCOTw/bAL93/iY2/Fatv8Asb/EyX/Wafpg/wB7UIwrfUVd0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4K/FG5+BPxJ0/xJE7TaHegWmsxRn78W7Hmf70Z5/76r9Ore9ivoIbi3mjnt54kmilibcro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g18Hah+xP8S7jzfKstGi/6Z/2iv8A8TX0j+zL4U8f/DDwQvhLxnaWDW1gQumz2l8LgJCf+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/h/8AsahmUrM9lHArwn9qj4UxeKtAl8U2dsrXthAI9RRB8z24BCyD3j/9Br3jyPeonhRu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uMgis7mSlyO5+Wt/bxW/nWk0X72N/k/i3r/eFUo7yBFkkgSZf+uq4+avaP2jfhXJ8PPFEi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s3mmSeqZ+aHd/ejY/98kV4yP9I0+K6li8qK4+f93/AAsKaPaoVFKN0Fppr6vcOHleF3GVW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fes8eV++8qbyvL/2GrTuXkvLmGQXhljDb2/hYLt9P4Kzl/wBH+0fvf9X8if8AxVM6lqX7e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/3v8Ay7KieXnb9/71BIM8K3Y+ynYv7zZuX8qtrb/8Uxr81p/yzit3eS3Rvkj3/eNYwt5vs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X+CpEXNQ0/wDs/wAqWLzJorhPn8v5lf8A+JqqYoJ7cwhisq/K2f8A0H5qhs7m6uYxEvmLN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3tLe4m8qWPzdnz+Ym5dv/AMVVE2Fnt5Zrb/XRy+Ynyf3kr9O/gsB/wpTwHjto1r/6LFfm7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vtPit1JhuIFfLYX+HP3e1fpL8GofI+DfgOLOf+JNa/wDotatHlYvZHXhRivGPjX+y34T+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JbjUc6bFKlsttOEVPMK7uNv8AsivauOlRtbgnOaSfKebE+V4f+CdHwuhOUutdU+14v/xFX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6j5XUddX6XiD/wBkr6Y8vHemngUe0OiLPmOb9gH4fmfzP7V17P8A18J/8RWh4B/Y88OfD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RdX1We+sFkVFu5I5ANyMp7bujV9DGbqKbkeoqXO4XsWITkCrNt/rxVWE8CrNuf34qUJH4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P2oPinL5Xm/8AFR3X+rfbtw33qn01oTEMyKZP+WLn+7UXxlz/AMNG/FSX/npr979z+H95V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7R+X3l+7W99Dup7H1V+wZbib453csnbRp/8A0OKv0DyK+Bf+Cftv/wAXg1iX/nnobp9/d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JOD61Jxy3Y3/ltivxv/ab5/ao+K//AGG5Mf8AfEdfr/BdM99GvODX49/tEJ9q/ai+KY6f8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vKrmmi6e5T0byv7Pi8054+eN2/XFbltp/2gTS2kv7nf8AJJs++3vXORL9jtoxv3S4x+8+W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O0CZA/dNJvB+7WbZ61NaF6e4u7f8AcyxeVFI+949/zKtUnuF8yN1tm5dt/kH5l/u10mnah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YvNu/45JPu7f+BVj6DexG4dpR5W4fPU8xqkZNvbyi4i1Dzf8AWfI/mJt/8erZ+0/b/wDVf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1ciff/H+Kp9YuIrmf7L+7lh2f3azp7f9/F/z1T78c6fK69qFI2SHz/6P/rcRfJ/rKvWit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5B/g2fLtqLk280X2XzZtjOnz/ACt+FU9PuftHlxXX7rYiuib/AFqgaRBJOf7VKpGGhzlgB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TRXEs8NmpeGJsx+YMM1SXSWV/qscemxf6sYeOQs6p6tmqunWEU9xL5R/epu2fJtX2rOx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5VrDB5hk+4P8AaqkPNnuD5sUmI/keMPtX861J7iUW83lS+Vj5HkjTb+VV9Pka4uZPLtHe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P9pqdhrQrW9vZyXDRu+2VPuRbs0qWC3TGFZf3r/cg/2qi/s+bT5zL5PO/ekmxmWrn2iW4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6/jfy32N9aSA0NX0KbQnEK3tvLGArJ5aN5f8AunPRqpfYmg0+OYzLFMXb92H+5+FLe6xq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fJ2/I2dy/wDs1VbbUYjP5UX/AC0f55JE+WtAFa8uYbONbK8Mgn5kjH8bH2p32fr5v/Ev+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d1Vr+4mt7cxeVJ9/Y8kfzRVNcSNfpFA58uX+DKfLx/vUEtXLGnW/+jzfa/M82P5PM37ld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D/WxR/ZJPuW+z5k+hpv7q4tvKu7T7JLs2P5b/ADbqfa3t8QsIjafb/wAsyf4aDFohtvNuB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v+SOR/lf61VubKW/uJI7aOOSaD7+w/K1T2/mi4M3lR/u9z/vE+ZWqrP5t/53lH7J5ib38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WI7jzf30Uv7r5Nn3NzI1Mv9Nm1qy0xY75LHy0OJDFu+XOMU/H9k2mIpZml+/sY/K9Jr3lN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91EWZH8vcvy43UDSOK1OK5iu5kbfdEHEzB1Of+A1YtIBDbedI6SZO37PIPmRf71Y9lczv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v/aV371NaH9qXkVyYpY4PLQfJIoxuWrNURAS3E+P3cssn3I7f5ty16N8DM2+qa1FL/rv7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vXrXnY1C6/5Y8Sf3/wC9XoHwquPtHinXJZZo/tcmkzb/AC/vdVx/6DSZhX/hM7fzfegS4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9KJPepPnC0ZuOtMMmarGSk8ygCYkGm8VHvpN1BJITTabu96TIoEMZeTxUPl1ZNRke1BZWZ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etREUARbKNlSbaNtBZHspQuKftpQMUAM204DFLiigoeBgUUUVYDTTPWnmmetSxMdRRkUU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OwKMClHSigBMCjAFLR2oATdRuptFBQ4HNLTKeOlSAqmnUynDpVGYoqQDIqMVIvSg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S7fangZoJGqvXrT9tG004YoEAUU4LSqAaUDFADlHBp6jINNHtSimAoXBqyDharE81Pn5KQ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PNRocZozQBNG2CaeXyKrqcU8N+NAGp4cfy9e0xv7tzGf/HxXmOtWGde8WxH/AFsclw/5X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/4nOnf9d4/wD0MVxcPh/UNY8d+MNK0+0+16hcPevDH/FtFwSfvV0QOinscVbbgoqyeRzXU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Af+Kfl/77FQH4X+NOf+Kem/77FdF0ZNann3i94YNMDXJlWPzFG6NtuOvWuf8ADOu6fFdCK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NmyqV2PxI0PVvC+gwzeJNGaws57hY1a6I2s3zHb/wCOmuC8P+JvDun3BltNNuIpf9/+h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nufLI9Ct7tJ13KhUe9eS+LLaX7UeJK9h8PW2n+INP/e6t5Usj7Ps8iM3y+5/vVFqfwj8Q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kcOrRffT7Ox3bfeqjKK3ZdSrGcLI+fCKZ9n3HmvdY/wBmrx4+3b4Qu33dNu05+nzVIv7NH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H/tlt/8AZq2U0cMYtnhQthiiveR+zr45Ax/wrvWf+/VFP2hfs2fr9beF9QtrfzZbv7XLs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tqtcab/o/+l311FdedsTy0H/xNaNte3FoFS0mTAXHl/w/Wlu5bjW55rW+VLmyIDLBGuwg+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9jznLa1o/wBn0rV/9Lk82SP5PM27nr5V1T4Z6ddatd3UmtSxtLPJITIyr/F6f3a+svFtj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uNQvIdOknK2sAup8PLIf4fn/i+WvloaL5OmT6xqWofZTLcSCGPZuZ1LP82P7tOERzkZtv4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9tzzfSOP5P/Hav/8ACD/Z8+d4gnii2b/38Ee7b9Ntc144+Jeq+GvDj634Njg1qO0mVL39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726vBPC/xA1L4leJIYtSsb3UkRJI4XiLGK07+aSW+6v+1XbBHHVlY9xuLfULj7XLaafef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Xl6ltsXu2Nvy1ga34s+G3gwedL4pkvLvG6GzsrsTTv8vc/dX/AIFXj2t6Nc+NPEA0S18S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lWW7jti6oq91BztZq+hfBMPhXw5Z2lvpXhLSrGOONfs0csSy5b+9I7L8zfxV0KHc5FUvs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qesWr29/fawNCv53nispLiRYHI/hP3d+2ovhjJpuu+L/7NEG2CSIzs8RK72Rfl3DPzV9Of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f4X6jFqH9n+Vborwx26fNFJu+9ur5x/ZzaEW+q6pLLGvlEJ5H8X3Mnmu6k/d5UcFRtTZx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uLvUPN/0q8m+Ty/4F3V0mseJY7i2u4YbS3+zH5Nh++f8AaNch8PYNQ8T63qOkRtGv2ZDPE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t/M0y/g/s+4NpLNcf2hsbz47hNqr9K6pPQxuz0K08aalfac9xe3ai1UrG8gP3FLf+g03wd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1a7ii+1afHeyWs/zrtuI/7w/Sq/iWwi0L4Trp8M0cspDSzSf9NNu7b/u/w15/8NLVY/Csc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u/lR5/esNm3P+zXK6XOnIJXPZH0Tw/8ADqz0bwveqJfGeukT3QEg8u0h+Yqrf7W3Chf96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7jT7vTooo4vtE3kPJ/PB/CvLvhZ4klk/akHiDVgLrK3E1yf8AZa2ZTt/3d3H+5Wh8cNe1a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86FbieeO18lPmeNs/Nj12/wAVYulafKTYq+JNOfTprt7adbxYflR4zwyf3q5+xvpNTfEcP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cj7Vf6lfu11Ohw3d38P8ASbGwiku7l7KNSI/mbay521keIfhn4m+G0FhY+IJLW3vb+2a8N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DYCuf94N93+5Wilq4mdixq9x/bNx9rlit7WGNFhSzt0/cIo9d3zM3+1WZNo8VhcTRWnmWn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W3v1dJoI7yQzSHYn7piv1rsdcvzqHk388UcU0SKkyR/KrY/irlxMvhsJMqadYfZ9Qiu/tc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t02sy/wC0P4qyfiwrayukXSSBYrEkbHOJZZGYszf+OrW7o3g/Vtf043cMsf7uHzpvnXdt3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C128nfZbwW7RzW0iv9nuHDO6ncG3Ct8JLmma3Ost7jT7f97afY5fk3vHI/msi4+5/u/7N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Qrm+vvEEU/wDZ9xGrPHbTNFKvzcY21nWkc97bvEbWG2MwwgAxW1ptveaa0bRSiKXcA/np5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/3a2lC6aQyr8cfC0Wj67o50+/kN/qcK3sMckzNIilmCru/vV6zZa9N4C8JyW+p2Zvdcmjj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/ACt0e2X+LcetfOvxPvF8Raw16YbPS2Me2O3t3YxMoJ+5npz/AA17Ro2n6VrH9nxSzSSxf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8qXcAOpP8PWs6tNwoxiwM/TtUvvD5Wz0jypLeCCJ3inB2IwP8PNa+sa1qHjDU7VPEdpZX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1UpDCn/XU7uWbj5azbq30zTfiNqGk6k7jTmt1iurfTpzJLE2Btm3/AMe1vmK7a5/4lafe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p9zrgSTdHqlxC23bx86xnoeNvzVzUKXv6jRr3/wDbeseIDD4m1DzfLdnf7OirBtj6JDj5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88RaPd3HxHtZdP0m8i0+S/X7F5iN8/wA/3Qfu9q7fwtDqkfgvR4rt5IJwzskckgDf6z/0H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8Qah4/iilmkm0q31D9/J8q7Msw/ztroov35peX6jjG5q+MPEEv8AxMfskX9nxW77Et48M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4q6/wV4/sfE9rMbQNFdogMkZGF3fwsD/FVDxxb6fo/heb/kH6hd79nl3CfM+ei/LXPeF9L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caNFp2oWbJG9lAxCIsi5OZOzf8C+WlBRqx5kU0XtQgb+3HSzu/O1FGjlPHzbi9b/AIS8L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Mktp9kRvOzH8zNk5rGuLjT9QuLW7itLjStQs9qWtxI+5ZV3Z8mT+jVFfeItX0h4Lqzci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v3lty7v7tYtWM3Gxwmoa7J4g8RzPqk8zW5n+S3Zm2qv8ADit6Dw6uk6mGMkEkpIIk4bYv9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GpvLfzO8U7kF7fy9rI3901B5XkvNcShvn+5GiN/e71Sehlct3trea7Hp9lLcqlmrMJ/Jb7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41DRDp/k2mkyRXcb/PcSTbt/wCFPtvD/wDxJ/EN3F5fm2dl9tf7Q/lb13gMo/vNz92uO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4/s+Np/vfw1cY3KPUPhpbaTpNxqmvX2vjSDbpIlrbvtZriTZnb83+1trY8M/FzSbTSbTU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MW69gjfY3megA/i/+Lrxq++ys4gtbr7eHjNw8mzbsZj93/eqtaae7ecYYJZvLT5zHHuV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bR6uDzKrg2/Z9Tq5PinBp2saxeWek/ZvEF/Ms32hkDx2kZO7gH5s7f4q6HTvD8Xij7X4g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dyIs9zHHAvyKB90r/ALteaS+H7864NUZcRzXAt0+XG9lAFeleBrf7R9lhtNK1C01u3dvO1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Y9Vb5VXp96tZwjbmRyVKjqycmea+CQ76jfi3kniSYLDKkbY3J8zH+VdxpOu6L4Yv7W/cn7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AMXTjHzVzujXH9oahNF/Z8kUvn+S/lurb22twuPpU+sf2fcXEUX/PSHe8n/LNGH8NXJ88e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411jV4JrqaSVopyokKf8APMN92s4XGoeMLjyoYrj+z9PRXSPf80SlsDkd91avg/xz/o/9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I2ySzf5Xj991Vp/O8M3H2rw9qEnlXkOx/L+XYv+O6sLOLsyWWfg95w03WXkL+b9s/5a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en2bM4BZQCK4b4ej7Po+oeaMy/af/AGWu505N8XnZ8o79if3dtdEpJvQ+qwb/AHMQmXOfN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1tjYrx6EeXGqf3lJr1+JQUckqSUkfI+Zf9W1eSWdyjTxrLFuUKeaEdjAKQucc+1G043d/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5F/u0CYbtwUoPWtBEI/de+H3f3a6/SIJPIhz3C7a5e35uOf8AVO+x/wDara01ip75B+R/4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Djy/1/wCBVpWUuyMrFH9wqv7z7tYlrdSTAEyuh/jXZWuJYraMySFpQhB+T+FqxepSNH+z9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/v8Az1tW8k1vE6R20aykL+8yPlX+7WHaapcXUkUQmYZGzCf3frV2bUP+WQ/d/wDstSMv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MOdwXOVp/wBrcgNHFvVeAACCKqtdhYd0LN5yr825+CKa+pyLIM4QsQDsJOKYEtvceRcH7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E/wBtulaug6/e+B/EWma3ppxPbTeYT2ZP4oz7Mu5azzcy483/AFskbqn/AAGo5rh0aMtHv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/MzZ/h/2qCKiTWpV+KnjG4+KXj3UdaNpNEbhtsETH/UwqMKv/fIH50vhbT/lMOFi/j5+Z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G/gH461S3F7eeG7uyhP8AqBcOisVx/dzuq/H8F9c0vz9qSi7j2/u2gKf400caSTOMGcf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6wPu/wCA1WLrcXM++WSTOd/HyvV7UBLp9xNFL+98t2R9n96qq3ywAiCBiflb7nypTOyL0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hLJECu7y/utuxUgt4skTHMX8HmJ9/wD3qiM8txcn19f4d1E/74YP+tH/ADzeoehqhRP/A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i+5/eV/8AOat6ZcfvVuv+fdJf5MOtZ2MDn9akt22R3KebJzA4/wBnbuWkaDLi3l/5ZHyZf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Vzd/4XtbmeXzoo/ub/wDerrJ4Jp7eKWE/utm/zKreRL/aBmlij/duv+yr0I5KkOY9t+B37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4W6P4MvPBuuajLpiyRpdWdzCsbo0zOPlb5l67ad4y/wCClRshd23h/wCGd19tHyxT63qCm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Xc303LXh98odYzsaSVBh8HPfis+68Nw3dwd6KS3XI61qjl9icN408a+KvjH4wu/EXiW9b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FF2xwqPuxov8ACi12vhHSGsLQJKoEnt822lXQ4YLkujjzAP7/AMtdBp0ZSL5mQnH8JqjWN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zRSRy2s5tp2jcCZX2F0ZWVvm/2h8tcVJ4Qs1ndEi8vPzbCMr1NdlPcQ/9tfuP8/5YqafT/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fLFLv/wBZIzbtxrPmHyxvYydKiubW3XAEkQTsPlTHT/erZt/9I86L/j1l+Xf8/wAu76VVg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Ek8U376VW/jX/vn+9Us38j6R+BP7Tul/C74QeJLPxKslzNoD79Gsg37y9EwO2JfTbJu+b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8Q/FGvfErx3qniLXJ2uNY1WQyPg5SNf4Y1/uqi7VA9q777P8AaM+bL+7k2/73/wBlVa38P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Effbhm/Gqi7HLKkmcvonh2doJLWUymxlfz/JR2MbyDgStH93d95d3vVseBbT/AFsMTRTR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IwbIbPrursbKJbeaFwhUg4xn+HrRHGHnnxF+56p9c1d2NUopH1b8P/wBuTwsnhy1i8fyX2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k9zFZSXFtdt/fDR7trN95laurH7cfwST/AFnjgR/7+lXg/wDadfEU9vLcgiSMGL5qxLnw1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jKl2Pt7xr/wAFD/hL4b0uS48P6hf+MdQKYisLW0kt49/+3LIqlV/3VZq/P/4qfGXxZ8bfG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bru9dUhiiTbFawrxHDH6BeR/tN81aY8IR25/exP3T7n8VWrbRFiXaqkY9RTM1SuZ3gTwsY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NMr5kud7tXqNrcSm3l54rHs4/IAQf6l12vJv2/wDAquW+YP8Alt50X/TP7u6pbsenSVo2P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6L8b9HjLsq6ha3FjIAcbsr5ij/vqMV90RGVyTg/jX5i6Rr13omqWGr6bOlvq2myia2md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g/eP3qqfEv4yfFPxlb3sN5481+3t225t9PlWxQ+qsIdtZpnHiKTm7o/Qb4r/tBfDv4I2cl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unTgZj02JvOvZT6LAuW/4E20V+d37TX7d/iP48Q3Hhrw7azeFvBDHbLbM2bzUFHeYr91fR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4eBori4Msv2iXzN2+ST5mf6n71dToPhKxtCJRGMj2qzmVFnMeFvBN7qjAzW5t4TtKGX7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Ll1T4Yaxpuv8Ahy5Gn65ZEFJY/mWZf4o3UfeDdMdal0bT4ngUIP3m7f8A3di/7W6tK3gA6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HbGkrWPuj4FftNeG/i1a29g0seg+LAn77SLh8eY3d4C3+sX/AGfvLXtAnxX5NX/h+1v0Y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5ZFO14z/eBrv/AAX+0j8V/h00dtb67/wk2nx4AttfjM5VR2WYMsn/AH0zU3qc06Eon1B+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B3wOm0e2k8u/8Ty/2ehU/MIF+aZvbIwuf9qvzU0i1F1rG6QsY4VBGT/FXq3x4+M/iH49eI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iDSTp0DWkVjbXTSRhmbLN8y/xfL+Vc34c8ByFN0t6BufnzAd30pDoxszuvCscb6c0twPk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mFbOofv8ATzLFL/BvT59u1qo2lmIIQgORFtVKu+fEP9b/AKr+P+HbTR6O6Pt/xH+0To/gL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XqbrPNcWUS2Vnvy13fMn+pH/AlO7+6oavyS1zx/4w1L4oy+Pv7Yni8cG7/tIarbna0Un8I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7f7vFe+ePIZPGmhaRpN3fXraZookWwsoDmKEySZLn1PP3vSuCtvhDZW88vmz3E3/XT5W/8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nc+5P2ev27/DvjzQbCw+Ifl+DfE2BG15Kcadfns6v/wAsWb+63y/3TX0/p9/b6vZrdafeR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sLrKjfRlNfk+PDttNF5bwGKBF2AbD/WuT8R+EPItz9ga8soo/+fedof0Wp5SfZH7Ffxc1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tFqXjPThttfGvie0TtHBrNyFH5NVv/hPvi3ZD/R/iX4tQdt2rTP8A+hNT5COQ/Z8cVYjc7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8bLUYT4reJ0/3r5j/WrK/tEfHiP7vxY18/WZT/NafIT7Nn6UfttePf8AhB/2cvEaxXH2e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bMDyTKx8zHt5SyV+Wmj2KX9/uwDFGo3D3qz4s+JPxU+KEdpbeLvGmoeILWxleW3hvAjRxS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HzYyPxq94e0c2sZluHBmI5ION6/8AAalxN6UGmd/4RtZYbRZEGBON77v4vStzUtLZjFEQI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1k6JdyxAu8XkhQgYeYX6f+zV0M8/H2vzcxf7+6keh0sfbP7J+pT3PwO0WynfdLpU0+n/8B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pWvir/god+0wnxE8QP8M/D10ZPDei3O7U7mFvlvL1CcKPVY8kf7xP92t2H43eL/Cvwf8AE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2Oo61fPdSauJPmt4mjVJBCu35ZG2/wCs/h/hr5Kn+H+oW9+YpYo5f/ZvrTR5sqT5mz6b/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7wXZaf4S+Jcd94i0KBBFaa9AhlvLKP+FLgf8ALZF/vfe/3q/QHwZ8QtC8f6THqXhzWLXW7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CFPoV+8rf7Jr8m/Dfg6DT7HMiAStgnj/x2r8OhXmmaiuo6NqN5oWoJyl1ps7QSL9GU5FMf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4uMg+pqgOTX5q6f8AtG/G/wALALafEC71CFf4dWs4bsEejM67v/HqlH7c/wAd06X/AIek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paZm6bW5+lgPykVZtPuGvzPH7enx0t+r+FpvroxX/wBBlqzbf8FDvjfaj/kGeEp/rpky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5T9NIOhqt4n8VQeDvCWua7ctth0yxnvG9xHGzf0Nfm5/w8c+Nffw94PP/AG5XX/x6uf8Ai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fiR4K1nwnqGg+HLC11WD7NcXNlDcrN5e4MyrvlYfNtx071SjYOVnjM082o6ilxcEtcXMr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eN/48a9A8K2XlwzFhnHzh8f8AjtcjoGk3l83nXkP2Xuqru+76nNd7YNaW9kVkeSOJHb+Pa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0sPFqOpbEEtzbS+TyI3+fy/lbb/wKrf2LewKhBGhAH+9RbeVf+VFD5nlfc8z7saN/dp05k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XO1PKP32HWkdtirdxCSKaL5vNzwR933r9If2Yrb7L+zx8PE9dJjk/wC+mZv61+cjyiKCY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7qi45OK+vvhV+138M/BXwy8KaBqeq6lbXem6dDbPFHpFw6qVHQMFwRTPOxNOUl7pD/wAFL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P2/8Az28Qof8Avm1nNfnboFtsiuMdMkn5x83yj/Cvqr9tz9qL4e/GfwR4X0bwdr89/PZ6l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NbCNTA6Lguo3Hc3QetfMnhMfaIXMP+qkdtn9361otjmw9O87M2bfw/EbcxRf3G+f7q1+k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v9mrwjDja9g93YMM5x5d1Jt/8dZa+AIYRHBsB4wRX01+yz+0B4M+F/wAOLvQ/EeqXFhcDV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nuFMbrHyvlq38St+dRY661K8fdPukEHvUD2kQzjr1r5wf/goB8D7KRopvF92rqcEHRbz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W/4KMfAuzhkmj8Qapqki9IbbRLgNJ/38VVP4motc85wZ9G6rrun+FNH1LW9WuBa6VptrL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jRSzH9K/FHVfHL/ED4g674kv0LT6rqFzqTI3pJIzKv/AQw/KvXP2p/wBt3xD+0Lp3/CKeG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gsSbriCeXddamytlBNt+VY14by13fN95q8V8MaFOoBmZVLsrb2FaJWRdKF5anpXgoTfZpL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Z8m7YuP8A4qu0+0eRn/f+eT+81clY2Y0ecLLKyxY35H+qX/Z21p6Ve8biEcfMnzKw+ag9Z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RHH73zPv02eedITE6xyDP9zc1UIdTSXT5pRGkUWz/AIE7bu1TDUJdQnii/wCWsn3P7z/NQ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Lhg5EzZz8uNrbqrX9yzRzec+7cjKZN+5qluJhBcTeVLH9/e/z/c9qztYWKDS7iXzcmSEvD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S0P0R8HXMWgfCLwnLL/y7+H7F/7u3FuK/O79o/8AadvfiNrklvDI1v4dtGbyogcLIR/E3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X441Pwl+zhawQXYsDc6TYWwbpK++GP92voOn/AAENX5xXEHB83y/3lawhc8aW7Fh1CfxHd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H/l4lPzP7AVYvpFVfJt4zj+KTGWrPt55gD5Q82KP5P/r0smrsbSdok/eLwPrXRCNjBu5Ut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3ji/eSK+XA7VoeKPEhila3tlPnTnkDtWX4C09rm9l1CT52Y55oubZ08TSXEwypf5Pat0kQ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iEXEUbW80nyzDn5vzq3fyi7JmVFeeI/IW/hFULsvDfE8/Zn4yc8H8aqXMssc26NwysMMPW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t172ImcK8mduCe1aNtqEVvgxttXoQG+7XJXrecvlugifdlCvejTTJbtNJuye6tU8g02jr9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G2n/ewMuAp6p+NP8AC+s3vhyZLSaRJbfdlOf4fc1jKnmhHztyvyg9BRp0s/kubgJ5itjB7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R7Ro2t2+qW8V1HIA0Z5YNnFa41CK4E3lHyvMj2Jcf3/YV4/4a1iPQZt8AAtJDscD+Bq9T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dF8/I61zSjqexh6vu6n2L/wAE67POi/EV+v8AxMLOL/vmFm/9mr6Y1bSxLeW0XX94n/oVf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P/FIfEGU8/8AE8hj/wCBfZV/xr64igikvYGYAsJFP61gkcdVt1Gfhb458QeJ/CnxY+I0O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CO58R6k1wul6hNbLIVuJEBYRsu7vXGXOi6j4ju3udT1K91eRTky3c8k7H8WZjXY+MR9t+I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adZvZM/71xIf610ug6NEliojGGfcT/u4rQ2hTbOJ8PfD2+8Raja6Lo9vLdapqEyWtlDHE2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fgK/Zr4YeCbf4YfDLwr4NsXWSHQ9PhsvMUcSsoy8n/AmLN/wKvy80O8vfBmuaN4k04ql/p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fJVt236Mu5f+BV+qWh6pYeI9I03XNMcPY6lbR3duyn/lnIAwH4dPwqZMUoljVZXbcOxG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0qW4gLNzzVbWL+w8NWT3ms3tvo1jH9661CdYYh/wJsVjZmfKbOmHzr6D/AGTXwL+yJ+1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fCnxNdx/ZdQ8Q6g/hi8k/gkkupC1ozejfej/2vl/iWvdfFf7ffwN+H17NB/wl7eIbuPgxe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9PMUeX2/vV+Sd1bR+KdbvLuFpUmnupr1MfK4dpWZTuHda2i+jJsfvDbebnmroOBnPNfFf7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CS29r4F+J+oLZeJIVEWm6/dFVj1NfurHO3Rbgev3ZP9/7/wBj5lx1rKSHynO+PPhX4Q+JN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axQNFEWbVEIjliUcZZv4gOOGzX5feIPij4U1DX9R0/w9omoXdpJdNDZXlxdL88Ibh/L28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xv2//AIxS+A/hHF4W0+fyta8WEwOUOHisl/1ze27Ij/4E3pX5vaNxPnyuN/yf7OPSoWhvS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smoXEX/PX+COR/u1c+32sNlGDEt/87fu1bLKw/wDQq4rT84Msv7ry/wDbVa27e4ln/wCuu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serT0NT+0MAzReX9/5P8AZX+7UNxqEU8H+ixf6X9x5JH+Xn0/u0kkdrGkUEcvk/IyHjd83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fs/8AqvK8zd/Bu+uRTWhuje8I63ZeGfGHhXWtas11TSbG/huL+3uf3qSR7vmLI3Yr83/Aa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tH+q/exbN6eX93b2xX486phhLGxbBUR/OmVcAV+iv7HnxMPj/AOBeitPL5mq6KTpF3uOWP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KNl/8eqzy8WnfmPb1yU5BH1qndxbomq8r7hxTGTdxWOqPPsUtLhdENaEUb7iaWKJkq0kbA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qpGc7vzqvLtXPLZ+tXShbj5vyqpNp8kmcb/8Avmq1I1Io90nG9sfWkkjCdS5/GpotKuY+Q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vZXp6RMf+A0ahqLauoH8X4mifDdKiSC5i++hH4VKA2MsMUWCxx3xZ+Hq/EbwPdacigal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5WVc/J/ut92vzd1ezuvCGt3EG8i1l3pDauP8AVPu+cfg1fqpkV8l/tffCTyNTi8SWo8iz1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CC/UH5vZZB/JqtHVRk4M+UdOt4vs939r/ANbsZ7X+Lf8A/E0x4hdeYf7qc2//ANerNxp81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lTW+6Dy432s/41kW/wDx8eV9r+ySxvvS3vE3K7f8Apnqwnc3PC/iO80i11iXTn2q0aoRn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Z/hqiLj7RcRfuvK+8833WX/eFL4dEU9jqvnS+VxHs2Ju3tu+7U7TSWli3k58rO7lcf8BP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olVLs3Fu2SibM7iGdao3Fvazzzed5n3FT93/A397NPtreb/W5/dfweX/B+FTjUIdPt/O83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/AAt9au9hlDUDDPbzRRf6m33b5P4nb1r9S/hK3/FpvAnP/MGtf/Ra1+Xt+fPt5v3UcU0n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9tf4b/DzwL4f03WptcSXTrG3tpfs+ltNysQU7cHnmtIs83E03JaH1ruIJrxT4/fteeBP2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vGQ1X7Rqlu9xb/wBmWf2gBVbad3zDbzj1rz4f8FK/gao/ea14gi/39Bl/xr41/b1+Pngj9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vvBOoXl/Fp9hcW939qsXt2R2kBAw3Xo1CjzHmqDR9g2n/AAVF+BU+c3XiUf7+iOf/AEFjV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Bz/zF9eH10Oavy70TwZE9sr7Rkj0rat/CkY6Rgns5b7v0rVKJqoNH6WJ/wUp+Aj/e8Qayn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U//AIeTfs/j/mZdX/8ABBcf/E1+aA8DJP8AutkSL/z0I27apT+Aoh/q0B/Cq5UPlZ+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/Z+P/ADN+oJ9dBvP6R1NB/wAFF/2fJp1f/hPJ4wvaTRr1f/aVfnD8DNL8M6H8ZfB0/inRb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+lnqVlfxiSN4pT5YbB/usyt+Ffqbd/sQfAW/nmjufhRokG7/n0MsWPptZaOVEv3T8vPHfi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8b6/ol2brTb/AFy5uYZ0jdVkikkZg21ufmrptO0//lrdRfa/k2eXv2si/wB4H+Kv0Rh/Y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Fn4PurMHGRFq1yBx0/wCWlb3hz9kH4U+GtQF7F4dkvpAMBNRupLhMfRmrJzWxaqcqPM/2B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+veN7tfLTUsWVipH3oVbc0g/3mI/75r6uJ4PNQxpHbW8dvbxR29tEoWOGFQqIPQAcCql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jK9x9pOP7Rhj8v+LrX4w/Gx21T9pn4mXEP3U8R3gP+6smP/Za/Yq81q38O2Ooa1fTLBZ6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h4Cxgt/SvxH0zXv7T8Va1r1zy2pXdzeSKepaSRpD/ADq4s6aKNm1H7+aXzZJfn+T+861u2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xySusEkCKvy/xqtYtrdrGJCgx5m1xH97YtbNtp/2m3ix5nlfxx7B972qGj04uyNe2MVxp8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RonzL83erUiQWRWKEpdkuuyVAUVfpVOzistPlluHhjG6Lyv9rdn1qn5EtwDLLNJ/fT+7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VMvXGnXUBl8rfL8/+s31Wiu5ILny5+XA5w2aqW1zdW8q3EM6GEtl40T7tbVxqNhqU5Y3CJ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sFd/f+JaNjVEM4ln82WKXzf8Aro/yp9KoC4u9Qt4pYpf4NieWm5uO1WQZrS0vBaXKSCTaj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aOn38E8CQGWW0mZc/aLV9n3elO9yTM0bzbe3mi8uQS797p93dmrU+ofZrfEMuL/euyONPm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3FuYpdQkl8z/AJbxp5X/AAErTEtRpySyC4Xzt+zzYE/+KqAE/s+XUPOllm/4+E3vHv2q7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hKBRIMY3hc7G9zUdxx50sv73zP+Wmzds/+Jrq7a3lt9P/ANV5PyN50cn+q3f3gf8AdqwOM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vWt4tm90f50VvarNt5Nv5Usv72F/v+Xj7tXRFZ8xRbJopH2fvFrNuNIjZdz3LQwgME3t9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adY6qRpYYLD84jl/gzVLVmN5ETeaSM53pcWz7W/3Sv/s1ZmnafLP++/1UX3H/AN6rUdpCW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V0+Q723L7Z/u0kRYprqHkQXUvk+V5nyPH97fRf3H2i282LzPv/Okb/NUF3aS/aEBkP7s7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uJ/s2QPMil/uRpWhJamuzJDbNFcxAldvync6L/tN/eqnb3FpBn97mLfsf52Xa1Rw6fMb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8co+//wB80j6czRzLFdRRQhv3kcnytmgDUuNQit9PPm/60vs/d4Zaxg8rXBxFwSq+ZjG+h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MEEit8m/IbK8dqqQaVezXEcX+ql39Gk2/NQBaEHM0Us3O/wD1m/5dvaqPie5urfw9aRGa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f3l3be9Xhp/F3Ld+YYt67/Lw2zP8AFiqfi/8A4lHhSytofMlia5Uv/tLtyKBow7AQFBAZI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73+7/ALtV76KGSdYTF+6dd3mf3F/vUAR3iRFbNkl/jiM33vpVe+t/KjQeWsW/swA/9BqzR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FBI3l9P9r8a7D4Nx58UarP2l0yY/qtcpNp81pa/vY44pf4OSyv8ASup+DU3/ABPLw4/5h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eKTOSsv3bO93U3dim7qM1J86O3U3PvSZxSbqAHg5paZTgeKCBaUA0LTqAEz7U04p9NOMU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1O3eosdaAGUVFeXUdjAZpThNyr+LMFH86jn1D7PnEUef4v36//E0GsYylsWc0VnjVM8+VH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ANBoGrP/AM+sP/gUtYupZ2K9lPsaOKSqA1Ru9up/3bpTS/2pj/l3/wDI8f8AjT9rT2uL2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6U6ssa3GJIUe2lUSyrCpV4z8zZwPve1bE/wBk085ml4zs/wCBVqpJ6j5WQmmkd6fLfWQk/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1rcfuovLiP+41R7amnZs09jUtew8QS/Z/O8qTyd+zzNny7vrQAal/t+Ww0g6fLeGKxkl85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HRttUU1e3kOBOvPfFV7SHchU6jdrFiimbhjPmjyuu+mfb7cf8t0/Op9oh8knsiaimRzxy8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3EETlDKM1SnfUnkn2JefSjJ9KiF3Dj/XR/iaUXMR/wCW0f50+dIOSp2JMn0o59KYJ4z/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XzU/57R/nRzoOSfYOfSgc03en/PaP/vqlDp/z1jP0NHNDqNU5voSUUDp1/KilzIi0xV70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KdyLS6gKkU9qzLzXLOwnEMjTSzAB3S1gaUxqc/M+37o471bsr231OygurW4iubWbmKeE/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gZcHNGDQvHSnUEAATTguKQU6gBwGKUc0Uq96AFpV60lKvWgANTfw1EakJ+WgBIz1pfWmr3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xS7qSigDS0J8axp5/wCm8f8A6GK2Pgrcj/hqjWf+4pCn+95vP8jWBpZ26lZH/pvH/wChV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Dfx+8TX08jQhLm+YMrbSMsehqr2OmkfXv2iagH/nrLH/7NXzJqHxxubDUDDaM8sWzeklxL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tB+PN8xybcE+903/xFVdj6mp+3BqFtYfC3SS94tsr6xEpkePzAP3M3avh291GL50+0W2o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EV9BftLfESfxt8OLW0kiCRJqsNwSJnfkI69P+BelfMf9nzC2N1/yyoR5GIXvM3NN1CW3H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2tXpfhr4mfEDwHc2U0V3FbywRzInn20UjbZByrH7x/4FXjsGsRqIoxbR/wC3/s/7Vbjas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X86LH+r8+m1c4kz7z/ZV8D+CfG/h/SvEPib+0NV8dyO0z2f8ApC2loob92xKrtz/F80lfV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8elvj/gVfkH4D8Z+IvCOqPc6J4su9FkJyGtr0hX/3hu2kf7y19AeHP2x/GmmW0cMyWuo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Sqz/gHqdUdkLWP0AGj2+P+PSD8mor4Z/4bO8Wf9Ay2/8AA6f/AOKopX8zQ/Rr/hH9PuP3s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VyHxA1j/AIQ/w/d+IIovEGty27r/AMS/R0VpX+b0rp9J1bUUi8jyo/sn/TP+FqyPHXi4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aTSxRW9hI73lom6dOOo3fKzbq+XSPokfL1x4SjsNX8ceNPEln4hHhvU5LU6ZZa1IEuI75d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67dvbrXms3j7w3p0Glvfa1qejanqUcj2ltrNmPN/1jKF/2fmrbuv2nX8R2tifF+mXHiO40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CORYY/tbMQ9xNj+Py1Cqv8O5q8E1bxmPiZ8WZNY10QeH3W0WHTUlm3QoI+5kPy/e3fNXRS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TG+h7J4G0+LT/tcsuoXGnxbN73G9Y4nx/DsrivGGoeH7i4+16T5mny3G6C6t7d1WKa369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Q+KDXQuI4tTttRCA7TbyiQf8BxT/AIRfZPFfju6ttRsJL2CfTZ4lCD545CV2lT2713Qg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j5/HMun23laJFb2kUm1Ejj+Vnz7fjX0RqHgfw/bz2Gnw6hJqGoR2UbzRx3TNsbpt+Vflr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vwc0Wq6feJ4gs7e8je6SQFbqFc4LL2Za7Maxd2/iD7Xp8vlfJH/pH8W2lOXYzhozrPjz4X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/Emof6RFN5MaJHJNu35b0r52/Zw0e11j4deI5pYv3sd5Js8t2XYohU16V8f8AxKupfB3x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cuYvMz8zLiSsj4d+IPB//AArCHT5PDWoeD7WRQjyeYzy3bbRulP8AvVsqipUue17BU3ueX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/iD4peI/7QiuJbSPTZN/2d2X5vMj7rU/7UlpZ+GfiHp1jpsJhtrmyt0dJG3Mu5ufxr1nw9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+EG8O+HrRVljdpVnlG0ND1ZmP3t1ec+KfButftC+IrbxFE1ppcFr+4lI3MU8sBlG3qzNzU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3VjpweFrY2oqFCN5G58e7fStP8I6nFaaf9klyd/75n3Lhv71cR8AfDmq6v4Qv0sbRGKysj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uNrH6V6/f+H9b8X6h/wASSL/iX79k+uXm37NFMOq7f71dHP4h0rwvo80Wk6hHqEunp5KW9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h+tdsXaPKe3hsvoU8Z9Xxz5bHzhpHh7VfBfxbvrrxBaSWsX2WYIf4bhmj27Qw+91rf8AG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bd+Djc6Rr6o8LC9jSRk42nySd3l8f+zV2v73x/b/APCQXctvpUVvNcIlvv8AN2NjBrn9b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JPZrHG2tSH9xfMcfZ2DD+H/aXP/fdc85e9zHmZtRw+HxMqeGlzROo+C+veF/DN7DqniDUb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LWKN/wC+R+8l/wCA/dX/AH68u+KXxE/4TXxtqet2UdwsSk2sE1x/zyjZvL2jt979axpfD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p91CZ72xkaCcqFba1F5pj27lZ3hgI/wCesqjb/wABric9TwmrmZbW/wDaGnzafD5f9obPO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kHO2ur1y40621mVIxIbOa3WVI9+7Y2PX/AHvlrKuLaK406wiilj82NPn+T7zbq0r+zO+SK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SzXHkMkjr97b/u7qiXvohaFG3824/wCWX8H+r3/dX0zXAa4Lvxv43totPtP3vyJHbx/Nt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msah/Z+jn+z4o5Zfuff8AuL/exW82t6J+z/4Ugtrd7bW/HWsQrLM8TLJHbK33VYnsp7fxN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4zcmaIx/GB/sfUP8AS4vJ+9Mkcf3kj96599TiudFmvLK9aYb9n71F2r/tU/xi1xc3l9Pcy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dwxvb+JawvC+hPbLFDZQi/vWljzFcP+64+fZ9GrsU7w5ijnPFlx9oezi/2D/31mvfr3wz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M0/VpLeJ0t7jau9Soz/tBv9muKv8Axxp+geL/APhNv7Pt7vVY4W2Wdwg8hL4swLYHVYx0W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0/X5tQl1v+0PMSOZ9Qs/48jPH+7n/wAcrPESbpxG1Y4XTtYm8P8Aig6haeXqEsdlNC/3v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mpvi+k3/AAj2j3S3NxcxXIbzBcP825TtNUvA+jQ6n431FYfE1vDFAr3BuLxG2u29cZB92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8JV5eny3dvYpYSupB3eVKufvJ6r8tXpCSYI1PAmraf/wgdjpt1pcsuoGLfBeRkbWjMn3ZN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jbXXDY/EKW6gh/fmcmJJE3LAQzGu0063luBF5v2eGXZse385dqLXKW3h+70f4iadLqEUf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+8nVVePLZ6fN/wKop+83JFo3fHHiV9U0mO2LLbXkeG/0Zsb9v8X+9VHwFa3+r6brt3qd0b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s84dzIwwWxu+an+NLiBtAubmOX7XNEYkyY9rM3O7H+zTPhJptqPC2sz6hd/ZLVpE/1abp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zTpw9nQ5SbnbeCpIvD+k61c6f5V99rjVLq5ngC+Uo3fKCzHG6sG/1oeJJ7a009rn7Isvme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zf8BqLXNTtr2FLHS5pZNJ0+2XYWTYsshyWmI/vfw1u6fFbalp2mxWqSx3eoBnhkjH3ML94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yW7nJaxrEttr80Wn+ZF5aKk3z/wCt/Cr1zdWeq6N5T3Utpd+dsfZ83y4retrjw/b+INR/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b+ys73Ee5d8YbG4fw7mrj59PlH/LKQCT50/3e1VYzsZOpxykJY3H+kQ27b0kK4YikjhEt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cW9hYahp8urRSXVrG6vJHG+3fGP4c/wC1Wxe6IvjWSNNDtbOyhlRtyQj54c/ws9C0dhnJ6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eny2vm+ZtTzP4Uwv3a66x8dal4C8Kz+F9GuItNGr3Imu5IoFae4jVRtUn+4u35V/22rC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M+IsWkTzRK0P73zbZ/MXp0Oem6oZ9P+z6vFqGoarHFqEjzJDZ3D7tijcPmK10+yTs0BlaP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77JNL5sRdpn/vfdya6Pw54mXQ9TgliuZbKOZWeSQFkVwcfL+lYPhrTdGtNbvbvUNTt7aaC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QswxWtf8A2A2/2uKL91J8k1E0k7I0R0Xg+31DwR4X/tC00WOWW4f57i8+Vn8zoy+nymtfx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8PzRTWkdrp9v/AKV5caeZIn0O3d3rm4vHGq+LNMNze3iWiaN5EFpZxoNsu1dpcnu22rrax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LPUteOlafY/LJJb5824VmxH8vfbXJKLU+Yo5DTtP1bwxfxS6f9o/srUNyf6n5uBnaQ1Jb2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XlS79/wDpHytzXp2oeKIND8VWfhbw1qSam9pEVaa7l3Rrx0B7muU8YT3eoarPLeyRR3Ea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m1fWt5SvuI1/hXbj7BqoP+tkvS/39y7tq121tBNBN5Mf9/wDubl965L4eQfZ7K95SX5/++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2xuZhyIYgd+fMd2XdTauz6XCfwYlbV0mtLeceaPuyhIwuNv7tq8itwD7/APAttez+KP8AS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uyR/M/wC2PSvF4B8vStY6HcTBV+7gqfU80uMqVyDTN55G75vek38YK7j6irMizbkKfp/hW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A+b+7WNaRRyOXbIIrcgaI5j8rP8D+Yny1RZpocjg+V/wOtK2nyJvMl/2/LT7rVmweV9n4j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24Fvce2z5o0T+dZblpF22Pn38eOIfucfKzVp3CQeYxlc4KfwGs3SUE9w08g37Sx+90rXWO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I3c/w1nYdiZX/ANLaZSpcjKqG4FRzMoEdwhJdmxtB6GpIoogsZLAqR5gUDkComij+0FyzG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USXhMgQ5MkWf84r6D/Zd+HtrYW48aa1DGJJUkNrLOPls7dfvzfN03c/N/dr5wnjlul/ck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+9fR/7Rl/deC/gJBpmmsLddQnt9Hdl7Qqm+QfRvL2/jQc2JlyxsUdf/4KJeANG12W3g8P+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2LqcKwqr+rLGXztrg/jV8YPB/xI8Y2mt+H/Elq1i+nwxbJ5PImikVnZlkQ42t89eZeFf2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Kstd03RornQbsM9vdfbYld9rsjZjJyOVNXPF/7PLfDo/Z9bnsdO1L7GblbSa6j3kfNzx/u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k0XftEs5P73/x9fn/ANqpjbw3A8wzfvP+ef3fxr6F+O/wr8G/C74EWHibRdAt4NcE1jE9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jO75S20c81ifs7+E9B+Knwr1/xF4h0Sxub+yvLqCN4g0YVUiVhwp96LHZGrZHjEP2U7P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m+aof+Pm5MUUUnm/Ls/hZ61Pht/xcfxv4U8M6hN9ktLy9WCeSzRYpUjCEyYPbp96vrXw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rUnh3w9/wjeoa0u791Zan9oviV6853fLSaNfbWPjqS0uYCRNFIjbGyGGf4qLVcSXC+V91T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Q3xE8Aaf4d1i603yyihTNA7Fl3qRxkf56V3Hgr9n/wAL678CtKnh0e2h8YanYq51S4d22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edq1Ng+txjufJQ82D/pnTFg+0Drx/6C3tX2//AMM8/De+8PxWlhYxzXcaeSmqR3BZnmH8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r558Y+E9PttEu2trRLK5sGYOkLMyvtbBBosUsTGex5QtntZhk5OOanubQeSGlHm/+O1734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DR7XUfEGrXGn6hcJ5yafZwK3lL281j/F/s1PqH7Mj2/h/VtQm11v9DguJo7f7KreaoXPXd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wR84Q6bI2ZYof3W7FTf8ALyf9Fk+4v7z5mqXT9Yi1HULDT9K0681DULyaOGC33q2+Q9FxX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/AIim0aaXUPFtnDqEkQZ9Ps7QtErf3fM3f+y1S0KVaFjd+FawWH7Id3P5EYl/sPU7p5Ej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Z/wCArXwv/bmpNc2G6+ubv5y37yRmXha++b/QW8E/sn+INKdXjex8PXcDLJ94Esy4P/fVf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rtUhhe4lkcpFDEMvLIThEUdyxIFSzjjK9S50sTeba4H/kP5vmqRreJEf9yfObbjI/ir6Q+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fxDpq3eu+I7LwzfTosp0yKza6eENnCu25QG4/h3fWszxr+y1deBbxLTU7+C6jmb9zfeSyr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/s0jqVaDPnjyHcEMsYDpsqxbW3kAj55TsX93XoemfB3xB4i8USaB4dtItU1IwtOI5ZlijW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96ti2/Z28XR+OX8Kw6Qv9upbLcSqblPJRG+4ZJBwu7a3y9aTRftIrc8qaAGYAoVADfOf0p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3neZnYv8Aq03LXrXiv9nfxT4Hmt7bXUgs3uI2aN4ZRLHMw7Kf73+zXm114fuLMTLeANIh5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dHeqiJVE9jOt4d2ec1YTT0nixgfvH2V6HbfsyfEy80hNYk8IzWtgyb9lzciO5wO5h3bv6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42sdDk1c6PJDoyQ+c2ouiiGNF+9I0hH3aClOL0bODFv8AaLiL/f2fl/vV0/gX4S+KvidrF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updPhV5/tFyqKiliB+PWsXWPJ0/T4v8ASreb73yRurfxD+7XefAX4/RfA/UdfurrQLvXW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OkJQRsWbr97rTIemx3uj/sn+MNP0/wAmXRdOu/n3/wDH+q7W/Kpf+GavGeD5uhaV3/5fl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4FfH2D44WWrXVpoV3o40+WK3eO7ljcyMy7uNv0ry74vft/eGfhF8R9d8Iaj4J1zUbnSpxA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HIdobI3MrfxCi1zllWlsjxTxRo/h/w/rGoaJqs1vp+t6fM0E3luzfvP8Avn/x6uHGnw3Fx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f92uB8T/Hew+KPxO1rULXQ72xj12+eSETbZCm5uF+XOT/ALK17r4d/Z0+KOoaV9u/4QfVl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Cxt9djNu/8dpuJvCd9zz698PyRWdtIqwwj5t8Y/i+ftVKDTnj43xyH+P+Hj6V6BrfgDW7Y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am1OCkgCkN7VzFtp/kf62pudMLSH2ljGltEEhXzd+95Am7atWRYHBlf8ASrOnD/TvKixK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kgxcedFFMhA3b/7qf/Y1CLUlEp7Mk4GaiaEHtWsbWSC3jBA/efcf+8392vpT9mn9nXwb4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xZDcav8AabmZPsRmEdvGI5NpG1fmbkH7xrQidRRVz5Ok0lJ5i/kgnCtn/ZrU020crLIB+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b6GuR1jxBrdvfzSxS/6J9qkRI9i7fL3t8v8A3zW1oN7dvBJNNgf3MbU3r3oOenOMtjpbe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3l/7Ef3trVBqFx9onQCKPNMGoWs9vF+6k877nmSf733aj/wBfP5mfLpM6U0W7NYroT+dk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KeKZB80e+dwuxs/dqMStJayiTYrM52kHotTylJCQHzgL8wPamMhe3kwguMTH/c+VasW/h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HsdHvr22dihaC0mkXI91BqbUNPlsBFLifyv8App/FX3J+xzI8HwN8Ioh+WSWct/4ESVZxz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//hDruw86WW0k/d7t8n+f4qxr3T0azPyt99vvVleKP9I8Wa/L/wBRa6/75+0SGuh+177Pz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396myY2kYUmjJETGYY5f4kO9l+Wof7Ht42PmEN/vnFdLjMxPlf+zfLXafAnTbab45/Duzu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iVo7hNysFjkb5h/wGhSN+VKLZ5zo1haDMgntZR/zz3LW9/ZkVxMSLhfL/wCmbCv1Tu9L8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0jQLRP71zZxRj/wAeUVQvPh14G8YWPmSeGtCuIZOl1YwRqT7h46ixzxrqL2PzW8P28Vvce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2fw/d/wCBVL9ohgBii4h/gz826vdPjn8JbLwP4gOmqG+w3cb3FlcY2gru+aNv7235fzWvB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/eTcx/36Drp1I1FeI2Sy83eYkXcgzsHc1nmzZwxZm8leVx/A9PjkeCUypcAuOmKk3pcRM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uaRra5Ra1xzLIV75NSW89lyJpE/2M/Lvb2qy0DvDH5q8Z719k/8ABPPw/ocvhPxHrslrD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rNpJiGkhgVFZQufu7mZv97b/s1BzzfIrnxXcaN9oBli8us0+HVuM/JNKf+mEBb/2Wvbv22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z4/azoWkRE2txZW93d21tgxx3Dq+4bezbfLbj+9X0X+wNf/aP2ctJucv/AKZql9Nx7yBf/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0TPgBPCTxRsPss7jP8SMF/HimR+H7aJmzCqn0Arov2qdQu7j9pD4k+TdyRf8AE02J87dk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13J5Tyo8cadc1RcLSMf8A4R4Z++Meuz9KQ6JZQyqhQZBB6fL+dbdz5hzHFv6r0/u96+5P2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8Q/AvwnqWseDtB1jUJ4pzJd6hp6TSt/pEvUmg1kkj4aFtER+6/vr/AMD/AMaZP5Wn38X7n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f8bfEF1o3xd8e6bppSw0/TdZubO0trWOMRxRLLtVV+Xtk16b8L/hvp/iDwhF4g1aL+0Pt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hsbdvrx96gca0Voef/wBoTcxS6fJFL8z/AH9qt/8AZUiXzPaGEuy7WMgBbKp/9lXZeOPE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HRLua3tNQj+RJPmaXlcj/AMdauPsfEumWPlvbwedIPvmT+P8AvMtB0Qq3GDUALf8Aff8AH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YN75aMJU6uMPx+grQHk/Z5pYv3UOzf/pG5m9eKaNPOoTxfuv3R+f/AGlWg0vc4aTwVE1w0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lPL/u5rrdH0qPToFjdRBCA0flyf0rS+zy4J82P9267PLTcv8AwKn3Gn8Y8r91/A+/dsqV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YM/8APMRR/wDfT1NDYXEKzFULxSfc2fwVLb2Pnw724iB2c/6x271Z+0/Z7i1hh8z+JE8z7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kcbrPhmK7uN7p5UyHY+xvv+orMHgWPB/cGX/gFeiNZhpmSZf3xYy81H9miJxFa/78n3vwp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f4Wt4psSKEkH8KDJH49BW5Do0caKoXhQAK2pEe2gMQj2/9N9uNnua9K8CfATxn8QPDw1rw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a08luJpr9YmZkOGwrD+VNihKNPc8otNIimnVHfyg3AbbnntWhbafLbjEsv7kbv3f3fmr2P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XhHR5tQ8ReHFg0+3/AOPq8F7DJs+YANx2WvLvE+iWWk39sIbwSpJDwXUFdu7/AGak6I1Yy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rIN53mwOn+rzlt3/oNS/2fFg/6X+9HyeZG+3p2HtVm2MJnm82aPytjf6z734Vvaf8J/G1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EH2WRFdP+Je+117MDVlucYxuzkJrfyoYx500mE+RG5+YD7zUtxcRf2f++/yu2u11H4f6l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N1K1ugrCFL2zeIy/3sbuu3ivJfi7qkug2/kvF+9jT95TSuc8qySOc8eeMdU8eX1la6rrGo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28VzO0qQrt2jap6cfLXHTyPq9/5afuok6kdAKz9C1h797i5yQWHyc7t/NaGmxiJLpR1YV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0LUuVtDFbfKSdtZen3bwvcNInmCM7Zfetyztkt7Le7ZZsufasnSRGdOeYsAJJzuz3FUSR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WWjyPup0qK7MkluwOE5zlOtX5MHWnj2hgO5ovAPLchQcGrMyg9z5+nrv4rLs9WZ9Qdcfw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jCE43uKqvYLb3hI/jGKsRoXcMNzbSBFErxYyR296yoJ2tbmaKYiRTgow/i9q09MgewaU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a1sN80LdN+Q57VQF7zJfsD4P3TxUtoRBauZD23CqcyzWlmSxyA201T1q5dLFQDgng1JRd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mb/WjI5rtvh1438xDaXEuGUYTJrw+e/chVc/vFGBSadqtxFcxNG5WRT+dX7MFVsfp3+yV+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HhXxPpPia4v7S41LVhfQCGwkuEMfkpH/D7CvcB/wUC+B888Yl8YXVr/100a4X/wBlr82v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VHUMYjtd26rVi++Hy6y7zpaqfKdU/eR/fY15tT3XY9GCU1zHN2c8Wra7cLbS+cWnkmzJ8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/WvSrbS73QI5LPUJFimAw8cR3KmemDWDpvhltLm8sAqzgjCjC10s/mwCL91/Bvf5N29vQ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vpw0Ixcy237ryvN+Rtlx/fr3f4Iftjab8JPhEnhjV9I1PWNX066lGmQWTxxxSW8nzFZZnb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rfLtrwsr/AKHFJ5vnZJcAPu2L/dP92qZ0+KYl5Y8Gs7mkoJnSfFH/AIKCfGTxRe3Fj4f+y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i6bF51ww/6+JOv/AVWvnHxA3iXxvftf8AibWNQ167c5abU7mS4fP/AAJiBXp174agJ8xk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bZ7CmjRo1jPDY/g3D5mrSMkc0qVjgLDwShgDt+5ZHGWK4D11Hh3w1b6fepcyxlI+gY8j8q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2SaVImmt49qMGbDRt67atW9gbmR4prjMMAACquGJzV3HGkjD/ALHiv/Ohmtf7Qtfm/g2/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2b4m+DtvaaB4ojuvGXg2EhYXB/wCJjpy9ljZv9ZH/ANM2+7/C38NeYf6/NpL5n3/93r/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4V+xXM1rHcvNyDym35f71Z3uX7FFH9pH4qr8dvjLrOv2Tzto0W2w0qK4j2ulvH0Zh/CzM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1hazW9w8UwxhdmYh95a6hfD6adK/+rmOSud+5cU2w0lDcSiWQRHcwpF06diK2uP8AR/N/5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xpiTX9rlQgl3h0835d6981BLpjSapCgTZC/yJJ83z/wC1/OporM2U8tuZI5/L+fzeaDrS5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2kLQERA7flP3f8f8AgNa9jLblZYbmKSWKRCkMm5tySdmqHTrPfZyRy7ovMG+G4i+bZ/tU6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p8X72K4ddnybfmx2qWi0ZOrWirqMsJKmWJdvzH79dZ8Fvj74g+AlzrU+m6Tba1BqscUJt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5I2bbIpVeflZhXIz28WoTmW68yH73/oXSkt7O2uMwyx3Fp97fJJ83zUIxqxUo2Z2HxE/4K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2i3Gh6HbSqTustN8xl9szM3PNedXH7c/7Qt1/zUe9T/rlp9mv8oaW58MS3dsSiiaRQXeT5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su48PxERRRES/3ONu6tUkzg9jckn/AGx/2hL08/E7WV/3YLeP/wBBjqldftO/Hu+H734p+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3s/koqVdLSGJpCQvl/wDPNNzfXdT7jRo7e3/ew+bL/BJ/C1OyD2JiXPx8+N1yPm+KHjAf7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Z5+L/wAX5xHEfiX4vl/7jNx/8VXQW+ixeeZYl/CpTpavH5WBx9zH8P1o0D2Bx1146+J1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4pm/39buj/7NVaTX/HM4/e+M/EMv+/qt0f8A2pXcf2Vam2MW0GXf6fyqmNCSNzwaLIPYH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QtVsdb0zxPq0eq6bcx3ltI97LLiRDlTtZua/aL4J/Fex+N3wq0DxfZ7YptQiAu7YHm3ul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rZ/Blr8jhoyEdP0r1L4K/tC+L/gB4Z8R6X4ZitLmz1pluIjfL8thdfdaZV77l+Xb/AHlW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Y/Qj4/ftG+DP2b/DI1DxPeGfU5lzY6LakNdXZ/wBlSflX/aPFflf8ef2ovHf7TWtyS61O+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0/wAPWUrCC2UZwzHPzv0yx9K5nxZp/iX4g+J7rX/EWqTavqN5LmS8umJJb+7j+Ff7qrVn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TgSn+PAP6042EqUlqdF4QEkGkeTJE8pCj948uW3f3q7DSZjdKLmfdK0XPmE525/8AQqxdK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eTd/D92upsLYw3U7xyRiLjZWUnc9OjB2JNIiEul6wFJ8oyIVwcfMCxpNOtz9omlll83y0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rV/S7SOHStVxI4jLxhURcnOGFVLgTQCP/AKafIke/7/1FQdHLYrEyWbRNBMcb98OPl2f7N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cGWWaOKX5v3mzyt7f3v9qpbj5reKX/VbH/8AHqsaesZCRXdtHaxK/wA/yM2/dzuH9yqM3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cMwd1mm9QP/HsVg6hp8txbn7V/pYkRU/8ersp5/7QzFNDH50fyeZs++vZs/3qpz6YLliIY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IZNu3HTj+KqRD1PJr/wAK26Bh5QcZ+/8Ae2c960dO8C24n4twhCb8kfI1d1PZv9n+aQa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KoPs/+qlim8qL5dnlpu+q7aZh7JGV/Y9taSbFdZMfO8g/9Bq6mkRNC9zFbC4VWAKucCtiw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JJtyfv8Ay/l/4Dj/AHaTTdOzC9tbM1upkbYCnyt65+agFTK2o+H0uYFMUD/J8/Hy/LWI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Lq2aCJ9roCMbvm9a6m501rKYyRljFIvlPvH/j3+7Tfs8P9nxfa/3Qj/cpcSIzbG7LmruNU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tFvLLFF5Xl/c+dW+b61+unwo8S/8ACZ/DHwhr5+/qGl28z/75jG79c1+TX7q3t7vzZv41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Xv7N37YHgD4ZfBvQfC/jK/v8AT9X01powItLnmikhMjNGyPGrBuD0zmmctand3R9pHvUZB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5R+zwGKt4zvUYdQ2h3g/wDadRz/APBSv9nmNcp4wvpT6Lol5/8AG6ixw2sfTWDVOeMFj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BU/4G2cTG2PiXU5R0S20koD+MjJXgnxh/4KreIdf06bSfhv4UPhl5shtX1idbi4Qc8xQr8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k0VGLZ6t/wAFFP2idP8ACvgq4+E+iXvmeJda2vqpgbm0s92fLbHeT+7/AHa+CtC07Cqpi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RXOWMWqatqt1rOp3MuoapeSGae8vmLSzSMcs7M38Vdx4e8yycPLCblAC2AwXinex6NCCii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4rWH/AFsG5Hk+X562dKedDBcyXfAXL5/hqrbX032ye8so/JEn/LLcp/4Ca6ez1CS0txaxX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Lf7r/wDfVZt3Ouwv9nWkAmlP+t3fP5jt5dVtQubuwgjitfL8qT5Hj2bt9WtQuNPn0+KWW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8z7qN2qjqesSXNrBE959pEW1Qbf7u33plIz7j/ll9ki/0vZ88dum35v92rdyY59OimSIo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ZKnr/AL1NttQtLjzrT7Lcfatm9Li3mVen+9UUoElsRd/votxPmbP3iN7/AJ0GyFuPJn/1X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l2+9Nt7GORftUTRr5f39kuZEX/e/joudKfTb7FqgZf8Anogx+dW4NAF9cq0kkbQIm5iJO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CJF/T4Irb96Wkb/p4Q/N0+6R/dpTc6dP/AANH8+/zI12LSec1jelWeFh8o+b/AFT49qr2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4+kcifxf3aCDUtvNt/wBzFF5Mvzb7jevzrVXU9Zkso7ixjczwl2d+f3W7ONw/irOv9Ql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/vsrBEqGfzf3X/LWb7/mf319qlSNUjS0/T5bgH/VxR+Szp/s4qO3uIfs582Lzfk3vJI+7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yCOIQyEeYhV4t/61StriK3t5oh/wOrHYeLprmFpI94UnKSAYV6nt7n7NbmK1/ue/ytUcE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3G/e/lv8AMlLPc2uP3XmS/wB//d+tArCRwSRwm7kj885/4+PmXbVSO8mVJmmbzzv2J8v/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EjeWUQE73CHert/u/wAVLqF9pkC4ghl8nf8A6wjay/8AAaowsW31HKmMRb8+1Nt1F00p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d1QC5tLi3j/1f3Nnlxp+8+opRbw/vvsp86KNFfzJPlZPxoGXreRbeCS3QRh5DyGrHGoeR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4E/iV29qX+0YgfJz5Ue/f+8/vY9aW41GGe38qL/gckabV/CgzSILj7TasY4mMc8j7JPl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eE7Cb/ll9odPLj+XfxWUZbiQFYmCxj+Impr24n/4RawmjPnJFKHaIoGTOfvUFo55khjEb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GR9uypbi3/tjMsMvk/Ps/0j5Vb/aAqI3Pnzmb7LiV/wDlpG/y/lU0YkAwg8w/ff8A3qSN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qWaSWL/cXdu/vV1vwk48XXC+Z9+zuP5GuUt9QlzNFFF/BvTzE3fL3ro/hBOP+EvUY5+y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NUzDEfwmeg0U7bRtpHzRHminlabtoASlDUlKozQA5W4pwPpTVFOoACaTPGaDSdqAGnpSAZ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9AGN4oGNNX0+0Q/+jVqldjydQuB/ttV3xR/yCR/18Q/+jVqZLZJL+7mcZRJmFceIjzx5T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bMs2jlfut/wB80z7HKP4GP4VtPqdupICnA96F1eAfwn864fZw25j0/aT6RMJFIYgqyH/aG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PeujVre9XGAT6HrVC70PBLRsIv8Af6UqlDTnhIKdf7E4mTcNst7d/wC5e27f+PGum1C0+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+78a5e8DCx5GP9Kt//RgrtJP+PmX616OHV6djza75alzirmH7NfSReYeKtabp3nxCUOeGo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gB/DWn4Zkzp+0gffavM9n++kejOp+5jMwb2TfcyL6GnX1t9nS1f8AvLTLmP8Af3DdQGq9r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/AGan+Y3X2R9nMZtMvY8/dUGsqJ/NCRjvir2k8RXw7NFWdZ/Kyyf3TSu/dNElzyJL2CWxu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bZq7cadLNEL3zOPKzVW8Y3lxNJjlwtdE8ezQTFjkQNW0KbcpPyOWtUSijl4pW29a0p9Pmt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rKQYFdRro/4lEv8AuLSoxetiq7dO1jmoInlnWNHU7+PmrdsrOTTUlmfbhE/hrGRjbXEbo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3bagb7TLzdt/1Z+7RQdrlVzBEssu35sbzgVYubafT5xE7ElhkVWgJ8yNm6BhXS6xpUmoyR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07zchVKkKaj2Kovmn0C7P/LWPalZVucXER/2xWq2mmy0zUFZ87lUmsWEkgHuKJycBUOWp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v5Np4UYFbeiBv7OBcfMTxXOwDc+W5JPNdgm1YowgwqqK3wT9pORzY33IKB5ZPo+t6N4i8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IItUv7eaGO3x8igN975lb0/2a6r4P+E9Q8JeGNRg1b9zdXt+1yke/MiR/wC1j5d1dYCCO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WwUUUVBmOXpTl601elOXrQA6nDpTacvSgApy9KbSg4oAdRniiigsKKKKAH0UUUAWtOONR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/6FWB8RNOhuPi3qUUMTy+ZJcu/wD103VuWIP9o2mP+eif+hVt+ArC5m/aviEC2VxcG8uvL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GMasFKj61TNqR5ivgDUftHnRaRK4/wB0mrH/AAjWqjP/ABT1wcf3Ur9ABD4zn/13hnw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aP+e6ie18Rf8ARP8AwxN/238v/wBkqG7A9z8/fFV2+jeDLGGXw+bUSXsdvM11Gvz7vU14v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r+3sLH5LO4Xe4Z9zfeYbfu/dr75/bdg8ReH/2drnVn8DaLpn2bV7F/tVlMZCD5jDn5V2/M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7IvxZ1X4j/Hjwp4Z1DRND/eOzpcXFks+xh0Zc/wDfX+8KlX3ZxVYXZ8+WHw78Wa5+/wBF8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/0wsJNv57a1bX4R+N/P8A33g/UdPi/wCvLzFr9xG8DeNR93xLobf72hY/9qGph4S8Yp0v/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rj+UlT7SxCw8LH4pWvww1mwYtd2CRkcYurYpXb2Pw/sxHHIIIAV6EPt/nX63J4Y8XRZ820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iyU3/AIRXXZwR/wAI14Nl+tv/APa6TqSeyKVJLY/J7/hHrEd7X/vtKK/V7/hCNa/6EvwP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dFZ2qdh+zPOfEn7QXww8IancWWm3dx4l1WCLP2fT70SKv4/8As1ZF78dojp8eqyeHp/D+n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vYy0v+15Kru214z4j+C2leONe8Q3fwztNQ0/w1ZosM0nzbpctzEJ5m/dp0+X5q4v4keGfi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tE0saqLeBkmi0HU4tQdIehPlpIzbf+A15/smdEqzasjx742/FDSfid40vdZ0KW0gvrq5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3IcJu+6sY/h+7Uv7TPw8utC8J+EbxrVTYaeZLWaPCsyFirJn8VauS/Zv8KHxN8cvDljLY7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QvbSUMpVLdCw3r9cV9fX/APYlx4fu9E1vT49b/tCHZNZ7/lRT05/vfxVUJWJhTlUvY/PL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Ni8uKX5dn+3x1r1j4W3M2gWlrrllfRaTPcRNA9zdorL5g/u7qs+Pf2RPEtjL9o8M61a6v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5J5c8K/3f7rV6jf8AgK00/wACeG/B8MMMxsgr3M+F+aVjlm/4E26uqUrx0OVYeopM4rV/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gu9VfVrInJkhhSMFd38OKzfHFxaafo8U2nxXk2tyTeSkckzMqLt4+X/a+Wr/ij+z/AARb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N1he4/wBo9sVk/wDCSvFCus6DqkxSB9jSoqhv94bvuMtYKJo6diPxRp82r+Dzomn2kn9qx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5YHkjbJ+XvurU8UfBvxL4R8JeH/Emp6pZ6rd+IYxMls0sn2lGZeV+XauFpNQ+Iuq3tivm+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GSsmnpMYmx03bVrO8OyeKLSfT/EMeu2+sbYpBZ2kjKsXlyfKzOGbhW/u1x1PaSi4oxafUq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+GL/TIvFV39u0aSEmGTKPKit95fMU7sbfm+avVNP8HadceCrG20uOfRtAcCa5kactc3C+w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Hif4lXGnSQaJqCrbSLb7BIib2RPu8f7Nc1p1vrfh+4Phm0/4qCWSHzkkjmhWK0y3KzSFts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PXoYNVuS9Z3Z9jhqWI4fqQxM5JKX3og8VfGG18VQQ+HfCekyWmm2a+TFHdSeUpUdG/wBpq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2dzJq19NJdXOzzGhR9in1T3qrr/hebwf4o1G0+12+oeW67JLN1liTK52Z/i2/dqX/AISeX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26j8qBC/3cb2/gr0HE+czPGwr1/aU9iHVPiNoEekWFrY2MEd1cPv2wOyLCu7qR3auS1jW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zfurj7/8Ae2/3axf9fbc/vR99/wDvr7tNtbfyZ/b/AKafM1YtaHjSqSm22FtBIc/vpf8At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ea4mSNPmkPy1sLYRbe2fpim3M40i4i/dRmX5f4/4a87kvIaJU0JtPnTfLkq670x79K2B4p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u7SSX7uyO3/vdNtZNxqL3QBZVUjuvFVbS1HiPT5oZR+5klVfuffZTXZypRsRcmHiCXUNY/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ZbdGhjs5P4O659fmrlhb2txb+TLp8csv33uI3ZpXbd97/Zrf8T2I02cWMFuIYUbzPM3bv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fu1Z8PWlrHCxmm/0uUf6uQfcX+9n/aqacknY0TGXkdu2kzxWivfxb93mXUTF0+Xn7vzV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cZ87/AFW9Uf8ADdXoVt5v2ib/AH9lc7qFxF9v1CWK0vP3b7PtFmnyu2P71dDWlhqRz2v3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eVJ/sfZ03bG2/LXdXWieILkKv+h6fBY2weMSPtVwqn/x6tnQEtINPhlMp3SKJPMH3/wDx2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wWJMi5X8SMVdk4pD509DJ8BafoWmaVFPbaXcTahKn76/1IbYg392NVq9cXFp4gnmtNW/1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/y7P92uZ8PeLzPq+q2kUv/EvSbz4P9lt2MfRvvVX1fXJ9MjmvTaxWpk+SHyvm3/7R/wBqs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Okk1qTTbmSzltPtUcIWNLy3+Xep+6rejVx2q67D4k8X6Ipt3gNoxjZ2bO/wCYkV1Fx/oHh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Vx9kk8maeS3h++3Xbv/2c1wLW9pceLYPsk1x5PmD/AI+PvbRW1JWRSOk8T3ER8M3kXm+bN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bNYPgPU2j07VLETuJZAXWMDKyY6qx/hyM/lXeeJblLnTLi1ns5DBIp2ybNu1gvy/+PVi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jwVLZ2kKDUNQeT7TcFFaVI+m3P8P/ANnTU9GmZpl6Twbd6Ro32W/u44dU1KMH7Hv+a3XJK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b81aVt4ol0+30/wCyTf2hFpcK2qXFva+Urr3b/arznxjdn7QTFcTt5iLv3Sk/NXofhWx00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Ex1C8g85NPtGjMdvCFzvmduhbG75f4aJU9LoBNGuJbfR/Nmm82W8dpvMuEXdEv90FqinuJ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y/tf/ADz3ttZeozurEvvGtrfTX1i0LOswItZLbEjc/wAJDV1d/wCE4b2Gyt5tQ+YKB9pj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yZbdWUaTvqUlc5XWL68tDqq3CEXYvECbiPKSHa23bVx/iPqln4f8AsmiQHTPs0Ie+vQgaS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IWm6BO9wjaL4lkiS6tR5un3Ez7hIP7it/FVDxLCmmbEEqxQ3b7pJH+597/Zrv9nDogaOCX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3s6yz/61zIdz/Ug81rabF4khutO1FEugbh2e1uZo8rIwHO1m61A1tYzXc0i3MNvj7kds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oet+KNT8TaJDLdLAlnaOUiuMbPNxH5bBF+nVq00iiLHCjR/I1aKKWWK71B9zvbx/MqfU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5o1vqGoXH9n6fFJNLI+95Nn3G6biey1NrGj6fqGn2uq2nl2ku9d/z+Wu2qWnXGofvrW1m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EzLjrWLd2JnZXHh/SPAcFq15Hba3qH2qPeUfARB1VF3fMW/vNXS6hrHgTxBr93L4wu/s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+jwMsSZ5K7gvLL90t0ry/Tzp+kf8ALWO61D/npv8AMZG/otaPhbT7T7RN/aGofZIvvpJI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FYTjeVy0cRdRxf8JHdPpE8v2RJZDDL/y18v1P/Aa7XRtYu7fR9QtLWXzbWRGR5JE3SP8AL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qDmG4GMFsxO3pitcf2tqE3mxWsnlfMn2iN9re5qpx0KPSvgsfI8N3n73y/wDTpE+5u+XZH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+m/f/wCmbVw/wkyfCc33T/pcv8lrr4vu/wCranNK59ZhUvYxG6pcmCxuVjlSYGKQeZs/6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aBk+Z/wCzV6pr2G0WbHPyP7c7a8uAxnt71KNpIiCAjcG5PqKRgIz9/IPXAqwDhSS28egF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E+orQktaYIJXcvLsAHAKmte2gt2CsZTtB5Ow1j2SeZN8x3JwMit+1gjadYy7KityAakDRt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5d6q+xiYVqx6fC8LkXFsSRjLhqrwMkfDFGH/PMJ8qmr49/wDc/vUjRFvw9prtexSC4iaV9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5xV37P5+RmDzP99VqCztN0v8AB8u3tWhb28KXMs3lDP8Auff7VnYZFPpd4fLFrF5oKb0+Z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Ft1t3U7vl37avWbbI1DrtALD92Km+xwwdJWPmLv++WpoDFAura5i/deVHHNG/wCTCvqL9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Jd8O9Ph/54aks/5o6184/Z/PHl9q+qvhtrtn8SPAqQXy7pkUW15GTtIkTHzfybNM83Exb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fE260W78M/DQ6QY1himBvmu9wZV8yRvk2+v8AtV4t+37cfaPjLcxf8++gQQ/m0h/rX2B4b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8O+KLDXrNJWv7eKWJXlk3ABxhsfkK+Mf2zr9Z/jx4hkf/AFdvb2cL/wC6IVZv0Y1rE4Ej6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+MetKtP8AqKWCflDLWH+yAn2P9mLxTcDhnu9Vb/vmFBXpvj/wXH8WfAlha2zRXVs0sN9A5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tP/jwqlpHgiL4X/AzxHoqNGZE0/ULmfyh8vmyRvux/wCOj8KDJN3Pi3wd8N9b+I/ijT/D+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IzvcSPtit4cYkeRuuPm/4FX1f8N/2L/D3w38T6D4kl8RmfVdKmWe3trSxjto3fBDL95iy8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Tw6prnjq/YZureOytoz6Rt5jN/wCPKtaXw+/Zu8Y/8NLzfEbxXN/xL7d7yaGTztzPJJmON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vwoNGzC/bX8Y3Gi+PtPgtnkhb+xkk3L7STV7H8WPEd94G/YvkvrCd7a/Xw5Y28c0Zw0bT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dq+Yv24Lw33xe1S2U58jSbW3A9CyMf/Zq+k/23MaL+zI9gvy+bdaZY7f9lBvI/wDIdAPU8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cDw58RbPzppLODVbN4Yn5CySRyeY3/AtqVT8M+Iz4r/abPhxyWsBrt9JPEejxxGRsfmq10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W38CeLr9OFn8RogO7dxHbxnr/AMCryP8AZp1z+1v2oLa7k/1l6mqz/jJuk/xoKWh6p+298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Q/DPhTWJ9Av7q2bU7vULPYJtod444wzfdHyyM3r8leifDv4m33xC/ZUHi/Uxt1G70G++0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WSEyKO27y934155+1/wDCK98ZeOrPWrdGeEaYlqhA/iVpGb+ddloHhO4+G37Gt7omoA29z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jf7+6TzXC/X5xSZEtjzv9gvwxY+I/i1qGuXcAmi8PWAe2DDhbiV3jVh7rGsn/AH3Wl+2D+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HxZuNC8FXltBp3hoINQhntY5BqExUPJG7N8yqq7F+Xb1aq3/BNa5W5m+JTH/WA6YB/u4n/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lfhXq2t/Fj4gNFHJNd6hqM3kwfxPvCiLH+8oFSNXsfa/xy8TQar+zF4n121XZbanpNtNGv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/AMer5v8A2KfClt4n+MdxrF3Gk1t4cshdwjHS6lfy42/4CvmN9RXtv7Uli3hH9lG70kfet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rJGrf+gmvK/8AgndcRfbviL+9/e5sP++czUE6k/7Y/wC2v4/+GfxTuPDHgG9sNPi0OCM6h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2uZlEjRhm+6qhlX5cfNu9q+mrrxTbfGn9l+08ZLAIJbzRE1mONTkQyLFvZB7fLItfBX7VH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jL8RdVlik8qS+kmT/AG12Lg19j6Bbt8Kv2GY7O8R4XsPCLK6SdVeSN9o/76kWgqJyX7Les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7mhl837Pok36zIKm/aR/bS0v9mHxzZaYnh/8A4SHUdREd1q2268k2ttnbHt+Vtzbdzbcen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gnPdNqHxG8dySylvsekQRDJ6FrgZ/wDQa8M/4KMT/aP2ifGZznyrOyi+mLVf8apItH6Rf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BC71oNvt7V7XUIG9QzjJ/wC+ZK8E/Zr8P2fxJ+LZ18xebZ+HLZZB8nyvdM37r/vlct+C1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nw7+x1don3hpekWw+pMK1xv8AwTcla68A+Mb+bmSXxCsGfVUt1x/6EaQk2jpfj/8At7eHP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wlLot3rghdU1m/guFiTTVZQ2FTb+8ZVbLL8uK6r4+3FpYfsueP/sksf2S40R3g8t9yvHJj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1+aP7U+l6nrHxW+Jl7KhkWXXb3c/ou9lX9BX6DfGW2k0z9jbUreX78PhbT4T+CxLVcpJ+d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OX8lV+8a7e0tA9t57N5kn3HTZ/D/dzXCaVATqEgGcbPxrt9NmaJjDJGRzn9Kg9GjrTuz7I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PE90P+Wmsxj/AL5gX/4qvj79qiP7b8dPiNJnOdTmH5Io/pX23+w3Cg+F2ozR8pLrb/8Aj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GPjndfa/jJ4/b+9rN6PymcUzkk1c+jf+Cc3wMsL2XVPijrVlBc3UFybDRDKu/yXH+uuF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/D81ereMP+CgXw08I/F5/BF3Bqr+Vepp1zrsccZsoZtxRtx37tqtwW210f7Ltr/wi/wCyt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N/ZF1fn/fZpHzX5O+KfDs1/ZXdxOjTyTF3JLfM7tzu/WrWxDufrd+0p4UgvPDCeJ7dNt7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7g8LNtyw/2WYf+PV4V8D9A0rUvjfZ2F7Y29/p0thdXX2WeJXj3rtU/K3+9Xt/xQvptF/ZI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j6t/CkRm/66iFAf8Ax6vl/wDYT11/FPxw1C4Zy/2LQrr7xz/rJov/AIms7Gik47M+sPE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Y8Qr418RR6H4d0PR7VbYRXAhtLXzizZlkU7VZuiha7XxB4X8P/E/wPFLpP9ny/aIfO0/VN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dYSD5StfB3/BS7xVdaj438NeGYf8AkH6fpzag8f3t80sjDOP92P8A8er1v/gln4hv7v4H+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tNK1x47NS2diPDFIyj23Mzf8CpWMXUkjmrbw9F4g+I/hrSfEFrb+VHqfk6hbyfLFKoyG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fhbQtE8PeH4tJ0GOHTdMTeYobI/IMsS23FfnB+2D4wm/4XV4+0vJa3gvmQh+g3Rhv/Zq+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hr9jrTLjbslt/BjXG30P2UyfzNMftG9GeR/tQfCfwN8K9E0Uab4Z+0y6hdP53nzzNsUR53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4X4C/BbVvj/4g1GX/AJF/wfp7ql1eRp5s8sh58mHzP4tvzMzfd+WvjrxhrXiLUNOtppPE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iR3GoTyqnHP3m+Sv10+DPg+++CH7KehaZoumvqfiC00EXxtwuZLvUZo/Mbd6/vGC/RKBx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8NhpnkW0etw3m35bt7+ST5v7zIflB/wB2vnP4gfCO18KaxeaJMpg1K0BaCYuWjmUj5W5rn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7Q/hj9p/SvEvibSvFH/CP6w80PiCTVJt0G2RDtYjf8u11XG1fl6V7n+2vrFv4WvfCOpOp3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HfYyMP/QjQaqq0eA+APhDrPxR12Pw74fWK1lt8zXuoXG7yrKP32feZu0dfT/h39iTwTpdj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pX4TbJdrIkKsf9mNV+UVtfskaJa6J8JbPXQnkXPiMtrF1KeojbPlj6LGP1avgr47ft3/A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RvfBPiWbwn4cglMWm2dpBGftEW44mm3q25mHzbf4aaVxyrS6Hpf7Q7+FPgh4yn8HyRa5r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kd2mznzNqsjKNv3f4a+tf2Mbtbr9nT4fXaqVWa2knCt1Aa4mbB/Ovyu8f/GjxX8Z9a/t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NXhsIbSS6tS0KuU37ZPL7M24/7Nfqb+yev9mfsyfDj/pnoUcn/j0hq7WMJSco6n51+E/h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yaBoEUc+qajqFyyCV9kaIHdnd27Ko5Neo+Of2bvEHwE8Ey+KPHWpaOmlQzxWsUdhctNPJI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/M33m/wB1Wr3n9gn4SDRPDuo/EC+t8alr4EFgrDmOzV9zMPeR+f8AdVa+S/29/j+fjD8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wn4Xke2t2RspdXnSaYeqr9xf91j3plU5PoczY+NdH8QmVLK5mQYIzJCUP8q9W/Zu/0n9oH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vJ3/ACt5ypr5r8CaLdTbWWGMeXHuYyf3f/iq+nv2S7aW5/aW8IyYzDDFeSf3fu27j/2ao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e0/8ABTNFuv2ftNsn+7deIreM/TypzXkP/BKJ9esPGXxG0eKaeTwvDp9tcvzuihvHlOzb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V90ePPht4Y+Jtjb6d4q0SDXdPglM6QXG7CyYKhhjvhmH41BpfhKz+Gvhq60b4b+GNE0i5Y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oJJv4WmZVLNTPFW58uf8FIPiaPDGr/D3SbW4U6r5d1dTqz58uJvLVM/7xVv++a8C+D3hD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ZufC+mQagmltELt7i6jt1Uvu2D5m+bOxunpXC/tHeB/jDq/xP1vVvHsNveazu/eLacxxx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37tfWP/BMC0lg8LfEmb+Fr7To1+ixSk/+hUrF0pyptuJ454x8E33wv1hdD8a3FppGtNbrd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szKDlVx1Q961vA/wg8TfEbTrnUvCmiXGt6bb3Rtzd20qhDIoVmA3Nn+IUz/goLc/8ZGh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fm0jf+zV9Of8ABPSLy/2f3kH3JvEF+6fQFU/9losdn1mTR8u694bXw5f3Wlaxf2+kajaOI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HzIDtB+Ybz60nwy0b4rXpvdW+E0viCDa4tr670KWFkZlUsqtuYn7rZ+7/ABVwH7Wt1Feft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JtXdX8v/AGY41/8AZa+yP+Cbtt9j+CmvTxeZ+98QTLn/AK5wxLUWM/aOW58R/Ef4S+KNF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sT2GtSA3U51W5VpcHncxY87q/RD9hC3+z/syeEAP47u/f87yQ18Mft5XX2r9qnxp/0ygsI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7v2EbYwfsr/Dj/prbzzf99XEhq0c0nqfBP7Rkv/GRXxEf/qN3K/yFVPDi3V/NDbRwtdXD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80h7KqjqaX44X/mfGn4gXmc/8T69Gf92f/wCxr7h/Yf8AgxYeDPBMHjbULIv4p8RRefG8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Vxp6M33m+qrTN6c+U+Zb34GeP9L06S/v/AAhrFlZr/wAtp7bao/3v7n/AsV9wfsvWE+mf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7J4oWVx7+e9ZXxF/a/wDg74Q8Zy/DvX/Gtrba68v2WcNBLJbRSHjZNMq+WP8AgX3f4q9J+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zpltpMJ/0e3kfyV/uoW3AfrQFSrdH48/Gu9ll+MvxDuImIVvEl4WB+bP+kt/hXXfDb4/ar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RIF02/RiZoBqDt/ojMfm2qGX2bbXBfFGbzPiT41bP+t1+8J/8CpP8K/S79iXQNKuf2XvA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cR3LFp7eOQ/8fUw6sOKDKMj8y9dsdc8ReI7vWdXmS6nu2aeaSJCm5umdn8Ixiui0DULTS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80RqP3h+5/wCzVf8A2g/EGo2/xu+ItpaahJFaR65cwpbx/dTDEbV9F4r7i/4J3abaX/7O5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27uNdv90s0CsSquqr1z2FB0058p8fDTpf3Usv721/56R/dWpdVtLcH/j48+T/AJZ/IyfKK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+EfB3xD1/x34p1TSdMgvmitdMg1SeOG1tUjTDNGrEK0jMPvfwriuz1DTrTxTaR2Gp2Vrr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VCk7WXhkb6fdZaDWOJ6WPy/nO1IsQyc4Pmfw0weV/aH72KT94mxPk3fN2/wCA16j8U9CTw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dAzX+kTyQJMfvSxfej3f8BYNVz9mT4Ft8c/Ed1qOo3D2fg/R3Xz/ACvlkuJiufs8Z7d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epWNo111PIBcY1CKLzv3W/wD74b6Vr/Z7v7fLLNFcRS/8B+dq/R7T/gV8PtIsI9PtPBOh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iryY/66N8273zXDaf8AfC2m6tqqajotnq1rJKsll9oX5olx8y57/NSsJ4mDPhCfUJri3l/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/1ny1LaxFI2gEuIivybz8tdj+2bcP8Pfi5baH4ZgtNJ0ltFt7hbOKBSvmNLMGOCP9la8Y0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+ayzTzjsQm//AIDSBTTOuH+j3E0MPP3f3n8P5V91fskA2XwD8MkRuxmu75/kH966kNfAP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9JP8Aln/dr9Fv2RoJP+GfPBXr5Fw//AjdTVTMKx6J4r8NReNfCmsaHK4aPUrKS1wfUhl/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8/TbGcj9/Dut2z90N2VvxDV+ivwO8bQ+NtF110bM+keJdU0edf7rQ3Um0fjG8Z/Gvhr4++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I+IWkEYjivmvrcf8ATOTEwI/77akc1CXLUscl8NPDsnj34l+EPCMZO3UNQjeY+kKjfN/5D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LcJEoARUwB7Cviv/AIJ9+DE1fxZ4o8cz25jXS4E0az3DcPMk2vKyt/sqqr/20avqbQPFd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jXSrbp4bt7Gzm/wCviZJJm/8AIflVRriKilKyPlz/AIKU3UsB+GaRSNGW/tJztPXm3H9a/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ZadJEJC5kkk5Y7vl3NX3X/wUuv8APjL4b2X9ywvJv++pox/7LX51/FWfbHZp0yHb/wA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jdnLKVkReCdRIt7q4dtwt12r8mK6DRJC0ShvkM7bsYrzfw3dsbj7MvyRykFq9D0BxceJ4I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MV0y0RzU9Zm5fmWeebH+q2bOP4azrSENBtX7sblsCvT4fArNo010R0+Q/7PeqsHhKS8vb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OZP7i7hXG8RBHqRwk5bHAmymaZZvL+Y96WWEncCOvWvYl8Bmzu5kMGcbdnH+f9muZsPCZi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EOW2fg2KlYuD0NVgpdUcPDpSXMYUqM9I/rVufw60TGCePZLtBBNdF/Yxh097pRxB8/wBK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6VOVCySoCMd6FiL7FfVIo4IacZTMq4JjHP5VGdL86LzQqkZ9Peui0m2ZNWvo3Th4iR/3zV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7iUpkpLjP/Aq0VZs5p4dJnK6pbNJbsAMjcK57VJ0niMTDmOvQNM0abVfDNxeKvSYr+tcJ4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SKMOHUGuiFVbM56lNRjc4rUYwsvFUPNKvxWlqURWTmsp5ArkGu1anln07+xUIb3xJqdnd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SfMpb/dr6d8QeIJfC/h/UZZvs8Vpbur/6lVXlsHIr4m/Zt8WXPg3xx/aFpHDOUhO+GfPlu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vaPif8YNZ+Iul/wBmxadY6Xp0snmTxWchc3DA8ZPp/s15tZWkd1KTsdB4g8Q6J4nuIot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L+7u3E4pLbTxMsbyyYijZT+8Qsvv/AMCrzPwfbzafdJ5sUnlSMv8Aq/vdPWvRbK/hn+cS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dsb/7P+9XJI+goNcmpOLeGwn82K1/c79if7a1FPpkk7boR5gq5b28OoTnyvIi+f5/k3bFr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vbeY0ZEToz7G52r2asrG3MjjpdMiTMJQCUvv++fmWvZ/2Rfhp4Y+JvxJ1vQfFOiw6zpUWk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oVkWWNFYFGXBG4/nXlNx5X2e1i83yopNzv/eavff+CfTfaPi340n/AOeOiQr/AN93P/2N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774/fAT4cfDX4L+NfFXh/wudM1bSLJXsmF5NJEzbwu1gzdOa+JLPxsPEMojksLe0uFbKP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v0R/bfvPsX7K/jv8A6apaQ/8AfV1GK/Lvw0GtrzdnBH92tUclOTuekrNCbYoZOZABsRQH3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W8X7qT7mxP4m21mi4iuLc/wDLKWRP+Wbsvzf8BrZ+0WH2Y/apvNm2Lv8AvfLUXPRi7omeC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ebHth8v7y1hZiFx182KTc7/J9/HpWn9ohtzHF53lQ/wDjy1Tv7fHic8+b/wBsdtJlx0L0+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7ljii8nfDb/Mqyr/AHcf3qi8iEZ8qK3GxN/7tPaq48r+1/tct15sUe3+P5v8/LVsGG4nm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/edaaNHZjrC8LrLdxPEsW9X4GNjdDhf7tW1Q2kYud8TEsFGG+VO+72rc8LeD7v4keJ7Xw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d3Ii+dcSQtFHF/eZvZf71fa3wr/AGUvB3w9tYrm/s18UayME3moxb0jP92OP7q/zpnF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BdnpV5fq0dra3l/Fn5EtIGmTd32sFrRj8K3sLvJfw3Gnx7QfPkjYFP9nlfvV+pVrIIYhFH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m1R+Apl5Fb3APnRJL/vorfzp2Ob62mfl7q2hR6jOy292tzIi4yse1n5rjv7Hht/9Lll8q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+bZx1+Wvav20fF+reFfjBfabpFytppqada3KQpCmFkO/cenfAryP+2P7Q87zYv3sn3I/l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KlexvSqcxljR5bif9zF+52b3k/v5+9/wGk/sWdIYUtpBME6fP9z/7Kr8d7caaPJnh/ff7h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pi3H2kNLD/qi6t+7/AIG/+xqDsSTKH2f+0Lb/AFv+58m3d+NQxINKitpYh++j/feXIud//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+oRf6Xp832j7JIjI/2dPuN2+9/eqJrN0tY5bUwXkX8Al2+YP9+p1Hyo5q/wBMadVcXI85T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s1XInltIIxNCYYpE+eQtlXq1fFHhUsUWYDDvC/wBxvpTLi3+0WE3m3cc3lorpHcTbW+923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AIAfNmlaL959/y/l3/wDAah1LTAIjlfMg+V3k2Mq7qu6dcWptz50X7n7n+4396rt//o9x5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5PPaRXqCeVGC+iwLaSAAfu2DJF/Cyj+GrcWkraTRpdQ+SXRdkgddr1cFvDcD97LJ5Oxt8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h9ptzDL+98v/AFMmzdub+9VIFG5Q/wBR/wBNZf4/nary6rtT9yskkW/9xJGnzP8A7NPGj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df35JH2Mij/drS1Dyri4P7qSX5N6Rxvu2L/e+X+GpehtBWEss3Hh+/uvK/wBF+0xQP5f8L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qlxcxqLZzLIZgykf7v96tbR7j7P4O1yLoLjUrd/L/ALrRxy4H/kQ1p/Dn4YeJfidqd9Ze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tIFlnRp4oSkfTCtIwHXtUlTmoRuznfs9pceX/AKzzZPkT+Fd2771TW3m29xNaSy+VLv2Te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vD+7Xqn/DJvxG08GW+8KXPkxpI/mJdW8mz/gKvzXlusW9piK6h1a31XzE/wCWc6s233FUj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n29rAtzx848wTOd/932/2q17JLJo57yRNuXYQyRv5nzf3azYnk+wsYFEEyRFppJE3KlULa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+d+6+V0+fzapGi1LWoW9rcZl/213/AMPzfSqsmlukjq/l4B42fNVi21+/gtpYpYvOG/50j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n+yah9l8qXyvLf55N7d29akCH+z7u38qXypIopE3vHHu+6P4hSaxcfaPsv77zYpPke4t02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Jfs/k+d+63tsjkdtrVR1EXFvAZWjCfI2wIQ6tTvclIzoGfT7WaCV1MmPL2Mnzbapk/bAbW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cFmZZW7fL92n5ln5mOJdi7/9mpYiouLmXz/LiYIU/utSvYuxXOjPJbxLLOscolzsDBt8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XFvDPf/637VaffTy/m+b+7x92tq2t4rjzvKij+/s8v721v71Oto7L7RNBe6dDdRSfIkgX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+7QmRKCseTaz4Si1G+knhh2ySH/VpztrKuPBUUcpDR8j1Ffdr/wDBPzxi8canxL4fXYMZ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x742/Aqb4GalpsHi3WNOhGoxtJbSWDyOrKn3i25cq3zCtUeTKzZ83nwjCv8GK1tL8Iwy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E/wDHjc26utFvaT25lhl+1Q/wSR/ef6VYjs7eFX8xw8oXO+H+D6ik3Y6oRRm2mhf2d5qr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M276VuSERCKHdtwMOEONv/AacDF9g/df6777/AGhNvzfWnDT5h+6li82Z0+SSPb+u2k5a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1rLCLeUOJAruZhs2t3FaizwXkBjkKHZu2Ixyj1Bp+lxfZgbu1kuZPSd9qr9CtWNPtYo7G6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7UTAx8x/3qxRpYuW+ofbxHaSxR/u02eZs+/6cVi6naWcE0YhVV8s75sOx3N/u0+4+1W4il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lxHj5196zR383/lm+xK0BaGvqFxafZ7X91b/3PtEe5mf0bFVhciHVpFCJGCVT92c/8C//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lvDDd/2fuxv8xPMV/wC6v92pZ9Q+z6fLaXdpHdyyPvS4jRVZG+tBqiSSyu4IGvIkSeKP5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sX4U2x1uWG2/dyRNvGDI+dx+tRC38gedD5cXmf8s/m+dver3ltcaeZZYbbzf+mb/N/vY/u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TcW/+lzRzS/weW/7tKtW32rULcxRaj+6kTf8A6Q+1k/2QVqvO0k8Jgu7TypNn/LT5W/3ga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nBBZ2qeaI8PGWw27+9/dpEJmDPqPEcUs0k3z738z5m3Vb0vRY9UEpsg0skfzvGVYMi7vvC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liz9/5Nn3vMrf1C41bz7X+0PLtJdi7LiN/vt3+7WdzVGXf28pHmxR8ff2Rv8ANu+lZ1xby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vH/49/u72/4FWnbMRfTPNL+7j+TYny7mqrcmCaeFz5ZtS7NNHs+5/n+9WiGRi4ithiXT/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8tG9/92oLcy299d+TL/r/AL8e/wC+tU5buaaWOaaZyOofb8rrV0SyFxcPboYXGPvfxf3qA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nEMkcX8En91qmFtdT/wCqi+//AASfLvqtI/myFZg/k5+STOF3VsC3u9Qt/wCz4pZPuK6f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R/wDQDL+8il3/ACR8fItSi4mxN5Msfm7Pnkj+Zdv1qXxBcy/vorv/AI+o9qPHH8ysv94f/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G3CKOWFkyfM+X5qEKxkmRrskFxOIyyP8m7bT57nCxxf6qLH/AC0+69WogsZ+VFXeWJwu/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bi4/tD915v8ArH/4940+99K0IsUJJpZVMKlYoZPv7U+/W29v/wAW/wBO/wCevnsj/wC38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e3P8Aq/8ArpJ95fYr/DW5e3H/ABSUPlf8u7M/lxpu+uaB2OQn/wCJfcfvYsS7/wDlom2n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dwj/RN7JNJv8AuZqRbi01DyrqXzPub/L/AIWaphqoneWV12wKu1It4WKgG7mnrHxA1DWNH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zafZ7fJkjtVWdFH8PmD79Xfhh/wAjdGPNjkH2O52D+L7hrgr65hEpkgVhD/AFZRtruvhM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/AOnOdP8AZ/1LUkY1/wCEzuKKTIoyKZ82BHFNp26mk0AJg0AEUbqN1AC04Z700HNKDigAN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UAFAGM0UUAY3injSM+lxD/wCjVqZX82DUrZOJGlJjH8RqDxgdugyn0lhP/kVarX5/4mE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TLljc9XAwU5NMpEHB9at2ukSzwxyCXAPzcJuqAr1rUsNVSKGG3lH7oDDP/FXj0+WcvePZ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lBt3PlzZcfxYxTJpJbgfvJN30GKfPbeTIzRussR71ESMGsm7NpDjDm1ZHcf8AIIl/2Z4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JP9fP/vN/M1xVz/yBrz2aI/8AkRa7WUfv39zXvYR/urnhYz3atjk/EH/ISl/4DWl4Z/49P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k07UvFd5pJmuE1a2t0neERHaY/wC9uqx4eu7Ca7u9NstQjurqzbM1n/y1T8P7tL6vNVHL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qPUyrv9zdXUR/56Greqn/AIl+n/7hq54gtrC2059Q1G7+wxRqu+fGV/Gs64t9Pt9Gi1a71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FKXm/5dprnlh5pux008VBwTfQfpn+ruv+uVULfjy/wroLe2tbfRjN5sf2CRN73knyxbf72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8P+fbxTQ3cc0MiK8ckabldfY0fVpqKZaxkG2zcouB/ok//XJ6h0/ULTULbzrS7t7yIPsaS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6ame2luopFi7qVrvjH3bHle0vV5mcdb9Vya6vV2X+y5c/3VrMh8F38ZBOMf8AAq2NR0+Sa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QBzntXJTpT949GviIc8NTlrbBniP+2rNXUX9vELe78r+41c42gXUpPlT2xkj+/GJvmX6ir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8weVFKYPQ/LXNThLmcbGtWrB+8mY4I/d/hXQavqE9g8KIxAMfaqF94euoHHlAS7/+WY+8t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AikgkyB3pKFSEmkinUpVYLmLEN5Le6XfM7qcR9SKyYAOc+tbUemf2fo1zbxqZJpRg5/v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UTpya94VKrSpN2Gy7oJ2T7rKe9dTp8wuLVWBBIHNZOr2Er3skkMJk3elWfD4mt/Pinj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ZUqjiYYmoq1O66GvH3qVelQx7ccHNSr3r2TxRaKKKBWHL0pRxTVOKdQFh9Kp60xTTqAsO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zQFh9FFFBQUUUUAPpOxpaKAJocZiz2NbXg+7Np+2V4ZVT5Yn1iZTj3t0I/nWEDitm0glg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ebLHrsc3/kvCapm9PZn6EbJEuGXGV9abZ3KtqkMB+bzWwBVmZpFnkRRxnbWcNPlg1C2u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WM3ueSf8ABSO2z+x1ry/3NT00/wDkwE/rX54/sORS6T+1f8PZJY8briWH/vpTX6Hf8FAPE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TvfQqsRvtLVwB1X7bH8w96/PX9le40+4/av8AhzLokv7r7amyO43M3meS26t0v3TMZ7n7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cEA+tVJ59zlUcZxTjphjknCNxms2502SOQsj81wmi2NO3LY5OasgnFc697eWf3whH40q+J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/++auIzocmisMeJbrH+qj/wC+aKoD8SPHHxh+I2oeD5vDOoeMbiLw/qjr9ts7f919ox/Cd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vxFqnwP8a6J408H3L2Op6ZcLKojcotwmf3kMij7ysu5StfqF8OP2Ifh9oUWux6/pVt4m0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9M1j9/NpsiFsm3ulVX+bd97ap+Va4LXv+CZXwv8Uajc/8I/4u8S6AjfdsBJFcxL/utIu5l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TWjMvYTWqPb/AIseD/DP77x3/Ylvp/jD7EyJeW6LFPLHKnKyY+9/D97+5XzFo+j+IZ/K8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mibmr6n+JOkxaD8OLtJZvtd3BaJC8n8TbYyN3tu+9Xzbp2q2uj6WsQhS/v8A+OOM/c/4F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ow+FEU+hX3kYn1PzP9y1SKsW48I33nzXf22Pyo03v5kix7FH8VXb3WbiEGZpUbYnTb9xf7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fF9vN4fuv3tpcQt9q+fb8vZa1Rzz0PB/GF54L8eabf6EfF8T6n53nLsf5fNX3/jrktC0rT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b6WSTUtQnYSPGjNErK3zY/vfLXZ6t8EprWVk02SFfKY+RHIqqqfWrPx61XSvDvhvw74T0m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A873kf72eaZiMsf7q9cKtdCbSOBzSK+sSeC7jwPpWoa3qGqafaRvvhs49Plgtn9VEn3p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4RnUNQtfEEtp9ri3q8NnH8tskIXjj+7Xnv8Aat1qNx9q1SU35+4nnHO1f9nn5aktuPN+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OO4fds/3a6IU7K5nOSmrI6z4lfEDUPEomSaTypbh1id4E8ttgP3a8yGlWjdY3b/eZq6DUL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aM3cQVYPn9euayb/AE7UtI1CKKeNo/tH3MH5XrrVkjjre0crTlex0ngXwPd6xfmW1i+yW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G+xUX+7XTf8I/p9vbmW7m+12sbs/lyIrLxTPD7nSNGm0n7VtlEv2mdx8yox421Hr/AIgt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cNln5NQmc7R55fXVnc3tzJZyxwws7OluPuqufu1Q1LVUgH2KI+bPInzmP7yZ/h/3qylsp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5H/v7a0NN0pLUGRxmfIPmbc/+O1e4loTeGPEbaNHLDeA+V5bPDv+/wAdKx28UvrEsoyfO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wCVq5rYubxIbskHT7YGB+VDJlq9F8FfC/QvDHwel8Va5oV9ea9riRpov24rHaJHv+afa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4vl+aomqdOLcjWCudRf8Ag+7+J/iebT9Ei8qWNI0hk2bt8cYxuJ/3dvzVy3iqS807xR/YE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25j06XfAkn8WW/vf3mrf07xxLp/hfVrTzry0lvEkhe40tFj2LgHjPfqv+7XCeFre01jWI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ULuN9/wBn2KzPGPvMcfw15qlzF8h01/pGnuo+26rYGcQMP9FZniSbPC7v4u9c5oOq6doWt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IryzAtZYVZvKZW+9XRW1xpOr6hF5U1vFFJMz/aLj5VTH8A/hqn4W8HReINQu5fN82L987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dtTP/AMTRT91itYpa5r93ptlfTwsksSJGySfL347fxVk6Fdan4X8iW3a60+W7DMkcqbfNX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zDL5Mk8QszIPJis3IVGB+9/eLf7TU6DXLe3sbbUr2+n1LVrhWFpZszOsMY43SN+fy16C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4o8P/ANj6jqF35kXiC42omn2abYLfDYH9WZq5nV7iUW8stpN/x8f99Ip9f7tYxjkubkyYy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R+0Q6f+9ltf3vy/vN/wDSmlYgh0Lw5GskoEW2O4+SRJPmX/e2Vl+NPDWqW1rZWsqwYYeZH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7TTtesNTWSPSJvN1CONtlvJ97d/7NWD9n1bwvbzahqFpbyyyPs/efxsWb5Rt6Bf7q/LW61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RsdBWzvZDLE8a7BISfK4rC0zUJbC+UQ6kGR9ybIk3SVtafp2q+ILcy/u/KjhaZ5N6qqY/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+fWNeQwDzWVjI6f3FX1q4w0bGdncR69qFmYHvbhIpNuzeuGRc1T1fxBp9hp9rpNpp8cV3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u38fd/vVqeL/ABBqEGjy+V5dpLv+fy/mauM8P6PLqGj6hd/u4orN9/mSfxtt+5/wKlTp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NXuf7SeJo4hFLJhPLGfmb+9V2e3luP+WVvN/A/wA+75hxXY+EfAmmeIm0nVvEN3Hpei3M3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XN3Juxsj9Bn+Kuh+Inw88H6H4kvvCmnyvbX8Vxvlv76ZiLfA+W3H8P3urf7tae0gmoIZx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4qjvbu8ayjtUF08bptd9vdaq32oy67qdzNa7VEpflDt8qNeFyf8AdrEs9RlsNVuNtxHL9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k8f734VfuNQ+0eVF5sf8AD/o8f3f8/wC9V+zvK5SM/QNYu9Pnmiil+1Wv/PvJ8yv9PRv9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1a2WzuJL2xli+RwYvtEac88/erF8LBNNjkvHHmz7dkMf9z/bP9KL6aS2ildCYpgVKSfxL8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H4NuZIJl0y9s753+83nbGVfTa1d08L2Ph+ysYh9rm+y7bx9m6JOflhX/gX3mrye51q7um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mQA10Fl4/v4tJjssEXIJVLjPzfj71hOm5bCsJP4flt9P1XyrvzYo3VH+favmbua0/AM1no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dqtCQM/L7f71ZNr4zuVZ4NVRdSikdWk837xGc1sXGoRahceb+70+aRPkt49v3cfe/wBms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YTLqHiS/uvsr2sUhaTy/7i7s4rf8UatJrurz3Mlv5Cuiwxj+6ij5V/Kuetnn03U1ntX+2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a+ifhd8LvhxoHhb/AITb4w63Zyy3nz2fhuzvf9J2/wB6RI23Zb+Ffl2/xNSq+5G4LQ8W0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OLOPzoyw+d2+9U+reJrCfQZlDsuqSSBMRH7y/3s19O+B/gX4P8f348T6boM/h3wvqEJexs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jO1ZGXH+y3ylmFfO/x3+ELfBzxZNpkeow6lZuPNtZVG2TZ6yD7oO7K/L/AHK4KGNpV6vsE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Hd58FpL63ctd4jnaa4v4OwZ+H1vJn/l4k/wDQq7NTgGt6s7T5T63C/wAGJn+IBv0ecdf3U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9q9K8Wf8AIBuM9fKO381rzUHn7n7vbRE1aI84yKQ89eaKK1JNDR4jJNN5kv3yqp/dSt2C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lYGiDKz/9dFxXRDGenGzb8ny0AalnFLIN5GIwK2bDc6SIDtB5Y1j2zzLEyvkBhlea1bRwH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B+tZFFyzS7idTCccjZJWkGu8fPJuZNuTsplqcQgD8B/WrTyxgEbjzjfUN2LL0UiQjzm/1e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S/aJjOcfuzs/1ez7q59apARwT/upPuJsf/d7Vdt8GD/W+XUJgRxN5d7Gsn+q/jq/a67rOh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/JpVyECu9ufvgfwlejL9argAzxxS8/NVu6gRdwA45VfnrVGU1cq+MP2ifjFqGnzafF4oTT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6dHBPt7qJPvD/AIDXgQ8J6jrF+0t/PNdSSOHmmuWYvKxPzZb+KvZ9VsITb5YPnPrWZLbJb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RzmrOb2KO68F/tM+NPhZ4RtfDkOjaXr1jZxCG0v7uWRJIUX7qlR1C1ydv+1b8RLTwbrXh6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1YXXn6jdLIJj55bdtw235eVXr8qrn3d9niMHHQ9P4uazdQt0M+z/AJaxnHT5eKjnD2Eex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4p+Fni2912w0+G7sJrZbW909pGRbmPd8rZ7FSP/AEKvYfE37bfiaLxfpOpReEz/AGHb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/80sxz88km3+ED5V2968kt1Ea4C/XFWfKiuR+9h/4GDt3fWmph7BGD8VvjHP8WPiFf+Im8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QbbVrjzVRY1VfmYKP7texftA/tN6x8Yfh2mkan4astKEN2t151rds4corD7pXgfN/eavMo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JFQLx2NTX9t/oEXmiQn5sf7u6q5hRw19zuf2aP2lLX4P/AAz1fw5eeFr+7u7q9uL6K7huI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LK3zfKFFeQeD/Es/gfx7oOu6TFctqGkXcd4XdMIyfdkjVu+5XZf+BVqpbW+GAiLAght5x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+G2lfE74m6f4e1F5YrC4jmeTyWwzBYmK8/wC8FoUrkzocqPrIftU/C638LnxBN4mt/wDU+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18rf3PL9f/Hf4s1T+JXjC48Tfsl6/4iubb7FJqvh77QLbdu8tJmXYuf8Addax5/2GfB1z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tN6vNbllPmr/AHc/eC1x/wC3n8UbTwz4T034f2EsMV/ftDcXNlAf+PWziBEasP4dzBNq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mrs8U/Y++L9p8DvizNNrdz9m8L6/bLp9/PtyLd1kzDMf9lWLK3+y27+GvuH4ofF74XeBNL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aJqN6qKbRLC4Se4uW/hCbf977zfdr8x/D/wDpH/ff8+lav/CHw3GfKtMfaPvyfd3UGyp3R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jrw/qfwHS307xDo9/Ldaxa74rPUYZW2jzGPRv7wr5W/Zq+KsXwc+KT6rqReTw9foLDU/K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c23vsb73+yzV5p/wqi2t5z/osY/4EvzV0+ieEF0yz8mMNHB/EkQ/rU6FQw9z9Ov7P8P8Aj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X6rp8nz/AGyN0li2j3r5P/bp/au0TxTotr8OPB+pLqVt5yS6xqdlIrQNsyy2kbfxfN8zM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5wufCEPkNDEriGT78eGWJvqPu1in4fQ7nPyMTk/OBSKlhnHZn13/wS6sZbq9+Kd+sW4GP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vAf24R/aH7QnxBU9ryC2/75hiWsvw9b6h4X87+ytb1TSvM275NHungV/TzCG5as7xDpN/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SvZZncSS3U8plLlR95ix5PFUmT7CaVz9A/wBuG88n9mWa36b7rTIcf7rZ/wDZa8X/AOCaH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HjbwPd3AjuLsx6zYIx5kZF2TIv/AfLb/vqvDPF3jHx5428NfYdX8X6nrmmeeHS3um3Ksi5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38VZfw2+F/ja4nm8TeGYtQu7vS7qNP7U099rWkxViOf8AdX/d/wC+qDJ0+U/QXx1+y/4T8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/V7v7Po7yfbb2AkLGUUlpNzf3fl/9CrU/bBu7dv2b/Gstv/qprG32f7huI9v6V8hXF9+0F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4feINT1C00rUJ1hvZI9MW2X7PuzI00gX94u3+Hd81fQv7e/iyz8K/BCXRxLibW763sIIP7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f8BCr/wB9VaM5Kx8FaPcSfaLkxf61ogif726ulj1fUxCN8sYbn/lgjL/6DXGaFLDdyqzG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/7ua7u2tvPt4vJl/dRpvrM9SjG1Ox90/sN+b/AMKU82XHmya3dP8Au02r/AOlfnl8T9Sku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c58zWb58/W4kr6e+Cv7V2nfBnwRZ+Gb/wzqOqNFczT/b7adIon8xwfut83y4r5Ikn/tLxP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MlzcT3AlT7pLMzL+ppHDKnK5+j37FHjy38cfASDQ7mZDf6GZtKvIAefIcs0Lf7rRtt/3l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i32o6ak90/wBjtrlJnj2j541YfLn/AGsfer5Z+HfiTxH8Ltch1rQdQGn3hURuXVmiuY+pW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6z/wUJ+I1po5hs/BHh2y1XZ/yEDcyzR/7yw/+y7qtNF+xla57T/wUQ+KNj4T+DMXgm2nVN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IIz86WUTBpCw/ulhGv514p/wTCb7T8V/HL44t9BjTP+9Ov/xNfLXjfWvFXxM8XXWu+JNRn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T3Ux6KP4UVfljVeNqr6mvsX/gmNoX9n+JPiZcdT9jsYPzlkb/ANlqWZuLR137ZPwa1DxL4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xmvreexFo5gj37DGz/Kf97d/45Xtn7GfwjvPhJ8HIrPVoTZ6jql9JqVzBjBhVgqxq3+0I4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/teeFPhL8cde8B+N3n0m0gitbqw1SC3kuItkkKsyOsallbcPlbb/HXi37Tf8AwUP8Oa54M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ri8vJb+Nra9164tngEcLfKy26v8zOy/LuZV20jHl1Pl340+PovH3xI8deIQ0bWt5qlzcRH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/fK1+mXjy1udP/ZN1HS7OPfdHwilsie7W8a/+zV+Svh7R5tQt/K8riT5E/3a/Vj9n74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tGstW1TTLbWrO0hstU03UJxCxCKV3KG+8rKu75fTbQX7PQ/Ovxf4KuNB05Ptm9TIHCP8Aw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xeLPG174P+Es2u6Jp/wDbd3YaVHdW9nv2eeFjA27u3GWr88P2wfHei6z8c9StNC1Cwm8M2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sZ0e38wRnzNu35d3zbflr6l/Yr/aC03x/8KNP8H69dxN4l0SD+z5YJypOoWijEEkf/PT5f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71BPIzx65/wCCst9pFx5Op/CieN+5j1oEfrBXi/7TH7aEX7RljoSweELzQxpMd0XWS9WdZ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ptxs985r9ANX/ZF+EevvHd654Nglhgk88vLM0cY9n+ZRt/3q/Nn9pPWvD+ofGXxyvhb7H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7Lp8WnBVtlijRY/3YXjbuVquIuVn6h/CSFdR/Zq8JR2fW68IWsSf7zWez+dfl5qHwmi0+3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io/8AdRsfd/8AZa+0v+CfHxyt9c+Htr8OtXvBD4l0FZGs4pjg3djuLK0fq0e5lZf7u017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eJbm8a40uzmhuJA83lxbW3Z/2aE7Dsfl/B4NWz0688lBL5m4/fXb3+Wv0s+Dg/s79mvwtF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YgP7v720QsTivzs/acL6R8X/G+iaBIbLRrC5Ntb2tq+ACqANz/vZr1zVv25rDwZ8IvDHhT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WuhRaZcTRW+xEkERUglvY/wrWlrkTkmrH2B/yN/wHNp8PtQ+yDUNCVNFubf+CMw/Lj+62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LjWPg9/Y/lSxeZ5X3H+0fwN7/APAq7X4L/twa98F/Bum+GbXTbfWNN09nFsL2cK8aM27Y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6qeM/2mtG+IuqanevoX9lJeyedPBFOJQJG6nO1f4vm/GtVTuRCfKZ2j+HZtOiZRMT+7wu3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+xoj3H7QuljGI4dLv5ceh2qv/ALNXhOi+ONK1DFvHdLvLcbhj5a+if2N7H+zvjVNdmTONC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SH/CuWcHFnpxqp07G/wD8FMNZ1rTfCHgOPRNWv9JnfUrpXlsbqS3LjyQBuMbL61xv/BNX4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JviPwX4k1698QaUdKbU7d9Vmea4gkjmjjwsjHOGWT7vstfSPx7+CVl+0HPo0EurNpUGlNM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F8Lu+8vpVv8AZq/Zk8O/s9Q6vfWd7Lrut6wQsmpXMSq8cC/dhjVeg3f99fL/AHaaPO2OD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8FS+DtXykc90t1Z5YfO6RiNl/9DNVP+Cec0V/4Q+JGoW/+pm1+ONfotsrf+1K+e/+Cg3xp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tO8LaVcreWPhO3kinuIpN0Zu5mDSqv+6I0U++6vZv+CXeqQ3Hws8e2Kv+/i15bl19Vkt41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0DseIft1L9s/aj8Tt2t7PT0/8gK3/ALNX2L+wVb/Z/wBmHwm//Pa6v5P/ACclX/2WuQ+PX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/iZe+INFiW4GpQxAtLMqrFIFMfzf7OAtfQnwW+HUfw0+G/hnwhFcfav7MtyjzYxvkZmk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j8nf2gpvt/x++JEv97Xb3/x2Rl/9lr74/wCCdVv9m/Ztt5u99reoTf8AkXZ/7JX57/E+6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ny0m8zWrx88/8/En+NfpN+wvB5H7Mvgltnlic3c2303XklA0fAH7Yl1/af7TfxHl/uX6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P/Za/SX9jq2EH7M3wqb/AJ6aNA//AH0Wb/2avy+/aGvv7T+O/wASrr+/rl4P++ZSn/stf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/AMM8fC328PWP/olaCZI/Kn4oXbaz8RvF9qnL3/iG6iB95Lxl/wDZq/XHxXrKfDv4feJdU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TXECngDyYW8sf+O/pX46a9rixfEDVdUf7sGvyXZ+i3Zb/wBlr9iPGmjH4h+AfEenWro8W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v/CfNj+U/TDKaBNNH4Ta3aXXiCGS7vpGubq5dp7mZ/vPK3zMx9yTX7g/sw6tc6r8EvhveX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oVg8k0hyzkwJya/NQfs7a3qGsWuk2miXn9qyP9iezjgbck3Tcc9Av3t1fqb4I8L23w98H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JotG0+K0WRejeVGq5/wDHTTQmfi/49uftHj3xRKT11u8f/gP2iWv1a/Yvtfs37LvwwT+9p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kb+tfkxqU0V3qmpXMs/lb7mabOzdndIzf1r9hv2W7Aab+z98LrT/nnoNqf++l3/8As1Uxo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2r44ePZv7/iPUW/8mGr9Gf8Agnwnk/su+Hl/57ajqc3/AJNMv/stfmh4/u/t/wATPFly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f+R3r9Mv2IreWD9nDwIbT/lqLqZ/xu5Kgtnwz/wAFK/GF34w/aT1LRJZZJtK8N2cFlbW//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lkf6sZB83stfZ3/BOjX73XP2VfDw1C4knn0jUL3TofMPzLDG+I1+gViB9K+F/21ZPtf7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/hi5/2LeEf0r7k/4J1W32b9ljSv+mus6lL+dxt/9loJij5v/ba8Uf2f+0X40i/55w2f+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pX3D+yN4Tj8H/AAE8DWqR+Vc39jFq9yCMEzXIExz7hGRf+A1+b/7eV3Jc/tLfEVVb7ht4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i/B+4jk+G3gieL/VNoWnOv0+yxkfpVNWNOh+Vn7bPx+8SfE/41+Il03XNRsPDuiXkmmaZZ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GN/LaYqrfMzSKzbj7V9kfsGfFTxB8XvghE3iC8e61vQb99KkvJmLPcoscckZbJ67ZNuf9m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7y08S60LxfLuIdWuRcO/KkmaQ/MfqRX2/wD8E8PCD+FPhZrErReXHqGvSTRH++BFGhP/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PFf2/wASL8fNOEn3x4dtM/8Af64rw/w6s7y2M4z5SOuPyz/6DXuv/BQoY/aDsf8AsXrT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+HRLbkf8B2fIdr0HXRjzHWWxa4+0P5xiKuzj/dPNfpb+y9bG1+Bfw8j/AL2lRv8A99Mzf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tBbXG6RwSGG8D5Pzr9Tv2fLbyfgz8N/+wHZH/vqJWqU7jrqyPm/9g/4hNqXxm/aT8JP/A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rVt9JJpIZP/RUdZv7eOjxaB440bW/+WWoaS8E3+9bsf6PXzL+xZ4+/sf9u+5Z2/0fxXea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aSZD/AN9Rr+dffP7Vvw4b4k+GvBumojPCPE9sLnI+b7O+4Tf+OitHojzkb37J/gm2+F/7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nLPby63qgk+XY037whvTbGEH4V5T/wAE9PGs3xV0P4x+PrrJn8QeN5ZRk52xLax+Wv4Kw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3fFY/Df8AZn8Qx20wt9R8TvHoVminDRpJkTEf7sKn864v/glHZfZP2YtamP8Ay8eK7t/yi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PM/+Cmt4U+LPgOL/AJ5+H5Zf++rg/wDxNfCHxV02S6s7a5Toqkfyr7b/AOClMwf45aLH/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zXFfJPiKG5vPBuom1hku/sluJJzH/AMs4ywXzG9vmx+VaUnaQ3HmizxzREZL2FgeDXt/wy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3CJuWPbnivIdA09vtiMfuqAa+1/2avBEb6WL6ZAUuD39qrFVOSDZeAo+0rWZ6Z4Y8NJLF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lgB9Ko+Hfh5N/aKSMCscUpAGPevWfCnhWG2lLoCZW4wa6+x0K3tGXztqljuxivkHUZ90q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KaxeXBjYmPGyPHyvwP8K8w8UeC7nTNci8qFXiuZD5gx/t/wD16+xH0iynBwVBrldY8GWV5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iKmNWzGqSZ8yan4Iga+1ey8tTbgxxnj78ZT94v5mueHhoy2Ph/TCjTXWjm4iMmPvKWI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s/hnbSyi5Rh+89RWmfh9o6fukQedXR9YZLw0XqfDVz4baLUdTuDGU3r+5Bj/iqKHwGml+G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J7nB42991faOp/B611KdpRaqY/dqz5/g7pdsP9ZDLL/zz8z5kq/rDtoc08Kr+8eMeD/hR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oBPNCzzjH8Zavn/47+DYtOv2CKAIXMfFfcVxp39nnyh/yzSvG/jX4B/tfS5b5U3BeZEA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UtNmGJwsZUXyI/PfxBF5UhAFYAi3uTiu68X6UY9QmjIwVcj9a50aftevtKbvC5+fVPdnY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Giw6l+0DfXN3p0OoWlnpjsftC7kSQspQ/X5W/Kvr/AP4KJ6jb+GPhd4Vl0nTLDTL+81ow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jFvKzLnb03ba8Y/4JK2ptk8f5jHMtv84/3W4r0f8A4KaXGPDPw2tP+emo3tx/3zCq/wDs1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1HVHx/Y6vcvdMztGcOOcfw19//s0fs/8Aw+1z4U+GfFN/4Yi1XVNVtxcy/wBou0sMbbmX5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0r89tKtpREv8Ay1i/56fw16Wviv4gePvD+n+CdJvddv8AStLsvstrpfh4Ovyj+Kbyfmkbc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g20j9OtP8CeDvIMVp4Y0H/tnZQ//ABNeX/E79njSdZ0a6vPDdklhqluhb7FGx8i4Tuo9G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cfhb9l79o7wx4hh1fwf4Q8Z6Xqtq/nQ36v9m9/m8yRc/7StX69+DbvVdS8KaBe67Yf2Zrd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Zf8+9w0amSP8A4C26paJVRn5p6hb6fB5fm/6rezwySf6xG7o1e7/8E9NINl4y+JFxLF5R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+8lavnj9ofUU8NfHv4g6FGAtrZaxI1vH2RXRZAP8Ax819Ef8ABOi5/tM/Ee+9ZbCH8o5ak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vf+Cglx5X7L+uR/8APbVNOj/8mA3/ALLX5t6N5ZT94cZbD4+8tfof/wAFGLnyf2doo/8An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/AEY3/stfnbpjxJb3Hmdy23+JfpWiJp66nrXwy+Huv/E3Xl0rwjpjXl1bbXubiV/LtrRez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LaJ+wdrD6eJNY8X6WL1iW22OntIiD+7uZl3fXFet/sk+GrPwp+z/AOEZYIk+2axarqV3d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XP8AurtX8K84/bB/bjvf2a/F2m+GdI8HJ4hvZrNdQnubi5aKGOJmdQBtUktuSiKuKrWc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sYavp+nzG01ewvhGm95JLFl2qOegY18w+ILfSRcRRWmt6fq3mfOn2N2Xfj+IAr/47Xt/w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F/FkV1p3jrwtfeD5Li3mhTULOX7daZZGA3JtWRep6bq+ONF1CJWsrqyuVla1Bjl8s7WRj9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yb1PQP7QlEEv7qD/vv5m5pBqbm2UzLtxuPWqen3Es88cvlZ/JW/8AHa6H4baePGHxA8NeG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Tt0hx93bvHmKf8AgOaLHdKVoXP0H/ZT+Fq/DT4XWF3qEQGva1EL29LDmNG+aOH/AICP1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0joP7Nnw//t3VIG1DVbstDpWjxNte6nH95/4Yxn5m+ler3CgzhEACKQoHsK/JD/goL48vP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OmC483S/DSppNpGD8qsBvmb6szH/vmix4sm5O7OU+If7d/wAc/iRq7zL4xn8LWMjny9P8P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9qT/WP77mpvhf9r/48+Dbsva/Eq81xomy8GrrHfW8g9P3g3H6q1cN4J+H93rWvrp0U0EFy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owM8mtYeH/s9x5Ri83/pp95W+laKxvCjzI6r4kftG6r8cvGEetax4UttOu3sorK6axu2Mb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uXr92ptJkkGydgRxiP5V+7+VYum6Lbi8t7xSBHKMfOPmTFdf4W0K48T3ukaFo9v9o1S/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5n+o/u/4VnKx1wjyasu29x5C/vf8AVYrd/wCEV8R65pIfT/C2u3Ct92e20yYxH/vlcV92/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8JNKikvIYvEHir78+oXkW5Ub+7Cv3Qq17C+rxWeA9wkO7pl9uakHiIxPylvvClzY29rHN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EYTnUbWSASsOmAyjdWKLf7R/qv9bI6u/97b3Wv1w1OysdetHg1K1iv7d/vJONwb618pft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rLremWyDQ7giNwhxJaSH7uT/En+195akKeKhJ2Pj24uPtH+uhk/dpseSP7r/3f+BUC4lt7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3pHJ83y/St+/0ya3+1JawCWRcNJHIN23/AGlNZNtrP2e//dRfvfJ/1nzbn/2alSPSj7xnX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ifuvk3+XGn32/4HST28VxPFFL5kN18qPHHB8rritKzuWW8ke4tzZzOF8vLsze4y9V9Y1CH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72N/9Zv271/4DSHYS4mnsLS1t3skhuonaPzNuN6n+9/epw/4l/wDokUX8HneZb/Kr/wC7S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5oYYpPuK7xyfd/wA80Wt/5aRRnZHs++6v8n5U2Gw/UNQRYWjYLLNKGdZFP6VGNQluPKu/9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N9uxaJ7eK48ryvM86T5PLj+6/pVi/8q3t4vskUnlW77/LkRf9YPWnYaLsNvLceE7nzf8An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nURnvX0P/AME7b1V8ZeNUibbEulRSEM244MwxXz83/Ew8K3N3aSyRSyXp2fd8vlT0/i3V9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d2Hjvxz9r/fS/2Vbo8n8LL5rVJxYqT9mz7Pu53KXWTkGCQn/vlq/Dvw7DKt9LJ05kbf8A8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304zb33/XrMf/ABxq/ErwrDvhivPtKw7ZPK2ScD+Jt27t0po8+jJs9I0a4u7i4i/e/wCsT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fcVoC2/4Ri48qKX7XFsZ08xFXZmuWtvtU/wC+lik/eOuz/b/2q3bjxRDqFvF50Mn3GSSTf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Qz2IS0Hj9xbzH7XJ9/ekn9/8A2TX1F4O/Yd8TagIrrxN4r0/T9P8AJV0t9PhaedM89Tt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L+y7498Y+FNN8RWFjbXOg6jEJYglyoc/NyGDf7tfo7DCI7SOLHCxKmPYChHFWxDWkT83P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/s16t4UsdLub3xFLq1pc3E8mqyBBHsdAqhY168mvKNH1i01C3mluz/ArpHv3Krf3a+l/+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fEnxz4QuPC/hXVdetbHS50mmsYPMVHaYHBOeuAK+abP4Z+KfDdvEmtaJqeizzcLbX1s0Ej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V8tgo1r7lkWEV/5X+r+42yT+9VT7II5HjmlEUkPE0Wz5k9Cp+7UVtb+fcfZIZvKl3/PJ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+GtO20+71C4ihm/fah/zzjRpZZfRQo+ZqzO7mRkadcZ84QxSQxR/I8m/5nX/eqZYZIbiF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7y2d3zV6JZfAXx1cW42eCdfaFH3grZsoX8G/hrL1Hwnc6dqplu7S/sb9ZFBsLu0aIglh/C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tY/UnyNqIf9hP/QRXwD/wVTG3U/hoP+nTUP8A0OGvv4z7raEjuif+givgP/gqqP8Aicf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H/ocNbI8eEuapY+UtHtyNJTypZDLjY4T5q0ra982KTJYmXiQsAN7VV8MWiyzKC5jQbQwHr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WpmRV2Bz8nz7d+KmTsevEoPAzebLJJtH8bjr+ArR0u7861eNZFMoHzFBtbb/epBcf2fceb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JNm5ee9XP9EuLeaW6/dSyOzv5e7bz/u1J0RJZ9P8A38XlReb/ABvJ/s96oyR31vcXVqBJ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3/wDa/wB6otQ8nR/Ki/0z7J9/7RG+3f8ATdVuz1O6tfsiJBLqNpcKx8xwpd1/9lrKwyK4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vO/dSfO8cf3Xbt/wKmWMcE5m812klxtTP3eKdPqH9oZii8uK1jdUSPzv3iL9P4qhae40u4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8/I2t9DVoDNHlXHnSyxSeVG++OON/wB5/vH/AGa0EMklsY40dR8uzcv/AI9S6hcf6RF++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P7yL/ALR7rVy28oW8X/LX+58lUUiD7RNPb2tobSOKLZskk37Wdv71IuoS2OYcxzQ7WPmSB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tHV4hb3EERX7TDFudPLfayd9pqhq2t+Zb/ZLWxMHmL87ou9kX/epA1cluD9ogi/tCL+N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0Wtxb+VLL/sJHI/zKvbFWbaMtpiyIjmQEL5ZA3Iy1Ru9Ac3gnCkI7h5Muv/s1BFgijuo/K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738z7so9Ks3eHn86S2ZZldX8ofwfT/ZpFv4r6NhFH5sLP/rNm3dVm3sLOTTzafvEl+Z0eM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0y0VYbH7XdXE0KyL5suf3ifcWsm4vbywa4s5reOOWQ7Ejxhmz/FV3T7j7Pf8Am2kskvzts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7+3l1C483zY5pZE3vJs2+UvQrirQyG40u8+zHzrWb92/zvj5VbvUIt2GRbQyH/ppJ/d+ld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j2uny6rJqFpJ87x2/zeUw45/vLWRCCPN8pjLDu4MhAaqAbPpb2u2dovNHl7v3b7amn1Ca5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79/3/AL1L5H2jT5YpYpPtVv8AOk6fd2/3TVZtYIC5P7uPdugL7mSgCQwMJ0uVUgphHkJbb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aXyixG/fsf5gW+lU7y5ma4LFg8UnaV6ZHdSJHNcQSL5yHqPm+agCrcXEs/nQ5j/dv86bB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V9n83zfKl37/3abavXFvaXF+f+XW7k3O/3fkbHrVS60/7LmCaWR/n3IZDt31RhYi1C4u5/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Ytio8mxVb8f71aklt9v8ABiyxRfvftB3+X8u9a56aWGZpgHjH8aeWM7vwrda4lt/AcH72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/96goxNQEMF/5sUv+28cny7PWmi3i/s+Xyv8AVbG3/wC01SahBp8/leV/rZH3v8m7ZUIto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1/wA8/vK/p/u0AVrbT7T915Usf/bR91d18LoJYPEgTy4/LlhuMPG/92Nu1cpY2Dx4u5LV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nyv8AU10/w5tvI+IEMsUv7q4S4/d/3f3TUGFf+EzsNlGypMe1Lg0HzZFsFIUqbFMxQBFs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ADQuKXbS0UAMoAxS4NGDQAlFLg0YNAGJ4yXPhq8b+6Yz/AORFqvqFvN9umkMUmN7fOU+9V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1E/8ATP8A9mFURqFp/b93qEWrR+TcQqiRyTP8k397b92sK1B1o8qOzD1lRlzFPdL/AM85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/AM8n/wC+KqaffarD51rPqMMk32KRHL3W5XuN3Dj0+Wpkub4eDJYZPEqvrmFdJBeKNjf3d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/Z6X2jueYP+X8SbdLgjy3A91phJwe1LqOp3UGuad9m1XztLjj2Tn7UpZ5OPvfNz3q5p2o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3513JNp+/9x5c0P2by9v3W3fxUPAafF+A1mVvij+JSuf+QLff9sv/AEYtdP4j0mTWrK4s4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YqRc2b7ZFw1cVb6jrL6LqsGv48xkHkSBoyjqJO+P4ttdn4g1C70/RtQv9Ps/7Qv4xvjtt+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qTpQ5WebXqqo+ZHhEvh3Vbb4geMrm18UaubrRdO859QMu6eUDB2Mf7vTj2qDTLecLoWvL4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y+Q1rp8KNcKp4+Zt33f96trTfA/xB0/R9W+yRaf9q11Gnvbi4f8Aer1/c4es7wfcw+CPC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ci8YlJIftvkM0SN0G09q9S6aOFyuXfiLDoLau1tc3+my3cMMcd3cavFdB3kA+9+5+WvOY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DINJu9NC/uy9xcw2n/AS3zV6nrHijUNHEVrd634s/wCEh8mPfZ2dqnl+YRxyVrB/4R74l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zX3lSf6+OMxtcrH/e8srtqI2Vxp2NnwbqHh7T7DVvN+z6h5lqyJp+j3s12zx/xN5cnTaoF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/4Qi3m8Dawlpo0Bl82PxBF5siFf7uOi1Q0H4g2FsmoXKa1q2uzwWshk0q706OGRP9rzFWu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DwZaeGddk1DwzYz3TXU8zWzOtxDJj5cihpSGbfwcl8Xalpmtjw7qOgr/pnn3FpeBjJj/no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r12PxI8PaIfD8XiDxhLJFq0cGz/iXTNFHLJ/djX8a5PUJPhpb22nzeE/FX/CP63Zbdl55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+Wtv4s+HtP8b+CI/FUWrSXf2OybZ9njMcEsn97aenenyxKTOF+HemeE9U0ea78QeLp9KuG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rB1j7FvlNej+GvCHh6S9S68LeNLvUtSt1MqWzX3nIf+ui7OlYHgj4hfDnT/CGlWmrafbHU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mlK+9t397bzTfhxqGlal8XtePhlobWxn0iRYNkWxEk2j+H/eosiyp4G1jxPcfGfUMy6P/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f3YnjGP9X/tVa+L/AIx8Z6Bo95pOrwaOLTUN0Ef2Yt5+3dWN4a+H0Wn+P9X0/UYrjVr+z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R3KS/aMqeDV7WLf+2PDvibxX4w1Czh1uS2aHT9HknHm26n7p8rrlv/r09CegXfjTxxpPw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UWnyQLAmq28m6Xyf9pe393dXK6tr91/wgcVpHq94Yv3c6RyalDJtb6bfMX/d3V6Yxe/8Ag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VJ4Lu0Ec0r3Udv5Kq+d25+K8t1LxPpy6emjXFtq15DERG4i1SOWD/AICfJ+9SizGN0eoe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daZE+vXazXHl7yWsXXb/Fkfe/9mqvqGu3tx8SPGVpd+LNV8P6Jpe10Gn/ALzrgdPxrL8Oa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aZa6811ahMW09zYRv8vs0QatfS59Wt/jB46/sq0t5tVksYtlvefKu4hPmP+7RYqTbMPxB4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v7P8Aib4n1a73r+7+y+Uqx/3vnrrPh34n1q6+J6aJca7d6/otzpZu4HuoVikPy8fT5s1w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FubW7tNV1bxtcahGk155P+jJGP4IWz84r03Z5f7UMaf3dFx/5Dak1pqKN7noiDrUoOKjX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gXdSg02ikA6lBxTAcU4HNAD6UGmA4pQaAH5FLTKKAJQc0oOKjBzSg4oIH7qXdTAaWgCTd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Fktamr6sfC3x/0DUuZAus2zun95Wt41I/nWRvq18QJxb/ABQ0rUJR+6+0Qz/7K4t1OKbN6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UC7n2kn5yRmqzhy68nB9K07LRI79I5ZZnPmRg8VV1XRjYWkssEz5Q96y5yWeA/wDBQMf8Y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2n7P977bDX5k/sj3v2D9qD4YT5x5WsRy5/wBnn5a/SX9ty21C/wD2RvH/AJ00flCWx/8AS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ZW02G4/ag+GluynbJqTM2P9mNm/pXRH4Tjb1P3+P+tm+tVJkBY1zMGr6hHF5rzHEm1/L2r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V8QXQ6/8AoArmlG5adh2qAK5xVWNVZcmia5mu2y38qjctGtVGNjRMcRGD3oqv+9oqrC5jl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IeDULyXzvmSdJcow+lU7Tw7eR3DSW1/dkdAdwG4/ipqe+mdIFFlqIt2UfNABkf8BqFL3V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3H5VUqmz8hXyKPoLI5r4naLex+EtV88s8s2I13Fd3zFhnpXzdZeDrwWMaSeIWyPWyWvq74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Jcyyn975qb/n3bfvV8z3OtwaRM0Cs99dkbl2L8qfWuunI55I55dIt7i4urRtdmuPLRfP2W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zVyfiDUNP8H6hFD/a15qGqyfI9nbonyKf4pDt/d1d168nTxPZ2SXBszeK05uIw212Ufd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b+HerTfGdNHufFVxZwauhmhvYDvUqqZVGH8bcV1w1ZyV/di2Z/wAZ/HNnpniWC20rUrnzp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H+VG3Y2grXN+Dre08Yf2tLrc3/LHyLLzH27Juob/0H/vuuc8c+FtQ8MeMNQ0/Wz5uoW77E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6q/8AwJa6b4Vb/sWszLErQ4jTEqblX79ehyqx40U5yseZS6hNZ2ZjC+ZPJKIlVvm5X73S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byxvFb7PuW8cexE/Cuk8VeF4YLu4lhEIupF/1mxgK5iazmtraaGVUYu+zK5rWnK+g3SnHc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5boiaMlj+7C/ero7zxRfa1uudUtY444IFSLZ95v8A9qvN/D2n3Wn3F3L/AKry3+TzPuuu4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e6lp8lvM0XH77DsvRu9dnJGSJcG9Tblu5rO4KBplhnxnPzN96rtxb6gJ44ov9V/H5ny1i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813DL50saL5Mcnzb2LdhW5Pby3H+lahL5MuxUf73lJ/tY3VzSXKZOBj3OjXdt5col/wDi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J83+DZXtvw2uPCk9vaRah4P1TxNpUaNsvLjZB9obd2/iVOtU7zwxoGranr2oappg0e3z/A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xEsMP90sV5/h+ZvvfNXD9YUZWBU2zzDw/wCF/t+Zf7PzF/Hcec3z/wCya9GbU/7a0Dw/4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qwSNJLlAA38OfxrrtI+F2qar4WtNTng/sXw3beXGHnulY3ef4YQq8u3977teX+OLiH+2P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cfZLxN7x3j7tij/WIsn+0w+9USisTNX2HGNh1xrGk3Fv/AGVDFcQyyT+Skce35493r23V1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C+oxfa/+JhrjrN5envtaK1j48lj/ALw+ZVryvRvD+t+H9Q/e2lnpXz70uNQdYlT/AGfv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4tPt4pdb1a30/70KR6fulaWQtnbgr93ndROCpL3S0zav/AIT2sPho3WnSXHmLJvFnJtZfm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7ULvw/qFp53mSxXDtMkdvDtZ16M2P4q9c8D3+nC2H27UDHfRzNC8oh2LtH97p/DXgvjG0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KupM30jBTG+3ZFv3ct97G2sqc23qVZMf4hsDe6reX0h+wafb8/vMK2f4R/vNXOy648gnto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ORGnzlev3q6rUNH8M6fp8X728u9V2b3uLd1WDd9G3K1cFqOuadDfuYYZLtpVMKRxv82zbt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TTM7HTaJpN1c6bJqzWUx0938hLgptjdv7q1m+L9Qs7Ka9hllkTUI1VEit0/dJ65rs/EXj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+FfDmkNLaWdlBHA1rIm5vP7yZX73/wC1XDav/Z9x4oi1HVbTUJdK++8dunlyS+WvHPYN/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mTRT8N+GvEHihs6Hpl5qB7vaR7Ao937Vt+MLibwvPF4f1b7RFd26L9t/h3yHnbnvtrX1n4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Kxj0RYvDPhze0EFjo/wAs4YdpG65auY1Dw/d6hp51DVdW82GNG33l5N5sqSBv9Tj7xatlY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bW8X2SKO7l2fJHG/yqvua1/Dnge40q3k1JtSjtLW4jWZ3O0si/733a4MW8I/5ax/8DrR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kN239lRvv8t3/AHW6uiMOYZs6x4ftNPt5pYpf+EgluHZ4Y433Ki/35Nv8X+zXOLoeq3kJh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1fbDGx+YVb0u6/sq98xZyIsEeXFJ/DXTz3miXFv+9ux/27n96rUlHlA5W78N6rd29rFcL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MxszIvoAu6pNfTXNX/wCPv7RLL/HJcW0252/vElafayal8yQ3FzsVsg+ft/8AZqm+363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i/wC3lttaximBi/2LMdYXdA8pCf6uNTu6HtinJaNBq22O2eGIdpFYOn+9Xd2ujajY6dDq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kg3wpctme4/2hGvzbf9r5avWnxC1CyJiT7Tqq/wAEupcqn+6q/N/301O9mUjyLw8P9Ok/3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9lcf7G3b+depeILfT9Qt7v7XLJp/l/vkkt4Q0T/ez/tfL/wCz157rGkytYTi2uINQHHMBw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qlcbMjTZbO+tzp2pjyT/AMsbz+KJv7reqfyqvdaTPp10NyrJhfM3L93866/Q/B0MXhOPV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SXJtU0uR2W5XaM78f3f4a0kurZbeLT59AiWKPc8HnSyLs/wBnNS5coLQ4e202R5DdsN7G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sQMsf91avafo+oW9/9qubfbbRo37wurKuR/s11v8AZ2j3E8XnaS8MPkrM8kl422KM57Vn3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IWtloL2saPv8AtDykzP8AXP8A6DWV+YpHKahMF1CaKBQeMeYPl3fSr/h7w9deLv3MNr5Xl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8atiHw8Z5ZZU1HzT/wBc9tdp4Y1rRtB8KanLGJQlu2wef8xZpPu/dpyQm7FrwJ8V/Gfwh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WQafp00qllu7VZ47bzDhpAGU4PfIqhqGj638VdQ1zWDqkmraRp0TRf2xqTBW8kbsNtxxuy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mXt7Ld3dyJpWAHQ/d9K+j/hL8BtPuPhhaa34wmkGiXCNqbx+e0SpbjOOQdvzf+z15tVU8O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YFqYXwfTyvhtYr/eklZv93zK6clf4awvAzwyeGLdrJPLtmEhiX0TzGx+lbA4FTUacrn1m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aN+g3eD/AKtGx/vccfpXmoJHrXpHjO4l/sKTP/PP5PzWvPbeT7NcRdBlW3/xcVUTVoiBL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qYqFTkqeO9REySMNgVBnvUu1FT98QTjtWpJb0VcK/ua34+WxWJpICouOhNbcPMy+9Bdjc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935/4lq7qFtLBMBvLB/n5f7/vVK2WQIc/f/hrRW9DlfMuvmVcfvE3bKyuOxrWaFLaJNru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GgjO8BnJPDehqGFTFDGRcFt44kHTFBi8peLklM8J/eNZDLX2iTBOf3m/fmrFgjNOZTN5X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HR4kEmM54p+nmU+af9vZ/vUgNrz/tH72Ly/3b/Jn+NaZf3H+j5xweXy+1VpbaGVFkGMfP8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ZFLf20P2c/vY5Po/9K0QjFudQiYRiNTJH0VRwKri3iuLDzYopIvn2ff8Alp1+XWBcADHt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9vKZ44Zf3fmfOnvQwsXZS0ckcaXHl7RyB0NRTPbxv5rRFivVR/FTnsWQSttz5Z+ZD1od5I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HH7smsxIcZ/tAzjjZ/wB8rUMjAqRE24bF2VWmnlnPTn/npv27qkGQOKsu1y1p02L+LzR/d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LqYl+0WsPm/6yDf/AHt/ztWZ9okFxx+v3au68Wf7K83WK3jQeX91j8zf+zVQ1oVsDPStD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cWuraTd3GnarbuzpcW/ysmVxz/8AE1X0a3082+o+bLJFNGivDH/DL/e/4FUjt5VpIPL4Z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NXOx1j9pv4w3GjGK08VwWvmPs+0W+m26zquP4Tt+WvALvwvqWq6vdarqd1Pf6hcPvuLq5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M3LGvULOAGwKn/npmlNiu0/L2oUzk9hG+hyfh7RPshCxxs29t/Jwq8V0ufPnM0sXlf59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5/wBWm/P3at22oRC2P/PUP/y0+bZz/tUpSNVTSI7e2i8giX/Vb96f71TDTvIuPNkl/e/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zl1VzGCHOfvCnjkDPpWaZolYk8ncQkU3H/PP7ypVdbbaDDL/qg7dH+/T5/Ogt4vKik/6+N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yPPtif+WoTZ/vN/erQTGW9vG8bo6/vCQev3WFKLfz8+da/ug+9C/3XanRxzWscSgYLdZPl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B5XnZi/8AQatDsM1GMJkSqIvu7Am75q94/ZM+NXhH4T6fr+k+K7ubTRql1FPDetAZbZQs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PH92vDLZzczrDvLYxzUP2n2/WkjKUEz7b8Rftm/BfwjaSXP8Awl0esOf9XY6RbyTXEv8Au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TV+fn7Rvx91f9oj4hJqb2cmk6TZQG20rTmk3eREz7mLt/FIzfe/3VWrGvaHFqNnZoViyvm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ZWneFfsz/ALlACDnGCPerRy+wF8DaZPAIF8vLAb+mK7oeb55x5fkyffP8S1Q0fTGlV/3P7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2p92AeRms3oddONlYDb+fb+Yf3n1+8lVbaxVLkHyEHTe5fbuWr1v5s3liSXA/6Z/erTC5P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/AO9VJ3L9nco3MIittoUu8wU4Y/KBmuVuwTcRxAENuCqQOB89dZq5DxrG5Koo6g1jWdgZ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Rdyk+9ZlW0sUtW0XzJZJjyU3DO7b3r6y/wCCdNr9mX4i3GP9ZLYx5+iyN/WvlzU9Wzcu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L/FurqPhX8cfGnwdGuW3haXTcai0Uk8d9Z+dlkUquPmVl+8amMjnnC60I/wBtq3Ov/tO+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H/gNHXhtp4VhR43Cj5227/wAa7D4o+NPEvjnx7qXiTVI7IahqMsUlwYo2RVKxqp2Dd8v3a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jHouW55rZO5zwo3ItM0yCOCBQ2zAXnfWjrFvFqFwfKtI/uL/AMfH3qtH7NB+9SJvJk3fI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TCeJuP+Wp/wC+VPoKTdjp9kkcbceCEn/5ZLDFGn/Aa07fw/DiL/Wfao/uSfdZFA+8GX7rV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ZlkwwwR/hTds0ZjYFendNvy+lNO5Ps0zl/EH9v6/bzafqHiPXtQtPm2Wd5qlxLEnthmZa5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X8Ln5mTaV/wBmvSJLP7RIZfMAj25f+lRNZMk0W5Ej/uf41aM3SRXtvD0tvbxXcX2iKWN98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OjbuxHzLW9q3x++IEenPZXPxI8TS2gj8trdbxl+X0Mv8ArPzauY8UeKl8P2v74x/aZhgA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H9S1a6vmbJKx9Quf51tCHMefWmo6GvrPi5UeUW4dg7EuVXLFu5Zq4jU/Fc8hOUkVf9smo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3X/erLW4ibmKXy67FTsjznK4251tpgQC4/GoItQngOQ5/OrbvaSDMkgB9QtV2hhnyISW+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4vEl0g++fzr3/wCEX7Q2reHrKTULbVI7G/tYfLkM43b4wynbj/a+WvANJ0j7RcZY42Mv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NnNJBL0m/fRx/ddf71ZThc1hNrQ+1NG/b0+J1zx5mhf+ABZv/Q6yfib+2H8ZPGeiPpUHi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q7JTotl5E0i+nmMzFR7LivmHw9c2lxp/lSx/vo/8AgLJ9CPvVdm1m60oYEzyxejZZay9nY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/geW5t/Mmlk5/5517/wDAT4i3f7O/iL+1fD9kL+zv4Eg1LTJ5drXChvkZW28FWY/99V418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ke3O2KWUD92FxXqIsFIt4hKDMw3/xfdyP8K55LlPRpw5kfTfxF/4KO2Ok+HbmHwn4J1Gbx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VDGtpAzfxNtdmk2eny7q5X4O/8FHtO+Hvw80nR/FPhLxLrGv2isb7VIWtil1M0hkZlXcGA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msWCH9y3OSuaxdR0dljYRL+9AYpUpm/sTjLrxcnirxJqd4trcRre38t4yS4ZYg0pkI3fjX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2t4A+Gfwj8I+FNYsfEv2/TLXyJp7bT1khZy7MduZA2Mt/dr46tdMjt4nkRR9sPp936Va2K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lVEf8XH8S0XRawr3bMLxdr2n+NvFXiK9tZbhpb69u7nMsHlqFkkdl3Nu6/MK/QH4X/t1f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DOg3n/CQNcaPpNrayCDTA0e+OFVZVZpOVyp6V8KxaDaeY7KoiLsM/mP8ACjULdELKMEc1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3pHl+I9Xu1Y+UbiZzL5ibcmRjkf73Nfff7Kv7W/h7SPCOl+B/HmrRaJqejIlnY6peH/Rr2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f8s3UDb833vlr4y0vSltJoPJi4x/yzdf0q1qGnxXFuf8All5ifJHJ91P+BfxUc5X1fSx+h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+F3wo8N3mpWviXTPFHiGSBzp+k6HcLO0r/wAPmOm5Y19WPWr/AIe/bB+EeoeB9PutV+K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0yN723+1eXsuDDkrj/e3V+XC+DLe5mjMaLbMRt6dqpP4ItkuJRJAT7iq5kc7wszOW+g1S3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/Mfr838dfs1+z7cRf8Ka+Gg86P8Ad+HLH+Nd277OK/IbSvCsVpe+bHExkG395u5rUuPD0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95aOa5X1Zx3Of1SfPifW585ie7u3z/f3SOd1frF+xKn2X9mP4d2+IxMbBn/76ndv61+Umj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HL1iHyf8AAau3OiyAHmTzR/y0j3L8tAexOl/atuP7Q/aY+Jk3pr04/Lav9K/Q39g2ya1/Z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/e3eoOfl/6epf8K/LPTvD32K5M25s7W+ZuT/vNXb6Re6pY2Yg03X9U061VSywWeoTRxht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F7A0v2zrk3X7THxQfPTU/L/75gjX+lfc37Bnxeg8ZfA7TvC9xdA6/4VjTTp4Jh+8ktQf9G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f7y1+bI0W41HVZLy8ubu/eWTz52up3lZ2/vM1d14OsvFPh3WofEvhaHVtOuog8UV9p9vK8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G1l/vL9Ku4lT7n6X+L/hB4c8TX+oz3VjGzXpBuURV+c8/41rfDibw9aG48LeHYkjtvDcq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pSiyeXu/vbWVj/vCvz28V/tZfHOPRbrTW13TdLdx5ZuLXTFgvM/7O5m2n/dWvrn9hT4X6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bt4jeZtb13UrnXLlbncZVMoVV8wt824rGGbPPzUjJqx85f8FGLj7P+0HY/wDYt2h/8jXF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RBHDDeXAwAH/eMvy13v7fHjO28UftOeI1tJftEWj2VrojSf8ATSNXeRf+AvKy/wDAa808O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ibH/jvrUnZhlqddqHinVv7HN3/aFx+7hb/d2j+bV+rnwt822+H/heH/n30Wy/SBa/I7T9P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T8pVhg/T5q+i7D9v/AMZaXoE1g3hPQ7lIrQWkc4ubmLhUCLlfm9KzTNK9Ny2PiTQvFN54U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tGxdaXrS6grf9c5jIx/4Ftav3B1bUbXWk0O/tW3WtzIl3bN6xyIWQ/wDfJFfh5oeiTXcqQ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ZTJv+/lffp1r7Y+HX7eUXgr4feHPDuseCb7U5NGtYbYalYamimURptU7XXcvGP4q0bueb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4KhfEc+I/iZ4d8GwXCPb+GrL7RcIpyBdzndj/AIDGI/8Avuvo/wD4JnW/2b9kiyf/AJ7a5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V/wDZa/Nnxf4k1L4qePfEfiPVI2trvU7+W7kD/Mq7mO1F/wBlV2r/AMBr7R/ZI/a88B/Bf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xDZ69Jf2d7d3Et1ZaeZoCJZ2kX5t+7OCP4aA5GzhP+Ci915n7RogJ/wBR4esR/wB9NO39a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WmfEDw/8AGnw9fp5LXugW0UciYLhN0m7aP94JXjv7Vvxm8PfHL436r4k8PPfjTprG1tLUX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owfP935i1P/Z3+Ld38EvG+m+J9NtnnIDWupwPJhZ7RvvJj+8rYZW/vcVUXY0VNnguq6Qu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HJEtnO0ASX74Ctjn8q/Rr4NeHIdB+GGhiZcFoQzfU18O/H6+0fxJ8Ute1nQi5sNavFntrZ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K49d1fonrunL4b8J6RYoNsgt448fe/hFcePqXirHoZXT5ZybItT+PeieDHi03T7JbiYD9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UKftLeBJViXUNSt7W4Y8qf4K4PX/hlY3VkzC/+y3k/wA2NgzzXj/iP4BaTptv9rvb1p7i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zYUaU1qexOtWi9D6mX4laLeMbjT9St7iL0D1Xj8WrqDOUbCn+70r5RsPDC6BLGttcFEGPl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07UNSs1SBuMda5p0oxeh3UZuauz0mbx0NKsGfef3XNcZq37ROiaIkl3d3LyyrwUiB3Cq/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+RJuYz1ry668JWtzNL9pjU7jnpShFX1NKkmloX7v9sfU7ximnaTKB/wA9JGNbnhnxRfam8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96oBkj3fLXLaJ8Qvhd4Mu2tNW1Wyt7lOGjly2D9BXXWnxj+GWrCL7Dr2nx+Y+wZVk3t7E1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puT05j1LSNUbWYmFxHiXr8tSajoI1DS7hCu5ZOPmrI8OOkd0lxbzedC4x8tej2lkX05gB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IqaTPTp6w5GflZ8a9CbQvHOpWpUgK5xx1GTzXnuBX1B+214Q/szxlp2somI7+PymOOrLXk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qfFXxfp2lWsUlrp9xMyTahs+VFHLfiq19nhKydHmkz89xmGccQ4JH33/wS98BzaN8Fda8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1LCW2Ogi+Xd+bMK57/gpff7/FHw30/d/qNPvrgj/fmhXP/jte+fs16t4N8AaTb/C3QNQ/t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lZ90jMz7mr5k/wCCk199o+NPh21H/Ln4cjP/AH8uJf8A43XN7WNV+6dEsLUwzUZnh3wX+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4jeF/CdpdzWcWoXAE9zH/AMsbdF3Sn/e2g/8AAiK/WOx0rwl8DfAExtILbw34b0q3aa6nU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I33pG/2upr86v2EPFH2b9ovwzDqF3/x8WOoWVr5n3fMMKlV/8hmvv74/fD2X4xfB/wATe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1qVoqwzv90OrKQjezY2/jQ3YqWx84+Kf+CrXwq0C4uEsPDXirWIYul0sUNvFJ9N8m7/x2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tjTNKvynlfbLeG58v+7vRWx+Ga/NDwd/wTJ8Xaj8QNPl8Sy2Np4Vjmjnvf3glnlUNkwgD+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rWOGFYY4IxDFEioiDsBx/Si9znij8gP2odSOsftK/E+5HbXZIf+/aon/stfW//BM9N/gPx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t4/ytlP8A7PXxL8TNQXWfiv8AEK/XlbjxDqEoPt9obFfdP/BNyXy/gr4pmx/rvE03/jsEK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wk3/BR6fHwW8OQ5x5niWGT6+XDO1fnjbA/Z2EX7r98xT/AHd3WvvH/gpjqPl/D7wFaZx5u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27f/ABVfEguLS3H+q+59/wCdvTrVoukfoT+xD8ZrDxj8LLPwHd3KR+JvDUbWq2chxJc2Y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e2q21v7u3/ar2f4n/AAS8E/GbRksfGOixXssabINQjHl3Nv8A7snXb/stkV+YN/8AD7xN4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/rmiahZos0GoWcjK0WRkPHIOzL/FXunwU/bw8beFdb0Pw18RLEeKtJvbmOzj1qFVivrY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JKNzHJ+Vv96qWhnUimcv8cf8AgnrefDa1vNY8KalJr3hlcvJEyBZbX1MgX+H/AGl/75WvC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PyTI0O1smMf4n+Gv2eHlXINrKEmhuEaGSP+FlPBr8o/GGsaVp/jDXPD915kv9l6ndWXmR/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H8hSTuXQsnqccLc4/1WIt+z+781d38AbiK3+P3w28791/xUEKfmGA/wC+uK5u3Gn3H73+2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4v72N33qkWSz8OavpWvWmuI93pF7BqMbfZXyzQyCQH/x2g9GWsbH67Su3mEivyV/aV8BXd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3S4E2tzzD/dbAX+dfq7pOr2mvaZZapYTC4sb+3juoJV6MjqGB/I18s/tgfCKW41mHxjbI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PUmjTd9nmHEcx/2WXav+8F/vVClc8uKSZ8G6N4fl+zzedFJ5sfz+Z/E/pWxYWktpbPKZ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v4K7C98KX2hXSW9xIyyXEYHmmXYrq3/oS7aIfBrQQBormK7A+R/ursx0b/aVqtnowtY5u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cbZR/sfxda+nv2BPCFvqfxG8T+JLkLKdHs44YB1xNNuy312r/AOPV4Bpmh3V8GLQJ9rzs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7Cvqr9gK3lgT4iQzf8ffm2Lv8+5tuyQZ/8drIis1yNI+jfiN44sfhn8PfE3i/UY2ltNFsJ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Kg7U/4E21fxr8PPiX438X/GTxRdeIPFGq3Wo6hK7OP3zeVb5/gjX7sar/ALNfr5+2Jp0mp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D/WraJK3+6s8bN/46DX5YaP8ONUu7q6WztJNQ8n5z5fzfe/i2/erSCuedFXPqX/gmT8f/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+FniLVrnUtFuLB7rSDeyNJLaTRY8yEN97Y0W5trfKuziv0J1bQbfxP4d1XQrpQ8V/C9vyO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yP2N/C2oaf+034RlltLyLy47538yFo9i/Z2+9lfev1GsOLiFgT1z1osS48p+Umo67dWN15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LZXK/d3FXZW/UVkWxz50Xr/qZI03Vz3jbxRNceLte/dRxRf2teukkn3nXz3qfTdfkhum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VOH8rY394Gs+Wx7VCXuGvbZguIvNl80/wSXH3dtaFtqEtx/rYrfUIfuPHcfe/AVlW1xD9o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75N+6Xd/8TUei39vp+ozMv2mGWRc/wCrVl2/3sNU2Oy5vaho+n6ho/2u01X7Jdb/AJ7OR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Y2nW9pcW/wBrm/1vnbHjkTcr/i1Si8lSRUheVtx2SRlQFdfwq1P5N/cRWlrdedDH8n3Aq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epHb6PLp85mm/wCWib08t/4vapbi/muNPm87+4v+rT5t26oZ/O/5ZRRy+W+xJI/lq/Pdv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+SeE8yM7d6/3v96qvYLWLGmOtp4NfyuqahuH18uvpP/gn3qEs/izxz53/ACz0q1T7+7/lq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f7b4XYf6qKa9IT+9uVABX0v8A8E/kSPxF8QF27JVsLMbfQeZJxQtThxX8Nn2Xdx7dO1Bx0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bV+IHhbC25391xX7b3srroGrMDyLOY/8AkNq/EbwxPGtunmd4g36VrFHn4fdnZaa8d9b+Z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A+Xf/AN81c/dXFv8AuvMi+TY8cnzf8C/vVUtElaxkCRRiGTa/mfdap7W0Jgfcm+TPylJea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oJ+zx+0n8MdO+EvgrwzdeM9N0/XYLWGwl06fzImS5Z9oQ7l6lmr6I+0V+P/gmJ7vxv4RtZ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yAmBy5X7RHwa/Xq9ijgnlUOcLRY4KsbasG8QafZ332SXVLSCfr5U9zGsm312s2a+LP+CnF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a+V++8uG+f92+7+KIdq+df+Cp1kupftM2qE48rw9ZnIPXMk/+FfMmieG2SYSu7sR/z0dm2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YPl2PpL4Y+G774ha7pHh/S7ZVu7ybybZ2B+Ru7HPZR81fpd8Ifgd4b+C+iqumxC+8QOg+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re3oP9la+V/8AgnH4Oh1TxD4n8WXS+cml20dnbMRwskxJf8Qqqv419zXFxEPOmm/cwxpvf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xdao5R5Sa383muO+Knw7tPHvh+W1uLZVnA/cXqj5o2r8fP2pf2k/E37QnxI1aWHVL6Lwhb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dvO0cHkhsB2UdXb726tb9kD9pfxd8B/iHo9jcaxdXfgXUJ0ttX0u+uHkgijkKj7RHu/1ci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ZzVqBz3dj9jbC8I06JCOQiD/x2vgf/gqxcmTWvhkB2tNQP/kWGvv42qwtsx04/Svz+/4Kl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l9LC/P/kaGkiqP8Q+XNBtpPMkt4E3Kdhjfd/L1rZkS6sJvJjkUM771kPzb/bNZuhToWzJL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L+VbM9z9hB/5axSOuzy03VEke8mrE+Zbj/UxR+bI67BvDLu/4FUQ/0bUJv9Fj82RNj29w7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REc/88pE/5afeRvr/AA1at/K+zzRRRSahF9/7R95l/wBr5qnY0Qg1CK3t/Nil/wBX8iRy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K1RaN5VwLuWXUPK/feSke/bs/DstWBbfYLi1ll/ffJ88cfys6n2/vVJqOoIkjT5+yL994i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s7FWGTWNxZpKi+S/yn94I1PzVnW+bi2ii82Tyt/8Au/Ma0rfUftEE37288mN9/l+cq7f/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e4P2u0kl+T5LeRGX5j0erQiQf8SfMN1/qbhN/wC7Rd22ptLTTo7zzn827svmTy3jCOjf3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Mlmn2fekwOfs0n3dp/hqHRLq60+KWS4sXQ5y+H3K6/wB4LTKRq2/m3FxF5tp53l/fkkRV+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HUbaO3i015LPLM37xF3PVGK9hW/to1U3MKBgkdu3mNt/2qk1DULu31iLzZpPK8ldnmTfwn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zOn824z5sv72R9jyRuq7/AMKzNUe7trWJZmN5DvbZGTXQT3EP2fypZv8Ab8vf8yfNWRDK8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IjHv82T9667vvD+9SRLdgsZo7MW8ktqjQvCxx/ebv/3zVsahLmKW0/0U712RyfNvpmsad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Ejw/xo6sJXX+8P4dtW7PS7bV5Ig1ysEDHh0/gWnYadzOnuPPuDN5v+l71dPLTbtzT8faAf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R/kkkfavP96tT+x9QuNPu4rSK31D7O/7m4jTbI6/+zVn2+oYt7XUPKj/d7t8cibldum0iq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YAoOCJiwB3802f8A5ZSwy+V95P4W+ah5ItSMsVtHgD5zb/dWL/ZB/iWpLbTTNdhWaFec4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13PnzIvMikTZsjIC/jUH2fbcR+VFHL/v/wAjV+41iW3sIobqL/YS4R/mfmsz7P8AaLg+T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7V2/wB6gCb7Ri483yo4jJ9yT7uxvepP3uoafNLaeXF5bsk3l/Kz+jfN/DWZnrDdxebFs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9vr/FWrp8sDRbXgKwt+7+RPmVv7tAGT+5tpzF5Xm/J8nmbVVm/wB77tSteNfanbm9nVbVn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/SodQt8zxWv+2zp5ibmSqlxZedaSKYsxCUF5JJcLu/3f71UZ3Les2FvY6pdRGVLmFxuyn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wufDBt5fMijkdgg2fKrbt1YEN/Z3MsTXXMUQw/wAm1kro/wCzrSPw1GkXmeU83zySfe3b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HA0QV9kX8ZcL89S3FvxFLF/qZE2eZ97ewqK+iDSARy28eEVH+Rl30/WLfGn2H/LK12MiSf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QQMmmnbR7nT5pvKDbWT5vl/75rZ+HNx/xXelRfu8bJk+T/rk1c/bmK3877X/pUWzYkkf3k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UIv8AhONKi/d9JHST/tmflpozr/wmegeV7UvlVc8ik8mrSPmykY/ammOrxhqMxU7AUSnWm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iosBV20bfarBio8qiwFfb7U3FWDHTCnWpaAhop5Sk2VIFec+RbzH/YZq868DfEDUNf8AF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8unyPIieWi+ZwuQ1elbTUKadbxS+alrAsv98RqG/PrVwdirE2EAOWY/UYpn2aOc/cX/vl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Gu2k1qKx55q/jj7Pq81p/Z9nMI7loH8xPmRR/ET92u3/sew/58Lf/AL8rTbzwzpF+8j3Om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4FJP6VpbaAaM/wDsfT/+fC3/AO/IrM8U+Mf+EPn0+H7JHqEt67Ilv57LLx/EMK3y10W2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IFhjv4mlEDb4ykzRFT9RTRNhul6kdV0yK6VUCF2XakjNj/vpVq350vTzDioNP0uDSLYWlq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DIzfMevLVOBTIsQahrP8AY+j3eoy+YYrNGd0j+861jaL4+s9d1NNPghu43a1+2h5EXbs/7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/s7m0uEElvcIY5EPRh6VjaP4K03QtRW8s4XjkEHlYDfLj/IoiFjZByakBwM03FKpp3GYO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3sFpd6NPPLcP5cLRaesiO23ON1aR0m0k0prUWMP2KVDvtJIFVNpz8u38azNZ8K32q6paXo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N9pgWK2jdFbhfm3fe+9W3CZ/syrPKJpAMM4ULn8BRdlIr2tja2tulvb2Vvb26cLHHAoA/8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haDez+IZ7a1srgp5Ul4IsNtbC7eK2BxWR4y0M+JfCuoaUJfIa4C7Zf7pBzmlzWNBmk3fh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enG3udYMWyeYCRZSg2r3+X+7UXiD4feHvE+pHUNV0mG8ujGsfmOW6DOOh96o+EPB9/wCHt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iuba4QxrGM7ohkH+ldlRcRg6x4L8Pa3pdjY3ulxyWlmSYIVLIsfPYLjj2qvrPhnwxq+nx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o5lnS2t5UgbcOhxXRt3rznxv8NbvWPEcmt6W9tK88AgdLn+Bv7w/4DVJ6GdjqvFfw+8N+L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YnvAFxcwuY5f++l+9WTrPwj8OeIdYm1XULOea7k27/MuZF7Y7V1dnai1s7eDdv8iJY93rh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rPnn3Cxwf/CjvCwz5NrdwenlXsw/mateDvg7YeEfE4121uryWSJZINjusi4KlfvH5q6PxP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ULZE813hIWPONx7CuG+FvhPXdG1hp9VtPItolcI0jYl3bfTdyP4aalJ7saVj02iiikaBk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A5paYDinCgBwalptAOKAHUuTSCigB6ninKc0xe9KOKCB9FIOaWgAoooXrQWGDVzxtb/2h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l1323yfxf8egquBxSfEn/AEfxnYRRf8tHtv8A0kWnLY3pdT9RPBN2t94O0G5Rtyy2cLBv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mymyeMnNcJ+zFceZ8BfB0Wcm0tRan/tm5X+ld1qFgt5G0UrsFz/AcVyLdjaPn39s/y7j9k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T5Vq6f732yKvzj/ZlEP/AA0v8K5f+W39sHf/ALvlMGav09/ay8P2n/DK/wAQ4syf8ecW8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vzf8Agt4ftNH+P/w81CKL99Hq8Kff3Ltw9dcJaHK4WP2M050k06GR8tujjbr/ALNW2hjlR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/hpFm8PaYzbjut0J/KtT5UjGCeBUEDJI3/ho87yl+ZFNWNLtkvbgq7sB7GtK48N2RPM0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WjKOeM+c8CitY6FajgSSY/36Kj2sR2OGu/DVhZQo8i3MLSplXhdmFYHhb7Xr9/dw/wBoX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PMhXduren8Yahc2M0s3ly/J8kf3WT/drC8PaxIGWUwK7PIxMmdru396vlbn0RU+Ltld2vg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5rTKP3kH91Wz/ABV8qz6fLp9v5v8AaEc0sn3/ANzt2V9N/F/UZx4avXlfIjclMnPy7Wrwn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82oS/wCqj+5/eeumBjJHB22b+3z/AGq/Dt/q4lb9awPEHhaLV7eaWXULiK7s3WayvI0Cy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Rry40WPzZ7MrDIdnln5V+b+Ksa+1K6Wd7SS+s4AfuAHLV0Q0IcbmD4i+Ctl8RLD7Vfajqo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kcOV28bfdaXT/AIHaZ4K8L2Njez3N3csoecwSmJXZs5Zq6+18YRaV4cltptXiuBzsQJt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rfxCi1m+kD38JwgXk/exXapOSscPskpcyOG1TwPBeMkNtbSyyPxzMx+X3rynVdHmttVh0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8/wA+7Ytes+I/FMD2rraahCsrfKWibla88/0W3uIv3vP+NbQ0CSMPU9Ato4nXyw2fufO36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iIh2AfwcV6BqbRXUrbL23QZVK56/EBimh+0q+DtyK7oy0OWULHL2XlW+uab/zy+1RImz+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94bluLe7l1s2NpaSJJMlvJA0rXEYdgMH/AGtu6vH9G8P6fr/iC1tNQ1uPRLTezvcSfwqOe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xBqMNxbxaVol35uiW8MaQyb/NZ4wvr/FWGJlaByS0NTWPFGoXHlfZJrOXT/l2RyOqsnqp+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3i1D+z/tcVnNFcJ8lxH95FH8Xstef6dBDcg4McX9zzPuq3pXWaN8Lv7Y0+71DUNbj0n7Gj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fl83zV4j01M4zO3+JPjia70Hw94f8N3cSWkUQklEMgwm3AXNeMz6xq2oW/ledH9/f5cibt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xb/2dYzXcSM8kiMsbMNrdP7uaxf7P1C38qKaKSKWT/wAe+ldFGdht2Jvh54xuvBHjG11U2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3mQi/G6LcVI/rW38S/EeqeKdfOoaxZWVrqU8KvHFYhticuob5v4vl+b/gNeez6haT6hND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8kdujMzsP4fru+WtDxtDqOuarbSWNpLbxi0WB7aSUApJvb5fvV28jluYxep0UPjO6s9mi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JcfxOrH/ACtO8T6dNo+j/wBt3cUfm+dHs0+RwsiQn/lqR/drLHiC0t7iw/sqKO78YW8LW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dnq+0fxLz81Q6x8M7+XS11vWXuoFuZQlsk2TPdu3JmP8AcTb0WqjRVtTR7Ed/5X2eK7/d+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TxFpsUmmy3lttikj2v5kXy7816N4d0C2ktfs5UTKcHFx83SvLfiLCdJudU022LtaRXzI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RSpSjK6Zimc8upXumfZGtL+4hmRcfK/IJb/69d34O8Yahq9vd2l3+9+feknkqqvn72cfx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1bTft9vcSaVbTKl49unSMtzzX1RDHpukad5FhbwLZ7PljVN0eK7qukS5SseS36xjyvK0wL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iZvkbu237v3qrfaPtHleTL5sskzP+8Tzd/b/vqut1/wAH6dqF/M1jqNzayFF3wLzD9Ntcm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2h9kmktLu3Rv9Ij27t1efzNCTJL/wprFxousahY6XcQ/2ennzXCWzBbRR/wA9Pl+SvJta1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NK90I/lGThRXrWqfFfXT8Mvsc+ty3QubZ7adIZ/8Aj5Z2b/Xf89NvH3vRa8b07yvt9t53+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u16eHva5RPZp5+n3WABKBj/gNVBXYeJ7eLT/AN1DLH5sj7P3e3bt3YrnvtEunzzRGKP92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rz2//ABL4pf8Abau00Wwh0B4bo/vdQj2zPHJ+8jtF/wBof3242+nWuct55p9PlmMPm2kD7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X/wBCqxJrS2Nhbx2wQTXDrc3Gfm37RtVW/Vv+B0y4jPGWs3uq+JJ7m8nkmmZV6yMG6VpeE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1y3m/M/mGTLcL/8AWq3a+G9S8ZwXGs22nN5SRs89w7ARLheVX/aqfwTp3k6o98BHJGIjG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MeBuH8XWldF2sWfDMl54j1fXtMSctClpu8yU/LEqsodqXXxa+GNHxDD++kRXS4uPlndS3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i/nXU6h4YtPBHh+10/wDtCOLVdURdT1P+HZHI2baI+23Mm33Wuq/4Vtd6x4o0+0i8u71XV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4+2CKGNBuu5/+mKqC23vUufKFjxzQl8R6hbfbibOz07PN3dkQiTH8IbOTXQf8JRqOn28V1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y/vLhHaN89ME/Lj/d/OvSfipafBbSktfDmlxXvjjxzI6wya4l/ssopN33to/d4/6Zr8u3+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07Rfil4Yn8S+LLLTvE2oahKbcLJt+y2kcbeWkMFqPljXj/eryMbmCoUfbyhK3oVGNz428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jxatFpUl3pUiTIlxHA215osb8eoXPLdq67wB+zrZ319He/FLxLZ+BdAuIswxpdI1y8h5Cs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zH5d3avafjBrHib4UfEfUdP0nxjJ4f0q80yN9M0+TbPEilWjkhjjZdqKzKW2r6rXh3wF8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DUf8AhJruP+yryFtmoXiNL9nkjydvtu/9C21McZOrh3Vpfd1K5Dg/D3gaHWPifYeD/tdnD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BrEk22B17OM/3uPzrV+M+neHfhrPP8PrK3Goa/p955uqa35gw8mz/AI90A6Bc/N/tLWL+0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InxJudQ0yxbT9PtYY7S1MnyysI/4z7t+ledQymXUIzNK7fP8A61j+pNetS56kYzno7bENH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0Xwxg0q01XUI5tVvIfPm0+3Tc1op6bz/AHmrF1Dx9q2o6W+jpqmoDSWREGmmZhbMF+78m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e3L3OpTyvM1zmRt8rn5n96bpqedexqehbit4r+bUlaH0L8OR/xROmHH/LAv8A3tvLc11Yt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urnPhfHJB4O00r0W0Vv8Ax5q6WeZJbkxJLzjHmfw15tRe8fX0Famkc74x/faFN6Rhd/515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Fd54v/wCRbuo/9qPd/tfvK4NoljWLyZN77Od6URG0NMbBzk4C9NvepnhYRiUjCdyah85k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Tb5I0KOd8TdA1aEmhZSRm2iK4LY+YDtW1Bt/d45HY1mWEaiNf3a7cdBWzaK3lKNoLZ+Ujt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LG084fhDu6NWppyJPO5luI8l+R/frPhtWmhXZL++3N+7dPl4rQtbZmC7BiXPz4GBWVyi9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BpGRkCBNqo1Rwjyhh0Vjv+RGqy0MiTfNEpj2buf4qfb23kTHyxJKKh6AM/wCPcGL/AFo37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5/8AVyw9kb7/AN5G9RT7Yf67zf7jOnybqWzMP2bP/LJ2bem3DUkBf0/P2WLzCBKfmJP8X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k+bGTG/yxj5tlSW4QLAFdREq43n7wrL1CZJ558AvJne5/vUmBTkM125Tcx+8/C4+XtTba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f635n/wB1anHEHnfvAdn3Nn3FqDJ8+PHB+78/y1QE7Jcxw/I3I6/P/KoUkml83zCc7GT96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njHHmD7jg9Go/49/9dL+9T5P7tADfs/k2xtD5fm7/AJJNm1k9f+A1D5ck/wC6I/7aIm1an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VpjnzP+eZ27/WkB8/OOIt/wAn+7QWUp/LwfK/v/8AfNX9atopzH5v/PGPYnP91anto1EE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SR/epmvbo7q4KZ8uJUHL7trbalAZy6XJOR/zyCbv6c1bAm/56+d/vptqraM1tHNNO/l/7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D/SLePy/7/wD47QgN3Qh9otIY/K/ebmfZ96s6/wDMt7jy/T5au6X+6gVbeXyWiBbIz8yn3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vV8x2UFslwN2KdjOxSmuJYJ/K/wCWu/HyVK7zMWM2SSeqP81UBcRGcy+b/H86b9u2tHER8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xPnJ+bdQMdBbSXKqolmxu43EfLU+oadHHPKI2LD7/AD/DVS2/f2833JPI+d4z/F9Kv2eox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OPGzf/WiwFeWVD5amcoFRU/3VqW3uPPBMXP3v9W/y7faorSO4vb/AiEnz9Gei8mWAmRdrf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H/oNMCacSz/6qKTzdn3JPu0xrdVtiHV5DA4c4+6jUjXDRz+XIT5flsERaWRYmtcYMIB+QI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biWbEedm9I/vK9SX2ntGPOmdlikRf3cQCUpcGJVIjwE2vJv+6apLPdW8M3mlh8nyIw31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ccImwevLU1ZRCGkw7N2AHJrTmnhEBil4l2Kn51WW7FtPN5I/dfKieW/3f84psEhsGpT26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yG37H+Vc1n/ajg/u+Q3+f51aurmNruNiZTEfvon8NOt7eL7fFdH/VffeNP4qdikgsIjKSQ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yrUnv1tolSZmJl4UjPz1TM6NcO6QtHGWwUB6n+9T5Z0O2NyWdWyoz92szVbFfVY7oW5li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yfyqvpkc32+BZJpIbsSA7I12r9Gqa91FreC28tjH852fP/F70zwlbnU9atLWH97NJLtRHf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zKvkRf63Pm/P8/wDd9zUcEU6hpHx5SHa8b/L8v1q+LeH7OZYpfNEj/Jb7PuYqs6PcXMhB3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aVgSuJ/Z4FxFLL+6l/g60TwbS2EzKQzZ9W7VdtwborFPIVYfccp+VEtr9mu4zOsjTRpvQp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UiC2t/tFxFFDEnl7/AJ/nwqVWgEnnmXGYo36b/wDaqzcaf9o86X/llvXZJJ8rPxzUFtHJG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VRPMPy7fWkDRbgxcfvYvLjH3/AL+6nSXTNiJmBjG1P9xaiYNHNNDFuHGOPl3euajt83bsh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ucCrRmtC3beVbT/639z8qO/8AC7enuNtUvEUkeh2VzdrKvkxDAw33m/hXFaBnVY4bKSPzh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f+g15n8evHd1JPY+H4kj3xp5s/lJ8qlq3juZVJqnG7OK1nXDPcTXt1Nu5+Vev4Vg3uoXN7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92NDgfjWQsmd8e4yMTn159K9B8BfCXX/Hk6RQWpjtu7vwfwrtVSFNanzXs51ZnnSaLFcS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hgGAK29O8AXdzIvlWM0jH+Et1r7O+HH7JEVqIzcoZDwSdvWvoLw/8DtK06BI1s7dWH8fl5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MPdgexh8pqT96R+fug/s+anqcALWEoJ6BIwcfWukh/ZX1hYmf7GDx1KgV+i1j4B07TkVY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vUXnh6GONxGnlj/dzXmrM6nc9aOT0o/Ez83oP2ddStLmRp0Kru+Zc9WNb3iP9mDUl01vK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QLn8K+z9Q8JKty++ISRBllLberU+10wW/mmRMszlgSe3pUPM6ncr+yqfQ/KC+0298Lah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xNhNwxkVfj1Vp7fa53Ljp6V9k/tL/AAFg8ZaTPqel2wTU4QW2oOor4YV5NLv5bW5UrNE2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iYYiHmfNYrDzw02nsdPoWoy6RrdnfWrEMHUOf4a+mLbzv30sv/LNFdPn/i/+Jr5M+0G3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O6/99V9U6RqEVxpdrdy/6ryF3/P8y5/u/wB6nWVtTowUubmQ77R9n1CKX7LH+8f/AJabm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DcCWe248uL73+sf5tu7uKjGqWst0kyIpkibOxmb5uKs3Wpxau8bRRhZSG4tz8r153NY9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SI+cu4Sbdmz94z0lwftH7qLrGmxPLT5tvvUdtcS3FxFFF+6i3q7/3latK8tI3iS4triMxE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b/axSuVYyv3tuPtU3l/vHVHjk+aR/9of3ai1C2/fnyvLuot7Onlpu+UtWtp2n+fkSmP7/A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jb+TcXB/3Gf8AduyqlJuwoog0+3it7iP99/rPnTy/urVq6P71PtX+k870Qp936GnW1v8Av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8qP5fytVq/wDK09hvhfzQPLG479lSjRpGVazublYwiQB9rvl9vy+1XFjgtJ5JJQdpYDLHI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Lluo/wDlnjDJ/simyBprePexeXOXBH8q1RFiOS2T7Vst/Kitdm/j5a0rfTrT/lr+6+T5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+xqqLj7PcfvounzpJ+XT/AGq1Lj9xcebD5n3P7/zbvTNCkS4lL+z4rfT5pf8Anm+x+nyVk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y282LY2yPZtb71dNP5Rt/9V5UR+/5j/M9Zc5zPmX97Cj/ACJs3fnSM1ExrawiuOR+6+f/A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uau/ZsfvR+6iB2f3qtjyoPOl/d/36s2v/AB7+V9k87+OHy0+5+NVexTSMz7PKLfzf+WXzb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rjT7j4ET6f51v/aH9tXkz2+9WkRTsAYr6Ntr4jH7/AM3Jkh/u+Z82/wCn51nNA8V299p01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LPazmGZfoy4oTMKlPnjZH6hXfwx0O/wBUh1K58MWM19CcpcPZoWU+oNebftF/tg+F/wBn3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fWeueP2XyrDQ45N7RSMD++uNv+rjX7237zfdr88PE/iHx9cCWL/hNvE3lSfft5NanZXX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EATkzf7/ABu3O3vVpnnqhJPVj9Pnvdb1Wa+vbtrm9uZ5Li5nkOWkdySzMf7zM1ekaJbTW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yv+elYOgaEluvzSMsg/icbdtdZ9nlXy/KI8p/+ej/AMqbdjvox5I2LunH+z5/3J8ofNskk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na8gWRkkaVkZH8v5u/wD+1Vqz3RDE+PKkfZ5kkW/8mWnnRVktWuoZZIYoITst/wCLdz3rA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qTCJGGz7mwY3fWp4dHjURec372T5HyNy1oxW07QyzR7c+SqJk52Z/9CpJrf7P/wAfcsks3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aEchjW2ni383PT5v9Z8rU4afN9ml/e/uvvpH91a0Rb/Z7c+b+9i+/5mzcvLdz/dp89v8Aa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13xx/wAHzc4H+7VXsT7JGPp2j2nM0sA83+Pmuj+H2j6ff+N/D9pdxebp9xqEfnxyfxqGz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R4IZoZ4kVVBdvvDHbvVbTrmWwuItQiPleVMszySfL8w+7/6DWUps1hBI9H+NcunfHD9o3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0GnKrwRX9lbR7VTyZtxzt/wBlVr7V8XeFJfEenMIJBHLGBjI+XgV4V8L/AIa2/jHWb7x5p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o1hEB2u8Y/wBbF+Zr6Z0fUbQ2586Xy68ut7256MYwhOTgfJPjn9nPxvq+pfbrjx7CkcTYX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df7ok6/jXhHxA/ZF8Q+IPE8t3aa1HFaSbf3d5etOyN3x/s1+lWoada+IMxWthJqH/AGz3V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0P3OkW9gv/PS42p+nWrw/tE/dRzVpQt78rHxt8NPgbqfhtL+0u5hf6WqK9qS7NJbt3G49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vhs2m/wA5U2BemK9fsfgBGwBvr4t6x2Me4fm1ek+GvhroGhW4SLSYV463Dea7e54rpWCr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OMNh1yxfMz5x8f6Ss88i7F615T43+Ep8R6DJFZ3TWM0vDzRD5gv8AFt98V9r6v8LtB1CUs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y6XG3/x2sWX4J6Q6bUudSjA942P/AKDUf2dWRTz3CS7n56az+yBo3iO2sIL+SeM2SeVHd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6Mf4q9D8NfsseBn0zT9OvtEfVIbKPZH9oUKqHqzfVq+uz8DLBPuanqQ/34Ear1v8ADCK2z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tpaVUsLiWrGccywPNzts8J8E/B7wx4WhWHTdMNvGnQAlq7TWbeC308qiYATHSvRZfAAwR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11jK1zPiL4a63cW8sVrdaXN6ZuWT+a1xVMBXWtjuhmeDe0z4i/bB0ePxD4CaeOPdNazLK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Wr+y74EutI0WOzRYYI43L3ux/nRj/XHy16frHh+00/wvq3ivxNF/xKrOZrWys/8AoIX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/eZvavKPD/gXxX4M8TzXVzcsv2xwtv5Unyld1VCpKlT5Co04VcT7SPQsz6pN8HviL4k8Qa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yTwLdjZHKzdEOPm+avmj44/tEa/8bvH83iPUfD1ro92bKHTvLt7h5fkjaTn5v73mV73+1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Dw5DF/pc0CXuoSf7q4Vf5188DSl5llbyvLrqwPuwdxZmlVqRS6IqaJPqujzWuq6LqD6fqF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zBy9vPGysrj8c19seB/8AgoboiaXbReO9B1W21qNVSa50WNZbWdv4pBGzK0ef7vzCvkFLa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I2Eib/Mj+8qj1qrcaM91NHN56GWPd/wBta9Hc8aVLQ+jfjv8A8FJ7fW7CLw94F0TV9Nsb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3tiuzbggyJbxq3yllJGS1e4aZ/wAFIfgbMf3ut6vp4/6eNFm/pur84tR0FWumLRrk8cVXm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B/v/AD/dpWMvYl2LWrTxTqWsXlpNu33c07nYy5WSVmHX/er7P/Yc+N/gH4a/CO80bxT4r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126ulgv3aPdGyxqG3YxglT3r440LQl0fSpXfGHlA/Kr9x9k+zxxRQ/uo/977392lY3hQut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Xxg8EfEDS/h5H4Y8X6Nr/2S7vp7ldNuxL5IMcajd6fxflXyvcz+do11MP8AWmNnTy/m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ZDPPeySRxQRZ3/vPlb5q39Ih+xQpDJLgFSieYm75cYzTQ1Rtofrzo1vpXi/wR4ZmtJbPUL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uLd1kV18oZ5Wubh+A/ga312PWE8K2o1GNt6zeWeG9dvTPvivyx0/xVr3gTfdeG/Euq+Hbs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khR+f4lVsH6NV3V/2jvjjjyv+FqeIfKkT5PnSJtv+9jdTauc08PJapn6jfHT4/eGv2evBt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X21omTT9L3j7RdzbflVF+8V/vN91a/Hm08Qajres3mq3O5ru+uZbuY56vJIxb/gPzVl6oN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peINTu9bv3OWur65aZyf95ua6LRtKl+yxBf3UmMJzt7/+g0lGxMINM6/S5pEaQtt8v5X+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/wBV5Un7x/kkkf5fu/drM0dBZPbwOgMqYR8H5X77s10ej6PFceVL+7PmIzp/s4qXqeglo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7Qdhp1ra/CrxJcm0uhK//AAjlxcN+7lVmLNabv7yncyeqtt/hWvsS4t4ri3mtLqGOaGRNj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1+PPiDT4r+3iliPlRb12Rx/KyN2bj7tet+Av23viR8J0g0/Wkg+IWlRrgNqUzQ30fqvn7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u7/aqLHJOi7to+49W+APhXU7RrX7CrWgJItnO5Ez/AHTjcPrWZon7KngKzuFklsJr5R/y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vnFeBW//AAVV8I2tsP7S+HHiSOfuLe4tpF/763r/AOg1i+IP+CuOn21uw8N/DO9mm/hfW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qxhmqrs5f3m1jjP8AgoZZHw/8fLSy0C2bTYYfDduwgsF2KNsk2T8tVv2IPjLD8PfjNBHr1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1GmtPdS4SOctuhZie+4bc/7VeB/E/wDaD8bfHf4kTeLNeeytL37Kmn+Ta27Rxpb/ADjy+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otrf7RbYli/c7Nj+Z8v5VRpCnKW5+zHiLSodX02906+hW4tLmNoJ4WGVdWG0j8RXyV43/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Qr46dfWoCwTgH51/unFeZfAv9vfVPA+k23h34haddeJdHgQR2uv2BL38EY+6k0bbfNUeq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ktH/bV+BOrWUdx/wsiw093/5d9Rtbm3lX6qy8VSdieSUXawz9mb4C6v8ADO7udc8RavPqG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heZmjgjP3vvd2ru/2ifjFZfA34MeJPFN06m7WA2enQt/y2upAVjUe45P4V5D48/4KHfBnw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u/Gt6B8kGi2j7GPPV5NoXt03V8C/H/8AaI8WftLeMVv9ZRtP0izYrp2jQS7obQf89HP8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Vs57wd4gu7fULWXzvO/v/wC23dvut/FXu/gZPE3i+ebzrjT9P0+P5J7i40u3l2f7PEfLV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ifJ5xf7/AJn1zxX0t8FtXsdQ0h/DtzcRLqdvM80SXLbGmjKr93+9t2/dqjoV4RubuneFY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0KTP9/R9uKwdbsv7MvGjl0zw/cYVTHLFaNh1PuDurd+Jl9Y/D3whqV5fyxxXM8LQW6/8A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q/e/4FXzh4d+Il9qKTNcSsSg2x87l/wB2s2hQrS15j1/wtLd+KNQmi0TwEmoXdum+b+y4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OGatZdBFvmK/8D3Gkyd829wm781r6w/4J8eEodK+Gur+K9m271m9MSsRyIoV2/L/s7mN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5TfDf4LQaFpVy1t4h8T3K2ltPE22aGGNlkmkQ5ypxsXP+3UqI3iHe0T4/1KfSdNHyaHczH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6My/8CFQt4x8LTaXDaR6friAsf9GnuowqP32tt5/4F6V4zovjXX9elnXVdY1C9cLuRpZ2k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BewXdtIUbM2zyXt2Rt6Nt6VLR2U6jmtTtr+Lw7F4XtPOg1e4ivHZ0kingdoZA2G/hWvoT9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VPiDLp93eXXl2dkjyXiKrJ88ny/LXylZIZ9Khy5kkNxMYIjNsXzCRu619T/8ABPH/AE/UP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zILFPubdmHk+WhaGOL/hs+sdfuMeEvEXP/MOuP/RbV+RPh7w/p9vb6V9rlktf3Mbv+53b1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T0eO70i6tHO+G7jeKQ+qspU14nJ+xn8O7mKMSQ34KDAZbkZH/AI7WidjyaM+V3Piy38JWl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Wf+xvgf8A+Jpf+Ffrb58rXtN/654ZP/Za+xbr9iTwLMmItQ1qFh90i7Bx/wCO18rftK2mg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CVkmqam32GO+E1xdKAvmM3H3efu0PU9ONW5S+H3g6X/ha/gv/AEuzl/4ntlv8ubc3+tXpX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rj3r8pPhN4gtNP+LHgjVZfMi0+PXbKZ/n3bFM6/41+sFyM3B96a0OStK+h+VH/BQPTZtd/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EZa20fT438xwoz5bN39mFeY6R4Sv7GBJVs1Cjp/q23f8Aj1fcn7R/7KWt/ET4r6t4u0q3+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auGdd8Dxx7FbH93G2vjv4oeFLv4Z+IX8L+JxDp2v26rdm3GH3rIP3bZX5fm+atUOlbqfbn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s/wCHXjrzYv339tR7/wDd+zrt/rX0b8Snkj+G3jN4P9eNFuzH9fJb/wCvXxV/wTh8ZwaV4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8CNq9jHf2cD8l5IWdJF3eu1t2P8AYr7qvY0ubeSCUbopF2uvqKzbsZVI2Z+EHh7wv/xL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/AAbm+7XVr4OdrWGNhtlkdUT1OWr60+MX7H2qJJt8NxoslkWFqI/l3w9dn+9WT+zd+zF4v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bnxBZX+k+GtGuY727N4W3TsjbliUf7yjd/s5qk9BaWP0Zh4trP/rkn/oK1+f3/BUr/kb/A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9d/8AZXz4a/QRphIQx68V8Cf8FMX8vx78N3/u6fdH/wAmYqRFH+IfLNm8TQKUt9w3f6zft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1uYkHmLDIrhPnbHyj+7TdH1+7n/czS28sXzf6yFdteo/B74VeO/jCZ08K6Bot/ZWrFZ7q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7Lu/iP0rOZ7N4xV5HmcjWUbmSSISD+4GU/nWhcaxp9xcfuYpIvkZPv7d7f+y17r8Qv2ePG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hrvhbwobIFQZ7OFjGjdlkYdP+BcV5b9vsbPzpbjwtpA8v/niSG/4Dh6zaLjUi9jGn1CK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p/y0TFF/cf6N/wAs5fnX+D5tv1rW0/xb4Uu7g/afCMkkv308mdl81R/D3x8tSw3fhLXJ2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jMmwRyXrOo/4FipvY6k7owJ7f7RbyxTReV/ckjk+V2/4DT77U5tUsreEzSTXkKJEnl7m2R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tGfxFoEU0ludJu0WI7d8VzGY/977lLcX3hm2/exHWov78kcifljbVJgZOqWr3MMU0Etxaz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8r8dlpunafqAuIv3sd38i/wCs/wB7n71aa3HhJrfi81hvn+SOSOMsjbqnuJvD/wC683VNT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sX+jU+YCsNQltr+aWK0t/uMj/AMMb/Wm/aPPt7v8A55bF3x/e2L7VML7Qri3+yf8ACVXE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pLL+qtVPTtP0iK4+123ipZZfuPHPaSKrr/d60cwFKebzS4MUfllVCn+L7tVdQt/7Q0/8A5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zV0uoaPaS3H2u11bT7T7qJ5pZf8A2Wk/sYW9tNFF4h0yGXfvh8yUrsb/AIEtK4mYjaqy+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e0u8g+b/dq4PKt7j/AET975n/ACzkT5X/AC+7VSTwxcyXzSSa1pCNId5dLtUB/wBrtV+28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re6Xdw/weXqMS/zamSmUrYRQaRgRPHFI+9Pn/OqN+ZTbxGHzCI/vx/e3/h/FXR2/gTXB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/z/Z7mJlf8N1OuPh74ijYsNBv3jX5h5cKyLjv0NNaFXMbVNJkvLhp7W3S3yqj7m1Wqtb6f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35kn3d1b9x4Y8S24j/wCKZ1iKX77/AOiFlb24rMk0jxPb35uv7C1U427fN0+Qf+y0XC5k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l35cUv3E+TayfUf3aofYB+5EilhEcfuv4lrUvLLVIZZ5b3R7oiTq0lsyED0+7Vf8A1H/LK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5EZdlUQhzWttcRl1uGgkU5SM/e/CsaGL7JetDJ/y1b7/3ufer8+ofZwTFxF9z/gNV/tEVv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vldP7yNQUpEVxb58qbzv737xPvNWbc3OYD8haXeuwxfMfrWtc6gYrRbQKsmH37y/y/8Ao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bxSxH918281Qiv8AZ/tFvNmXzf4K66z0e7t/BzebF+68hf8AVusnf/x2uWFx9mtI/Imxk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966bTs3Hgeb/ll5cy/u9+5W+agh6HLx3chg8qWQiXhEjOXV//AImrVx9ol0qNXAkkJWTyn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3+9Uouhp7yz7Yhg5SMJubdVS+vlv7SSVgZInIR/mwyc0GQ22g+0af5v7uKWN9nl793Sug+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oZ/56SyfJ/d/dmuTs7JZdM534j/5aKfuMK674W3If4g+HE7idv/QWpoit/CZ68Y6iKCrRF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R81cgI4NRMOtTN3qF+9aWAhNNxTjTamxIzFGKWipsURkcGoyKkPQ1GetRYsQrxTStOLda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tGKWjNFiiMrSYxTzSUWAbRRRSGFC9aKF60AOk6VGo60+Q8Uxe9TqQLjFGOMUtFUBHikx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RiiiqAKKKKACiiigsKAMUUVICHpSUp6UlIB3SiiirAVe9Opq96dQAUUUUAFFFFAD6KKKA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6WgAoopcGgBQc08dKYvQ08dKAFoowaMGgB1S+Lbf7b8RvD8X7sRTfZVRP9ryMD/vrFRU/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EbwxqEUXm6fZtYv5cb7WdvLP/sy1L2Oikfen7J6yr8LZoJopIvKu5F/ef77f/FV6jeEhm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speLpPFPhrxXPG95FIusEGKVtrfNCvp8teuS3xF9D9pmkmj/22Y1xy0LaMH9qj/SP2YfiL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9HR1+fvw48P7fip4KvJZsbdVtz5ez5vmbH9a/QL9oW4huPgJ46h/56WP99m/5aCvifw7p8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ZIUtZhciX2FEWzNq5+i/hLVI20G0tlJ82BFjbIrT+1jeynpW3baPp8Ailh0+3i8xFd/LR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XYzwErbmNv9im6lkZcl9jM0WbfclUyDWxL5mCrc+9Y1skVpMzNG6YqG5maZmaKSQVxzqXN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WCLTUT/y9Sf8AfIorPnZXszhbfwfp9xb/ANoWl3qH2T76R+czNt7feqK4tLa3uIopL29g8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f7R+Wuk0a5tLi3MUMskWn2//AD0+X865LW7SOS81C9T9/wDI2yM/d/2cV5DhynsQ3sYvx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gy5ii1X7XLeFv3n9xdrV82alo2r2dvF9s8RG5i+/8sCsqtX098Qrj/i3FnNL/AK3+P/v0a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d6U5tnRAoGRGg/8AZq3hsYTaW5xVt4J1DxR/rvFN55X3Hjt7eP5Fr0P9n34daNpel3f9q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yb2eGMHaPu/Ky1xul6ldadC0UyeVFLt/1kA+9Xon7PWofaPC1/dy/wDLPVrpPubujYr0M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UdloerT6B4G0/91d+E9Lm8xN//Huqtt/75rE1fwl8N7i3/wCRMsYvw3VL4l8Q2etz7JopJ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SsW7vY7maIKksA3qmCMR7a9TkiefzNsp/8KX+HGoW80sXgO0/dvseS3iG1Plzu4X3qhqHw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JtJTS5j3ltvNiH/APlbbXofhHWP7H0LVZdPMnlefI/wDv4jX/AOvWZf8AiC0ufKl/s+4il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WqEh8x5T4n/ZB8O6/ZO9r41s9KtJIGieOPw8uF3fdZT5mdwqpF+xT4MaKxtf7P0rVpYI4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Et2oxliR8o3f+z17pPqGnm3il+yRzQ71/wCPj5WWrNjrEl1q9wWgWS0CFfs4Xarru+7+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82Wf7CPhwapcXWreH/DusQyTNJa2yTNbLbx/wx/u2Xd/vNXivx//AGeNR+GdjH4l0nw9a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3lttNkeWO2b+GR2LMfmb5d3T7tfe2saDYHSLu7dnil2b4BbzttRv7tcRp1xDqGj3en6hF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zW8nzK8Z+8uP9qs6seaNjKcU0fml4X8MTah52Ysw/cf8A3q9O/dW/h+K0tNb/AOPdF+1W+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7fb/er6G8Nfspal4We7XS72zGnCeaZPtFwV8qHdnc/HVV/wBr+CvKfjLqfhnStQtPC/gAw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5dU8RRx5FzJ1jtYG/u7l+Zq4J0rHBax574ft7S3866hljl8xNiW+zbs9eKo+JdGe9068to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uHk+VUavQv2SvFa2ni+68B+JtNtpNM8Rzt/Z93cIjy294udyBm+75i/8AjwWvoRf2VNFh8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qOiZkS60vWJfmRtvyt5i/fXdWUabck0bKm5bH5rj4a+LNH1CWWJ0tfn2eZbz/Mq+tWrbw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2oWkUkuoRoqQx718rd0Dn/a/ir9C/HXwe+FPhdtSvb3StTs7e3K72sr6YIinA3Hc33dxr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Wr2z+IvB3hifU9FlG6ysbm52XUUX/LNmH8Y/i/vba9j2kiVS5Tx74Yainwo8Ma5aT6Hda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YIbiJVNssO0cNN95fmY7l/wBiuTTwlrF7dXbT+JPKdJm2rbTmVAvsTX09qPwHutYv4NG0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FnmuFJi81h8yqx/hr52Hii00+cxTWn2Ty3ZP9H+aJ8Njd+lap3RlJWNHwr4xn8O3ItdesM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n80bfUdq8z8bXD6v4gurS3bdLd3zP8jfKcs22vYLb4XeJvEGj6f4g0/T5LvRNU+dLizh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1flZa7rxP8AH8H6RNqt1Y2+2CVU+07fn3MT8y1MZcpKhc858O+ESmnWwhT+zdHgLLmX/A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Rf9n5fvVveLtW0fwz4Y1DS9Hdo5JAsDxksZUU8n73+7U9vp+q/wBj6tqtpafutLtWd5JPu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f3q8iuL291Vv9KnN2wkyfOI3P1rBycmZtHfeHhBcKWluIosoH5+7tHVjXEapryarql8yR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If7vT5queJrmHSNFjVD+8vPkOPl+Ufeqf4beDpfH+oTWlp/y7p581vH/r3j/vL/D3FRa2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WsfsWrXMO9Ww/VapnAJr7LtP2YPC3iieSOPRtYivWXPm3Fwq9P+Bba868Xfs66XoGqvC9v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aJpUdX+gX5q6oYqC0O2NNs8J0sRTzQwmGS7Mjx7P7yfNyBRqtjJp19PBIjDB6O+4/nXsd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VDdQQzWFnBEZLW4aKOB3k993zVxr/AAq8cvqgM+h3l82eqSq/8X+9XXCrFhyNH13+xv8A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fCV9c8Y6be6nfW2pXFoLf7SywB9sbF9qgNu2sq8t/D0r6Ds/2SPgzb28bQ+DbFpm/hlts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LQ3fhn9n1LfVYfsd0NV1CSf7Rjlsqv8An6V75p+oRfZzL5X+r+58m1dtZ1J9jSEO54PpP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QLyDwhaQWE/zjyLH9397GPlWk1f4K/DqC3bfpT2EUH75LMo0UW7+9t+XdXpuia1J4c8HW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7ou24ty361jahqFpqFv5vm3Essjsj/aHZmRef9nha5faM3aVjzD/hmvwH4h1c62sX2u7R1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eANqkfxfw/wDfFYXi/wDYW8N+N9Ym1DUPEuo/2rcffjjmXb+Hy/dr3rSGs7yzEsbLMI9v7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6rXtrjTdPtdUks9MSC7iXCeYfl2/3d1UpXM+U+LPFn7GHgH4d3EEWrXmsXTSr5hEc25l/3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FB8M/Amh3NrPpdjqN8LVt8NtqMzmFT64DrX058TJG1vxTdQTIgjuVVHwcrtjh/wDiq+cf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KCAAHe+3d8i7qvmc1ZlxjY5n4oeLW8dajaXNzbapeNa4trGJpo4YoY152qWZmryDUPtf9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T+/bxv5qtXp+sapanSG8iW28lW2weX83y/wATZrg7zX4dMvXnlcG7lTZsjQNsWlCnGCtEp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71K5D27xzKcyfPtVKTUPDBFk86Ioih6N5w+aumt5/tMHmRUk8Hk28x/2G/lXVFmTR5mHx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5dJ5fvWqMT6d+H/7jwDoxi/59U3/AJtV/dkmq/gbH/CDaLtG1PskWV9eK0XRMnAwK4J/E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heLF3aPPn7n7s/8Aj1cIPWu48XrnR3B/vx/+z1wwtZTnny6lA0RsxyeKkklJtx7VGflJG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55rQk6aA+UVHl/wB1K2LI4lHlvx/f/hqgv7i4XPqtaFgds0e0dP4H+61A0btsAAQZU837y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1zySeves50aRywCxk9kGAK1rC3hnhZ4v7jRu/91vWs7mhsQXNvOisrb1x0xUkWoQxv8h28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qQgqp5IzjOamEQLs6ruYjpipAtj/AKZfu/7kYf5mqRLZBb/IqA+9VJ+P3MXl+aE3+Zv/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ZMNiM/d4Py7qVgNGGOGaydRD5W99/wB/5kX0qlp2nyz3E0UN3H5saM/l7NzcetSQW820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+9sLkyZ/2/wB4lRcCxPbfv/N83979/wAz+H6Yqpb6dM7SzFASFy3zfeqd9QfEZPl+bv2Pj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0YEraDd/rAm5qoCK3hF5MIpExuXp/eaq1xbYnMv8Aqv7nz7qs4z1/1v3vkemSIrl3aVPK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+z/6PF38v7j/AN35qs/Z5SC/Wlhu4oYPMWFUH8e9d1S21zxL25+T/doLIpBETHFB+9+aM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+IUaowbUrzJYFpPl4+9Vm2H23V7O180ANMu+SR9u35qq3Dsl/MRcMsokkTYCR8tAFKDAO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J8y1b0+KN5AJH3YfYnzHc9U57r7R5Ylj/ANj/AGn+tWLfyrc8/wCq+X5/4vegDatVSG2mk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Nh+7Wd/aEfkf6v7/3/wAq1bfjy8xR3Uezf5Z+6ap3dszE4hWPf2i/i/76oAzRb2lzb+Ufr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9aY0wxEDzoseX+8OetRziWD992/54fwo30qHzJ444dyNJGCCgx940ATC3iuDNL+88r5U8u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t9nln8ryvL/v+X/s+tWvPmuCZR+6H8dvs/wDHR/dqf7HDFawzCNo5d7b8sx3UARW1vF5E0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3URNFI0jRD7o2EfhUTMsB+1hNo37HfYd34VfvxDbiKSKX+Bv3cj7Wf8P4aAKot5YR5v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CvGJZp/3hk7/3V9RQLeU/9s0+SNPmX/gVH2ckHyrWTn+592qAWRZDKqhCQSuyNE3b1/vGq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RHPz7P3affWrkFv8AZs/6z958jx/3Wqr9n5/e/uotm/zNm3f6UwGXFv8AZ5/3v99f3cf3U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YZH+q37G/wq4MfvvN/e/I3+r+ZXaq1lFIsqYR1B+Y/Nt+agB9wIQZvNxF8n3JP60y2E2Di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SPf8AK1OvrbNx6VOuni4/deU//ffzNSA09KS5v7iUR2bz7EUzbV+5Va2g+0HyhLHbRb/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6f5X9nzReb+92Mn7t/lf6/wB6qNuI4Lfy4s/frO5ojMv5ohfS2koj8zf8kkifdYN6VZ8NS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y1MkCwwysxDhcSqrfdqre28VxeE+bH53/ADwk/vbv/Qak03/W3Al/1v2Sb+Pdt+WqFaxX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7mJWCpJv+VParerXFp5EQtPM+588n9/6VXnEvkYEv+sfe/wDs1euPN+z/AL3/AEv7qJ5if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Z01xxLL2+6/mf3fars9uRP/qpPuLs/wB36061e4vbp1ih86QrUAE0/neb5nlfc/eJu2f/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/wAsv7+95N/zJ2qWDyxHII2RAG37D8y/X/2amR20cVtFIr7JY9zvhN2/2+9y1INOh+0R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ZJ91G96LASm8LSmfezfJsyw7+lMLEGQxSCHai53/AHXqa4877R5UX+1sTj/vqoJ/KuBx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9apCsWrY+RcYM2Yz9/5Nu2vlnxNqU2va/rN8zecr3DLn2X5VX/vmvp7/AI97eaTPGxv9p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+z299EP8AW7hCn+9JnNdlKzZ5GPvaKR9F/skfsf2XxJ8Nr448TyyGyupmi02wi4Mqhgu9v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rwv8ACbw54StoorKALEgAEe1R+frXOfD63/4Q7wh4V0XbtjtbCGFR93naa6G+1+VIztavm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XPeweFp06aaWp10kFrDCGRFGPTFVhMmCRXFQeIbu4OzOav2F1czSmM15J66Or8/ILZ6Vl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1qIvOoKk/Wi40yX5G9ag1KlxcqFAPtWRcRLKZTWpcaa+481Ru7ZoFPPWgk5q4GM18D/tX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yuq2q+VBe/OyKOA4r75ue/wBa+WP2tNLa+sbadYS+1iFPvXr5ZUcK9l1PGzWmp0L9j5E+z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42vXvnwvuBrHhRYWIje3Z1MkifL6ivBBcyivafgVfeVouoW80fnRC4U+Ufut8tfYVtYHy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DFFbITm2ilP3EKS4y3+61V/tEP2j97/c2eX935j/D8tS/uZ7g3fneV/H5f8L1DcXkskczC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5B919v/s1eO9z6dPQWazWGcXEgEMbKDD/AA7cVILeG3/c3cX9395/Cn+0BVe2uTcT/vf3v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Ku29xKLiLP9+R/Mk+87UyyIW82n38Uv7zyt+9JOF34qrf+Vb29pLF+98xN82/5drbuF/75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/pEXnS+b5iM6fPu+X5ulZtlHYtfouJfJ+Tq+5un8VU1cViKef7RP50XmWkP8Azzj+Zt3H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ecP9K+Te53/d+tQRzwK80VvKerR5I/h/vVr2uoJoUQk2pPuVY1+fasy0WEpGdp8aTTSh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chfN+bpUg0+X7R0ji3pv+5u+v/AqbfmGe583/AFUT7nTzE+RP9kVJa3Etv5I+SKKN/wDln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RNb6cyz+bNKPKRcvIf4PT/e6VKD/q+Y/MkTej/d/L/aqSew/f+b5snzvvTy329KfPbzQf6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4n3aS0EyMW/8Ao8vlTed8+x49gaT/AMdrC+z3cE80XyRfPvrpJ/Kt55Yov995I03Se4zWe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rf5vy7PKG13+v92rMbmH9niIm87zI5fuJ5f3X7VPbXH2j915v+rfZ+8Tb8op/wC+/wCW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eOR9u1RVgXEVv5X7r91J883l/dTNQUQW1v9vuPK8r+Bnp91aO8LC0eQSkqk3l/del/s/z4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H5kR/71NmGZ7XHmGXf88gfarfN6VYFC40rMpNxIkTRthI0f5t1Z0+lyWsspyh/wCmZ/hr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9Yzl0z/y0q9DZKJZWjkzMqcxx/xr/wDFU0Z8lzNtf9ISRZvL+SP5P941LbhpUI4lMKNjf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tJb28X77/AFn3Gf8A2quW1vF+6/5a/dT938yrn3pF8tivbf6RbzfvY4vMfZ5cn3UrSW4z5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8n2fZu38d6qi3it/Olii/db/97r7/APstO/s+a38rzrWOKKTc7yRv83/1moLLccf2q2zLJ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IY9qIoqvFfhAVtrfc3ltH5jfd3belaE+oTXGjzWkXlxfP/wAs03M61Fpsmn2emSqYTMfLU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1QGD9o6w/vJfkZE6N+Bp/7rv5cXyff/idqvo0lrbTNC0S/wADu652fjVAD9xj/Y/1g+6v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gg86DzZd/l7Pkp9tb/aNPwJo/n4YfdZKbbXEVuJoT+98x96fJ8u70qUWht5jlHWJPn+cfx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Pov9jzxPc6S2t2csrXsdkTO9of8AlraSDy50X/x1v+A19u+BfB/hrSNOsJdPlg1WG4Tel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g9P7tfl78L/Fc/g34gaXdlpM3bizmit/nZkk/d42j6rX6Y+AJ/7A+Gfh2Lr+5f8A9GNXV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jxs2ryw9HnTsekxXUaDySrsg4CouBTHv5IM7LaKFP7zmuSbWr6WLKTiNPYVFF9p1I7Xle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rJfEz4CeYxnu7nVnVp7wlZLoOvpFUb6mtsCiLvHfzKy42gs0MUaEP71Sup3Q/O2Kr6uYfX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u2bD/smlk16RRgyTqB/drKt5PNIO8EfWr7IsiYHWrWHRm8TNbIlj8REDm+lT/eGaf/wkk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UFYF9p0hJIzj6ZrJkjSJiHHP+6Kr6uiPr0o7o7NfEEbA41ONv95BWPf39qrI0sAvYUSR3M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2e3iZSQMmo/DGnfaLmaKL/lp9/wD2aJYeNghmnLKzR8l/Fv4hX3xC1a0YwCz0+z2xaXpUH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+PSN/E1enWlnFotnpmra0Zb28t42cWR2rFbf7RP8As15b4d0WOfx5pNldf6uC4Yyf8A3H+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420/TPhne6Lps+NT1d1gj8r/WpFu/eN9MfL/wKvzmtB+1aP3TDRjGlzR6nyv8RvE118SvG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PcExeyRn5cf981zU+bjPmzeXE773/wB71rf0WNdMfUkkljHkIqQ7/wCOT5uR/wB81DqGn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/a/kXf5abdnf8etddPRGE3zPUw7WzdJIp7cRrdglXSR9qv8A+zVdtrj/AFU3/H1LsXZH/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9pb58mX7XL5Mbp8+75j14qVfLs5pCbeNY3dHfjGxq6LnNKJS1C1nmmY3MW2aP/d+RTTZr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zy+dH8nmCT77CraPBPNCw8vzWY/6RF829f722nNp8DRedC322XDywxxrhn/4DVGcYpE/2b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8u0i87f8AvPm+bFVNasbpTGJkRPLbOwDZ831q5p1qg0m6guFWOISZSIj5d3dT6f3qq/aIr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H3PkuI33M9JGiK1vbxXA83939/Y8e/crNUd1YFbsRSIqyuMAB1/L/AGauWmnubOZ7MeZ83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P8qraRZw3yyy3f7td+8iRNrbvq1CNLFLVGigJaOCKMRptf+Jd2dtQXGjxXHl/vf4Pnjk+8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v9nxefHHF/wAs33+XJ8ysv92q/wBnl5tIYo/K87f5cn8H/wBjVKRFjnbjw6LcGXaJYt+z7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1tKslvLHgf6j94yf7Nbo1GRLHZNaeVDGQieY+5dy+392skDNx5P/AB6Sn50jjf5XX8Plq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Fjtop7b/Rk2rG+xP9rP8AEab++t5/Ni8zy0+5Jbu30PNbUU9tJHDDFF+6yN/lkbn55/4D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5ofNkli/g8z+7U3uaWKU9hiDMvljy3VHj/i2/3qzZ7eG/n8r7LWzP539oeVd/7n+ztK8f9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yxXE4huIQm/IT7qj/ANmqCWjzXVvCImmYC1eHltz7/wCGs5/BaROp3iPPzcjdur0K7tWm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p88Zb07Uhs0t2g8kxrvZXxJJuVGHpVmHJc47SfDfmyrbhfKlZgEjx9/6fnXRafpckCzI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5P7tbq6JeWt95hjaNocz5VwjMv95aqz2/9n28Xlf7Tp8nzP8A7OaV7FRic7qenJO0sqgC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8rVzVz4bt78logFbuq85rvB/pFvN+6/c/89E+7+VUr23SGGHfF5Pzq/mY/h3Y5FUncrlO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9QBXR6J4PJMhheOTbHu8uR/lfHpW3b6d/wATeKKX+N13/wAW6nLp8iXMyowUb2f92uN/+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mUBby2+Yof+emx/MT5Ub/AGaoz2/niaL/AF03zIn+w397NdBJaBfvNPGd/wDB/H/8TRJb2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2sUy2fm/2hSTE6Z5+/h641VysrSM0X+0z7frW7YeHTBDHboBJJvRf3X8bFvlH/fVa89vK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97Z8+1qkttPu9QuDd6fFJ/o6ee/2fduiUfxA/7LfNVGLpdj9jPg94Hj+HPwo8MeGosPNY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dl3yt/wB9E1+VX7d3xYHxR/aH1WO0m83S/DijR7Ug5VpQ264cf8C+X/gIqxa/tc/HHQdLk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QLf8ALS+tLe4ZfoWXd/49Xh1tb3dxmXUJftc29neT5fNdi2S3+1QciotSuzW0u1jbT4Z5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6eG5EjOjtNHdsGbJ/j/3qxNOV47iBLkNCruPnRcNXTz2/2f7L+6/tDzP+XiP/ANBNYuR6N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v/Z/h3TvNm8rzJp98n3vTGK7X4B/tE6l+z7P4jvk0AeIbXUkiM26++zzxNHuI/hbIbNcP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+6+0zp5cibl+8vy1iXHlXBihl5l2MiSf7OOhqUdE4RnGzR9TSf8ABVzS9Ic2198L9SYqQ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cfRo6s2P/AAVu8AnP2v4e+KI/+udxayf+zLXxXeeH1vop9yPEYCG8zH8NZT+E1fJCI2HZP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c8yeHUdYo/QeH/gqx8HZIv3ug+MrWX/rytpF/SavlD9on42+Ev2ivjjYav4Zl1CCym02C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GNo/Mdv4mzxXjVx4UjU4Ma5HHIrT8GaD9m1qMzIBJDDOwIjU5bbhV59jWkUZwg7mpqH/A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ZIvLh2Pcfw7vm+X/Zr7s/Z5/4KC+Hbnw7ZeHvihdDQdds4kgj1yaItY30a/KrSMv+rf8A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+zXw3+65ill8qKT7/AJb7dre4qnbaPF9nMsv/ACzTYkkn3X+b71DsXKnzKx+x9t+0H8NLu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XwjJD/fXWLfH/AKHX5Z/txfEPQPiF+07req+FtYtNb01rGytlvLN98bPGh3YP1avFb7wh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4BadZaFbWKxxqwU5X76/d/KkiIU+U7Hwp4y1fwVrWl+J/D93/Z+u6XcLc2kxBZVdc/I65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D+JWP0H6Yfs/ftmeCPjla21jcXcHhrxqiA3WhXsiIGk7tbyNxNH/48v8AEtfmEMQW3EUn+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1jw//AGhmW6ij/wCukf8AHj+L/eoaTNp01JH7fX+n+fmXyq8F/aA/bB8H/ADRzp8WoWeoe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LS43VmiYtjfNj/Vhc/wAVflTbSa9BD9itvFOu21pjaIkv7lEx6Y3Yrmbzwb5MzNJK12zf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1KKOOVNo/fu2t5Z7eL/cV6+Cf+Cm9vL/wm/w6/wCwVe/+j4q+AodJ1C2H+j6heW3/AFxuZ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NH0bxDNdW1/c6vqOqG3XbEL28aZYx/s7mbH4VpYmlC0rm/YXJaLyekUf8exm2e9fp7+xD4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ftHtdHmja902SW31KISfvFn3b9z/7y7WB96/Nu0kmtQoA/wBLQMDHs+Z89VPrVPQPFPir4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Ia3f+GtT27JJbKTY0oz92RTlZF/2WGKzkjuqLmVj9iPihrGk6P8L/ABjd63LbxaVHpN150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jcZ+uK/Gfwj44vL+2Xz5h+9Rcx5/hx92rfxO+MHxX+MNulh4y8ZalrumxNuWxxDDGT/eK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c9p9jbW8EYdXhlIAfD7V6VNjOjTaO9tribWLeK0itJLS73s7ySPu31dtri70/zfK/dRbPn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71Z+j3RaZ2S5+wTAf6zzVO/6VpWcMl3DclmmkJfCFFVd6/h/FWbR6Udh1l4bhuljBhkmv3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3XdhaNXuLT7OfOm8nUN+x45EZvm/vU0W+oahcafFFaSXcv8Az0k3LdxY6rnutRX9v9ouP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B5kn8a/3cj+KlY1I4dO88+XdqJucphWDf71bZOmLp9xCFuYdqNiSVPl//AGaykt5V1Bn83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3H71UX60viDztQnill/5Zpsfy0ZV20WAq208txbywxRRy/O2+OT5vl+lLpbLHPKPsqt5h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ukF45/3Wfk/vVBcf6RcHyf3vlpvf+6/0/wBqiwEt7qIa28goXwco8J37qitj/qv3UkvmJ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/ABpRcf2fcGWWL+P5PMRl2Uthqc95cO0ttF5ThnEgRlZG/u0WAkBAn/49bf8AuUk+n+f7f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U32eK5zLLN5Xyf6ufc1ZEQC3sssjMYfuJJCzBt1MVizPb/Zx5sv8AyzdU8uR/marE9x9nn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x7Ny7qkuLeK4tzL9rt4pdnyeZ97/dI/8AZqhgjW4EcU8BSbP+rWTbBL/tUBYbbS3FtcS/6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PD9mlZY/x+aqtv4k1X/VfbLq0+T5JPtMlTW3+j3Hm3fl/vNv7v8Au/8A2NLbQRefFF5sd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J82xT/DQFiKfxRrdhPF5PifUj5iNvxcy/L6fxVcT4n+M7cfJ4n1V/966Zv/Qqzrm3+z380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JJ91q0NPv/tGYpv8Av5/doIuXh8S/GNwD5GuXF18m796sZ3fmtR3HxS8VwCOLzorrzPv+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a5bVyLa/miPQPs/2aabxrdt3zzH/bf5fzoGdV/ws7WoYJvtUWlSQ/x289nHuf8AAfdrI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83+xdGli+55n2NV24/GsfUL+KfN0R5X3UqMCKCDzfK84yfO8ke5V20EqRuf8JqbfMv8AY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5dqytt/76rb0aeHxR4a1LybSOw8yeN0t432q+GydprhZ7j/llaS+bDv3pJJ82z5fuk1ct7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/3N+z+lNGdjcvvCj2t5NFaoJIpIs/vWQt+v8AFWKfCWoQZ/dv+O1qzrfjOanFxj/lr+6/6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HW/hbU7DObS+k/uSJHlWro/hjo81h4/0yWW0ki/f/APLRG+T5W71y1xeNK37q4LKMArHzi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3DeM/D6yMdjXOPvs25drD+tNGNX4XE9dbvUL96mbvUL966VsfMkB6mvEZ/C3jvwP8V4tQ8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Vrly3nR3H+q7kpMO23+Fq9uPU14f4W+KHjHwf8T5vCvjC0/tCHUJt8MtunzRKfuvD6p/s1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8QfE3xrrviO08OeJnjhsrljsnuQihS7KoXI9q6BdN+PtqfKF+s8v/ADz8+2ZqpeMPD/iX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D+naJH4a0/zl864jhWPzV3cTSSDru+9tWtjX7j/ha2jHRPDOt6x/wkHhf7/2zbGt6wbHU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tUk0Bb+AvjvxV4s8U6xpPia+a6+xxDEZhjVkcPhvurUPwX1DVdQ+M3jDSZbq8u7SNLh0t9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C/wANUfAGj3XxH8D+K7S60ZNG8VROsE2sHcn2qTdu2yL/AH/da8w8EfD7xF4k8dXuk6bqC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5rhrh1DbCd2GX5vp/SocQPYPAXjHXNS+N3ifRLjVLmfSbZbjyrKV90S7SuOKn+H/xY1bx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Da2kuj2rSQXFtGyNu+brl/wDZrE+GA/4yT8UiXH+puEf+6zfLWF8Fv+Qf8VIv+nKRP/HpK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hZ8ZJLvwRf6n411hnjgvI7WG4NtublM7f3a11A+NHgD/oYl/4HBP/APE15d8BPCmkeL/hz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ToL6K5LiUxmNljf5sj/Z3Vvj4RfCSf8A1Wvxt/uaxH/VarkJbsjK8N/H29X4iS2+u6tb3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JYoNiKv8Ayzfpur1aH4jeC5f+Zv0xP9+XH9K+brbwVoF18YR4aTU9nh5rjyxfPcRf6vGd3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/7M3g+Yf6P4kuWX1S7gcfmKdkQmep6bqGn6zZm60vUrbU7UP5Zmtn3qG9K82+MHxJ1bwB4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7J5V4n777RB5jfeHSsrWPhJ4s8C6TFD4B1i+kSSYyzqZEhb7vB44K15H8RIPHC6xpsHi6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iGZ1c7S38JHbNTGFyrn1d4l1hPDmiXuovBLdC2iMnkwjLPjsK5v4WfFbS/iRG9sFTTtaU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r/ejP/steM6r8Rfiz4X1ODTtTvbu2vZ418mCa3iZ3U8Lj5aZ4ftPib4L8Q3erWHh64i1G8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q688nAX5RUuBSdj6dYx2hIaVU/wCupC/zrz/xx8Y7P4f+ILXTrvS5LuKRFf7Zb3Q2qpb5u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faNqHxI8CzXvxGnufDsmkXLP5iWCx/uyoH3f4q4KPwH8MpvufE6SL/rppMlKMLjcrH09cX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Mh0/yfP+0fw+XtzurkPhr8ULD4jzXdtp2magktunmPKyq0W3/wBCr5pttB06XxdNoMvim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a6z5TGJlHO7y812dn8ONB0rd9g+MWlWu7r5Imjz9cGrVKxHOfRmuapZeGNNlv9WuUsLWMf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UdzTrO9g1PTLXUbKZbiyuUEkUi9wfauD8P/C+bUPhvqOiar4gj8SQ6g/nWWoRSPKiN2Y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tca38H/AAPqEviuLydE+1bIbdPmnSTpuA/utUOBadz1DXfEumeGNNbUNWuGtbNXVGkWJ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+lO0bXtO8R6Tb6npdw11ZzFlVzGUPBweDXifxY+MXhrxn4JudK05r1Lp5o5B50ICkKTnnd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xb8IeG/h3Y6Rql/dw38EkzSBLVnUhj8vzCk6dlcLnsw5qc2UwGShH1rirjxFpnxP8I69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ccfy7kktypP3W3N2rxzUfBHxa8Padc38+q36WtuhkldNYJ2qO/3qShcdz6UaJlPIpu018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G8V3rWeiaxrF/dLH5pjS8yQvr8xrps/G+yyCdaOP+mkcn9av2Rnzn0Ng0leM+BfEHxYTx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qS6K06rctc2sYjC+528fWvYrDVNM1O7vBpt7FevZuI7hYmDCMt0zxUuA1O5L9nmx5vlnyv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d4l1W9+N9xptxql7JpxuLtPspnYpgbjwvSp/ij4t1jSfjJa2Nnqt7a2Ze0DW8U7Khz14qO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0VLcj/SZv98/zNeaaz8efDmg6ze6ZeQagJ7V9jNFCrqT/AN9VNirno1FeEfED9oFL/TrSH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XYmZ57iSIL8uOF/irf8A/H/QB4UgTxVqdwdd3N5jfY/lK545UVoqbZKkj1jIozXExfG/wD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T/ftJB/Sma98YPD1n4Wvda0W5TXBZyxRzWyloWAckBssvTIqXCQ7o7mn14hD+1LpvPm+G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//E102rfHzQ9Ah02S70m9b7fZpeIkUqZjVmYYbPf5a0VGQXR6TRXlUP7T3hB/v6Zqsf4RN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EfjF4X8b61DpWmi/S7mR3jE1uADtGSM7ql03HcLnY0UysXT/HnhzU9cm0W21eA6vA/lPbS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dGrIZu06q1/qdlpFrJc393DZW0f3pZmwoo0DVNP8S6TDq2l3aXunyuyCZNy7WHUFWp2At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G9vrLS7OW8vruGys4iPMnmbCrk4FZaeNvDEn3PEulP8A7typqXFsZsU5DVJNb0iT7mt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R/wDZqspPayj93fWb/wC7cxn/ANmppWFdFkYIpcU5IH8jI8th6o4P8jTQpHUUDCpfEcE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MX/LQab/6Lk/wqPBrUtHz8ZPAXu+kn9JB/SkzopHvv7N3ieLw03jWzv8A/QFupYLiMXSM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vTrfxvY3mr2cLXEOGdR8pPerc/2vMv8Ax7yxb2/1kKt/7LVKYr/0DNO/8BFrklqbl742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8Z6fpPmS6hcae6Qx7937zIxXxrY+ANb8LeE/F9zqs0jxiwWKESxtF8xmxu/75r7KtWkM8X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/AFyt/mrobjR/ttjNZXdjZ3lpN/rIZ7NWVvwqVoYtWPWYNSt5IoE82P5Iow3PqKdNNCZM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RXHg7Sr/97NpNvLL/AM9PmVv/AEKqo+H+lY+Sxmj/AO32Vf8A0GSspR5iE7HtHmI4+ZVkF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9RXiC+DtJzympRf8AXvqt4v8A7Uq6vg7T8Dy77xFD/wBc9duP/Zt1Z+zL5z21J7cL/qf1o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EfiLxWi9h/bRP/tOin7MOc2h4Pit/Olll+yf9c3Zfl/4FXOWUNheXFw9j4gubcb8ITEr/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uLeb99H5Uf35JH3M9M8O6Fbazp80SoscNvM2zA/eP+NeI9T2Y6O5xXj/T7238IT2FvrUV+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hweM14//AMIJ4lFtF9qvrJkyrKz2/wAwP517n480610nSWSNdrJIWeOQ8Nwe9eOmWbV9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7lWM/KoxXRTjoc9TVnP678PNXubD/AEvxCGij3bMQCPc3+zn71RfBn4ea54Y0MWehajeJb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h3RmwzfM21q7m6S5vY3SbUo2hhXP/AAKtf4b3iXWnNdXEojlErQJHF92Lmu6hFp6GM7Ja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5xK0mqwl4urSQoX3f8B21i6vpmqPHOl+FKRfuyVj2s+fTBr139z/wi93LafZ4ruOFnf8AD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2oTf2fNFdxfa4dn/LT/W7vr/dr1InntFbw3q0fhvSbzS7i1kkSdSqDfsar1tcRf6q7tLyX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btn121MviWOOeaKfSyn7lnFw0gOxh89Xm1i4v4QtksbQy7t/ln7+KrlEpDZLKzsLWZ7i2a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I42Vn+D9fNqJo7u58jjf+8gZd/wA33c1raleohiie3t4bvZ8knk/M6/3q5+y1Ix3c3lxve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HG9v92qQjsbfU9H1i4MUWr20Xl/8ALvv/AM7q5ibR4bfVYo7a4hSITh+Gxsb/AOJrUS686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wxouyJ4F+TPtXLXZ0zVL2a3FhapFcO2yMJjev4UmrgYv7RXhLWdV+H9/4U8N3M+rTaxd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vuzJluyfdr5u8Qahp/wo+G+lSw/utEjdtIg1DZu824j3CTBHzfeU/NX1zpng3S9KAe1gl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AP1avjf8AaA1k/BrwXqXwdWO08RWs94+pjU2iJ/s+2mbesSx/89slvm3fdNctVWRyzSWp4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/7RNqEUUn9q2c32qy1C3+67DkeYP4q/Vjw7cf2/pGj6j5Uf8ApljBeP8A7KyKG2ivx8uLa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K+12kbrNNbyfxqGBK/wDAlytfqR4g+IP/AAj/AIH0/VbTSfO0q8so00y3jgdWlWRB5KD81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OH+Pl5Pqd3qOk+G7a21u+IhNxZSzeWrxq2djH+82P++Q1TeGfEmt3elbNfsbHStTBAkh0y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+asDwtrH9sfEi78KafpP9n6rpemRzXskcy7nuCw8zn+LbkLXoS6ZqZjlhl0lruaF98nkbX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q9SPw/wCHoZdQju9gJRsof/Zq8N+Jv7FGiahc6jq3hbWhpUVxK0s2n6pEJYEZm3Msci/Mi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fQ+iRyaaXD2Oo21q/3Gkt2OKg1jXNMvYpbaWaIqw2/Px6VpEhwueR/s3eDfEPwl8N6lol9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1889rJDM7B43PzDbtXYyt/wCh1Z+L9n4g8YaLpekReZerfaoGxKcKirGx3N/s10FxrGLiP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s/0dFZk9KwvHFxq3/Cv/ABNd2mq/6XHp9wlrHvWLZJIvlj+dU0hqHKjwLxx8YfAnhf8As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4r0TT71r3XY7d/Ii1u4jDeXb+Z/zx3/eb+6Nor51uhJIkjQ2kcJuJWn+z2/yxp833V3fw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8ONM/ZzvNHN5NNrE99FcnUbi08ie+uoWwkUGfm+zqrMu7/eNeF3+nfZ7ia68391WXKcN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Mut3iRyR+VDbptT8Ote/fsNaEuo/E/wAQX0677Sy0cRMPV5Jl2D/yG1eVeFrbw9/wmHh+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qS9j+2yRx7v3f3/8Ax77u6vvfTYNH0CKL/hGNB0LRrHVFSdP7JgVI3H8LfL975f4q1UUx0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dI1/VorC4sLdPMchJJPvM1V9Y8L6Tbib/AIl8csMf/LOS6ZZf/sarWN/qM+vafJJN5KhJ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h4jvkjgaAxkuCrA/3+9c8oanqRehxV34X8Mpb+a+kyyeZ/wAs1u9/6N8tV4fCXhS8+9/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/APE1tzXFpdWwEz+Rj/vqqk2u6OtxafvRcCN9nltDt35reMCL3NPwz9m8I6Anh/S48WEEj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zPu9a6iw8XeINTtQsRENpGPIfyoPM3/SuStreL7OYpf7/APyz+Zq9T+G+sb1cRynycM/C4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UjH+0afceF5ooruPzd67I9n73j+H5qxbb9/bxeb5cUvzb/wC9Xr/g7Tm1G+8RRw+WZsKU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WsrHwikNlHasdmzzRFubdXLYo8ntPDTowtHuZUh9Y0+VI6p6vbf2Sxt0kNxJM+95UDcrur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4YxPa20xj3I++Pav+9WTe6PpOpSxWpsvscwGH8iZ9n/oVWibHiHxq8WWnhq213Vrxvsls8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nzJ8gyPlr5B1bxfrfjt7qy0Dw9rEsN0MebYWUjO/POGZflr9KH+F0cVv5KGyuopH3pukk3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U1xnxIt9b0fR5rTUJrzzbhPJTy73bE7Ff7sa1pFjPzqFvF4I8601DRLfSdQjfZ9nvH3Spx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/AIQaa3nj+yeH4/EE0n3JNH3zq7fT+Gv0L8BeBfD+g+GIvs/gLRb27kdne4vLBbm5f+8zT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eH7VnjitPDcGjrjcxhJt0/Rs1XPYD8x0+HfxGkt/K0v4e3Fqp6NcIEb8AzVUT4K/Ee6iaa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ZVmMyeWCPTHWv041LR4o5/3ukT3cIRd8kc7j89y1W0bwRo2ZotP0a50+L+PiPa/1+7U+2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Lz4EeL9PuNi2Bu4z0MIY4/ErWVqHwl8XWj4Og31wD0EMLOR9cCv1uvPhpMWKWdh5qt1e4t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5LWfgtqczMotrayjbrJDbTxu/tkA1ca77C9mmfG3h7S73R/CWiW91bPBNHaxq8bdQdtXM5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xm0bxBqulyHmzuXgf2ZW6frWbYeVD5vnSx+w/irnlK8mz6OkrQSOZ8Yv5lqUHYp/7PXEG4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1YooX2NsGVxs+jVwIPBI6CtoamcnrYUR7ST169aFYsIx5aH5gOf8AepQ+UbnHFT6fb+ZIg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v+9WgzqxC0ly8m5ShY4ArUt4DIYyjgEKBWPBP5d7H5eGQuciti0ddhcDEe7BPpQBoKkhJD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nyRsNs3vgcVlRyNE5KnFb2kXTmI5Y4rNlxNOKRXiAEajAxnHNXLaeEqML5X8D/7VUBcI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fA8cYO4SfIcvs+fav8AerKxRJcT2tw0flxSRyb/AJzINv8AF2q3iIQDiqrYOcjJ96Xzw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tJASm6aIEDiszUYGlkQk9V/v/AKVbEsLj97LgbPkf+9VIqmJcMWH3tn3l+tOwF22sB9nAi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7VQT2/HlfvB97+P5ataa37qQ71+TKLjimap5c8I8sv/ebnbTAyp4Ps0/7o8/3N/3VNOtj5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/vVDNB5/70H8vmqeTTvKXyvKcS52vvGPxoL5QuECSxpFjyfm3/wAVPGPNx2xS20GP3X+zs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9/Ykf8VA7Fqxiik1CJPK+bzUKHdu75/pTp7fmaWKbzfn3+ZInzVJpz77i2XGDFk/kDVa5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fJv8A3f8AHxQFiksBPWLHlv8AJJ/erWFrxHLj3xxS6YySySx3Bb938ik/xVZuAPP/AHc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E1t+/OIf3vyfP/eWoprf/R5I/MT7/eq9uJ4ds3MMpHOz9asXcyvDGUkZpvl2Ep8r0CK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++0kj+7+VSfYJbcExS5wzb4/vbKbbXH2gGLH+rdtkm/8Ahx92rlqOfKl/v7Ej2fKn+1QBm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ud1WmnhulEMUpkkkO9Mn5V7Yp9zp8torDcUj6fMMVUEEVuSQcS7Pkk+8tAAM2/7r/lnJ/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D++4/e/wD/GpgIp5sScD7/wB/5aI4QG3LjCOr8H+EUAJBPtuCPKSX5135Sni4inMv7ryf4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CieTZe7lHySIf+A0+CyltwPNbMu3NSgKsoM88Q6HdsTf/AA1XuVzNtaMERDHzpu2NV6aMs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+8arvBcxMIwTLFKufLL/AHsf71agZyKRLhMe+Dhamyfs+f3fl79n7x9v61cjtCpNqBiLP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E20EoP71OqO/8FIDN1Cw8+3MPl/wM6VFcG7nuP8AgCp5m/dtxVz7DdX9xxcLHj58t93bT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YN6maP+BX/wA/NUJAa2l6lLHFJCv7yOTajpGAzfe61FPbAwE+aLb52/d/7P8AeogdYJpmj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LRd3y/wC1VW9u7u6lbyYyvy/O5TO1RRY0RjSWJh1Epny23YQ/e381qaFp/wDpN1LFH/yyZ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9xb4t/K/4Ekn3tq960tMt49P0q7ulk3f6uHY4G1fmpkWKtzAqRtInyc4d933qmFx54i/55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l+0RY8qaX+Pzv9/j7v+9TLefFvd+TzFImHjkQN+IoGJPb48sxSyff+STZtZV9qt21/Fceb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6c7X+tUra4MGfNi/dbNnlyfM3+8Ku21xDcf6qL+P54/79AEYZdsoUmKSM5RF/jpgt5biDM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/AOx833qkn/cebLFL/wBtN/3/AEqAW/2fzc+YYv4P4fmoA0ZrWdEDGTeYo8Zf71Ul3CWSE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T7ypmrNh9oa2bJMWWaNJEP3frQ9s1o08MY27AjIm/d+tSwJDaxmyuLaXiQqQj/wB7IrxDR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bbT5uf9PTf/tV7lbyzNL5rrGIvmTG35n/ANlf9quDv7CLT/ixok3leV9rdG/9lrenoeZiY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1NT0PTpB8xSMLuPUYGKtMM5BrJ8KRfYdMiTyuCo2D/Zpvjf4keH/hfbfatQl+1X8n+pjH3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UJTqtI+iozjToJs7jTdAECCTbuJ61reYsNzFiEcV80X/AO1l4lnt4xpXhe/1X0+y2zuv/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+0T8X9a/4+vAeo20Rf8A1flj5F/76+Zq6lgZ9yFjoN2PpvUL+KSHXDCuPLTzvypNQ8YaT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G3tIo0/4DXzPof7VekWmsf2fqNhqr62HkSSzt7JpJeeNrV5tqmu6r8Sb/AFJ7I3Om6DayN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y2M429vl/ipRwM5S5bl1MZCMeY+lr79pr4e6VqVxZyaq9xInR1OElP+zWRe/tF+G7uYhra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3V4R4Wh+Enhm43+Lgvm/wm5SW4J/2iF+Va9g0Txz8CNXt/smkapY2sp/5eEhMP6stdv1W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vG1Zu60NN/iH4d1Mb7S/htwe0shVf/Hq5nxxo+k+N/D82nxahZ3U2xnTy5llbd9N1dtp2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pLb6tp/8AB86yr+deE/FD4PaTqHiDVtV0/wC2aVqsjte2Umn7fKTI+7j/AHv9qslSjF+7o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ufHvibSH0PX7y1uBtMchjcH616d8D1lj07VH/wCWUkoT7/8AEvtXnvjmCe6urzzklOsR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l3ZwVz82a948H+Cta+HvgbT28TaLd6LLes1wguo9krrn7vzf+g19HUqWpJvqeHQozjXbt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OsP7kcCIfdXFTDzbjzpZe3+rj+bbSfZ4v7Qml8nyvuukY+ZUb2p0GoTWEB8rzIvnXf8A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rQlGnwi2il/1ssm5E+fb/vN/7LR/r8+bLH/sSSJtZPxqC1uIxGkHnSeb5jOPMTarbeNu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cU6tAfldI1GVf/gVUaGhb2MVmfOEocojKEC/MrYPSsexaHfHeDd+8xvjI+59K0YLbFtdy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wdzbQvUVz9tb/wCkfupvO+TYkezb8v1qwLkVulxKzQZEpG545Idu2rFyJBawxxiSURYS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VmT3C3Fv5vl+T/A/mS/Nt9q3hm38r/RfN/gfzNzbKBWGW1v8Av/8ARf302zekccLNt9q0b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ZovMlkfe8e/cq1nrbS/8APXypZPn/AHXy7VNWVM1tPHzz99JA/wCOaBliSa3YsILecSrud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4pEzMH82N12SBPl+7T/7Q+0ecJvM82T538tPv1Zhm00ymQQMIdv+oUMn/wC1QZoz4G+V7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n83H3fpVafzYBFqGPNtZH2eYibdzVe1GcalkJEWCfIkSBvmrMnt5YPN/c+V8/yeYm3b2oF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vo5lu4v9ZueGON921h71nC3iuP8Alt/rHXZ5aMqv/s1ant/Iz/v/ACSb/wDx6mi3it/Km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/N8w9aB2Gzaa8iSJKuIQWPn/ANysuAfarjFt5Zl3/wB/71b8stxIk0Udr9rDoUkfZtVfw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Jayb1dRCgO2MuNys1AWIfs8376Lzf41R448fe/wB6rlnZeRHMcJn76Rodv60n2aXnH/kNP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2IopQcdPM+99P+A1LNBlv5VxbnzYrj7+95P7tNuLiK30+7hi8zyv9cnVd/wDs1N9nit/K8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b/f8Afb/FS/aIsf8APW6k+Ty/7nfdTRLZJpxtNPsJvOiklikRUeP+61RXGny/Z/Nii/cyb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0sU/2R3jEkvkEn7m1d3/xNWyt3qVvBbpdQjeWKOPmXb/dpiRnxX5hEsRkEh/jcD+L1zS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LF5cQkTe/l/NUk8RgsVdo0SWVN/A+/wCmDTJ9R+w28Rh8sy7Pnj3/AH6oDO+0f66WX/lnt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NNuLj7RmX/Y3pH/s/981ri3+0Txeb9ni8x1RPL3MqfhVTUP8Alt9l/wBVJt+4/wBz5vSs7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/eCX7n3Nvy1o/Z4rjzoov9bvVPv8A8X94j+KkhjGsXF3KfMll2fJHJ/6FUdv/AKOJvNi83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6VQEsGo3drNbaxpsghuYJ1lUyfdBXO1vzWv1C+D+ot4y/Z88FaxdQpBd32lx3rRp0Vp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5bW/+kZ83/lpt2fJ9z6ivvz4AeMtb1D9n7wdFYR29tbWVo2nH5GZm8p2Td+lezlsV7U+O4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+lhiMrLcLbWVv/rLlzgVBffFDwtolv9ni1RJ39IeTXIP8O9U8YXJvdcv7i9tB8kWn7dkCt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LX4MaFGQ81mmR7V9PJI/LVK5DpnxNOsXwWw06SdS/zvNJt/8AQa6K41JpepWo5zpXh+0+y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gAAfLXOtcORnmlJFwm1sdfZak32ZhGIfM7bjWNceNNcsJGQ2Vsy9id1ZVpqEkE4YN0rrL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Qrj+7Uo6FVZzsXxL8Rof33hdLiL/AKZy4/8AQq1v+FiRXwxqHhnUU9WjRZP/AEFqvwana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uCtS28mUEiFT/AMAFWZNt7nKS+IrI5Kabe20B/jkhYVa0Dxp4elt2eO8WHd6hg9aOv6xFp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tYf8Apo4WuIHi/QfP/wBElab/AK5xfLTUbnPJHyj+0lqNp4X1nxDdWl1ILvVtcmispI9y7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/eaTb/wGvnfZNe3EVxdXE00crsiS3DEu/tmu6+PviyTxr8V9V1i1B/sm0cpZW6HCqu7Jc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cbeXC6sftNtELW6aXzZpB8q7q/PMRTTquSP6DwCmsLT530Q3UL+G3tzL5X/LHy3/2f9oV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5sv7q8Rd/8VDzXQnktp4o7uRlYeZHu3K1WdOvJhaGRFSSJR/B8uz3rFKx2y0JLC0gK/ajb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yx+bb23fw1dt/wDj4ii8qT92/wAkm/5fZqg08G+yPKk8oIzv87bUqO483z/3Usn+3JJt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5rCfZ5UZtQNqIt7NGkkf3X+anWxi/56/vf4/Lfb8uatC4lsPsH+4u/wAx93zfxVUv7e0t/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ufvvvN/lap6kWH/aIv7Pu7SXy5ZZH3wyb/uf7P+1Vae2tZIHij8rygFdI3Gxkb/ZNaVxo+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Tfa/N+zzbEt7j5f8Ax6sseaPO/dR/u32faJPm+X+9QhrQfb3H2a38k/8ALNN/7t/3n400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V+6ik+SbzPvbutTC4ltrY+Z5nm/K6TxpuVaW5v8A/R7XzZf9X9+SNPm/GkyyyNKeCK6In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H91l9qyBqH2e4MvlfupH3v0XY3pWp9qingm8o/wCs3bJI/m71m2T5E6sYJofM28jaz/hTQ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5X/PR/wDlp91qd+9/d/uvNl/6Z/N/+zU4P2f/AJZfupH2eZG7bk70391b3HleV/Gr/f8A4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+Xb3E32Sza0l++kkfys/q1W00zN99ovPtE03lKHym3YxqoPtdxcRfZJZPNjfekm/071cuL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c0kr3iOUkgO1fmH8VStAsULiGbTJGhYPLDI+x938H/wBlWhKWs4UTy+EQK/8Atq1Nwcfup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f8yNVewvFieYzTtMZE+SOQsXRv9qmFjP1K2b7RGbNPIG//V/e2/7NU7byuftf/AJN/wAvt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JdPuIvsn+lSx/P5n/ANessedcXE0sX+q++9v/ALPfFURYSPy57757hmh++iO27fT9TnIuY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u+BuZWpMRW9uZf+Bok6BWamXEplLGJQpKB03p8rUEWLIH+q8qaOXzN29I/uv6f1qD7B+/+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s2J5ny1YtYHtVby7lZN+H5H3G5zTAbX/XTRPnfsfDqu73pMogGof66GH/AFsbsjyRv8yfj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/PtrX/VxSx7XeST+NfeoNPt/s4MsX7rzNv+j7P4en+Wq1qFxa3Fwf3UlrF8u+TZ8u70pGi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mE3cZl2bE/wDZazrdm1abK2IYxSLvST+H+8vy1bhjaWEIibpYkLv5Q+5/tVn21x/pEX77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I25/r/u0KQWL0/8AxMNQ+12kUnlb/kt5H8xkx/CayJ7f7PmaH/a3xxvtb36dVrofs939o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MRk8y3+VnX+9moJ/7KuLeLzov9tLjZ9z1qkwsUdQ0+K3uDaWnl2nyK/l723fh/eqmkYRx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dmwAMn1rpbi30/ULeL7J9su7vyZJoZJNq7Mf8sj/F/wDt1k2/+kW83/Evj/66b2+T6H+K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iF5o4Cxik2ZR/vt/eK1ZS0a1Z4J0kfyismI/eq1tcdYYvL/eJsePYzb/AGqcXE37797HL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m1k/2jWBSVi8uF8O2A/0iGVLi4/d/3/u/4Vhy20LRiO2klGDvfPzbP7zf3q6e6t4v+Ec0i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s7/Z5HZZHy38NZAuIreeKX95DF/z0/wDr1aNErla4sJdPnPlS58xNnmR421U+z2gJl+eOV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kFXv3X77yori0l+XfHG+3f9Kh07w9JciW6ikklieQyP5zZ/MU07ESgmV9V0WzVrY2921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IG2oD6moY9JlhQzxI4nRMpgffrXFvLqHnfZPLi8x23+W+2VF/wBn/Z/2aUeV/pcvmyfu0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quexnyJGbJHbyRgyJHknJ+fd0H3garjT5rgTRWvl+VJ8ieZ8y7vT/Zq3bHjzfK/e7/kk/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29x/ovmeTJtfzLhP4j2NTcXKjGv9A077R5tpbvF8mx7eR925qUeGI0aOWWIJDJ8iPI3yt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/AI95ZvtXlWsc3z+Z8rQ56rUd7aeXcx+ZefbIPuPNjH/Asf3afNYn2diqmjPZFUjhju4WX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/ALNS6N4e1DUNQi0/SYvN1W4dvJ8x9vygZOf91aX+zreaeSJmWbemxJA/8P8Adq/JqF5p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fY5URPKltn+dPl2n5u26qTJ5TL1DwLquiOs2qKJImPyyI+Ym9hUD6XCYPujzP+ecg/lV/U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0E0kuWZS5d8r+X/s1SW3lAwnzY/Kd23yb9uxf+BUcwOmjL0/TBf28UUrD94+xPM/1iL/tV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Jq9rG8ATejb0k+Xe2Kl06f+xx5vlZlf7kn3l+9UupXAvt0t7MJmm5eMNu2N7UlUY1SitbE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51p5cV3HuR45H2tu9q54W93P/ov7uUyfc/2a1ba4lsPOi/d+bHtdJJE3b/8AZNZ1x5tvc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/AKabG2o1NSJ5Chb2939omi8r91/H8g/r92tH+zJLe38nyo/3j70k3KslaQ/fzxebFcfa9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3f3v71H2eK48rzv3vyMieW+3bTvccVYzdL0OaTbE2yWYffklXeq1pwRXUbEAm2B6Mo+9i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W1vFZiW01CTck8hXav3uMMOq1DqMJa2XzJXgLv88ud0b1BodD/Z8tx5X+l3H2u3dkeSP5W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dfsc4haykfeMvJPJtd/pWhB4mn0yBBBcGKOcKs8k6bldcfxVlyaidTR2kl3TD+BAw2L/V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lv+5hm83T/J+SS4dfPibutZc8kiOIDOfNUKEuI5N0Uq/3T/Fuo/1FxNDdSyfcXy5I/up9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ooprjzdm95P4X/3f71ADRbefn7V5n3/kjj+8n+181RafqEWn3H2T/j6hjdtnyDc9Z1tq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d/sPcfw/jV3WbT+zr2Sy1ALcR7PMS5VGZnb/ZK0ANvrpdSuzNykUhbZER8u6phYRW1v50N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7ff8AMjV0dhNYX/hxrNbNrS/tlWQSTDc8q9+TXN3FxLMD5vFpv+T5PvUBHUsW1vd38Bi/2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n/GpVsbB0iVr6SHDZePZu+b+9VKK9f7VmCbzLREJEg+8n97ireoXF3/Z837qz/eJ8kkaKz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stuJYt3m+aQzR+XGm6Xb/wDE1HPbS2/m2ksUnm/f8uT7qrTNKt72LyZ7b/RJ8K6Pgj8qd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95mSdjuJL8GgluxKPKPlRXcUnk/c8yP8A1iMf/ZaTUNHi0j9z50ct1v8Ak+Ro/l/+KqSy1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q/mfI7tJ8yelLqH9oW9/FFqv73zE/c3Eb7m20EuViC+jMmnROgglNunluiSM5b65qto8G+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R9jwfdk20M1xZzSSQG2O35HnP8dNj1p9zIbKGPI6r8tAkJ4hT7VOiPAo2DamfvcetZ09uF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bN4+ata4uJ7UGZkVYpP4xLvVs/8AoNVbT5biU3UTff3w+T+8X/e3fdoGZYGOPSrH2eGC1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m7f8/wB1f7uKdfTSPdTG6zFN2kwNr0y2uIcRRf8ALX7jyf36DO4vh63+0X+oxfu/N2bPL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wv8VajafDPpGoRfasRRiPZJGm7e277tc/cW8VvcnyZZIq04LeX+wLqXP7qORf3f8AfbNN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3MtpI8sv8f95F+ndazHsZrnKtk/x+XnC1Nb3EtvOYfOj/ANv73yU6dZbeEneJvMG5CKOcq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yNGGKoP4c5Arqvh5cTW/jHw3FNF/y9/Jcfwv9f9qsWKyF1Zs/k/vj8n2jf8r/AIf3q1PAI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45T5mLuN8/nVxdzKpG57gydahdODStL1qIy11rY+YUSFuprzrxP8AFGLSPivovhqXRP7Q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jf9/byStj5c9vWvRS2TXzj4N1GTxn+05qWplFmGmLMbeNjwfKXy41/lWqVxWH+MNQ+M3gj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B5WlW7ts/wBKhb+LhVBG4/7teT+B/G3iTw/4imm0C8aHU9SJikJSMrMWOcHcNqjJr020s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cw6lA2j+H9Mn2zxDOyJt33c95Grk/B3wti8deM/F2i2jiI2QmNnK/wBwMs21Fb2YfL+NX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hfd/FOHxa8fjKxeHSWjctvhhVt/GPu/NXn/ws8U6T4T+OPiyXV76HTrWV7qJZpicbi/A4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HjbxPo+rfDTUNPkm1W3gZIbyR9k9v5bcLIe6/7X/oVZN1+zteaNpt9qnifXreyhtUMpS2B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O3nNF0UmdB8K7lJ/2l/Ec6/vLdluG9iCV5rN+BwUyfFRDyPsUjD/AL6kq7+ydprX/iHxD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xLa5PXc7Ak1X/AGfIPP1X4oQnqbGVR9d8lF0Ik/Z65+Efj32jYj6+S9cp8HvgzZ/EzQdR1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5bSdYRHHCrKylc55rrP2coPtHwt8fRZ/5Zbv/ACC9a37J/wDyJniL/r+g/wDRbUwPJJ/ht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CYdQ/dfafIS8kh/2c7ttbvxL+ArfDzww2sNriakFlWIxLamPG7ODncfT0rYdPJ/asgVuf9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/wAc/iz4d8U+EZNE02W8kv47xS8ckOxV2ls5NAj0v4RMD8I/D2OB5Df+hGvIvim41342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Ikt43X3Mm4/pXqPgHXLbw58BtDvLv5UtrSR3Pr87Yrwv4b+JbNPiTeeLPENylqkIkuvK+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70Qdizrf2iLj/i8mgzTS/uvLif8A2U/fMaX40fFq68Z6yfC/hF5Z7aSf55oeHuJP7q/7K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iAvxR8W21zbWTWUIjW2jSU73Ybicn8696+HHwosfhfoV/qEsiz66tvIXvMZEA2/dX/Goeh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OpeB/CmiaL4j0YeL/ALTZYvN7svzKfusV69vmrzE+N/h2uftnwylt/aHU5F/mK6fwh8Vfi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aFZQaiLd9jyi0U/8AfW5ttal78TPjNYW81xe+DrSSGEZkeTTQwUep2tUJjPC7bVfDi+Lxd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HTMWbTo7jEnl/3RJ/WuzbXPgzJ08P+I4fpdq382rJ034w61p/ih9YeK1uoZJWkk0yWP8A0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8I49a9Al+LmpsCbz4SaeQe66fIv8AStE9CbCy/Ea/vvCdpafC631q2h0dD9rEsUcpSHLsM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gt4o1D4v6f4hs/GJi1y0t/JeOOeFV2tu/2NtdJ8LvFNn4n0jxKbXwrD4VuY4PKlSFAPNVl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X/s7+I7fwnoXjXVrpHeC3iiLBBz98VN7lof8AtBeF/DPhWz01NI0m3069nkZ3ELt80YHo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zwD4B8eeDoGubF7zW7YN9tRJnWUZf5WCq33cVw1hY6x8f/iL57xOlrgeYRyttAP5YrR8d+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iS38QeH7qWTT/ADdsN4Bl0b/nnN7N+tWB7p4T8DeHfA5vpdCt5rSS7jEcglnL/KD/ALVed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20z/AIRazkJupcPfbf4E7LXX6R8QpfiL8Mda1XQ4103XbSArLbMuV85VLDy/XcoNfLmp6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u3kE/k3srILybjzZOrVC0GetfAvx94Q8CaJd/2rcTQ6veyZkP2VpFWMfdXP8A49Xpf/C+f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f/AF6wfC/wABfB+r+E9C1C4t7tri8so55ClyQNzZzxTdc/Z48G2el39zayarDLDDI6r9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0nKMtLmKVj0Dw3410Tx0LuLR9QXUYlTbcIUZNqtx0Za8S+EN63w3+M174ausrZ30hsmz0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1q9+yfP/AKR4o/694f8A0Ko/2i/D1zp3iHRPEGnxOLiYiMtCuSJUO5D9f8KiPxOJSMn4W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yf3by9H6NSfGX/kudp/10tP51V+DuqTap8eYLy4h8i4upbiSSP+6xViR+dJ8eb1bD4yC4Z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hX1A+aqCR1n7SXjC7HjDStE0maSGW2fz3+zuyt50jfL/47/6HXa634D8I2egvq/iuwt57q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YPNMB/st1avMvhfaXPxP+Nmp+I9QixDaytfSR4439I0+n+FVvjx4k17xT46uPDUUTta2D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/fHbu3n14rO2o0zzmC70S58SpPeWstroMl1l7e2bdKkPou416U2r/AAQuOmha5aD/AGZGb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PfFGheGb67k17QItegmh8tI3xmJs53DNdqvxL+Fwzv+Hx/CRf/iq6krICZrb4Hyj5LzX4f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JHw30LwV8J7vUNClu3t9Sls5Qbk/fT5mXgjjrXlnxA1nwfqz2T+FtIm0gIjJdxysSsh3fK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+KZ8/9nTQZc9bOxf/AMdIpN2A8q8U3FncfC7wJp9pDH/a0j3DzyRw7ZH+bbGu7vWt8edLs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/ZCBZ7Wy0eySWEf8ALYJkMD+R/KsaXR7vRvCPgfxt/wAfVpHM0P2f+40cxP8A49W7+0Rq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2IJNBe6bBdJHJ/d3s20/ntq4u4Gm/wAUvhHccf8ACAtD/uRxt/7MtY/wduLC5+O2nT6VC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hoYD/AAL5bYX7zVsr8ePBE2fO+HVt+Bt2/wDadY3wh1Ky1n4/affabZDTrGe6meG0Bz5Sm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vcpHtPxb8dxfD3wrcGGb/AInF2dligOWA/ilx/dXtXmf7MngqfUfEF34w1JT9lsi3kFxzP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v3qoeJ/hx4x8c/F26sL6XKud328cRRW2eNv8Ad+nrXrPxI8V6f8IfhvBY6MojmQC209JBl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MO/T/wBBrCyEbfjTwnF438H6lo8hCyzLugZv4ZB91vw/rXhf7P8A48/4QPxNqHhbXX+y6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n/Ltcrwp/wB1vut6/LXp/wACvHXiLx7oGoT61EkkNqUihvVTDTSfxKV/2V/irlP2hvhOb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eJY13anCo+Yr2m/+KppDZ6b8SNN0nVPCd1ous6xbaNDqDIqT3EiISysDhdxGT7D1rxqH9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x/ErSW/4HD/8AHK2fC/gnWvi98KdLGv3zWNnp9ywsbwpullj2rnfn+Fezf7f+zWNbfs7eG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p0n+60X/AMcojoMVf2ZrSTITx1pTfQof/alSL+ydqEmfsnijTpv90H+hNMT9lfzv9T420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tSt3wV+zLqnhXxfpGsHXdMvobG6jnaONX+cBskVp7X7PMZ8upwnwg0iXw7+0No2jSzrcPa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WcPhStfWU4H2iX/fr5j8KDH7XKnAXd4imbC9BlmPFfT0wP2mX/frnn3NIoBFWhdCK3+Lvw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k/wDoU1VwvHSry23n/F74e/vf9Y2mf6x9qphrj/GuZdTrpdT7BuL0edKRIQM9CarXUmIlk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VbuNMjju5DMwJ9NlQS6fEhDoI39ihqBjtMvo7fVrIm5jSQvhVbPzV2n9uyeprmNJt4bfV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LOpGBXpS63dn/WxW34wLUPQkwrfWGYZp9zrVxccQzRxTb1d/4m21sz6o9wP3VppY+sa1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9PZu7gbc1nczsYpu4iPvBaiN6q9JFP410cv2Js7tJg/4C9QG30w5zpqp9GpFGH9vH95fz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x/wAuX/kVqKq4HJ6V4fsZ9PW6tS32VxhozKTurVt/DUNlazz2uoXOmx/xJGAQ1cn4c1Se1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bz4D/AKpwOldhp+paxqtmYY7mJ4w2Nu1c18xqe6ecfFe4u9P0Wbyrv7XNGfk+0Jt+Ug4zX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/AD20+08z78m3c23/AL6r2H4vafLb6P5U3+tuECf77fNu/nXlVvb/AG/Pmyx+V/H5f/oJr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ZY8H6xcW/lf2uv7z7/lx/f8A/Hvu1r/D/S77Sn/dXIaVHZfLD4i3An+Gp59Q/s+3u/8Ay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vhdaza3p3my/6LE7u/wDtKxNehh9ZHHVd4npGp6tfwO1vDMuZ4SZJAn38/wC7UWgDULyVo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Rdz+Z8u/6VDb/ANoW4ili+zzfJ/y8Ju2rVrQPFFxFqlubZkhmK7c2yfLur1bHAizqnha6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X33zch22/RqsWWianpTq9jHJKIgf7jfw4/hatbxVEya5bNdoUjMXm+YX+/nFcukl1a3k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eREkz9z/ZNMa0L/iSK7v7DTJDbXiuqsr5gZnT8ayvs/8AZ9xFN5v73Zs8v+JK62z1++0qy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6K4/gk/d7WHpUHh6/muLfUbqGL/j32/u5HVt//jtZ2JZyusXH2DMvnRyy71RPLf7i981l/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/AB6+X/qf9uty7ktNRmaO50q1uMnbiSNfvVo6d4Z0WWXyZ7OS1iRP+WExX5v++vu0yGfOv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X+D9Q8P8Ah7RJ/wCypdQha9vby3RWl8vd5YijPb7pZmWuB+If7Okviv4ZaT8WdE1DWNa8S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WmLB9se5Efns033t3yxovyr/cr6N+OnwXvNZ8Pwahodz5+t6bHJHFYTSgvLE3zMif7Xy1u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3hvw14D0Fr+Kxl07SpNVvbCaHbLbTTn5Vzu6/M/8A3xWc1cxaufm18NPCM3xe8Z6V4P0lW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udse37MmcySMv8O1c19+6d52sXGlebafZdP8ADd1NZaFbxz+b9r8pWt45pP4UVfm2+/Ndv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g86LT9DilkeT7bqGnw+Rcy5/g85V3fN3qsNPutP1DzYtPj/s+N12W9nOsm1f+B7azirGkI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45u/hL+0n4k1j/Wwx6k8V7b/e861kSNpF/wC+W+X6LX10NYtLfR/N0SXzbSR/OSSN/leE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8oftWeDW074q3OukNaaXrMCCJJcFvtEK+XMuM9eIm/wCBV3nwL8Wtqvwhsbd7S6+z6JPc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omGSy8j/ZalCXvuLLsfU2n/8AIGil8z/lgu//AHttc/r9oViVjKDKT/f+bbVMeMNPt9Ps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4V3xx/wAbcfeqBvEVjqr7o7C68mMfPIUba/0rduxUVcddWTJbRn7JBNFIn+rlhV/m/vV4Z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S3s9JttOt7K5nn8si1QpNcbV3lf7vyqpr3ZtQuLlrW4inOFbHmR/dSvlH9tbxXq2ueO9M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CL7Wkv3fNkK+X97/2X/brLmuTUWh8weIPER1XxbqeoxWVzaxOVCRTNkooGNvy1nanrFrc6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kP3BXQa74QvrzRb/UNL06e7isFV76SzRmWKMtjfJt+781ef3+jXGi3c1pe281pdxHDwzJt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lFlXWJbu7s7W3aLKLHsH+92r66/Ypk1bxR4G1zQ5L2NbDR71EtvtH8CyxudgP93cu7/gdf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D5n72H+P/AGa++f2V/hDqvwo+GkkviC0Wx1XxHerfjTc/v7eFYtsayf7TfO23turWJpQWp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WunmayfTXij/ALg+Z/8AvuqlxqF3qFvF50Uf9ofxyfw+zD/gNbajULcTWkoMcVwjfugi+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Dd7P7BEov1F15zB48MY0Xt81DR6F7EdrottqfJH2WX/n4R1Zar6v4LvZ5THbpLdH78ZaHe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dG/s+4uPJmijllk+58n7t66RrafR1aETYi2eU32Z9rbf9mi9gRxum+ANc0u4Msmn3TQyf8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x2vSfh3FJpXhuaW9heFvNkP735e4xXO6b4UM1x+4vdT0yKT502SZ/4D89S+FRcaprM2m61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tKxXzpADhf92pbui4nonwt1VP7X1KBp/31wA5wf4R/D+tc/4g0690621KWzvLgwyTrst/4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54X0W58W3cFutzZfKo+0W9w33e+7NafiPwwbNrK2g1O7eB5MO0u0H/vrbWEWU1dHCj7Xb6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r5f3ez5k/GtLwtLG5ExuY3u8L33bcdql1D4b6jcXE0X/CQyxfxpHJsZf0X5aZpXhzUvBg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P5vknTy+38LYq27GSR2X/ABMMRy2nlxQ/xx/xP9K4T4k2eoa3cWU0VkZvsKSXDxn+DPyq3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x4u1P/ljYQzf34/tSbX/+JqxZ67eXMWoz3OhzR3k4jQixKyIkal9q/M33vmb5qadxtGJYX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lj0zERH+jvu3s3Ra6i3uJb+4i83/Vfcm+TbsYVzf9saJp+sRS3elXHmxuqPZ+S3m7dv8A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ELRdQvy9vb/Y45eXW4iaIg0xoxtYMFlqzS2ryJZyHY/LfO270qxrep/ZdMTaT5qP8keNzP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2k/72HUNPujJudI7iZVZG/wB2tjw9p/2//SvKju5f4/s6Dcn0p2Qyvo2q6ldXDRWdvLFKs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1pacNa+0fvY28revfa1aVt5tvceV/wAesUn/AD8feostDM+vyxXbhvMQeSg/josiUmfnV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8WPG8uf3T61dn/ebzK5P7PJN+880D2rovGY/4rTxLLn97Jqt4Xj/u/vm/wrnhkDjpXN1Z9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PR/o6j/bX/0Fq4gE58uPiPZ8/wDtV3fjgfuHH/Tyv5eXXGgYzj/V9n/vV0Q2MXuxmV2l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Rb+CQHADqePrVQldjjdmnacwMijbk561qUdXZSxfaM9ga6G2th9nzHN5kMnz7P7lczbY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PuWuj04mSPylAXjdxQBqW9mmzOfMFbFrGn2fEeFPvWXaWz+TnzAh9KtwxsVIcEe4NQUaN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PMscX7uRFf3rPHEqPnjpUsS7mJP72LZ8kf3fzrO5ZIplxmXmT+D5uKVhOVVzyQ275F3U3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1Um6KAfuj1Ta9IBmc5lH7uN/uCmwAKx5KS5zn+Gliuy8br1C/8B3LUwgi+0RS54373ST7z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JGUBSOvIxS3sbxxpI8irHt++C3y1f4M0soxzVHUAAWBOXIA/3aAMu3t+IxEePm2R7/u1aE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2WX+OR33b6mS1thbc3m47v9W6VNcQEW3lRcndv/3aDRGfcXGMyw8y792x/l21DLcPeMETc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ZuT5v/A5Kmto8yxecvljt/gaBk1hF5lxE4PPzfx7f4fSn3sW8n91+8jGETPzf7tR2HmR6p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L+Y2025/f5SP8/u0AWraEDnyoxKP+Wj/ep4g+0CU+d+9jf7kny7/xqK2+WDysjj/ZG6rIy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R/N/H92gBgn/0jHI+TYn+1UE3lmeOIdtvT+JajmH+qOPK+TZ5f3ttTS2UoQSxvG3HUnFA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r4Gxtnz/AHG+tSWMUnkRFWzNna/zZ21DPcTfZ4jFzFs2d13Yp4t9v72LzIpHSgB91I13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9cp2/Ko4jw4PO9scj5aJlPkD95/vmmqePL64+7QA+4ghg8r97/DudNn7unDyTD/rBH/cH9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Kz+6/uf3aeAbcd5QP9nbigBZhxzVgZgHMP+wj7931qpDJmeWORd4DflV+3nz5ooAM/v4v3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9rNQXHU+bzF8rpHI+6rIOc+X1/wDQqh8/II/dzf3PM+b3xmrAjubbyZ0nhufNDfPx8rCl+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vMHpv+apGaJ4V2IkOB8+E2tUH/LA+VLH5f3P3n9TUNAKBF9o83p/fj3/epjxrJIWC7dh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zfaP+uUf3/Lfd/wDtLUU/nTj91++Gzf8A6On8NJaASR/6Y6R+aISXCI4/vVX1mGbTkZRI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6UedCMTH/AGEj2fNtqrqUeYjHtZfL+QAjFMpFS2uIsR+b5n3PnQfw1qW3+j295+9/dfu9j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OwMnlrH5OSy4SX7nlf7Wf4qtExT6Xc/vfN/exo/mfN/C3/s1AyfR7e1uLe783y/3afI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c/uhJ5X3H/i/KpraQQ6bbww4iCBg+4erU6FjHGRumjiB2og+8tBDQabZLe6lBbRj93M2M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+z5dPv5ov3Y+ybX8v6+pqrj7fcmHzeiL/rH+59Knvbs219Okr5LgAn1agFoSziW380S+X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/ALjfWmi4+0TxRf8APN2/4B7VH+6gn82bnMPyR/XpTLZYi7JIPJlQ5ef+5n+H/eoA0PIiA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RN/38fxYrM+0bnml2bf7gt33Rr+NXmsxNu8gq/kliJT/HUgslisklAj+0y7tnmfxr9KAIR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nffu+auR+IcBivfDGpDj7JdKhP8AFtYqa68TxT+VF/nr0ro/C3wZ8QfF/T9RtNPtI5Rb/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lRRfNwobu/wDFto5+TVmc4c6Oy+CXxqvfjN4s1fSLSym8LaRosaxmfKz3F1LvZfldl2qvy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tV0/ijw/pP/CQTXcv2eK1t0aa61C8fdLtHrI1YHwI0LxBp/h3XNB1G0j0q40nUZ7a3lZc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/2lkra1j4Xf8ACUf8S7UJpJbSR1ea3+75uP4T/s15U3FTckXCMmuVnGah+1I62yweAvBJ1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iXB3/wC0sY6/99LU3hL4j+ItU8QLJr9mbFSjSKphUNx6qGr0iD4Q22mWkFtaeZaW6jbH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0NK+F9voYk1K8IU/3p3y236Vf12MFaxq8A5LmUjkP2edEh8bfFvxf4mktPKVnVklkXDpw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JXwr1zwz8RLl9Et1Gma7KcmRsRo4zyff7y/8AA1r6M+GuiwafG8tuiItwzO+0Y+XtWh4i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uY/OikP8A3zXK8RLm5kdscLFw5ZHycvwdiGrSSnSY5Wk6rcrkV2um/C9PsQtRp2nWcHcQW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dpxe1mkgDi6iXpJIOTWvBbu8fzJGgbphTUSxM5dTSGEpw6Hmug/CzTNBO+2sURv7wQj+dP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pdg4Xy/wzXoF/cfZoMSn917VxfiLUIZVaNOme9Ye1lJ6lulFfCjzTw78LtF074xanr72U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bGQKyrKrfN/SrXjWx17xrp+vW+uXkeFhlmtIlX91bTRjcGz/ALob5qNY1DUP7QP9nf623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5IbnFb/j/AFyK1+GGoavEcNdWwgH8OZJDs+X8GatYylNqLZhy2ufN9tcS3Nv+76fx/wC9i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Pfafu0+5JJ/D9KsX/APZ9vbxHSZbj7i7/ALQ/8XtharDzrj975WfnV/Mk+Va9442tWQW1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+5v/AHfzbM+tVh52Jv3vm+W/ySeXt3rU8MjXLOWmbmUDg/J/stR9owJofJ/jXZJ/j/s0C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5+n+b/wBs/s8f3Xyw+b/Z+Ws3ULfFvFNN/tInl/eT0/4DUtsfs+nah++/g/5aPtbzNwqC3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eV5b/AD+Z/H9KsLFfG3MMf9xk+T7rrV64t5RbRTebIJdio8cf933NQi4its4i835Nm8fw0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FEPLi/wCmkfzfnQFi7Y3kW2ITSL/cXJyyrVkf6OIvNm/j/wBXGit8v1rNj05444fkDb3+f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mFcRYk813b/WH5XagiSLsd4/2kzLtl4xyPmrQVrgCaMpKsWz+BB8uazbRzd23kmSG08vc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v7pFSf2h/yym/1v8AB8lBhcWcyweVF5UZljT/AFkn8PpVZZ5bky/8tv7/AJibd9JdQx3bu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dJMfdbHNMNyVCQG386Qt8sm/GKBk81zLBNmHvuf8AeJ91vapfs8U+nxf6z7+/y5Pu+4pB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9b/B/s+9NvL1DPC0csixlP8Alm6tE6+w/hoNEQm/DxyKqBd0rSPGPm3N7VCb2BlhErG4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Sktri7t7iLyvL/idLffu+X+98tNnuJbe4l/dR/vHZHuNn36Blq98kymVZcceX5cb/ACpj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55Tk+Zn+B/8AZpJm+UxcebK+7zAPmoFxLbiKXzf3W/8AuffYdv8AaoLNexuBbWd19kl2y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bbjoKrQLGZYlMLZ2f6tG+d/T/AIDUAuJcedDFH5u/Y/mbtqr13VELj7P/AKn/AEuXfveSN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Jq5d+z/vz5X+4/lv8vNR23Fx+68uKXYzp8npxTBqH2f7LL5Xm2u/e8e/7/wDs4qOf/prF5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Gm7Z83+VoJbsN+zefbebEJPN3/wCrL/dp1hobXSec8p+1x7tluSu1F/vGqgv4Z8+T/f8Ak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eWeebypZJYt+x5P121YIv/wBny6fcXcX/AC1j+/8AxMi/3hUeneV/qfK82WR2/efd+XutN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PKaX+NJC/zfSnT3cMN7cIJcbznzN+1k3fe/4DU2AdPb/Z/wDU+Z+7+TzPutVa/uIf3UtpF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/958f+y1dFhd6x5UNp/y8fI8cibW4/i/8eq3bx2lppFw8CvLMcQpHGm1Xb13U7AYVpPGQI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PM+69d58JPilqvwp1eZWE8mhXbAajZJI3yf7cf8Atj/x6uLuPJnn/exfwMn3Nq7t3am4i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fc2JHH933/3a3pzlSlzROPEUoYmm6VRXTP0StviRregaPp+oafqtvren3EKzQ+Yn34z05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4kuVIl0WaL/rnJurwP8AZX+LH2BP+EAu7mC5dAZdIS4bclyjfNJA391lGWX6t/dr6EhtP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bSWF+fv2T8c+1fVUKqrRUkfj2PwLwNd0/s9DMsfiRol0R5z3kUx7S2+P1FdBb6xpd0m97x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Yl22maNKV/s193YTJhfzrKWVb+7JnRbeA9Ftm/wAa6rnConS3Wu6Oke+G5aRv9lDVuy8XW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4uR3AWsKHTrUgsm44/vGnW1yqzGJD5UY681hz6m3s9LkmofFK8gHkWugJb56NcSkn9OKw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wYzqCWsXZbeJQR+PWuntNHi1FjJHC1wO8kifKPxFOv28P+G082SBb+fvEvQVqmYtHL6dpV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qS3cP3pLu8k+T8261kfEjxNHpXheaWwiSK61BPsVltP32PWb6Ktaup6/NqNpc6trlwbTRb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n+6F7lq8quNZuPHfit9TuB9nt4vltbUdIE7L/AL396vIzTMI4aCprdn02QZRPGV/aT2ifO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8ZaraxDyvs5ATzPvcRrWNPbxQeXFFL+9+59/cu31rqvjNceR8SNYii/dcRv5n3W27V71x9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m8uaL/npG/3q+Sjqfr+w6fzftHmy6hHNL9z+8tTC4mxiWKOX7Q67I/7i/wB4/wByqFxby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R/wALvbx/d3VoyFH/ALQMVy91FjDxiH7/AG3f7tbRRlORJc3d1ZnEscbw/cjCvw6/wmqkl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gIK5eONPlWq6Wscw8lImYbN+AcbFHrWjf/6Pb2ksv/HrJ/y0j+b8M1ViEQi3u9Q/dRS+b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35auW2jXH2eX5YpZf4I4zt3Vnz3Eoni8mHzYd/wDrP4m9M/3a1xuaVJxd3EszJ/yz+bp6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iGWNxHb4bKDOV2+3+1VS2MkNrBbwxx20J/wBZGflb73/j1O+z3X/LXy/K3sjx/wB2mXsHl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93SMjxyfK3B7f3aAJx5376WKa4ii+Z08t/mf606O3kurKVZofN3PvSf8Ai/Gobf8A0i3MX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7x/d2+lLqGoS/Z5ov9hYU/wBqgCK4gitreLmT7n/LRNu5qWOwlubyH5wsP3EkCfeX/wCKp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aST5X2P5nzbG2/wDs1Pt7WWORwP3Mu7cI/moAqY+z+Vn978jb/n276f8AZ/8AVzS+Z5X3P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WrmOMvFuljmIG/wDdv/EenFSWN5af2XJbmGSLDMySb/4vQ7qsDR1+5eyuJDppXygMQZ/u4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/AE/ypvNxf7/+Wb7W4qa4/wCPf995f3Pkk/iRsVBavHJCrTKTHIionz7ZUpAa8aOsvnXbE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fnd6VDe20cunXl4svlfJ/qM5/i4YU8W/2gRRebJd+Ym95Puqrd1/4DVb97p4Plf6p/wC44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3FxPFL/y18ne/lp8r+9VP9R53lReb8m/zNm3YvtUlx/pGZYv3Xlv/q40+X/0Kqltby3/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/f+X/AHqbAeD9o/55/c+Ty0/hqYahLp88UsX+q2N+72bt/tVW28q3t4pYvM++qPJ/cbvUr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G4RJYnbeUdm/SqQrCT3FpPcTeV5kUW/egkTdt9FqJbWGS7KzS+dL5XmJ87fLU+6M3Efy7M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3qfatDT/sKzXaSGWPzFwmU+569P4aoVinPbxTC1/dfvd+9J3/AIv9mpbgZzLF+6/g/eJ8u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6c1rKQ9xG2nynYE+906f8CqvLshjjh81ZbmP/AFcaKwVo/wC6ahopaElvp83XzfKm+ZHkj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4uP9H83zv8AV7tkkabW3d1b/ZpR/pFvFLLNcRS7F/0eR/3VN+z2tx+9l/5aPsePftVGP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W1v9ot5rTzf9t49nzVStPDbIu4A+Y4cPsbcrr2/lWjaRzm9S2toorvLYTypN21v9qjWLe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uK4i8x/nt9/yv/tR0yCrp1vd2+oeb50cXl7kSST7r/wCzUWpMojKoxj+RnTa+5EY/3ati4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/8AcSS3+X6ZFQW1vF9nMUVpHLLGjOklujfO3bP+zSKRHoUD3mnuxuEa8iKnMgbb/nik1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m/a4tm+eTf8AMmf4f9qqmn3Etxb+TL/x9yTb5vL+67f3Qasahcf6PN5MUcsW9k/eJ8yVN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FceFvC/8Apcdp5k0zpcSfdRQf/HaytXt/s85i8nypdjJP5jq0bt2xWpJLt8KeGR5vlbIpy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J97FcwFa2kmMd2skUZzsZMfN6UmWi1bn7P/roo/ub08zduqOx1RrVngAElpK6u+/+Gi6iv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SGb5nTb/jTJ7aX7RF+9/e7NnkVLKNcafFjVpf9Vdxp5ySRu3yfN941V0a4i1DP+sii2bH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8BrO0zSdTur+byZpn+TZ+9k3fu936rU8dpeaXYXaWc9uWdGD25XHynj5TVxVzJsoXlqLW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kU5EkfzKn+1W7Z63fWNiIkX7SZHVHhkOFdv8AaX+9/FWbbW/2e2tbuXzJYZPufJ91v7p/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+WsUnlb9jyR/eRf72KuwJ3LOsahFcedLFDH9q3q72cf8AB23CjSb1NLWaSexN9FtaNIju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Jbi3i0/zbfzfO3pHJAqy7ivrVa21C6t9Xilltf8AiYRpsm/h3r7igpCC3h+0fuv9V99JN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/7PuJpfKklik3I8f3l/8AsaeIzeedMSF+bHlj+LLVf064u9PnmtP3cRt3+T7Q+7f9DQgsi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1aWhXHzv5Tfw/8CrQutOMFtEYoBt53yfw0adb/wDExllli/1jq7xxv9/HXFTXcivekxIf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z/epktDN1rcRKsUQ+X7/lfwLSzSeV/rYovN3Zby9v5/LVGH7L/aBlSZSN/wDq0Qxq6991T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l/wCYf8yJJH95G7ZFKwwuf9RHNLF/A2yTf92quntJrYe2SMxwkKU8z93t9f8AerWt/Kt9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h3/6v5vkpmnaj/Z//AC9yS6fv/wBXGisyf99UmRYqD7JcafFaQ/62P5PufyO6te2jlOmyQ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8/mR/Mz/7OM1n3hiuoZZ7Y3Zhzl9y42/7XFRDzbe3ili1C3u4v+mb7tjejClew7Drgf6R5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z6fw/wB2tS2/4mE/lXfmSxRpshkj+X/9qqgnh1D/AJ56hLG/zxxvtbb7VAPOt/8Aj18vy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+ZKpO5lYt21xFbib7Xa/a4Y3+eT+571WnuIjcGUS/3XSPZUv2eXE3mxedFv3v5bsu/wB6z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6i6fI8cfy7KZaNO40+W3gMt3FHFL99Pk3e9U7m3bUraMxzDzVLN867G/3av6bbf2ePNllj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eN9sqf7P+9WFcf6+aW0i835/9XGjKyLQMjt/K+0RRGXyvk++X+at620/yLiKGXUfssUn/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+9XOjzbi4OIcfwJJs3fN9K6O30e7+zTSyxf79xQBmxRQpK6XTSwlFZPtEcm6Nx/8AE0+e3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/expsSSNNyuvtT/tEtxPHDL/rf4LiRPv1X+zy8xfvLSX+P5Nv5UAkSaEg+1hwP3qkt5mPu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Cypsldyn7t9v51HpZ8i4T7WszbAzpsRfn/3qq6jrDT3uzYRwpxKF3UCReuzYpZq4MmMi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lOFvFcW58qLyvk/5afK34f/E1St83FvNma0/2I5EZW/CojBezrJDNu/eJvSN3++3baf8A4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SQyNcRRHGd/3vl2+lXdU1y3ubLckEUkynAkCfMnv8tZvkf6PF5sskUv8Hlvu/wCA1n29v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lRb1d/M+WgDQuLf7dbmaL/ln9z/aas7E0/lA/uvn38w/+O1tyXdvpkKwM0UsD/fjiO2Rvx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yb0jjcN8vpQNaGbdSl4JI55Y/M3j7g2LWpp2pz2sEkH2zMLjH2d1/dp/wDtVRW2eO7eY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D5v8ADTntrm4JtYypmG35F/u0AaFxPFqGf+ev8En+zVC90yVYZY4vLJ25fy3/AHjr/u/xV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zazD979z/AHahF/dziKKIcb2d0k+9QTaw2WGS4Jy7ebv2PuXH5VqRwm00W45JkLAl/wAsV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Xy4vm/uVu6dBKdH8215/gePZu3/AIU0TcxNY+129xazSxfavMjV08z5d610Wj+D/wDh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1C382N9n9nyfM23bndx0WsW4nxpxtfKwP44/7je1R6dqMttcGW0lktLvZseSN9jbfX5ah6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t7eLyYo/N+48f8L/7Vavge6z430R+he6j5T7v3qoahH9oaAxf65/k/dvt3Ve8IW8lv4w0T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yb/8AvuriRI9plX/SJv8AeqJ161amTFxL/vGoXXrXUj5srZNZem+ENE0XULzUbHTbazvrh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9Sd3T7taZHNJV81iWhikDoqx/P5j+WNm9v73+9XI+G/hlo3hHxLqet6a12t1fljNBM6tD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dRXX0UrmbiV/Ji+1/a/Jh+1eV5fn4+fb/AHc9dvt+lZviTwzYeMtHn0rVld7a5OTsfaysO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rUcxPKYvgbwja/D7w7HpOnbpHEnmz3DL880n941DpfgjRNA1DWLzSLBbK91SCRJ5RMzKS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3jXR/wANQ4qrsOU4b4O/C9/hvpGrWNxfW2ppqLRlgICu0BeVbd9a6rRtC0rw3HcRaVYW+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IIwqPtBHIrRpo5NNSuaKJ4/q/wm12T42W/iu2jim0lbuJ3YzKr4VMHiunvfgz4H1G+nu59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IftEq5LMc8bq73+GqzDk1TbJ5Tgfi78OpPGfhSwstFnWxaxcCO037YXTaV/76WqcnwG8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ZGInik8yXUokBlkk7j/dHpXo1KvWpU2NQueK/Ej9nyGXSbG58FWzJdWaiOa3aT97cej59a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+pWE2nXUepzWs0flSRkxYZfQt/wDXr6KHSlqucLHhGnHxN+z/APD+0lh0+3u7vUbpvtUci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x0+X7tczPqXxP+MoS28i4XT9xyI4vstr/AMCbvX1As0ifddl+hqTzXZfmdmz6mlziseLf8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hH9n/AGlP+Em37/7Rw3lbv7mP7v8AtVxlh8UvH3wXl/sbWLYXunxnEMWoAsu3P/LKVe3+P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7tbfULZ7e7tobu3fhoriNXU/gRQqtwseC+Lvj1r/i7wHc3ek6U+kxLKltd3azF+ufkSuM0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8H7eLW/7P8nT9Qh2TxyJ5sEsZ/gmXtX1Ha+G9ItLCayg0y0gtJZhO9vHEFjaQZw20cZrQf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9RT57GihbU+ePAn7QHhbwfpP9nx+E7iy3ymWV7S7BDt/wJd23/Zrpbv8AaT8EalY3Vne6L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lheKNlce4LV31z8N/Cd65ebw3pjuerfZlB/Ss9vgz4Gk6+GrT8GkH8mp+1Cxk/B/xt4Ou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Weo2qJuumN5FGd3+82S1cz+1XaCDw94ZijRYkFxMAI/lUHatem+GPhz4f8IX01zommR2dx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IznbjoN30qt8RvhzZ/EvTbGzvb64sltJGkV4UBJJXbjmpUxWPMfCv7Seh6N4Z0jSbrQ9Q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7eVNr7e9XNS/aV8LX+m3tuul6xFJPC8asViYAlSAT8wyK7rTfg54M0/SrOym0O0vpYE2t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Pq2O9SXfwW8C3FtND/wAI1bQZQok8DyBl/wBr71O6IseSfsrXCWs3iySY7IorJJXf0VWGa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SX/mZYE/34Zh/wCy1n/DD4Oy/DmbWzcajDqdnqtobRooo2SSMZznNYj/ALLPhll+TV9VQ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tF0HKec+D/EelW3x+/tWbUI4dKlv7mX7ZI22MKythv1o+Oer6dqnxUgvNLvoNRtPIg/0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Mc813D/soaaR8vie8H+9aKf8A2aqkv7KEf/LPxScf7dh/hJVqaRPKz22HUfDkt1Pc2GpaP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5U8O52Xpu+as8eHtP0+41fVoYo/td5bN5lxG+7eoRuleKN+yhdD7viWyb/etpBXsngrwtc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Vw0d3dQwTp50IYD5g2Pvf722pui0j5b+F3jPV/BmsXVxpGkJrM00BjeB4WkwuRzha79v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+HenyfWzdf/Zav/s3eENd8OeK9Um1fSb3TYpLBlSSeIorNvU4ye/t7V6V8UfFHibwr4X/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uOZUmj8nzf3Z9vyq3NbDsfNfxL8eQ+OJdPlXw1b6BNarIknkptEmT8v8I+7XsHxIH/GM2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P1NeT+OvGfjL4nTWceradIZoSVhjtrBo9xPrXs3xR0ufQ/wBnKDTbpdl1aW1nDKvo4k+Y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8j1TxxCPgjovhOXSpPO+0yXSah53y7RI25QvrWdrS+ZY+AT/ettuf+3pq9j+DHw38NeL/A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ab9vuYLy4iUGchCu5TjA/wB6uG/aJ/4l/jfSvKtI7S1t7KP7LHGm2LhvugVtFpIVi18Z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ZrbULXSLObSrjbOLCWEeQ38Mi7f8Ax7/gVJonjceI/jRo154M8KwRW1pIVW2hiWGSSNgVZ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NDSeOf2h9TFpq/7q2SN5oLn+z/KgSTbwu/bnDYrO8D+KvGPwX8XzaJ/Z0cv2yaOOfT7hP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f+BU7rUlpn1NrFxa2/nS+d5VrGjO8n8KKP4jXyP4hutV+N/xR+x6czTLJKIbRH5WGHu//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S3Wq6Fomm2VtIy6TeZW7aLP8ArFxhC3pXjXw9+L2qfDOTUG0iz06Wa9URvc3luZZVTptVt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0j6L8cXOrfDD4URWng6L/AJB6bJ7iRN0m0/6yX/e3f+O074H/ABSX4l6HJZ6jKj6/pq5m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ybe7f3q8hl/ao8UToyS6bosqMNrK9s5BHocvXm3hrxXe+FvElrrmluLa9gnMqoOI8f3Pp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+4rg/8S+7h8seV9mkRI/uqvyvXx38IfhdJ8UPEVxpMN59iaC1a58zy/N3YZVxj/gVfXOm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I1XSj+61Czk/dx/eim2uCn13V8ifD/wAD+MdZ1+a08PxXmn6hHCzud7W3yg8jdSp26lWO4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p4R8O6jq51q3uo7KEzPD9keNiPrXV/sgTEeH/ABTCf+fq2f8A8dkrjb/4VfGCe2ktp3vrm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ldWHoQW5r0f9nHw7c+ALTxZaeIrnTtKuHe3xHNqEIf5S27I3cYyPzpzd4WbuZpWPPdEfy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/FrufzJr6onTFzLx/HXydo19BqX7VWn3VrNHPbSeIEMcsX3WXdjIr69vrcC4lx/frjqOx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iP8Ai5vgH/rrpWz+9/r5KbtxUuvoIfiP8PpB1W40xfyuJBWSZ2QPsW51BpLmYkH7/ekzj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BD9ol8n+/8/mP8u2lWDz+k0ePZw1Z2Av6SBPrGnAf89lr0yWxSMcjI/GvNNHSO21ewc3G4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NejXc8N5cRG01LZ/fj+ZabVzCbsRQaZBeky+Tn+5IHrQXT5GTHYe9OgZEX5pvx3E/zqYTx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4qLCTK/8AZ0g7frSfYH9B+dWBck/dn3fipo3THoSf+AUWByKxsnHairOZv8pRT5WLnPMp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rHaS2iE7llMzbvyNdDoFhNfQyvp180Fu3SRwpz9MrWrc2+nXkEbx28Mxdc+ZIoBz6Vl22q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PZrOJ/wDWQ8FG9OtfMnu6nn3xrt9Qn02wtIruOWWQSOlx5P3Mf/tV5HaeE9UeD59aswf9m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sPxUuftD2Xlf88pUT+Hf9015rcaxFp/m6fDL9r1CT/nmnyp+NdMNiXuYt/4Xure2l83xD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VXf8A+P0vwd0fz/DJ827uPN81/wB5vHz/ALx6vyTTGKR3uoGKjb8q7uaufCS48/wn5v2X7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/ZnFehhviOSsrRO4tNF1DVYyol/2Uk8nez/AOzUA0q+0x5WuyIo4mx++t/LrqNKvzDBe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+Ufl+Yr96szWvE8k93dQ3NjJebTsSQnf830r1VNXscBi3niDUtWa2jjt59S+yptGJBu4/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9ql1/rNPuLS0jm3m3kgMrbh7r8tbWj6raPCXltDPsymLhcK+7+H/gNXbDxQkIsobeJLa0K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/zetUncDk4Naa5nuppkZTt8xIpSwf6V1mka7Yr4f+0wPG8k4EJfPzI3vVNbK01+wvbiyxp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Z5HZti96ePDV2BL+8h8nZveOSJW3/SmZ2Ofv7i0tgYhL5su9fJ+f+lWB9ruJ5YtPlkl+f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/H96r/wDwi2i2oeeaOEGYhHktjiRm/Cr2keH7i1sRfaXqAhed2jm+0yF349PloKGad/xOP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v/Ew3t53l/wADY+7/ALtdRrOoWWh+MrRvtcRa60y5gkMj/NhXjK8f8CavPPHGoaT8GPK8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+H4pNyJbybmlu2/uwxruYn/dWvmb4y/tTaOfilpMd74dudS8HW2m/b45rWZ7a8W5k3bGjk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bv4ZGpNENH1LPa29leXE63rx+RuLxxfw/8BrAuGvLyWPbNE4lzskQbNv1WvgDT/2rfir4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EKXdrO5c6PeWkcttFubO0N8rfL/vV9p+DvEGofEf4f6J4x0nSpLSLVLVXePYzbG3YkUevz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yVIb44+GNp8XfDBtbydYbuxaeZdQUZVHZ9v8A3y20Vu/Cvw9qPwm+GelaBaXUS3dqJXmli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c2f73y7Vq5Za1Do3h0xuzPKIgJIkGxt24n5lp03iGyntiqkJF/G7Ou1qiKs7l3Lg1D7Rby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/AE0RWpo8PaJq+n6fL/Z9v5sjr/BtZ/m77dvy1k6f5Wrkwxfvh/B/Cq/U/wAVdxpMMUtjp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wMkbyL/epyRpB2M9/A+gzg7rO6tP+wdqEyfozMteX+Pvg94U8cxNpl5qd8ksabreRkjZ4e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dr3bUAMReV/qv4/7teeazY2upaoy+ZFL8+zj+Bf4uamKJm7nmPwY+DU3wn0HVYdR1W1XW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3JJbL8sP/AH0vzbaT4ufDS0+M+izaDqgsl1gb7qz1VRta3YcbSf7rfd212GrXNxBeR28TN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EWV/3qzkt5bfU5YZZftX+jrs/wBj96KtaHPynxH8MP2dPFetfFo+ENW0a4trHTrrdq90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m7oWkXbtH+3X6E61qz6myypaSEqQB8m75cfLtrHv4CLyPyRi5lfdcH++yrtXd/wABXbUe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FqHk/OyVqiYxsO1Cwl1H7Xd3MUlvNsWGENCwXb71y+pwQPDBCTDFd5Z/MAwqeld9qPimf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SFMfvLd9rflXJalcXNxame1llP3Y/LnVXd8/8BrQ1sctbadLb3HmxapD/ANs936LXo1nf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uDj58t91u9UoFs7OBYr/AE2K7mCfu5JIF+RvfbTxq+meR5P9mQRS/f8ALjjdVf8A2vvV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0/Pm/2f8A6VFv3vH95q3fC3htbXUHnVHhRzkx/wB2ue0b+z9Qv7X91cafLI+x5Led13NXV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FFNJ5Oxv9b8zP9a5pz5TeCuW/BdxLceKNUlij/dSSsn/Ae1XfGeoSzpbxRRf6udd/+161h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L7yZhEfNWb94m6uu1/wAKXNrIY724iuGkiEiSRKU25rOm+a5pJWLQ/wCPeOWHy7u1j/5aR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Bq/kebJ/Z9xL5/wBz512/lWVN4ev7aDzbC5Qy7/n+bbtXvVzN5bRRyCB02j5yDnc3etJK5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4zAyWcETyfeZ9quP+AinXPm/Zzj/U26b/AC9n3qztJmtr5pJ3VBKH+SOV1V62rrU5rq0c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qokMzZ4hbpHHqHkNMU3o8gVmb/Zrm/iDo9pHYRz2du0N3IdnEp21rC2z+9u5fNl3r+8/hR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0+oW5/fRS2v8Ecf3kqgWh5zp3h9IbG5muLQZd1/h37Pp/dro7bwtpX+t8qT94/8AutWR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diJJpQJGfzEf7/purqLnQNT0u7t5Gz5U6K/ln+Bu9UBlap4ditPJMFxNAfm+QO3z/APj1V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r6f5OoXkPmff/AH3yvWh4pv5RdR7/AN7Ns+SOP5tlSW2rCW23PAspWaP7jUFRep+fOvCT/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9/t1xub1/eNk1n6f37y7/APgK12F7ZRtq165A3NPKxPrmR6rmwgUttRRk1z21Pdpz908q8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+uqv/AL37sVx3nF4gMYArtPiO4W6uoQP3Ud2yJ/sr5aVxeK2irIm2oblVBxyalt3VLhQMc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5xVm2i3XCnritQOk0wyhyyhGx/DW5ZiQguDtY/wAIrBt4pUuASTDnviuksVmMZY+WFX+Mm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qq7l+ar0wIRXHzE9hWc3mxYMi8VchlkidXjG4ehrEolj1PcgyMAbfufdarBucZkj49jVTc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76crRTIy8rJ0WkWWIbh2h3oiSOWxhjirRukIUxrE+fl4+7WUID58cX5/7VSfaBb/5+7/3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fKTRFLIXOFD46VXS4TYfmD5pqTZPAK46mgDWR0ETq48uQHKgvVaIRzwvI29ZQ3JVqbEyq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3CpRf2k9yE2bTtywQUAVs9fN8yUfwVauz9nt2likIiP3c/eqO4t/JGBL/tAUlrdsods5c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NBoiEf6T5fnfnv/h9afb275/0g/udvyc/N+NMWEeR1H7v0/i9quL5uPNllj8r7nlv836UD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8svPyQ7N/8O6mgK6/MM4INaFsM28w83+66VSuD59vNFEf49j/ACfNQBCZQT8kar/u1Z+0j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Nje9UvPME8Qj6j/vrinyzskLdef8AY3UAXLfyZwT/ALZ9flWmNKlqsSqnnfP/ABv93PrUM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XJ+7+9/Kn28ERzID5sZ/jrNIDTGD/AMtc/wDA/u0SSkBfNuIzEBhOaof6jPk/6yn6fqEt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/3xurQCf7f5H/LIeXIiuhqa3ENx/rR5Un8WW21mW9wbi5ImyT95P7q1amx9TQAo5zj93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DODHNMOP4P79VZG3BvL+Qf3KUXEf7qLyv9X8z7/lagCwRjmISEdoz/DUsHSKWPmX+ND8u2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QzeSVf5I/wCKp0vGjtj84Y+rUAXri4tbf3lH3wny7ajAl/1ojlP9xP8Aln+NJb3kUtrOh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5NvzVnacs9uDEJg8X8fmVYE0pczsWRRIf71RMmQd6qv0NSyyeY8a5wU7/AHt1Esoig8vYA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Vt3DqwciII2PMkPy/SpXikimiw6x/wAOwJ8vWq/A/wBaf+/abqdZxQ8F8gvt6jHzUATGe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qZt67Nw+57VnXm6RknfcZUO3y97fd9RWxcXAOYv3Z/vfPWWDF9n/1X7qN13+Y/wAz0ikV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m2XeN3Ksdrf8AoVX7aCL/AIR8iUvH/pTb/wAFqrPbxAf88f7n95mrTtLox6S6zfvVlkZ95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gZkD/R/+enlb/n+fdtrWnuPs/neTL+6/56fdV/8A2bbVAW9r/rYsj/f/AIvwqxa/vP3cf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MCK2zcXH7r91N/v8Ay1OLaIfa/O/fTb/k+f7vvSmORLaVW2xHpvT7+09aLj9+Ipvsv7r7j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q28UJxnP8e/8Au+1WV8phmUiP+5n+Kmaba+ZFI8WyKRf+Wf8AE/0qG45OfN83/gdZWM+U0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E0eJXOz5/mT/AGflpNQuPtGZfO/db/kk/uewqsLaY3Hm/wCqi37/APa3elNFuSDDL+9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kD0Lds4t4JCHLGRfMyf71eleDb3WbLwHNceH9QnsHXXXRhCdnnEQBl3eteUfaFtkAW58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otdx8KPF6aBrL6bdv5Onai8STITuSCT/llMv4/K3+zXLiYtw0OnDzUKibPoDwhLcTA6hfn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eZj13bf8A69dzbatAi8YGf++mrzn7RNp/jDULSWLyovssOz+7uC/drftLtoNVgbzXHl7un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RRTZ2CmS7KkAjHIzXO+KctcW9hHN+8mYI0j/AHUHUtT7rxGTnace5NcNrMepazPdX1qSZ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2rubrWUdWWtEekaX4/wBD0a2a2sp/tUkOIncf3q57xt8bfDPhSx+3+IdQi06zLY3zN1Poq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w9+zv4h8OeINR8QWGtX1j/aLs91p8jh4JWP8AEfStvV/2ctO8dyRy+LA2pywfJDHFctGiL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p0k2mzL2p61D4s0/WTaapoFylzb3Kh08o5Vx/eWusi8SfarQFAQgrhvh78ItM8HtCLF2i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yqCtzWLf+wb/+Mw3H/PP7qt71jWilLQ2i1Ih1XVzIxyeK5m9k86KU+tbl7bebCG3ZzWJfx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gtxM5TwxexxeKL6eWXarQfZxv6biy079oSW30rwNpOnWBVraa9Vt4+beqDcW/PFVNA8U6L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XIvOi+5DHGm7e1cD8SPHz/EPVrOSO2a30zTItlpbKAd2Dyx/2q9KhS965xVZ2WhyQ/0f/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+A1JqTmCKJopZBDy7xyfwN/s/7NP+z5tzNF/fbfH/ABJ6cVTz5/nCU4/vySfd616h56LOm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zH7x1/eb/ALtOGof2Rq8UvlR3flwsiRyJ5iPn1/OqVvD5GYv+en3I9m7d6VTn8238uKX/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v/wAVVlM3dH8q3t7v7XF9qijRU8uNGWT73eoZdQhiz5cLRw+YxjE38C7vlUfxfLT9Nf7T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1+YfjWfPG8cjQi4SQfK/k/wDs1WCLtvbC4zLL5f2rZ/rN+3ev0qzDDJBbwzCKL94mx96fK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NswH75Fc/wAbh9u3/vqtEGY+d9kmjPz/ACRyJt+X/eoFJFn7QZ/9b1++0n8NMlFxaXlv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A+5U/D+9SX/k288XmeZz8nmfeWmXd+9yrBWSaBBtSTG3dj2oMEyW52TRO0aokrHOSPmep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f9cqb3y/zI2KhMs8GCQIUkj7P/DUdvqawylBGfOYYJ+630/3aBEf/HtMYh/q/l3x7Nq7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8R/O1aUusxxQtMkkckxKqski5ase+1E3UbRhVjMjqZJFH3qAJzqcE0cbk9sLn1zTdP8AK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+9JNm5agm8h/KhBjj8tN+yT+9u61FPcRD90Hjnl/jkR9w+n92g0RJb3ckuprcBAYhuXzI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LEQyfK3PJz91c9aqW3+jzx/vfNG9n8v8A2v7taEUMd4pkmTGxjsEn3dtAxsd8tu4ZzESE3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Kj+0Q3HlRXXl/6OjbI43/APHsVF9iEsaKZcyLuI+f+H+7VrT7+K3zFL/c/wBXsG1/Wgscb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/uInzb2/+JpB5o/1UX7377xyfx8fd/3arT3H2a3zaQ/avMTZ+8+VkXdU/wBnitwYYYsfI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GoAqafcZv/wB9F5UXzfx/w99u6tT7TF9nu4YfM+58kcj/ADPWVbmG3zFLF+6j+RPn2/Wrg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f8DdNzUGNgaaJB+6TafuPJtH3hUdvcS3FubQSx2vmJv8AufM/1qcfZbcfuj+9/jTZ90f5/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STyRcxxeX0PerKQ63B+3xeV+9/ufJu3rTr63i8/zhsliL73g/ur7Gk/tCUZi/1X3f3kf8K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yovNk42+d/Eu360DI7Y+RP+5Mnm/wAHl/3v7tT2+ny/vvJ/5Z/I8knzKmff/eqJ5Io4Z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lkMMmz+Ht/wKoxcHmL/ll994/wC81ACW3+vPm/8ALu7O8n9z/Z/3quX/ANlH72WXyvMff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htuBkx/xPmplEtxPFF5WZZHwmz5t7f3QP71VuZS90TRriW38T6JfwzSWsseoQ7JI/4PnH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5eG1uZFtNcjb91IDhblfr2aviXxRp+ifD/WNP0/xXrf2XxBI8M0PhvS4GnvkYtwJP4Y/9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X7YFZlZCMEbuTXNUxVTBzXKcdTBUczouEzvLDxd5KfYtRZ7crxiZcqKpa1cW2TMr2iRjnd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bY+L1ij+xeIopL63XiO6Ufvov94/xVYGgJqSGfSr+PUY+oWL76/7y19Nh8xo4iB+e4zI62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eIIEUgSSsPer+ma/EzkoIAfWY1w7Wt4pwY3/AVo6d4WudQ5kj2D1Y12e0h/MeV7Ofwcp2+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0S3nbUJRx5cfyxL7isO6W3tbV9X8Q3i29mnIB/j9lX+I1z9/4n0DwdI8FiP7c1PskR/cx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4vV11PxdqC3ur3Bnb/lnAo2xQj/ZHr715mMzSFKHJDVn0mXcPzxE1OtpEn8SeJb34g6kk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1sh/6G/qf/Qa09LgWyUheeSetR2NisShFHPc1rJZqq9vyr4OvWlVnzSP1LD4aGGpqnTWh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ii8f/AGqWKT97aIqeX/G3zA/+y1520iaWDII1WWT595+7u+n96vsBNCtNbmm+12cN4kQy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kV458RNI8K2HirQNH1TR9U8N6nrVwlrZatpx+1aZLIW+XzFkbdG3+zXqYOXtfcW5yYmpK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j9m+0DzZv3UXktMnmbVZ+P5bqgFvF/wAsZZIj/H/Eqfj/AHa9G+KP7PXjLwELmUaWNe0e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lWNf7xjPzLXmn/Hvp/wC5lji8xN7yRvu/4DXr1MPOi7TRx08RTr3dN3EtL6aOS5IkheWV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wKk1N7qRG2xkyqc/Km1Nv0/8AZqt6dJaukvJv5bdGdIIw3zr9Pxqv+9/fRTfuvM3In971H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0V5AI8WwkujcIknmbf3iMv8ADToY47WcXkVyBxI7yNHsdP8AZb+9VPTppLRraJYZBukb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Li44PnS/vZHbf/t0rFkUmrNf3Amll2RMcoQ2Nu2r2o3dxqFlGbmb7UERfL+VTtX/erNt/9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5Xy/vJPvf7tTaS/2myNuGjMkhA4/hbd2P92iwENvb/aNPM0X+u37Hjj/u/SrRs5Z7aDzkI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qiitzps7AlTsOyTedu/8A2hVu2vN9vER/fx1+X71FgIbe4luLgyzRf3d9xs+b/ZyP/Zqv3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PKTz8u8x/KqVUe64USzCKUgRyYTdRceV++8n9786v5mzau3H+z/FRsRYlubf7Rmb/AFXyf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VVwMcS/3/AJ/M/lTHm+1qLqHPDYS4l+fcver8/wDpHlfvY/N/jj/hf/aFMsW2g+zW2f3n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2KP4aBb/AG+3xNF/Bv8A3n97+6KzLi4+0XH7r7Z+8Ro/LjT5d397/YqyLnIm82b97Ht2e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C/EJNJQQSxbPn2ON+7Zlao30d35jL2V9/mfKu5akuLiYg/uv3Oz5PLfcy/wC1UEs08lxN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vnWgCtNzby+T33J5e/ayVJapE8bySRSYRMv5fzKoFWIfsVtE8YuSPNi/1iDd827uKzft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XuR0+79c0AXbgPK0RtPJ2yIqPGThnqv8AZBDdFXhcnZsRwcr+LLTLiCW3t4oifN/5bQyf3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yTSZ+yfLsf/bk6/8AoNSwLOjQyz74jt+yxP8A6tydySfjU1tb2kHnedN5XzsjySI3z/hVe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kj1B5I4mCtDJbpubcP73+zWTNc3F8Z9oa4kIy6EYZ1/vVaM0ixPaG21RVRXTTmHmPgYaoZ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Zov42RPL/AI16CtbQJY7ma0tJzKvlhRvPzb/9mm6x5X9oXcXm/upH+eP+62OlM0IBZRIii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KIN+7n3RSr9OzVR07UIbe4P2v/cSOR/uN/eFSXHm2/wBli+yebD99/LT+H2/u/L/eq9Y2n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G3Dlk/fExru/uj5flqCh4t4rjyobvzIZd/wDx8RurSo3ZgR96prm5h1eWWOe2bzoNsYlk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/AGqwLhFt5dksEfnGUl/n+5221GLq40/UfMlnOW2JJLI/3FGOn5UxWNe4gtPtE0UUX9nx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Le3i5hl8y00/wCZ/tEe5pUb+HP+zTvs/wDaGrxS/wCqhvH2eZ/fqA20cF/JbXUWYSGZ5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P96s7DsU7R2t7yzQTY8o70+T7+P4quEyXMV3cxSyeUJHaTzE+V938Qptto8X9n/a4ZpPOt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ds/2v93+GrEVlP/pB8kS2Z+dPK/j/AP2aZKNFZ4pdJ8N2sUvm+Ss+zy03b/m3VgzwA/a5o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/y5PmXd7VelsRZ6PocS+YJfIeYySdl8zBasyO7t4hLbTRkhx5qSR/eSg0RELiIXEUs3mfx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dW8cOoQT6fN5rOfuSP9/t0/hanu1rBcRbpC0Mj7EuAnP/Av7lNmgTTbq3RJI72Wc7fN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d1KxoaOnXE1vObuL+5s/2X/2SarQkwa1JdmaSKIwhUj+9s77f92k/tD/j7877PF9of5Pvf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1VroxaeSbWKNNr+Ztb5vvUbGbRYgtI5NONtK1wYIZWI8wY/8AHf7tFn9lu5oobyaS1hndU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Hupttb/aNQih/eRRW/zvJH829fZauLYRXGpeUkbzwyOyJIy47/db/aq1qJKx0/jnQNI8M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ATE6uHaVZHeH/AGiOh/i3LXmuoXEP9oGX95/c+0SfNvX/AOJrSBmn/tGL7L9k8va/lyfL0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TnTTZGgaOS4iulOf3iL5dRY0RZt7Oa6jljaDcI/uSocbf92pXkM6bp90V5Gm9/IO5ZW9x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ks7aXzS/z28ifK/0/wDia1La2zbzSw/6XL5O949n3P8Ae/2aESyYadKMxSy/+zK/41Css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ilf5/m+61VFuLs3HpFG/yeQ/3KvCf7QPKu5f4/kn/ALtaGdzJllne7jnaJpev7sIu166K3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kbuMpFI+5W/2c1jwlpOk2ZU+9JGny/lVv7Q1v+9lOQfvRxoG3+1BRArLdPO/lFY0PzRud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QjXKv5lmVzjYvyf/AGNSz/8AEwn820/deWnzxyJu2N/8TVTTriG3uDqEX72X5ke337Vdv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Aaun6dNqFtNLDNJ5W9d8cb7W2n0plxomn6dK1xBcySgjL7osnd/wGqYuJrfN1D+6MnyP5b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HGrD7LJ5h/5Z7flelYCG2uLS3nMv+2z/ALvcrJSXeJQ/kTvFIxz5ZO/fUp02zLv5wntvM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7T/ZxRbJDDa3QmuleTfvjjIyr/j/DVImxNbW82oXE32SWOKH5t8cm5VVqr3FxdYlimi/35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tZNUTy4LiOAJ9+Mn5H/GkXSJXu5IbwpN5qNskhkWX5h2oUgsZo1C6HnRfu/J3/6yN/ma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iKWK7kimdP7n86YLeW38ryvL/AHf/ACzk27qmltJkJme3EFt/z0G35GqgsR6h/pGfN/deY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2mPeXFvJ5Ek/2mEfcMbtt/Kpxb/Z4IvNlk+5v/efd2/5/iqzbXEWPNi/4+o3+SONN1AWGW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HLFHu/dyJt/Gq10zatcz3Nqfsxj2pJl/u/7X+7Vn+z5rfytQiijllfd/q5trJ81S3FvNb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vdxffeSNPmT/ZzQGxSjlktQPPYSSuMZB+Wo7iOZrI5CyxR/P9nm+bYvsa0/3NwDF53k+X8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/+z/s1msZrqKRPN8rb8p8x9y/hQYpiwRw3MCzBBBYTzbHd/mZPVhVO6u5FghiMxuQgABIX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dq/PbynT4ovNji+9sy7Nu+lVbbT7W4gl/dZMafP8AP/FQUVra4+0XB82Xyv4PMjQMr1at7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1Xz/6zftVW9Pmp115VjN5KW8ayfK6PnetO0b9/p93F5v72R2RI9/327rQQkOv9Vnlkj06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y6KUX/gX8NGq6NHY21rcpI+LhN6dCiN/d3Cj7RFp9sfNijl+df3dxu3J/8VUMeri4WOOSB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4mym70oLM9725a1SznYGKH7/yfMtKBLb2/wDaEWyWIPsfY9W7fUIrfMv7v7nziT7sq/8Ax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2dreRXtyzSIAn3MUATz28VxcfuvLiikff+83bd3uaradbfb7jzoof3Uf30jfcu7/4mrNx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v9V/HHs27W/3auif+0LeXP2fzo0V/Mt08tnUfxUEspfuoIDFFN+92fPb3Cff/AOuZqbSx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3sJZjv/iWsm/uorS8gzF50crYEkf8HtW/Z2/kWGoxebHLF/rkk3/NTRmtDLuFlPmmX/W/3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MhXEqDBd/wDCtO2n+zzx+bF+6k+RJJE3bWqg2nvsaPLG7P3yFzv96Gi72Mn/AJbxReVHN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8la+gQ/YvGGjJ8kUQvbc7OdqZdag+z/aLfzZZvJl/6aQ7t/8A3zVrw95P9uaIYpX837fBv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pVIznKyue8XSYuJv99v5mqbjrWleL/pEv++38zVJ1rdHz7VihInXmoiDVuRcelQMKTMnuQ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+1N2GoNBN1JS7aNp9KQWEpMUtFWRYaa8i+K/iD4o6d4ox4P8A7Ql0TyI/3dvarIvmfNn+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CeZuVhjaVgOpAGeK8qj/AGpPBePmj1pf923jP/tSqiWcE3xO+Nmn58+wvv8Atpoqn/2Sn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+0/4+NFglI/57aQy/yxXpdp+0t4Fkzu1LUYf+u1m3/srGtaH9oLwFLnHicJ/v21yP/Za3W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EnjfVPHnhq/vdZsLazvoboRKsULRkrsznBNdf5dZOi/Ezwr4p1BLLTvEljc3Uj+XHETIpd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hW1gk1hLQuJ598YPiRq3w4ttKutO0qO70+R/9JuJPur/0z9t396sjxL+0BYaRpGkarpWi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eGmaNreQdUPy/NXQ/En4g+G/Ca2ej+JLOTUbLVECzRx/dSEcbvrn+7WV8UdGl0/4baV/w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d1eCOzkXbcRye5/i3VS1G3Y5Jf2rU/wChNk/8C2/+JqQftWpj/kTZP/Atv/ia6jxza+NdY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8PxzRa3G6pqGl2U0e12672x8v8P8A4/WB8dfFHiG68ceHPD+hC50u/jKzF7U7f3p/usvVV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HO27nsHhrVF8T+GNK1lYPsYvoFlNuX3FCc8ZwKtvHtOM5qx5dzDBbxXlx9ru0jUTXAXb5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1DJy1cltTZO5ka94n0fwrBHPrN+mn28jbFkkViM/gDSX/iOytvDl5rltMmoWFvA1xvtnD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9+054oGoeILLRIpcx2CF5h/00bt/3ziotN/aBtIPhy/hJfDigtZyWv2v7V3bPzbdtaKFwv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fSPiTaXr6Ot1E9qFEsVzGqH5vQrXTbT6GvlX4K/Fex+Fw1lNQsbi+ivkh2/ZnVWQoT6+u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aT8Ma3qNrZLpmrwS3MqQozJGVBY4GTuFDhYFI9MUc1Mv3afLA0UrqRypxWX4hn1DT/C+r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qtvA0kEcaeYzyAdNv8VYFl0jkmonvYIR++uLeAf8ATeZY/wD0LFfPUvx4+J9kkjXOgwxrH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UL9emK4z4k/EHXfiOunvqukpA1pu2XFrBIodWx610qm0rkn2I0eASGV17OhyD+NQHvXzl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T8O+HNP0e70C31QWUfkx3DTNG7R9lrpdC/aitdb1iy09vCf2Z7mZIfN/tAhV3MFz8y+/r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zrY9ooPIqe7tGtLiSJuWRiprC8W+II/CXhfUNbmtXvIrMKWhjfYzbm2jBrFXvYqxpeXk9K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PHP7Quq6/rNndaDLqHh6zSNUmtkvSVdt2d3y7e1enf8NU+CLjMsumaxFL/wBcoW+b/vqte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z60o46cV4P4//AGlYbiys5fBjXdlfGZvO+2WkZV49vbJb+Ku/8A/Gnw341tdCsr/VjbeK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YRPN9VGPmpKDjuHMnod4JpAP9Yw/E0wQpcIyOUkVvvLMNwP4EVI67GZfSpIrfz7mNPUrU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aQWUHlW0MUEed2yCMIufXAFR3Gn217NBLc2lrdSwf6p54VkZPoWBrhvh98YP+E48b6j4Z/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0uH+0Rzbt/ltjp/DXoIgj/wBV59v5v/Pv5y+b/wB8/ep8zCwpmcAKDkDoqjgVBcabbXd1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3Fq/mQSyxKzRt6qT0rkZ/izpNt8SIvBMun3kuovdR2v2mPZ5XKg/73y5rvfs3kZGaOZhYq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i1jnG/zPLljWRd3r81J9gtf+fG0/78R//E1aSDJJBqRYQxxUKbFylH7Ba/8APjaf9+I//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+0nx/o4067t44RFIskMlvGsUiNn5vm2/xLXYCzBqVLdUHvVcw1Gxm6Do9h4X0W20vS7V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ByXbOdzE9W960EnaSPnOfcYpfIznmlSCoUi1G+hGG5NeLfEf9m668f+O7/XrDV7CwjuyH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2/MePpXuiwgCnou2j2jhsL2Z4v8I/2ch4G8WQ63qmqQapcWp32kNvEUVJB/GS392va5WM0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ualFrnms3UctzRRSGpBletJ4guD/AMJ/8PLTzf3X2nT5vL/h3fanXNWUjKiuf8Y3Etv8R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2e78L81SNIo+3tT0+KXVrg2spGz7yKMioP7Lu8/8AHv8A+QhVgeVcXE0vlR2ku/e8cb7W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6/wDAipehNiHStPlGqWmYsReem/5Nv8VerJpKRfcW4GPfdXm2mDztRtULXePOjz5spZfvd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8AP8ApTf9/wBqSZz1ESQho+qtx6xU8zxAHdj8Y6omxv4icTyn/dlz/Oq8i6qp4mvf+Aqpo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5WM/VcVx3j74leHvANkj3Cx3l7N/qLOBhvf3P91f9qrXjfxzL8OPh/rfivVppPsunwM6e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jX/gTYWvhCfxvqvjLVbrV9Zujc6jfHe0nG1PRVHYf7NdNOncD326/aG8RXMzPbx2VjEek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XidtPIIh84P8AwGit+RGfMfZU3hTQLb7sE1t/1xnkX+TUWen+QQkWuzxLKM+XMN+3/ea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5YZf9Ej27P7zt707T4hBJmKHzpsY/efN81fCRPq7HCfFW01LSdM01Yxa3Rkkm2MA4ZWwte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f9bFd6faS79/+oaVt1e2/Gn/kFaJ/z182ff8A721a8cuNYtNPzaxTebqH/PPY21Pxrrps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9s4JhNrYZfvlEgKAt/wACrU+HWsarpmhJaWUxYDOzzNq7PmzVK7uJLqFvMu7bn++jf1qTw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Q+Uzb0X+PPda9PDL3jixD909m0/VdXXToY5ltkR3i24Pzbv96rbaHfalqs96sURjlbP2e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gadcf6RFFdxSRfxp/Ds+teo6Hbx6TEjW7yGV02df/AB6vQsecjh7vwzBYzFryya2ixl4m+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JdXbWt9KAhgs3j8sZR/kWu88QXpje4juVhuI8/8AHxKm5d26uQ1C4h/tCKLzpPub3jt/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iCz1O2aKxuc3RGEw2xn/ANnNRaho82j3EUssXky7GRPn+WtdLe31X7MhsLSG1bl/9G2zp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6m6iNHjtWuLGNrG4BV4wj53N/drQSKekQQXUdv/aUwileVS+F2/Liug8Dtp1hpMjS3MbK8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faufvZbj7f5cszzMiK6FkDfLVhYYr+GJftXkyyfceSIo1Az5A/ba0STUP2gv7U1n+0pIP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/AHAt8chf+Bqd397Ne2fAb4bf8LP/AGSPGOn6rF5v/CYfaH0j5P3v7pQLZs9tzw12Pxg+F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8CjRNTgWC7tkddN1pB+8hLcH5e6/3q7zwfK/gfwV4f0+KGOddJ0+CwZrX5kCxoF+7+bUuh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ffB7xj8V/GH/CHafpUlpqtu7JqElwjLFpWP8AWNMf4dvPy/eb+Gv0x0zQNO+HPgPQdA027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0huIco10V/iOO7Nlv+BV39t4u0z7RdxRPHp/2hGmn8y38tbiY8bpCOrVw+m28N+7RwvE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5futWKVhKHKaenahLzFaeZFLs3+ZeI0q7v7tOH9n2+j+VqFpbzTXCNN/qF2o3TiotP+1fv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/n+/99vrXO3Tj7Qunee8hCqz/LnZJurQ0sXrrTNOtZJZYNP8+CN2RwpcIlV9P/sqDUDLF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6z70TrV651S20xru2ivJT5wYny4N3zfWqNtqEVxqEX2vT7zyrhN6Sb1ZePUUDWht3Gjy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8QfwbH+Td8v03Vzen+H7u41Aw6fLbn5G/eXjtFvYe9Wn1K11KOdbWS5gud7bHx8r/ADVs+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ZiZD5ezZJ/C31qFoWc1rXgjxTGJvJ0uH/r4ivUlU/h96ud07SvENjNK99oN+sgTyzIIGb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0ijWaDzAJdm/rXmt/qmpXF+YpR5sW/wCSOTcuxaZDRjPqs+n2/mmwuxqEbr+7lhZVb8ao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hjsJriVig4dUXd92uj1HxdcQyMLe8vLYIcNH5WYz/utW18N7n+3hq002n2d388aILi1Rv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w9vqEX9n/AGuX915j7H+fcu7tW1Lp9qkun3jKrQx/8s2G5Xb5q7/UdF0WaBoZ/DOmJ7xW3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WFHoWnxRPHFpxtkhPEYmkx+taJjscbAIpmnmN3b+Sd2z94PyrLntpf7Qili/79/xf/s11Y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VktdYshn5447suqfg1U7rwVp11LCYNW1LUVdsCPYuUb+796qtcLGR4e0/+0Nfi82Xzfkb9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7KvSbSye3upSts5j8tmct13EVh6b4F1DVGi0+y1IWc0Xzpb3dpsfb9a6yLTNY0PRZYtSk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GWgHyH0rirq0bm1N2ZkeBZkVbmVlJ3OF3j616n43e2ZLdG3rK9uFV8V5n4Hje1gmtSoOJ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P7TpNmzbVkVBtGKxwrumaVehx0MUKI8b26zrnf5jIBuNOvtQ+06WsKoIIxk7Yvlqpcwxx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5D7VB6VfkvxdaA0sMRjkVCQkqY3V1nMcjqFtFbz4/0ybzEV08ub5V/wC+qybiK7P7uXUD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3trrEht1EEbxRh96HalUri9vZryKe2mQn7j2+z5U+tUlcbdjoGtHnsZli8648sbvkuf/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lparK95c2JkZnwJN2z/eqiNQ+zj/AKa7P+Wb7fmqxNrsmqbLExn7TBGRJJJ8rbWxTsCdz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WnnOr3STSf8vCxRyMtZ15oGtxhBH4gj1LyRu2vbNDs/FWrtbI28WnBbpo/wC4nmSbWdaoz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+dd+b8jfu4x9ypb5UUeeX8esrqMcqwI67Fz5MxCfjurQ0+zWa9IvdNu4MkHzLZldPl/i+W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Q0/yopZPKkf/AFm/5apWfh2e0tprlbgGG2DP1+78tQp3NIx1PzxmnNxLM7NvaR2y/wDwN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bXW+3TaoPA5YU/7W/wDqhFEw/vqxVqR69P4Tyjx9dh9ZvIo/9Ybpz/46o/pXJ+dEK94t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s13pCXU0jl/NuWLbvWtKLQvDlkOdItrf08uPNWpDeh86w+dOSsNrLMSePLQtW1Y+G9SmJz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YoVr6DstG0RlJikCjH8O5f506HTtNLbRcMUz94kNV85meMWPhzWogEOk3Gwc7lUvn8MVqR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9jdxyHhTJalV/9Br2ODRrSL5o7hWc/d3Kw/lWjDFMBtTWFTb1X7UyKP8AvqpuUeIC4/57H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VcFzEF83zcD7uK9uispbofNLa3mX53iOSrreAdLux+/02yb/t3Uf+g0i0zwZLyM5+RG3/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nwDmLt9/617VL8I9DuclbSSE9vImwv5GqknwW01gQtzfw/wDfL0x855Vbz/aAM8yj/gNJD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0K7+BSc+Rrk0XtcWm7/0FqzLz4La7ag/Y9RtL9ey/NCT+DcUBznGm3HODTbe5ihJjl7nZX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FEXW0Wb/AK4XC1nP4Q1/TMi60i5jD9/LyP8Ax2galcZb2/n8Rf6k7tj7/mqGKzljkLFCf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ILeW34li/dfN+7/iWqypLbf8AHy7Ry/wSMcbahostzxTjMuZZP+A022nyP3n/AAL+61Pn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L5v8A1z+ZarQanGbd4XUJsOdy9aS0NEyzHhycDIBzwacZVlzkEYNRW7JFzCCdw71Oxmj4Y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l3TmBtLrGzl1+4m3bVGcy28/7n915f3Pk2q7VNbP5emXTdxP/AErLjlM88kpMhiBzzQBb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+5+y/wJPI+5napOoj/wCev/TPPzVnb1uiZXib+J3y9StqagKVh3gf7Py0EqRZ87d1HFH2k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zSCP5WeONO392rFvcRC3MQ/33kkT5k+lBRcguJZrcxdgnzn+KqouIv8AVH/4n6VH36/j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3U+QUAWIbsW3Aj8zjHBzU736MvmdP4ahtYYlWWSOZPxFRBfP87zZf4Pk8h6ALNrc7soMf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j/Zb61nLCLc8Tcjb/AMCq+P3/APy186X76CNN360ALK0MBCvHghVwd9MnmB/1nT+P64qmL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vX/ap9vjHEWYf4+u5aAJRP5E37uX/AMf3VfuLq3lyivkn5c49qyhyT5p/3P8AdqTyYhkxR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lqwLlvcHz8eV/38/i/Gpxcwx485QMHLxg7/lPpWf50YyD/wCOJVCF5HujGJU6dxj5etAF1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SeV99P7yZqa21DyP9VMZR/wAtI5E2v/8As1VluYvs5h2DoB/vVcsNOFxbm7+1RjzH2c/e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xSW04ktUlP8NwH2snPZe9UiXbYASYUOeW+7/lqdc2HlwmSVpDD8zps+X5qrf68Yil83513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kUixcT+f/AKmLzZf7m/7tXpeNG060ii/e5md/L+be0jf/ABMdV1lhiiRB++/jT/Zp374W8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jyR/edetQtBkVvgrNLNL+93/8BpiXDea7w7JSy4+f5dtVBm4/5Zf7ny/NUo0+W4P+imP92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vStUwLUB87O4+VL3/AIlq1MPPt/Km/wCAY+Xev96s9JzbT4k4Pt81T25EM57w7/k/vNVA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KOU/9NKmtrj7P/wAtfK+fY8ez5Ub6tWMq4uf9YZIvm6/eWrv7oDAl837vz/w1nYllp9Sjk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C7m/CnW9wLcHyoto3sX2fxN71QFv9nP72P8Ae/8ATP8Az96nz+Sv+rO2X/pp/FTWgi2LW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5csuzelxj7nq2KZPbxf2f5UX9zY/l/wAX+1VUTzW88U0UkYKU+WeS8Bmto3Oz78ceGVaT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38Vf8LD+Fv8AaCrFPq2ntHaXqhMyROF/1n+6yj/0KrZuAATXy14R8fa98NNZnutHnMLzJ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RzL/CrD/2avofwp4jh8U+GrbU4SgZ02yxK2fLkA+ZTXhYnDuL5lserQqqSs90Pu7wljz3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8NaXFa/8ALU/P/vsa4TUD80ZHH+NeVaz8QPGD+J57fw/orXcpdgsl0SsP8q5aS11NakrLQ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aeFvNb1CDT7eU/KZHySPYVQ1L4keC9Cz5urfaTP9wWsRlbb+FfP+lfDPxfr969x4s1lbe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zxt/u87cf98101v8IbS2/wCPzVNUvx/07osLH6mvRUbE04c7PT3+IfhmSQPY6/CX7I5Mb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GzluDbS3HmZO3O7NeX6j8H/DuqXHlTW7WkI9b2SR3/3vmqez+BVjYpv0mU6eqcbSzHf78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JODsj1iC4iht5vSsHX9Yih09271T1jWI9HsIrSL97LjZzXn/ifWLnU5o7CIkF+g/ur3au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cl4i1AXcoaGXjLJ5bp8u0+/4VhC3+z3H7mL+BX8zf99q6nxdaw2cVrAibN8O//Z+81czL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mgbt4+Vq92nFKKPOqOzFH/Hv5vm+d87I/+P8AvUuoW8tuPMli6oroN/8ADUv737NN/q4fM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VL7QYMxSjzfk2J/scVrykJ3DT7mI+bFLL5Uv8Ef8AfU/w5pmqNJJNuiV/3ca7+c/L71Bp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vlyCJ3bZ5n3ql+0TfZ5Ypf9VI+xLjfu+b+7j+9QaFxLiO20FntP8AUmdYXuNm35trEr838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/uT+6k+/8m5latG9/faSixIsa+cx8tBuXd5ZGW/2qz9O/cAy/7bJ97+LFWBu3+nxaf+5lm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8yNNvm5XIXH+zWZLcNbeV+7T5wv7uRPuU4vcahIGSbyiAHSOM7+g27f8AdpQP+e2z7tAiW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M38H+r/hZv8AZqV4GCeSy+TLH1d3+7UVvugQSrKv2rervI7ttf8A2RUl5duZFZYh503o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uJQJZPLj/wBiTf8A+PUT281v++/d/f3v8+5ttLcZ/d/uv+AfL8lNFxDb+bFFElzIV2eZ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1hi/vb9+Fp4hJhiyc5X7+35apxQLdTWwZQuZtmP7tX7uBbZp3gfzxvUP5aNtSgLFKNPsx+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BUs9tLiPyjby/JvSOT7qt/wGm3FxL/qpoo5jb/fkj+X/AIFWhZ39taIJrjMo+48cYz83t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n20//AC2lHleX8jpGn5tVm6uLeXyjDcTEfKjxyrjf9KrQSfv5jLFJ5T4cmR/mfNWZ7fFvF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8kcb7utAEs1lAtzNayXJl+zu2/Ynyp6Y/wBqm/2h9n8qWXy/te/ekciN86/3v9mj+z8T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w8aJcfwo393d/DVS2trWG+gtJGV41WRnR2xvb/e/u0FktvPb3tz580k0EUYZkt4SHZ2+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uP+W135fmxoqJHI/zf7tVhcf6Qf8AV/xP9ouH+9TB082aKSX+NJI32yJ/3zQAwzlPLmmi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9z5u9Xf9fbzRf62KNP8Avj/ZqsLbH+q4i3/cL7mbFTz3EuPsn/LGR9/mRvs+pP8A47QZ2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psIVZHuo9z+ZVn7PLcT/av3n+kJv8vfukSl0y9lmmxLLH/o5LJJIm2NWqC3v5GlnYJLLEz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4d33qoaJ/7Q+0W0sXlf6z5Hk/uKG7f7VXLe4inz+682KP/ln97dWSlk8pEssnl2kXz7+im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8DeK/iBcGLwzokmoeX8n2hP3VsnzdTMflH+7WtOnKpKyMataFGPNUdkc7b/6Pcf8ALOKLZ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//FVZtVWe4SC2t5r+6f8A1VvAhd2/4AvzNX0F4Q/ZJsI2S48XeIZLyTgyaZ4eXKL7G4b/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wx4X0fwRbtD4c0a00GFxh5rdd9zL/AL8rfN/Svcw+S16z1dkfLYriXDUNKXvSPmnwV+y54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c+JCPDNgU8xrUPvumH+592P8A4F+VfQHww8CeE/AQe+0zRdmogNGt7ev5045x949PoK7L7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+41ch4fv/ACNIiz/Gi19Vhsqo4ZXtd9z4rF55i8ZdOVl2R87fAn4b2mpfGH4i/EPWUOqaw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crk26rIyjb/wHC17tduZYz0z7Vg/DfTn07XfGVrIoU/2tNIuB1WT96D/AOPVvyriV19DX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W6kZdz9ny2EVhKbXVHL3lu7O2ax7i1eOTzYZHglXo8TYNdbqEQLGsG6tSGODXnwm4vQ65x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s8S2qeXHq8pI7yIr/APstULvU9Y1YMNQ1e4uoj1hV/LT/AL5FV5tQ/eNGYmVx1DVNbQS3O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IqWsmYrDUU7qKuT6PbRxO5AOSe5NdAu4tx0xWZaWfl4w2a3IbduCPSuQ66ZYsosRA45q8q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ULMrr6VdtWLyt6VizoDRLUobg/wB5uaw9W8MafqdxY29zAJ7XTblbxfN+bEqtuj/X5q66A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eaTmsA3PmDHU5zLL6mvreHcvqYvFKb+FHyfEWZU8HhZQ3kzqbbxhdwfZov+WtcT8Tf2d/D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rRz4a1m4G57i3G6B29ZI//ZlrV0GNr7UjM3+rU4B9h1NdhPcfaIK/Yp4OjVjyzR+K4fGV8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5M8Xfs6/EDwdu1FLE6pp6pk32i/vty+rR9V/75rzC4uJvtB82L978qf7SfNxxX6IaVqE+m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0B4NU/Ffw/wDBHxKiK+JtCt3uyMLfWo8uZT67l4/MV8ri8hablQZ9jguJl8OJXzR8Cf2hL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Ps8tx5UU03nfJv/3PTH+1X0F43/Y01W0S5u/Bmr22v2w5FlelYrgD0D/dY/8AfNeJatoWp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mm3OkXanPk3cRSTcOvzfdb8K+Vr4Kvh/jifZ4XMsNitKctTHbzJrdrkzOYs7H85Nu1v8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i/exyxbNj/dXZ81aP2j7R/qf9VI+/y5Pm/h71W/4+JzFFFbxeYjb/APbb+6f7tcJ6fPcSa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HjHkr+7dgankiRFikjUQGQb/APZeT2qnP5v2j/Spv9Wm9/M/gb+6KvxW5vdLBZsyR7XhS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WNIsr6dG0kk87Y8rOx5JPu7qtC3lsLmXzoo/ub38t/ldezVl23NxFLaf62P5HjkT5n/Cp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tIM4XG3Gxv7tNlksHm/Z0SACSzd2RxIfuVdu4bm0gXzIRD5Tf6x32/N/dqK2huIrBoGWW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4asXGsS3/AJcPlR+VH9+ORN29l6VIGekdzceU0Ub+dH/yzibOz+981Sf8e/ledFHNFvben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2hcTSzRWfm/xxxu0S/gtU7ApeW8q+QQ0UhBQMSV+tNATW+mx3HnfZrgyCNcfZ5Plb/gR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Ntaa427HBwlS23m2/lebFJF/A/3fnX/O2rM/lXHneTFH+8+/8ixMncNTAwr8qrlZY1iQf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lLbeTPbSxS/63fvSTZtXb71cv/O+zmK6l/dSJ8lxG/wDtc8VU6Zhl8yWKT5E8tPmT60ATW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H+zCP5/kXf5VVri4iuLf/XedF8qeZGn8qgFx9nv4oopo/wB2/wA8mzcqf7X+1Vn+z7S38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fP5kb/f/AAoAtS6lZrMwlh/dLEq+Xbp99vX5vu1CPK0+48q0l86KSHe8dwn3JO65qW4M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2HZ+58tPm2/wsP9qq1/8AZLi3MsM3mxfx28n3l+brTQDL+3uz/wA8/wB59/y3+bd/eG2qz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cOk8cib9jtl93Tcaatyun+ZFb/vIXdX/eJ83PWphp5nt5vKik8r7iSf7R520wIbaC3+0Rf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294s7vzqQW/2f919rk+ySbnSORF3J/la0ra00+5eJph5N15G9P4VfHr/eqiLf7RcebDLHL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T96i/+zUrFIoyaXaWkF55d1M8lu7O6FQN6n+LNXBp9pcW/lTS+dLsV0j/APZv/sajtv8A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khZE+T7+WzWjpjTXLQTG2jkjCgJx8yY/hz/eqblJGH9nu7j/VTSRSyfO8cny9PQU2CG5kg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2/wD1ZTdv47mux8W3+nXWnQ3FqjLebn/1p2v/ALS/LWbp3lfuopvM/ef8u8nzL935d1MT0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WaC3jeOSdNh8wfvEbPY1c07UJv+PWKXzTbvs8v+5VGabz1Wa7geGOIbfLjjX/ANkqviOa1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GcurGOR/4ff8AvUCOt1zSJPsOivYjIsrVt0ez+BpG3cLWBqHlahP/AMAV4P4dn+z/ALtX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6JDL5kUv2LelxG/zcs3ytWaLmL7P9rl/eyxuv+r27UrMpFC4uIrf9zLFceVJ8/wB+n/aLX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vM+eG4j/AI1/un06VpW//E4uJpfKj8r5n/hb/gJqt9oit7fyvsv+2kcabl2/3h/dplkGm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lNJGNjP8AZ5Rln/4FWhcf6RcWst3aRxWlxCzp9j+VnXtVa/IgsoyGMmW3J5dJDC8kKSXnm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/Mi0E3Had/o9xFd+dJDFsbZJIm7Y3/s9Q21zf29vFaTXflGP54JJPlVF3VqadqGn6hbxQ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/IlxGisztu7/8BrNuGhe7ikUK9mGaPzGXDJ83daa0At2niPUViudLuEXUImk88o6797bc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L7eKX+z7j9588MkifKi91y1a9tcRfZ4oZYv3W9nSPZ823oatW1xDb+VD/AKZNFI+/y5E8x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dPcfZ/ssX2SSKL+D7R/eqTWLj7PcReVN++jf5PLf5k/+s1QXGoS/Z/8An7it3ZEk+ZWRT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Fxcf2h53/ACylj27Pn3b1+n97/apEkxXeqiGLzZScpG6ff+la0unT3NuRbwPHHGVMkVxH9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o6RfpHfwsd3nQOrjP7vc1Et3ci6N5HLJDMJS0ke5iyNu+X6rSQrBPqEVvbxRTRSRXezZ+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/vVXe7mceT18psvHsHyexrTuj/aUYuJE3T+ZlNjbN/wCFXY7OW/Q3kzQAgqhjT5WePu2a0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vFb+Vd/a/ssWz5JI3+ZG/2qJ7eG4uJrq7OfnV3uLdNu//AGq1bjT+P3UtvLF9x45HX5Pwr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fn999ll+/98UFGpo2of66WKb+PZ+83SbF/vEU3V9PiuPK+yfvfn2fu/l2fhUX2n+07eKeR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26gK61FP5Vxf/6r91s+eSTPy/7VAyWfUJrf/RLuLyvk/wBZIn86g+0Q3E5mh/5Zvvf7R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/dpo/4l/nQ/vJovv/ALv5lRf73+y1QaN5p82L/viT7yuvvQNIuafby2/nedN+6k+eSzj+V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LUP7P0+eKWL7R5Mn345HX5PxqRLMhrqOOGbzhF53ytsR1+lV7i4+0TxWsssnk/wDTP5qVi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2c+V+9i3/AOs2NuX2zTrO8ma3aOeIkFdr7PlZ17ZH96i2uJftB/5YxfMiR/xfiGqxf+T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/jk3/K340xl0axqH9kWmkny5bS3dkht5EXzU+pqgNQitx/osXlS7/njkfdtb6fw1DbZt7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/55yIu1PruqUf6Rbn7VFb/wB95I/vbc9qDOxbuZrqycSW0w+fajxunye9VDfzEPHEf3h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lzKQ0zEdQ5fbv/GnmwiBjweN+9/Lf5loEjNv+Lc8/Zf4/M/uNQJGi0yGaOf7P8+zds+V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rJtsd7LJeSI/ySb/mX/Z/2qiuNQ6xfvPssm3ZbyfN09aAsP08/wBoaOYvN8qLfv8A3afe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1W4ZhI/z7RjetTeTttXtX/0VWb5reRN0T+9RQ6da+ZG1pdeVs6JG/wDWgLG3qdq13Y+WJ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jfMzfN3quNYmt9Hu9KuvL8qR1dJJMbkkHoaiuLiYCLzTJ5e9v3kj/AH/erH+lahYR+TLHN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ZPwoCxm+fFcW5/dZ+6j1UFv8AaD5Usv2UR/Inlp8v+6avz3H9n3E0XlfupE2PH95kb+8B2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XVu3kQyeakar5btu3tj73+zQTcxrZZbWWRi4XDN0HVquWxmv7iOWL+/8AJBx96oPs0u0yS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tW9P0/wAgnzdgi2/J/eoGJcxSx3iwzQ/Zp4+2wVHbXkVnBcfv5PNkTakfl7WQ/wB3/drQn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aKW6jmi2bPMk+8nzfLWL9oP8AqhFHKfvudm2gloqT6h+4lHleV935z8v6V0fh64/4lGoeX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rlftIv/AN7F/rO0ddF4VuJY9O1Nof3cqJ/wGmibDLjUPs9wfK/e/d/3X/76pE1Npoz5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z7tR9oof+WX33kjf5arX1ktjmSBMw7V77utUZkniCaM3duoikiDou/e/ys1O0OGODxFpce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/ANCWlivtP1C6so7yG48oIEm8sffb2/4DVvTv7K/4S/T/AOz/ALR9k+1Quklwn737w4IoF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pieX/AH2/9CNUCOtbGpR/v5f99v8A0I1kOuM1pc8J6sqSLkmoWiq0RnNN2UzOxSMdIVq4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yqF5pdtWDFSeVQBW2UmyrBjpm3k1YFZk3cHlD1HrXm/iH4OfDvTNPutSv9GENrbIXd0nkG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xWvl39on4gajqnia48MtD9kstPl3EKd3ntjhj/s1cEQ3Y5n4e/DcfE7xvNa6fEbDRY386b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ngbvVq7iX4d/CtfHK+FJdU1u3vmk8j7Rvj8hJD/CcrV34afG3wX4C8IQaU2h6qLuTD3Vx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/8S/L6VxPxq8eeG/iDqVrq2h2d9YaioCzSXIjQOP4W+VjzXTbQzR7b4e/Zw0bwZ4jsdVtt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Sqksce1j74xXpOBXC/BH4nH4k+EFtb64Z/EOloEmQsD9oh/hdef4e9d5tNcc73NIo5H4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fwrLbeJJ4rCzRwbfUnG1rSRjj8m/u1lan8F9L8QfDDTfDOlaq39n2r/aRqECrOJ5O7fK3v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2oiy+HtnZZ/fXt6pI9VVS39VrEt/g/wCLNR8AeD5/D+rR6SZdP8+f/SniZ2Zmx0/2cVtG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swz+G9NmvrrxpHY20XVri1kj/rXmvg7w9rfifxPDaaJLc6h9nm+S43sqou773P3a6H4j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Q1u/EWsnUtPa4Eag37TbZP720/wC7W98NvCfxXtvC0Wp+D7iS00u+JdCLyFN+Gx90/wC1V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N/biNUQjlPkzv3dFqhDGDcpnpXM/Cs+NovDN9D44d5dQjuF8iWV0c+Vt/vL/tV03IPvXK3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8NfAEWofE7W9U8Yy28WnaVdSJPJeTLFHNMc+WvPb+KvUfGPh/wXe+D9c+zw+HJLs2UzwSW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cbSP4q2PiN4Ai+Ivh6fS1vF0qSW5S4kuEg83zCqleRuWvGdY/ZZm0jS7y8Hie3k+zQvOU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67jW0GmOw39mXwd4f8YX/AIhi1vT7PUBb2sLwR3L7W+98xHzV7bbfAnwZayRXyeGYbeSJ1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ynOfvV8r/C/4XXvxMn1CKxvLa0ls41kb7QWG/Pptr2T4cfAvxX4O8caVq1zfWV1p9vJ++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49DV1FpuTBpM9xnJld2PUsTVQjBOKuMrc5FVGGGrlW5seUfGPxto2teFtV0ePxh9g1S2P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zlG+Wsz9n34ww2Xhm70fxFq1vaLaOv2B7mba+w53L9Frh9B8H2PxN/aA1jR72ea1tri4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duT6e1ehzfsl+Hmz5XiPUx/10jjNdnMor3mYpHFfG/wCK0nijxPYad4euo2trBgRfxEYm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APFV9EaDpVuNC0yPUT4d1LVPLV5ZrWCBvm6/Ltrx+X9kSwf/AFPiu4j/AOu1op/k9T+Gv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fT9Vg8UW1wLOeOdoJrNl34bp8rNSnOm46MqMbHttwtVuRV6cZrj/AIi+MJfAnht9Wh0w6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+YUwpz82VDenSuKO5vbQ8H/ajt4rfxtpvlQxxeZp6/wCrQLv/AHjda622tfHc9nFK/gXwd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ISW4H+1XlPxb+JB+JOt2d4+lHSntLf7OY/PL78MTnJX3xV621f4UYj83SfElrL/Gbe8Rq7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fFyx1yLRdNk1TwPpfhgSXDbLzTgo8z5f9WdrN/vV7R8IPh34bPgjwlrzaJANYEH2kXodt7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7b2r598a3XgybSrZPDF5r7zrNua31R0MKrg8qB/FnH4V7Z8Lfjh4P0vwH4e0PUbm7ttRtk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ku23BH1oauhRR69KP3jVX1PWdP8ADulz6pq119j0+BkWWfy2fbubA4FaVza+TIU+9jvWL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jXw/e6JdzSQ292FVnixkYYN3+n61xpanTbQ+aPgh4s0fSPjVearqF6LOwvxcpHO68BpWO0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a5pmjftTxand3UUWm2+oW7z3OdyooRN3TrXHeDvhcPF/xIvPCcOoeSbd7lEuJId27yt38O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S6P8AFmz8FapcK5luYLd57L+7Jg7lz9a9Dli9bHO7m34m+ImlW37Qs/jLTmbU9Jhv1uogg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N93/AOtXo6/tWQ63qtlY6d4W8n7TcxwfaLm+3BdzY5VV9/WvNfFHw50rwd8dNL8KRvLqG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evy+9hu+7trq/i34X0rwx+0x4Z0nSrC3tNP8+x2W9unlrzN3rOcFbQabvufTlzYeRfmGI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TobW5mhjuo5vL/5afd3+uKdrMHk6lPHnP7xv51GkQ5715slZnZHYjEfpS+V7VOie9SCP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rxUiRHbU6Rj1/SpVi4NZ3Gir5XtR5VXPKpPL9/0pgMiiq2qcUkUfHrVpI6kCDy65D4hA2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es9tD/wCT613Qj46VyHxDt9/jL4cO4/crf2u7/wADkrSIdGfoJrltGNXvDKP+WrcyJurJl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/AH5etDxDq4GsTkyvF83XYap/2xCOt7H+KUSOe7uP0uWCa+tkX7P8sgPAw33q9AuJXE55/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Qs57iL/Tbf76/wA69KnuAOT5dZol6orkD/nqPxFMLIAcuh/Grg1C1IxuT8aA9q/eH8TVo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jOrz6X8IPCcEcxS0vvEcS3AU8MEt5WAPqNwz+FfJem6jjvX21/wAFC/hrdeOP2XtTvtJi+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i17yos7nt41ZbhV7Z8uRm/wCA/Wvzd8KeK4p7aJkkYqVHBOa7qTsQ0e522rMYV+b9aK4q2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1orouZ2P0W0jwvFcPJ9r1D+z/AJ/k8t9u+rdlp7w2Rlg1efcZmWOR1yGxXOW+n/Z7i1u5Z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Hkj+Ztv1rtL/xBFb+bafZftWn26b08v5fmP8A7LX5/HQ+qbseL/E/xfdz21naE29wluZ3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K8t+z6gYP3U1nDLJ/z8IzfNXq/wAToIb/AEm4u9oSTy2DvtyqZxjFeS2+rzagsEUsmyKJd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6oMLaFbWPDniq5sDE+sW0f+5attrqfhf4MuE06ygk1ea5vIgP3sygs7e1LqOsPexTLGT5K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+tdt8L9Ve+0jyxDAJlfPmeX822vTwz9487EaxOwl8CanHZxXck8DM4xsIO5atQeNLWzhji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SR/vf99VuI1zd2UALZlif56bPcfaNH1GKWLzbuRGT/SEDNu/vCvUOBI52/8AElpf6dfW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EEMvf/Z/2qx4dOYwLc+bHlX8wx7/AJn/AAqto1xLb28UUUUfmyTKjyf7Q/hrqdQ1CL+x5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o3Xf5affrO1gsZGsXH2fT4ruWX91sab7/AM27HpVG2t5dQ8qb/b85P7u7Aruh4P0nWPN82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vSS4RV/4CNtYsnw+0+yMU9rZXP2cfPGLfUdzOvtG1UpEctjOnuJZ7jPlf6tNjx7/mfFZtj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TcSruQAnaqei16BB4fhk0W9ZbpWijQ/vLxFaVG/u1wGnaPL+6/c3EsvzOnloyr+bVoibl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3F+63snmfeVGwMLV6bxFHBYXNvcs+nyMhd7gD7/AB94VFpn2yGS4a+0uaTzJ/NwhV9/3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a1LWItTW4lmt2j/dLEgmDfIo+v8VF0UYYt4ri3tZYdQs5pfJZ3t43+ZFrf0G30gWkMo8z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kXKv9d1crq32Tcfs3kRSffeQ7V6+lbHgUxWF9BFqF2JIpG2PKGU/Mah6AP07w/wD2x/aH2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Zkmt44N2xao3fw1tRdrcRG8M5O9ESdkd/+AtV/wAPala2UuqefNJA11cmWO5if5l9sf3a3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njks7i1BWPy4yU3L/APtVnexUTiz4V1GPMX2fUbf+5JKkbUq/Dq+it/kktopZPkhEhYfy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7GozfuopbuSWWT5Jo7dNsT/71S3+ny29xFLd/8A8t921atO5VjziT4e63aibD2E+9Pk8i6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WrPhuW68PWrpf2cwuAPlkGJF2/wB75c16df6ZbfuvNnW1/wCujLWFJaWNxqcckF0tyPLw+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dQ8Z21j52IZItQ+4nnwttda5u01uW8WWSeSHcX2fKAPrXfjR9Q/e+VN+6/39q1594o1CL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VZ3fl/J+8h3b2Lc49elNO5nJHN6ldW+iXKXV1OIwhzsD/AH2rsfhlcxW9pql3Kf8AWT708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yw0Pw1bf8fXh+JZdn8MrorL/31V2wg8M2driwtrm2j3/Naw3LcN9WzTEtDq7a4luBLL5se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5KzLaSOCRTOwJldtiD+HHc1k/8IhofiC4MP2/VYfLTzkjkull/L7tW9P8L6hcZ+yarb+T/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/AIr8q1nzam6joSf8S/UNP1uW7i/1aM6SW/3twrkfD1vL/Z813af8tH3p5nzS7q6bWPB/i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2mmSwyJsfyZ/M3/7Pzbawo9O1rStPFrfaZeW9yHYGGwCt+qtWkWYM7Tw1qH9p+KEb95Fss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1/E1xFObKLeE8z53Qfw4rhvAa32nam8sunalukCJINRwgSPk8H7tdZqGmWU+rwtDcBd8Zd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GI1ga01qVvBz7pr6Hu0Yf/vl//r13fxBuvsOlQS7d6xRAkZxXAWls2geMFaP97DjDD+/xz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xK2gxGI/vLkbMf3ea58JomjSoclba9cQWomGyTzBvSOQ7tldsL/T7fw//AGh9k839z88cj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J4bqOK3gt7zzjEMeXH95vwr0OC/1AeD44vKj/drE/wC8+91r0DBO5jQ6fZeJplngtWbaB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5/wANWb/wreaNaSS2lxBJETl7d1ztz7rVzTZ763MVzHDG/wAvyYTbVzXL2UeHpJJGClUGf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4ahL+9i/sq3ll/j8x1+f/vusJ727uNSkujY3ESTKB8pH3fwrpNGlS4n8thtl2bHP3Ver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weZb/AGpziOOR/mT8KZKZW1DxRcSvHnTp/wB19yRvu/WmDx5Jcfurux0ub5/+Wj7Zf/Qaf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lSyfcZH+fdsYVpW9nGZz+9gvP+mjFX21EldGiIrXXrC/vEVGhtpPupbtKq/katLr8GmWu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BPlvkt+7fimQaXpeu6QkktnDkKx81Qv95hXNa5oekR6LqMllpwEkFncL9odP7sbdDWCZ1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m2y45WNc9t1OcYkbjg9O+KbacKi9ljXHfFPmHzH1PXtWiPSh8JJv3IfmHAqM7rphuYjaK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60ihFGSSWzjikWL5BX7spwRjFTLEiRNgAEDqajimRGJkUkZq4j+bGURQA54zSApmH95Gy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ipn80SFxOwfrhm4qEKwneMggr8uB1qcOgQKZGU/dxszTAsW+pXQKCK5P3Nnl7vlqGPVb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+HymZaj/djIA5H8SfLUDzqwxjgUDUbnQ2Xie9sOYLm4eX/ppJkVpw/EPXYepL/wC+yn/2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Ygw/7r/xUltOJf8AW7+v6VQ+U7UfFPUbfHnWscnr8oqzbfF6zuhiSzCHv8hX/wBCrh7u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/tHc1ZvXOKCbHqcfxF0y5bBVlHpJLxVlPF2juTm4CexORXkuSieWfs59mXmmbYnXy2QE+i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7pGo5ihuLMD+MGRV3UsHhC0T/j0XSXG/f5bzRv8Azrx8T4BBl/3fnapBeueMRE/Qf/E0B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Wc6t9o0LTpP8Aaih2/wDoLVkXnw50Ikk6Y6H0ilcD8q4u08R6haMPLmjYf3csP/QWrai8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Mj+8XYj9aB2Jrj4WaRJnFxeWh951df/QaQ/BiO6sN0Hi3ToG7Wsgczf8AoO2hfiVcqPmt0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j+K4byxNYK3+8rL/KgLM5z/hW19YW32SOeCYFmcyO2zP0rFn+G/iiD/j1tUP/AG3WvTk+J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4R9HP9a0I/iJ4Ykz50LQ/RSf/AEFqCrnjV14K1y2gdZ9Auw2MF9udv5daxzYXtudkmnS5H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axov2bzRdxxRfe+/tp8F3pN1nZf2smf706mgnmZ80+f5AmDRHH8Ofl2VX+0tCwMfVhg/x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058xSG1m8z/ln9mWRT/47UE/hDR7sES6RpTA/9Opj/wDQaC+dnzS0rMASMfhiibkf6qQf8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m+E+gXHnZ0u1ER/597t021lS/Bbw++fIn1S1/3GST/wBCWgOdnkEACyMIkLg9pPpTPPJgP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5a9Iv8A4IxDMllrszf9fMCn+VZ0nwP1WQZh1CzMn+0xT/2Wganc8/8Amx+9iSb/AMdq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uZ+Va66f4UeIrbO6GC5A/wCfeZXJ/DFUJvAmvpMVGjXQH+wmaCuYxsAE7EEqdwKatzDx5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1q1Pp2s6fEUudPuoWCbyNuHT/AGaxx0MUsX/jm1loKuW2l8rHmseBgZSozdRBsLN/49UU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/Jsbcd3y1YhtVQnzIUP8AH+7bYy+tWAxL6QZ2nirkt+ki5aPM0m3+Bdu0CqlzYIpOyKX+H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UDT/IP+u8r/Y/lQAC7iuSCBFkejfdFAuPsxPmcxf+OrSC3/6axj72/wCcLupRYM480MZvM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AFqS+vDCUWNPs/Zhz79KjtflUnytqH7z/AK9KqG1DJny/oST9KkNyEg2CJF/vPyvt1qAL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VN/q/9ja231rR+04t4v3vlfIvz7/m/H86yLaCIW80sX9xt8m/czNTtQzbzTYi82KNI08t/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WLLVvPaT3E33/K9fvJTbi5ht8+V+Uf3WqsPKH+q/3O1NUJ7x+m9KaAkiuTLmNoPJ8w/JJ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2lghySmUX5k/uVQnBtxkdN3Xdu7UttcSwZ8yX919+rAuW2nS3FuZfNx8+z7m7b/tVVGf+W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Vme5iFt5cP+t/j/AIfl/u1BplvLMH8zHyt/A/zbvwrOwEizynjzs7PuJ97bVgeXPxLwf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kkEeV5Uhf++22m/uhAf8ALK1UZN3GLPLB5XmQx+UUZH/iqWe3/wBH860i/dfceOP5dvo1M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TFxGpT/eqG2uZf9UZrgfwff8A4aBoti4+z/8ALX97/qU/iZ/xrsfAfjd/BGpFDl9OvJAGt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99W9a86GocG082P8A7Zwnc/8As5/u1fFxac/6X+637E+Rl2r/ALtRKKkrM2g+XU93u/Fk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zQvyOc7q3PD93cLp80k8aEu2ML/DXlPw7nt/EOm69DpbR/atHlh3wRsWbyyvde33a7nRvH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kD91PQ14lSnyux1KfMhuuX2q4aO2ubhQemxcgVzT+EfFepuxk1W92tyBv2gV6BqHiK1t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cdAK5W68ciR2MUzMc9F5ArSL0Gqij1NHQ/B0+n3EXnSM7D/lrM2W/Cuwn83T7b97L5X3q4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Y8w3CDy/UEbq4fxt8aYbuNo7NzPddiibttJxbJlXjY0PFvi+KzeQqwkuWG3ApvgrRZfIbU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5VB6gVxnhDQbjXL4XF0S643HNe5+HbBI4N4A+VMRDtmoqfu4EU71D5u/a31DW/B/iDwxNo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YyI9vH82/y3Un5fxrlvAnxRs/F8AlkZYNTi+cwE4EnsK9C/bWjEOl+BrkDEsV/PED/stG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hSEad4n1Wa14QIvT+8ea+rwVONagrnzWOxM6FflPoQG3uJ1mmSRZgE3/3U96LeRHeMhPLG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ImuY8HeL2mkhtro78cBT81dFDqVvEZ4oEcZbHzjHfmoqUXTep3UMRCtG8Rzm1gnlilkZN5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evFMWa3migaRpDDE294933mps0oaEkB5IvmTy3+VkbdUSxQSxlwsrw/8APRD8u70rlPQR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PiMX8ckyP/s4UU7RtZutPtzaWsVv+73Okmwbmz/DTztj0GJxCAN80b7/u/eXk1l3FvHcXB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7x/L+VAzS+0faM/uo/vt/q027G/z/AA1GIZSTny5Ysb08xv4cdqXRbxYZoxcOGlgbH70/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5i+0TS+bb/wB/y/8AZoMkynbW0UH+t/1O/wCSSN92/wCgpgW2MEcaxTGVkZBIowu3qf8AK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LyYv9hJJPm3tVr7B9nt5vOj/fb/8Alm/y/hQQZQt+sv7zzfvJVy5kt57KOfykE5+SZEyuy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h+6likl8x1dI/wC8uKgZvsbkNCyh1+dT8tBYgEVt/rPMxJ8m+P5t1Up7a6Fx+9/e+W6uk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p3Tx3Vr5zwXAl37Ek3YjTj/4ms2wiLSSNs8+VxujOc/LQBKIP3/H7r5/n8z5961PJI6zk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b2/ntqvzb/wCtiMsW/e6J95a0rSwZyt49wAAN3zJ976/7VAFUW91Pp/lS/vpd/wC+kjT92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9CtpbLNEPNUBnkA+583aq8c8weVRHJ5LEHy4w23b/AHm/2qnt/wDSM/upP9iPZtXb/e/3q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t78xRTf6L99JP7zAZqsNP/wBHPm8/37j5f++dv8VS28hQeVueT597hl37lpba3/56xf6L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mV9nl58qbzYvvvHGm1kXt/wABq79o/wBG83yv3v3PLjT1/wDZa0fs/n+V9ll+ySxoyJ8n3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fZv8AVxRf66Tc7xx/we2WoAjA+z3E0Ql83y3X+VSjyYP9VF5V1/HJv3fu6S4nh/siKLzZM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3/wATXoXwV+D03xP87yv9E8P2br9q1S4TcqSH+Af89n/2f++q3o0ZVpWRzYjEQw8HObPO7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tPMupZH/ALm5nx/CP96vaPBf7LHi3xROl3rQj8L2UwUi1aLzbps9SsCt+77f6xlr6Z8D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7Np9JszZS7dsl9OVlvp/q3SNf9mOtu81cKpS3QQoepH3j9TX1+ByKMnzVNj8+x/Ejfu4ZW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OvCf7OvgfwaqSvo66vdK/mJNrbi5KP8A3hCu2P8APdXorStLbxwSyebbx8JAo8qJP91F4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licDualjb5OtfXUMHRw69xHxNfF18RJupK5Z80UecKpNKQTzTfO966jhL7RfKzqeX4/Ou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GIjBhZoQPcV0wvTED35AFY+pxi3uZGj/1cx3Af7XepsjSmc2r/wBleKmv/uw3sKwTeiSx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8qvao0drckg5Eg3U3VEW5tyCO2D7H1rnTfSxsLW6O4gYgkT7rLX5ZxLlUo1frNPZn69w3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o9YmlcOkwJzVL7OsxIzVR5nQlc0+GZk5zX58feGVqXh9vtDMCOe9TW2nMq43CrF9OzKx3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yNxqwOhs7GFF/1mTVvYEGA2aoWcpCZK4ptxerGeTQCL461dtiEBIrmrfWVuAZYkPlf89H+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7jUx+4Z44v4nb7zV9Fl2QYjHTXNpE8DMs7oYFWi7su6hfT3DtDETvb7zei1AsBRVhjOc9a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5kVP7xP3mrT0izMkiSmLgdEP86/ZcDhaWCpeypo/EsbjquNrOpVNPSLL7NbhcfMetaRA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Ening5yTXoHAOj3bqvRSMqkdKqROFNLLehOlZkmtbXHkf/Xq5qEGneJLFrLXdNs9Ys2GDB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Bq5j7e3rUsWrMh/8Ar1jUhGouWSubQqSg7x0Z5v4x/Y28Pa35k/gvVp/Dd4wyLC4LTWjf7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xXzn8Rvhf4u+GRmi8TaXLHb5ZYLy3/eQP/uTD/wBm2/Svuq01INjLbT7VrTX/ANvsZLO7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skFwgdHHuD1rwcVk1Csrw0Z9LguIcRh/dq+9E/Ny4t/8AR4rubzPN2K6eZ97/AHf92rA1C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7JH5Qfekkb7m3V9M/ET9mLSp2/tPwKken36sHfQ7xv8AQ5R/dhP/ACzb/Z+7XzprGn/2P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mn3cc2y60+4Tbsb6V8VicBWw3xo/RcvzPD4+N6TM+e6NlesV8uVsLKku9lZKs/aJbjMV1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9oj+8lQYlt/K/c/a/wCP9383y/3aa+kS3UsPWOGROhZhKi+1eW0e4h6WT217aQR3fmLcQ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WH8LVPo1x9n+1wwzeVL/BbyP8r1W07zdH87zfM8qTa6SSJ/FVMeaM+bF+93/JJ/Dt/wDiq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iuL8/uv8AV/JWpbW4juswL5krHPmbPmf/AGfmqkYLtYraea7jmmQsfL/uL/tU43klnfxSb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eY+72prQB9xqEtwDFND/G0aeZ95Pm+9Rp1vaXNxFFNzFv2P5j/LVq/wBPi6+b++3tvrO+z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rpPuSR/L/ABfxUwJL2R7a3FufOigZyBI5V0Tn7tOtri0/ffavLm8xGRJI/lVPl4xVGe4lF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MUm5Pv/dqp9ntcRcyRRb/APVx/wBaANLQrOO9drB445pTtROdq+2Wqt/Z/wBnuJv3X2Ty3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u3f7VXL/UIvs/+q+yzfcS4jf5tvbNZ40+W4tv313+9++8cnzfNu/y1AFq2/0j9zLNB+7fe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H/apy6hNb3HMXmxbP9XIn9VqZrGQlSYkOwfJ/7LTGtWtoZgly8Rxue3eP5v8AgJpoDMSwF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LcP3bzhWT6bqt21vLbjypZv+PhPnj2bd+OlWrfydOt2j+yrdxS8okqbmVv71VZ7gi4i82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JJxt96lAO07/j3/0uGP8AduyP/t/SqiL5BiEl3JaGE7jHs/er/s0guPs+ofuov3Wz/VyJu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SB++ik/eIrpJHuZXXtSRZZjurRpLaSGV7csOsw+51/u1Sn1D7R5sX/MQ3rskjdtr/ADd6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B5ko8pNifNs657/7NUNO1Ca3/AHUsX+rdd9x8rNw33s07BexPcf6RcTXflSRS797+X8q1o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eyxm1iEx3yRrvbdt7iobm4u02wiREkT50kLmVZs/w/wB2otO82486H/Y+eOP/AA/iphe5T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0J4hLb5Nm1nXs1aGneTb3/k3dp+93/PHJ+9ifP8NV9Ljt44pPnSSVgw/dnGz/AGW31Bcf6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LLIip5kfy7P7vFAHQa/p/2ix0OL7X/Z8v2UIkdwjLsbc3/fNZ8/8AxL7f/S/3X75d8lvt2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/4vubvVP7GW5ljN4NOVxn+JhI3zf71Y09xLcW/wC68uWKNN7xyfKyL3YbqVhogt9P+z3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bJI/3Tc9Kit7y6tLoypcFjJ8j25k/h/3qX7RL/wBM5ov+en9xqrfvri4m/wCWXmbXST+Hb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rDuaV1p8UrzR3iSWUUm108tfMX/AL6SorfUP9V50Xm3dvuRLjftV/rWhYarfQRuI3E8L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f/wB81njyvtE3/PWN/wDVyfeT/ZzTsQhbjUPtGnxQ+V/Guz5PmT/4qm28JljRiQTI6wMU+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OsbnN+00w82UEJ1+5n7tTDT5f30X/AC1km3vbx/Ls7/8AoNCLI7jSriy/0eRd4idpkdH3B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adcYt5poov9W6o8cfzLz/ABUtvfzfZ/Kil/ex/I/mfMyr7Un2iL91D/y12b3kj/8AQf8A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48+eKW18uK73/AOrj+6/1qLULKS2kivFdg2/596fcb1Bptvb2n2eK7l8yGWP78e/ayN/eq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8yXT9+97f/lojUWAr232v7R+9+zyyyfOkexdzr/d/vUmoW81xn999k/fbPMkTczr/wDY1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vLFPM8lAdrSyJtl9qrXs1vZrPBdyMZAd7yqf4v71FjOxof6+38ryreaL7iXGz0/8AQaq3k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Ey2sWMcSbU6d6i063+0XB/fR+T997iP8Aj/8AsqlvbK2Mlvtdkz/y8QI0m+mTYcLeb+0Ir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55bqu5evWql3aRm4uAlstvK8m+N1lD7Pm+6d3VarTiXmKWXzf7kkaNtf0NWAltBBmc+Wd2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WaASZNbXE2n6hN5vlxS796SRptXcKje4lnurmJ1DTKNyfvG+dfb/ZqMf8TDUJruWWSaXeq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ZrTtvNuL8w+d9k+Rtklx8qv8A7P8Au0Ghn3FvLb+VLF/y0/5ePmXZ9atC4x+9upo/tfzIk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s1Hp9xLcah5Uv7r5G3xyfddatXOkwxsbqNBc2cm7ZGm37v/stAitdFreKOebYIurySLv25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ZoGtpGaXe2/fLuR/9pf7tSCeHUtOkgn8uN1A2fIvz7f4arJBbi3khhD+a+90kj+7/APFUE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vb52/1ifNzTbuYW1jNaxXUmI334xt+ar95ZwpHEdOl/0vGXjkfcrrj+GqElnOzr9pt3Uk/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NQWOttRzbxRSxeVFs2PJJ/d/vA/8AstT2+j/Z7fzbXzJpY9zpb7Pvx92pg0/I8qKb/YTzE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08UMHm2sjW/3Crbtq0Ac9P5QuPJl/1X3P71aM9imiavHLH5kUMqb0jkH31P8ADU8uhNFG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RI/4vWkh1ScQ+dPMZ7tFAj837v8Au/7tBNipo2oWmn3F3LaRR3cUn3I7hNrJ836NTtfm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Z8fIgjVvzqTVZ4NagS8toLezmRWkfLrh2FVhc/b8+bF+6CfJ5fy7GFAWKdxcfa7qLznlT5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7X+zTdQ8638rybX/Stio8cf3X/wBrj7tWNQnzcEeVJFFJ86fPuVPaqdsYvtBiu5f4N6SbG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yL+p3Q1AWpjh+yiFDA/yfLu/vf73+9Szn9x5U1hH9zY8iP8AxCpbfRrvUNOmv4poPvqk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xGqC2dvbEwRyx3ETp1VdoRv7tAIfPbXLXiJpypdbFWT/X/PtHVSv92mDT7r7R+9tPK1CN9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f7uKj0+37S+Z9r370kjfbu/2c1a+12rfvTDLNdR/Ilw05LL9aAsVZ7cwedL5Un3/njj+VU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7RfQWmpyGzhnj/wBFkkX5dw/hJ7bqhNzfXglCFDuIzk5ZvSoftkl5a+TdoXb+B48fI3uP4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msJJ4VgSCAhJo4VDs7HtUGlvZwNPbapbNZSyhdjlcfL1qmLeL/j7i8v95u/dxv8Azq+DL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Ob/Ykfcy0EtFXUrTTYLoy2i+WNnzo7/d+laXhf93pd7KejFVf+7+dc3cXH+kRQ+V/q3+eT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pPCUHlabqy/ZYzK6E/f/AIsfLTRNhJrCC3BURDEjb/MB+7mq6HzLXy/3c0G7HmRv8yf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eqVikgcSS7A+HXbux/wChVBHdoY2ubZWgiLZMQb5d30qgsRmzte07r8+/y2GV+tXtOuNPu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3Wq296trNHs+W4jLgh/8AgNZN5fl8mPAijbDx/e+anaXeWpvLWUfuisqYT/a3f/WoMZ7H0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Tf77fzrIkcSZxWvr0ebib/fb+dZCx4zVHkPcg8v3o8v3qx9nJpyWpPvUNisVCuKZtFai2O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0p3HymXsHpSeXWqdPbniozYtRcOUzTHSeWPSr7WbCmm1b0ouOxQeMelctr3wv8KeK9ROo6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0axmVmZcqOn3WrtHtuoqAwhQRT53ETimcCfgL8Pcf8i7b/hNL/wDFVGfgJ8Pcn/in1H+7P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BhGOhphgz2o9rJ9RKCPLPBHwEsPAnj261yx1GdbNAfsVmCd2xlwyyt3WvTtoqTZtFM7Gl7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HD4Uav8S00v8Asi8tVksBKWtrqbbu3YG5T93tXpUVuItKtbK3AhjtbZbZQOwVNv8A6FVgg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dkuFz5c8Yab8ZfGNsmm6vpV/qUFtLvT/RUXcwyN2Vr6I+GXh678MfDnQtLvYRBd2sTB0X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4oINTp2pyqXjYhRGOvFVmXk1dYZFV2HPFQjWyPnzxv8WPij4Y8Xata2lhJLpUczJA8ml+Y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y2q/tFeN72yure80ywSCeF4pCbGRcIwIbvxxX1Yskg43tj6mpNzH7zFvrzW0KiiQ4N7Hx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/CW9v5rSxg1FLyFYZY5iw+62QQRXpkP7YZb/AFnhOL/gGoN/Va+grjTLG7/19haT/wDXS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9vBfhuT7/AIc0hvrYxn+lW6sZKzRmqLLek3w1fQNL1RI/KXULaO6VN27aGXOM1V17V4vD3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FnatMP8AeFaiQxQRRwW8EdtbxqEjhhXaiKOgA7VHdaXaaxazWN/Cs9lcIUmiYcMPSsU7G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+yjp5v/HmveIrlfNa3tmYTH7vnTP0/wC+Q1fRNZngD4daX8PNHudO0xjJb3E7Tu7jMncK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LZfSqlO4RiVOaMmrfkrR5K1gapIpsc9a53xx4h1Dwf4X1HVtP0/8AtGW2RXe3Lsvy7uW4/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Mng/0eaKL/XeWyJ/d3Y4qo6MUldHx14yk8a+NJLfxN4g0a4m0tpAiRxxGNdrc7R/Fj/aq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z6bY6fonh+PwsLNWR0Cxyeavbduj+9XpkKftDafABBqEN3Hj5Y1e0l2fpXKePfC3xh+IN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3hs2YxeVFAGyfvfcbnpXdGascjgzkvF3xD8NeK/B1najwwmneIoAudShMUaz8/MWVVWt74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JBofjbwVbTSSPH9l1WKJlm2np5gB/eL05WtzTvE/xS8NaZa6c3w3tby0tYhDF9o0ZnYKP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BXiO8+IvjvR7DxN8OLbTZIyzQXxtblPJaMM6r/wCO03NWEos9vvxu3SVVtuuavlcjBrkf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A1n/hHftQ1kLGbcWRYS/fG7bt9q5E9TdXaPAvhDqlj4f/AGmNVn1G8gsrRLnUUae4fYq8P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P2sdDnt5Elt5b3T3jkj6MpVCD+INZ+g/sy+O/E85utWWHRhIcyyanPvmLf3mRfmz/vVP8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8afDl/LC91a6Ra6aEZE2LcfZ41Vsf98mutTutDlaa3LP7QFxJaftPrNEyJKlzZlGkXcoP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A/EXx/wDG3TtQ8RWd1I1nfp5+ozQeTGEhfd8p+Xd2+761qeKPHXwe8deOo/Fd5q3iOxvkl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mP922VzjdVX9oj9oLTfGT6N/wh1/eQzW9zJcTyCNoNrfLtC/xetJyleyQLc+o9QP2m6mMf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jtwetVfCqXdx4Q8PXWozPPqNxpsEl1JJ95pGXcxPvWta2JhFcM9zsjF2IUgXJqYQjFSrb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FYGhVEBqaOEgdKnW3NTJAcUFFYQ07yfarYgIpRDQBWSLrUyRc1OkPWp44M0AV1jriPih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/2biJv/JyH/GvR47cYrzX4vfJ4t8Dt/zzIf8A8nIa0iHRn374iI/ti8/ej71Z62+7/loD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cfL/Hisz7LFnmGrOV7mmltiSE5WP51+b/AIEK9J/0zt9nz/wKvJEt5xcRYin8rf33bfvV6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KuP++P/ALKlZCNB4b85zb2r/wDAmH8xUBW5Gd1nAPo4/wDiaqrf25Xm1uo/+AMKab+3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H/GkBfuM3Gn3dpNoq6hFcQyQvb3Do0EqkY2nj7rV+R37TP7LXir9lzWhqxtJL74f6lKDBf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k5+yykfdX+633WWv0W+J3x/g+FuoRWm24vLzZvexSRd7xlT5bf3gu5fvfNxu+Vq8t1P8Ab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907UvhPY69pd1GYZrO51V2jljPVWU2zKa2pp3Ik7I/Oq28aP5K4ZMY7Giuh+LnwPuPFHjO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D1HwZos67hpEWpm7jik3Nu8tniUqvTC44orrsRc/Xm68G6CbNEjimt1Q7spK21T/KsaTwW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67cxBRnDlXH4fLW2l/eWtpHbrdPIEO4oz/KPr2qN9c1C988W1vbI6jLPGmMj2r4Wx9EjzD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HRzp2m3dnLdTIwkyxRYumc8GvJLfwJe6fLufUtJhYd08yYr/31tr2PxbEsksr3Sjzzvc/w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QgebL/qf+eddFMUnY5S/8F3X2EyXOv3oOxvmtreOJD+e5q6HwJrN1ol8YfsxubSMLAm/H9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dxqt6VX/AESzj43/AMX/AO1WnoxmfXJooIneKBgUJ/jWvUw+hxzPZZ9YmuPLl+yR/wDf5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u5uS17pclyP4ZLeXcR+FYVtqynUbOC8siuE2J8+3/AIEa9C0fUf7PjlitreGST5U4fdXa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NY0rT9YMt3LJaRW9188ez7jf3sUmoaxomsW80WiTebFv3+Xv++pqYfa/+E31byfL83ez+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Kr2p+Iy13HFPp9nLb/Kh226lt3+9VkPUvR+K0uonsYLf7EJ18t+f5Vo6faaeyebIxMqny4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sLSLjRrnVFt760e2wrHfbAht3/fVbGhaDpl2Zrv7ZqFrJ5hSPCCVX/wB7+Ks07uxpyO1zQ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muvKji8xG8n+8/wAvesLwXcY8N6d/aHmS/M2+Tf8A8e+G+6VrTutJvbaWdVvtPmtHh3uXJ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VyWm6VqpLnR7lGCEr8rZ/pW1tDDlOkuW8P6zceTM+Q77IE2Mvf1WrEGkaRo+dtrOnl/f86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a21CK3uP33+t2bP8Aa3e1bmlva6fA8xia783+8+/5qxSaY2iW2mjuPOimsLO7lk+dLeSJ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rHSNMSAyaIth5n31gwoX/AMero7jWYbdf3VrL5v3/AN2F+Va4rxD4riu5Y43tFm5+fzX+Z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+z7i282WL91v2JH/rWqk2oRadEYLKXzYWfAjkTb8xqlqV1AUEK27wQxDzN8RKsjVljyvtF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R/n/AOeXl4+9/vUrD2O58OazJOshMPmTfN0k21fuLq5FuNy3FzNEN/3lOz/x6sPSdO/si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2uPa/mRv8vPrUE8NzY3MHl3GYpgwPP3fmoSGpDRqt9p4Pm6N53mP88d5u2/ntqCLXbVVJ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93juCybf7vIq9p2sXdhrFrDLN50O9k/efMv3c8V1Ft/pGoXct3p9vdxbP9XeQLKr/AE3U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n5ml1DzopE/57L6VyGjW8VvcRTXf72L7n3/9nivR9W0HwvFp5urjwlZQzI/MsEPlfL9F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kcNjZyLHnew875vf71NMluxSt/wDkHzebLH99v3f8T1mW/m/b5f8Axz/a+taY8M+HbZo4r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+T7VErqn+1lacvwvv74eZa6uuowvu8uKJGHyjr8tWJMb4Qtpb3VL15ZZPNWMK/l/d+Y/dr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/sqzcZ8kbt/8At/NXGDR/E1vcGLT7S3ilt32fZ9nl72/76rrLi41a306KKWK4tPLRneONP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rFrUtvSw7WLC0/s+aKKW4+/8A7tcNb2+rafqE0svl/u03p5ny7/8AZq7qpu5V8uSSaGP/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WN/Z5e2MP2h4vM+d0mk3flVIzsLN4gvSrFZJoZiC3lsfvfSu1+F1wLq+uWvLQSmQcxzfw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6beCa5bz8DEfyfNur1L4YLKbN7iX97NcOzvJ/s7qU9jSGhav9Nhubm5uIYlX7NdKgx/d3V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+fypZbgxR/In8Xy1iacJPsN/6+f8A+zV0zXF80hn8tPK+XZs+9XNDRmrV0cPqOhQ3LFY7i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vio9Q1iXT9Hmilhju4vlTPnVs388xuJpZbX/YTy/lVF/vf7VU7i3xbxGKL+Pe9dCnZGNjA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jhWykjWJtm/cr/8AoNXfEGv2V1orI05jcHkbGVnrLn8q4uJorTy4rXeyP5f3t26q1tYQ2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cxv8AeZ95X/aoRL0K2nW+n6vnzZfsn9ySR/ldvfdWhL4LkSECT7I5ctysg8x/T5qu3MU+o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uZt+zy5Yct7fxU7WNPtNP0e7tZov9KjRU8yRNrOxxWqJOT/s/UNP8qKKKSH7O7J/ere07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7REnlyzbJOMNt96z9Ou722DG1+0WkUpz5kc/m/N/utWtZW+oEl7i6e4ILHKxqj/8AjtPoW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4WvYbNFhgjVt8gf7nzVyGvajeR+EdbM16ZXOnToRGg+XKMDmuz8P+b/Z80UUtvF5iN/e3P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/AGfwZ4nl8rzpY9LvH++y/wDLJv8AZrFLc6E7nw9bIY0RABgfe59qJwBISDlT7dOKniUR2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df4uKZGpMcZO7cQPlApHox2G7RNFGsZGD1xUccYXeq5OD3qcMtqZdoAKjgVGPMRfMdCN4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sBW3IfqRUpBYIynp2FRtO0yKgGKsBmijIRBwOpoAqqgdnG3k9ak8tkKqi/IOpqYIJFUI2H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rruyB3oAguredXjfYzIY8Bs1VljRPLUI7Nj5jVtx5kQxKQF4C5pPISRQykhhwRmgsrfO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0KWfOHx7VItugJLD5vSl8gSHpg1ZZG0JK4xHu7n+KqrPJFnKfKOx71qyWLQod7Rgd8/eFU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6fc96CCHb5ke/yiD/AHOajabngYIonEx5kfyYvut8/wB6kAx9KAEWceeoH+tHzirv2fI8z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2fdqBSMdfyWn7/PgcRF+V+WgBJ4MzxHrF/GamifAAOSv3/wDdaqy+bBgy5/u/7NTQDz1MU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1LGidf3Pm/wC393/9dMtjgSxmpCPIhx/q5M8fPUSnzj/rf4P+A9e1CLtctMHU/usfcpgkg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f4+PvLUURmtZT82Rn+Pa1J+6/d4yZf48fdqiLFpbOOD97FABn7/G2lmG6q0AAMso3S/7z8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zj91D5uO3HzVCkXGKZU8iWDmGVOfvDYKsQapqGcx3NyMf3Lkx/puqEzGB2Elv5ZPzKBig3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vT/sUo7lcqNOHxdrFvgC8vP8Atq0ZD/pWxZ+Or0sI5zLG399oEkX9GWuJuIZp8xmX3/8A1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86Tj0etA5Udz/AMLPa3cr9ngux/wOBv8A2ar9r8UEA2tpkilufkdH/wDQtted/ZsfvI2J+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9G5lqW7EqJ6ZD8Q7fZukt7pI/eAN/6CzVHH470RyS959kk/6aoYv5gV5lZW8XmffzTgCDL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Mvu+lNO5Nj1e28W2txj7JqkMn0mU/1q+1xcXP+skWYejRhv55rxr7PFOD5UXm/wB/KBvmp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R0WUJ/wAs1ZG/8dphY9RuPDmnXv8ArtG0/wDC3x/6DtrOvvh5oV9kGyS2/wCuLsK8+fV7n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oP+uN67fz3VPb+NNbj+5qtww/6eEgk/8AQlDUrhZm1dfA/RZh/wAfV0n0qlN8E1TJtdReP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pzfEPXI/vNZXH+/bsrL7fLJWhYfFKKaINPFC5/wCmYkX/ANCU0wsznJvhFrAjAiuLe4wT/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yX+E2vJKCbRXwP8Alm6//FelekWHxXtgWDaeen/PxG5/zita08eWmoBj5c8PIHzRKw/9C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fwbr9u+3+zbpF9BGSf8Ax2kl8O6rYRCSWwunQ/3IJAD9dy17bP4lslPzXKhvQlkqWDW7a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Dnskw5oCx4JfDzx+6tJLX/rmm3d7VanW5uheSx2b+VCwD+X91OFX/ANCU17vcCW5gxL+9H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T/sxCpi+xwG03Z+zyW4ZaC1ofPyRy285l2kDOe33qWS6kmYl2r3WfwZo0+fM0e2H/AFz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/wrXw7yXtZf8AtlcN/wCzUrE87PHfOBB82T/vignMH7s5P8H/ANevUJvhlokuZEN9B/sH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+EcRH7nVGf8A2Jrbb/JjQkHOziL/AD5EVr5PlTRbt/l/x/N/49UMMsun3a7/ADIdvzf/A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T6kn+rv7Vv7++bY238Vqg/wAL/EcdufJEd1/1wuFb/wBmFMrmMQu1xOU3NHk5Td94/Sp7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8tf4Pu7W+tadx4R8Rjy/M0PUD5f8Ay0i3Oz/7X3ayL/T7uw/11rJD/wBfCbWoJLQtv9dLL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/AL/r/u1l291FPP8Auj+9km/4Evuasi4yOnlfJ/f3bqpL/o/73y4/rv8AutQNGnPcWun2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/ADyfxK3biuN+IXjA+EfDsskR/wCJhcHbBW8LiXEv73+Bt/8AF/F+leF+PfFf9qXcmqyNu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/AHVH8bf+y11YaCk7s87F11CNos9c/Ym1VNP+KGq6LPcF7jVtJlebf/z2jYSKvucbq+ifE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JGPKduQfSvg74C+JpPDXxn8J6kkjRoNQjjnYHnypDsl/8dZq/SjULb7PPLFIK8rM4clRNd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Ta7HgviDQ/EulESxzNcQnoh5ArjrvUdYWXMkssbY+6h4r6ZuJ49iwzQrIhBAzXO3XgWKaU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IyBXnwqpbo9CVG+zPn5NE1LVlJIcxseprrvDPgCG0GZvnlYdK7drCFHaGJQEA4AFaGnWO0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U6l1oTGkkza8M6RHDaxgR7cV29uoWNeOlYmkRFBtraum8i0Ld65ZO56UEkj5Z/bQ1aK61L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ZHmx/n614L4Yg2NfzA8zOPyWui/aJ8T/258SL9g26OzQQj2Zst/hWPo0H2XTLZe5Rc/lX3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kz8+zOaqYmTRrWRa1vY5kOCrCu9s9UW+EU0hJlh/8frg7fmtjS9WjtpPKJr0KtJTVjz6Nd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48jT/APVfwfJHJ91G71CD5HlGHMUTvseST5lT1rOtNcgeci7lfyvuJJ/9atb+z82/m2svm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V4dTBVb+6fS4fMKdR8stDV1i30/T9PtYYv9T8zpcSPuV/mbt+VY4n8+f91/v7x/Oti4M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85XtyB5j7VRmY/8Aj1R6f5unTzH/AJe5H3pJIm7av0rz2pQ3PXU4y2K9vcYuPN8qOWWRP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e3+1SxJD9qb5UEUC7kjQfcoAlnuI/O/5aOz+XIh281ZAm/wC/ifJJs3SUE2HfZ/tAlmi/5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8v/2NPFxF9nP2v97L9x/LT5tvZajtrnHmn/b3v5f3dv8A8VVkia8/fNL5sMj/ACb32lP9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fFj91si+b/gTUouIftBi/55p88j/MtWol2Y+YHB2p5jZXdVGPy/tYlaVYpi/+rba2/wD2f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Yhmx8+x9+7btqsJZGaSOzib7XEu5JFQ7dvetI2YuF+0XTbl+5sU4Tb22gVWnt5Z+2Io/uP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0SWR+0wvKDJleCkgx+lJcWHkf6r/j7k+5H/tbu9VpHnSWGWNS00e3lyAVp9tcy285lh/1s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/vUDH21xL/Z5h877LNv/wBZIm1U9RUE9yqzrLFOq73+cq/yv83Lf7tS/ZvtGZfK/e7/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u24P9ah0eC0t7iP8AtAyeV82zy/u/lQBY+z/6RL5U0f3F2R71+91qW3v/APR5orv97LI/y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i+0fb/tcsX7r51RJJE271pzvHLdZJdDnahc7ttBZGP39xF2+8j/Pt69zUVvcf66WL/yI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p/l8+JHZ3kxje3pmotWvkEcdpbr5dplpkiznYx/8AHvT5apK5k3Y6f4V/Du6+KXiy00SEt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XeopH5nk2/s38TN0X6/7NfeGh6Xp3hDRbWwsLVLCws08q2tE+ZIF/9mZurN/E1cL8BfhsP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vVH9r3+Li9buG/hiB9I1wv+9urrdQuWmcluFHQV+i5Rl0aVP2k1ufkue5rLE1vZQfuoj1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j/cxWWkocnnNWJTmFz7VmW7nDfWvpj5E0Q2UwKUPtTFQWsm98ZpZ22virKFYh5OTimyDac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yKm2bYcnk0rCsMV9xxUNzbebbtg8jpQhIds1C19tRxUjMS3vh5xtJR/pX/jr+9VLi3696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jDnO2QdHXgg1gXHiCbR/3OrfvYv4LtE/9CqKkFOPKzqo1HTleJdtrXT5xiWV4Zf7j/d/Oo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L+WTH1Ei8qfxqe3S31SHfDIlwh7oefyqF9Jlt2LWdxLbN7N1r4zGcNYbEa0/dZ9nguJsRh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gDkdqhSHnKx5P+yK0p4td/5/pf8Ax2qzWOtXB+fUpk+jbf8A0GvIXCTTv7T+vvPZfF0Wr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pWSBfWVuf++arrbNeuQsZvT6zcRj/gNX4tGtbZt07edJ6sdxpL3xBYaMh8yeGJP9o8/lX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uG9+erPm8ZxDisR7kNEPttK6NcuJWHRFGEX6Cpb/UIbFcHmU/ciT7zVmW99q3iBdlja/YY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bfyFdLpGg22inzV/0m6PJuJOW/CvpIU4w2PmHOT3ZFpGitdsLq+GB/wAs4z2rpFnitEwMH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E/N6UJD5xJzx/FWxy9S89wsv3elSI/y1Ha26lD7U/bjOKsQ4NUUi7s0rZFPiXeDQBGi5U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sSMEVqooxaQ1AGlbOxYH0rVttQZGxWNbThZguK0J8RYPegDYwlzGWXr3FeX/Gv4Uj4laU8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tk/0OYDH2tR/y7sf/AEFvWvQbK5x3IqzPkjgZrmr0IV4OE9jpw2JqYSoqtJ2Z+f482386L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0LxyJtZG75B/iq9cXEVvcfupf+Pfb/q/46+k/jf8ABm0+Idvda5psaWvia3XZdRjhb9V7H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FXzRp1tDcW5i/d/u/9dHs2yp6gV+X47BTwtZxlt0P2XK8yp46ipJ6le5vDdTXVnNs81/n8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GnCaYQxIqyhcph/vZWnG2tWMywWSLJIn+seRt/H/s1VhbeRP5V3FJ+8Rtkcn3k9K8yx7aZ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Tw3yyBo23p5Z37v8AZpq6diCXzZZPuf6zZ8r5/hp9tAbi/i/fYi6+Zs3bvrUlt5ttOYfNw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r/jU3KIEVvKkfblI1yxq7Fb6TNZw3m3GoRvskjk+75f96ovs/wDo00Mt35XmO2z5P51Z0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/AHsscUWyRPtH96mBCPKuP+WUcv8AA8ez71Z39lWi3WBI8fmK2wOAy/7pq3JeQReaVwku3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tCkB/4l832q1/g+SQ/wB7+8KAMufQ1+0GDJO/CfuW3LUv9nzW/wC7+1ebLG67I3+VqQW83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qd/zxxv8AM/8Atf7tTadPmXbE6CPYNnO7evpQAguPs/7mLzLuXervb3G35G780/8AtiK4t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dvhk37dlXN/2e/V7V4gVRk4GPwqPUbm2YzboXh8w7HjDqqpnn+7TQGZdtI7LGyCMhPkxK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U5xLOJfKuv412eX829qu3MLW8FvEv+pA3wXnmquz/e4qnxbz+b+7likTzkk2fcb/ANlqL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zzxf2h+98v5HjjhVauC4i+z+V/aEn7v7kezbE69lz/e/2qofZ/tGoGL/VS/weZ8yvWz4e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6LzbSRGR7eR2VUb+8v+9TRSKlx/pAiihl/fSfO9vI6rsz6VFp4hv8yyzSf3H8t/mqW7ks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abiI8S52VVuLj7PPFNL5f7z5PL2fM/8A7LupiZY1C3mt9Hi/zvX8f7tZlxcf6PFFF5n32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P9mtC1vbqaW5WJ2kknjMDx3Tjait9Om2kvxFb28UsPlxXcaMk0cb7ovTdQJMr3/k29v8A6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3k2bfm/u/71VNOt4bieaWabyot+9Pn/iq7o1vmebT5Yvtf2hNifOqtuqlcafNbj/S/Mil8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1kwooLNXxKMw+H/OOP+JdC7mP+9ubpWZbnOT5sgij++8b/NtrU8Vm0bT/AA+8sv706cq+X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m/wC+WrIn5t7WL93+7TZ5lv8AL5q7v4qBpFnxB/pGZf3n7t9jyR/x+vH96qot5biZvN8y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ruX+7W3+91D+yrS7/wBbs2eZ/fXtzVH7R/Z/nRf637yPHJ92gTQ3T7f/AEcxeb/pf/PT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bjzRmKWLzvnXZJ/cb/wBnqEafd/2fFdxeZ9/e8kb/AHPlqG21D7P53mzfxr5Nx/CjBu4/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K31D97FHL/A/mJt+X/wCKqWe3+0Zl0+b97vbf5j7WTH+7VK487/W/u/3m2ZP4lf8A2galn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D/rZNzv5afMjf3WoLQ3Tr/wCz3E372PypE3vJGm7r2/2ag1DT4ri382H97Lv3+XGm1kw3c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KO1WSIHkDfGgX5W/4DSW2r/Z7j/VfwfP/ALS0AW7j7JqH727i87zE+f5/4vRVH3auXFv/A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/IyPHIn73bWSIIrmc+T/AKIJPnSP7yp/9jWnPcTW9t+9/wBzz5E9PWgCD7PaXGnxRebJD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ysjf/ALVVNYt5f7Q82LzPN2LvuPus/wDtYqa2tvPnu/8AllLGm/zI/l+aprO6kdib12uI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m+tS3YzsVba4l883fmyf3P4du4e341YuLf/iXxSwy+T8+95Pvb/m/RqjgmgntpoJGiWHcS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sbq5tbiZghnG3b5e73pcw7E89t9n/e/vPKk+f+9t+lIIPtH7q1lk/ef8s5H+b61X067a8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xh43+6i+lSr5kkSq8rS+UGCSD7yr/AHapO5dhmnebp/2uL/VSxvvT59vX1q7eXVwtvFNL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X3L7Zqpfrd3SBiykps2k43bfSrWseVceV/Z8X8C7/AJ2ZUb+L71MCD7RLqA/fTXH7v/ln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JEotwfJupRF/H8pXZ/vVBpypaecWiEs38Egw2ypBqH2b99/rYvvv95vwIoAaNHtLf/Wzf6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jX2/u1bFxp8G+G2laWUDDxytnd71HrH2S/t4vJijEsnz+ZvZV/ChtO0+O1ja13/bEZmkk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gzsJbf8S+49fM+RPLf7v1DVELiXT/ADvtcUkUUibEkkTcu72NO+zzW9x5U1xby+Y/+rX7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+zxRedcTRRv8A8e8iLLFt9v4qAY8af9nuLWL955skO9/M+b5v4c/7NMP/ABLxd/8ALK63/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eqlxrEv2eL99H5UfyPb7NrI394f3ajnjlv/KYEGb7mxlx8tAIsalKl5CoeOWa1AP+sfvj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tMkuo/wDU2Uvl/wC0jHotJcedbz/ZJfLli3/P5fy7P/iauDw/9v8A30P/AC0Te/mP6UDM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mUfcDMjxbfl+tUx51jb8fx/e/2q37fxB/xL5rS1ht7USbnn8xPm/3gaycfabeLyoriaW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DK9iz+9/s+Lzf9TJ9zZ8yt/tVRhtZ7m4jtZrkSxfMqTp8v51Zt/tVhbmL/lr/AOOp7VJbX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bY37z729vp/DQJ6lEaxqGn6fNp8pk8n7iRyIu5F/u1Cbm00+fzLWAyWu3a4I+9UiNFPNe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8vu/8dqRW+Q48vzEOx3jTcj/7VAIrW1vFiaLyo5Yv+mj/ADJ8396n3FtxNF/qtnzv5fzUy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jBc7k6gZ/Sq//AB4Tx+/+38tAxlxYf6PFLFL/AAMj/P8AMjVeePS1uIY5fMiicZf+8jUz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4/wB/7rfQ023/ANI08/vo5YY32J9n+9t/vc/eoAqj/RvO8n/VSOqPHx87f3v9mi+lisnVh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n3Vo/497cxfu5fn3v5ibm+oqxbn/SDFFN5Ueze/8AD8tAGTcaf5Fv9qilk/2JI/6itHwxP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GCZWGzpTIJFt7ua2dUaDKo/y/qK1dJ0+a3F35UyYcqYZMU0BlXGoRfZ7WLyrjzo3bzpI02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5lhj/wBv7+1qTUoru1mnzK4nc/v0dPvt/epNq36DJkjljG5/MHyvVGaRXzNODMJUlL/fk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3xe2cnbz493/fVPnwAe38HC/LTcYgj9d/yf7TUGdTRH1trVt5882P727/AHqy0s3z9zH1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Pov8AKrdvpysM4BqZ7Hjvc5qDTWIzszVhdNbnCfpXWQ6fvGMVYXTNo+6KzKRxf2KT+7QLF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0FRnTBzxTuVZHINZMM1A1pzzXXTaYMHis+XTgCaLhZHMSwFSfSoTH7VvXFltJ4rPlt9u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1VlUZrReHk1Umi5oAqEY70HGKe67c1XZsZFQAj1Dink8GmgUFhso2VIF4o20EEeylAxT9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jioyuamI4puKsaI/Lp+2nBadipNLEOyjZVjaPSjaPSgLFfZTlXFPwKXb7VRFhig5NSKDih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1JdkMVAe1OMfHSpY0qURZFIZRZPakCewq95GaBbigRUVOvFShParS2/tUyW3XindhZFHa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/qfzrQFsCOlJ9lGelF2FkUBGWP+NTRWx7Cr8dsB2qwkIA6UBZGb9mb0qhrXhrSfEtmbLWd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yEuot20+qnsa6Hyvap4rPeOwp3aFyo8rn/Zu+G9yOfDKR/wDXO6lX+TU/Q/2bfh7o2r22o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tIJUSa6keMkdMqTzXqn2D/a/Sr1naBc/LT55dxckexnTq91cPLIdzN1NOSLtWuLNeeKUW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KMwWwPanra1rJaD0qVbMEdKxAyFtjUyW3HStNbEjoKkWyqyTL+zY7Uq2ua1TacUC1NAGc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CtAWZpy2mKAKgi2ivNfjRELLU/D8qx7pgiyD8Ly3H/s1es+Ttryn9oIiJLSZ/M2JYTsfK+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FXAa2Z9u69p8x1W426vcD5z1EZ7/7tY15Bf23liG8EpZ9pMkS/wBKrax44+wX/wC+0/UPu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Ni27fvZWq4+I+m2/+utp//Bc7Voc0lbU6ONdRtoVAZZiPQY2/NXqOP+nuvIf+Er0lo9zF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fpXpw8RaHdqs6rOy44/cK22oSINAEjpdA/Wue8f8Aji2+H/hW/wBduoxcrbhVVM/edmCr+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w9CD51yIP+usLCvKv2o/FWgXvwC8XW9jqVlLqBW3e3VZQDuW4jJ/TJ/CqjuB8h/FbxfbfH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DWdRl029SJdPhjSy/d+RGzFed2770jferL0XwLsuPKt/FNvJ/e85ZI/5E1wYn/wCKg1D/A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jXzoC2cE16MIqxyuR7La6NeRQKo1fTWwOouJOf0orzyO4uSv+rl/75orWyJ5z76vfAlpp8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H7nmP/MNVXwt4av/ALPNLFqSy+Y7I8flptTHFa1tp82sW8XnTW/lR/8ALST/AFv51RS4l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xmxCs7N5g+9tYbvvV8BY+picF8W9M1DR4rUxSx3ctyjbI/uqnTrXlN14U1W+J+16jCjdx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iHLPfadb+Y6PsST7h+bla8iuPNuNQmtIbuOKLf8/+6P4a1gZzaMXUfCclrYzNb65fpMEYI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/geG4v1i1N4pLifdhEVfT7zVd1GSS30e6kleJsRuII4/m/Kl8CXcts9rZybVlAP7vGN7NX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Ho8072kqSanbFTPH+4yK6bSfENgksKQSoJUQI/mI3z/7Wa53xhJbfZ4ZrhsFBvEn8KcVU8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w3CCTH3HRlruRxj/E2rCzvJPJNrNG05++m5nbHzVkXV/ez2on+3QrFGwPlvEBXf6NpM0X/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pv/1YZZH3f8CqTxto3hlNP85dKtpJY3jR5IlAZ2PX7tUmK5xWhXG7UbW81D/VDzD9o/v56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4d1D7RpT3flRw/vJPJt4/u8NxXFXGm+G7rSJriPz7aYNtiCSEhRn+7SXGsXdvbxfZLuOKK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Nv/As0JWdwU7qxreOrV9Rhsp/KaM7egf5mauZv72aytILOc+ZKQxe4d9mytS68LeJruSXU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fmt5lCc/3awda0zWIGcSaJftcBflC2zsr/wDAh8tbIgVIri7aRLqUWM0ZVESRsq+evzV2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n2mGbCKUkVd6vXGeF7uXVLK6urq1aK4jdYysiZP8VWtO12Yae6QyeTIGEe/DBvL/ALwqW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NStpd1pJ52/Y8aO8Y3f7tPg0DT77QRdG5u/tjOybI3WVd3+1la49bzUBcS41Axxf9Mgf69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SWemQrN5j+XLjYzY3tv4/nUPQpK5F4h+HOvoIxHqdldwzjCRyWrqz/wC1kM1YelfCjW9M1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H3t8izgMuVx0bbXYwa9caXaC11Fi+bhnm5+a3+bj/AHqg1jxn4Xt9Q/eyzS/9s2ahBY5e8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5/wBGvJLWRFTy9jOrr/wE/LWBNp1ta+Ups57eYP8AeYOny9+tdhd+KLYvJMGvobfB8vYpR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V7wN4g1DV/EHmy/6qOHZD5nzfL/8AFVcRWOW06eHSLi1nknWeGEsRATlt2372f71dto2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qN3N5vyR+THI+5dta+sW8Vxbzfa9Et/N/gkjg2t/47XG22oaVcXEVpDaeV/A/mOy/WotqU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drfPd3Kwwyp8mK4q4ghAM0R/g2J/vd2qxqek6fLO1ssl/tD4SOdsxfhVvTPCV9r1k0kOo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uHaLdt/i/ioE9TjUS6viYri9uEmj3PmT5m/3a6zwnq1/oWm6VLBIx8kln2Dc20v/AOzVk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0f760tbGT/p3trtX3/nipP7Y1DwvbxRXeiah5uzY/lw+ZGmf92rMkjY8QeLLmDVbmTzpd6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/NdDovju5+x20dnGs0bf6ySVN8qN/dzXkH/CUafOLy6YzQXcjDf8AasrK/wCdbfgjxVo6C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0G3zE2IzLu/u5pFnpv/CUXFvmLy1u5d/+r37lT+9mo3ithceUNNs5PuzT27W6s3P8Oa5/R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2Sa3lmkf54433bF71ctPEUS6jPPdRSRTuViU/woq0gNYeDfDGtMyJpS2sTNl/s7FateFdP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blbK2ZgBLFv8Al9jU/h64i1iAxRWnmzb96R71+fHenQ6nKNFumuIfs3muUxmsZyKiO0a2i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/AIn+569qz5/FD6Feyx3Fq8sLKMFXA71pWcsSadIfM5d0GKwtfitzNObvmH5t/wDd4FZI1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EmzA5UOPnzE9UZtQtL2a2K3keE3b/AJiOtYE9v/aGnxRSzfuo03pHbptbb9azLa3+z+V5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J5q7vpWyQm7BNpssOpXZhm83bK7obdztyzVL/wj81tOdQiiki8xPnj3/qa2P7Pl1C/i8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9/s6Mrbf7tUdb1RLUW72fn4lDB44f97jg1qYz1FH9oT+V/oknlSPvSSRG28f7VVL3X7nWb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RgkC+WPvOv92rEWs6pqdobeKWSHaCj+dH/wCPfLVa18M3FpiRpIn81s7MMu9qaIWhE2uQ2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jrnlG+T2rSXxTaJaRIbe5mEr7Hjt327F7sanXw9dY8390v8AuTKV/Wmvoxe6S6NpN5Ua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e+WmXc6Pwz/Zt9DJd20U6LG/D3L4P5VofEe5h/wCFSeM/9Z/yA77fJxtf901YGkJptjfo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V3AKdqofGG3it/g3468qb/mB3n7yP7v8AqmqS6b1PhKJ4nEWQD8iq/wAw3JVoGW3t5fKP7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qlbjIPlRZ/vfpU+fIzLJ/qvuPj71TY9inogRfMLHEYz83H3aty3E0kFlbmNMW0bRp8+7dl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aMf6vj+LYfvfWnefkUWN0yQgJIRnA6irkIRo278VmAx5PmZP/staFxcSz2/76WPyo3/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pegxsTEL90dakaT5OSRzUEMihOhHFSmYeX1HSpAieWJJyIxlT/eOaSVxG4IGB3p/m+ZHxH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ECpBCj5m9aAHpIAMjkGlnwE4PWnAbItpxkVAT8pZuQKpMpMbLJK8B3fvdn3GqIQx3EHmxN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hH7vv8Ad/iWnQbVfed3+2A3FMZUuPN/d96cP35PmdfX7qrU9x+/GYQkQ/j+Y1V6A/8AP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tQBIIvLHDDA5GD96gAj5+R/FVhF8zd/Hhaim8mAZlkeOgCI3EpBznyvxVaYoAzjA/jXD/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X541cf7QqBkUMDEoXcMfSgCee686GIsPK/u+W/wArCoJbnAH7vnd60zEfpyP9j71OXyyCJ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3vloKLC+bPzGMgf7e2nhfs/CQ5/4HUNuvkZ8mXyh95/4t9TrPvJwKzSARRxnHl5/gqwv7j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0cfe6VELiRh5eM/wJ/u03/nrmP/ZzTWhSJo4y21mkA/u068iWZTwZMjqr4qEGMpzIDj2p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XkHPWgYy2Z06OxRuqsc4pwBiLMpUsf4cU5EDcD92PUCoWV45SqnzPc0AXI5ZEOTSS3Y+z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nrR5Mb2/I5oArhgR+7OP/ZqcoI6yY/u1CDa/5+VvxqdcDnjA/wCBUmIs23yr++lwN1UD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mcMP3f6VYW482D95Fyf8Ax2oJgOMD/wAf20XsFhfs/wBmzF8/3/8Ax6nngHNHIt8Z57f7N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WSX5N+azKiix5oUAvHtGMDBqvLiZ96r2wSxqN7ZYAMOyHrtPOKdFs/2pDjqBigdggWN1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Tia1k2pJCzk8fPVOadn+QowCnPHFMSEp82/r05yaAJngij/1Yx83yqjcUqXE4G0TyKM8r1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OeGFPiMqjpu55YU7gXLa8vVB+dBFv2plFar0HiO8gmPzyr/c2F41/wDQqywO/RfXd3qVX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R90Z+9VXsKxuR/EDWYc/L5n+/g1ctPidNLkTWYU98QfL+e6uYVmYHy8Rk/wB/+GmeT1Of3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mFyo65viHaIf9ItkHuxK/wDxVXYfHmmuB8g/7Zyr/XbXn32iIZllEg+Rv9rdTZxFcDiTM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5g5UemQeLtJuevnwf98t/wCgs1XU1jRphxOR/wBdEI/pXko8q4g83yvK/wA4qNbeWHc0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v41SZDhbU9lt5NOcjydSt1Y9hLg1opay4+TUUP0nrxUrL+7MWo+b/f8AMPyrUtzepb280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+RAgVd1ddOjKo7ROCriIUldnqd7HZ2UDPdfZlB/jlhRyR+NcB4i8SeH1I26Ra3MudqhIDG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1LWL+5l+a5Yr2yOh9KTSYrx3e7mnZnHAUnhfpXtUMAo6zPn6+YTqe7DRGT8Wdfay8KzW1u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AEj+X7xxn9c/hXzx4zfGrSwqcpbKsCfReK9d+I19/avjDS7DPyrcRBh6ndXmnifSfP8US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/AL6q6lOMPhOWE5T3Or+FXg0rsu34mLAj25r9D7y5F5Z20/8Az0gRv/HVr5R+H2kCxWNAO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e7rG39Ni/y/8ArV8Rj5uc9eh9vl8FGAHDKyFMkDOa5/X/ABfLY28tjHGZJJVwh9K6Jo9t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6Vyt/PY38w2EK4Hzt6V5Z6y2G6JY7oyZm+fHStqKGOJV2rgjvVCK8jjTESb29a2LBfOhBf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F6zuEt1yTk1hfErxrHoXhy9vmYLDbxF2/BTTtUvTbAha+b/2pPHPl21t4Zjl+ebbcXmD0Q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vvfga68LRdaql0OPFYn2NJs8Bv7yXxD4hjMrFri8n82Unvubc9d1jlFHQHFcN4Fh+36zcX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+pNehwQgcnkV+h4eDjE/PZyc5OTGyk2rFfWnWSxtKWc4ps0guZsfhViDSXn+6cCtznNC2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fstcGnuY4ZnYH7yr61y1xBMdQ+yRzfuo0Xen95utbFhbbWJjgwaYI7K28ULOFWaNiCRjP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j82IPDOZTI25/7y/hXNRxxadB50zh5T90Uiaq8v3RiuSrhqdVao9OjjKlHVM6Oe4i+zTR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/AJaJ5Xy04ahLp9vN5X7qKN9iRyJu+ijH+1Wbb6hFcf8AH2Mfd+dH2s1Xp9PlNhF5XlzR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5m2/T+9Xh1MJOOx71DHKrbmJLd7uKO7guf4dyLvdflbd83H8VT29x59wc+X9z5I3+9WTPc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dH+OS8f8AevWpYuw1J2hZ5rUD/WOoX8647WPVNSG5P2SSEwrJEwx86/cqgBNb/wDLLyvuo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FLKjzSTyQznys5/u7u2KiuLiX/U/62X77/PtXj/aoEaS3W5gpiPmbB1H6U+4uPJ/5ZeVn7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z9Ou52bZHIPufxtn5R/DSTn7PcSxSxfutnyRyO21KCkh9vcPLcRRxxJbSybvnnHmO7fWrQ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/wDLN1d/7rtVFQPtHkxQ+TLs/wBZv+V/92rNtczYJ87919ztQFibT/8ARvOPm4G/en+8f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3uIJZ5o5olTZ+8/j+q/xVWF0A8k4mf91/Evam3AhuAZfJ+yyxps8uN/l3f3qAsWP304P+/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04qt9o23E0sX/AB9712f3Uqn9olt8zHn5NnL/AC7t2OlXrYXFxAYzaDJKfvBtRqBk8XnzQ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S58wfc2nH/s1en/s+/DlvH/xGbVbjNxpWmmO4uLgjiWRRiNffpux/s15R9o+0eV5v+q/g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T/Zn0GDQPgrpStEkN/ezTXsygfPhm2x5/7ZqtezluG+sV0nsfN53i5YXCSlB67Homqags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Fc3farsVueTUesaltudhOMmuY1rUjFNt7Yr9Pp+5ofjHvzOijvydHu5S3IcKDVKG5P2L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zvGl8L6i2eRcKB+VULe6kMSDOTXQFjrtKmJbHUitGXEhPrVDwvbm4Ekx6KKd9pIuJG7Zq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+aTT/M85aiZNooASRgFPrWTMcsavyPwaosuSaCSt3qQHApGTBpDwKATsc5feC7QyNPYy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rZto/LpWfNB4sseLfU4L5R/DeR7c/8CFdj5o6YowcGlY3jPQ4ZdZ8aRA+ZpdlP/u3LD/2W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WcWOn2mf707Of6V2/lSN0FAtJCe35UWHznHQ+EfEGoJi+1xod4z5dlEqY/wCBE1t6N4J03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u+pnuD5jfrWz9lcdQKcYSB1/Wiwc90PJAHWozMo71Dgk4zT1ti3ekZEyNuq7a8VWgtCO9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QXo14oKYzSwninMKAIVjDZBpXIhQ0u0ryKryuXBFWBTebeWqqtz5Tmn3DeTmseW6+Y0Abt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efmrTvJdsz5PQ1zOiXX+nxk8gGprzVjc3syA9GpWGjeiviO9a9rehl5Ncclycda0bCdi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/AC8RXf8AsbJ/9ta+WP2nPAj+BPGlt4mtE8zQ9cBd5P7lx3/764avqS0nwuD1ryv9pHSp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DaeBe2+nXUd21sf8AnmPlLL/u53fhXhZrQ9th2j6LJcTLD4pJPR7ny5bwfaLeYRH97/rE/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9iWUWS2/lmeJseXnKuv8AdrKtGRZBFK5X5cb5P/Qamt/+Pj/W/upIfk+TaqV+Ys/aESC4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VfPs/d/eT/aFSi4m8/wAmWaT++nmJ81RziG486aKX/f8An/iptt/aFuP+PSO7+Rtkkj//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HNz5s0Xm/J88kfy71qvPcNFYBLe4VYN5/dErtpQZdPuPMli82KRP9XJ82z2pxeQ28qRCP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83zUiuUyZ9IlEEph/dfP/AKvfuXp96tK2t5bi3i/eyH+B5P7tLb3FrcaeYvJ+yzfc8yN22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NqLFke0kNxITl/m+ValSHyly2hksndV8u6hOT5c/3qff2Sy3zyvEljhuPsr7oulZ7zFlL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/AID9afDctHKR5iCJF2cn7yn3qyLDpdOklYxq8Dcf6xPvUjW13aAwyN56Oi71dt+5fWmz3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zRw8K6SOf0ot765a5uo2VWIKq8i/3aAsQajvuIpSFeSENufA+7VG2t4tPtzLaSySxSPseO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9v1hEX+r+d7i3Tcv4/pVOGNbZJXCeWHK7I9qn5qCXoY1xby/62WKP9586R7Nqpj/AMeW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sX7rzHZP3bt8jYpb+Vkij3D93zGnHzVY0vTpL66EMMTebs8540+bfQWnckgt3IaG7geLJM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/3s1R1CDybpjJKswWPzfMMW2V27f71Xp9QigtpoZopJvLdkTzPlkib/4msjRriKDzceXN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/9BoJaJtFtYrrzll8u1Z858x/l3fWs5raSS7xKsqBHbejNlf++lrY063h+z3c3nfuv+eH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3ZJBCsa3SS3RJT5P7vaghIrfZ9Pnt4rTypOEVEkjf5t3vVWG7VoZ1v/tHmhPk3nL8dKmFx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t/u3+VP8PmqIW93cXB+1xSSy/Lv+de9BrE7nWri0uJNI/wCfX7BbIkmz0SuNtoLe4m+yT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cb/vLmtTxA0uj3NmkqkQpbIoB+8mFrEluLC6hja3uJp7ouyeXKi7f9nn5azRq2aY8r/j0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ev8e1t3tRKLHbJFdmaC7JZPLll2vE3qPVap23/EvuPsl/F5Xz/wACbfmFaeoafd4/tCWLz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1btzWgr3KdxqGoDT7XypreWLfs8yNGWRv9rH3WqpbW0v2e7lu5reKKPbst9n+ty3Y9mX/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uLebzZfK/cq8Mdx/H/8AZf7VY9vbxW9wZZfL8rZsePf/ABUGVhf7Oi/ffZLuP7+9I5Pus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1DT/+EY/s6GH/AImG/wA57jf8ycdqoah4fu7i3MunxSfZY03+XI6tsaiyeS9iTerw3kEf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3rNItE1rfRy2rCaCFCnKSIv8AF3pmn+bf3HmxWnlXdujb/k+//tf/AGNJNdySXMdpcJHHd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rSXGoS2//ACy/e7N7xyJtb8K0GOt9P/4+4pZfJ8v7kezcyf7tHm2kUbJO7TgqU8wthXX/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7iG/t4ov9Ill+bf/AAt/u/8AAa0dG1D7PbzWn2WLzZE+eSRFZt1AGUNQ+z2/lTf32/0i3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+A1ctxLcWHP775Pn/AIaS46Reb5dp87Qv5n+qf+7/ALv92rGjah9n8608rzf4HjkQbX+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a7hk42bfkbY+7O/5qfPHFbGM/u/NkTekkj/f/wBpTWlqWi22rBjZN5cv3D531/2arah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WaOXy03/fCs6+1ZgR3Gnf6P8A2hFL5V1v2O8f3n+op8FpLJAsv7yKJAXeTZt2/h/FVYXU9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cl8JJs+ZW+tSafOsRZJrliEGOflrRASTpCQJRdFfM27CUx+dQSxTTWzDyIp4i675B8u/8f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IsGLyo4vvbJJH2/8AoNZNrqH2W6dgyospXfG6g0wLS3EWYopTHL5nyJJI43K3oTVmXSBbQ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XeFmSPfuk59d3y1U+z/66X/llv+STZuqG40yOCKDUPO+yl9qpLJ93K0ALcW8twIrT/R/Nt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dvT+7Udtby29xFa3cXlRfwRyPu/AFattDLeRi5Zlku5EUuiv8zt/s0y3t4tQzFNxL/fj+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nYuz3EVvbxebdZ8v5PMkxu21mwzSvfZt4keLH7s1aFv8A2f53lfvYvlRJJPvbT6hqsQ293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DzQiuklsDtRf7p/vUA3Yxrj7Jk+b5n+3JGjbf++mq5tRYJGtpyYQipyRJt/4EtTw6nFq89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Xrb7mET/7O2n2ccMN06WyJEJUKJEr/KzUC5isLeb7OZYjH99XeTftZKpR6ndHUvIkQ43g/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f2i1+zzRebJF8+x49jfd/vVHJY2FxNItxeo0QT93KX+Xdu96CXqaOpW+nfbXmidZMqo8yI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+3t/9bL51v8Au32JJv8Av/Sqw0+08+L/AEv+Nv8Aj3ei4/0eeL7JF5v/AFzfcztu70Gd7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JmtmczZ2vHIv3/wDa/wB6o7qG3kgE8YQxv8jvjlXWqE+ofaP9V+6+fenz/darVtcf2eJvJ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9vOm3Y397NBZk31vN5/mxSp5X/PSNNrVfub+OOGRgf3rJvm/3exqC383/AJZeZF/H5ci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cXdv+5l8vypId7x7NrPGff8Au0AQ2NtNDEb5bfMRDOkkf3k/Gm/aItQ83+0I/wB9vXZJs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jltbaR1SQbvKEmafNB/aHlZ8u1l2N88j/AH8UANFvFqFvNFF/rtiu/l/epZ7f+z7gxRTf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91vX/AIFVXTrf9/FLdxf6xPkkjfdE/wBa6DVZrJJrLbC1pCyfPufzPm+tBCRz0jzM5Mfky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Tb+dMMqMWJhVCny74f8/NVu0dr6fczeXEwbZ5fzbaTp5sXm+d5fz+Z/c/Cgspwed9nmm8r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/AIc+tWvCtzv0rVkJ83yk/d1BY6sdPe9SG48sPtcx/cV6v6UVmS7xG8O+PecH5frTQFS3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ffmSPuZ6p3+mSiJ8xSeUjYeSN9uxjVq2gxceVLx8nyR/e+X60kk9uzlVTYB8nf5qoDKmg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739DT5IBbWMzq8jXSlS0cny7OamuIJf30X7uXKfJVee4zbn7V+6+T95J9KRzzWh9wxxCWO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P/ARWlDbqlUrSE2SxQtFO8pijbMULMu1oxjO2tUW83/PKT/vip5X1PHadyWJcdqnUVGkUi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qVFPoaysRZihAR0o8lT/DT16GnDiiwalSW0BrPmsl54rYkfANZ80nWrsWc/dWxBPFZN1D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qCaw7u6XJqdSzLuExms6VQSav3Emc1QkYEmmBUlTrVVo+TxVx+c1DigCAx03ZU5FN20FkW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F70AJ5dHl1Mo60u2ggrlMCm7KsFetM21YEYQmnhDT1Wn4FBZDtNJg1KQKTAoAjCVIqcUoW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QUoUUu2nKvWsgHxLVlEGKiiX8asopxQAiRA5pwhqWGMmrCQkmkBXS3qxDbcdKtxWpI6Vc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BQWyBHSpFsOelbMNge4q3Dpue1FyDATTs9qsRaYPTNdBHpRx0qzFphHai4HNDTB/dqaPT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z2FSJp2O1FwOdj0kHsasx6aV7da30ssdhUgtPYUuYDBXTuvFTJpw9K21s/anraAdqVwMhL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RjpWsLXHani246UXAx/sQ9KX7HjtWz9kpDa9eKLgY/wBkFJ9lrW+ze1N+zUXAy/so9KT7K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1NNvyaLgUTag9q8W/aRt821pj/nwn/wC+fOhzXuxixXhn7SXmwW9pN1h/s66R/wDZ/eQ81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1vUP9I/7ZR/yqiuuz9pG/Onasu6ePPe3jP6VSt4FOehrcxkrlbxv40m8OeGJ7vMZuZZI4Y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7169NqEtvngGvn22ceNPH8jEZ0jQlaFP7sty33vrtr382sxHMT0GdhP7bkx/x7oa4b44S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wGxhU/YVZXMa7k2yDpXZvbbc5BFcl8Vk3fCfxqPTSZz+S5prcl7H55/aB/wAJRqP+/wD0q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mlswdoj27/wDa9qqyuf7bvn7sc/pXn/izWbq311+ZMSEOn+9W1aTjTbR0YCNOdXlmeiR+I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+NFeXR+LdRRcZBor5/wBvU7n1/wBTpdon7IxeNbDUJobTY1mjMPmI21varqNrBG8dsbS7l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lXl+j/E3Qb6dbaPTNQHczXKbkU/VmqbWJ9Ivwzx6npUlw/BS5XaFH/bIk10csD5nkmtzp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COrSuYnlto96Rxvu2N93mvCdQ+yeH/Ou9W1bR7T597yXEyxbG/Fq6JY/DUGk3Wi6nqiT2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oN80Zdd33fUf99VjWVj8EvCVx9rl+HKSyh/8AWaneRSzyN/eO5mZmpqEF0M3fqeYeJvjt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s5vFt9gb5dKhE0Kru/vZr2P4V+Nk8TW39vaMJre3tnK+Vfw4cY67latJf2lvh34dt5f7P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nTyTGm/8A2flNeW+IP2p7rV7y9ez8C+HYbQ8BbqWZ3Ue7D5apWWwPVHon/CzZviJ44k0O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abhQGeTdy35NXST6PNB+5li/3JI02r+NfKK/Guz0zxJNqcr3+hao6EF9AsFdHjP8AD+8kr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i18ZaJb332e0+yEbJjP5scn+7ycbq3jIxcTufD9q8UEkN237qM5TB+/VvWv8ASPDrxQy/8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VCS+8PTyB9P1u1jQ9LafbIyN/wAArpbjWYv+EPmil0+383Yu+S3/AOWv4VVzNo4LW9NWx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OCfPcrt+fPas+/8A+PiL7X+9ijRU8v8AuKP4qzNG8XTXniCbSr3QJdOhkvVtUnS7WSOXC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q7bpaX+razaDVDDLaN5bxyw/d/wBkY/2atMi1judA1Maj4aaJ5JBb244+f7i7fvVj/wBq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JqNxDLJ8iR7/4aj0E3Gk3t1ZPH5lulqxL/wB/jiuYtvFEVv513d6fcedG++CPyW+dd33a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8Z38/NxbRagu/YpZc76l8RTeHbu7j8q2tbSXGHADI27+6pWuHh8X2trBeMsDWkry5gilDB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9oeV5vl/6R86eZ95M1d9CkbVr4SsJoY7q0FxaPJ/00Vv51WGoTaBqE0UuoSah5abHt7h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XNf1v7Do1pY2cXmhH2TeYnl7F/u5rn59ZjDwZtxaRoQv7ts/erG9ytjWuNQ1C4BupdPkl/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/AAI0ajNDHYTSTWd8hkh3+ZPAw3/7uKr399pwH76aVvnV3+VvlWtG28cS29xd+VL5tpGn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t/dpoyTOIvdZ0KVftUkkUt/GmzzGcrXbfDLxBFqF1JqH7uLy4VRPn3b23fez+FU2nbVdP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mRSkci5XbUdlaQQCVEtLOOz43hBsZG/u1aJZ2mteKr+a3uszwf8A+ZvwrhP7Q+0W586L97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vWr2npZX1xH9kV4JP+ebtlataN4Pm1j+0fK1a0tPLfZ5dxC21+/UfdplLQ5P7RLzF/pH7z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v96u/+H9vF/wjcMUvmS+W0m+4/v8AzNXH618NvE9qJprO+0+6H/PO0bP/AKFtq7bahdaPo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cfc3vHH/e/wB5KV0NHYT+TcW800UvleYjIkcf3t3/ALLVG2t7u408/ZbvypY/n+0R/L0/h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rj/iXxaQYovl/eSFV2e22rseqvemeC0EcMJzsjCbfzrJyuaJXGX3irUdMjZ9TtILy2PzqL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isLSvCOj+Jre9uv7NtbaRJPnaGNlcKeR91lrR8S6s0Hh+w0YBp5Xud/z/AMC4wFFP8I6t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ZDLK653/AHdqrtoTFYib4XafZXEV3pWoalDL/BiRZf8AgO5qtT283MOoeX/sSXELLK//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161axtvs9kJhEfM8t/l/4F/tU621GW4/eyy+VFv3/AOkJu+b6VFwsWPCc/k659otbFxvVg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yfbtOZWsp5R9oY+ZH93/AMdq3p1vDcW/mxeZ+8/d+ZG/y0zR9Q+zrNF/t/J8/wDtUNAtC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9m5IZMrxLlW/Ws3xZp/2iG48qWPypLZ9/wC++XdW1eQR6kSsigk47fNXJ6tCtvHcqoi8q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irl3sed2FneQIFzNNE6eU8cLMfl/3qfb6PqHh/Pm+Z5W/ekcj7tma6VVE0ohWa4hh+/5kX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33lDVCf7n2iAN+taLQzMS11W/0vN29tLD5EShJNm38/4apahqENx9lmll5uE3p/vV2OoeH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fb4f+2kbLWPH8PtZWDyltra8H8EkU2Nv/AH1WhMjM0jW7ZZkiup/Kll+5H/E//wATW3Nq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X80Etv8A8s5Iht3f3QaoQ6LPazt9qTITO5miEgXH+0tOttPiuP8Alr9k+fen2ihMlI9C8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EXleZLFI/zySJ8yL9K2dUgW20a6WGX9wyMuNm2uV0XRprq2WQ38Z8tusD8VeM08NlPHPJ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cs9UUjJv7CDWLf96t3/aGze/2c/Ltrz/42eEG0b4Va7cx3LzI1uY5A8KrtDMq16SbSC9iS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Q5gzhmFef/tA+bcfBvxpLLF5Xl2ap/F3mjoNIbnxd9oi+0ERfu/kXIqXOepzVKO/nCiIH9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vVNgkd8UHswehOP33T/cf5P4frUJwASTgffRNn3aSJz5reYJJc/Jv37dtSDjJ8sj3d91ZN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lfLkGZfk/efLU8E5V40mIIVs8HfUP7selPF/iD/Vf7H7sfM9IpFqV4jcXLAYtnPyAjGKqr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QdDmmvHIjOjcxsfly2cUsZ2M0RKbQPmJFSUKM7uAaArh8gkUuX2ZwaOQuSSKAH84oPlbSD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uz3p6kbcA5NM8iXkj/gSb9tACfuvs8cX/AC19/vUx4AAwJONpztqvx/zz4+9981LcXEZ5i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6rLGhwlu8cUJGfu5eqltKUU+YnmF/U/MtWMEg9vpTBbHdkSYz94vzQBLE5UEbv+A+lPRTk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xqhwG/4F6015Ag6ke/rQBZjHynAD+5FMTGTjj2Ip0ZBX09waROG+bEg9N1ZAQkc077ODP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cH7v4Uk/76bOD97+/updsQnKnj+L7/wB2myhtxs3EI34VZ0+3MgIPA/v1EIYF75T+/VqH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qQERgAkZWZtqnjZUUkMcsjuzEuBgEVoRN5cgOQCRz6VFMY3cAEMpPJXrVAU4Y/KXJLvkY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AXHZu9WriCKNNq4yed26obeJo3IYFkP8XWgsjVJJGHO3vgGnJA8L792c9e9SzQgH5HDH0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43Fe3BoAnMoA3ElfYVE1wcFTk/pUAgxnc7AdsLSi1LA7nJ9MigBrpDcOplHlZ4zGP50+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uD5fvUjCRScc/3+N1PhYYA/5Z529Pu0AKv7/rL1ZvSmG3iwd0v+7TFnhXO055/jTbtqP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pWdgK7TyIGUt/utTRc+ef9Xz/wBM6bOT5x8yKQRf7nNWoIYJ0/drtX7rYGDRYaItqc5m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+daw5TzTLzj5DTI7AIXbc0x3c5FKVWSMqoRY1OTxg0ihx/vtvVTwMjNDJ5gYiRfl4BAp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3phuKhCo5YNuRxz7UASKA/GTUqYj6MaYmU6EflUiHeeo+lAEoElxzEP7v8Hy/Wo59PMHm/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0cTeaYs/N/e+771Z8/r+9zF/B5abaoCCa3x0l/df726pB5Q/vy/xfc208ebcZ/5Zj+D+J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n87zj5ZH/ADz+83tQBXaF96g9HBH+ytSvY+UpeOVpTkH/AGs1MPKFuRLLH/6Eq+1N+zedn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9mi1yW7Fb95cA/cx9zn+lTi1+2IRN/qv4/wCHc30qxcQFbg/aZvNj7bPu/hVLUdVSFCqEK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B4N1HzTWh8/jcyUFyw3KOt3olcxDhB0Ud/c1iWWpNDd/ZJjkOfkNLeXuXLE5rKuB9vJ8v/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SwhGC5Yo+WlVlVd5Gp/Zj31wQJPJhJ++/8NXtSjhsLPbDM0gHyZH8XvVG4ufPu0haX90i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qV+G+YcBOAvrVGaPKr7UGuviNZgsSRcDB7/KM1W8WRfZfEDz9lnWT9ayprjyfiPbtn/V3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8SWokidm5Jx1ryqmrZ301ZHufgwfa47KeLnzSD/47X0Hpdj9r0xo+4XFeJ/soRWfjTw2IR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gn/2F/wCWZ/KvrnSPB8dtEjqo5FfDY2NqjR9/gnz00zzOS1aGwe3Ay+K465tE89yy4ccZr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Xbsw/dmuY1DwfE87MF+U15J6agzzeG2YbQjEH2rroLcWWnCSQ4JFatj4IaS6DKvyDmtHV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tY1wRxWiZLhY8e8V+I7fwnoOqeINQb/RLVcpEx5ll/gjHuTXwh4v8Q3evaze315K015ezN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e3b6LXun7V/xGt9V8TzeHdMl87RtDkMJIPE95/wAtH/4D0X/gVfPnhfT/APhIPEEUMvMX3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jlmHdOm5S+0fD5niFUqcsdkd54M0j+zfD8KFcSS/v3/4F93/x2t1Tn92KtrAGzg1ZtreK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GNkfO8xVtbMRHO0D61rWw9GUfjURgWYHgioG0/afvMPxqhFKwha61+/kxhcrg/wDARWtqe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WPEk2RxWO2pDTpNRUfeSTGf8AgK1k6Un9o3slxKdytzg0AdJavPqknmTjaK2oY0RNq9qpW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83AjPrQUXMdq1NLvXtRgHismK4Rl6802e4EFuT5v8DYpctxXuen+D/D/AIf8X25l864iu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FZX963R8P4OZbXW5IZfufvLT5WX/x6vC/h14sl8K3dtdiRli2kPG5+V1r6Qs/GGm3UH2l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mJN+P++Wr5rGUfZPmR9Tga7qrk6nF3Pwzn8/zYdatnl/6bBo1/wDQaSD4d6xazSzH7LdjY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54/3q7aTxZ4ac/PcS28v/AE3hdf6VPFrOh3U3lR6tasT2V1LV5vMevZnlY+H/AInt5/N/s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W275vzp2oWmoxIVutNuIlH3Q8bLt/GvXbPR4p3/cXEeOxiIq2dEv0z5d1J/38qrjV0eBC4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/1sib/wDaSjTriK4n/e/7O+P7zPn+Gvem0jWecyRv/wBdkjk/9CqlNpkgJ+16RYyn+8loA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K5jxoahKLj/VR/u33+Xs2/KP4f9qoLy6imLmSOds/vPLAx8tetyeGtCbP2nw3DKfUyyK36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hu55msLyD/rhIjf8AstO4c55LbH7RczRQ8fuW4krQ0/v/AKzzf4Pn27K72T4beHpRNLHq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Q3/jymqR+FSHJt9etL7P/AC73EEkX/su2i4cxzN3FPrUtpYwQsZZ3WERhiQGdgpC19taLd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ygytlbxx2ECLnhY02gn8q+ZPhx8N54viN4ceRoGsbS8+1/u8cCNTJhuP9mve9DuTc3SzF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j0NfcZDTsnNn57xNVi3Gn3Njxc7Q3u/kDfWH4lmCzIx6Mop2vav8Aa7llLE4PcVm+LpP+J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YNfYo+FNPT5yPB184P37tR/46Kb4eP2pmzyFH9ayrC92+A4ST/rLtifwVa3/AluJrd5D3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zv9JAs/DTkDDytWVKwjn+o5rS1BvsmlxkdMDisWFzPMGP8VSjMuxymleXOamFrtWq8se0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1AOppXbGRUSvzQSPZajdOKfupGORQBB5Yp+ypNtBXg0FDY+9D9etEfU0khxQAjKWH3zSJH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d1zQ8wX+GgBwhGeq1KsA9VqBWJ/u1IpbHVaALMcKr6VKFA9KpiRh3FSo7HNBJeiOO9SE8V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StABJMQpFVICXkxU+4SORThGsLjGKsChqtuQhNcpdjGa9DurMXFoT7VwuqWxikYUAhujS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pNY+k3olvrmQHO991WrCf/SZF9VYf+OmsDwa5nilc9Q2KDRHZJckkjNdDpZ8nr1rl4BGsv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NWkubwQ25zJ/H/sL60h2ub15rbSzzWkJ/35P7n+zW9p1vDqGnn9150WzY8f8Af9RXDXEH2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gq+U28sAY9SazkjSOh8ffEbwa/wAP/GWo6IICbQos1pIfm3QEnv8A3l+6fp71zIlntfOFv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uO3NfRX7YPheLUPD2ka6i/vrGZoJZR/dk5Xd7bl/8er5q/5h8Q/1v9/+9X5XmdBUMRKKV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FPFYSM5O7LNvqMtvn/pn8jxxp83+9TvtEtuDLFd/uZPn8uP7v/fNZ1x5txbebF5nm/Lsk/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7/wD12f8AXH50j/h2+9ePY9xGjPercXGY28uaPb/Dj/0GnXFxp9xcTRSxSfvEZ0kjfb5Um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W/m6hqEXkw/vfmRP4d61PbXH2e48nyv3X3H/vOv8AdI/iqWWiCx8xJPICysJGY8tjewrQ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Fb3UWw/vPutVa2+13E8372Pytjb/AJPl+7S6PcfaMwn/AFmz5Om3bULQojS5hh/geSLGF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/7Q+0LLFFFH5X8aSPSCOK286AxLFE5bom7ZVKSW3u4VKH7NKU+ePbitUQ9C2IIp4POllk/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20ttp9pPbyiWaPhC/l2/zNWfbD7PcH/Wfu/keM/dZqsb7eyzKtoVl+5kfdZaYrl7S759G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EkWD5n3XHOP8Ae6U/T/KsP3svlzRSJvTzE9RWPfTw37I3lxqFHT/gR5qY+V9nii82PzXT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3aDnkizbf6RbxeV/rdjJ9n2ff9f96nX5lt/Kl/eeb9/zI/lZGqmNPl+0ReV+68va8Ee/5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vEBuLBrW6uWV3kh3/ulyr0DiQD/SJz5U1vNL9zzJH+Zf/iqtW0/kW/m/2fHLFs3vJH8q7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paY0kbC48uNwn3BG275fardx5Vx5377yotm9JI0bvzzQaoqTNdPcSFEdIVbe7g/Lt96sF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eRHuyEHI+VkY/+hU4XTidWlP7jylBkj/hb3FUbnXYbu4K3NluO8OhkZdy/L60BYlGoRW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xN6RyJ9xh/DTv+QhcRfuo4ov9ekcaf88/T/aqAQWmMxf6zYz/AH/m+lOGofZ7f/Rf9dbvv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QWdH48ltH1bT3h/exTWNvO6bPm5HPH8Nc9DpEMtzaG2ti8LnL5+6je1aniea4fVI/s0xJ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Hb8y1TtriX91LDL9ll/55yP8ANu/vf71RsNjWaFb2eCJI1ljO9JPvexq1bahFcTx6fL/qi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t2HtTr+CwtxHKPLB+55cf3vpWb+5v4LGWH/W79/mb9sq9vm21LdxGvcGH915X73y92z59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yWz3UUPBba/l/dVqPImtr/rH5WzZ+7fdUU+of6RFdxRfutmx47dPlf/ax/FQBABMdPi/5+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bm71b0W/SwZre9WUFlUJIR8yf/Y00aqtwshg3x/wOJU2bc/7VVp7n/nsZJcfInmJ8yU0B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musbHzm8slG3f8Cpl9bDVYJ38wfa925JMffx7n+GpLXRolXzbSU+dlj5eNzbvQVb07yre3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N23xyfe59N1aAUtMupZDO6xYjjBkeMfwf7Qp+l2/9oX8v/LLn5PMfa23d2/2qsjR5b8f2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+zzNm3Yv+1UeoQRT+VF/y2t02faI3+V1/u/71QpAXZ/+QhaxXf8Aqd7J5kibWeM/wmq2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/AC6/weZHOrbvTP8AdrPHm3HlQyxedF/zz3/N+H+1Tp7j7P8A63T/APV/ckkh+99asTdj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4+4vten3D7HkjT77D/wBmrKQrcXoaKOdAE2xyNG2+mKZ7i2R47hZFY/6oNs+b/ZqZoFulW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XqM1NgTuWPtGoW/lSyyxy/J8n+6PWpvEEE09wdQujHLNcbXeSNNqv70T2+MxSxf8AA4/mX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sN1BH5+wMu7y5B8v/AI7TWgmFtP8A8vX7v/vioweMxWn2qL7nl/Kuz6bq0JLdLVfLwLU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Ub6/e+as+G9jjtpYoovNljGU8ymSLb332jzfKtZB/fjk+ZvrUXrFNLJ5Wz5JE+6re4qzY6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bxQMRjhdv41IP+PYzS+RL/Bv3/f8AWgtGf9oltxF5Mv7rfseSRP3a/T/aq2NPlttQMs0v2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km5d/1p1xb2lt5flRfuZPneOR9y/73y0ahcLcW0SSyTSRAY8wOJPl/u4agZWn8rE3lRSSx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6i/8AxNPtrf8A10vm+VDH/wAs4327/pup9vcYtzLp80kP3keOP5d60wf6P5372T7m9JNm5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I7/T5rgGWKL+PZ+7T5n/Cm/abvR7iKWwi/ex7d8cifK9aEgzGscYjeN1z5kcrFUb/ANlrI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vIfLf95GJcy/7wBoKJ4pFZTexSeSWfeY5EXcjVUt7f8AtATeT5csW/53k/ve1aP9jw3Fx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349+1qk03Q71Ltks7hIIYGVXBOW/3qB7lG0htNPEy+Us2Pubn+bd6ZpJ9Q1D/AFX7uXy9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WoNf06KDzofN8qL5t/lp80vzUmm6klnYXNpmS7eRv3ck43Pt/u0E8th/2jzxNLNF5N1/z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+3l+0GK6/deYn+s/uVWFx+44/1Xyp5H9yori0ihuPsso8ibdvSORyrUF20Ohm8P315YzB5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JcXHzK/8Asj+L/gNcrb6h59hFp8ssflR/c3p82761upqN1d2sFjdzyy27lcRSEfJ83bf8t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0XfkxebFvbyZNnlsv4UERViazjD2fl+W8cwbchCL8lRnTY7i5cPGTLECE+Yr83vVayvbhT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O/8AErfWrFvOk9xFJFd5KspKSbmoEyn/AMe881r5X7qR9n3/AOlXb/T7vQLia0u4ZIYpE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qp/i/2qrahcfb7iaKGKTyt7OkkifpTnulu5gbm6uJo4kCRx3j/Mn0oFYoW8H9njrJiRNn7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vFpDdTAMCrKxuEb5tv+7SN9oiRhC0h2n5o9+3dUVxqH2jyvN/dfJs8y33Lv8Ar/C9Ayp/x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5/Ltrb8M/uNE1Hzov+XdvJk/ufX/erHvwfs5kiH7qRNjvV7Tv+QfN5U3nfJ/x7yfdpohIb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lERCsEx/e+tZ5TLCMf62Jt2z+9V+Ly7q3BjjZZgVXDP8v/AaYptY5jO0jxEd5KY2ir9n6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Y/3aj+z7j++5i2bHj/rVq4uJbicyxS+b5j/8s/lrLuTPBdNEgllO7D5PzfiKZNjX8Qafd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pqFxD8i7Ps87xfLj/AGawI/EnjTT/APj18W65bj/Y1GY/+zV3WqW/2fw5p3f92qP/ALLV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zL5X9/wAuR9qv/s1RzukNtvi18UbEZh8f6w//AF3mST/0JTWlZftD/FnTj5jeJkuoh/z9a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W2nDR4ROZRD/HsTH61BcW+LgxRc/9M/4qVkZuimjetv2t/ibB9+Lw9d/9dNMZf/QZK3F/b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4M0Kf1MMl1Fn/wAeavP4dOglciaySH/pp/jUjaLCn3cTf9cVzuX60WRn7A9GX9uWRuL/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7Nq7L/wChQmrVr+214Zcf6Z4U8Q2WevkT28+P/Qa8dn8ORygyxRr/AOzflVA+H2Of3Y/O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f2q/hzff62fxBa/8AXXSFb/0GQ1r2nxd8C61Gktn4j2xOM7rmwuE2j/a+TivmK40BILk+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1C3h7eZgoVx/snb/31/epcqZLpNH1EnxB8F3P3PHHh1P96/2/+hLVmF9O1QZ0/XtFviei2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w3V8k3Xhn7RPmJgn8HlhapzeD0AIbym/66KDRyE+zZ9px+F9YfhLF5T/skN/WopfD+rw/6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t2avjC38MQQ8wRYbbyAmwf8AjtaFumtacM2Or6haj/pheTxf+gtSsTys+szC6j5kZfqMU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WPxD+IGlnFp438Rx/9dNSlk/9CrXtfjT8UbQD/irZp1Ha8tYLjP8A31HSsPlZ76RTK8V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2X+ufQtY/7COgwH/0DbU6/tOeK4x/pHgvwvcju0cU8BP/AHzJxTsKx7Mp4p69a8bi/aou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8/wDXtqc6f+hK1a0H7VPhxuLzwPrVv6tbalFIP/HlWiwWPUgBioynWuCg/aT+H9wwNxYeJ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vIB/3zJmta1+Nnwwv+niPULDP/P7pU3H/AHxuosOx0+KVT2rIi+JXw5m8vy/Hmmrn/n5gu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P/hIfDU3Fv4y8Mz/9ctahP/oe2jlFYk202tO10Uamm6w1DT75v7ltqNvMx/BZKnHg/WCON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Ld/I0rBYxo8E1KQK0D4a1G2Y+dZXMf8AvwkVDJYyR/eRh9RipEVQtSRx09YMZ4qeKL2r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EafEgFWESlYYyCA+lXoLYk9KW2irStoRmk0AttZEjpWlbaecdKsWluCK17W2GKkCnFp2O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2rTQKBjFSLErdqzuQUobf2q0lrkHirUUIFWkVQKLgZwtj6U5bU+lagRfSjao7CpbAzltD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Vo4UdqAV7UrgURa+tJ9mq+QKZtFFwKqQ9eKeIasBAOlPCgCi4FXy6aYjVvy/ejy/ei4FEw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8sUnlCi4GaYcdqjMVaEkfWoGXANUBQdMNXh/7SX/ACDoYm+7JY3SsPbdFXvBAya8A/atm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P47C8X9Y63gNH0xfn7Rb28ucf6LDz/e+UVyXj3xJN4X8LyyWeG1W8dbKwTPJnkO1SP93O7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zDrL/AK9YP/QFrzHw9O3j/wCI+oapId+ieGy1lY/3Zrlv9dJ/wEfL+NdCMZI7zwV4Yt/CP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TzJYxmWUcedI33mP/AAKvebYlodwdU/3ivpmvE816F9oj9aZlc3r+wFwOJfLNcn8RtJkPw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Dv0S8X/yC1aC3CY4YiqHik/afCHiKHr5ml3SfnC1Nbiex+ZtwANYf/ahQ/wDjtZGu+G4dW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+IrUkOddIP/PJf/Qa2NPERnMX9n3l2fW3cLXZa6OVScZcyPFrvRprK4eKVGDDpx1HrRX0t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iWQavaxNjDR3q7JUPoRRWH1WB6X9o1j3qHU0+zXF3c2tzp1oW/fyCH+q1Db+F9J8UZ/s/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nncPsb8t1dd4euNQ1D9zd6VH/ZXk/v8A/bbdxXDfD3RNLvr/AMbXmotFBYx3SwujjdsXa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yo2OmTbM3xD8HblLc77qKOL/pyuSdv1wa5e7+F4t7fLCW8j9Wbdt/Nq9D8HeD/tFvd/2f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I9+5UXH8WfvVPcahd6PbTQyzR+V83+zWhnY8Fm8FWqakWjmltoRxvLKjbvZcf3quWuk6jb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+oQy9ZI43aL/eztr1K28UaTb+d5sV59r37HkjRZY09Nv8VNs/ET3U/wBn0zxxFa3MjYSO+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lpWGeOW1vp/2ibzv3MUf/POHzZ/1Zau+KPB93p+j6fqEuk6pp+nxpJO+qa5OsUD46Yh+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+HOsavJu1i8XWUQ7ytmIURf8Aa+Vt1Nt/g9p+oafdwyzXH2S4+e6t97bZW9x/FQKx57p3i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fYr+FNqJK8W1HX+95mFrSX4qeKtKk2WF3o8HlqRsjfcR/wAC3Gpr79n6ztdyJfi2tiAI4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VZQ+CcQ/wCZo06L/rpE278hVJmdjdufj74guJ7VtQ1GKZrZ94Nmu10PTINdLbftPafb6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v7VvEWCe8kkHzqP4j8u6vLb3wF9gvUQXT3nO9JlhVE/4Duasu/wBHi/1UUvlS/N/pFxdL8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yn1NoHx00uG0ttQuhaWVpdcQyeartLjrw235f9qtzRvtfifUJtWtP9E0revkySOqyv/49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/HCJ9eW6FrELeOV4t+xV/hXd/DS22+18PxWllfeLLTxLvV59Ug1SH7M67jlEhx+7+X7tDZ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pH877XZ2V3/13tst/31XHaxo9p/a+nyyw3Gn3e/8AcyW83yuvt/D/ALNfLWi+Pb3QLCOa3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ydbfVL13Qt/tAbf8Ax2rut/GjxdrPh+O0mvzayl1dLiwtcvDhs/KGbbSUgsfWPiC7F1bT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6sskn3t1Z66LDbW3mTTCfeSUx/Dgd68IvPj74ivTF9t0UXcUACiS5VoNn+0AP4q2LL4zQw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d1W9lkDJiO8UbF9gy1adwsetDyrbT/N8rzv438uFmXb71haXraNp90L23CwtJjDrhetcx4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60lhb6xp1kxYb7jc5/wDHa7xfinAuBNE+pIOsclooV/8Ae3dad7GfKXR/yD5otK/e2lwnz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oFVrj/R57SKXny32J5n3nb3NZGn/FTw6l47XaabpFzj9w8M5T5T/D8vylqs6x4mstYtfN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H8wMD5m38qtNC5TWt7j7Rp83leXF9nRvOkj+9XZeEPNtn1XzYv3Mlx8kkj7di7UryWwuL/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e1On3A8hPJDGR/XNd3cax/aFuYtPiklikfY8kn8bfw1Qcp3EVxaXwmlDPH5b7PLDZ3/7VZ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t5vKu/wB1/wA9P7lctb+MNQ0+3+yRafbxfwP/ALDVdj8TpOEs45hDuj2fZx912+tccmzWM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bR9P82X97ayf8tJE8xf/ANqtHwvpGia/4ftbuXRLfzvm/eR7om/Na5XXtaa08KS6Q10/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B2KK9C8NXEOkaBDCyjJUY+tCKSscn4i+G3hoFJ3u9UssngG5Mi/8Aj26l/wCEOhuM/vrf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lb1/76ro/EGuSPBFBNa5heRU/Osm4tLfRrFpYLjyJScf3vl962Ri0YEdqulXBeKGG7D/88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Htv7QMUssV35P8cmxmTb/AMBrnrjUJb//AES0ijiu7h1T7RH8q7T/ALNehWE+oaRaxQW/7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Pu8CpegIg0/UdPt5v3U1v5X+/srOhkCJugn807vMz/c5qZLg7zEzQzxeZsfEf360hpmmf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+5v8A3abdtK5RhxLchNkrSy53PmP+D8a57V2ayWfPmSkps4GTXbz6PafZ/wB1NdxfJu4na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UdHs7s6q5yWKR3ECsu3djbuXa1VHQG7HJ+Eb6W81KElGXzA33Rhabf6XfTXk9pHEZZn3P+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ZeBptGuGureawmlXpuMqf+hGs8aZr0WoTXVnp0d0u4tm3mWRkrUV7mLp9zqGn/ubrzJvuu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rqYr+e38JCIER6hI67wV+59a523863v5ZdWivNPupH3+ZcQtEu2tXxFqOnTWEVrYahDPJ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wOlBFjF0O4/srUJJLm4inilz5kYFdTf2/2i38mWLytP8AJ3/3mTv3/irz+O2mN1GTMTF9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rdaVbOZC0sreR5ez0rCo7GkFco6hosFv50tpfXUvyfuY47dWb9FrKuNY1vm1/49fMT++27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vr83lXccXlov+jyfdf5aybjVNSt7g3cy2n31RI/7jf71XF6A/dNbZdWsfkzXl2D3LKD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4w6hqFx8AfGP2vUPtdpHFGif6L5Tf66P5gd3TdXXzeJ54rFmW7htJpUbf5J372/GuA+Ou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Ri83+KHfHs2q/71f/AGatSYSblY+Tbdv3rJLGzkFcMDn+tWAQuVEgOeqmo7W3KzEmQxBeo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PG6uWPBqD2VogWEurr8xBOcq3FTPGTalBn/gJ5os4SQytIu6pURSjIZVz9KRoZoGMD8Kn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Rfutu2ku/KQnyv7+7+9VyDOfNOzOz/lr8y0GiI4pMpmNfMAHzOU+X8KSZlmkVpRwU+7uq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990iDCU5FkUfM8czj+EdqBiDOP9YePT5d31pd5mUgRuP91d1O2ZB4qURRQnA/eeYnzvv/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FHcybA/zY43HbTDCxX94+9gxUBeaUQiSb5U+5/y0NRLPIJmjYb41+bcBigBoLZI21Ika4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rHrTwn+1igsgFu8pYfc9809NP2jmXP40skZixgh8+9VizvvwoGPegBzwxiT5XLfWrhhV4e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NIPvY/Chiz/xMKAJc7CQTUU08QFN/d9MnsPubVpceQc+Z19Pl/OpsBLZxKU48z+58ifKv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PR/96o9OEW3OON/Z6cT++Plnjf8AcqblEpWPBH/Aqb53BAGPu8Y+9+NN8/k5GP7v+1QJ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LTAe0DhRIfX7uabvBcb/lPbnilj8tocKN7/3M02JDLL5c1sPL9jzQBKoVvuBSv8WakUmE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I6ndgE98dKlDpNxuG/sBQSRzy7nyIccYyaW1McrkMNvHamefsfaWzzjmmNvWQsPX+Ggo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HHoaaiHrvUr6GqjXDPn92wNPhjD8lwrehoLJ/N8gt0OeuFxxQDHcTS88b/n+Tdvpohk6b1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lUH2Z4nciXGTn79AFmW1tn3cDzT65WqcttJHwMQ/9tPvUk4fPzMQfRqYha2nGxlyf+Wbpu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libn+ed1Sr5RUkfupDQp8keUIozLv3+ZJ/6DTgQefK5+bf8AxLSQ0UvJwTNnzP4Mo9H2f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nzofu1pRW8EqYAC85eRx9yqJbBB9Rj2plC+VLOAdoX/bGPmpPs+7737sfwyfwt+NOn4yP+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VGnihhdZEyA+zru+WgDSWAqnRWHqDzS28kakgRx59WGTVZJJDGSiMy/7QYCkhmZScW2T6g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4yTMfNi/3Nv4U/EXkfu+I9++qZuDN14+Wi3t/OB/5ay/wf3VoAvf6lTH/AD+9VKAGCc4z7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3/u07ANwfKAMXzOnz/+O0ARC3lvrj95L5fpj5fzq39mAtsSfvRj5vn+7VeC5ZmaMjmV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ovbj7NbSCRAQqf6z+7/tGtaa5nY56slFXZz0upr5/kwdB71iahqZkvWiJ+YU3SJtzTzt0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0Xss3fbX2VGPLBI/Oq0uabNaY5tzk1DplzF5pZ/3mBjZt+9WbDftcyeTn+PZW5Z293ZWn2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dd9xJ952ra9jJBcTw288UX/LX5nm/uovpWPf3BkzKY/8AZSP/ABq4NPeCeSeTqgwqc/N/4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D+z5gM+bJ/wA83G6pepcTyrVPKl8VwzxHzo7ecedJ/eZWzXV694l0m2n8mW5Hm/xjYzbao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JCwa1Kgnn7z1xF3Ypp9+gkVmh8xd+75vl71wyjrc7IS0sfR/7JvjE+C/ijHBLJstNdjaEx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/AFr9E9I8TRuAZwMEV+Rlx4oi1fxAb+0u/sl3bzLNZSbNvTHlr7V+iPwI+Jmm/Ffweb2Gc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d2xPMLD+L3Vv71fL5lh237SJ9hk+JX8KR7xM1tdxkqN9YzaK91IQseBUemyiwGPMLit+y1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yp9fYqW2ji34KgV4H+2D8cH+D+jWGiaBJBB4l1iGV2u5DhrS3GV3R5/5aM33W7bWr3XWt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TMkMEC75ppG2rGvqTX5Q/tQ/FBvip8UtU1dZTPaI3kWrHtAmVQ4/2sbj7mvYy/DKrUvLZ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LTdnn3iDUEnl8uI5WPgnPVu5rp/hrp0lvYX175eRMyxA/wC7zXN+DvC8uv3vmSAx2UZ+Z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XsbRNMj8sbQH2jn7q19zTjZH5zOTbHwXYkOxoXjHtWjb+QflEhB96ybzVNPs1Lz3ITHYVz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EHyy8nuK607aHOd8J7dM5lGPrVhZbZuWbIKNswa8ml+JCf8sLVx7k7aqr4yuLm4ilmtIJf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mVv8Ax6quFjd8QXGPEV6Ij5kRYfP6/KtammPnb9K5PTj504HTNdbZII2WmBu2rFVNNnugh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VXLednmgs0La5zmuVh1Q3moajdE52fu0/3d1aesXg0rRrmQn5ymF/GuV0Z/L0l3Hzs77S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Y5+les/DzXTqGh/Zbmc+ZAB87n5a8aSXjFdV4B1SS2vhEx+SR/Lx9a87FU+enI9DCVfZV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9nHk+d50snySeY7L5Xpg1FPcSweV5X775/k+0Isi7qieYC2itJZpMbNj/ACfNt/4FTfs5g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xv/hr5S1j7dK5Pbancf8ALVbf77J5f2ZPr0q+uqahtmFsgtZI0XY9tNNCjr/u7tu6ufkuI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+VH3p83/Amqzb3PEcQP73fv8A9lvekLlOrg+I11Db/vnuj/00ju936SK1W4/iRcSNmKW6j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cu38ttcReOYrdpSBjzPnkH8S//E1MP9I/e+d/vx/3KaZFjtV+KGsR5VY9PuifuGTzo/8A4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cbrvR7dT/wBMLtT/AOhKtcNbW8txbTRedHLLvbyJP7i/xVHceV++hl/1sbr51CYWZ6xF4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YYB5xHLFJ+qsWqtN4t0K2ZkuN9sy/eWWKRSP/AB2vKrq3t47eJUj/AOAR/Mz+tSDzbe4/4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nlxuzb1/9lqrhY96+G9/ol9rNzcafd293NDZzSbI33N02dP+BV1/hG4zZt3PNeT/AAM83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yyyTeXozJ+ckdd/4UvzFclF6c1+i5Cr4bm8z8v4g1xdiLX7gwa/buOjg/zq9r10t/od15f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FzNJidP4DtWn6dN9p0+8jTkzQZH+8K+oR8qOFxt8IaQv/AD18x/8AyIw/pXqHgLT8abCoG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zy/D/AIctuhForf8AfTsf619A+D7cafoME0o/eJHgfWm3YwZB4nnTMdup4HBpulWibSw+b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Ur3c44JrpY4U0y3YKvzEVSMiuyjYTkCse9uRGSMZp1/qB3EFsVmNcFu2RQIezhlLd6iA3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pVb5sVYDx8wIppkx8tKTzxUMnWgBxucCojddahbvUWOaEBaW5YDrio2uSwPNNH3TV3wr4e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T5onkVTJKxbiNR1JrzcbmGGy6hKvipqKWp00MPVxL5aUbsqRTEiM+r7Pxrfm0SLSbNbz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j8RG6BMkreix/eNOuNP8AEOgeMJtP8H6VHdzW6Lv1zVYdttbyfxNH83Py1teIPjT8ObjWL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fULqN1/0j7K0sCSH73P8ADX89cR+KVdShDIaPtYyXvNbr5bM/V8o4McoRqYuPN1sv1IPA3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a7yxubxNMt3VBd3Fq0SzeuFLfw1s3fwwWOXdb+LwkXo+lq6/99b67UXH2i4/s+K7jtPs+3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q+JNLt1mjmX7XJJ8nmfd+X/dr4PC8V8T5pNV6lf2MOi6nPjqeXYGtJQpRSR5hcfDbWv8AW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+Wlu/wAv/j38VcyB9nGJeJK63VvGtna6ncWmj6lplnobPh447pVlS6HX/gOVFYPiu8t9U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JFc2uVkhmSZX87Iy3P+9mv37hXNM7r11hszXNG3uytb7z5PH4PDOgsTRevYzTMM43VYhuS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OLqL55YNop0OoWafNK201+qnyNiwHcyFgvFMa7IfBXmrMdxZy4aKXK+9WLvRkvrfMD4b1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5hcg56ZrP8QaXmJplQEe1cjeXN1ol6xnYjHrWx4a+Iljql2dOnbLH1oA5J1Nreqe2/NUvB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tu1udn5Zrp/iBpJ0u6SSP/UyfMpFYun3UdheX3bfF5gX1JWpbsaxQsmqebG0SjdK38I/g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59xyehb1rF03/AES1nuZP9fJ1JrX8NPtVm7Hml0NEjau5C140ZP3aveDL5YtWaNj8pNYC3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UYxSaXK0Grpg8k1mNG5+0PZm7+D/iZdrDyI4bn1+UShj+tfE9nbvayNIrqqSsQWxzgjdX6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N4evNNdVC6layWp+jKCv/jwr88bKT7JHLbzOyzw7oixGRuXKn9RXwvEELVFM/S+Gav7t0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xOivkOGf/AGaFHGJbvH/APlb6GlFx9nnikB8qX76bE3b/AFqHzZxNJ50Jm3/IMxYr41u59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voZZP7j/PtZlrQuNQiubeL91J5v8A0z+8/wDtA1mPbriLzU8yWT/a2M3/AAKtd7dZYZMS9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gpFKfUJfs+LqWP7+9JNi+Z+dPEHHmj97j+NPlZas6NqH/ABN5dPuv3sVwio89M1vTBpeqT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OP7rrQWV5YzdQGWKcJ5eXeNl21VHmjP+i/vdjf6x/wD4qren/ZLi4m8rzJfk3vHJtXeo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OTzoI50iwdnntndnrTQmrkH2jPledF5sUm3fJv/nVo291BbmWKL91v2Im/wDhqPMVv9rtZ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Z8nzbvrUbXCywqlzKQByNn8NDCxBaD7Tcxwogg+fZ5/8Ac570lxo8NndSgyiQu2PNH+fu1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uJsA/N5mz71XLiUyNF5bQRnfhONn45oRk0KPNt7jypZf3Uf8Azz/pTrZV1ET3H2xYxCVEE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UT6fKJ7Wb/Y3pH96NmpJrm4uIZtP8mMxxoux0UDY3tVCiivfj+z/K+yf8eu/elxGnr6imW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yw/8AHrJuhe3jT730p+f9HMUsv/Hx86f73TioLa3l/dQ3fmebv2eZH/UUFGrbeV9nmtbvz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Eb/Kn+yax57aOVT9pZ2h3tsTPzL8tWv3Wn3BxL5XmJvfp87VD+9v/ADvNij8qR1TzJNsex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rf91LL+6/gk/2a0re4+waeYv3cvmfI8f9/wD2gaq6pbXSeTbyzyt5QwBIFLL+VP0NLS2n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I2Co/ioKNnxBbsl1IDHzHboG+f5tu30rJaGSC5CAHyguUk/2u9dB4ut4vNilzJ/x6R/6tF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Kscah/o837r91G6p5kb7t/wDtfNUtAUoVYtJFOkkcTtl4/wC630rVJaBBDHmLe3ySINjbs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f+eWz5PMTdIn0P8Adqzf20txfxeVLJdfJv7fdosBWnP+kTRS7Ipfv7Nnyv7gUttPEsVws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rld3urdP+A0+f/R7j97L/q/+Wf3mT/7GotPIF4YYC5EsmUjcMyvnt7NRYCfT7fg+bF/rP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P+1Va20+K482Lyv3sb70/ibbWnLaTQCWC5SSJHddgkQrIlVtQ0+X93/rMb+LjZt+bHTNFg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xNLFL5Msfzp5n8dRzXVpfXCXSzuZ0KnhKZp3m6f50ss3lSxpvgkkTcrtu+6f7vy0XMyX9x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7kkSNNo99u2pQG5b+IPP8qXyoza/c8yP5f+Amsu8vre71E7YRaQoNvB+5/wDFVRn/ANIt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bU+zyPtZ1rRi0SSSxIij+0+X/ALOW29aa0Aja4gBRFlKYO0GRVTf+NINR88Tf6yWHev8AA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R4r+eKaK7j/efJ5ciK3+WpttbzaeZopT5sWz/AJZpViFt0s+YdQFxFLs3wSW8C7X/AN5T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bzDMss0ksUe395s+638NJZ2KvDHMJDJCz7eRjZ+NTywJZ3ce+PIk/5Z4yr/X+9QZtklrdz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4vL7t9/0xUgt4v8AllF5UX3/AC9/8X90VTnt4oLYwn915b7Ejn+Tb9DUItybj7LNNJEdn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Rfmv/tFzLdQ/uvk2PH83ye1RTm1uBm1/v/JmpWsZIllEk2RKu3zM799Zlv5ozEfIll++n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XEM/+t8z7/yb4fl/OraahDduUnikmgj4OE+WoLXT+f8AS7SOX+NJ432/pV2a3+zzf88v4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Ar2M6UjHmIqBXOP8AV/dFben/ANn/AGc2p/emNN/mRuu5P/iqzZbmKERSGJLWX7nmKcb6r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/ALrf5u/5JI3+V6BPU1bLSjdzTBCsUnzfvCPmqC3B0+3m83+Pa6P/AHlqxbC1+zTTebJCN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qrDrVpHKiy2i3EKqA21tre5FBNhUhureSe4gPlAorzR/wutM1fT/s9xFLN5cXyb/Mj+Zd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Y75RFA6QKdrhj8zr/AA5rQ1K7SS1inYkwZ8vzI07djt7NQMz7bzYMy/uJf/QXXtRP52oT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b38x9qv8A99VUFtLcXH7rzLXzPkf7Onyu1F5cTS2ESyXxuDFu2I64K0ELQfp9x9o0+aKX9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33N977tWoPD0CNdRzTtBdhMptj3fNj/0GqOn3yRAGU8ybX8z/AGvStP8AtD7OJrSL/Xb/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L/dB3UFMr21rHFmRLcNk/P8uxl/Cqsbq0Mc0kiyXUaNsklf5quj/SB+9luIfs773jjw29d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b2lxp/wDrfsv8aeYm7e3vQUtClbf6f50UuoRw/wAb/ONv5VMPDCXHS9il/g8zyz6etVhfm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wE/xyRR7d1Jb/ALjzph/c2JJJ/KgycrEdlp7CJJNwb5V++zfLUltb/wCkTRRRSH+N44/vP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rcZMsNxFLs+f5P3if4rS3jGG3jjgmklbKtn7tBKIhbeQZZYjJLF/z8fd3rWfqLyXjx23lJ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+8WtG8iewnLRhIoZB8kZVv8AP/Aqr2+Bbn91+63rv8t9zL9KCm7EEtk+PIIDyu6xptYD5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995v+t/jjk+Zd1SYmzg5+/vST+KtCf/Sbb/Sv3UXzfvNnzbqATuZIF3caf5uB5UafJ5f9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guryWWKM/uN7/APxQpftGLaa082P7JJ9+ORPm21Z0AfZ7e7z+6iELP5n95aaAwpFuXnBg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H8q1J5/nrmboE+dP71R299LcHy3TPG9Pn2/8AAalMn2hzHM+9sYeSRc7Pr/8AFVKQyKDj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P+Jap3AxcS+b+6+7/AKz7y1P9ieyM1qiMfLf/AFkR3q1MuF6+ZFn5PStAPQdPtv7Q8L6V+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1/eaoW8ONGssdrayTzD/lps/lXQeELeWfwfpEMP8AyzsvP8v+LaGbp/eqMXVxcf6qGa0u9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/72Pypc6Fa5haPbzW/nWl3D+63/J5ibZU9waswRRykrIViP3EJXO5q2BcXf8ArZf+Prf8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86480QxRzRSf8tJP9an40nqTYpW1v/Z+bv/W/wPHIm1k/2hUqWdlfkmC5hhEn342+7u7Vo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TC4Mq7k/vNWY1tctcRyQCa6Gz/VxnP8A47UI0UTLhint5S0SRmUOy5PK8Uv9n3GoMZQqw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r1tTx3Fx5Xm6fLafJ/wAtItqv70W1sYJzIIpIv4H8z7q/jVc1g5TINo06NDLCpYDmQD7z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0jArtI2/vI03LXaG3EAMuPOH3E8v7rN9aUWdtd2ZU2ghlON+fvK1TcjlRxT6dAWMirsifu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bTH548fe6bq7D/hH4rCebzo5ZhIm/92/6/NVK60YrGTArSnGHQpt+WrvcycDm4fDsstxNF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+VqsCyhLEN5cR2fcP8S+1dCnh0PBFeQtcKQGH97YtUZ4JJ0Eflq0yruyRUydhqCRlDTYz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rp8tQv4eLg8CE/fTzPm/Va6KCztV8rz4GE38e/wDvVJNHHbXPkvBIA43j59q/lQmLlRzEf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6N40+/wCWdpFSXOgo3zF0bcnysvVa35bWScu62a3ceOXj+VRVWCMQNIyRsqqvRv4aPaGi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f4v4/kkj+7Uy+D1uOskeP/Hmrr7gBxEJYs4X5/M+Wkv47X7P+5hb7i96alcHSi1scDceE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f9gfNVL/AIR6QOylSBnHKd672GFby7YD7h+RPM/vVI+h+W7edC0U2dqSD5l2iq5rGHsrn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27YgdRxhvvH6VT/4RBDKUZyj5xtYV6nL4elwH+0g/7Sdvaqs+ltbR5mgEg6eZ2an7QX1c8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1hUfSJc/+g0R+G763HmadJcJj/njO8eP++a9CFu287bcONnySBPmRqBp8Vv8A6qJ/N2/8C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xVlq3jHTc/Y/E+uW3/XPVJh/7PW5afFf4n6cBHD4z1h8f89JVm/9DDVu/wBhzXEBl8h5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bnMW37v8ArMtSUxTw6G2/7RXxbtQfN1uC/wD+vrTbaT/2mtWbf9qTx7Cf9OsNAvj336YyZ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pottO7GED8Bu+b6VRfSoJI2UqPN27E+XHzVRzexSO2g/a11OL/j98B6LOPWG6uLf+e6tG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XNz8Pwi/9O+tMw/Jo683TwvlcyGmnw2sAJz5v/ju2osh+yPYbH9sDwavF34O8QW57mK6t5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Fh+1v8Kl+9beJ7T/rpp0b/wDoMzV84SeGITnKD8qp3uhRRRmGRXh+7/Bt3UcqH7I+wtL/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+u8QXtj/130ecf+grXUQ/tDfCi5x5HxD0cE9Fm8yE/wDjyrXwnD4LtyJtsivL/wChVWPhm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8NtqXFB7Ox+idh8TvAuox+ZB448MtH76tCG/75LZrobXWdKukElpqthfRnkSWt1HIp/EE1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2nH7t3z/c307/AIQRRn/RYpYti+nyVHs09xch+pqW80/+pheX/rn81SPp93Af3kMkfs64r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zTX32tzeWrjo1pM8ZH5NWhD4p8dWGfsXjDxDb/wC/q06/+zVPsw5D9QxkDmmeZX5o6d8c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+O9bKjo810JW/8eXn/gVblv8AtafGa2+/4ojvD/eudLt5T+e0GrVC5m00fooHzS5NfBGm/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H7+PQdQ/6+dMK/wDoEi1s2X7ffj+3H+leEPDl3/uC4i/9nNRKjYS1PtzcaNxr4+tf+Chl4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whbv9k1Qgf+Px1s2n/BQ3w83/AB9eBNYhP/TG6ik/mFqPZjsfVW84pnmEGvnGw/b6+Htxn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/wC3aGT+UlasX7cHwpuOBqGrW5/6b6a39DR7NhY99SQkdakrx3Tv2sPhTqH/ADOFvbf9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Ouit/jx8Nb3/j3+IXh9v+ul4qfzrPkn2Cx6BTN+KxdP8AG/hrUY1e18SaTdqwyGhvoWB/8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4XMM6XKnoySxsP/HTT5GFh7yE1ET1qdrOXuuKjazk5pcrFYpOMk14L+1dHv0TTPeC6X9Fr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7V89/tfW00vh7w+8IkJW5kRhEhYkMuMcfh+VbQQkevfETxbd+H/h7pMWnfP4g1aztbKwT/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/wH734Vc8HeFofA/hPT9Fg+Z4FBnfu8rD94T/AMCz+Vc58Po7zx9qVj4k1JY44dIsIbCwt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PNk/3vu16EbeQ5HWt0ZSCJxgnJNejR24KKduc153HbOEOF5r1OKCcQRYTqKDAp/ZQAeKiu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3KtazKf8Av21Xp1l9KiFvL9KaA/LPXDjVU8r/AFv2RHT/AGsZrdjayu/9OTUTp00abPI87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au1+Nf7Ofjb4Y+G9U8baiulXWhaNEou2tLzM6q0m1cIyr3NeLaV4+8I6rhZdcgtf+vuBlH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o5ZaHtf2fTNYhguriGOadok3ybF+c460Vz9h4w8MLaoB4o0bAGOLxKK2sRzH2z4WuJfEFv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R/vofL/j/wB6vnnxKLaG98TAspi+0Hfbj5ldsVteDv203E8mnap8O70XUh8v7Ro08U8Tt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rjl+KvhCP4h2k3jtNQ0eK5eRlhbT/ACI+FAjX5Tt2/wC1XzkIs90uv4k1LR9Pg0yLVWgs5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DMjbfu/7NW/7Qu9Pt9F0+WX7XFcPJvvLhPNn3bsr96sLx/NoOgeJ7Oz07xFa6pY3sqzxS2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2nFdd4e0f+0LjT7u0u/tcUaK9lHs8pnbd93/arWzJbRLrfhyTTWW1hYzymxiupycBfMO6t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6boLpbqGY+Z5cX3nXjGa6PUNHi0/xiItV/dReRBv/AIt/zV22oeHpdQt9Pl0+7/dRozvHH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aLDTPNNI8CfZvEktsrLaERq++FNuzPoy1qal4b8Y2fh+11Cz1V47WR5IXzIsmzH8XzCt3T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3tt+8+UAeZ/FxXrXg3R7T/hCY5ZYvN8sTzJ/F/FxSGfP1/B448D+D/wDhJv7WtNbtJJvn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9mmt47vdOcpr2h3Fq7Oqo8SKYnbAO76c10Hi+71bxpoVnoc7Ri2j1JS8UcezevzfL/47W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8UxCyluBbQpKCNg3S7en9KBWPPLbxT4M1DUYi0FpLqVy/koxj+zhm7LkVa134VeHdYkVm0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k+xgtsb+6T92sHxB4PtNQuNWllm8r+x7VUtY7dF8pGLfdJ7n5a5+2+H+rXGoTah/wleoaf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vbvtVPM4HHp8pqkS0dKv7O2ngtcQqYggLp5bFW3GsO48AeHNNt3XVXudQm2jf5MjHZ1+X9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3Vx50sXiRpZbObY8l5uXfhueK6qEazcedE+u2WofJ8lug++p9dtURY4t7HTYZEg0C2GnP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u/wDwJvmrOk07V49RNzcTTzzOi7PLlRFT/gNdxa+CZrrUJUc7UiH/AC6hd276tUFxo/hnH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fsfzE2ru67c/dosFjk7BtVgzK1n5n/X1Mv9Koahq8iPuvY71Y5H/4+Fl2qi+2P4a7i28J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rmX/rpcpt/wDQqkf4RXMtvcWejrpxccx3F7+/2L/0zjPyhv8Aap3sKx4fceHdX1jWJvN8c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OzpZ27GKCKP8AufN81dlbeH4vs0UX2vzpY/k8zzvlT/Zr0Xxh8ObjW9KhsrXw/occ9ttCX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PvZJbb83+7XDab8F1N+Rfvb6JbtMwnnlkkxCv9/8Ad7mLL/d2/NUOVxWNC08XWvhqzWyi0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N/p15a/ark57qzttX/vmuYttSi1mS6vIF1S+v4VAmOkWBSFB/tbflqTWPB+maLqc8CXmo6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30yfZnnHZ9n3l+lQy37WcsWn2niy/wBBhkcPm3tgyqw6F23K34baSYWOz0L9onW9MtpbK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kkTZI34D/wBmrfm/aQi063h/tO2FnF/z8Le+bd7j6Rxq1eG6To2q65PcWVlqE9ySfM3z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76rdGn6T4X0fVv7Qi1j/hKtkf9mfZ0TyPM3DPnCRd33d1WpisfRVz8X9LWJJLC6tZ1YA7L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tdB4R+Jt1rkTEaPaX8JGftaFXh/762186+HvFdr4fnh1DxXqN5qGlRhhNZ26L57tt4XA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Dw3+1bHBY6ag+DE1n4UlZvIY30UMrKGwX2SHcfmrz8VOqofuldjPYNf8ABularoovW0C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mV+X/AGalHjDT9Pt/3V3efu02JHI/lS/7qhqkT9pr4Z6ro0dnb2+q3bSRK7aZpsObm2/66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F/7Rnhbxpryf2DoF2YkRkubq/gjWVmDfLtIbjpXl4PFY6dXlrQshnuVv4jl1+KOOOObAI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T6itS/wBY+36dNDFDcSy/9M/m3/hXzLpvjrTf7Qll0zW9W067ZvN8uytvPiX1bafmrZXx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7pviW68VXciL/AKPeQwwWMWPQbvM/8er6NTuSqdz1yz1CW31bS/NtLiGLzw7yXCbe3Fel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m335gspcp+K14tqmo+Objw1Hcah4bW3d3B8u3vo5Wl+X+Abjx/F81Wrb4sxafqEVpL4a1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x6W8mxtv3jJGu2qbJ5Tvba4u7i4Pkyxw/PIjxx/dT5sVoq2oRfd2yeX3G3564m9i1q5mS4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YpmMriRzGu3b/AHW77qxtS8feIvDDmC+sUmtZeAztuJ/FeajmDlPVdQ1bfosu9cHO3y5Pl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/pHgTSfN/55s/l/3vmavKLbxhFrFlGby3MEqP8j+Yu3/dw1dZ4c8UyJYQWq27kQReWJPML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IGrnRpOy2/wC8EhlkfY7yfd21FOtuJ4pYr5rWLf8A7vSqn9rXt7JiK18qHPzySNuWsjxrq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Zo5bcwqI/L+6W/izWydzBxZ2Q8QahcaObvUP9LijfZ/DXDeMH07VL+e4SzjmhjVUcXCDd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w9epaXcnmW825XQchQe60lvp8VxrE3m/6rfvSTf8AeamNFe28KeGpk/f2rW8mVKCGZ031E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ra6pNDIjbhHdSq6/+y1s/Z/s4Msv9/8AjrNsreG+1APOP9+suW5alYpapZXGt3aXKXVr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/wDFVYvtHm0fy4L7R2G90VJIpUdt3bP3at+ILfSre4i8rzIopPuSfe31a1SWUi3Mrwxw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tpbG0Y86Md9Hnt7eaW+0m6X+5st2Cp+PK1438dtVlm8M6kjRkW7SxJhhtZ8N2r6K0jxFf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BmeB/k527682/a01iW4+DVzFLaeVL/aFmn/j9XFjjBJnxT5UUAOxMUnmyH7q8UuTJ1OKAo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h1vJumxJMqVYSGJixJ3D1U1RtoomuSTh/rVtDFCXxj6Cg0HqicmIBvd6ki3S5VufYcCo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/26m3Gcbc59u1BRAomhDIXDe4FOjMm9w7EjbxhaiHmRblCqfmxkNVg+cVKxqxY8cUFj4A6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96J1VERg27PHFQSefGw85CMHbSyRskfyjIBoAkjP3v3mcvuUf3ad9oGDFs4/3P61Xsesu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/tVmkBEwwSNu3+6wPzUoJwfMmyf+mn3lqHLS4JJo8nzv+WucfLh027a0KH29zJBOSIvOH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YdjJj7i/IKUQbe/TvS+U2ODQMhEBM/JP/ALLUSzygHj/djf71WBGcY/2t33qYxAz0/wBr+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DNP8Avv8A0Dd8uKn4m5MX+xyn3agH75jjjCfJ+VWlXA/ejeP7lAFPbJB/qhn5+v8ADUwzn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ohIMR/dj+GjjpGeayuURQqXOQwbHHNSR5aUhiQBxwafG0inBYsCMfc706LckxIZRxjkd6o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1/vZ71CDmfOSP++ualMwyePm/6Z9Khguhkkxv99V5oAnlVlyN5I/2SDSQRGRTvCMnqQc/p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62EZ+UnFLbgopO4xnnjrQAXNqsB2YHquKfCiSKQZEEvVRUUxJXJ596jt58Z4j+7/f3be1A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GPdRTvL+bLOAf9th/OolnEJ/e/u/f+VEpCtnfv6r92gsdLGRmXcCP4fKbP4UzMc6nMfO6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5+b1xTIZ4stQBUaJI5CFfA44+981E/ygyA+b9P4an1DkR+Vz/wCy1XguPIgPmR9flb/do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J/dy+70628rHmZlP8f7tGqUTxXBOIsfJ/wFlpwufI82KKID/b/vVnYaILiIFiQx59StRj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bqkE/aUJVa4cx42gGPPGGqii3PAbi3llH+r/wBz5qpR3MkgSLzOM7f7tKhZRlZcA/e5p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/P8A8tH/AK0AWYGYDbGwY+54q15c9xJgKE2gZIPBrPhu0K7iPLJyGXPQ1dt1MEY81lIG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EijHmS/3sPVe3tpZzMIfMEP3/v8Ay1NcagLceVH/AMtPn8v7y1GLj/pl/B/e+79KALQ/0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bDvqpeebpwhlxEIuf412/Wo47zfbSxSlovu78t8u0VHzcAzeVj59kab/l20AWrbzf3v8Au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c/wDEi8KeELu5Y53BY/8A9YrpftEsNuYZP/IdcB8YLj7P4PdAf9ZIFrowy5qqRw43+BJm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6N8/61FSsyWYwRmNDlj1NGlzeb4U0kg5J3fL/ALSmq+oXAgVj/c/8er7SOx+eyWrNvwl/o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Pm2nua3L/AFG+uAf38m3sI+K82lutVv7KT+zrxNMRussnVv8A4muY1G58UacD/wAT+4l/3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UT17F3LnzLq5A92rnZvElgviO20k6g9zNJ8iIy/cb3avI7jxf4iyRJrF5/wB/WrLtjL5/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f8271rPnN1TPbdSEDytCkQMv/fNct4h8OrPGxC4P8qwbPxtq9nIZZmgu29bhPm/MVq23x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jEbMlvkaLmP8f4qWjQ7W2OCvLOSwnZWBGDwa6z4bfFDxF8NNfg1jQL97e4iPzRP80cq/3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b0iLV4D5WGiIYxyL/AErgZbeXTLpopRhgeCe9cdSmmrM6adWUHdM/U34H/HHSPjV4W/tKx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i6hp5OWt3P8Q9Ub+E/hXfXGoRW8E000vlQ26M7yH5VRR95jX5cfBb4t3Xwh8f2GtwkvYk+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WW7H5+P7w+8v0r67/az+MNpb/DTStC0C48258WIs/mRdRYg7mb/tp8o+m6vksVgbVkof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Qcqm8Txr9ob9pTUPi5enQ9Fkey8IRtiJFOGvT/z0m/2f7q186JYSa9qM2xhFADukmIyI1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RW4lhhl/67XH93/ZHvXN3N+bgeTEPKiP/ACz/AMfWvo6FCNGNonyVfEzxE3KZ18/juz0O1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jXb9o+7vrnr3xTqd8xL3LIp/hQ4qpbaZIfT8qtjS2PYV6EUcDSMryJJ5C7EsT3NWo7JmG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LGvzDJq5FZhx0wKvkZmYMOmfjWhbWWP4a1IrZV7VYWAdhVqNhXKkFsWkXA9K7CxiKW6+u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TWyT5cYFaIkjlnYkqKs2SjHz1nqrvccdK0iRDHzTLOX+IF+DHFag8sdx/CobKL7Po8CYw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dfuG1HxIUHKoQn+NdBOQIyv8ACqjFADA1aGjN++NZUbZNaOjk+cakg9ps7mTV7a3m/wCe4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LD9lQPPKDK6q0NvH837v/aP57a47wDdfbIZLGVvkh+f/AGl+lb9tb/aP3X+q/v8Aybm21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UaP0HB141aSki7P5VxceViM49Kb5IjgaKEj5W3bB96oLe3zcXUvX5G/LpTZ7eK4uJpfN/1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yXOw0Le2PWUfut6vy/wDFUr36zXQiuYvJDSfPz823+8KpXAmn8qWL/lojI/z7Nqmla9m2Z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SDOxff8AvUIixZv/ACvtEUsUXlQ7P7+7fVWe4u7e3mi87915ywvHs/ev3/75q3+6+wGa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va2//AOJqt+6uLgy+V5v3XeTf8u7t/wACp2FYsjzvs/kwzfu97b6Wf/SLbyvO42Nvj/v1C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LI7HG779NAlE+JYpIoo/v/wC3/wDFUgseyfsy2ez/AITqfy8/6BbxeZ/vOzY/8drbtbr+z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fpTP2Zjj4f+K5yMebqEduD/FhU3f+zVH4jU2uo5x0xX6fkcbYKPzPyLPZ3xkjZ1i3W/guY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nPDOqGOWSFvvRHDD+ddBazebDDKOexrg/EF7/AMI/rZuQP3Uh2yemfWveZ8+nc7mG3F54l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y1/4DX0DcTxYMP+qi/wDQa8C0c/8AFaeFJf8AplCf0r2FoZdT8Q2//PKBPOehMzaOohgt9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oyWNcfrXisB3w4bsKy/GXjPbNLaQybIx/EO9c9pmnXGsTxu+Vi6/WtFqZezNVLx7lsvlj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/ACipbWyitwTjcRUVzIZiV+6B6VZAvfjpQvLcU1D8uKmjTavNWQJjmmMOTVjaEXOarucA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OabAplznikdkJIU/NV2yiOCZBgUAULnzRBKIovNlCbxH/f8AatrRtYm0+20/W9J/fS7N7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/AKxD/nrWZccXHtUA82CfzrSXypd++a3k/wBRcfX+43+0tfknHvCmI4iwvNhpcs106S8j9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ZZN0sVH3H1/4B6z4g8UaT448H6tpVpqv9iXd5A0PmXCeUyMRXlfw+/Zc1L/hIIpfEGp2Mu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bvua4Ufw+ytWjc6jZ30bJcWsikrny12yf+g1teBhp/wDbFrqHledp+n/PN5m5f4Thfmr+W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yms8JhqTh7SXa/luftFLOcPhsNOWBxMeWX3/8AdrHxBl/4TfVvsk0dr9nm8l47hNyuo/1f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umQJFbwRGT79zGu2T/gIrL8dav8A2/rovbS2FlEb0S+WCNtQ3GoYnmjli/e7G5/4DX9nY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FL21Je0hFK/pufzXi8TKrWnJPRs8O+GSalY+HWsruz84xSsDeb165+9XpFvf6f9nihtTHL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+mxXGnR/uU/efPWhrHh21SMoiyQSNyGTgV9VThGnGyOTnuQ2OqTQRSxvcTxn+DDYVqhG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2cf8APSNTWfcaFqlp5Uv2iK9X+6RtNXUl1iZPJNsHi/6ZLtZP+BVsZ2RfineVQz2NmX/v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ta+JBpUkKyxHFx9x433KvtXNWNpqUc5int5V8x/kcgfNVfE328xHpG7bI5E2stUTY7/VtK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AAb1ryr4ieFpNKgj1PTQVMRy4Wu98J6s0dybSQ/K56GrmtWqXUd3YlQ6uOBWYU17xgeE/E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/YL5wLlV+QnqDXN3+nPpmrmOQbt1vgGuN0eeTw7r726Eqm/5fpmu08R3ixW1pdM2TtYZz9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k6hMECxDoOtbOmH7JpSSNyWWuQuJ2lkjiJ/ezv/3ytdVfOIbbyAeIwEq72FYj0uYp5p9a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elQWp2QuagtWJuifepEj3DS7r7Xoqsp+ePBH0r4g+L2iJ4b+LXirT2iTypLp72H/AK5yn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NfaHhD/kHP/uCvnP9qPw/q1x4z8O3en6fJd/aLV4ZriOBpWRo2Pyn04NfOZ3S9ph+bsfWc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RvueHCw+0XE0UM3+sRkh8xNyo393/AIFVy3uP7QzDF/y7ov8AwP8AvVnXFv8AZ/K/df6Xv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rI3+7U1xcTXFxFLNaXFpF9x5I02q//wBlX5vY/WFJMgNxzNF/y2jfYnz/AMVXLbxD/wAS+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j70uJEXzUb61djt4J7b7XNbiMSf8APROX/wBoVQtraG4E0sP+t3+W8f8AcplXRDFctK8n2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EzH8q/wC9lajj8RyxRG1EjuNvyEHd+H+7V+28q3z++kiO/Ynyblf1U1O+gxrK1xC4zEciP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cXzGPcXEVxOboxfvZE3pJG7Mv5Vq/Z4riwjl/748x9v8A6DVOC7hmmcfIQrY8tCystLia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7Ef5f/saTB6Es/wDz1l8yKXfs/d/MqccVQEEwuJv3fm/Js8uP5trVec3BEcNxL+6LBd6DO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5Nv8AvbWbEmz59n3aZD1LdmYpVEM8aLht2EGNn/fVXLfT9Pv7jHm+VK/yJWJGzxMUnPJb5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+YNPCsMsYJG0eZ8u6kxpXOj1bRINA0zbsuJ4UGH8t/wCL61zq3Vlc7o1V4JTt2bmyr/8A2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9heO+1FpsnMmD8vtWTb28Vv8Aufskn2uP/lpv+/8A/ZVSCxYt/K/1WZP9hP4am/s+K3uP3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n+Kn6NqH7+bzYvO8z5/LjfcyNVPURHNcf6PM6zB2U2+Pm5FUKxLqqKbty0McZiVQ/l/d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rfzrd1gut7I4Druf8Ky7a4lJl/wCWsWzZ5f8A7NV2yugk4MkjweWuf3dAWGSKYoI3+0NOB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k/m388UP+w2yT/aqe41D/AEaXzYv9vzE+bf8AhTrmSGC2tryzzLv5e3JxsX2NZpDNC/8A9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/AGUfy3+7x1pg+yafcSy+V5vz/P8A7be9O8SXIGot5Uvdd6f8BrNZ4riCWKYeZj5kkj+Vq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SXUfKWZ7cRndj7rbf7tVLgS29xF/zy37Ejj+9+NRG0uridJMPKU+ZN0mW21av7iUeVL/sb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3aEBFcW13cfvYpfKO9U8vft3+v/Aq17a3it7e7hl8yX51d5I33MijpVYXENxb+V5Unm/ff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sC3i/sD/Rf3s2/f5kfysjf+zVMmBmNK9zebJWkMO0FJG3M/51Jc3hvdFeIyySqG+f/ZPv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byoZ/mbDz42x7qzrfzbi4ltYpY5ZZH2PHIm1lUjtTi9AGz/8AEw/ded/dRI/7mKuR6ZbW8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xlXy9/wA3+8Ki1e2/4R/ULX7JL50safPb7Ny1U1t11BmnRgs0qK6B12f8BzS+IluxqWbLO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Lh8zIqvu/hwazbefU/tE1pFHcxfPseOR/lfPRqqW1xFf+VF+8tZo9qP5ibt9a8/m2/F3FH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jetFiI6kWoafLp+bWWL99G+945H+43/s1Z0+oz3IMUVuqy/Kn2gHDJ/wGugtrebz5Zf3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9yvWff3aW0kbCRRkg/P8AL/wH5qtF3sLb6haQWx86a383+NI03K34VW1G+XUGjaSRpIl6Y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30+482aISec77Hkk/ve9OxFPbn/RZIf4H8v5o2pkC3A+0W/+q/dfcfy/vJ+DU628qC4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xe9RCxVQskFw4DL8jvH8v+6asw7YITbXqK3zbkKjd/wDZLQO1zW/tCGD7ZpUX2e7i374L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VjyJ9kUJdGOYxjAQr8y+4NXNPEOjy/I8kkMiff8rfsaorzUroh52i86Mqsb+Z/n7tAITT7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ys+YnySRp/wChVc063u7fzopvLu4o0/49433bF7f71UoNQNqiWzrDZ4G7ezs3/AaT/j4zK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dpQRYdcaf/b+oeVa/6L/cjjfbvb6NWVf+dbTxReVzG+zyJ02slaP/AB7+XLFNJ5vyzeXIn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9uX1GLcUJKep3NQUSyXEZ02T7XHEudvR/lRqoC2+0Ziz+9++icfOtWrYS3H+qGZR/cyzf9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7+L7WfKj37P3iBetAEElst15UKQyRzSPs371aq2nah/Z9xLp+oeZFa3DqnmSfdrbg0qzkm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0PA8yZdu3u1Vbi5hn/1Vhj+P7+5XWgCK4/4l4/4l935X8fmW7t8/1DVBbahLf+dNL9ni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cxpwt7S48v7JF5XmfOnyM3zYqTT7O1k8+G9mktWQKfI24Z6AIZ7jaDJLafaoR/wAtI/l2N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3sUPm/I2+PftZP/sqgGlXVrdskYbcV8xHR/lZRTJxL9o8qLzPub0T+8tBCibH7ryDzJazb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df8AgNZlvcS3Fv8A8tJfn2JHJu+T/vqpltrzT0hlF01tHJ867E3bqtDyiPO1CXzYrj5E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0CZmiAQHE37vD/PV7+0IsTReV5tr9zzP4l+gqoLeOHUXtL1xGEO3LHDfjUttb/aPN/wCWs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7dx04osDQsl/bTLx5m/8Ai3rgVXgSSG4HmTD9/lxj+7Ulx5U9v5Xm/vf4I/vNtpB/x7/u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3jjT5tu6gmw+5mZoTum80oqqMv8yLVG4t/sGZZf7+z9395qq39xNP+9hl/j2PHInzItPhE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Pnfj7q7qCLFyd1a2G1WGNr7ym5d1QTXEpMvleXaiRNh+f71TahcSgf6rypf45JEbamemR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3Uuz55I/u/71BSGMr7jbJPEZiPlx81XtJvpLKKeNy+dm3zIgfzqpcHz/ACvNOJd/ySJ7V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BLN+9aJg8n3fYGmgRjT3IuWEcKK2PnQn73/jtVgPO/66/cdN/wB9qu/Z/s1x5X7uX5P9b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Z7eXyDiJ5f4uKo0GC24ili8z7/wA+PvLT7pNlzNFEWb+5uemW/IPk+X5v3Hjkfa34VBbi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/AKvf96gD1fQUim+H2gSyf67aY05yv3s1ckeNba28qKKXIZ3jDt5iSd81F4Wt4v8AhCLCX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6/J81NH2S4/eiX99v2PHsZV+tZ2LiSR6nExnNoki7D88ch/eov9Vq5p88NwD50vlSybX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5q5o1vLp8813/AMv+xvJuI03K67qp6hcWlvmbypIvn3vHH8y8+h/hpg0Gofa9YnmE39/Yl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1VG3/AOJfmLPm/Psf/K1ofbtNuIxParcCQ/64O+fx/wDsqq22sWs1x5U1rL+8RnSWNPlr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P/AU++zLupbeCE583+P5N8aVOnlHRZfLgYXW/wCfLbty1X0+5Nu4/dSW8LhscbdlWK5a+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KYWbLEiqfkSjWDFKcZTf5m/d09a3bbUJtPt5vN8vzfufaNm5XX3quNQ/fn/S44Zd/wAkk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NRcLFEW8v8Ay1H7r/npG+7a1WrbSJvtH7ry/N2b0zIFZ/pTpYJWtUkee3k8xWXMJwlVB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4Pkkjf5ad7GclcT/j2nm/e3Gn3YfY8cifLUPn2nP2v/W/xyRp9+pHEl/OqO+5CdqHP86rC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PdKbdxNWK91ZeZGbZNs0Mhykko5T6UzT7f7ODa3cX+55nzVowwQxqknrw9vJ/MUtwPPB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1DEjJa2W3dEs4RIN7fuwG/CtRp7vcPtEUdxlOd42shrU0mz3aRIZpkJiPyRl/3i/h/drDW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4zO8Ww7Nm8MzY9qmx1Q0RRc2qOd1tEI+iOOWX8aguNPmnt5c7Da/wPGn7xauDR+P+n/8A3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1MA1C3/e48qL7ieZ918e1WidzH+zn/WxRed5f+xuZfwq+8U0tt++BtYh97YcU6W6nvZ8y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4D+9TCwN+P3xaWL+D/P8AFTUjOxQmR7VI4LcTNJGdnKbv/wBqln0+bTx5t15cvmJv/d7du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ItIt/ssWzyo0VP7v51U1C4iv7c3cMqSwz7n+f5trd8/3aBlGe2iP/AB6faIvvb49m35v/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gYv3ct3/00Td/n/dp0DedGri78wHoFkJFWb//AEccfZ7uXYv7yRNv/AqbM7FP7fLPnEXk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1bmuIWhtZrx/Mll3J/q/m496S382/uP8ARYn+5vR9n3V/vGn2wz5Qk5/vx/3/AP4mhFJXK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xm2E3me5+X/dI/wDZqqGwFtEJiq/Oc8P8276VsXFv8xMY+zQb9jjfhmWobfRvIB/e+b/F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IxcShbW0uef8AeQ/7VV9QtmhYxvD5pPyL5f3vpWzPPDb/ALqW5A3p/wAtE21fFvFqHleb/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CjY6VKkDgclc2Lx5hIRpZPuOjr/3zWjJFFFF5Mi2+Yv+WciKrJW5eaWrxrmNTMq7HP8Ay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erFGn/aJ/sssP2r+58nzN/3zVqYlG5mGxtGJeO1lt3TnKJuD/ValbS7Rl8+Jxn7jx4/+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uP3UUn7v5Nmzdt9qPssVzuBY2eVyjlcLtoUwcDMawj0tyYBH+8/gj+Xf+VY1xmAHyoZIv+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IhX78kw6XDv8Aw+mKd9nEPl+b5fPehTH7M5iHTic+dan7m/zENFxo0B/gP8P3K6YafnPmy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1lqpqNo8lxx/qo02P/ShSH7NI5YeH2MrRyq6A9Np3Cmw+G4YpGAlkicf3VxXUpo8ctrujU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cbaqSaNEq+S2GWT7pHLVXMZ+zRy58Lw8mSR4pPpu3VTuPDwz+6XzP7/1rsLbyr+aa1ll/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+dO0q0jjneKSQeaWz8/3abdwdNdDko/DMEk/lTKP9vj9ahn8O28MhVAMV3ltb3VvqBl/d+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fluqK/tpNRv5pSP5UjFUzjYPCy3CFfKEg7EdaoX/g5LVsywkHsw6V3MumS2zxiFWTd/H2F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yGdDNGP8Alt2FBfskecReF7efPGP+A1Xn8HW56RiT/fFejaloEmnmKO52xGRA6IPm+Wmy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3/nTzAyNtFK9iPZ3PMW8EpJ92CJf95fmpU8PT24/dvNbfNj/R5HX/ANmr0e30V5QQSGT+8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TJ/MVamuwvZHFafqHiXSM/YfEetWn/XLU5V/k9a1n8S/ihY/6rx/4gj/AO38v/OuusNBG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5/h/GqM+m20UjAIsP/XL5l/8AHqSsyOSwlj+0F8YLD/V+PNQk/wCu8MMn/oSmuq8P/Hv4h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8TsLi1jaSKdbWGKVT/F8ygfK1c3PodvcXHm5i82Tb2apYdJS3mvrWUDmFimPl+mKVkZ+y3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xFv4B0CVUCtdWcd2+0YyzruJ/WtCOOYr3q14cUHwJ4WP/AFCbX/0UKtRgEVHNc5HoypEH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xsWmdZYUihMjhhwFC7mOa8qmgyK9lTXri70e/srt0lgktJYiNp6eWaSRm9D5/wDBHxv/A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/put+BNL065bdBHd62JL+OL1ljLKqt/s1t+PvidD8OtEh1vVdb8JanpUj7Em0+8Yl2/2Qr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+OPEPwwEc2k+INQtbSTb/AMe83lfL/CtJrPxiHifUzqesPeXl8yLEZ5HRyVHQV2U6XMQ5W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+PPw/+J/7K3xD0/SvEFnFrdxaxwpo95NtuXk8+M/ux/EP9qvzxsfBMDIoKvh/9rvUmneMt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RXWec7UDqOT+FeiaZaCJYPlAwVP4bq7IQ5TgqS1OX/4UyP7r/wDfVFe0XGswWEphkQ7x1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59t/F/wAL+H/CHhTxH4wl0qz/AOJfaeenlwqvzD/4rivzG8SaprPjn+zPGWtX0sk+qztbi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jokf/AAGvv/8AbU1OLw9+zte6fe6v9kk1/V7PS2ac7iIzJl/lHzYwv8NeDeFPAlv8U9f0v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F4Z8F2yXVzeOjLe6tKy/Nz97/AID/AA7K+epn0MjzGf4TeH/C+j6jq2t6JcRSyQ/8S+TS7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vHHXqGrJ0Lxr428IS6Jf6L4xFzLc4c2d/EJ1j2n5c/wAXatnULjUNQ8QXekxaheaha27s6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KsPy+WtLRxpGm6eYJoZbC8/57+SrSy8fcGei11Kxkd1Z/tHeNPGGtwP4g8OWtzKYv3kuhu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2xvmr13wV8d/Cl9qV1FB4tsDpMEKxvbSyrbukjfwtu+b5ea8s+Ffguzi+J1lazWMs+nbvJ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vIWGVjI+8NtYXh74f6f431DxNq0Wn2d3LcXs0HmXkK+RtjcjaPT7v3lrJpF3sfQ3h3xxo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a8SXzkYgo3+zXrOj6tO3haG0ZTE+whJM/cVm+9/3zXw/8OPhN4V0LxIvhbxbJf6fNfyyCb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bpGFzGu7du+b7u2uo8N/CbxN/wlmp2fh/4n+IdSsNNtjLbzTGYwKSPlTbJ8p96ixadz6o8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krSj7TYCdpkl/A7f/AGatPRNQtZLWfVI7TGx2Ty/77D+EV8YeN/jb8Qfhl51pqut6XqvlO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eXcltvH3D/FUvhb9qvxtqt79ofwdcWllZw5e20/Uo13nd97y5NrEtRYHKx9I3Wmxto3i+7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uUiWI/eSRia5P4i6Evh+2hudQupNPxFawfZ7f5t6KCy59t1YfhH9p34Yas9zP4qu9V8L6r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6jbsYUlHC/Mu5flr2L4kf8If4/wBHN3p+t6Xrfl22xPs90jSvnHyqf7vG6k1Yadzxe48L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Gn2nlRfvnSTf/AK3/AGgKXwp4ZaTT9SFnItodyP8ALu2vlfu10HijT/EGn28Uv2ST7JeQr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k3Zf2+bbWXMdd+BmjXPhu6SG+1ZxNNZToc7128Nj/e+WqRncu3GjxaR5UureZ/pG5Hkv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D71cb8Q5NUu7hJLa7gu9DgOPLhiISJQu0sf8Aa/h3V3usaPqv/CPxa3d/vYrd4U/0hNzf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DXkfiOS5XxZbx26jTrS/tQJLaJQIriNd33loINDxx4P8A7H0fw/Lp+iW934f8lk+0Wf72d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qu5t1cfp1/Ho9vaxa3rWs2moeczvJJC3lJH/d2/eZq2G+JVpZ3Gi6LfX7abY6FaI9pbQti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+rbfurXe/FD4Pafb3Giahp+rW+of6Es03yfLzz/eaggi8LeMNbt/D8WoWniCPUItQ1BrXT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HOfT/AHa0YD4mkeaYabZS26sTP9jKiTd7q9ZPgXS10XwxpWm3Fokix3Ut8sij5sueNv8Aw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UfB2r3sUkVxLubzYvLTdE7SNnf/3ypWlYsvjxzpX9nebq2ifa7TztiXEiNHsbb93C1Dp1v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/AImNnaRR/wDLONF/WrlxcafqFvp9pqEXm6fv85I/m+djzz/tfw1VuPDV4iSaTbNb6fBL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g2Nrf3V5osBk3Gj+DtQ/5B93rEvz7E8uBot7f7OVrGufCF7ql+1vEl2bXKo8l7qEe9P03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A8sWn6Pp+j309nqslzGg1CN/ll+Zhg+i7j/DXN+Hrjxj4P8T2un/2hp/7yaSHzI7JW3+WM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nPXnwU1bSdVRp/E0SRYYpZ2dhmfafu7npLv4Q+HpfKu9Wm1a4lj/AOXiYKN6/wB37rNtr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9pfnNqWmWOoQJMvkyqXiZ/vfdWpfFXja31fUo5/FFveWt1HH+4i8qN1SM8/w1ncqx5fZz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5HZeErSTUpBiDUPtLHZ/vKy5b/vqs+Kxg1OI2M9nLHBL2jt4gjKfx+Su0uNQinuP+JT/pf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/8e+WmaTZWS3Eh1LQrnSIwAPMSdRA/wD3yaS0FY46w0BfC2jXcWmQ2M8A+d4pZ5oG/BpPv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HxQu4bc/ZtL0qwk/6fII5D+bba9z034eab4s183vhnwPN40nhXDt9ukjhQ+5DBf8AvqvO/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H1i70+7+HOh6VqFu+x4/JW+VM87f4loGcRJ8UL1xl7m4eT+7ayRpED/shV/qap3Hj/WefJ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/n3s7ub/AOKWuvn8X6Fd63HqOp+E5LqWNNn2a2AhTaFx8oVdwWuWu9T0E397cJpMul2c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/3dzfM1AHpXgPwh4z1vT11OBNeYXUQ+y3GqkTrM/qm6RVz7M1bXg74gaTp+oatp/jvxj4g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fR9P09Wi2jGMz7to/3Vrwa4n8KW9xF/o372T7nmOfk+m75VrU1Lxgu4ro+ipp9hEAxSSb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975v7tRZgeweLPi+s94P7I01DbWZzHJdWX266f/gMZ/8Aiqo+HPjXqNhqHm6pFNpcVxtRI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ZZewZDJu2rXm1t8XZLVlmXw3p4u4x+4uILu9gaFv7ylZqtyftGeM9YvZLq/0vQfEOrkCM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cpHn5V2szLVLQVj6E8M/GnxMmtxWuqW0ccMw+S4tpPPTb9cK1ehXf7THhWy/0TWdLhn8tF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yzivgbUPHEVxrGo6rrdpHFqFwipNHZosC7hxt8tflWtO2+JkUUSKukvchgP8AXMprZSsJp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FvgjxqkNzp62qBdxla3fzQjfwr83zbqp+K7uyW6EUU7RyRHZHsixX563Pju6E/m21tDY/7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5Wr4Y8d/EPUdQ8nw5BfyXcnzvJNNJLvX3L/LtqeYjlPtq3t7y487T4tYbyvld/tCNtf8A7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uyaZvsGtdQPzfvY7gDP518xaLH8VftEd3d67BbOm7Md15U0bZ9PLWvTdG+JnjOxHkzS2r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uqf+PVUWyvZ3Oyn0fW7f97dafeSy2/zpHHD+649KdpWrReKBMWSVJ7f/AF9q6MDXJXXxb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zDF/1xiD1zmq+IdZ1m5e4udXnuJpF2SsWMfmL/dYL1Hsavc0jFo9PtvEH2i4mii1C30+KP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F+tee/tN/EWy8S/DzTtF06dL68hv4pp4oE3yYVWI/XFc9NYhznan/Asn+dUtcgc2LMQM5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4EHjLEyM8Lf88pI2U0xmUnjp7V75ovw78Va9EJNN8J6lqiEZDxWRZT+LcVyU+j6d9omhm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P8m1kYcEVR1x2PM5beOGfiphCMZFdnfeC9Hkybf7TZt7Sbl/8erPb4fzTf8AHlqCyN6S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q5zeD07U4QZH3P4t9bE/grXLXOIYpv9yTB/JqZp/hLxDqOoRafDp0sssv/LSNl2p/tMey0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8/8ALP8A3qsR3TITgnFXPEOgah4R1htP1i3Npcg7vllWSJ17fMvy1S+0Q49aC0TRXBkj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nvTWYl8rIqgfeU96rJcQPKcBt/wDClLNbvJGWGPcmsxj4nClsEH6GpZrgsuJI8np+FZdvA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7NVomTPJGPekBZh8uGM70Kr/tfNUcLQvId2PL9hioFmByCQf900ouWizmMtH7jNWSOuGAz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pBjyP3Mv/AH7fc1RC6tWBjxgYxjH3aZ58QyIuf9j7q0FoZcXEpBzvzuXqm2mo7ndyoz/s1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hAH8OHOfypRLEegzQUJbQS/8ALL/a3/7XFX5JMdVwf96orSfEvHTD0+4H78yfJ9/5Mfwf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j8w8VIIv3xweKjBxz8n93il5wfL5qbFl4HghDhsd6jVNzEPFzj7wqpFdzbSEXIx94c06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LjvxSAsbwoK4x/tZ+9Vbz41POR+tKf+WYJ6Jt/wB5qAjp/DG//oVAEw8q4H7oScfx/wB6o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ug7JTh0lj/wAtSCA44J9X/wB70pgNOGJEvmYH3P4fmpAYZC2c5L7nyv3+aUW5HPSpY4/Nz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SGiI9Oe/9z5qUTnPQ/cX/AIB9acLfGe3yN+7+8y/NRjIPp/H8/wClMoiE804/5Z4G7n+9S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ebs2fP71YVUP3Y8D0zmpWg4aMxZPv/DSApXHb1/i8v7tNXYASrb/4fnWpzb/eGf4d35VAB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F/fxQBYUxRgKA3zjLYaoZ407Zx/smpiIdp8vkdF/2arjPNA0IIIuvlN5v/fXy0TW8ckOSG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9GxLu6HGM87aJFmZ8R4kH97tQUUhErRlBjGeeKjyLePZgeTjk4qVYJxKZATwOUqC8mklkO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igCMQYz6fd+f726tACX/VHny03v0Xb7VkrM3myYUr/e+b71XYJ+Dxj7vz7qANAZFv5XlII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aSwv/tGfK/dS/wAabN3y1F58WUAkelnOP9VM/m/cj/2W64qWgG/aPtGf+WMv8fT5qsQ+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jO15Nn3M/xYqIeUPK8399L9x/MTbsbd2/4DVjzNtwbqOXypB6Hb8tJaAQfvYBL/zx+V/9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vxen8/TEtMKGjQSna2ecV6iLj7P50Xm/7/8AFvbFeMeObj7fNrMvptFengIc1U8HNKns6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dfatLe1zzZys/wCf+TSagHurt4Acoq5c+lZ3wyuvIutbTPWMH/e+atOaMwsVzmWQ5Y19O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yg8uJBF937i1S1LTdzNuFaKHaowelSkCWI55NTYZwt/4ajdSwAzWHNo5jkHy4xXo81mTk9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kPSpHc5K0slZtjjAaqWu6K1s3mRrlQa6iXTsvheCtTNEksXkSjJPc0COM0q/utNfzIZCA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Y1AW/iSyE0fyXUfLx9w3/wATVWbS2tbkrj91n79PFt9nzLF/+1USVzVGJbeVcA+bF+9/g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1W5WKzsIbmWW5hgWEuZN3kgf8s19Byap3HlQT+d/fTen+9VS3X/XSnPmSfdrllE2TGzEeX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+X/ab1q/o+kveH7RIvydvem6XpT6jdrbnjP3vYV3aWscFusKKAIxg4reEbmTZjw2CqMYqY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LBvPy1dgtAqkt2roSsZGZFZgLkgU1ot5IUVfmYOSiin29qIuW70yilFZ5PIq5FYjHSriQ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QBEiYXAGKdO2Ycd6ljGSaquSZivagCzpcRYkt196p+IdUWztpTnDKK1EYW0RbpxXnni+9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yctVAVfD0Rub6SVhnnPNdBev+7IHXpVPw/a/Z4GbHJqS4fMu3sKBD4Dk1qaRxOay4Bya1d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zrfC+pnS9eicn5Jj5Un+6a9Onn+wHHlfwL+8jxtrxOfoa9e8I6ivibw556kR3KL5E4/hz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6nd859JlVVpOmWRcSkGWKL+Bvnj+b8aV7K3uJmzOh/d70uJBhf92r/wDx7/63/Rfk+T7O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QeVBB5NeJY+mTC2/5B8Xm/wBxf3cn3nb/AOJps1n9oiNrD9+Q7vyqxHctt4m/eF1R5D8z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Yv3vmbtkm/7vaoLNCe36y3f72LY2z59q/wDAqzra34mhl/dfP/rI/uv8vYVatri7gt5v+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PuXbUAt5bfT4poprciR9jxyf63j/2WqAdbmL7PF5x84/9M/l2fjV391b6PFdzfuZvm/1nz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MVwp83915kLImPl2Y5o+0RY/56/Iu/wDibp93bQZnv/wM02bTfhU8xl81r/VZpc/dyu1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m043F5NIHC7R0zV74SjyPg94f7+ZPcP8AnM1N1rm6lHtX6vlUOTCQR+K5vPnx1V+Zi+G7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eK5nxvpiaj9utHA/eLvhzWpYyGyvTk9GwateMbGS60gzQf62L548frXozPMRZ8CO97e+BZ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/ABj+U/8AoNeweIvEA0XR7uRTtcr5KP3Jrxz4d6tFfaZot4OFsb027+xb5/8A2atj4nasZ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5f/WN9WrJSCxP4V0+fxDqM0twS0UZySa9IiMem2ismBIK5rw1CNL0qOCD5tw3O561qiHzy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KehKlxyQO9Otrd5ZSe1L5C+aAo/Sr0MbRdBW5gV1hCggdac4YJip1UA1DOrE4HSggruTj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XHbyz8xrKvX3S4WgCS3TzHGOuea28iOL2ArI09SWGOpNa93hYvYCrAxbs5kYj8KS1b5T6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aRZNmcd+9A0T22jy6xqH2SH/AFn33/2P9quy/wCQPbmHypIoY/neS4cRq/8AtHNeReL7r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NNnuYnv8AcsxtW2MyLjq/8Iyw/Ose0+Deh21vEmqvNrt6HYGS6uZJB+BZvu1jJG8eVLVns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8Ry2NtYyWlxIm53jspVlC/wDfNUtfgjt4pJXRllcFVyCO1eaWfwP0F3N3Z6adNn/v2DeX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8P+BrmOWL7Vq1/c2kXGy6l8xvxZvmoWgPl6Mu2YGj6PZ8Y8wKn3qvxzfbofLkI9j3FLc2/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+Ssi3ufsF7tnjOzPBpmUtC/9shs59pi87b61LJ4qvSCIo1jX2FT3mnw38PmRnnHDDqKxo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e9UQi3/wk0Uv7u9t/PjY/Mf7tc9dXEZ1ItEx8tRtXPXFamZbLM0Ijl+lYk0H2hJ5c/vap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E8dwh+uK6DV9UNvqGlXYP7u6j+Ye9cBPrDWTFLglFHc1r3F//AGv4SmEHL2Uiyr67f4hWL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n4gxjT/EqTKOA/FT+MdT86x8P2pcKZUL1B8RbiO6NjMgOSy5z9a5T4majFYah4c81ygFgz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2OhLQ6bQGGpeJLiY/6u1j+b/erenuPOdz2Y5rlfC6nS/DjTOP9KvW8z3x/DXTbfJ8uPr70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yogUopyMdaq2zlHwoyakuHKoS3JpdKUby7VoZno/hy8kiWKEHtWX8Yrq70630y7tbq4hz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+8u7t/u07w5ITMDnp0rO/aRW6X4aW9/ZTyW09rewN5sRwQrbkP6NXkZjFvDSPTyqdsZA5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CY7uUXMZ7T28b/wDoSmsHUvC+g6tEBPpkUQY/8u48uuBi8caxJb+bZ6zFdS7F3xalpxSRG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0bb4gayYYCdN0u8bfs2R3bo27/dYcV+YNH7HFs6Gb4S6NdwkI90kf+y6t/wCy1mz/AAX08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gtVY/nupsPxYuVuPJuvC96W9bGeOYf8AoQqeT4n6TH/x8w6pYn/atGIH5UrGl2V5/gn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Ja+Z9+OS0Zlf/AGutZ198LtVhkCQeJNMvAeMtM0P/AI6VrprPxLYaugltXuNh5Es1tKk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dLrNmR893aD6SY/wqXojSLaPO5vhZ4nhuXMFkzsS2yWCZCP8AvrdXN33h7VNImNtqOnT21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34/dr2uFEuCNkgYf7LZq15lyECfaJ9q/dG84H61Fy+dnz/P5oBim7fc/2aYtkbtUBMcpjG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K9/kkaQEXHlXH/XWISf8AoSmoU0zTrnPm6ZZPn+P7OqN/47RcXOeCXH+jmKKX97afwXEcL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8FwkvlzNIP7kzAM/0r2mXwT4euAd2ljnr5ErD+eay5fhJ4euCfIk1C2Ps6P8A0FFxqoeO/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5skvz/8AAfzq7rIjuYYr/T4vKMe0TRyP/F/s16RJ8EoT/wAe+sSf9vFv/wDEvVRfgvq9t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ovc7G/wDHhTTD2h5+PKuLfzf3kV1sb93Tf7QmH+u8v/bj2bf+Bf71dlc/BDxFybb7GB/s3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KztX+G3iewtt0eizzeUeZMb2X8utNMPaHKyyj+0DdQbJfM+d45EFOhtWiZ5oj1G4/xbau6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UT3the2a7MEOpVWb1pLbzfP8AK/dy/JsTzPlZl+tUTzWLOn6fFceXLL5f3P8AWf3KhnsUs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ZAMR76bb29r/AKn95aTb/kkjcNs9qnvtPLxtDNded/cIjO9V+tBakVfFWf7TEsUf7rK/v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rbzbj97F/rf8AvpXWuj1K9uhqctu0vnQgBsFPMX7tVLbygJs2kn39n7t/lVqC7orC4iuP9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fbs/2v9qrc+kfZraOUH7VDJ9yqexZnuIoVkus/O8aJ8yr7VYGoRW9vNFL5kVAXREPKn/d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+f96prBp5lhjeaW0DnKSXCblf/wBmWmQ20N4sRaRnHzJsL7fyNSWWjxrKXe4aAb/n3M25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54JdMdJYyNTg+ZH/561D+6PlS3fl+dJtdJN/3l9qbb/8AHwf3X73ZsS4kT5dtT/Z4uf8AV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bNrflVIDK1EyW1xNJIZJfM/5aRnP61dGn/wBoaf5sR83+NPMfbu9f+BU+2t7oz/uh9qupE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t+FPn0+bSPNi+yebL/BJH8rI1SmLchtoYo7PMyb5o5D85iU7Pan/aPtHlfuo/+un3f0qW2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/tC18kRurvcRp99aiv2jupx9mLTDfsjkLbVZh/D/vVZK0FnljF2yxHypUGHj3/K9RfZ5bi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H8ccabtvvVbH9oZi6S/c8ydP0NEFhLBnzbvzZU+/BHn5PxqkNjfs5t7f91FJ52ze8Ej/w+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SMr5gfG3h9u6qDXUJMfkrMJfv72YvG34fw1cXWVRUiuI3MT7tmPuq3r/ALNMSHy3COwVE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NrVJcXEVvb+VL++/6ZyfNtrLS53XQjhaSaLBOzOakvoIguZftAlFZpBew/8A4+M8yf3Nk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lYA6W+6dwfvvM2HSiwttO1ODypJYRhc/vZPKbd9akt7bz/L+yxSS+X9/zE3Lt+taEIJ/3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93708tGZqs2+o/wBkW/lSxR/vP+Wmz5kbsQKrXFzL+77/AD/I8ibWVqcLn7ROf30kf9+PZ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v/a/72WWOX7v7zYse9f8AgNZN/b3Ynmihi8qLfvSOT7rtUgnmzxF+72fJJ95VqA3L20ZjJ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JnoActxLcH99afZJY/keSN/Lbd9Kqz2/kS+VLL/ueYvy1du7Zr+FZzInnKNvl4/eVTuLb7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/eyfO8cn3W+lAE+gT3GjAXEBgutikHzPmjdW/3aRb9dUguZo44jLuZnEbYCfhVH7PdQZ7D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f1p586Dy5ZbqPy/8AnmE3fXIoM0hsEMkkh8sOI/4gv8PvTtO1SWO3miKrOH+6blPmpptpf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Qv8AP5Rwyf8AAaYI7eDey3Qijb7mU5ag0IrbUP8AVSzeYYvvpj+DFalvq1rLqaLDPcxkL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QzD+6yeB/B93dViziglkZpEjaNDhJMksi/WgV7FzUb8TLMoVp8jDFm+X8KxvtEUGYpZf9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talzbCwnjkhk80SfO4j+b5f71RfaPtMBl6/J8/wAn3fxpoQWesXlu7QRIupTBcgzDOz/4q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sazZl/eLCNquf93tTbQeVPEXt5GcciWE8VddJrgJIttJIC/3lbc5FWkQVQyogWWIy4G5M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SzwpItqx2n95t2/7NWBkXBh8r/bf5NrLUotprcfuZY/Nk+epegGR5tvFEYhmWXP8ArCnzf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01ngklUE43n5fmq3rOnvb2XloRNHJJ5j+Ui/K31+9WD+9wf9Z5W/Z/eXdQgL1tcfaPtf/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mOzR7aW8hs5NMuBN9oiul+VLfyPMV/wAaWFpX09pIcfJFj7PJH8sq1Db/AOkW5liuvJ+6n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0pgZlxBLa+VFL5flbPkkjfdtX6Vs+E7g77mSXZ5SRtGkiY+99KwmimivZ4ZWU+X/dON3o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6zeuNsUpXL7Pl3N/e/u0AUJZlUrNDL+9B/wBXJ936037apjK7s84+Q7q1Dp9mJE+2RZ7fI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9Ht7zVpYfNjtYtuf3j7fpQUZawQCVP727K/3a1LbT5LkTdP3Y3pUM2itBqLhZFeJd29Gb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Vt/MhuG8xjycf7tAHqHhe98r4f6YPN8oNI6v/AL3OKvNGbr7LmWMS/c82T+OsfSIIrjwDY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ltkkf8LVbth9nH/PX+NJJP4P/ALGoKRp/2vLcW8Y8oww/cRP71R2GnieCW3YSShXDl402q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azaG1nQxKfMfdn8lqDTraW+gPk3kcUv3P38uxf92g0NXSoY7ezu4IFF1uZkW43/Lt/usKT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uny2nlSx/c+fdsb6VRV5tMt0tntJIboyvIZA+6KVe/wDs7qaPKuLiL+z5vKm+ZP8ASH27W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tFsXP9n3MsXm+X/B5n8P51d064ltp/8AXcfMjpIm5XU+lUEupSrWeow5lLNE9xH97b2bP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7GqSTSebE6p2+f/aqXKwJWNO/uJLNUXaLkbNm91BbbVc2cMVzsikkH8f3l21WtriG3n/0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PA7Kq/Wrf2iFrry4Z0j43IlwM7ai9jQ1NOnlnnmH9lfa/MTenlozMjY+8NtZ1x38rzIj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73DVBcax182LEsfzpJG/3vxWrdtqEV/bn7VL5vmI2/wAzG5aLgkiEW91OOIpPM2b/ALn3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2urSFt/lTW6Mj7G+Z1rOtrj7Rn/S5P3D/ACRyJ8u32NaRnml8qbcDEj7H8v5ti/ShSE0Q2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rdyuys8DfL+R/vVcv7f7Pb+d+7+/9yT+KtCe3igt5ZYvLuvL+5JG/zLn/ANB/3awo5WE8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eDn61Rii/ZWx1CC4O9ViRcJuT5vw/vVlDRov+mkU0f/Lx/D+NaVxcxXcUEKxGID+Avxu9a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dD+7z/wAs9u1qDROxAWNuoWaV1nD78v8AMr/jVifT4bi3lMV1JNLEm949gbb+TUoP2e2i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45E3bfX/gNO0+WKzc3cEkYmC4MiDHy/3aBnPC3mnnP/LKX+CT7rU7Tri7BPm/6XFG+x44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z/ZNY86K7ikHyM8MkaD5m96oW2nzD97/vIn8Sv7ULQDLFvLp9xqE0PmeVJ9/5/v1a0+4+z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X/aG9oHj2ffUr3/+Kqz9m8jzfO8zzd+/y7d9y7aLi1cWsmHaHzD8mRtdfrQBHp1ta/b7X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Jf9995lX3AWl1D7J9vmitJZJYt7InmYWTb7/7NQ6dcf6uKW6/1fyJ5iM3y+hqzqd3B/aMb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7eQuN7fWiSM7jra4it7f97DJ9rjTYlxbvtX/PSqGntLA87GLPmfcq4us24tpfKneL+/n/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ovtH74yRfJvRP7lQmMuie0Fv/AKVv/wBuOP71O1DUPsFx51pD+6+4kezy+3epLb9xp+fK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H3uvrUM+oRahYYm8zzbf5EuJE3fL/AHa0QWLtvb/2hp/7qGOWK4+5HvHmIw9vvbqpX9v9m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/ADxl/utTh/Z+PNil8qX5XST5vvetJq+nzafcGKWZLv8AjS4D7t3tWaQil++twe38f7z7r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JGkiAkLp2X8Kl07/AImEEUssv+rf57e4T76090iSbyrZFgkcfNtYKOvaqRK0IbexuI7a7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JMe1XLa4ln1D+z7uX99s+SSR9yvUFvcf2fOf3v8Gx4/uttp/9sQ3+nzRSxSS/Z/nSTjcn4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L+2tJ8iWXypY3+eS3dW2/NV7+z4rjT5ofslvL9o+T752u3/stZv2e0uLiLUOfN37PM+7G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4sbMyPBMmJpMRySJt3L/eoQmZ0OkvPbXFvFCkfk7nDsML7rWN/Z8x8rzYpPK37H/hbb610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a5WUrNId86KdyfhTZp5ZAc/6r7j/Iv3RRsJGfHYx2UqrbSttb5HkJ/h9Ki1PT3+1ubQg2o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YVewIPO/55H50/2c05LW0fmVpDLvV3kT+H/4qkpFNGNYiCKd3ureOElNifJ8v+8TUI+y3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9/wAxN2z/AGq2dTje3fewjmikjx8lUrCdbPZ/Zy7QRh/P/iU/8CrRGNysLCTHMz+Z/Hs+7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f5UUdrJLF/H5ifK30NXAZp7fzov8AVBNj/JuZMcc0/VNNuiqi1bzrR0V9m3D7qYip/aH+g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8xG3x3ibtnvH/ALVUNGuLWwnmi1D7Z9xUT7Phd313fWrot/s4/ffupfuJ97dVs225YWnK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8zL7UFJXKtx/pHlTRf6qNNjx3D7mRv7o/Ssn7fdefNFN+6lkfelblxZpJpyXMEqYMrL5mP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0uATP5kk3zPlH2t/u1DYRic/psVxq98YUn8qZE3uZP4KJtPnjYhpFuJtm/YP8/NW7otswn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LLu+YsPlqtbG4uNRaTyY4Y4dxfzH3bvpSQ+UdbWl1F9oaz8zyJU3pJv8A3TrisrTriK4u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0T5fzroNG8P6hqFvN/ZM0cVr8z/6RNWTFHZ3F0QEkaf5vkhXKVTMnEj3JatJNbhgBl02/e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yB7yWaXzZfJZ/7taGmlJYGhu7EvLG2EchUeqrpFNYX7eV+9WF1T59y/dqXsS42R+gfh2f/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9P7Ltef8AtktWoZW281neC5BL8MfCef4tLth/5DWuhs7yBIMTxKqD+ICskeTPdlbeT1r0i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jMf4LCY/+QGrg7qa2k5h+79K7vxVIlv8PfEUuPmTRrog/wDbs9bx1Zkz8OPiaP7P0+C0l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3Xpfxxc6gngnV8Mf7R0C3md2bdukXcjc/8AFeeW1vF58PneZ5X332f3a9iilY5Zmh4L/5H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19KwZFuOOQyhK8E8LJaf8JHpvk2oEpkQxyF9zJX0FbKws1duoxW7RzNXG+O53i8RTBTgbQ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XtH1LxndNGeI0RDn1xu/9mopWMbo+qf+CmurQvo/w/s4j5t0Lm5v3H91QAMfrV62+I/gG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a2vdL02LR9IF1ejyF895pIxtwfvFmbdu/iqb/AIKJ2+oahP4Ymu7SO0iks5UfzH+WJRIp3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D9pp/lQyxW/+kQ+e95G6qzr2r5yj8B9FJ2PTPEH9k2+n+IdVu5bjSrvXLKRLLT43Zp0zj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vwysxdeN/C2gXl48lrNMu8zNnZ35/3qH0jWfEdrH4h1C/guGvoktbaB22YhjBJ5/CsS28L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ULu0ljiij+f7+3Yo4DVuYOZ+hWn3ujazenRAVih0b7LMPK93faF92215R8LIP7Ht/FkMsP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yIGk/i9cL6bvlrrP2MfCwuf2ZdKvNVjmW61PUZdRinmb97KI5PLt+f7m1axra4/s/UNQ0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t7qZ0s5P9a8e9ssR6bjWHNqVujkviPbadqxv5ZYFu8Sor2+4/PGP4c19BeC9WsbSO02aY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rcZWKEcKteGeHdGbxb4xt9KiH+suFZz6Bete5/Ej40+D/AIIW+n/8JBd+VqF47Ja6fbp5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2Wh6lI8w+NXwk0f4qeZr2h2csFzZyKZDNFtlmCjjh6+ZtQuPs+vzRSzRxS2+793cQ/Mje9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tH4ZeOPF8OiWdjrOjS3s/OoalZKkAk3fdYqzY3fdpf2gvgxDrssfiPR7dJHjQfaIYDtMq7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tNOwpank4+E0WsaPp8sOof8fkKvN9o+707VxV5+z79r1j7WlhI/2dJHEdufKXaBkvn/Zrv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C3uJdP1CH7L5aLDZSSJ5Suw/hr2G41C0/4V/q0tpF/wATD7FI728cytK67ecfL/d6VSaYj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W1X7JF4c+JOqLFFdKlzo5u5pEtl52vlvl7fdroPDn7TnxEttbvNPuLHTfH1zbapJap9og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73nL+7/h+7trq/h43hT4Y6H4w8VWG610rT7Ykh/me4mZTtiHqWZtorxDwtrH2f4P6jaf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5q0moTR2aM07tJ/rEDfeG3H3l9Wq7Ig+iF/b9svDdxHo/jn4W67aNeuStnCiXKHaxXcnzL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74weANf8SaPdeGbqbTrewy0q6kHUxuSTtbd/DWZ4g+KOk6hqGrf2J4fuPAlpJaqlrJcP9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fZYZju8vdyxarXg7xB4f8L3Fr5Wif2rLb+c6eZawyRSqenmGTrt/vVShEXOd94e+A0Xj/A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V6Pqt3JdLN9nt3VlT5f8Ae+au5174favpMT3V/CDKoEb7TgbV+Va+aPFFvomoW+reK/7Jk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Z4f7HdoIkuOzybdq7lb+H7tdl+0DqGsfDbVvBOoWOuT2hurRkN7PMz+cwA+Vvm55k/wDH6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I8OeH7zxG8IxcwSwSCJ/Mkb5No+9Xdan4WlfXYNJt7nbFEFb7SU+XhT8tfOfhL9pPx7ot+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8UeWkj3eVPtX/AKafdrsYf+ChHhK6t5ftXgvX7H+A4WGRfTruWocbi5j0e80GW08NXkb3S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IRhlw4O5T/s10VnqcWoeK725l/fRWsaRJ8+1drFTt/SuC0z9on4f+M7LTrHw94y0vS5riB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tBYszfdbzB8x2/wB2uh1DWPD/AIX0fStK0/7HqF1cfvvtEc6yxv8AN6rSSKTubGofa7f+1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yx3tullHs3L5O8eYoH5/991L4ouLS4+LEWn2nly2l5D580n3vsny85PZuBVT4Z/ES81zwr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qlqzQ28jW5eJY1U/Kua1vha1h4u0DWpNfsoVuLs4MkW4b14P4dKLDGax/ZWn+dp93p8c0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99T/F/wB8rTNQ0/RPF9vNqEsX9n/Y0+STezNLGPasj4feH4vEHxA8Q6fafvbW3dUT7Ru+d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9etvhjqb6xZwQmG001VLySRt82D/DWdho8J139naP4ix/2voVwdGupnj89LlsWzrt9Pvbv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/GNvo8Wq3eoR6VFHCyTW9vM3zyRuw+Vfw+9X1R4Ot5re4mtNPit7u009Jnf7R/rX8tu3+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O6b4mgktngksRcrI6CXd8/wApO4UrFHzPf2/ibR/sv2S7s7uW4eNEj1DdFvz6ldv8VLce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07VfD/wBkljRp/Ms3ba67uW53fxV61f8A2S48P6hFd6Vb2kWnvCjyXG3ynUMBuB/8erjrb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8Y3ct3HFp8enx/wBnySOvlPlc8r/EvFFgOTtvGmkx5u3jvIZZNyfMgffkfe/26ybfR9P8T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az/eP8kcdqsS/jvb5q9Ktvhjc3HlQy2VvLFs2PcW5/h28tXN+IvAkEFpLbXCReQ0nnwW8f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AcZrvwmvrpsWk0d0rFcSqoHy9ulc5ffDa8t7yMNFf6ei7Wn+x7JPl/vYZvmb/AGa7bWPA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Wn7qWTbsjkfaqfL2/i+9XJLovjrw4DCJZUYP+8iEittbbmnYgm8f+B/DGkT6DceFdV17x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aahZpatFGMbRvj3feyV+XdTLb9onxj4f0ebRPDMWl+CtPk/10ej2TLcyr/D500jMzbalt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WtpqGnx/6Rt3ySQ7VRtzfKpHy1euLzQtft7vzdHiilj3J9ojjVmT5v/QqViTmPC3gaX4r3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l+D9Et32ah4guLpm95Hmkml/ef3vLjXd89cQUnkFvKBF87t+8kdll/3gv8Py16APAOjho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N8f2gMrovX7rVu+Dvgt4c8UaxN/wk2opp9p5MjpcW8TzzyyD+Efwqu35t1FgueTaNqHg7T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3FeS+IJHjTSI7e9WBdvO7zI9jNJ/vblrT07w9rej29rqF3p+qRRXH+ok3usrqOvH3tvNfX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GfCtlp+q+GtHaDSbqCOZL6SwW7ubmUdHZV3Mq814d8fdRi1LxlbEahcX9+0LS3s+xoFSQn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aqj+KixpFXOMsvHGpaZcbI9bvofk/1d8/mL+Tium034xawIc+fp2of9M7hfKb8/u1xyaj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JF/ukLIP/AB41nTWdlcOz/ZoUY87ocwuf6VsjrjGyPY9M+KtvZALN4cmt8DltPcSoK1dP+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CW/ks5c8rcwMAK8Khup4IXH2yRlB/5bOCP/HatadqlyjurwpcxgfwSf41di7H0vpOrabro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fMeipIoP61PqGn3f2c+TdXGny/wDPSP5f1r5gg1GxkzFNps8M33/lg2tt+q10Wm+JrLTP+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ph/duHKN+dArHtE+oeIz/AK3xTfXYj/5Z3Fy7LWNf/uLfzpdPuLuX/nnZp5jPXFWfxK1h5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e89qD/6DWvbfFt7KNWv9CguiP+WlnO0Tf+zUxo07e3jvLaOWUTaf5n/Ltcpl0/3sfLUX2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4mpYfiT4avP3lzDqlhns1sZl/76xVuHXPCmsHbba5YyE/KDOGhP5NQWjM3Enk813GinW/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NQ8P+GrW3jXfJJi2+0fiqMx/vferKg8JLdjNkyXqHpLayh1H5VDdeG7rSXytySW6PHuBq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o0qXQdVk0+e8ttaQBVe6tizRO3opddx2/7tYLaBpUv+u0+FvohT+Vbv8AZ80HSOmmOcdY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Etr8PPhrPZLNe6/4itr6Vf3lvp9pH5KN7NIGZhXE3fw/mjdls9XMseWwbpMHb/D90V1pz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7vwJrsc5lQW15/1yfDVRn0nV7E4n0+6Ud9se8f8AjtesVLB53Pldf+maMzUAeKXF8ID+8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GX/0KkXUYjjv8h/jr3CfRdSl8r+0NLlaHerv5oVN6/wDAqzvGfhvwTLrE39l6OYrT5UTzp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sr/tVVwPG5rjzhxs+oqEPivRf+EF0Gf8Ae+Tcw/e/1dwzbfwrJufhrbFy9rqk4U9FnjbAo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Tn/gPTirCgEf63d/wDCrXTD4Ur/wi95qH9sj+347xYIdLjg+V7fZkzeZu/vfLtrmn0DWrH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D+K2HmLTFe5Pbebn/AFv8Dfw/w06cS/3s/hiq+mSss+Ns0R2NkSQsAn/jtPfUN3HQ/f8A+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+6c9qsCeLyJh/sbPzqshyRj/fb/ap4OR/qk8zd/47QbInH+kD0/veW+2rC24/568fcT513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n90PK/jxQOs0vmx+bvV3j2bW4oGW51jXjHIqvbkzZPo+3n+GpZuJpfMx/31VdWeQNEvSQ5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JiM9eP4P4WpRceoxnmqvncf6xyaN+cxSlCJE/wC+VoAvBtwNR2+Jz5sf+u+4lHQH97/45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ZIf8Avv8Au0DLTSCIDHO3s3aqrlZN+DmM/eK9qRo2lAw3CqNzN3oMBjM2OIyw4WgpCq2OB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6GKeDJDedn/AL6pP3XOPRU/4F6VJ9owPbfveT+560AOxER+9l8r+8f6VV+z/Z2zj/ZGW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pqzHdbh/rfN8v948f/szf7NAFVZscCLndjKfMtDh42zgCL7uEXFOAz/8AtfNShkKnyyT/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hk/yj/nr8/wDu/Linr5YzjzP9x/l201lbPJzSdBQURNKV83B6/wB4/NVfVbmWDTuNnlh/v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x/wChGodQzBb+VHEZAfvZoAxYJgetaFr/ANMv7n93d8vrVOe4hEHlgYl/3Kns7poBwf3u3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VGefn+TYuGarFsTcTxfuvN+ddlVtOMvX/Vy+rvurQuL+K5tz+9j+/wDP5Hy/NSAiH/LX9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+81SxyxSTeYRJ/rN2PurSfaIoBH5vGfnTZ/F70wnrL/rPk2UrARXt4LKOdpN8sqLlOQu//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/tEOpxg/efH616f4jbOkN8m3n5x/teleZX0Qi1K6ix1XJr6DL6bjT5n1PjM1nz1uXscj4B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Fv0cV0F0D9pJrmfDR+x+P7iHoJQ4/wDHc/0rrLgfvD9a9ZHjIZDnnNSNIy8KOKQj8Kng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MnK1WaPk1bOCT6U3YKkCkYV5yoNQtaIc44+vNaDRjtUTREdqAOfuLPzmeMjgVXFuY4NuO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ayEkdRVG52xIZGHAqCzkdXsw9ksMa/vrZ2/4EpqtHaOu4YHy/IP8Aer671z9lbRdI/ZEh+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46ltE1WeS6cram0kkKosaL/Esflvlvvb2/u183aDpf7/zpovMA/1f+0396sNx3sWNC0caZ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y3+ytXfs/qau+SIAZJT+9xUAbzya3SJQQwBKSYSzz+TF/HxVqNcA0sEv2W4aQdQnB/ut6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Go5LmK1Qf6x9nmbv4e7VqWmgWl7dM4jEdo74Tn+Edf++qo2+tSQMj7coEZNn1qWLxBKRsW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7ir/DUMC7/ZGn2zZld/LBZ3+b5tvYVzUrjoKsapfHLzSnM0gqrYW5f95J+FVECYfJGWqO0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0+8PG1afar5UZJrXoBS1+7EFqQD0Irz6xP9o6xPMeRu4roPFd/wDLMueimsLQ0+zWiyH7z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KRAiqFxMgnNTwyiSIt6VmxkXF0woA0oZVAyM1s6cUCFs1lQw/KPlrctk2W4wBQIZLcxkk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bytau9Mdv3d5Ezj/ZKrXDagfKZMCt7Rr6HS9asNQjJDq6nYPu7cY/9BpPCPEwaQ6OIeHqq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kW8XmxeV/Akkn3kX2qmBxNFF/rdmz/dWtAf6R+9im/db1dPk/h9qkuLMXErpk5b5skfe/+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k0z9DpuM43TILyGOzBiNtmZDnP8AEn+1QLi0/wCWX9xk8uT5WSrtwZTOqGTExHlp5jZ7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8393F/A/ybf8AgNZGg2e3mtraWHzf3W/5/LRW96fbW832eL91Hd+W7P5mza3PNTD/AEafz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/AHn9amHnfuoppY/Nj3TJ5ibW3UxGbbW/2n/vho3j/vfNmrBtXhmxAI44f78n3k71MLiW3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yNs8z5vm9qj1Z/M0dirRzTH5E4Yf8C/z61UY8xnJ2Vz6n8K2H9l/C7wbZ/wB2wjm/7+Z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ObyQGu1e3+zaPpVljH2W0hhx6bYwP6V59q7ynUJSOxr9fwath4eh+HYx82JqN92ZWuWf2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r8cwu9IbByQKh1BvtFng8kCqGh3ohkkhc5B7V0PY5jnNAkfQPGFzo4+Wz1mMvE2cbLhPmX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XZeKxJc+Mou/yRfyrkPEETySEI2y6t5RNayL8pjkHK16D4cms/EN9BrU7EvdxK2z+5Jt2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5He5Z2Vi6pbqoBHAFasQPHNV3e3RF2ih7nBG2uyk1YwqI27aQLyak+08msuKY7KkhkJJzX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Ung1WlnfsafOimMletUJndFoIIrqRmbJNUXVi/FWJSXANQMWQmgDS0vgjP4VfvySmKz9K+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Ntjx3qwMSV/mZh16EVHDxuB6UrD52aki5BFAzT0C0h/ta8kl6raiPP8Ad+Zj/wCy037N9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PmIlmtZvKlxsdP761NaNdxRgSyjdSauUb40+FZgVupm+taVxdpFAEDbsetYVjPNLJySfeo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pJxUgb9hcRMxMkQPoaraxYRXYLiPb9KyTqwhwNp+XvWlZeKrW4Gx2C49aAM3TL97F5EYF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tb6jls+U5pbxrG8mMkUwB74rGaaW2vGCt5iHpQTYvTwvpmYJbaRon/wCXhPu1zwj8hTn7x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lmnsDDLEZYv8Anpv27akTQXvYYpLZQxI+YGmjRRscZrlnHeWzZA8zsa5nwrrj6Hr/AJN1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PTDfer0e/8H38cZ2RvIa4HxP4auiWuEjKyR/eX1rkqJpXRrFpaM5Hxd52n+J00qU/uo5Rs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/75rn/iTaf278WdE0XGYrfT1Nz/uBt39a3fidqaWfg2z8XPbSXd1oUiQXcMI+eS3dtqt/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WieMrjxPceIPGF1D5cl7KLOyQ9ox2Fcjk0d0I3PUrO9W/vxsH+iQDEeK6mOcyL5hHJ4FcP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xnnPQ11mn3HnAE8KnWumGxzz0lYmuHLfeOKk02FncnPFVL+Rbm5UIeK2LK2EcI5rqSOe50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dam+KVr/AGh8IfFEMnPlRJcf8BRlP9KztO++OeK66O0TW4LrS5Rsjv7V7VgfmU7lZf54r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lDub0KnsasanZnxRP5tvbxfus+Z8n7t/lVv8Aa/u0ltcfZ/OH+qm+4/mfw0efc2zT2mowt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vK7dPNVirj8xUjyNFJHKoVrkou8qc7mr8cmuWVj91o8s48yK7glvMCGWMbXTCfxelWtP1G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S7ktZnRkfy3+XnvQLfNvF5UL/wAX+rqO28qcGLmhGtrnSaN488YWGfsniDUPK/jjjnP8q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DxORBr0kWpxryFuYUBH/Al21ShsIxnDEU27AhiMs0pm8v+P8A2fSjcpCtp2kadPFFDYPFK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SJ/PNWJbqeyRXj1XxBbq33SLiOZT/AI1S8jJMUXWT/np8v+WqRlKxohllj2psYSHr71Fh2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JJBHH4uthN/c1HS1y/tlWq4PFvi3ThgvoWoD/AKZq8f8A7LWCP+PfyYrXzv8ApoPvVp6T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GP8Anp/BTsRY6ay8f6wkQN14ZEzdxYXkcg/9Cqb/AIWxY23/AB/aHrFhj/npZscVx9xb9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bWp4lj023Pk3c7eZ9zy5G+T/ZNFhR1O5svi94WvCFGqpauei3KGM/rWrD4n0vUxi11K1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VNeaHxBM1v/p7x3MPf7Qgl3/XK1UubTRrvMo0Sxb18uLym/8AHSKy5tbF2PWmhumXzYZFf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C5XMsskc3sm2vL7Xw1ok/lSwWtxa/9M7e/uFVPqNzVvJdx6b+6Md+kX/TtqMx/wDQvlqr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7fP8Aptx/31VSa7juQftEMdz/ANdoUb/2Wqqaz4ex/wAhLX45fdIZ/wCa1uSXfgGXw3cax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Fex2jWV3oO6RCyO28rHIu6P5G+ZfuimmKxzr22jyE+ZoljJ9I9n/AKDW34K0P4e2uoG78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a7G2aek0ixM2PlYn72P8Adrg9N8X3N/cGKKy0nUIt7f8AHvfNFv8A9rEi8VttqVzDMxOmz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wz07k8tzH1r4eaFc6rctZvqWnWxf90rutwoX+Fd3ytTIPhbYz8HxIbeL+LNgx+b/vqtka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uEn+FrdqtQa/ps3yw3ltGf+ecrGP/ANCFNO4JGG3wCguubPxjptz/AHo7qGa1b8/mWqGq/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Bto4dRlg/wCWdvMsrP8AQfe212SzveE+RNayf7McqtThq95b/wDLKb8BTHZnkNt4f1fT7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CA+4q0MhUfmtZ2oW93PcSyyxSWnybEkj+b5vevdofGM0PVpo/rmtS28dXdwv76WOWL7iea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4D9tmns1giMfmwhR9xlrMuP8All53mTf3PMT5Vz7/AN3dX0lD4r2E40vS7n52+9ZJ83/jt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/H74U0x89TGjRP8A+OtRYlTl1PnWCW60nZPbmS0bGAfvL+FW5/ELalEYJImgmJz5sj7N7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XPgvwTd26RDw3Laqve2v2BH+7u3bfwrPvfhD4G1WE+Tc6/p9wf+e0kdxEP/QWqLD5meMT6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XksYCgY+8p+tULe5lgzFCeN+9PL+X5u7V65L8A9GuSfI8SxrL2+12zD9RUUvwH1G3/wCPT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CdkJ/76WmHOeWj7WLj99FH5Wz5LjZ8zex21oz38Vxwf3kqcf7X513l98JfFcCnyNKaeIfw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FctqfhDxDpdwy3HhzUMjgyraNkfpVIrnuc1/Z8XM0Mscp/jjj3buvcVKbfAMXlcffT5923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kT6fMrD7kzRNG/8Aulf4qg/dEGKXzISjfOknyslMFM5u4Eouf3XHy9f71Xv7UkkH2a4Uy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W/wDiaLsR+YNkySjpiM5b60sVr5ku8zSGMv8AP+5oHcgJhuMxSxeTLH/yzk+b5farWnXH2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3B8/3Wpz6THPPvUmYY9MVK1jtTfEkjRx9fLHzLQBDqk5W4JBCIWBUO+fX5qqk9fK+zzf3/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6fp+of62HzLuH+PzEXclO1C4mxFFLaR+V99LjYu5KDJyuZdrfJbMWi8qPjDgHP6UG+86X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+7iln08W/7ziWLZ981VmMpH+q/df9M/lWgpMu/wBpozRtEzxzfLy6fd/GrWr3O3UjHcM8h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+9WD9n8gEQmTOz7knzfL7Gm2sWc+a5X5NiMvUUFmpb/6PPNFLN5X9yONG3MvsfutTfs+R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8Ekifd9sVFBcTCGOPbK3ksrDL7v0p89y0Mky+ZD5Ui5eOOPZ82771AEf2eLB/5679n91WW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EgKiUN2B27K17e4zbGITfx7/nTdVBnDXzGFobv+B9ybVoAfY+b9kEUsEcsX8DuMyf99LV6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Fp5QYN+8k3fL9KnGn/aP9VL50uz7lujNsqpb2/wBn861lu5P9jzE3K3t/s0GdxltcT2Yzt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eRakHlC3/wDH/v7flpRP9n5xmpL6W2iADLDPFG/8IHyUDNC1eK6li2fvRsX95HtRv/iW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mQj76/PuVvoaS21G0H+uZdNiT/lpHH9/6has2/lfZj9k/33k2N5f4VaYFW3urJpnZvNE5G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p55bkZ8nzvk+T+9WV/r5z+9ki/v8A+1TzrMWmRsmZIpmGEP3vmptXE3YjGofaJ7uL/VS7P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N/wCzVBaXsy28okIePf8AOdn3mxT9TuH1Em6dDMxTZkj7y1jgfaJ/JEsg8x+kb/xUWJciS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eSAOd2/f8q/T+7UA06b+z5vsv77zH2J5b/wAXWlngNv5UV3/rd7b/AC0/hq/4YvLDw14ws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OibdcxQfeZdvSixCM1bOG8kmS7t0E+P9Yn3t1WPCgeNri1uIVkix8hT5WbPUGp9euIdV1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yUZmMYH3ttN0BHjuLktKxYIpTLfxUWNB+n3H9n3E0Mv7rzIWRPMf5WzWVPb+ROfNiz83+v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CaWXT/tXz/PJ97a1UHzBHNm38v8AgwVIosSi9qHlDPkzebHs/wBZ9386zf3U4jH+sk2Nv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YTN5ud5j3YkfbvU+m6qQ5E0sP9z/V7PmWixod9o3lf8K70r995P76bZ8m7b8zVbAl+z+dF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g/iqpoM8Vv8ADrT4povNzJJs+fb/AMtDTxcRW+ny+dNJF/cj/h//AGqxbsXFXNC01OMs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56Ju3VFp/k29wfN/dfe/d7N2xvUVWt9Hlt/Kmimju/uv9n3/wn+KptPt4re//AOevmP8AJ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f4cVL1NLEpuopgkUsEqbcuxRdi7W/lRb28X2gy4x/tx43fjWhcafLp9xNpUvmRfd2fJu3r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/s+/mlhlt/v7H8xPufWoRSRbWX7XGjRTtHLGMcv8ALt/z/DVtbgD90kqrHJ99APv+1Vre/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XEaM6H++1QxXX24wvC+2aM5/eJt3e9INESfazaXRhY7/k3/J/EtXPt0NosVxAphu4GbZPw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+tNmjTUQLy9tojOCqvhPlfFWLnR4p9PMtrd5ikff9n+bcntVEs0b7xPNrQ/0u2sVikff5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/+7WZb3EVxcTfupJfvJDJGm3cvvWdi7Fx/pXmfZd+/wAuN/6fw1aH/LX97J9k3/JcSfXvt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+wTzRf6r5Ff7n60ljewkE58yVPkc7ti0n9oRW9+YvKkml+4nl/df2/wBqlvTZT3MENgJL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PrytFhtGrPby8zCWT94n+sjO5lX/0IrTLn/j3i82bzZZNvySY3f71ZNsZdPzdRTfZfs77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7a3ln82KWbyvM+dI5P429qSIijR+0ZPlSxf7FOuLt4pTbTSf7nmPu+Wsjz5dPuPNmlk/dv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N2yK059Q/tAGKaL/iYff8yT5d6/Ufeq27Ckie25uPKi67Pkk31Nqkps5UdrW3Muz5JAu3f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Bb2t3FFHFFs+eOT5mpboTRWyTTY+ZuMDzKnmBDvsS6gFmjkaSYD/AI91I+Rv7tamn3EU+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+6jT5Pn+6396sr7PNcXB+yafHdfJ8/lpuZf8AapgF3f6fdyxReb9nfZJJbvu2rSU7lWFt7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Uv2Ty/wDlnJ8yv/larWomSOeOJ4n8tF/eyxYb/gP+zST/APLLyv3sUafP5afN97uKYIIef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kf/ANequBa/su4v/O8q4tfv7/Mxtq5PcXeoeVFdy/uo0+e32Ltdv72agSaK6s44PMRcv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T1qtrSyXuozS2cYmlj2/x/Lu46VSd0TYhubOOO5kFvbi5kRF/dzvuqT+0JdYz5v7maPaj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NNHnW85ll/dfwff2srehqa/ButUlYv524IVMg37/xrO5TQmn232m3MsXmQxSOqeZI/wC7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9gyYpY/N2fJ5j/wAVNvdSks7eaFJGJuP42AZeP/Qqf4e+yW/nSy+X+7ddn2j+Lj0qmVbQj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eWEWCyzOA3mP8v5UXlrLNcrEY44MJsAkOGZal1+CL+0Jv3Xm+Ym9LiP73v/Kq/wDx72//A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0uI/vbf8AgVBhYNPt/wC0P+PuKSXy/keON9uz/arWv/DcMyidJGkiG6Py1izsXupaoQZbj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86o8mz5XX6VLPqEv7r/ll/HD9n3Ku7v/AN9U0OxRFh9mtp7FV67Xgk3/AMI+8DU+jeb++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XCL+8jTaz1HcXHkfvvK/2EkR6Wa9ubbUBabk8mBgGjgfd26ZqkMdqj2+gXc0GnwkwSIzuJ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FdvPY2djICLS3maeGRvlbbt+7/30d1MnuIre3u/NEf8ACn7x92xaz7e4zcRRf8usnyJJs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bZQ3s7WkjXEWW3f6xfLdf/iqhfSUhvp7e7tn8wbvLkLB1f06fL/wKpp7aW386Lyv9X8+z+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Ptf2eKL/l0jdn8vZuZM+u3+HbWgG19nluLY/vo/8AYjk+7u/9lptrau+4ThAfc8N+NQaho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X97Ns+T/bb1q5b+TpGn6f++Et1sZLlI3+ZZBzuw38NKwSRmDUNP8As8Yuov8AS43+TzP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uBpNx539nxXcXlxrN5cifc9f96s+4t7T7NFFFF5t1I+/zI0+baalHnW9vF5Xl/wDbx8vT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sY2F0q4/0a4jEUghkIJ8zH3dtSz/6OPNilMX3dkm+oYtfl1Q5kH2WaNFRPLOQ9WRcf6R5U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/2qOYVhmoH7eI/Ki/g2JJ83y1F+6/0Xyoo5ZY0Xfb7zuf/azR9plv8zRRRxeXtTy402q1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7n7L/AM8fL+69NO4JjLi4it7jMUP8au9vH8y/7VV7i/8AInmzD+66J5b/ADfWrVrAwvLZn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3f7/ALVqx+G9N1Oxu49j2kvmq0PmPuZFHVcU7XCTfQ5/+0ZbCCOYxZl/gjuE3Uuj6h9n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ppEb93I/yo3tV++W1jZbndcIFTY/y7t+Kr20UM9rmKZ5od7fu2VRsalYqL01Gz2Etvceb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8vd3qnZXMUWqafqUqFjvZJifl+lTWOmXWoQMYfM82ADf8nzbajFt9ozFLLJLa/f8A3ePM3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KytfLGz/6TIZGVOc03WI5rOC4tzbbYzbPscbfStTRLI3F6kqW/k2lsWP7+dV3tt9P71Vbq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qaDyh5ThOctWdjOeiPtzwNbyz/DPwh28vS7f0/55rUk14bd2gnm8qH+GST+H8qzfCF8Lf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pSMf2fDw3+7Ul9qIuOCRKf4ZP8KzR4ktzRS7jhXNvqEF5/srmvSfF3mn4a+Kf+wFef+k7V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tzsB969T8R+d/wAK88T7vuf2Jef+k7VtDczex+Hdv8QNP1fwxpWiahp8k0WnoyQSeZ8yZ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1GDSdh/s8ypPngSHK7a53S/8AVH/dq9F1r2qSsjhlI3vCPy+JtL/67L/Ovo8fNCg7V84eF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/ANdl/nX0dAMxKDW7Ods9D+EPghPFVt4nvZY/MYaw0eduTxbwHn86Kk+DXiY6LYeJIUGN+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4Pf2opHPY+x/jF8MrP4ieEk0/ULqDW5HeFo47uPOwYyeV+90r4t+Mn7JureD/wC1r+CS9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XTIS0Rf4Nv3q+5fFviGz8C+GI7htH1PXLiNFaLTNFUee6r9598jKqr/tM1effCD9qnwL8d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ttS0i5A3fZNVMaCXHoyswJ/2a+Sp3Wx9S1c/OHxRcS2+n6faQ6fJ5un/Ilx++WJI8cjnv/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t/wBnzafpWnxzS6oi2UPlv8248Dj73ev0S+MHwDtfiXpt0+l61c6dqZmHk4dpbaLjaf3f+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Ef7G1t8LPFuk+KtQ1d/EVzacNNNF5aoT/AHU7nI+9XTzpI5lTbZ6npuijwh4b8MeFVX7LD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h6KWjXH/oRNeHfGXSJ/h38V5/G2lKt2s9nuukdN0arI21uP8AgNd3+0b+0N4A+CuuGTXNV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MOk2n7ybPO1mx90cfxVnfBf8Aad8I/tBaLqenw2ZsNctoGeXStQRCbiIdTEW6+9Qi0g/ZK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B/FuuacHXWQ89pMvyJb22QqnB6bvvL/sivmj4kXieK/jf498Wa06XOn6RKbSG4PzhVhDAJ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35o2r/YdEvr9VeSzisZPLhgQBEwuRtr52+B3g+W3+E8UMun2csVxqd480mzzVl+f71U5W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+HtKg8BrrWsOq6le6lIZvt0qqrqfu/wDAutfRXw9+L+n6Dqcnh3VJJNYsbEK/9oWxWUQoe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VzWbq/wAMtGtLbVJra3sp720uNzW0qKU+Zl+7u/2asaR4O8FfDLw18Q77R9MttPjXTkYv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Z6f3aV+YZveKP2bvD/wAQNQu9Q/tC4l0/UEhm0/7PNtgt2HO4eu6sXWPD/iD4YW83/CQfZ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6Xlm+6JIY/wCE7v4q8u/ZQ+NOpeENG0vw74gF5daVcqfst7LJlbLdyoHs1fTnxg/4qDwf5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JGkPmIsm9d3p+NJylCVmhHzNreqw2nwK0W71aKOzsfEPiWzmnFx8m2FZWmz/exiMVwvg7U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1zW9E0/UPN1CaZLK8kh/cW9uXOcf3W2rV39ouXU/E2t+HtEnuoYdMs9Pnu4hjagmPyvn/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0LRNIewstCXUWTTIoA7+T8odihG3/AL6O6t4O6Mnodjo3w+0rULfT4tQi83Svl/jWXfGOe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HgnwxrFxNaWlimnxSI0PmRj5tv+z/AHaofD3RoNK1iC2hNxJbW0CiNHlzHtroZLSeC4mcL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X5/RQa1M7nmXxY+FcwsrHQ9FvLqx0Z44/tVuqqWfYfu+Z23d6l/4KO+H4reD4Wafaf6J5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PufMnzbfwrtfHvjfSbCyMV08kM0bx2X7tt/m3DMBsjA69R81Yv7f11FJ8avAFhqEfnWmk6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zeZ5k3lxrt/2mX8qC0eN+FvhdpXxA8HxahNd+Vd3GoRww3Eb7fKYvjgf/ABVReO/gBF4H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hOyo5ZB5cX73y94H8K19S/Cj4RatoWuaBd63Hp9xoMajUH0gx+Soklztz/DmPhhT/AIqaV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8ja41We6TSrK4lZY2l8yT5cKv8OCW/wCAVnzj5T5M1v4LaD4XkuI7/dqs16YDp/mWjRNdq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d3fNu/u16j8HPhx4Ysfh74hutX0C8uoLu7IsoLGQxxwrGuJDn/eX7tem/F+Fde17T7WaxW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r/VNQvJBDbad822FlbbuZ5PmxGu37lUfE3iiLT/2X9W1bT7S30qLz7h0jt02r3HA/vMxpp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HfEDx3qGn3f8AZ/jCTRNPjfZDp8drugSH3/8AZmrrfA/xr8UeHtBvtDtbGy15b2OZ0vNO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ruK+n+zXFfCHwv/aGm6f50Xm2tw7O/mPtV1DY/Fa+gPBulaT4V+IvjG1WGytvCmsTwXf2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YVSNYQF/id6TdionLfB7446J8MNQ1v/hJbTXLTULx43/tD7E8sD442/8AfWa+prD9qjwfq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M8TaRcPBafu5Zphvdv9z727/Zr5+8dS2Xjvx3J8N/CeoHULHR1bV/EdzcAzrZRxQsIooz8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3d/erwr4fafonij4/+H9El8M/ZP8AibW6J/aCLBLwMssca9en3qSVzRH3L+zt8TrTxPbe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CSEkESOsmd//AI9/6HXpfibTTPLp6JI1pMiyqLg/f2kV+dH7VGsS+H/j/q2n+FNW/wCEU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tFn/HJIgMin+98xroPAP7U/xXRdRuL0+HPE2gWMmHk1mWS2uUjZsJ+8j/AIm/3WqJREpH0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5OlkkyahZx29ul9GX3KZGd6x7mDTb7UNVs4bNGs7e0KIAPmcNIYv/AEFK4Pw5+0nqtzDN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LWVEkW70W/juBujJP+rkWP/4qpJf21vAOv/8AFM6Dous2/iXUHjhS3udMRFaQNxuYOy7f4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8GafFcaZced/rY41hT/vn71edx/DrxM3irUptRlitrWCXFjcSD/W8cLGK5/QPjja2OqXOk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MRD5lxOsSpJt6Dd/tGvU9Q0+0/tCbxN+81D/AEWN/Lt381fMA++P4f4adgPO/GUdvpU9t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lgMsq5lfhief97Fc4msC18c61b6ldGKwmEapl/uMV3M38q1vtC+JNL1+K/Ek+pThbzT5T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x/vVyWuaXdazrl0s7raPcqkhkYZ+4FX/gLbqBaFuf7JrHiCL7XaRyxW7qkMn1/iP+7XHa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3qsJrsO5JjeZdz5blsD5a7Z5bXTLi0hMsqnzP9KMpXbtqh49tIvEOq20NtcRW2qyPvjs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uP8AtN/doM2a9/qENxf+HyunIkVkVXeYVd3jHy7Sf90V1cl79h8O2ul6V4QtdUvNQ853t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vvk9uteeeFtP+0W82nyzfvfO/c3G/d838S16r4Xt9Q8H/ABNk0/Vrv979m+ST+H7y4oEYu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f0/wzd6teWmoW8KwTR6O7QQRdziT7zV8k+IhN/wAJ9rXlSyTQ/apEhkuH3N5Yz1r6++LP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0qyZNSZZE+0h9qv8Aw9P4Pmr4uLTpfXIuLmKaZZCrlfXvzk1UUb02aanHT+P79WvlA6gD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/lns3/u/4vrVmGCOdeVK8cf3as7YosqsS5C5LY6tVSXYjnG7djqtFuu1CpLFcdWpuFRju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aWJbX7O0v7rdn/novytWlbahqlvmKHU7kWn8YmHmx/rVCx8iB97NhGHB4OaYmpSQu6qxIR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FYfc3Ew4MUcn+4mykt+mTLcRZ/wCeb7lWnmd7nbng/TNVbe4l3GOT/V+1BHLYtnUdThkiW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/4CjKz1J/b19cS7rmws7hvSSRamgQhxsk42bqhktMyc8x/wDjtAOLLUeqxRtuuNFe0I/j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DW3aeObq082K08W6naf8ATPz/ADMf9/K59LOAEFEKn1RmFLNFMRjzmlj/AOec5LLQCTR6L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JBG91pGog/wDP7AImP4iteLxvcM2G8MJcn10y+U/o1eNi3EcoLWNtJ7xyNE3/AI7V5bO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0ZEv/AKFUBqeq2vj/AMJTMVvRfaPL9z/S7YSEfluqzbN4c1Jilr4h0iU9hLc+U5/4Ca8s0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2TxNb6fL/AM87z903/s1U7jUJbjMV1aWeofOyeZGiNvx7/K1BcZM9oHgq/ZBJbwyTju0Tr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VaSDVtPUqzXsIXp95F/KvHV1M6aC1pbXmhyHpJBPJDj8+K2tN+KnjWwjAtPEj3ir2vI45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xXMdtcfaZVyRuPqxJP61nz20vcVm6b8TvEc94Fv/AAzousOX/eeTE0Mm38K2/wDhZvhmD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tprbP9bayeYob6NV8gc5TAwMUoGavxeO/AN//AKvW7mxPpf2zY/8AHa2rPTNM1oF9O8RaL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isfwY1FilK5y/2fdT0t/s6FcpzXU3fgPV7TJ/s24lX+9Gm4f+O1hzaNJZuVmtjAf4RtI/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/XP/AN91UuNKt7v/AF0EU3++gar32c460iR7TjJoKMKbwFpk44WaLK4GHPy/SqUvgJ1jx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8s7qH5vzWuvEJ6jfUZGM0GiOFbwZqkYl2G0l+kjLv9vu1Tm8M3sci+Zp8rFdu14lD9P8Ad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/woAl9D+fFAzy2f8A0cymXzP++DSrPEcCL/gX+1XqP73p/WoLjRLW7z59tA/uYwW/OgjmP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gAGWXy4gO4/rXb/APCGaV55Is8j7/8ArmXa396qNz8PLOV3e1vpzLL/AM/G2Rd3/AVWg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gf7A+831oBByBwP74+61as3gTUoydlxaTH3chqz7jQNZhJQ2BOP+eLA0FIhkieWNMkhVO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VRkGRi+4FV+UAjp/tUk0zWbL58b27Y2gMOtQwPFIspSdXY8Fc9KCixENg8zcDhw3TdUk8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4c/u2+emqIlGJP7nb+tRjjpQBE6gnmXjb8nHzNVhBgARy4/56R7vvelIuJgf9zf8AeqGCX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/AHloAszyEjlcHdu64qAnrg49KufaRg/6yL59iR7Ny7apE9fk/i/75oGie3n4IkHT+P8Av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z1k8n7/3vaq3GD9/zf77/AHdtSQGIW8xP+p+XZH/dagoeJ4s5hjl835fk/utVC+Y3UJMiM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rZuBNnn+7vOym6hcC4gj/wCeX/PT+8v0oAxbYStxL5fP8H/16kFzFB+7k4Y/L+7SqTBf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Gp4Zobhv+mudv8Au0AW42ITaPXrV2O1/wBEZmZocyfxSLWcH824MMZ8vD4T+LdVvyPO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P9z+8tACm46xeb/H/AMs/mZf/ALGppjjocYRf+BNVdZvs/m4H5NVma2JEUo6D5/8AeoAy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uhk8oFvMcew6CvGJ7v7X4wkb+9uH/AI7XqPi6+3zrFtwI1+QbNteNx3Hl+K4f+upT9K+t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xTcqzk+pJb6f5njrTpx/q2DF8f7tbVzcf6UoHX71VIZ/sHiC2kPP3kx/wGpkXfdPMey4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xB6EVOqm2tndyMN0rMv2REQR/eaprUTXUZjkPyrTKLcA3oTQZAmRSbWhjODVZZRzuqSCa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YEyMOKzwwZuBUyMY+cUATtaRTchQp9QKyta0vyrSaRrgbRGfkJxWgL3HAWsDWY5bi3uAd5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TPtj9qH4b2ngb9lPw1f2mq3k+oaodNsdUX7kTr5K8/wB4D5Qu2vkMyxWSlY/nk/velfWv7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vjP8AZ+8D+F/Bfim08Qay95Z3FzaWyMGtYIbdtwmyP3bbmVcc/davjqwt5fsx87rXJhoS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tXzMaLc/Nj+H1qg0pkl8pK1VURQBP4sV2ANllAOAaVAWGTVcIS/NWHk8uPigBXYZC/xVO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VK2+dzIx6UkkpvpSvRRQQEUT6ndbm+4K02xCQg6Cm2RWFCqjn1pzpnJNCArO2JCTVS/u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JCisq6Ys+K1uBzGvDAKnqahtfmWJB0Ao8RzD7cqA9KbpHzT+wrJsDVmlEFsU70zSkGWam3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adDtytAGjb/vOBV5MqOtU7YeUeatGXK8UIBJIgd8rc4rR8PaR/aOjmX/AG/syf1P/fP86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rXY/D5JtR0bUrf8Ad+aLnzU/hbbJn/CvbyvlddRl1PFzKcqeHckdf4P1lrq0k09m825t1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V19nJcTwzFvLhOFHkfxP81eYfDgfa9d15pZf3sQA/4D8w/wC+a7D7N9oz+6kll3q/mf7P9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CGOnGGx+iZFVnWwMJT3Ni5uZvPJlHlfP/AKzZt+aoMfZiZZTHND99/wDY/Co9Qm+1/vWl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l/wB6qv8Ax8g+bwdmz7m1mWvn7M+hNK41D7Pcfuv3ssn344/4I/bdTftHWGKK4i+6/lyf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TDp+cS+bLv2PHv+ZmqW31Ge4udsRj8vAVPMTzONtMDQt+sXnSg/8AXP5tuelKmnyTz2cMq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UGxeWx92s77PLbiaL+0I/3b/PJ975d3yrXR/DXTU8Q/ETwpbSwxPMt7GwIZgu5Tv3f98qa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OTEvkpuR9SeKZGt9SkZOQorzrV52jleTvIa9M1sqxn3jJNeca7CJJkQdBX7HTVoH4TP4jK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h6yVsNRhZHOGOeO9XpjLExGOBVfVFivdOwB/pEHKUDMfxBFLcIXzn5Qc1j+AfE92niXTNP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ibH8WT979a1ftP8Ao5imrzzX7qTRNRjv7QlXtpknUj/ZaueWhrE+pILS8gmwWIx/ATW/H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WrbfZPE+n2uq2kqeTeQrND/ukZrCuLjyJzF1qYOxMomrbTbhVpOhNZNhPurZgG5a7IO6O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rHNVbuYMKsX0PlscVk3MuAea2Miw8yiMVXkuhvAxVX7SzLinDLuOKANvSTmZR2q9qw/dn1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ylP8AED+VMVHpVkGSi7sntVRz5St9as7xHb5HWq837xAOhNAHS20EsdvEZE2h13KaSfSA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5yY1J+8qjFXj5sAMR5oLM908l/LiOcVAZD5m5+oq06/Z4zJ1JqlK4RCzd6AElEd0dg61U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p3qaCfyCXVAc1Xu76RFO4AA1OxY+bTY5l8yLJc9ap3WkXEUXRuamtLuReUkGKuDVnZxvlB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uwjJNIn5U6z13UdMcKlxJt3dlrX1PxNp0kkcV0kcf9wyOq7qz7+AZ82L/V+lYs2SuaE3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yZasab416bfsVuYXJFOkitp7crKgbjvWG2k6aHJFsp/CuWcprY2jCHU4D41fHDQ/D3ha+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XhksgsSZjBK7dzV5d4djaBNB0MFv9DtUmmG3q7Ddz71337ReixTeCIZzGuLS9gnH8PyiQ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2+HF417PqOqOPnmuML7AVxObbsztVuXQ9m02VBGMA/iK1oLgqDtrC0yUyRgn0rahcKOa76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WsKmRGzycV0QZYowu7nFc/pEfmTh2PArofssUkgcsQK6zje5paYflBruNMZdPjElx94j5a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TY8QHzv8AgH3av6ffXFxIATx9/wDefN8tFiJM+ePjDp1t4e+JviNyjmK8uBqKybPlcSBW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/m3H77yv3W/Y8f8O7sRXtP7UWiRMvhvXhvCvHJp0r/wAAkLGSIt/wHzK8Rt5kU3ayyKgyJ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8pzSl7LESTP2nJcR7fBRkXppPs0xJcrcfxMrZV/eg6h5ziNx5kgH3o+hqkt99liZUEEp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V5Zd91CI3Fqkn3inY14p78NTYH74xHyv3saf6yN9u2nmHzbN9gyD61QeH7LulkkR5UGEQ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8XyGyMswVZf+WMkQ/P/AHaEXYTT4SuIpYXy5ykn92nXVnDYu8nnpPL9/wCT71A157vT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iZOd1Q22oeROY5bSSb5Nnl7/m/CmgsT23m3H+ql/e/wAHRdy1cttRNtbSxc+b/F5fy1m/a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7/wA+HqSC4l5NoBLn78c/8daGVhl1cG7MsX72XtslO1lap7SAW9oIJegGfMkTb81MuLaW4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38cew/LUIuQbeWOXzPM/3/wDx6obsOMSWfzbc+V9kk8r7ieWm5Xan21xgeV5vlfx+WU271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p/wC98yX+5/eomiiijBnhaQhdvy1kkb2I/tEpJEJ8rKbH8t9vy1f/ALZurezigM5lhT/no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CWwxeIt8sR6/nU9x5Vxbnypf3f3Hjjf5lrVbEWLw1hrvzW8pxNH6LhW/GswXH+jzS+VJD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z5pjVwJkhiPyeXGn36fqHlW+hj/nrvX/Wfd6danmCxz40+6t/9VL5UW/en+1+FTz2/wBgt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f89I/4W96ry3ruG8q4WLH8ARtn4VJa6h9gt5f7QhuJYpHXZcW77dn1qea5Fie0u74RxTad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OORl2t6V0Fl4r1Ce3ltroHenyeZdxrMv/fTLurmoLq3kuPNtH+y3Oc5Vsq9NjFyhM3mh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d6v8Ah/DVMLF+a8a6vv32n6efn+eRbby/1Wr8Woo//HrJPakfP5cd3Iu5v+BVDb3EOoaR/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6yR/mRvSshJ1tURopfJu1f7kj7les0y4qx0Nvrt8JcJqd1aPszsmMcin/AHTV621/UoSN9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fNxAU2/itYN1cTXsSs8qmMBR8rrV620+a/g8r7L9ql/jk3iJvpW0WJpG7a+LxBmKW3sbj+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f+PLtq5ZeI9SI50uSSH76fZ51lb+dcVPp4H0/55/3Gp4077Pb+ZFN5p/ufw1ZlyneweNYo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09Y5NPY7f+BLSx+P9JY4l1SCE+lwJE/mtcALu+0tRNHeSoT2idl21sWGq63qZmSWaC8Oz7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5eaAsdvbeILbVJR9kvrSdj0EE65P/Aav41TnEUk3/TOP71eSz/6P5skun6fKf4PMQL+q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iMmmJbb03+bb3zr/MmgzPTrfWI4M/62KX/b3RmtHTPG93bA7dYuYvZmavKIfE88fMeo6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Mv/j1NHiy5JMq6yFP/PO5soyv/jtA0ezSeLbm7BImS+j/AOec6rJj/vqsy81DT7zP2jRdH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tYf8AAhxXndn4u+0c3Vvo7js73L2rf4Vpxa+lxx/ZDzHs2n3qz/pQaLlN680fwxL/AK7w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3lKf/FVTk+HPgy7HNrqdrn/AJ5Xe9R+DLUNlqVolsY/s+sW4T7iyWnmBm+qtxVRfG1r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/u3EEi/8Aj22gy5UTn4K+EJM+T4h1Sxz0+0Wyy/8AoLVQk+BcZz9m8Z2PldvOt5It3+9wc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07bob3T5U/wCmd0v8mwa1EhkvoS0CLPn/AJ93Eh/Sgqx503wz8W6NdEafe2d5u43Wd/CVP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/AA38X2jlZNHn89/m8uzwI3/75+Wu7xKAYpYZAP4/MQruoPGfKlkh+lBlY8b1nRdR0Uu19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SK67SKzgYbj91+8x/ubv8/wC9XvC6vqMf3dUni/6Z79y/+PVJBrl3ED9oNnN/10to2/8AZ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DwK4uM28cUsUkUX8FxbpuV6x7g+RPjkivpOW20fXMi60exnP/AExEluf/AB1qzpPB/hSXI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dsR+bK1LnZSlY+eh5XkHyy8Uv8B/xq3biW4HNykv1r3O5+GPw+u0OLbVLCX0gnWRP/H1/9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14Zl5tvEU1qf+m1mOP++DTUilK55N9glg/exHyv8AP6rVQecLg+VF5v8A47XrkXwU/wCfL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/ELgTRP8A+PLtqK8+APiaQE6fJpGoDt9m1KHn/vrbT5irnlg1CWe3/wCeUu//AMdqxbzy3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/wB9V13if4N+KtJhWS88MXCAnAaNvOQ/8CjZhWWPhl4r0/SLa7/4RXU/sEn3LiO3kkV/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FWWPfbk8Z/ufeZqpW9x/aFwYvKjxs2P8Awq/satmG+s0K3mn3lm38SyKyEn0AaobaSGWC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mdu5KZSdyW306K/Bilikitbd/+WfzMufUfeq7HIttm2iZpoMY+VQF/wDHqcLi0t/3sUXne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T/aFQxo1yJoreRZB9/lNvyn2poZGCba3mtZZv3v8Ec6bdn41SuFjd3LTLkHjcvytVn+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ULT+COTbuRvTNTweSCYWuXji/wCeTnfV3EYdxb6hb/6qF/8Abx8rJUvk3F6VZIVtbwHzE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Vdvrld7lWjmlPyJJu3b1/+Kp4t4YBib/W/wAflvtZKZLRm/2fLf3Blm/33ff5bbqz1ERu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/5/610V/5VjqBitLv7VFs+SSRN1Q24ig026tcR4L7/M+7toFYwluP38X7pPO+4j1saYrSX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JseN0/8AHqqW0IgKkQO0oPB25X8KXRTnXpfK/wBakO/9592gogmMitMrdYzs+Rsf5WoNU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tFmSEZ8vft6VPPapHLKU8ny2Rf3bfx1mX8QnjcglijEcfwr60GaRNczi9s1Z3xM5C9N7Lx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sstlLqIi/dMPLfy32/pVrULe6+zxfavs/7xFdJLdPl4rKjs0nRPLSTzELfvMfK9BR6X4ct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HFL9o6zIkkf3lbe3zVXvYLUWEaSrI8sbZyP3m/wD+Jqro8LTeC9NdJGQoznKHH/LR62Rr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it/3ibJo7jLSLH/ezXNJam0WUtOt/tGn6hL/y1t/nSTZuapbbxDHfpaSajN5r2kgOY027o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tj5GnnyopLD+B/MTcrr7H7rVSttPtP3UUXl+VI7P/AMC78fe3VJsjR8VWcdpfy3el3Uwhk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T1XJpLi3M2kyzHyzNL8xuNgXf6f8AAqqz6fFb5lm/exb2RPMf+GpdPt7XyIvK/wBVv+ePf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0VWnQ6asM5MflDGT/AB7umKksJvNmgjeJIvLDfvD8u9ff/drW1GebU9S8xZY4g6CFJI4/l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t5be/tZvK/wBKjff5n99hTJsaf2eW3B/5aiN/nk3/AHahWdTFKoaSHnL/ADj5aas+yCXaM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ajFxNcTxCaHB+4kkb/e+pqUMliCTxpH5z3Fs/3mztYfjUVtfzWCzwSzf6OTny5E3buaZ/x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1b7H8z5dy+maJ/sk/lSy/3/n/AIt9CAnvZLdbSObnI+aPy/m5qQaxjT/3tr5vmfOkkf3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w4McI+yw79+z+7Vu91KObQLLTP+PWSGRpHk2fxH/2WtSyrbwYnMtrd+bLJ9+SRPl/GrIEX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/kjkfcu3/wBlqPS7uxaQ2f2t7KU7tl4Buif/AOJqvEbu0uZ5ft7zywP85CLtdf8Avmgzu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/nrJcJs8t32729/71OH/ABLxNF5X76N96R7/AJkaqFvqENx5xllki8z7nyfcq1bahFb58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b3jkQs27HzMGak3YZmNLcahFPHdXLLP8AceMxsf8AgVOtrj+z9Hiih/fXe/e/l/Ls/H+9U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mtbUxEfITJ/HWwb+K2t4xFL5U0f3/AC0+Z/rSFYvi3u7f/VeZ+82u8kj/ADP6VRFvd2/2u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e0Pl7Pldat2/iA3UcrSuGlgHz+cMNWJe3E+oTxmSOSKLG1Pn+X8qlaGhRggAuFinx5afOZ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XrC5ktrxAj+WFGBGP7tWxPFp48mWL975e/wAyN/4vSrX2YfZzdTRW8v2hN6eW5ZomqxWM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yeakn+sj+82aZOf9dLDN+62f8tPl3t9P4qk8jyPOmmPlRbPkj2bm3VQS7F4kIiiOAnyZX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Gjp1xxa+d+9/jT+L/wBCpv2n/SMeV+6+ZkffU+pX6ybYrOEQ+WqtHHcJu3LiohYRNb5Ef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7VCCxf0DV5tNv7fULWKO78ly728i/L8vY1f1jWrDWNQuLsadbwzMWKLEMAVk21x+/itbr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E+/Rf3Ev2/wA2KL91/BJv+Z/p/wDE0xWLWnafFmLyopIvn3vJ93YvdhROIba/iiurvyvM3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zdahk1CVNGmmggkuZo/8AloImC/jUcl35t5p+pyIIUhCv9nx8rNigmwgFyulGCDy2eOQ74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NPuOsU37ry/nePZuVF7U9r+ItJcSLGsTPl8bvlq3P5Wn/ANoeb/pUWzYke/ctNBYzp9Se8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HC5/d4Gxfx/4FUmixmCLfkSSv3LZ3e1Rjyvs8UMsXk/PvTy0b5vpSaMRIl0BLbxBFzGJH2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5NPcS3FvN+9/dRv8A8tE+ao57/wCz/vf3c3mJ/q43KyL9f4aqzXqtbqLxFMSn5LyJsb/9m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eVFFHaybP+Wj7VqbDH2+q7bi3kN4kZRgf3e5eD/Cd1Lo9xLcaufNnSLHPmf3/AFqAf6QP3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8tN30qFnaOeWK8t1lO9uFchfzWnewG5q01xbebNDP9xvLEm/5tu6qNtzbxy3UMcu//gLfn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/AKZbPkj3/c/2TV+2E0Hk+dzE/wByN/4l/vZqk7mTdwHmm4/df7iRyPu/I1bFwbe4Msv+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dPmqpZ3V1pl59oh3ySoGMcm9V2N2+9UH2y5vb03E5Qt3kI+97cUDNbTvN/tD+0PKj8qN2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Y8Yz/AHqq3tzJavPbKRGT93zBnb6VVuDL9nmii/49Tt328b/Lt/vFak1C4msLe186Lyvk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/APiqCuXQu/2vn90Yo/L2/cT+KorLVZIoxaSmSfO543R/uLWbbXGn3AmF15n2/wC4kf8A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pb6fFFL/x9yPv8zf83T7uaTISNO/uIvs//LQSyfOlxG+3ZV3/AISCLUP+PuLzZZEVJpI/m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QQnTZFlmlilDbvLlbLVYjnUQjzLhTFj5NifM7U72Hy3Nm4/s/7Pp8sV3/AMS/5YHjkT5rd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Uk9ppU04tGEgLMrmH+7/eX+KpYJYYbDyf42IMnmfL26VnwX8E8bRyBxkb0wrbl/2qpO5m4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bCdZn80Dy0jOdu7+9mqtxrH2fyv8ARf4P+Wf86lS4AeWCS9We02+e5QD71UtPni5OMeWjb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6hL9oim8rzYtjJ/d/9CqWC3l/sW783zIpY0kdI9+78/8AgNR3H2v7RFFd+X5Unzp5fzbKf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EH+uia1lfy9n3fk/+xrOxNTY+q/Auog/D7wwPK83/AIlkfrWkt1Fjmzk/4GjbfzrnPAugT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yZP8AyDIXroLTTb2IERyyRf8AA6xPEluagGnz2+DaYl++m1j96vWvE9vL/wAK08T/APYEu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uK8R/szUrfOJ+K9L8XeJNSi8BeIYrhWC/wBmT/fjI/5ZsK0g7akNXPw81Twhrfgu5e013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vW5hZVb/dbofwzVWGRG5Vtw+hr9R9a0i28R+DxZXaLJGkeI/O5VK+L/2jPAekaDounXtjp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ywPJajbvUhuoH+7Xp0MRGb5Uc86elzyPQ7jyNd0s/9PMf86+jxPgV84aXDEktncSzYulvY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jyuWzX0RXpo86SOV1bxzJ4V13VLaMkebMJjj18tF/9lFFcr8RYDL4puHwfmVTRTMz7f8A2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4h0HwjDqV9ZtFapd3EMELG3WMsw3zsv3vYV4T4O+F+n2/9leHvN83UNQmmf7ZG+1kYLxhe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vxA1DStQ/a38b634mmuP+Ef0fwsqJHb/vVdgAdvk/8tPvV8+eCfEOpRePLbUNMspZZVujJ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bH5mkx8o4/hr5enZI+kkfV3w21zXfAtxpml6ksl1osSG2hvZp3muVkY9JWPylfSvdPiB4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qPiCKWP/AEdNiR3n8cm4YX+996vlXxX8RNUj06aWS7LSwOrvHJGscTMP4VrrP27NfMuh/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hs7+eKe7hjTcrnyycMv1IqZR1Jiz4W1vVda1fxTreq6rC8+sX908t1ftBtP3vu/7tbnwW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rp/mXctvumm/wBu1GPOXPbcvy7q9W8LeEfDer6hN/a0t3/aFx88Mf2CeWV4xj58Rq2F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PDn2qPwJ4X1bWpbS1ktL3WJdPeK0tEZssWJVeWb+GtYtJE21PqXw3/Z/iD4Fatd+b9rtL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b5fun5ffavy15d+z1c6hc+BLK1iht4olu7j93sZm2s7HjdVH4f8AxBtofhD8QbKG7a+jg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KmWMyldv+9uXbXn/AMD/AIw2vg/U/wCyX8P6ne32q3MZguNKi3QIyqfNaQn8Pu/3qzaNo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40S48ceIrTUPtF3qH2kQQ28cLNEnyqNxNcP8AtO+Kk8L/AAktfC0KGTUtblS2jx94RDHmN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33g++8Nyaz4y165Fu9xuuZ5Hi2RxLjJUDd/Dj7zV4F8I7a7/aT+OL+MdYT7P4a0R1t7OK4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+rfeNXTRnM6r4c+BYvB/g+LTNU0xFOpqjvIX3fwf3a9l+GfimewgsPD93wunSiO0vLePYq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zLWh4y0WOe8e4t721uYwuB5fzBK828DedcfG+70SK7k+yf2fI915b7VSEpnc3+1uAUf79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ftS+D7C51ye6j0dNQmsTAdjfMvlsys7Y/4D/4/TPiRoHnRadN4d1DT7/T3AZ/L27bdeP++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7DXtQTUfiBr5DCSGIi3njZsvu2Lt/8AHWrz3wvrH/CH6xN4fu4vKtNQmae1+0fwN/dqI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gr4K8O6hrF7fp4obVbu4iT7FpFujRj8U/iqx4o0eXw/4gmtNQ0/yvL+5HvZVf/a/2q44eI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/atpFHNFH8j2cieUzr7H+Gumu/ipr3ivwtaPd2f8AZ1tPuu0WOLMqL/cDHr1+b/fq5OxCi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HxN+0b8L9Gm8lYrnVjqYt40+4EHnEH/v0v/fdZf7Tw1DxV+2Pquny2sdxdxz28VqI0+YQr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5pGr1L4MeHLLXP2kLK6gIuootAkS3lLeY6TS3Me5t3/XOORf+B14x4c1jVvFH7e/j288qT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cvkb8+TbwqECr/wACYU09CkrH2L4c1e60vwza2UVpcfaoLCPzvMTzfKCrjJNfLn7Sd1qEH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+oXFtqGsGa7cRo0stvNtLDyM/wCp3Ln5l+7sr62/tCLxB4fimu/EEktpeOqWunyJ5Ukr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f3q8R+OehWPhH4g6ZKu2Z9Psn1G9mlG4s0n7sKv8AEFjXdWJofNWseMNVv9P0/wAHaf8Aa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33smuTtKySRjzJJpJC38OPl/SvRf2ktMsbf4KeE/CTmOa617VLZ4Tb7mDoq+ZNj+583/od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y/E/xfaxeV/Z/2eZne8t/mWK1DeYUI/usp212H7VnxAtIvid8INHu7TyrWzvFv72a3+8I5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P8RrREtC6f8LtD8DeHp7jXItSa+trKW2g05HEsf2dW2x+Wd33pOP9mun0b4HeNviP4X1bx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/AJ47LT9HuH8+V44lwbjhto2tt2r83+rbNVrvxHoviX4leDtL0d5421tJjHclPlht7Vdqp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ctX0RNqlta2Fj4eWXzF0rT0R5B8nnepFZ1HYUTyHSfhVpXwL+HsmneHTM3iLUseff3bgT3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xH6VS+HVz4T8Y/tA2viDToZlbw7bPbS307KY5ZWTb8v8Aurn5q6HVND1Lx8wbVtNl0r7f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fefZgP+PgsV+VWb+Fu1cV4e8P/wDCv/2f/it4glu45tQuIdQSG8kTyFfH7pcD+7zRGRrY8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T9oL9pXxPq0MJk0G58RT6g7MMkxpL8v8A46q1v3Gjy6x8R/7b0+00/Sori9Z0+0IrLtDfc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/AIDVr9iXyvDGpafaf2f9l0+O2u3vdUk/dxvIR/Dv/h+X/wAfrqvit4nsL3R/P8M6TbrZ6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kEsm5l4+Xdtbdlq33Mzl9Q+IEuj6fN9rit/N3tNZW9u7RMje42/dq18Pdb07xv8VrU2Ni6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ldgqpJ5e35R3+Yn5v92sDS9FtbqztdQgWKdrl3toJb3c6tJu8uR8f7PNej+C/hnafDnQ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a6heyWiw2dzbRbG8oluT8394CosJHgWnW9p431jUNQ1vT49Qit9QuN8lw+5dx4Dgfx7eK9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+GHlafonjHXNEi1BGeezj2NA7Dj/UlW/9lrlvhtqZ8J+HLC3ivLyLz/MuDcW+yLerN94l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4r2lldxRzyym8mjHkMEQSxMx2794q7AkacGseI5rf+ybHxF9vid45v8AT7NVn3bfuq6/w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6J4P8Yf2T4x/tDUPnV/tGn2vmLEvX+983atu41iHT7ebzbT/SrdJP3m/bsb5jux/drx/4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fqOoS/vYt7P5f3ldd3C5/75pco2me66F+0N8ItT8YQ/2JqF5dwmZZnju9PeLDbfu8rtF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+CvFnjC68U6ZdRWd39gFvc4mVldlHyrwzLXJjRvDfxHt5odQMWnyxpHskjtV+7uPy5/vdK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faePrCXQZLCy0KAt9qOq3a2sczBfvZdl+9RyiSPUvC2sWlx4g0rT9El8q7uJo0SSRNy7i3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2vxPo9pqHijUdVu/Mu/7Lhkm8uN/mdgvcf8Aj1fPVr4bk8N+OtH1uzvoPO06/juxBZy77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3Lle/3lrvPEXxJ8Vzahqc2nWtjbR3Z3MGdiyKRjaKixooNnE6741tvEV1rMF3P9j03SFad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c/wD2NfNNlcf2hd3U0MvmzXF3L/o+/wCZFB7/AO9zXv2teFrHUbnVNV1iGGKe4j23MkTmK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z+m+DNDgt/wBzZWJik3b/AJUPy0I1jCxxQt5oIP8Al4/HbU1u14XCy7RCR3rqF+Dmkn/U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PJEv/AHzuqvdfCDVIiW03xKHA42X0Cv8A+PfLVG6Oed/JuTbfahEaa8flk4n82r134K8Vg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lv+esE4T/ANC/+Kq/b+BfEIt4pJ7WF27xB0Lf99KdtUbIw4JsT43QeaP+Wcj8/lV2RlaL5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BxuqlPbRT6vNaS+XaahHuR45H+bipdOnk8g+mzZQMdegGEAHGOvvUAICqf++hVqe2LQqCe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Ca3ZVB6N/GPamBbgmBH3iq1N1/iLJVCEbf4WZalabHG1lWgqyNVNiuMdMfL9aWV1YYbr+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uSxv/wACpLlt5mj80eWfkfH92kRYuCR4gCp/WrqzvPCAwrDtjEF+Viea0kuSsOEAoLsP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PMIA49a5+8tlSZgBgAj5PStK5unUkiTy2xy3pWPczmWcyBsqDy3rTCyI5mmj/ANRc3Cf9M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tfwSxkXFst2e+YzE35rTGxPzu/74ppjjTIMr596CXG4sR0peXbU7dt/ZhMg/P5qniu705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PWZGR/wAqoPAMcNkVLACITiHJ/wB+mjPkuacV/fkGO6tYL6L/AKadaI10K5kKT6ZJaN3PV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yFLi2aJvVXps0apOUhJI/2mzSH7M6LTYo7BlOleLLjR5B91ElkAH/AHy22uxsPGnxAhTFr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+bKalGrBl/Ff/AGavLgD0PX8KiEEU/wDyy8r81/GgXJY9mf4i+LI/L/tLwnoWvQ4+aXS5f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tRr8XfCaXHla74W13w+x/jjVZVH/AW2tXkyTvpxDJdzrjpgbsVqaf491SD90urI59LiK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Lsz1W28aeA9TL/ZPFa2oHAF5ayxD89uK2LXRYdSRW0vUdP1Reu63uFb+eK8ce+nv0f7Z4Z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2kqbvyRlP/jtY91aeGwwaTTNQ0mQ8fKHP6NQHO0e73HhLU4IyRZzqfePNZ4tpMdK8u0zX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xnqljGOkck/yfluZf/Ha6fTvin4/t3Bm1DRtej/u3tvHyv4KGoFz2OkljZDzUYY571Rh+L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LwDaTqv8ArJtLmkj+X1X+Gnx/E/wLdHbdQa3obntOiyqPrt+ag0Url8E460wVdsNQ8G6wd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PSO8RoCf++q1D4LupE8y0lhvouoe2lWQf+O0ikzCRDzzUixnB5q7N4evrUnfE6/VTVU20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lob5EX/bP+Os248MWGog7tPhfP8AdTD/AJrVqWZ0YgxkU1bigpMwbjwBpkkiiNri1B/54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k/w/hGQupXA/34VNdgLgYpjSgg80ApHAz+B7+MkwPayD7gZn8tj77elZl3pep2EUgksJj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v/2uP4a9JkETNkS87fmqMO4HB4pFp3PLRcf6R+9/dfJ84kRv5VNLIGBKtkHnIGK9NFzKO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c64msopPm++ibW/8AHazsUjgHckY9sVBjj/7Liu2m8J6Y7l1juIB6I7N/6FVK58GAIz2t+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h/i/4DVFHMA8nn7m1/n+Wo7u6SOJR/rg4YPvOa1W8D6qufKazc/e/dvn/ANCqlPo+pWbkX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O/lIJfl/4DQIy2eIgbEKjZ2TbUInj83zPbZVji3zCf9b/ABpIm1t1M/dXGYv3ef8AY+9Q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8fL9z71W1Pne1OtYQ3+s28J3+91qG4HXn8UfbtoAWYg5EY+tSW9w8CfIBmT5KQfuRLn/Wf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/xNqtroOkzTz3EaGJfk+bqaqEeaXKjKrNQpts5PxBqAnNxK3HNeWXOPtbXH8Yk35rcm8TT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QnlOayb6Dy5Dxw1fWw92Nj88nLmdzVvPm1S3k/wBvP51oTSBEIHesK8umaLTjnlWRf/Hq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OvzfMP7taozWgsyFzn0re8pbXRRJj94ax0+cofUitvVhttYk7EUxlS2DTId1K1mvPFOtf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5qSCikIiJ4qKeWRiQq1ccF2IFMMTr2oAzkjaIO8jgcdKotfi5Z1A6Z5rQfTftMzNJIQPSq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youCO9AGfAoacBvvZq/qN79ntwoPNZ9rIPO3t17VYhtWuLrfJynYVBZZsIRbxmRxmQ/pU+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t/Zcf/qp0cDNkVZZXSM4yaZKM574/Cn3khtm8qPr/ABVV88n3oAdGCxJHC1LCg3fLSId0f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GVGOpoILEMQSInvVS5usDAqzdsbeCsUzbmJNAC3E5LsKpythS3pT5X5z61UvpdllMfQUNg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o1KU9hWro42RFz3rnYn3zSMe5NdBp7bbSs7gXIG3XGa24IwnzVl2MO5N561pCTCgVYE7u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IJqtcyFU4qO3lIBNMDSB3Zx2rovhlrENv4ru7UzpBazxrm4dN3lMrHDbe+2uTWfyraZz9B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48WrFL/y0hdE/3uv+NduDm6deMkefj1zYeStc9F8C27W8uqzAc3U64Kff8sVtT3EWSIov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lWT2qHTrfFsfJix/6FV2O1hXT5JJlMskq5QI+39a+UzVv65Uv3PvcltHA00uwXsru5zGm2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1PqaZb6fLcXEXm/aJYtmxI9+1UWm/Z5ftEUXnf7aeX83ap/3X2eaH/npufzP7jf7P+zXj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ssUUY+TZ5n99asCeK3z5P+ukk8t5N+1dv94VnSrHJBbOFkjhUL+7H3tv97/dp04+wHn/f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t/wDl0lij/i/eR/d7V6J+zVZfafiXbzxQZ+xWdxP5f3sKE8vcffc1eXiCa5n/AOeMX/TT+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9lNP7Pn8a3bDzSLe3tlaT5myzM7f+givQy6HPioRPIzWp7PCTkeq63fPLB+8Uwt/tDFcPr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8y+nevStQmtdXHlyRmNgOPMXFcbr+jqtu5x8y9PLr9dR+InI3NzHfoqg+XLnoRisjUYLmw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6rVu60oM7Orure9Z639xbbo5WMyg455xUsuJk6k6lZWXnNefa8GmLAccf1r0DWLfMYaDO0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AGt5MnawrkmdMVpqeufs7+NZtX+Ht3p8jlm0W4+zrnqUYeYv4LytdmdUkE8wYkn1riP2Wv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fOHUyy6zhCByQsI+X/x6u0traW4g5/OoSE7F+y1RxGACc10Wj6x5soiY8mudtNPMbknoB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rjUGfriuiDsYySNbVrjy81zclw0meav67c7p3jz0rLtxuzXVE5x8JbdgVo2YxJkcmq8ChT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e2XJ6UyTqfD9vnLEdKzPEEu65YZ6V0ulQiCxZzxkVxmsSlrtznPNWZlUnIx2pF/10Y7U0N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81SOOVtsKrvdvQUAbWrE/aIvJ7Js/4FVjGyMIXJkHeq9ytlBxZSl3f7xNOkaJ02Ws3mn1o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4KAZA9aqzuWm8smtQY/1X+xv8z+/VCS13SExx5NAETEWyYxupD5V4hVsA4pz2zopLRki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VIPapZZSeOXTJWHVD0pkMrzswHenT3Mg/dTLn3q3ZIqrhcbq5XIDifEXwe8J/F7xM58Rw3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h0vLeZo2iWOJpSq/lUnhVprfwvokOf3UdlCj/AO9sFcN4J1+9v/FHxQhOoXn2XT7TVEe3k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1bWVsq+q7TI27+9Xpr26WlskKn5EVAPpXh4dyliJ6nuYmKhQiXlsJLgeYDxUbaYUPNT2l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407z5Lvla9q1zzE7nnPxvsvP+HGsxLy7oEH1r5/8Ag2ph8NeXLxLDclGB9K+nPiLai/0uK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XzlptuPD3irU9HPDPKsmPY1xSppSOqm9D0/T7ra429MV0MNwhXvmuO0u6wPL7133hrTBaQ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j7sbDlq64KyOeZvW8YsNOEsuEPo1V21C4ux8iFY+xXvVWV7vxTeYSMiBewrpdN8K3VxGI9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jlGaJqf2Z1ExZHbjk12dhMLQh4083eM5NZq6PpGi2plvGNxOo+UVmR+JLnUC0drB5SDgG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ibQtL8c+E7/w9cYtmuB5sDn/llMv+rb/vr/x3dXx39mv9P1A2l3F/pce7/a3MOK+utHtL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Mxjcb/M/1brzla8N/aS8Of8Iz8S7bUdOk/wBD1m3FyjRfMkcm794Pp8yt+NfH5/g1UpqvF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xnsqssPJ6SPNvs8VxBL+6MUv33jk+8rVNpmnwy7TKH/Ci3g/tC4m/deVNJ9zy/uo397/dp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v/V+VG+x/kPyt/wDE1+eWP05MujSzDDKBKTCG+TY+5vpUMFv9otzEf3v9yTf936imG6SOY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fLX7r1XaY3F75ajAk/wCWm/btqWjS4620/wD0iWL7X/1xjjTdvpRbS/62Xf8Au/v1B+9tv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99Vo3tt9q3iISSBl5+8tFhKRHp1x5HnedFbzRSfck3srJVnTreW4uD5UUn7v7n2j5dtVN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tlbIRNO+xAT/7NVm80aaKSS1eXyp7V/LkjIz/AOPUkA/U41RpvspllbY2/aMLWf8AaMW5i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SSNyuxq0I7eOIOCcykYSpYEWa3mhuIjafJ8kkabldaRaCK+aezERYpI3ctmluHMwQMnl44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t+LcmP/fSTj5mp4g+0ESTR/vtn8H8FBQ3EXI83y5BUQ1GL/lr/f2eYifLUjwAn91ESf75T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8wSyxGMy7PnjrRAaksC3NnJPHOEkT7hTaQao/2hd2+nzfvY5fn2eZH8yv8v3arW15cWsM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2YfG5avWf+keHdQl8ryh9rt98kafc4I4/3s1CZlY5q3uJ4rjzowIYt/z72/hrUFvFqE8vl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x/wDLN6YtvHJdSPMAbQtg/wC961Gbfr5Usn2X/PaixmkV9PtpNIeS1lUiJ/uRv91voa0Fg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yfn+ST7361UFvLPb+b5Un2X5v4/vtUyxyrZ4ETJF9/wCQ5XdVGhZn0/7PNL/NH2tQyxW0B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ybv1rLtra+uLmP5T+8+TtWv8AZ/tA8qLn5/8AV7/mSpsK9jKSF55PMXON6JDJGN3y1rW+o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+b8n/AC8Pt+b2p39nyjzoov8ARZf45JE+bd7/AN2km0xQ8Mqyhy5+cuflWrRCJ59XF7A0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oGw23+9UKz/8ALWL/AFv3Hjk+8/8A9lVm0ik0QXYC21xF/wA8ym2RP9pWq5p19pDW3nXS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jMGRvrTUhle1g+0f6rZ5f/TT7tE4+zz8f63/p3ytNt5x58vlXUfmRozpHL8quv9WqBbkI+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dMTrIlWOw+38q487zpZP4v9Z/BTtP1CKwlaGR/PtGGEP92oh9rNxFLaRR+b9x/M+6/pV0Q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T/Hbyptb8Kz5x8qZk3kCG/mlj8zG/wB1Wphp8xt/N8r91/HJ/D9at3GoRW/lzaf9o/2/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SzsW2eVLw4QfK3+FUncmxli2/1Xm+XNDvV3jkf5XX/wBlq/PPaW9xMLSGSK1kfekcj7ZIv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2LxE+Qri1xhxId0a1KLj7QP8AVfvf+mfzbqoGiG3guPPJhvpYpf4JI5WVvx/h3VfTVPEOm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cD7gdnEif8C3Uz7P5Hlf6uXzE3+XvqpdW+4YiZxsOXGfut9KBWLjtNeiLzBE83c+VGN3/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sYP8AWadDbS/89IvMj/Pa1ZP7+SzlYHlBwahi1iSO3P2gyzZ/jrNILG7H4ijs0EclxrEc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zGv4MtXZPGF2tnFOdYmkP9yS1jkc/98/+y1zE3lTj7VF/38/vexqqLjT7jqbiKb+D5Pl/P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2Xj2W5niQ3+ksZP4Lm1khb81q0PEt9eD/jw0278t/n+z34Vtv0avNr/yriDiX+Nv9Ynzf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S4/55xf8AXN/M/wDQqiwWPT18Qpsz/ZN5H/tW7rcN/wCO7aYPF1lFOYn+2Rn1ubBk/wDZq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m3WnPLB/fkjjG1vrir41XVIo8maWRPXG7/wBBppILHqA8U6VqCmGPWrH7T6SM0X/oVOtrq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PWKaNxn8Gry1vEWsoDxb6jCibHt7yFGZPQjcvzVS/wCEhux9/QtP/wBlzEVb/wAdanYa0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Hy4pP++Dtqu9sFJ3Rj/geR/OvNY9WtWg819IvLeX1sNSkRdw/2fmq/a+Kk8vJ1TWlix8j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gtFgPSkmuFhHkyFR/snaP/Ha09P8AFGtaWP8ARdSubb/rlcMK8wh8Ry3UL/Y/EsUv+xeaM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oQa1etGJUvPDl8f8Anm1yYf8A0NVosKx6knxU8TW4+bVJ7n/ruFl/9CFMufiZLqaFdT0HQ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6bEzH/gQXP615jF4ouJUy3h24kP8Afsr5bkf8Bq1FfubQTz2Oo2E29keGWMM31pWCxu6zZ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4G07S7gniXTJZIf/AB3dtrGf4a+DLiczRy63aS/7Lo8Y/wCA/LUFr4002W2/5CkUco/5Z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Mes2Mygw6jYTA+lwq/o2KonlZmN8LNGfItvGd1aTek+lFlb/vlqz7r4K3q+bLa+KNBufa4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hxXVqM/6ryz/uOr/+g1BdQyxltwMefqq0E2OGi+C3i+YGWC1srr5948m7iZT7rk1T1H4d+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ha6kA/5axRNL+q7q74KuMcfnUkUtxBzDczRf7krD+tArHi+oadqWmvvn0i4hXbypifDfp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MkbRSW5HzKCDXv0fiLV4PuajP/wNt/8AOoZNdup8/aINPu/+viyjbP6VSZPPY8TFxEbf/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KbWVvamW1hFb3EvlSx3cWz5JPu/pXrF9ZaTqasLvQrRge1o0kI/Rq5fxFoOh22lG50+xuY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5i/+g1aK5zhriaIMYpgo+T5JB8v4U2e3lth5Qi6J88mzdu9jUlxcS3Fv5MsP8f8ArNm7Z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IGljWWENMfM+R4z8oWgadxtwP9VLF+6l++8e/atRJduHEMu8RPu2YbNJbygXRilzmNtj+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TzQ+TH5I+dJI3+5+NBKO20EeT4HtPLl8uXfNsj4/vd6P9f53Mn3F2fP8AKvrxUnhrzbjwj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/vPn/AOBVu6VaQWm2XybiXMbCTzE3M7Y7VkzojsZmn+bODF/rfMRf9W/yo30rQxFpHlSSx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R0/Pmox5dvbmaLP7x1/d/3Pmp8SR6jJKzRcFykb7/AOGspI1i7j7i5tIM2s0Ml1L/AAfZ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TbQve24sv9BtLlNvlTvuKN/n5aj1gfZ54/Jik+1pDsfy/m+XdVO382AnzfM/26mxTRqC3l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b9zy9m7f83SkH+kf8tudjOkfzLsb+7T/ALTLOD5U0n+3JIn3v/sqaA98ZZWuJzNJ8j7pc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ipaXlvgSz9n+dIzlvqKu6bp91+9l8qSWHZvTy3++30qsJ/8AT7WKaLzYo/3L/wCzn/2Wr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Y/Nk8r+Dy/vf+PUWAfq+riw8uWb99E/8ABv3NWHfn/R/Ntf3vz70+fdt/CpLiCWC4li8qQ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zLUNxbf2fOf7P/eyxvvuY4/lWiwDGluoYLZn8vdL8+yNvu+xq7A8U11PHdy+bKihv3afd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+dSbbNIivDPt+4392m/aIvs8V1LDb3Utu7JNbyblV1P8Au1RF7FnpmWLy7qHYqeRv+5/tU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skvyNv8An+43ap5praBUmtY47QSgPhCXCK31rNkuJba2uYJBuil7uMfr/dpAjTRLUTeaz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u5/y1QefOl2Zpt39n/feOQbHeP6fxVHbmOf8Adf8ALX7lM/favm18q4P2f53j/u4qLFjrj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Kl8qLf8nz0un2/wBn08/av3su9dnmfN77qhwPs5x+9ijf50+9srSt7j7BcRTY82KNNjxy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U3k0+IvKn3Isgb+L+7hqsx7rhEkjmHyp8kc+WX6U2+mt9WWQPbqkgfG+M/MjL04qTTzA8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1Gw6D5WoLLF/Kl5F5aQRwzR/3m2Nt74qK0ljS5V5bxLSKIb04z5rdl/3qlhNtd6ddiWTZI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Z19jWJpkkCz+aVaST5k8uX5flqUBdhknv77zZppJt52vIfl21oXlvaaGu2S3ju2+/uRxJH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+eU13HF5f3N6bq7PwtqFrp/nXWoS293a7PJeOSD5nz02/wC1WgHFz+bOIsReVCP4P7y+t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f3kUX9yT7r1BYyiC4mi8r90X2x+Y9T3M8ulWwliAkw/z4O/d6bRQtCOY0R5X+i/a/3UXzb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7VUL26iKxgyRtAp4807dv/2VPt4P7Qt4rvtJtf8Ad4X6rj+9Vz+z4rjzpdPtZPOjf5I5P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r/FtpmbIx51xbSxWl35vmbd9vvPzf7VSC3+wT2sV3LHNDs3+XGn3PY1i/aZtPz/Z8Xm/e2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PI+0fvvK/1jrvjkf7sf8AeoBMmS3tY1nMUsZDnafL/jataa+tJdLC3lp9l1BYVRJI0+WVR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jHFbXV0m7ACn91J8v5Utrftq4W0MxilAI8xP7tNDUilfa20c++S1eQScRySfK1JYxNIJDE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3h+5/wACq7p3/Ev8799532fb+7uIfuZalezldHlErWsJeR0t2bEW41aAAYjbHzYvO/jSR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6XHbB2u7ZZbdvuSBsE/rVa3MXkRRTfusPsm8xKT7KxaREaJnCbPs7hv9X/0zpmdiXRrD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wBVs3+ZJ8sbr/dpjO91eNFb2fmm4LGSOE79nccVa/tGb+z/ALJ5X7q3ff8AZ9n3fT/er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NQiu5YpLWKNN7yR/xt/D93/arFotEttPLbzy/upIpfv7JE3bqnvdVuAsUTPHDdGJQBGudy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sLLJtlR9nkOnzqx/3v71F/ouqm486KyaWXfvTy03bVqkQtSPTbefU78rcX1pANmXMx2K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5bgzRRSxy2tv9/wAv5t/+0KXTpxatJ5uQ0owYyuVf6VFbeVp9vMLSLzopPvpJ8rL9KL2L5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b280trFmX7jyXH3VXtjdTrzVLnUoksrmMsCTm4O75Gp+naj5FvNFLF+63/uZJP4f9mrsM9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jUy7F+Rn+783apTGc4P8AiX6hN5v+t2N+8/8AZqtWOtCe2+yy4WVH83P9+tL7NFqN/NaRS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8yRPL+bHSqOgf2dbLdxaihuJwMJJEdvTrWqYrF9WYx3E9wfL2DD5+XrwKoXbS2Fo0sieWF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7e1Xh5VuJpftf2uKRGRI5E3K/pWRPbzfZ4v33mxbN/kR/dSga0NOfyvs/m2n/AC02v5cfz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e3+0XH+qkil2N/HWi2jw3FiOZLHy42dxG+5WbtipvtAFvHNay+b/B+8TcyVnewNGPZxzx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C7l2L8u3HU1q2N+Z4IpoleSOMY8wAD/gJrP8A3ttcGWKbG/bvj2fK3+9Vq30eb+0JpbXy/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7eWlVzkWNjWNbsdKkhuLKRLiK5TL2zD5kqHw9dmWykuAqLhJ4kf+Ndyt1rE/tDz9PP2v9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3Fq7p1x/aE5lhi/gk/SktTGpG6PrLwDrMNt8OvDEX/TjH/A1b8nifTrZS8t3awr/eun8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h54ykh+G/huKOKNo47RQ27H95vWtrTvGMc9xL/o8J/wC2K0ch4ctzbtvEMGoWu+3v7DUFO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zBr1H4jah/xbHxH5V3H5P9j3G+Pf/D5LV4/BqFkx3QWMMEv/AExtlP8A6DXZeP7vw1L8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2O8/syT958xDt5XUjtUtWQlueMWR/4lCjP/LOvA/jdpdnrtl/Zt/biaFpkcSH70TdmU+v3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2eD/rnXhnxGuPt8yf9dv/AGY1jRbU9DaUU4mJrP8AwTz8a6P8Mo/iX4e8Q6NrPh2ztpNSn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8ihhkbd0UxscL/eXpWFb3f26FJv76hvz5/rX31a3F2P2ONUh8391/wjWpv/6ONfn3ovGl2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6AK+ioTbvc8erTUdjH1rTmuL93IGcAd6K950zRfO0+3f1jX+VFdhyl340+KPBnhv4n6rpt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K41WWC7gjjZZbWCKLbHEP95gtc3cf8I/8P7jSrTW4ryLUJHaZLiSbyoHj3/dkK/dWsX4x6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iHW5dPkjiu9SaT7TJC21/3zLtHr92vQ/HGny6xo/hSKLSrfULvVEZJrOSFlaX/ZI+9XzC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40/SdY8YafaWn2P8As+PUFfzI71ZVuF67QN25lr0j9raQeJPGXh6PU5o9Ps7KwlvbZ432q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vp92pfhr8FNN8Gazp+iaf4DttNvLu6SRr5rYBodo3FUkk3N/3zTv2j9F8HQfGDwVa+K/tF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vJeXsyrD5km0dG4X733vvVLkQkUv2KLPVtN8K+JPiBFBHJ4j1OX7Ja3WofMGtl+Xy4/7uW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beIPEFvo8VpqzWf8ApnyfY441iVF9x/FXkHwmuIri41bSdPm/srRLNNmkR7/lSEMQFjH93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6f8A8TCW+ll8t13x+XUtlx0ON0Hw1pXwn13x9Hq2oJIfEgDxRPHsA+WRVSNR1+Y1ifAW0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7VvF97Z6VDDK75lf7sf8JP8AD1/hWvov4bXGoaf/AGhqH9nx3c0afJ9o/gUty1fnSPA1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U1aC/gUSXsxiu3/cSzGZvL2qvzfdIpw10Jl5HXftIfGy5+Puran4e8GC6ufD9vbM6FF8rz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J/dX5f4vvV7N4I0vSfC/gXS9I0uQGytbWNCRHgu235pD7s1eeeDtJGmeDPEGi+GNPgm1D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9nBU/5+9Vjw9rHibwv4X0XSf+EPk8S6hHa+S8ej3qtOkg9pNqyL/u10W00MHqehtaX9xfW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SV989vqMfmROo/hO35q6z4b6NDD4kv72Wy0mG/kgDSGw5TDMu3k/SvHxqH9oaOdP1Dw/4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kurePQpp53XuuY1ZVX/dr2P4K3WhWhmtNH03U9KBSOLyr6ykhkRV+6u01k3YqMbnz38T/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4++KZ4tOkl0Wcxz3skfzNFGF2RyBf4vunNdX4i0DRfip4aS509VnnMQngv4D84A+YEN/BX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PiL+054qGq6hJpWlaTp4d7yT/AJbfZ1Xcv61uad45i/Z4+JEVr50d34U1iGOea3t02tbqf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OLKJ9e8XeMfhdDFp+t6IPE1jdIrwq0u2ZE/2ty7WrZ8HeMbTX9Hil/tvzbuRFT+x5H/e2n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y7a9n1jw/pXxXtpv3v2vSpEV7W8t3+ZW/haM14To37I3iBPihc6lomu3Gm6THuknuRKsk8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/AKE1PmuSz6e/ZeK6JrVxrWpXMG2aGWGA7iflUk185aTrP/CqP2svEfiW7h3RagZLVxs/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x9V3YWvV/C3jjSfC9v4f8M2l3HF5aSQJcXCbWlYfw5+7ubO75awP2hPCNwuqaX4w021tr3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BIcq8cbLJG3+0yuKpbFcp9L+INP0/wfbxar4g1az0/SreyXfJInzI3UttX618y/Evx1pnx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TytXg1HRU01ZI90IgtF3SSSyK3zfeKr/AN80+8/aD8X+NPAniLwpP4Vu9T8YeI76S0W6E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btXnzO77s/K39+k+Bvw7tfgBoHiLxJ4luzqXiu+iWS6KnzZUiX/llCF+Z+lZqNxrQ9d8B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GpvDtsvmR3UbJdXBXM8zHhiW/vV8j/tG+FkTxIniy9A1DR9GEUEEcsjb3bzPl3bfvL8td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YahHqlz8PtTtPCOoQOsOqWdwJ7mJdx+eSNflVf+BV3XijwPpPxX+F+lf2fFHLaahtvYbz+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/wCJq0h2PDfhd4f8d6h8R9K8d6hpVnp/hqTQrjZJZzL8lvKuVYDduVt2K+uvhdqEVvbz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+dHs8yHzWuGLZ4b/AMd214d+y9qWq6Z4duvBPjLwzLaWOlzPBBq91DJsurZP9VGsh/u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2z4keKIrjRpovBM39n+ILh1d9QkTatovTEPy/e2r/AOP1nNXHGJZ+MPij/hF/EH2TSZre7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wpZyXSqunr/eIX723722s/wAe/DdvF/gq/wDDWnNDbWt1pxtgSOS24s3/AH1tP/fdeWeD/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g6tFDH/aHnNN5m9pWdj1Ys/zbmrutO8X6np/iCbVpb6W68zciWflKsEK/7v3m/wB6lGJdj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6hp/g+10maXztQ2TJe6PGiQfZPLbAaTc3zKyru/2q9Rt/D2n6B8KbFtQtLP7XJoouYfs6b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xmP8AD5a6fxBo/h/xvq82oatpOn6hqGxU+0XEP8P93H3au8W/lRQ+XFF8qJGMfIvTAraJ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vfDmoeDprDw7IbO22CW28nKpHg7m+bpyxrdvNIvdYub2KMeVb39yrGKT+GJc7fl/76rrb+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uXULeaWR5N9nH/rIlHRm/h+bNTrzbxd+KspQueX6x8Br7xR5X2TU7fT4o0ZE8yJJZU+b7o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sf2etB8OQIbnVZtVvJ02TwQSQkIP7u5Vx83+9XezW/OaRVOMVPMaKnYwm8K6FbWccc2lm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6LS5X/bf+I0tv4Q8P6f5UVppNhpPyb0jt7byv+BYxXROhgjBJw6/MtUbhWmmW5uJZLqYcf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wKkpj5EZVx4bgOds/Pb5cLVC78ITTMjstrdtH9wyR7iv03dK35oYSCIn8kf8AAqiTUJ1zm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38VVcfIjBn03UHEYmg80oOG8zOKrxWXmXbNNguBjOM4rsRd/aLYqIjbuBzjHNc5Lb4umlW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daRolYht/D+jav9ri1vWX0+L+BI7ZZ1f67mXbXG6m2l2OomPSpxqlkAoEskHktu9Aq/hXW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SNE8uU53/NXOw2ccbHbCIx6bcVnYpK5Vt5ruQfJbE/Vv8asLb3h5Cs/99PMHyVeXgYp9W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ARj/vqozO/p/3zWiVTnIH/AqiITnp+FI1Rg6hpWmTH7TeWdvvYkySmDc7sf8AgLMf92upv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4Si8UXwu9Js3KoDd6PLYl2boAZGVv+BbdtU4Znt5Flt55IJUYMHjOCKu65rmreKhJ/amsX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6RpcfTdUz20E1dGB4o+D2oeB5/J1DT9UtYvm2XEiM0b/7W7btriL7wteK7iG4tGzt5lmFf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/wDCK2qeKZdSvr60YxidFD7o+zc/xVsap8Sfh3fTmU+WsJTm3n05Xkdv9rcteVPE14S5V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8RNotzaErK0Zb/plcKRWp4a8A+JfFV75OlaJqmoS/8847Isn4yN8v619aah8bfA/h/wAq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Y+/JLaQwL/vZZT8tYWufHTxF4p0i+ttP1bR9BtrpTGn2ZWkmhX/Zbld3+1tpRxeIk7ez+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fO9/4e0rwfcSjxXN/aGq2/wAj6Ho90rN5n92edflj/wB2Pcf92uGtrmKfNqP3Uv8A0z/pu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RQCOKWXzfL/5abFbf7/7VZkfwz0u9mciN9w/5abmX5v8Ad+7XqQuzZHNb7eEAPJ0Sm580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5ropvhpdWsEi217DICc7HTYf++qqt4T1xLeUC3hb/AHXWtSzFEx3oX2YJ259fpVLU1JlY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m2urOOITWrIQ+Czjg/Ss3VL4S3YKhEAO0hjzmmAszTT/62bn7iP8A3VqDnGJIifR+Gp2T0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7qf29aspAIflGXQZxt8w8ipivlPt3Atn72eKrgyOoVVXBIzuHSpUidSoIBTB+YDOaRJLvX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mZOOaZFdwDPrU6yCUZTFMsgLFMkrlhx15pFuXXI2byOzGlzGfvKnmHkSBuKPKV+XR3J43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nlJzHt9s0o48zy+mz56SW4t0BELvj5fvJ70zzTOZD5f3fmX5v4aCHEnFubeX/Vead2/7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kzSQ/wAbeW5quBnzv/HPyp1uxgzFnnZuoIUR09xKTF5vl3f/AF8Wqt+v3qjFvD5/lS2n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j/wDQt1SfZ+fN8zPybGFGCvXZ/wDEigXIS239n/uv+JteafLGjbI7y13Lt+sfzVr/ANsar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Iv8AnnJdKu//AGcSLWEIMdOe9QCFVnH7sEOfmL/NtoK5ElodFLc3BWVbzwfb3rf8/CAlk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C68MJcHGn6ppEv8A046i67m7cMv/AKDS28dtFCiwxiLLb3kibZ2qzJrVwWm2373Gz+C6R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COVmxpXjnVLOHzdN8ealG275YtSjaSM/VuRiuis/jD40gQmf/AIRnxAoPAwI2b/0GuPi8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w9YXLFcA2m+0Zz6DbxTpbPwxqcG37HrGmKF+Xy7qO5Cv/AHcNtb9aCbTPRE+KfmJG+s/Dm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PpU5ZAM/7RNIvxF+Hd8xjk1HVdGO7Bjv7Etjn+8K85t/DumW8wfSfFz2su3O25ilgY899u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gt0jm2avbP8AN5lrEbnPPcBc0C1PXLOw8P605j0bxbpF1IeiS3SRE/8AfVWb/wCHWuwI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reRWH/jteAahp8VvP5Wq6J9kl+X+B4vzz8tXLCK0sHEtpq+q6S68rNp05YD8Ny0FRkeq3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iwmiYLk71bNUlY4/pWHpPxJ8X6PDjTviG15GcHydYt974H1Vh+tdnL8XdXHh6LU9Z8MeH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mCQQzO38T7VzQbKdjNRzg/JTuB14qKH4u+Abz5dS8Kazokh/5bWMgnRf+Asc1Zs7r4da07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8vyE1S1MDD6npSNI1CImHGKQbB06V0MPw1nulJ0vVdL1VO32W9V2P/AetZt94I1vTS3nW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is7Fe0XUzGljmGFHNQNDIpypxUgHldqTO/vVE8wxR5/E0Yl/38NUU+madcDy5bKGXr/yzV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g0RkzeEdJnjzCs+ny7t37t2kXr77qpN4JkuN/lXttLn/AJ6QbWrq7cRkf53VP/xL9p/c3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rf+g0BzHAr4J1fO6OK0kxt+aO52mvMvjZ4f1C28O2X2u18qL7U2zzNrL+lfQtvgZx/wCh7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Sy+1eDLNsfcuj/u/Mv/2NbUP4iPPzBv6vJo+W9PuNrZ9K1r1hPbbh2rnVPk3Tx56Vo2F0Z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9WrHxAqEusQI4Rsj/AL6rbuf9c3vWHqMwt9JmrsdJ0o3twhbkFQ1WgGaLpstxOhKnywau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uJXSpHFp1q7gDaorlZH8+8aQfdY0wJrePZGcVHucsR2qyU2DANNx5SFmqQKpbY3PFRzai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nq6xsQKwbm+muM7cn6UAbV14mgjJVV3sPSq/2mW+XdtVA3aq2j6ILh90qmNT2NamoQQQ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iNAFKGBnuCCmfu/JXRadp+z55Bj0BrH0UMdQDSfdDda131JZAQiuKAJ55V3/L9KcsoggZ3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uME8AHk1Bql3kmNT8o9KAKE10Zp2OetAXBx1zVVvl6dTWnaRfKN3JoAlt4dwGK1IIflz6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bu4W1gb1xQBlaveBmKA9Ky4261HczmSVmzSI2ATQBLKPkzWNr8/k6ZNzhscVs7hs57Vyv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Dw1RLYa3OYtzjP1rpNP5t1rmYDXTab/x7rWUNypGxbt5ceM0+SXgc9Kp+aV4pJJyVroILz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KfHDn5U5LVmx3GSIh1NdDo8GxfNfnbQBR1x/sttDB36mrXw2nW28caGXOFluRC30fKf8As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/bL5+flBwK0/Dl75HiPRZIeJUvbcpJ/teYuK0hLknF+ZhXhz0pI+kda0h9Guo1P74P8g+f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6dbxf6qX/AJZvv8uP+Nv7ua0viJrC6lq0Fw8+Zo2ZWkP90MeornYHiPlNJcyRxE52Rthfw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ny42Z9LwzK+WUzQ+0fZ/sv8Aq4fLeTZ8m7r7/wAW2m21xFcZ82WTyt7b49+3Z83FUluvK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eZVHmfN/uf8CqwqSafbxwyj906+Yf9tc/xV869D6xE1x/x7xS/wCq/g8uNNyp6Lj+Kpx5U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P7m5qpW9x9nEZ/wCPr33/AHPmpl1LtkBL4Lvv653VCGXr6eOGBobfZKCN/wC9XOxvrX0p+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GieJtO+128urSXUcyWf8AE9rGn3hnrtYndXzMLib7RFLDL/B88mz5fdcU+11K40e9s76zl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zIZ4zteMjoymu/CVfYVo1d7HnZhhvrWHlSXU+zvGviCZbhre3sVYKcDEYrzbW21AW8xeC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ov7S1/baY8ep6Nb6ndR8fa4P3DFf9rsWptx8bdL1SVJPsF/HKecHa61+i0s5ws43k7Ps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dox5ivdR37HMjbAOMFqpv9qiOI+q85FZ+qfEa13l5o7s555i/wDr1gXHxNtrokRJdxjp8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I/tnPHKcbH4qbNi8u7u2R/M8sg/7OK5DWNQknyFhRvxxWjNrn2xf3kV9z/etiK53U9Rgh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ixXK8wwr/AOXh0LL8UvjgfQv7FutLqHhLxlobIDPbahFfquPmKPHtP6pXsmo+GWRmlhTbF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S/2RPFl1pvxplgsIHks7vTLg3wPA2RgMh/764/GvvS0gg1GyEkWHgk5B/umvTwtSnVh7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8PN8x59p+gTHPmw8GupisYdA0SeYqFytdHHpMdsOma88+IOvm5mOnwny40+9iuq1jkjI8+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JieJDwPSrmnxsRnk1UjsBPMEDZArq7HTVgthlxmtIiloV0s/4sVb0+DzJ9tXUtx5Oak0a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MDf1mf7Fp2wcHFcBPKZWJrtvF5BjKqeK4VvlBqxCqDU32BbpNrPJGT/FG20j8aRMdqv2q8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gy7fl1KcfXaf/AGWnf2VeJw2oRP8A79sv9K2rUI6/d5qpMri6OBQWZH9lalbW5wIDv/2mF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/Kn/f3/4quvNwWRx1IFZX2iXz/Nli/wBj7lAGVLqmqMnkm2lP/XNN3/oNUm8QS2GwSJPHL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rcEE0Kefp8uD9/wAt/uvTp9Q/tfP/ACyuv+W0f3axaLRy8viGOScCQBcjgmnw+L44rsW0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rWvtO+0EIVRwBwdtYdxaRWN1vFuglC4DAVy2vobrQ5PwB8LrPQdfvtYgv9TWbUG/0u2ku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GkUMrdNsjblxXpVxoqXEB4FYNtdTxTLjgD0+tbFlqW98EnJqadGMNUOdRvRi2eiRQLtbn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yoFS2cLcu/SsnVZ2upjGhwBXY0lEwhJtnPalaPeSOW5weK+bfiTeRaN8f2hYYjOmRHHvu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I6mvjz4+3Xl/tJz4OESwt0A98E/1rz8Q3GN0enh480rHrGgeKdNsFDRWbPJ2aujHi+TUQB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mvNtHuHaJTGGJx0210lpHqE6/u7eT67aISbhqZ1Ics2j0bTvGPkKFSDr2HFbVvrGpSr5g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QZrylbC+RSWOG/ulqW2nELn7WJM/7JJFaqoZ+zPddEOk6owXWpBPIPuyRyZ/Su70rRNNdR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0rjmvB/Bs1pcEbb8QMeitHz+deqaHb6kBi2vluV/uxnmulVDkqU5nSXHhDUiJvNmWKL/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8g/aJ8Nyr8NdNv5AGm0nUlWX/AK4zKy8/8D2V61d+KbTwpambX9Qg02Dqombl/wDdX7xrw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L4s8P6p4b8O6Zmw1CHyptR1GP5mj3f8s4/wDgI+Zq8jMsRQVB05y3PdyjA4uWJhVpx0XyP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5vl/c+Tf/dapZ9Qlt5/Oh/1mGR45PuuvvUOmTfZ7K7TyuBJzJv8A0xVv90MzS/vY9i9f4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/ZrmMtz5kbuf3vlDy/L/u1PZxLDAZ58shbZsXrmrtxb2lx5UsMv8AGrzSbBuqIXH2ieWL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y/wCtTYbHrAklwsQdAGOd5+63/su6luIJROYpf9b/AM9N/wB6rJs3sbRJIP3oU5Ecb/8Aj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eXLLmXHyJ5ifMFosJaFqe4ure3jilit4sJs8z7rVWEkj5k37mztJB++tVpJfPYZW4wD/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VciKiEPwQ6fJ/DtosaDXvJmVUJ+ylfuSRpu/OqMN87MySxySyj5Wkjf5WX/dq01leN5Usb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ndUum6etoZiIgkqDeRRYbFtI7KaycO5W6H/LM/e/Cox+/GIpv+/fzMvtUtt5Vz+9mix/0z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dIit/3ssv7rZ8j/xVL0EncS4ybbzopTFK6K6fw1m3H+gfvYuf7/z/ADL+FbH2YY86KX916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+fNh/g+eSP7tSzRFfTrf7Rf8AEUc0Wxn/AOef6VNpSvJ4c1GF0AC3MSkA5X8Ksax9kv7e1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mz9591/xqHTomh069PBBmVeDn5hSWgGdp5JuJYpo/3X8dSfZ/9IMUUskUsafPHv8Aleooz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jzt+z95VySf7VKjyYivEbHH3XrQixQt7O5QkNLJ5X33j2s/8AwGtZNQtAYlvIvPtH+T+Jd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93oE/wDpf7qWT508t9yspqmPOt7eWKWH91J/z0T5f/HaAsXLvR7fTNm1xcWkx8yBwfmRe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tN/5X9oSfZdjb5JEXctV7aCKe3PmzSRfxp5fzbf8A7Grf9oS6fBKJf9VIi7/Lfcr/AO1QJ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CWnl81jsyfmjftVee9+0KYYisf8DxgY/9CqfTvJ8+aXNvqEUiMn2e4RtvPphvvLVUT+QS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nmJUsFG5YhjMzRTHyzKy4+/8AkapXGofZ7j7JL9nl+6j+X/FWpDcRzx/uCqxsPmJHQetC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iN5sjyZXoQWsZcyz6fdhHtw4x0etB7SO7tvOsIlMSJv8ALb7yN3FXD/p8E0M0X+r27JEf5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Ed5N3yJv8wr9/1U1bKKH9oTW9hHDLNHdWG/e9vIn3W9P96nXN01++63Mj/I2/zH3Uy40+0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/ALZ7/m9s1nW9vic58wY+55f973qbGcnYW2837QYpYv3f8ab/AJk96tT293YeVj97Fv3p0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PfrCk8qeXDB5dtIiCJlXd0b+81VL/TvIgHzq275Hy3t1FaJGSI4Li4laRTE0WU2O6ptq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5j8rfsePfu2t/6EtQG6urSZIZI5CJXZEuIz8rexp09z5GZIjzsX/WJ/SqNC0NPln/AOWU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t+tSaOPPn+yfu/wB58m+T7y/jVIeWf3sMpi/j2Rv9xqff2H+j+bnzZf4JI/uv7Efw0AWr7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LHLIbVZE+63+qcVXttQ6xS4iP+5tVqlttYm0+wiEMsd3F/Hb3Cbtkn94UuoRTk/2iiQyRf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2gBZ7eH7N+9i/e7P+WfzL+X92ubuDFb/uvNklikT/AFkfzLWxqF41zbxlO/zrt+ZPpmuea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eEp8nzpQB0WoeKP7X0Cw0+W0iilsE2JcW8CwNLF280/eZv9qsD7BwZZYvssm/emxN26ln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7P9ZG+1am+z/Z/K/1flSIrpHv/i9BQZ2E8jz8yxy/vR/yz2bd1bVvDZR2e97mSEj53+T5a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8ebH+8+dPL/l81dCP9IsD5svlHb8n8O+gZga8R9o/4G2zy/u0DT5v7Pil+1xyxfwRh/3iN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2jyZYo5on+T947Lt/75qxbT/YMxSwx+Vcfc8x22+1ADLXT5ri3ll83zY9/wA8n9360+zg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Q/cPuV6dp0F3b3E0X+qi/56b/AJXWo9Qi1C3nEkSRTQv6FWoAktZ49MuGMBkHm/8ALMJ97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Ptobnzpf9Hll/j/iasO20eXUP+enlfxyR/Nsb/gNaQt5rC48r/WxR/IlxGjK1AyzbQRWBl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z+Xb/AN81FbajNbzS/ZLya1OPueY+1xS3qmAPISD5vWRU+/VzT7eWwEWoReXfxfxx/wB9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0SsV4NT1aRTP5gukPzlXCsD+a5p0WoR3LM11pumMZP45bPay/ipWs63P2eeaLyvNhk/55/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kje0X+9QkK9ya6m0pf8AUWMA/vxxXTK34GmRXiu8kUV5rlqqdhdqdn445qrP5q33lHt9x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BVkZh98h9rLmrRDRo/8ACWajbf6nxFcz/wDYQtlZv/Qqmj8b6hjm40eX+JzcW8ibf++a5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miDY/jyc0y3t/tBmkii4/j+T7tMmx3Vv4ivGG46ZYTZ/59r3hv/Hqnj8RNeCXdpF/HKid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XDi38gRSxeX/wP+KnRXktvI7BEzIMHHy0GfJc7UeMdF5ilmkhPfzIWXbWbcGLxdbS2Gk6h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lvI5i81R12lvl/wC+q4m51OcStG1/dxR/KiR+Yz1Hb6zqAuJc+WZYNyeZJCjfhWiIkrGRb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KWWT7n/LT71V7W7hsmdpGMcpLLyn/AI8K1x4nmwftenxzfJvTH8f0NQ/2ppTiXzNKaH5e0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6oy3uVmckTNJzvyxzuaoPtP2i4MX/ACy+48cn3kar4j0r/W7Lm2P8DjDbPemW2nWXmu6X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joK5rHS+FbfyPDdl/y1ikMm+NH+ZMSZBFb1tp408S6gNQjlld5E+zx/MyfNx/31WP4WP/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eU3mK8n9zntV2wnt0ztby4dyF5Nm1ttZ2NoyHafbS/aJopZP3cab3/wB2rHIz5MXmxRpvf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Xz5v+X/zNz+ZJ8slMn1D7P8A8emoRyxSJseONGjaLH8J3Kv/AI7WckaJkmnW0p8vULr/A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z9t3+zVy41CLT7fyrvzJfMdXT7Om1t3rVNdRe7tFjLlgH/gOe9avm/bGt7YyoYh9+M/wN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9Y+0T2svleT5m1H+T+L3FKP348qWL+NtlxGn3fxpLgRT25tZbWSWbf8AJ5b7Vb/7KmW1x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+q2b38z5qZqndE32aK4tz5v8ArdnyeZ/H+NLPBFPp5tZbrMX3EjkTay/7Jo+zeYH/AHz+S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bCs3saiLw3uqokcsnyfM6FBtXFAyD/j4EV1L5nkxuu+SP7y1P/aEU+oGWX/WyJs+//OtP7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SL7JFJ87/AGd90bt3b2/3ayre5inuD5v2fyt7Im9PmZf71BnYj/s+X7QYv+Wv8Ecnzb/pW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Mtzel1mWTKCOXC7fdaoGA29xBPDN5Uwf92RmpobqbUr98Luuz/rI4/lV/m+9QJoW/ePSb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Id728Z2xxVDObXUBLLDF/sPHGn3PpTL2D93dQ2MccBZ8SW8Z3qnH3qri3+wW/wDonmfao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n/CgS0J/9fng+dG+z5/vLU8V/PYzm4infIjMZSTc3zVU3ySMrPIBMzKqyM38PvVme3iA/1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vNt/vD+9QWVrCdZL+WKffFdzLlI8bF8zswqaznuLYvDc2vnTJu/eIVff7VIPslv5X9n+Z9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u96nS3E0zLjyrssCnlvuV170AZM9x9n1DzpYvsnmJ8kcj7t1Tz3HkW8eP/H03fLUGr6f5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+dHnehkfbtWlsCLi48qOb/VusY2fMtIs2LbT7WC3/ANb5ssif7yoprOezjlkNtIRNDF86S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/7RFYf9Mv4Hj+9tqexhhv5/LnfZDI/Xbjf83aoAZex6Y9oUIHnR/ckj+bbWF9oup8yxf6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5CtX+x4rj7XF/wA+7/P5fysjbuP/AB2rSX8DWlhagR+YX2JJInq2KSAyEuri6ghjtrYzR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Xcev+7T7S4uWuJoXURSx/I4Dfc/4FWldafqHh+/LrFmXqyJ8yOKrC/iP73yuSmx/M+8tam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9rFarxCg3NJz8zVS07/iU3+ZfMl8z+4/6mtjTr+UiaIeZ9lKbH/2qk063tILeab/W/dTZJ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avbS2GsebL+6j3rMn8Xy+4rP1J4p7gzq3lwrJhEBxtj9Kl1C5W/vZpon8zedqPv2sjUC4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E8xP4hQVY6Hw9cRafo837399J8iRxpu+XszVyf2ib7RLDaf8ALT/lpGnzVct7iW3nu5Yov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9Kqw6s+lalZ3EaRlovmAlXIpoqxft7D9/wCbNxlNj7Pl2tUrz2cM0MEs6TWjlt8ZNZ93N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JKy5Xa27fRdQR3ViJmQLHOmxLffuZ2X+L/ZpKQjQ1LVILpkiiWISIzFJJJvldTVe31GH91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/wBZvpk+lSTb9Qitkt4p3x5UZ3qnHrSC22sCd/nRPvh+cL83/wATTepLQk0z6g9uY5St2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XfjRPcWhuPKlhk8r5t8f3fxps/wDpFx5sv7qaP53jjQbUb2/3qlFxacy/ZPO+T5/nb5Vp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/UIpvNk8mRF2XFxt8zaOlaGjLPZXfl3NxLFE6+V5mflT5s7TVO2t5dX86b/mH7GdI/wC5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o9tGhhL4+/wDMv41LHFG2JE0+N5oPs1xCqMjpP+86/wAQrKH/ABKJ5vK8jyZEZHjkfayNV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lijIiR/nkkP8AL/ZpLbFvf+TLM/kyJvT5NzUxyRJp1xFcaPND/rptjTeZVPSbm1gs5Zo+L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qCf8AcZl8rMv9/wC6tXLbRzr/APx6y+VLHGzpHs+Xj/8AXQZpjbj/AEcHzf3W99/mR/dp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8fJ+1bN/7xN29v9k0wW81xby+bF5ssj7PL/2v/QauSxfZLNI28t5mZQ/lufu981BZMLj7B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nz/uHft2NWfZefa2lrDEf3uxleOR9q0zULCBXkPmZidVKRvJ9xux/wBmnW/lavYReT/x9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+H96qAkGof2h+6l/dahv/cyR/Kr/AFqrOZR5sv8Ax9xRv8/2d/marGn20txbdJPNj+d4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7PSRLNAPMaSIlvM2fKyY/vL3/ALtOxDRCLeK4t/NimQxb/uRv978anF82mWvlrHcC5U7jJ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cVWv7i0uLeX7JL5UO/wC5cezU3/Xzzf8ALXzE2eZJ8vzUxLQd/Z8tv9l83/UyJ/q/7+at6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0RiF4pY3j37lT5TVD91Pn7X/x9Rps/dv8u7FWNKt5fNvP+WR8mSZJNn3vlqoiZ9C+DfD+o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Xf+j/APHmv8a7u9AsL8XHMxil/wA4qDwP5w+HPh3/AK81/rVtLee+iMr4CdPkatUfOs1L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Oc16v4/0mK0+GXiCbzvNlawbZ/dXdt/xrxG20nyP30TzDy+0ea9S+Julaho/wxuvKmxaSw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ubduX/Cs5bAtzgSXW1VgTt2YH5V4v44hEUsEmP+WvP517ltAhII+UqMflXknxL0/yjAwHy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L4jd7H0Hps/2j9mHVIfN/5lzU0/8AHZq+HdL40WP/AHV/9AFfZdjrEtv+zndWnlfuf7Au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+Vm7/AI18Z6af+JNF/wBc1/8AQa9qiefWR7fps7Jp1so6eWv8qKg0iYf2Za56+Wv8qK7Tz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V8A/GPx9rOpweI7Kfw1p1wbm1+z3nmy3E24tvx93apP3f4q8w8X/sw/F/V/iSdWtPF2las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4D2Kwx4bDYVfeoR8FpftE3iDw/q2l6VLH88H2d1WJ/L/h43f99NXp3hH9qu9HhO+0nVfBW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AWfUbAiZNvZ522qsKfL/wLZXzEm1sfRDf2dPgT4y+HHxAg1nxJ4t1XxnfrYTtLZzbp7K1n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2WG0t/CtcP+3ZbTC98DXctnZ6rqupzNEiXkDN+8jO1eNy/LzXp3hn9pe+8PHxHDHoRt/EF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+5KxbfLA5DLuUR7d3+7XoPg7wvL8b/A/gTxXrcVn/AGhHD58NxvVmRpP9Yw/2v7rVmpTcm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h8UP7H8L6LaWkV5aeJdPdftUkcPlKkwXO2OP+7uIr2T4cftCr4e8JaJoPi7TPEF14mmtk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WN3ZjndtZuF5+96VBqvwA834n3GsaWLSSOC7c21zqaPO8TFhtcfNtJXHy7q3fAvwF0Txf8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L/EN/rGpu8cL2aLtik42/KBxj5a0lKyHY9w8JeMdM1jw3cXdtKq6OwKXN35yhYflydzc/d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ZdH8T3lpbatbnRL+6fUzJcQtu27ivzNu+78vy/wC09fX3xQ/s/UPD+oeDvD+lR6TaWaLap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5gd0cf9/5V+Zv79eYeL/hNa6R4HtLgXsN/MoSCGVLcb3dTuKtIPdf9laKbIkih4U1XVtTW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sdPmUbLmH7zso++efov8AwCrGneMP+Ef1+bT4tQuLvzLZt8f/ACy9lH8Xes3QNTltPDfh+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VXYOH3M7MV9Pl+X5qz/+PfxPNLFDcXXz7Hk8n5fvdv8Ax2uy2hikz6a8FatY6d4QsbjUp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IUdH2rLN8+ODXN+HvEEOn6PqHiW78zVYtPeaaby33bvLz8g/u/wB2vHtfuvFXirR7vSW0O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dNQaZoGdTwqx7un+19f4ajtvhtdjw/a6TLq0kWlR3LTpp9m/kRPnGUkZfmZV+bb/v1hKOp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x0PUdRg8Q69e6RPp03i7Uo2Nssm98PNv+z7t24syr/CqrX0B4L/ZqXwnGmoeILGfTo7hP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cW3Pk8/huZa1Phb8Lv+ED8dyeN77V4fEl/aK66Pp9xasLbTC/3nXc37yTb8u5q7/xXc6t4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S74cI8MjQhFYcp8rdP8AZ/2KtBynJ/A7xDJ4U8Xvpem2KRaLcSXctpiRm82Pfnd5e3hVz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9oX9pD/hCNcPhHwdb3994h1M+XfXFlbb/ALFG3/PNT959tdDpmgadpTIbaxjiKQrArgfPs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orUW5ktgRExt1/wBg7aLEuJ81z/AbW/GGoWv2SXVNKu/Jkd7jVH3QW7f6wL/vs2Pu19B+A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da2/xCtYH1yyZokaydZYnXs/+yzf3atGVWVsuSSQetBYN0OatByi6hqEQuLWXT9P8mWN23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2xXI+OPhvo3xH8QPq+v29xdE272iWcdw0UCKfvMNu1t1dtb/dp9C0Cxh+GvB2i+F9DOj6N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X5XkcurL6MGJ3fjV4af9nt4oYvLEUabIY4/lVF/ugf3a0YSB1plwonhfkcDH+1TLK4sp8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6etlxuYcNVURPGNy3CGNuxNNN1dIcq8bRr6moHYsXcKRRnDM/vt6VkyyKq8fOfTFWJNXE0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/2ZOKrli6ZkaNE7betAJDjE0SK/GDT5EEUPmSMpHopqm8Qb/l4LD+7VmDTrZl5nOfQmg0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ZS5Kt7tuqS01G6WPdHbG5Ue+2pf7FPnAIBtHfFaMe/iLyxkf7FWNIrx31xMM/YvK/33zTh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/AHTVhozyHG3/AHRQsA/hJP8AvHFZGgyYfaAKQwLwTjpirAj2A5x+FZMFteDUJpZrvzYt+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tNBYsyRRtkZH4VQmsFMgOTWuII+cAiq80eD8r4pF2IIoxGhIfB+mapSadDNIXYEMf4s8Ve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9eKh8xIpCHRoz0z1FUSUJ9KfaRJdySgjCeWm7pXBaj4htrO8aGOw1S65/wBYtllfxr1Fr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H+9XK+K0ZdWfP9xaBo5+O4Eoz5Tp7Mm2odR1i0sPLExkMsn3I7eFpf/Qfu1d6delVLhY5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v79Uig0+9t9Rso7i33qj/AMM8bI//AHyeatLajrUVrEkaBUGAOlWtwA+Y4+tS0URLAUztC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04zwjpIuaaZYjnLjNSBLcXct0MSTPJj1Y1SNvTgc+bGP++/u7qfbW32gTCaaPT/k3+ZsaV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DluQfZ6qC2igyIoo4vom2rgEp/wCWmR/t/eqX7OhHTNXYFG2xniRoTmJv13c1l6jo0erP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OvauhNg4yBFxn/dpu024PFNIdjPTTbll4uFQeh605LS9wVE5I96sMUfuu79aM5XG4iqEAn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O3oyfP/Cx/irH1FobXIbTGuvZYFI/8erW84d+ajaWEn54nf6UAc3qljpCW5lfRTOd+wpaW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rPHhC2ubf/RGntM/P5dwnzf7uP4a7MJbHPlI8R+lR+RjJ8xB/ufeagZwU/wAPbw/6m/Qy/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u9PudPzbzWUmQ+7zUG9K9LxwfSomjiOcsD9eKTA8yjhifpCh+qYqdVSNTlAn0Nd3Jp0Vw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yE1m3PhOykJJtyh9srTKOJktgc4/3v71OjSa0TEk2A6Kf3nyrtNding6LnypbiM7egVXFU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by+RcRXUv/PCRdjfnTuO5zU/mhs9AF6/3qjjIAkEhAL4FXRo+oW3MunTiMfew6tVXNrccZ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4UxKRPa+aPMz+9/26cLiKcYPYMP7rZp4t/s4P/Xb+/wC1Q54J9Nv3E+ZaYEjfKrLzyq/OT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80Scf/E9qj8/bkD/f3/3acolz+8oKHT+bD5WP7u38KAePLz1ffn+7UUzmOUHrg1J+6ycRc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gZJxtPT7/AOlN5BPmj+D5MVNmE2zf89N67Pp3qFp/JnOZYz/AnWgSQEq+0Mc7x92pYbdtr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agKsNm1WY9jzViC8EWwPGwycFqC7EogtyCYY1yAB0pfKuQSIp5bfBBGw0v2iAsC25cHHAo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YAZOSaDOyJrjWdQE0x+13H3If+Wn+z6fnWfFqBIaJreCcf3LmBW3fjRfnPPQl1TPfbVPPJ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0+agy5S39vsMf8eiQ/wB/y3b/ANmrXtRpcqeXZ6pLZybG3xXkQfZ+K1zomHTPH38+9M5IP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7230NBDgdKkVw3+p1S0n9NjMn6NTbiK7b97Jo1vffIv3rbeu7u25a5wW8Wf3v/jlTCWW2w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Mfl9qBJMsy21mT+80w2nr9iuGSTd9G/+Krd0TxTq2mTj+yPF+u23ldI59zon1+8Kw49f1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ohtT95t71audYsGx9q0mOA/Nvls9yNt/CgLM9Et/i/wCLrcKlxf6H4lQgZS6t1Ev4t8u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wt/SZfMGr+AfnyMzaXeBT/wCPdK8wV9BvhG73WrW3PEvlx3I/4EPlbNKlvEQzWXiWxYY+5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48rCgWp6qniD4bamN7avq2iyH/n/ALYOo/Fa0LPwvperrv0TxXoupL2Vrnym/I147c2G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u72E8dyP/Heay5ItML7JrZIJR/DOGhIpWLjOUT3uX4Z+IrVyGsZZz/z0g/eD9Kx7rS7u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KeVkXBH515Ppl7e6c7y6NrN/ps7dGs7kqBj/dau0s/jd8QNFtVt5tYg1AEcjULaOcn/v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jRTuarDbPzxXH/GNftXw/uuM+TKj47/eK/wBa6e2+NRkTOs+CbPUA3Jk08mEr+A4rI+IHj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DaxZWNlrem6w9t5ltazBZIvMVt23d/wABrSnpNMwxMuejKJ8YeKrc2Gq+cv3WrLbU3jbIz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0tBNp/mgcjmuKtQssWD1WvqEfFyVnYdearcXqMjH90X34r03wF4qhfSLaORkEwAjavKJlw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ObbLLbk4Vun+9WiIPbtWnmuIljjH7tu9U7W1EYD+nyNWNoV3PaaKsk5z83yVfi8RxnggZp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OQaxdavhDCQDUt5rBaIlBXJ31xLdyEHOKAIDILlyTzWlp9mvpUVlZKvJ6mtu1gVF4pgTR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cR/drOuLrzFLlNpH96tKaQW8DOWCA/wB6uduroMxw+8H+7zQBoadchIJnlCsxOFUVJaF5X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qhZzMLSSRmUY4UEc1v6NELa0EzEkt1NACXUotbYxLw5rGu22W5bq1a0yedK0rdD0rmtRuC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lAEtm/wBplAbtW/aQlF3YqjoWmef+8PQV0LQBBhRgUANjYJFu4rndW1AyyFAeBWhql59m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y8hb1oAePmNP6DFNi6E0oYFjQBJncCPSuH8Uy+ZdhB0Wu2c+WGPqK4HV2827mY9jWctmN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8a3bCZo4wMnFZcdjL5HnAcVahmKKK56V0bSSZqiZmyakjYtxVSKUkVtaXoN3dL5pHlQ/35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uk2azzOoXLDoTU2va6mm2y2UBzIfvsO1VtV1uHSont7Lm4PDN6VysjySZaQ7pG7nvQMsm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bvw7s/wC1PHuhJMJJoDdxySCP721WyxH5Vi2VkZlyx/CvRfg5LZ6L8U/Dc10+bVrlbOY/8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34B91VT96rBeaMa7caE2ux7BqFtYXMVzJGtxDbyXfH2r76d/mqO28r/VS/wB/Yn8TezV1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j4YTSdNsppJbiWZpZk+7+7Csv9f0rkLS2WNnIhkhIUfcK7q5OI+WGNkrnq8HylUyyDkur/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U8QunV5R9zK4b/eqS70woZZWYpKys2wvu3+tVFuPMkZiZIzE2BI3Wph1miu5v+Wmz7/8As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+9SLWmR/ZV+1RJHJFv/1n8SfWn/ZrS4nil83yvvIlZoF3BPj+0PtcWz/Vx/3f9qrltp/2g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siSfw7f8AaqbDKjXMkk08EiSN5k52fw/+O1ZVYftMuZSPM+/n723v/wCPVFcW0tvcRQxS+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/m/OltbiOfv5h+b/AIFVJ2AX91b3Hmy/8TCKNG2fj93/AL5pg864uIvK8v8AeIz/ALv+B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7P8A89AP+ecmPKb8aitvNuZ/snmyfc3v5fzKn/2NFxWNMXH9rjyv9hX/ANxt3auj8M+EI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FT20tv5X/LWP76f3d3pXuXgiUanp9vM8SoZF6D+GuTESlGGhpGNyi2iRW9oyxR4X6V5T4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D5ia+iLrR55rdxH0rzPxV4Tdw5kGa5cNU9/3zLEUvcMH9iGD7R8d9Vmlj/dW+g3H/AcvC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5e+GdUl+zEtB3jblW9xXhf7GvggaJqXxE1Bsu7w2Vqj7QBjdJIwHp0Wvoq3givrCKaX/W2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PZ4eM0z8ezrXENeo3W/iDbtbkROYrr/nnIleaXd21xM5Y8seSas+MdTSW5ZU7GuMGnxkEr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HzXJY7vTG0+2bdkg+prQ/tCBicEOPTNefW8kttDzIJBVy0mWRS2WBoUi+W520N+7RbAw4O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L3c3QHJNcFp1tJJMXR2IK16d4Q046bp7yS8swzWiZhJWMzxZc/vCoNcvjdV3Xbsz3Tc55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y3bw8GtW1jAGOPu7vvVm2uSK1VtuP9xN1WBcsSM8npUEsqmaU7jT7FiDJyBgVQeVsM24c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8nd71bi1K2mH72IOfZdtYkk2/I6n1pY3OOuKANTT2ubaV3h8y3h7mQg1ga34kmW4dUxcS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LAjMN884U9cNxWhDoYwGSRHP8PAzUEpnHvrmuTKVSzSPPc1XjGolibraM13y+HZpjngU5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31rL2Zuqhy2nwK4GRzW/YaSjHcygAd60bPRYLX5nAJFQavqUVshWM4PoKtRUSHJyK2s3i2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jisGKF9pLfeNTW6M85kl5z61aOGYgUPUtaFZY8Cvir9oywln+L11q0P/AC7zwwv/ALu0A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8z/EXw6us6prcroCzzsyf99V5ePhKVL3dz08HK09Tg/DfxDFrO9pJYy/ao22fu5B/WvRLL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1rA6+0si14gXL+OSsv+tnRHc/7RFe8+DoAbda+Br5nVw6spH6Ng8pw9d3nG5FNrniRAfL0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1YVxceKbj/lrBbD/plBivUYbNWB4pG0hH/hBr5qpnmMk2lPQ+lp5HhKevIeb6Lc+ILab5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NelaD4z8SW9t5Ueo/Z27eVHiiXSkt4SpG0nnpVHSwlze7CvyJ3U1nHOMT9qbNHlGFhr7NH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UPGd9/aM7Xc7PvhkuXZmf2qvP5v77yZv32z54/u7V9K3/AIq6fFp/xHuovK/c3CRzf8CI9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n2P2x5RvwE+4/XfiuuNWVWPMxSpqm7ItWdy9vJEW/4HHnO6tGXULRkYC4kgkIX906fLu+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G5ac5mH3Ex8y/Sp7e4j5i8rMdUIuW/kC2aa58qYdFKtllq1ZvDcSqVeXd93cvFUDF9lt2d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MSfd+tNkuWVI5Ld1V/vKX4H40FmrcLcr/AAuw+ZPmT+GoJdOLeQEf923q33KZDq0cq5cGK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jfjU3ni3mi82WPyZP49/3FoAg/e2/l/8ALWLfs8zbtZKQaf8AaPN8uX/b8uP5qs3FxFg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H6VFPPCYIh5qfd+T5KCiS2t4vs/8AGf40kCfcxSb4tRuIv3pl8z5E2Dq1LHdtDFiJgeMP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nbXP2jPlcS/f+5tb60Emlc6aumW+9I3Mw/wBdA33fwqD+0IjbnyYvNHzI/wDeT8KpjU7x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w7j/3196pre3iA/0SLyo5Pnek1cpEuk3V21tNH5XnD76eYm5aq/b/APyJ/wAs/u7afYy3d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IZM7kx/Ga0LbyrgTQ+d9rm37+zMn0osF7FEXORFLKZPK2fJ/e2/3a1/7Ohg8PzXdrd/a7T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bZ0bn71ZVzqEUEEUXlSfvHwkmz5frSWdyRp2rR7o5g4QyfOyfd/iqLmidygP+JvcRDzpIp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+O1NdiKN5Ykk3yufnKfNG9Z1vqG1ElhljtcdnbO6lurq5YysQGm/uL96qMzSuLiLULf/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5Hk/vemRVCO7mNn/AGcSI/n+SQDdv/8Aiaj0zxFcm2e1uFZfNOf3qfMv/wC1VS4t/sE8c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ZaCyzP8A8fH7qL7LLGm/92/3196UZgEfmxfupP8AIqtp+oTQ3B83/VbPkk/vNSz3c+1/O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3Pl/3aQGtpsi2SXG7K4UyPHx830o+0faNPil8rzRvbfJxu9uKoWNv9ruW82RhsCjz2f5W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6Vdy29u6NCSv7vZt+as7FInS0SG53afcErJ/y7zEDY3ddpp4ufs1vLFL/rd/+okdvn9GF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3kPJHuJdAnzJ61jXd9etMBIGGMbHI3bqtAa41G5ntvtUVsPK/gkk/h9jU1pqKqJEiJ8wgN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e1QX9vLiWW1Mf7xF/cbPmaotPuYr/APddJdjfu5/l+X6/3qozudBPrcsOm6fpV7FayWEc0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mJZcZj8z+JdwDbW6VSuDFb38vk+ZdfIv8e5nWq1v5M9sf3Mcvz7P95f/ZqXSLeW2nMv+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HP825f7tBnYsW9x+4/deZ9/8A1cj/ADJ/s057iNfMhZTwm/GR8tV0urmZjHLbRIn3vkOBS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S3EQ82Nef7rMtVewWH2/78Hyv30X3Hgd/u1QNtBFKQsjIM9GH6VNb3EVxPHj+58/mJ+lVr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EsW7bvA+59apO4ya4nhgGIosf36SOcvFgAiInbvH3fao57j7QDLFF/2z37tq0y4uPsHl+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JJs/dv7GmBNb28tv1iz8/+sjfc1WLS4jmVjHGN6fdy21lx7VELj7Rfnyofskuzf8AZ3dm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5M9vnMnnRvs2b9y0AQ6h/wAe0vlRfvd/yeW+1UX3FZn2+Kf/AFsXOz5vkq/dXkZhaWZXh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v5e5f/QazpvNt5vN/wC+KAI9/wBtkWT92QBhvLTb+lM+0RAGK6h+1xfdSTeVkWrp1eeP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ciDb+VT/Zobnzftf2f7+9PL+6y0DehW0Dzf31r5Xm/PvRJPvbq6S2iNxprq8W7AxiRNrI3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2Bm8rzPk+55iFflqeS+l1JH+zTfvicyRyfLtoEc9++/tGaIxeV/cj/hb8alnniuIJZf8A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3/wCxqYavLOPJx5Ug/wCWkjhlb6fLS23+j28v764i8z5Hj3/K9ABp1zDPPFHN0j+5Js8zZ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zzKOYh9/+HdWt4S0TRNWvZbTU75PDpuomFrqc8HmW0c+DhZmX541bpuX7v8VcwpZLqZTP5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T7r4oA6vRI0eASwokEH3/AL1aGlSwXdwYpL5bb72wu+7a1Q6P4/v5NNk0fUZFnhEfkJtwz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o+zg+TD5Uuxvn/h/ytQ0AT6ji4VZmEgU7GTd9+lS3/wBHl8r/AH3/AIfl+lN+zmXM0iLuP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cNtcA3PlyjJXdJh/4f/ZalDZLPcefbxSxSxxbEZE/2/aorqWNNJMo3+b5ipx/DVW2+1XFv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np8u5GFTfZ4jbRRRfuvnXfHI/wAyY9v9qqJ2Kog8/P7397v31LbXH2i/8mWXEuzYk7v8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l/b2l9OZbX7RD87bI5E3UzV9XF1cxB8yzbPLeSNMM6+/3fu1SE3YqjyOYxKOX+4yfLVv7P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LSaNN+90+9/smoLiwit7c+d+6/uSVPNqkiQRSxtB5jR4MaJ8rrTGmZ32VylxckK2E/fGL5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dy+b+6/6Z/wAfTtV62824nPlah/Z8vzbI9m5WX+7/ALVZM8H2ifMP7rzNyeX91dwoJTJ76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R5iAI/wBpevNYwt5f3132+4/lv8ytVgedbzxebL5U3zPsj+6/4VXa7muVkuTEnytny8fx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h/o8UsXXf88f9xqo/aP8ASD5X735/+Wifu3qTUBLPceaZONi7Onp0qm0flxvB+8+Y+Y/+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Ef2ecfxoybP7zVX06D/R5ZfN835Nj7/vbsU8mL7PHFF5hwn3yn8XrQLj7PB/qoD/fTZ9+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Phl3/ALs8rfu33K33K0re4+0XEUU0MfkyfJ5mzbvz71U+HM0Ufh5DL5flSyTHZv8Al6qv9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8zQpZtIFJXzHkXYvpt21BSKkmnhHlW2VZLT76AfOycUxIkmGJoJGPRHicgD61u20HlJbXI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+EK7PrThbxA/uvL/244/vf73zVFzRuyuZElh5ttFCJWhi2NskZc/r/FToPNs9RWGSXzY5Q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t6EVa/s+WCeUSxSRRffQ7Pldf71VvIiuM/a4o7r59qXG/ayLUmi1NLWNQuzq8Yuv9F8z5H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7DSPtNxNmb7LFs+SRPm3fhU9xp8U4/dS+b/Gj/e+oYUf6LP/AKqGTzfueX53yt7jdQETL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stbicxyf6w71+f6iqc+oXdvcfvf3Use1P3j/NxXU21xLcT2vnS+b9n+/byIqsv+z/ALVWp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u/wB1+6k+RI7ja0icdjQaMyBqE1wPsnlfZLuTaiSSfLv/ANpTVPWNIOnRR288bwtb/cOzc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w2/73UIvtUXzbJI9zbPTp/tVQEiWiRtKEwfuSEFtmaTdhoQXEUamPdMd/Lxt91P9oUtt5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z70k+63NWLi3/AOJfHFFDGZflf7Rs2s/rn+9TYLb7RORaRSGXfvdJPl20LUYarG1xJLcR7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ONrVo39vp9xb2stpFcWl3s2TR7/4v7wP+1/dqKfS7uW3kkuBGJCM+Xncz1X/s+a3t7W7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J/EtRYCpf232j/npL5b7Hjk/vdqme224MySLgfJvx8talu1xdwyajbOjWqgLIiPtZf8fm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eVL5f396SSIyt9Koz5zKOn3VxYTRRS/vfl3xum1v+AmrFxcRW4sPKlz9n+/IE2/N70qXLL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yfLT5fzpP7OlNhLdf5T60ik7kdzPNr9zN9ltPOjjTe/+ytQaellYXq3DWnkbXAkIfdVyw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IIt6bVkD/AH196kmiWW2l865t/NZsf7P4ioWhpcz9S0w3N9JOl1JLtZVeONNuxfpUjqLTU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KJVMce/5U54ZTUdv51vbmX7J5vz7HuIPl2elRQX08ZiJjJij+fzHG/f8AN/s1djJouWVze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SYNwQZI5Gyz8f+PVB/Y/2f/SyfNi+bZHH91G9GqX+z4rj97L+6O9tjmrtrB5tvPG8mySMZ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72aViloZ00zz/ADF3XzPn4+8nPajT9P1DBu/N821j+++wfd/9mojtLu3nJjZ1X+MLz8tX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0VrDI+6aOX+P3z/d/wBmqDmuQf2v5Ajkitf49j+Wn3/xrM+zzQahFL5UksUj/Psf5V9K3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zW8d1FcyRPsSVQVR19MVXtr/nHm/vdvz7HoGVk0FVn/0oFZXLH5Duj+lVYrCO1Jkvla4A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/3a0ru7truZY5mmPlHLyQH9P9mpdPt4rjPm+Z9ljRn8yf73/jtAm7GV9nlnuJvssWIo/u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Uv3RuP3x8qLev7uRPuN35q5cXHW18qOW13s6fIyrUI+1/YPskUX7rez+Z/eqWUpXHahBZ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hpvldNi5qyNQ88RebF/v/wCzU8mm2EdpmKV450IAST7rLTB/pHlWn+ql2fJHs+7/APE1K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jUpIbcyxy+dBJtR5I0O3in6xqGn/vv7Kikii+V0jk+bYveqQ1C6t7eb/Vy2m/Ykmwx72qz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/pd3J5Uj/APHvHDt35rQZHmGDyvOi/g2JJs3bGP8A7LVr+x/s/nReV9llt/8AXfP/ABY/7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Swt4ltVYLE5d5C+5U9qb9li8iWWK65++8cj7vmoANPuIre3mi/wBVLJC2ySPb8+exqiLj+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/dSJ88cafL+dW2vfKUTfZmmzA2/yvlRfm71m3yxXDBLS58zjf5kZ+ZGxj/vmgV7Gs9pO9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Ht907iQ/K8Z/h/wB6uc+z/aLjzf8AW+Y+xJI/lVWIrc0vSZ45JRLeKLbY371PvfSnaX+6E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m9t6Mitv+n+f46C07lObRztNvbzZ8tF/1i7dvtVi306XR8+bdR/cXZ5b/AC7SO9R/2iLY/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lqte3k2oRmOKGO3iP3xs+/QZ2NnSdctItMltZRHfXX7zYVl2smay7zR5JJZp47rk/fyPzq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9oEo/dou9APlf5qn/ALRaWaSWIONuUMQ/j/2qCjPNldQawfLn86WNw6fJt2MvT/eqxN/pH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77+X8tTW4luLe7lu5f3UifJHb43f7xqKPS7a1tfMRFnufuPvcKrtQBJbXH9n6f9r82QGR/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dVqodUuHywuVjFxlHTP3zmpf7QiuILCKWKPyrdGdLf5fmz96ltbe1uYXjSER4bbG4+6nF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uon/ePs+f5dvvUs5h1DWIjdfuvk2J5fy0/Wj5YeHys/Z5vKfy/vNVWK9s4XRpVeQu7Qv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Pm8q3n826/fSf3N+1a19P/wBIH/LDypIWdP7ycVmXFhvsyzfuot/yR/eZOKuaTpsrXqgIY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sNtKt/wCPU0Y1FdH0r8NtYi/4Vz4c/e+V/oa/u/sol9e9b+m/ZLeeWaKLMvzV5f4R1VLfw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5kcAUZPzJV3SNZMl3cGFpYSXO/n5XX+7TTPDnHU9M8PXFrb3/ANr/ANIli/jjkQbUrqfid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7xHdy3dnLFHDE8Pl/Mz/vY/lrzGK5vZ7FxDMnkr/z0/grtfG2jzW/w91GWWb+C23/AD7e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WpyDD9xH/ANc1rz34lpjT45cf8tB/OvRnAWMr6KB+lc34ptY7zRLqKRQRhW5rmp6SN3sdf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PEnlTXH/ItXL/APTL/VOa+MdMJOjRf9c1/wDQa+ytLMtv8ALmLP8ArPDNz/q3+/8A6O/y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6LF/1zT/0Gvao6nl12ex6cpOm2eP+eCf+giirWjIDpVn/ANcU/wDQRRXceecTrHjjxt4g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CKRRoqXskdqzRXEg53Qxj5iN3zbvlrbttY0S40+7h0/SviRLLcPG+oR29lNFBezf3pD83y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vi4dNgWa60qz+1gY+2R7om/Kun0Txz4P8SQI2ty3n9oKGVLeNmjii/2l+blq+c5bn0SkW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azokGtrbWXhuRrYS6hL4pvEsS8n3tsk0jbpGx/drm/htp/ivUPC8X9ieO7y00TfJapJpcM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yZD935ifm2rVvRvN8AahNqEV3Hrfh+NGd7e8dGn2j/gTVq6H8YrjUp9Q1PRPFX/AAi8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kaxl5yzH5fmP+0yrSaNUeh/D3xdrHw8W6givk1bSySttY38RLxbf4mY/3q6zwt8UL/RrE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UluDKZ4/3SJDk7VH/AKDXE2vjDxHqll5+seBNM8YadHzJqPhi6Ec6/wC00Q3fl8tPsvFnw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ii98LS7/LNr4jtJIwrf74+WhQUtzSJpeOJbj4iPNJcmbS0kmSVf7OZY2TCgbd232o0m1hi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o45dClyz29zGshm6n5m/3q0pvB2srALq0SDWdOl5FxpcyyqU/hY7az4VEPysjo3o45q4xS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hiz022FrYxRafaxfNFDawqAn0q6Wu4+sxcf3doFWAfSj8a2IcUVmuCBtK4L9zzU4nhSEQ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aY06xSfOyFV/u1HLc2UxLrG0rH/YzUATqihCIQCuO3NX44hIuNoBznk49a5MWs0b/ACo4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ug37uZkI9PmoGjpfLjX7y5P1pk211IWJfxNYix3853NPKVH9xsVYjdGBRwWYd5Mmg0sh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An0FVNxKkLkj1FWxGrMQoX8RS+TtO3C/hQTylFJ7qLJVGY+hNL/bN2fl8pRV4xjB4GfrV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bg+ooDlFjvHc/veB7VaSe2H8TZqlLaCM5EuT71H5c5Py7SKAsar+TKOMH61C1tH2UGqLR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Sp4oN6/fYUBYbewrGB5Y/3v4qqQqGByMinlpYGkRnDjoDjFMtufOimljtfkZ0PPz/AOz/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0EY5qPamcZp64apUtA/NBZPaRsg+WY/SrDzyJ1kNMgK2/3sVaXy5welWSUnvWOcsamhvI2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iD/hILbULUaVaafLp+/fdXFw7eei/7IVa0SMA8VlcDWEoKgq4/OmlmyTw1Y8a+ZtAYqa1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woHYl/5a5KkcdjUEsSuFOSvNOVkjYkyk8dMVDJdoQMCQEH+7QFiCW4WJWDKVOeDS+coR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xfySxtmPJz3FRCaeZHDMqDHpVGhLO0QH7ovj3TbWXewQ38xafPmnjzD96rkdu0sGDI5P+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FLPRZLjzteuriOK3dXSytl/4+/wDZ8xm+Vf8AgLUCscrPoNsP9VcSS/7nzVHN4XuhAZoUe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EaWW5njWO3VpS0McP3Y1ZmKqP93/ANlqxbiQR4YOf+B0XsFjkV0bUwmWgVKpTQSqSs8ZP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fJEzVUubWOXh4gh9xQM8/XTYh+9/SlaBz2Suzn0SIjgRn8K5/V9NTTpSo2j5N/yvuoGjK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3oBWP7zhvwp5yw/dkg/7VQmOTncA30oNEieO5ixyVz7043qJwAvPpVVbAS/MwxTWsGGdq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8LxV43E59KRpADlQxqpDBsyC3NSiTZ8rk/UUBYjQWtxcSgSxmVPvx7wWWpTbxEUzcjMcdP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9KsViq1qmTgUgtD2rQDxqOnNKJR2FAil9kbHp7UosGC7srz2NXYpz/GgHuDUFzcksQFG31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ZxgZ9jTW06H+Lr6GlW8jiVjuO7txULam8n/LHd70AMk09ox94hewFVmhbJ3MWNW5b6Rh93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8oJ28ejd6sCm0pTowzUYuZucFcVdkt92fkSnQ6cG6hRQBnmZwM8Be5NEMqQMZEaHd7rVu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8A01fD8sS/fB/CpAxLvRdMk/5Ye/lxuyrVO48KQN81tdzxHsjoG2/Q1vtpxUn19aZ5EseQ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A4688LX1mWeJ0uchW6bWdqpySTWufPhkjb0ljxXd+cScYOf0oHXt+C0uYs85e4EpJAA+6g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+fNjx22f3mrt59H0vUB/pVpFMf8Anps+ZaqN4O0eTPlRzRekglB2/hRzgcfuiuOYuMfe9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uvAsZ837HqjD089d29v8AgNULrwdqcGW2JKnTMEhC/wDfLU1K4FQT/Zxj/lp8yJ8+6lN0r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8tMnsru3/wBZHOp/20++31FRrPKvGOAjO7j7yrVlFu2uJAOkco/v/wAX5Uye4iwT1/jz9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nyjz/AOy1WuLgRwn/AHgKDOxdt/KuLcg/vP4/v/MtTKIPL+UN+7+T5jn8aitQHTI442fpU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FHF53z73+fbQFit9nizgbPK2/Nsqt/qBGAfN9/u7qv3M0NxvEabZT1Gc1SWJZTKFk/wBX2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E0EbzAnGKDGykg1FFetEdgqy8bsnmD60GVhICWyCCThSN3+zSvJ5r7JAE5IYiok8+7+UOF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ZV23EW9iOSv5UFWJBm2/5a/ut7J5h+7xUE4E4/5Z+Zv74qUdDj+/v+/uVfmpYYMtGZYwY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IpzaLDzLHsWXvhdu78qs22oXdv/qtQuPv/wCrkfdH+R/holRWPy5HpzVbyOaBKKNcXjzoZ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aT5DI9sYj/u/u9tV/7SsI5iHsNQtf9mG482P/AL5kX/2ajzzg5/1v3/k+Wqx82brz5bsn9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fjubGW2zFckP/ANN7Yxun/fJYNSf2xL5/7397FsZH8va3yke/zLUFpD5vEpzM/CHGPlo/d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Xm/3Pk+Zc+v6U0TKOh49q9sLiGS1kHbZXly281u0sflf6t9leweLoP7K1GXIxznmuNHlfa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19RB88eY+LrXpz5WcfPFKFz5T/e/uVDb2809/FDFF5s0jqEj/vMa9CW+i2+v1p/h1beOW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9EV1gP/TRhWqMk7h411NbKW20yHDLartZk43N61maBYT314Cc1Uit5da1VsfMzHNd7cNbe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7yQZUGpsBzesTGxlMBPNUQzuRyMVQa7kv5N8py5rT0/S5ZXDMTtqyC7Z27SkFa34oEs4P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8W49AOtc74s8Qnb5EByR6UwKes6w+pXgiQ7UH8NRTxiIL5a7OOaj0TTWmYzTN859at6m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1BZY0iBrwLHtOwHk1uXN8TILS3XKgAGs3SN9pbFs4BFa2iWxcPOy9e5oAr6vKNPsjk/MR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5PvbkE1Pq8smral5S58sHtW/ploLSDOPuigC2bmLTLYBiBgcVi3Xix3J2jC9qq6qJdTlZg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tHtyD0FAC3F+0znmnISapuCG4qSKR84xQBaUnOKkiiJJpIUzzTi7RscDigAvZ1jtJCR91S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Syrnnccn867jX51GkzEfeIxXDW06W06M4yOlc1R6WNILqdBY6nbWa4L7T7LV+LxXFAcqYn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ouk6mObnyz/tSCrUfw4guSfI1AEf7KbqFzAZd54himuDMIVH+6Kp3XiW6myEcovtXQt8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pM/7MVYQt9EH+t+2f9tKtX6kpGPNcTzOWaQsamtjO/wB2Iv74roLSXQoxiNWP++KvLrFj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RUmq2MOLTb+6A3/uo61tG8PT/ANqWaRXBEpuY1U+5ZcGornxVGuQoLe/QVu+Bv9P1eK6uv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3/wBr++f92tEYSPo7xh4hufHXiq6vppjMrMxihLtgKv3awJ+IP3Xlxf8AXNN1W2gWzgCRY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d+NNHk2+neV5UkV1v+f8Au+X/AHf/ANmvmMZVliazqTPvsBhqeEw8aVNWSK135ZW3kaeQy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fU9rFJKJs3FtbCTc7h3Wq32eXT7eaL/nm/yRyJ8r596jtv8All/3wn3fnrkO8u29x9nuI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mx44/lbn/AHqr3Fx9nuIvN/dRb97/AN52qSe3ltz/AM8vupVeZI0hHnp5cTn5PL+8jbqAN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RbxH/AEb5PtBfb/wKqwEo8qaX918/+rkTcr/Sora3l/femzf/ALT5b/8AVVyeea30+LypZ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n3k/2aAK9t5uDLL5flSP8nlvuqxl4PO/dN9//AFkY+/WbDIGZA8pyDlwfupVw3UbL/o+2S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0AJ9n/5a/wCqi37Hj3/f/wBqvWfhZrRe1RWP7vzWrym4EX7r/nl/HH/Dt9K7PwPqTyaq9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WkGE29G4z/wB9VzYiPNDQ0g7M+goQrW/DcfWuc160jkhkBqTRtW82AAmqGt3fyvXj0/jOy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gFpn9m+BdVuIhhrnUyOn92NVX+tdPrFwdOBk/5ZSff/3qr/CqK10f4a6Ysw2tcO9wz/V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LruzuLpTHPuXbsr9wyqKhhKaXY/Bc0lzY2r6v8zDbSrfU3Ysgc+pqSDwgACMKR6Yp1vos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Jz2Jro7CxuNM2+bcKy+rV7UTw5z5TAfwpBEu504+lQNoSKMpGMfStyfxHFODIHV4x6VXg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oNyeta2Rh7SRc0XRfJCMACTXW61IdN0XPR2FUfDFlK775B8g55qn461Fpf3SnCrxUgcPN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S2wMmFFVzz8p7VbsgchunatEZF6wjYEk9jWuzMwfHpVK3Uxr0zmp/MYA+9AD0wtjK3dqr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Vav8AENjCg6tVB5iECj6VY0VLaGRi2e1QP5ibjjOKvK7RBzVVssjZoLRSe6lPW3Jx3qzZ6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YLULbw5Jb5KuQwNMFKjK96ljNCHxDcEbYwUzWlDeHZvmY/XNZzWtvCgkZwpA9ayrzUzICk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NnUNbjEbKnJrmyzzyknpSMDjB61NaxFyc8Cpvc1UVFFm3gyMk1NFZ5JPakg+aUIDWpKPKi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7GLqGIYJT/dXivKLnShPfznb/rW5/OvUtXO6A89TiuTkswl6fdhisZq500JcqZ8maVoV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Nu5Irh4OfRWZf/Za9y8J6YYLdRjtWRoPh2Ky8XeJYzF01Cf8A8ebd/Wu/sreOBAAuBX4l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+h+6ZVBSpqaJ47UBelObbEDmpjMqp1rD1K9bkCvmj6joV7/VCxOBvfoKXw1YmGUSSDnk4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f7RN91D0rRv8AU7bTraa4ZQiRjNBgzzT41XEVx45tPJ5l+yDzv9nrj+dcdBcyw3mJE6uNk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vrniG81SWNIhLM6HzPl6D5az7WIxXBllLE5zhzvWvpaEeWmkzxqt3Ns0bO7W0unW5O9JO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ozy/9NP8Anm+38ap/aPtBMPlfvZPuJ938qmnghgt/Kll8qX7latCSKckl8l0ZVZ4xv2ZV8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D+64j3b/AOHfTUNlHa4E0g+bZl03K9aMGoGwMZtTJET987N3/AhSRRSnHnf6oeWAlQAYA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/rY/N++kn3d1VjDP9vw8YlJ64NMCWJI7mby5z/o3308t92xqt250+308xS2nnXe/5J/O+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NMSS0iktJI4v+mf8AFWfew/aSXaHybgf6xt3ymglDvNm8x2iPlyoduyP73NVrfy/P83PP8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T/wDHv/qvK+fekj/yzTbceeP+mv3P3j/LQUXrjUPs+Ysfvfv75H/WlXWxbx4lhDcYzEaz5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8RmijLD9yuZPvUtv5VuIseX9zekn8Sf/ABNA0bn2n7PnztPju7S4TZ5cn7tkasEeVbXB8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H+ZPoad9niuLiKKbUJLQSffk+aRU/2sVNNp1vamdYtQF8sfyefHna/pxQMr3F9eSQIltnA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f3q2tIuLS48Kazd+V+9jSFJv+um5s/htxWPpzN9mk+br0+Q1o6bKsPh3xJHDB5YZrPd833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kYlwDr3721Hkyxp88cf8AHTFHB8y6z8i7I/7vqtV7ZZbbzZYhiL+OTf8AdqS4GQcjPzs6Z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XZuXik8r939zy/vflVq/W6spRZzWZUAKzxyDDdOMGoNCittRR4pov3wO35z9//wCJq6DqH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X7qN/kkkT94qjoP8AaoJZXgt4rft/otw6pvP8Df8AstNll8tTFEfKC/c8tP4qqXFt9oGLr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D+Iq3Pb/AGc/8tP3aLsk37lWgaGjTxb+bLFLGP4Hj/vf7VSKP3vmYWUp8+A/9a6VdP06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Tf8Au/ur/wB9Vz2o2a2WoMok3gjchjyu/wDKoauUmXp9RtLi3tYotOjtdV37PtEbszSr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2e2+z/62L+Df5cifcX221HFaSrcPcfwIcsn8PPHFRanfXct2TEJJYo12+Xv+5n0x/FVK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uhOfK/0oRv8A8fH8K/5/vVYghhu7rzIf3l5GC7+Y/wAzrUFvp8WI7u0mkli+5NBJ95VpB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f9X9zzE2t7jNVYzsPuIIhf+bL/qtmz+783/2NW7i4480S/a/uv9zbtb0zVdrGa+tcRzW93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9581L9nh+zxeVLIZfm8yORNu2ixFyE6fNcXEf+i/6v53j37WX/vqp4JZbS4/e+c0W/5w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Qzy8Xyf6z721aIbi1t7iaFgswjddkqRY30yiF7q7juzPDL5v/AEz/AM/xVca4SS0CpbzC6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W29/96mz3P2C3PlS+VF/fkT+dGJbi3jupfLMX3E8t91UgH6XPp/8Aa1vd3dm9zpaMrTW8V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P96k/dT25IHlRPu2Rn5dv4VWtbWBJpvNl8kb/kjxu+b3pJWkEAGYiXzswPmamBJ/rwZRz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P936U0AXFv5v+qA+R0/vUy3/5ZfavMi+TYkcifu3/APiWouFudOtvnhElrGdv7uTOz60A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YiZPKD7zsX+H0qrPqEtv+6/eeV/BJsDfL71pTiIDzJYZBvT5B/e96y7a4+wW/72L918yJ8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7jcIpZf8AVbPkk/v1d+0RafcH7X/qpIfn8tN0n4VWFz9ggliuovOik+5HH/D75+7U9tcWg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vyKiSOn86BWL+htvtpsxS+ZjCSPKAXX/drNn/AOPg+T/rdn/Lv96t3Tvs9vGJIZU8mTpu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DJAdRt0E8lv8A8sw/zMv0oGcEB/y1l/1UifP/ALLeoqS1t/In/efvotnySSfMqVqCe0uJ5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X7/2fftbafQ/+y1GbSNl8jTpVRZOgmXGygBLaw6/8e/2r5v8AWP8ALL/wH+9WRcXH2i48m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9vcJt+X1FaK292J/Kl/1m9v8Ad/8AsqtgReRLF5Ukt38uyT7232H8VAEVtplslkELqJ9yM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/AHa09P1ib7BHaxeXL87P+8Tzd/0/u0S6PPbXri6hAlMJfy9+5ulQW9vKLcxeT/uPv+Z6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3/wA+5o5PkcBcbKo6zDIbr7WJpYgy4/doWVfrVy2uf9dKIoz8mxo/7q1HbBJRIk02YWH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izMWS4VneLZcbiMpgBXWrQt/9X5v7qXZ+5jk/i+hpIvDCsJBI6T3IG5I0O35avahq32a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NgW9wVfZ/un7y07ENEOn/v7/AMqL91Ls2P5nzK1P/dW1wZhL5v8AB+83Ns+hqrbfZLfMv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m2tVma3ltzmL99ayJvd/71C0IaK9z5d2VZpjhX3+Yn3veoJoHEzSrcNOGGBtT94p99tWZ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5MX+5/Omzj9wcS/k1Mli/Z/s9xF/rPN3q/wDo77tq/SodQt7X98YpfK8zcj+Yjbd3tUIn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uxXST7rM1aU9xp9vp/wDy083Z++T7ytQQmczDZ/aJbhLt2aKIKHQP/FjtTb9opEV45GlkQ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3pVzyIb+4M37v7ipv/hdR61Q1WcwuZGiTynPH2fo1aICAXEU9uYpP+Pr/AJ5v916Z9nlv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+Ty5E+bb/AOzVKt2kiSNCiyfIv7wp9yqlx3+y+X/fRLj+Wf71MVhmcH91/qt+x60xbw4/e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9v/7VZttby3GbmXr/AB/0q1BeSoQknly46fJQWd/4L0OXU/DcTRf6oXUp37wqtlVNaEN9D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L+6XKbT1rH8LXtxpuhPJb/KrzzF8fMu7gY/8drYt9PmuLcyyw/uvm/eSf0/u0rBFE51cg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c3/1q5PKt3ajdDjY3yZ/g+h+9WGbJZYYYpP8AWhOxzvrZt55hEYJfLm/dqfubmX/4qsno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bxeT++lR/wDVyP8ALtxVTULpLzzpZ0L/AC7cKQv51mknmLP+32+7V7T9Q/fmK6i80bF/e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PUGrFMW8Q8qWW1ktJZE3okf3XX+8Kmv42m094pJGhlZ99tlNys393NaTXD3hilBN3Ej7Qk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lqG4802E0sP+tD/ADx/xJ74oQGLb283NpF5c2oSI2zzPlklX+7z96q0FwbcRTS2nnfw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1DT/ALRp9hFLN+93+d+8Tayev+9TpdPW0PnSpIYs/c2sN7VKLMm3t4Z8/vv3MnzvHWlp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05id2RJI0++2Pu1lC3itxMYocRb2dP9itJQ8VvGs08mA+7y4/uN/tezVY0T6Np/8AaFufK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iR3G5fl9qv/2hFp/nWk1rH5sab08t93ynHT/ZrEt45rSKSST97C5yke/+KnW2nxXHlSy/3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7tVoZ6onaFYJHuIpzLE7Y2SL6fwmgz7wscSKoBBcP8Acb/aq7c6YNNJm0u9bMnyeRJ84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Hbe3v1mtJYfst1GrS+Z/DtHWixPNYJ7iKDyv3OP7/AJb7lZe9Zw0+XULeaWHUI/Kjf57OT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/AGatC3l1C3/c2n9395JNt3/hUgEVuOf9Z/Gf6UrBe5FZrLLbLLN5cX2Z2xv3bUaoIZ7i7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WTYdv8dXp9Rmg06XyrT/WOro+z5WxTdQuIfs8sVr/AK377xxzfMlZWLRWKPHa20Vw3mRAs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n+d++jl+TYlx/f8AY0wxNd6au6VvOiH+rmbKtmpL+3m0+2ml8r918rvJG+5ef4hRYd2y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ANF+0fapPknjjfcrr24qr/Z93bTmWKLzfn+eP7rbqvadOwAuIGaK6Ljeh+bftrRnEX/LL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Hs3bfw/hqhlaSBbd7SS52NEFKvEfm3VFcDFwZYrqTyv4LeN/m21fttXuri3ltR/A+9JJE3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ucyxRZj+/wCQmAv+1QSzM+zTXPlyyzeVFub+P+lSafc+RcmKXZ5W/ZvdPvLW5cXH+rlm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x83/ANlWJf8ANv8Avv8AVb/kkj+VqC7C3cKf2nPFEU2x+rYR/Yf3aZcW0l3EksLRJdRvh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3qivJYTdMkDTHzSpTcu1lrTOnxw2y3Uca5dVR41+7QSZ89vFcW8Uvlfvd7b4/4VbvUFrB5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vY3Z0jf5a17pBMGhit44AjEvbv82/NUk0kXAlQzK5Cbk3j5qAuO1mBHgF2hEcuzY8YX/x6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n82aXzfkV0kt3+V/rU0EfnTW8jfupETy/I+6tLEsM80lyVaSKJSODn5vagL2M8afEbeKW6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/AC32s3pUc8ottSjuIvMluII1GY321vf2N9oEUUV350snzpHH8v8AvKR/eqL+z4v7PPmxR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SP7yZbv8AxUAiG1uPtYRYpY7uCGWScDY25Hk61Xv9Qhg/e/62Lfsmj/hrRsfs9lZ3UMQRp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83J9axtP0/wD4l/myzfupHZP3f3kb3oE3YmPm/Z45Ypf9E/jf+4392oopf7QtnGzywib0j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F/bxW1sfJ8uXzPnfy9yt/vU/T9PutQuIrqKX/AFafJscf+zUDTuS21xaXGnzWt1F5vyNsT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fPlf62RNifJV+4gigzFNsz82//ZWoZ7eKD/npFFGi7PnDb+KAJbnVhaxRwJLJ5Wz548bv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wjlz/AGnJFKLCSFkSSQbtjHFVntEkuIi5bypNu+MgNt/Gr1z4aj8wWSXcc1u52CT6cr8tB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XuDL9l8kTvsTy0+Xno1TS2zQQW1ukcbTP9yTds30unH+x7eUwzebE7/Of5cVDbW81x+6u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sHzL7/wC1QRYbPcfZzdRTRY/vwSfMyNUIEt+JZbWHyYo0+d/rU1xbw6fbXcMtpJLLcbXhu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sdSa3ka1mgwAc5Xaz0FFWUTypFJskMSLh4/urtH8VP0+4i8+bzYv+Ph/kjkf88CrZv5be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3yKRbySfef60n2YWdnCXWGSPy/Ofyn3bGP8P+zQA621XT9Pz5UEX3JE/1f7xWPqaxYHhgS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JM/vH2oy5rV0/T9PuJ5pbuXzYvvpHH95Gogt9Pt7Gb7Xp8n99JN/3VoApNqsdzc7o7cQeY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qsTxwQvPdxRebKgY9fvtT7VLeP901m0iyJsfZFvdG/vf7tZ9rcxT+bFFnG/YnmJtZ+9AEg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l8z7/wDq5H+ZP9mtTTZ5tT1CW4fyYJZFYpHAu1eFbp/tVhj/AEgReV/tOlbPh7X7htWj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EjkT6/N7fNUsym7I9h8F/2fcfDjQvOtfN/wBH3vJ/f7VOt7BZXB/0CNrMn5HjT97t+lT+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/4e/0TzYthTzI3+Z/3hzxXXyfDma5il8iJl3vhA03y/hVI8ae7M2wS2uFljh81JD/AMtJE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+JfiD7R8Kri0/5e/9Dhf5FVtvmx9DXCxeFtU0yDyjafIvH7x8rXT+P7iK48Dj99bzeXcWK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ebH96hvQyOWdcoP8AcFYHib5NImb0UA/nXTLHmNfoK5rxaNuhXh9MD9a5obmvQ3re3mt/g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r/hHZd/yfc/0Z/wCKvjbRSf7Fj/65p/6DX6R6T8Lrv/hR8nmzSWlpJ4TbZ5b7lf8A0NzX5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tJesUkEX/AKCtexhndHlYhWPdfDy+Zo1mT/zyT/0EUUzQgV0i0A/55J/6CKK9E88reJfhh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dak1v5/8AV3kHlS//ABNZviH4a3/hSzBvA2pmdf3NtpzlpUX+9M3zLHur6Zm8Ba1p8m7UI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SOzmSVkYfxYVtv/fVUNR1eG8Ilg024vtRRRE8t4qId3+0FPzV4KZ7jPmLwtrE2nzzSy6hb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dI7e1W+ilbj5Dllx/vVfv9Y1vxRbzfatW83512SW6JFv+gC8/8Cr1/WtBn1uOQ6pNZzRHI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+ny1w2u+Do/DOnPcW0KeYxH+kQhl/8d3fJQbQZxunz694fuxc2t7Ek6nIliY28w/4EvB/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qGsZ/4SaWTUP4EkvE3fL/ALUn3v8AgVRmSOeEx8n/AMdqlJHtO0hWQ9QwzmhaHoRjodl4e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i/s+bX/B+oSbUe48P3/n2zt/e8vcsif7vzV6ToXxA8eb/ACLTXvDnxDslDKLXVo1trxz/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n8a+c59AhxmGL97/z0jyrVUey1GEj95HcKOiXEeSP+BUCaPqG2+J/hnbND4o0DW/Bl6z7C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G/u4+/XWaH4csPFNt9p8MeJNM8Qx52mHzvKlU+jI3Oa+UdG+Jev6DaR24SaG0WPBt223Eb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VdNofxh0u7tXs9Q0TTrhZB/r7KR7O4jb++B836YqyD6C1TQr3SOLrTJbdf77R9f6VnCeM1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3Wn3i2+gfElrSLpHY+Lbd2H0WQblH/fS12l/8QZtP/wCRl+H8eq2v8eueF382L/x35f8Ax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0qaBQucYqppWvfDfxhNjR/GS6Rfy/dtNYhaHB/u5rcvPhz4gtoRcW1qdWtG5W406VZVI9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tpDGSMZpt4vmDOVT9Kx0uLy0fiVo/ZxmrUmoXk0fzNHL9BQUI8TBvmb8jTUtSzcP+dVTPI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RppEHUZ9qguxcJngfKlSB602a/uF6hTn0FRGQtHuLE0guCE7fjQFg8yR2+cYqxHBvGQ2Pp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fypzRSx8xg0E2HSwbfvOxq1a7dvHP1rPNxcL/rNoHvU8epwRr85/KgLEl+iopJXd7isq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1eavaNGfLkyf7tZbX+5ciPb70DJ4Fk3Z3frWqjuiA7ScegrLtpy5A89PwXFaWzKZMjH6G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YZCjf3XFSxX1t5WPNEbfSqgiTzPMiGX7g0+dcruRUyakCF9TDE+X93+8wNNa5lkXKsiD+9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7yc+jHiovISNi2x1b0B4oAVYZJWXdLt/3RitNECqF3sahiZzGGKn8anS4A2jywD60FWHR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WiSbexBG3HvT93JbdUM5Vt2cGgLEUiLgtkgfWqUsa4LeYVFWRGc53DZ6VBLGd2eCnpVANg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Pu+7lduKabeRWY4474brUc0JijHl5lz13npTlgkCqV+U9gvOaAI/MXOArirltIf76qP9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ifoKSONecrk/7VAG3aSRqSfMXPtVa9QSSlg+RVSNCqHayiniOZ4yQ4oASAbHYNhx2wOlc1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TMQFIXByPvV0kPnxkjl/XI61hau8k1zk/LgcACgDHW2OOHUD6U0wZPDgVZZQTyTn6UmwM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ldQFO1iT70jOYxxkj3qwkaAHbkn1NRyK/UHigCFR5uSEAb1NNNmx+aQqKeYpp/ujGPemN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lACNAiD5VBPqKhZmXod3tira2WB1xUi2LkcEL71ZZnXEsogIiiSWb+HzPurVfzrxF+6h4w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2cMf6xai+wi2zznnP+zQBjp5uCHcsT2NNa1d8EZJHbNbXktIcsAPwprQeXybdnB/iBxUEG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2imLaOrcjfmtRLPqEj2k9y1K9rcgYEnl+4GaAKIsQDhmyvfmnBBEdoI9804af9nXarbj35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B7nFWANEpzx+INC4XoQPqaUAYxvz9BThHn+HP1FAApYycspHsakAjLEMCfcNUJjKgsyo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CfagA8pMnaCfqc0hsy4P3gPYUolRfulk+gpPtjdBuf6nFAFb+zBvPzED6Uf2bGW4JH41O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NB3tHyoUeuagszLi2aAkICijqQetRRpx8oMhPqelabAIuMAjtmoltA+WVRz129qAKDQBc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SjDpyPUmtQ25T+Fj7sKjZFGd0aSe2aAMz7a0eURdoPUfLj9ar3GlWF6u64tICx/i6H9K1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s2tj/ANNNrVB/ZbxsW82ID3+WmnYDLvtA8PXOnWltZabc6fewyNNeajJeed9pJ+7HHEV2x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m/irJvvBi3aER3Lx85TzI66ae02j7yt9D71EIGA9qu4HHjR9Wt7ib/iVSSxb1/0iN1b5f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zhrH9nD/T4pLSX5U8vZtZPX/gNehB3XuR9DR5aOMn9aLgcH+5nn83/Wj/AD/dp48oXEXn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usjetdbD4W0yLUo7qCCOK7i/5aRj+n3WrduY9MvywvfD2nTj/AJ7QI9vIfr5bUwPMZxF/r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31T1RtgHnf/E/5613j+EfCd70vtb0qX2CXMX5Ntb/AMerJ13wRDo2lXt3b63bajDAN7Qi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m1tzf7rUGdzlZoMEMGiaMfeIeo4GjySxG32GapW3inRJ5fKTVbXz/APnjL+6kH4NWsADmY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/d/MrUDLP9opPb+SSPRPlrPdCDzKPvs/3ttLP5VVhDlSFkUD0c/LTAm8h8f6wfepYotuZC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1YA/Mp2L/AA9Kb2MnbZvoJQfacNkD74x86bqn8+LBkii8v+D+781RW08J8v8Ae/uvmR8f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+WZ/ej7tAxkxl/dEcxfx1flhWG7yrF3KgjjBqK3zbz/u4ufXf/Sk8+G4/1oj/AIU/eZ+bH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fF82sGled5sYlSRU/wBqvHjq0eD+9Nem/ET4Paj/AG7cz3Gpube7T7ZbQZ3eUj/dz+Tf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63DJuJx3bg19HShKnBJnxuIkp1G0OOqR8/vDW5EZY/Ddtag+Y87NM3/AAKuGl0q6sWKu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4esIpU0wNyVt1b/x2t4yOOxY0HTovC1idSugDMR8iHqTXKXst54hvXuJ2JJPA9BXYa6i6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nb+GnW2kxxDgCqCxh6V4YUAPIcmuit7CKBctwoqwkUaLgHGKwdd1rYGijNWZkPibxGtvG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uRggaWQyMdxPNLOWuHLtzWjpdruG89KALllblgu5iu6n3sYRiqA9Mbq1o7dXVVwDx2rNvp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gslsreW5RIo/u9zWzq98uk2EVvHy5Xk0aI/k27yOAqAVVbT7jW7zz5Fxar0b1oAqaJaM7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beouLeHYvU9atRxw6fbnAHA4rHuZWlLSn7tAGPMJnYpGMKetQHTZDyTgVZuL3YTsHFUbjU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QA02iq3HOKFiw3SmW8jBvmOatCZScUASRIBVe4l2sRipx3NULq4COQRQBQ1o77KQVxMoz+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5B6iuPkHX2rlqrU2p7Fu1Fssf7yX97/ubqmhujbOrxCZGXo0Y2kfSqmmuiXAMgyMVreTp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MtCmi4/i7U9pw7Ef35RUB8TXkvMptP8AfZMmoxpVgeWunjHo/SlFvoducySvOfRBTIHn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9F/65xrUEsNictHqimT+66YqZW0SU/udMvLj/AIFitCHQrU5lu9Oj0+H+CPezTt/wGiw0Y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Yt80Xk713yRndt/Cvpf4b/CzwadRjGi+LrfVdU8rztkkGWVdvO1f/ANqvEoPDOksM7JF+r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8P3EV1aTeVLG6un97d2qasH7N2djahOMZXaufRUvw41e3mmEd7ZXu92Gx5yny/wB3awrK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zmfR7iJh914V3In/fPy16xcXEtucHj5P97tUdvciAZzwa+SlI++pq8bnhtxqEP2gxTeZ5X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5vap5RblIyiHzFTaNkm/c3/ste1jUjn/W4i/5Zx7N29ao3Vhpl6v+kaTp7fP/AA2iq35r8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w3EtvnM3Gxam+0Wl/p586bybv+D7vz121x4A0O9R4SLqxfp5kL7l/ENWK/wyMSBLbVEf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qtUmSznf+Pj97FN5Plov+s+XpU4t5SZZpf9d/v/8Aj1XZ/Bmv20DpHbwXsRfH7qZWb/x7b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8Ijil029Uf89FtGlX/d+WmK5TFuLjzoePO6+Z/wDXpttPm3iEUXlfJ7fO1R3EH2e4PPkj/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n/BqBcC4HmxRZx8n7t/m/3qBk8UQZyMeZKdrp89XdGuJbfULXVfNT93NseP8AiX5uf++q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rzPufIkny7KZbugjQTY8qUBvLB+Z+fvGokroqJ79a3GBx17VS1a+kaMqP8mqXgW/S/wBAt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e/b6V1HhnSY9Y8X6RF1hWYzS/7sfzN/6Ca8yjDmxKgXWqqlRlUeyPdtKsIm05NClGDBbRx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/wBeuF1bwn9lv3bzpIsHFdSPNnsJrqLiXzmeqF9qkty5j1OH5j9yT+Gv3mjRVKlGKP57q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LqzJtNLvom3W12WxT7zUdQVClwd+KkSBrQtscLVK5MrBsyZreJzO0iysVvHo0JX77SfPXU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HXoRXJW1rLPBbxf8ATX5q9L0PTVzHDn5cVsjI2Iyum6USeGIrzPxBe+fOzZ6Gux8TaoEjM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4upTNOy9d1SARrlweTurWt7b+Gqdnbhl4/hrbsotysx7VRkTRxkKMc4FMuWO0Y65q2AEBx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RQ3rQA7U5FkaNR/CKzmB3HHard6Qtw4Haqpyc471YIhkZnyO1Rr94rUiZGc1bs7aOQF2o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FOMn0rVW4gsIN0hXfjhBWfqOpJbgxW6BpD/FVCxs3jn+0XTeYx52mpZaFuILrU3aVsxQj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LGuMdTWtf3vnJtiUD2rKZGflsBvSoNEhUJuGHHSrbRkKFTrSWqbOAOTW3pul8+ZJQkTKSQ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d79aZrF8scYVOWrRv7uOzgY9Pauatonv7lpD93NN6KyM4+97zK2qDMCbuvWs2e0MhjmA5F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4A6BRUqwKkVtkcMKzNUeNX4+yfEPxBb9PMljn/wC+ol/wrZUlaxPiOx0z4t3QHAlsbeX/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wag7rnJr8MzuPLjZxZ++5G1LL6Uuti/dXBQHmqyQ/aSTVeWcymr2ntsGa+fPoFsaf7uytF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yL4r+LPPnXRrVuN/mTY+9t/u11vi/xPHpNlNcO3zY2xrnqa8TGoXE8pa4jSZXZpSfuyrmv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M9jkrVFHQ2NO8q/uDdRf3Nj/7tWJd6XjQxKzh0yvy1i6hcfZ7eKWGWT7mx4/utVC2g/13m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Mjfbs/2a9jlscLdzsZNVmvY40MGJrVF3yRj5tv8Aez+NRyzxwXcbFg3OXkmXO/8ACufgk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aaMfPI75L1FFrlxb3ameKOaJn+f7ysy+xpgmdlPc2T28XlQg/Pv6Y30l5IrQgOnkGNtwG/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twPNii/g3psfbV+3uIrgSiKPyZY0+eO4df51nYqxMIItRHH++77PTvU0syXs5F03H/TNNt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KUAjG8NndUTzSWswEjmQScgelMDSiU2szxQk+S7/ACVbaKOxheGe75lTf+8+9VO1vvs4W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z+7fb8v1qUW0NxPiKV/7/ANzcy/7NBncrCeIweVL/AN/Ef5qdbsy/cZsZ2jK8tT4LZdxi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q4o8iW2z9q4/hTf8ALQMhtv8AR7gy/wC238Hzf/s1Be3MM00beU/lfx+UMMretXLa38+4I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MPt+X60ahqENxOfN8yX5/+WaKq9KBop239oXFufJ/e+X9/wDvMtT6fcQ3FtNF5X73Z8nz/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t7iCOYy20JkyPLRz/A3vVrUNP+ziP91/rPnSTZ931Wgobb3HkZi/9GP/ABe1a+k6fLb+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xzZI/z7m3ea1Y1hZQ6g/ledHHvPyEs23dV6C9mj0PxDaeZGV8y181nbClkkZjUsaMC2EW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+x5Pu7afb20NtmL5JR8zod+78qhHm+QfNi/jbZ/EtOWY5UyAAgY4FAyaCGxucxND5Pl/P5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TBOrTzQwXE5hz/DJ93FP0/SPtJJl/1VE9rFb3Sw2/mQgv/rNi/PQJuwW2n3dz50UX+l/3J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GOeYRFWh8to+MbWHSpb7UJbC4iitJfK+8/3/AJnq1q+oS6h9llu4rf76v5lunzI397/7G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3e2Bi9cP8nmba1IIZ5NKVi1vHGwYeXImVT6f3ahfSgto9/BcLPCT88aLhl/2qbp+oSziaL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Hj/2uzf738NBkyKO+jWNl3E7EKPGp+br2qqDDceXF50kUv/PORPvr7H/2WrdwIrnPnf8A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4qqJgi5imj5Pzp8m75ao1Retvslv+6/1V3v2JcSfKzLSXCXa3DZWBgV+STP3qpfZv9XiL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7u9a1RB9nEpliuBH/H/e2+tBk9Ctbf8AEv8A30UXmyyPsfzPlrdMllqWhtGUeC7hm3+Y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sMeTP+682PypPuSP95WqaGS/sr0L9pdwV3pJx89BJF9g+zW80Rm8351T/AHlxV2wCyWONQ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+TdUC3Hnz+V/y979iR/eV1/8AZat39x9nuPKli8r+B4/77d/u0FleeC1IllizdeW/yRndu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lW9hFLaeZafP/AHKsyahDiKKO12WezfciP5Wb6Govt8On/wDHpL5thI+z7PcfMyL/AOzV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hmctLdxsuwkAU6fULuD91NL5drI7P5nk/MrfWk1C3tfP/dS+bL9xJI/ustOt7iae3/1X7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/tUwHg3dh/ossWYnTekkb7vxqne3ct3HLbxsiKy7XQv8z1PNJPLb+TAjSeW/wAjqcNUc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+7l37/L/u/wCWoAy5xxF5svlS/wAce/76+1WrG6jKOm9gqjIDHNRapCk8EcjQvLGxwhTK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PyUDxXA/czzH5Wx15oAkv9A/cebFF5X8flyPt3U+0XfEix/8tMbNn3lqu91ex3NsL+Vbq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SK0x/pFwf3UkMsaK6fJuZP9r/AGqANqOKO1sfJikEykfPHINrbvUVXuUaGNJIhLJlsb9u9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Rf89fN/uSInzNV+3/ANIuIvO8yKLfv8uN9rf/AGVAGVcGL7Ocxfx/JcRvUsVxaW8sMsUjP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G1val12zi/tXesrxBz/y2/wBW/wD8TWVb+b9v/wBV+62UEcxrLexXjXKg/ffYkkh+b8ab+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0v8cm/wCZFqJoxawRebJi1kOUk+8ytRo04Grr9pkV4lHlpsb5lb1H97/gVBSNfT9Ut7yf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m3zJJPuNVa8Z7W44ZLrL7B/EzKf8A2ak1GGLUL5NhlWTbv8jaojf2/wBmqv2eIDMX7qX+C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0DGrZrPcy+VMtuVb5ww2NXQRGFrCOGJIJZY9vJlU7/oKzJrbz7eKXypPtX/TT7u3/ANmqS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so82VcO6f3vapZRLbXEWn+b9ri83zH/4/NnzJ/s1T8RQIt+5WS2vQnz7Fb79XJ9Yu9IzF9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yPZ3Cbvl/z/drE/s/yM/6vzZE3o+/du/H+GhEsmt9PzzL5drF99/n9qh8uO1YwxTNKu9ny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SthFB5cV1DJ9z/lv835f3qr29xFmXzdPj8rZvSSN/ldaozuU7e+8jO6KR/L+T5lwyfX1W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/AO6l83zHVHjj/pVm4gS7uxOqSPCyfOHO9U9NpX5qfPp8WPNilktfL+TzI/m3fWgZH/aG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pYkZEkf8Aix/Cf9qq1pNdOsl/5snmqFCfP99amuNPhv55vKi/e797xyP8u7/0KobbUIre3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I5Pl+U+9BnYw7qRWvJpIwkP8fyH+LvUX2eW4tzL50nmxv8A8e8ifL+DVPewrFdpNJCwE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tqS21Dn/SovtUXk7Nm/8Ai+laILGZp3nfZz/00+/JIny/SnY84S5it/8AbSR1Vnpbi4Ja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sPvVQE8P2gxf6z5NiSf3/pTCxMlyDP8Au4iieXjax4qa1VHh2sAkhOd6mqghuIiGW4BGM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2vUiTY8RI25IU80FHd+E7D7R4VvftX/QRb95/d+RannvZUtzaJcyNB/HHH8y7faqPw2uIr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6gitX1He8kn3UbYvWr99ch75Ibd4bmyjP3YX3A4b73+zWTdxxVzOBluZ/Klm/3PMTb/8As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l5k1qw+1xlY03jO5fpUGoa/9nt4vKl/vPNbzp8rt9a0tG8MG/wBAmu5buOHy3XfJJ8yp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/ALVZ3NrEH9oG4vov9XLLv/fW8m7a6/8AoVaVx5VxAZoZfskUafPHs8zY393NZWoDr/pX7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d83rmmC3ln/49dQ/dbPnkfcqv9R/FTFJG3p1zd/aIovO/wBYmxI4327qgv7f7OPN83zf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VL50c3zsnl7Nu1gfvY9GqpfyQ3DTF12zH+62Nn0oFaxZurttWJaaKT5W3iSOFtvy1bL+b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rqMrvkRt3mr/u1DbXN4lkXgnaa0TG+ND8v4j+H/gNWrDVZ/IkIEQMgVk8xT5nFS0WVJ/9I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sSfdV296XTZXltRCxhP7z+I/NxSXmzVMGfrli8cY2bKqadb+dOR5vlYRneTf6dv8AeqWNG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y/wCp2y7Qmz5ah0h4RM/mRPLv6Yf/AD81U5U/tG2jENys8sYy5Q/N9CKeL+a2t5YvJjhl+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UxE1cTExtppfKkHz73+RqtfZ4YCfNl+1RbFd47eb78feq9trN1P5ccU5wzY3x/damf2f9n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mIuyPf8yNWyZDROdNE7rDZxu0gcvG5Py7dtJ9nlv4Jopf3J++nybl+lKLiW4Hm+bJF5bq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5/irX/tCXT7eL+0JY4fk3pJIn313Y/wCBUucVjOtIGtNhnu7byV6RgsNnHb/4mqltoH2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rJbv96j7RFcfupZf9yT+/WdPYSwX8UPlf6x9lCdy0dDbaf56+VHN/38f7tNt7g2EE0V0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6dcW82nTxxRRHzf4JI03Lt/u1Fpt4loZrm5kj/eJse3ki3K6+lMuxTtr8C48qH975n3z/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9n6fF5Xl/f2JHv/eJ/tNWfp2nxT5+yRfwf6uT+NfappJIyS81v5UUifONm1magBBbTXFvN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73+fbv+lXRA1ujtLHJFbYwbiNNy+1Zv8AY8Vvbm6/eS/J87/e21eTWftWiNYQusa8b7cj7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WiLlYXHnf6yLzYg+yOTZt3VZgsFuYwY3T7UTlYHGQKl0K2mubSWA28i+V8/zVUv7i1sNQ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55kabtrf3h/s0loXc0bn7MqiO4slgniRd+4GsFFuFju5RHJLB5gRJK39Q1CLxBcRfZPMi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l3dN2W+9WN+9uNQlhil/j2P8AwqjD/d/3aZKZbuWm1GWxcyIJjtTzERvlX/aqW4t5ftBll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vJv8Av/T/AGam1Axafbxafaf6XLInnPcRvtVW3Y5H8NVZLm/sfJDRxXdq4w8kgyyUCL9lZ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Z5UsLbCy71esy7sY5HMIcQQfx7PlG71ouLf8A0jzc+TFJ9yON/lb/AOyqZXGn+fEQ0uU2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FhDPbXELKfslxADKJY/uvx2/3qghm23DyshYyBSXP8Z/2qFvDc6fJD+9lmDAJsT7i0y3uJ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j+d49nzUAjQH2rUDNF9rjtoZIdkkcnyq6/wB3NL4et4re31DP+qk8t/L2bt+GzUdrYS675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M+dIyPvY/h/3qnv4NQ0OxS3vFdQwVo0b+JQeaAZn3VlGbiXh/Kkg8xJI/u89Mim3WhS6PY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h7fdjqvH+8tVL66uhfzR6cnkQyP8AufLTdsX+781LqF5NqE8f2wmeaBfLSQqN20UEpjhcQ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f7QlkRkmt9m3Z83QGrJuP38UXlR/vH+T5P4aG8q3eSaGGLyvL2PGX+7nrUdtCLiyMaSu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mX/PFBRX1AeQZopuItn7mSN9uyrul6fdfaLm7liaSK3j3vLa8f8AAt33WottPDSBZ5eJ1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dv85qutzdWujSiRXgDK0RjiPyUCZR+wafBOf7Q8zypE/5d/487v8A7GmQ2saBIQHhVU4kZ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RWs14EiJT5QuMp/FUlrYG0LC2kEUuGDyY8xfyagV7ENsftH/XLZ8j/Sie3l08Rf6v7+9Nj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zXFtNLa/7Wzy/4/73FaukJY69ZWseoyR2uoQPsjkjT7yj1oKTucZrB+33ltHcSpFHH8+xB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o7l5LlGDAB/s/wDT+7XTaj4cktLq4nknieKRN6HGFePdVAaPLPB532X/AEXe2z/ZxQByy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/wBPGz5q19O/4mF/F53/AB67NjvJ/GvtU+qWS22bkK4i3snl7Ny1Q06eZ2jSziN1Isqh/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WL+WaxvWTSZjDEhaL7/zPH3quLea4/wBV/wAs3877R/fX+7WiLf7BPNLF9nl+fZ9nkf5kb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40+7/AHMcV/sVPLj+VX+b7uKBN2KFi8DTQzXFr50Ub73j2fvPeuiM1lqGpPe2m5gEVI4pR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1xUAItvKulaKaR+j7m3V1ml2kOnapp/keWPMkZPs8Q3N0PzfL/DQZOV0e5fDW/wDs/wAMf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tn8yN/m5kNdRoPiqeHUUlgtri7hiSQvHMV2v8v3TVT4ZW9pqHwo8MS+V/rLYfxsvzbj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/tI/z/cxUs8mWrPRdO+LWnfZ/+PW6ii/55/ZlZUq58WrfSbj4Xzy6f9nl8y9sX8yNFVkbz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tvs3mwxyed/zz3tW548t9UtfBempLf293bR39jGsSjbIuZ1bk/8AjtZsixlKn7leOwrlf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47j+ddngC3Psi1zuuyKkG4jhWVz+dZx3K6HrPi74z+FfA3wht7TUPFFnaXMnhw20FrJdj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VXPP3q/OfQLP7HoVrEf8AlnHFH/3yFFTeBvg94m1C483w/F4o1v7ZazTTXlvovkWkUYBk2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XP3f9nbU+jT/2hp9rN/yykRf5V71KChseZXfMe0aIo/sm0/65J/6CKKXRP+QTaf8AXFP/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Aex3FvomsXHnahdyRf9c5n+T/AGvu1NbadF9n8rSYpPKj/wCXi4+7+f8Ae/2a3vD2oaf4o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p+rS7Fd7O3RYp0+XPIb/2WodY1jwHo9xd2niD4g6PpUtu7PNZ+duZG2/+P14KR6/MZPiL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sL+8m/j8p127q4b4meV/wiVrLFaf2fL56745H3N93jP8AdrC179ojwfpd2iaBeXWrISyia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uzr/7NXJa18UrrxmklidP+yQAC48xnXzXb+7tVV/763NWhtB6leK3EpDZ249eKmaJXlG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guygIyj/7/NSm6IhLBlU+3FI9SOxJtid28yMD/Y9ar3A8uJisYVP7uahS9USEygluzUS+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gYy/t/I0iKX/no7I8e/5lx/8ArrGurBJ+V2/Ur81at581rEsef9aS+arbcQYx++/v/wAOK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riBSILuRV7wkZU1reH/GHiDwrcebYT3NhIPnMukXT25K/7Sr8rf8AAqkgsM5lJ+Qev8VJ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7G0+PVtq1pLaeJIdG1gSPuxrdl9lnHuske3P1bdWno3iLw3aOJfDfiXX/AABMeYxZSNeWZ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+hLXm09vFcgxS9N7bKx5fCsUMjvazvbZ5IikIoCx9Z6H8UviFqFkyzWnh/wCJtgo5ez/d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flUcHxR8A3kzW2taVrvgLUM4xcwtPbg9zlfnr5PtLvW9ImMqGPUAv3XJMcy/RuldRp3x08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KW4vrMcGLVIlvY1HplvmH/AaBH1Pb+EbLxJFv8M+ItO12L+HyplRiP93rWBqXhvUtGlK3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3XK14xpviXwnrSQ3UmnXGmar/AM/3h2/6HuTDJ/JWr0HwJ8QtZsIbq00P4jyavcx/OmkeJ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Ok+X/wAeoLN37TEo5NRtqUPSi4+KmtBjJ41+FJntT11Pw9OD+O4boz/31Sab4n+G3i1mi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icLa+IofJTPoJl3KazsBJbXfH7kx/wDbR91WkupCPmK/hWjdfCvV1i+02cEWtWJGRcadJ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wHE9lI0EsDEqeUfhhTAtTjdncd1UJbffnadtWS8R+8pjqMmI52fNQBWNuAME5q15CNFio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iKVDFQBWmtE7Vatr+aAbJk81OzL1pincTxSnePpQBdjvl+QxjAPVP4qkRjECUU5/hf+7Wc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rnerkP6UAaKPNOW87nHekD7zz26VRM9w64B6dantrw5y0YOOtAF6VnaP5Ww1UXWSR8eYd3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mjZ4lO70xUUUhJV22q+ehNSUaVqgEQy2XA7isoMzvIpRCc9S2K2Ym823kfHzD0rBlhSaZg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AT7FfgPt9hVT7HKZjtl3D0NWbC0becrt+tWPKiWb5vm+lUBnkyxb90eRViG7iZQQpDjsK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xYRpj+OsO5uYHkZom8wD+5QBqw3CSsQFI/wB4VVlwJjz+VVoJjLnyl8s/7TVGVmEp33e32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mnQykLjNRLEc48xJ/fBG2rEaRjAOKALa3MiKdkRkAXIrmdUnmlvZmlt9j8ECuyilVFGZ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utSGTUZnLbgG2jFAGQ5yOetObiLFI6nzcU5gc/SgsZFjBbcQP7po+V8hiopqqFkL7S7elO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9qAJoSjoQuPl7ioTh2LEbQPWoWBRWCtgf7NRxuNhXDMfegC19qjfJyvHFKJWxgc49Kpx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qKmTdGOG3fSgBXbC8t+FNeQtHy4K56Uea6gkKGPqaTzhyMruPYUAL5mFp73P7oDNVnY81E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r2PHB8w/7m2qy3GzqePeq46U098x/wC7QBPLcQvn94Afaqz5OfmBHtSeSB0UZ9aTay5wQ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8s9C8Z9RSxJLj5JS/+9U0fzZ/ipkqgHmNh9DQBBPHNcLtAyw79KrtFNAn3RuPUGrocwk7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1E6zTAssZZvXOagsi8p5DuJOR2Bp8jlY9qLnPcimlwHAkR098Ut7BCVDJKSF7MDQBLAuVw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Nu0uOxFVYbV1GQuG7Z6VYw7oQeD+lAFeQbmAUAezdKanmoSA4z6L0q15MkY52sPSnLtwe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LHQbLTZ7qeC2SNro7pc881fCg5OxCpHbipECqjqCGycnFPzEYyCoHfmgBsLpGRlVfA6Ed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j/R4nx/FVMssm7AYYPUDrU8EC88yD29aAHx6Bb3QJ+eE/7DVDLpMduSDI8g/22q2oaPmN8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T8SR5PqRQBmS6TGUOB+tQnRV2E5rWlwsZwMVX+0EJxVgY4tJI2bynYj0HFRfvVVgQQf8A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7lJ9DTGTkb14x/DUgYxmCRjcNzfWlVijB0Ow/StNrSNwGZNq/So3tInkG3kemcUCsjOur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K9tLa7jf7wljU5rm7/wCGHhoxlrVJdGd/4tOkaMf/ABNdnJp6rnA/WmHSZZicf/Y/+O0X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bxRXfh22PyKn2y3ea2nfj73ys0ef+A1lyeDdCmcpFPf2J9LhRcp/32u0/+O1tm0mC8vxVY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yWjnr3wPfQFlsL7TdQg6b1kaGT/viTb/6FWJ4i0e68OxRLq8I0oz7vLa4cbJv91t1d7HHt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SrG8i8q5tba5T0nhWT/0LNO4locB/wAe/wDy1jli/wCeg+betSD/AI9/Ni8v78n6Yrcl+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CSxUDGLCdoR/3yvy/wDjtUrL4a3tncwxf8JNLcaduw6XNoklxGvqpV13f8CqhN2M0XEvP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r5aezvdDynlxH/AZFx27VseIPBF7olwjaS95r1mE37jAsT/AE8vdXH6x4g+wadN50V5o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Q+XHu/wB7/wCJarhG5hVqckeYwfiJ401ATBYrWS6vSqxIJH2rBGq7VWvHNSHiTUCTO7RD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epTztdPDb3ZPeC4J/rWXPqV1BGfM0q4Qeq4b+tfTvVnxxyMuhXx/107E+8ma9S8Nn/iS2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t1h/3m5rg73Wo5YSTZ3Mf+26gf1r6l+KPw/0vwN8I/gdYW+mLa+I7vRJtU1icfekV5V8rd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GlexDPH2/0eZU75rSWZVIFUpV826eTtVWa5Mcb889q2WxkN1XUNm4A4rkrmcySMTWnqNx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0xC2cZkfZ1rpdOtlTHAxWXpdrtOSOTW+AIItx6CgCaa3ih/eS/wCr/g2fLWFLBmb6yVqA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/AlU8ZnT/AH6CyxJfkJ5AX5BV+31NpogCpG2p47NWQAqN2etLNGqSCNVFAFSeZpyfSqsz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JIxWdeMCpxQBlXUiox4yKqsBJkgU+dtxPrUUUrR5BHFAEka4p6jBpqy7s09T0oAnzthya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BzitC6utsbrnpWXYxm5N05/hFAEM6nyH+lctKwDOK6l33QsPauYmjzI9ctXY1p9SEHHI6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97yP7kf3qqjirNgoaZnI4FZx3Nehs2esaZAP+QfJJ7yc1pwa9op5FqIZP9yqdlPprYD7E9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NKukzbqjyf71dS2MCF/E9qEKpcBP91KzptftSSS0kx/2uKvXXhnClv3UZ9M1iT6csbEEqC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RKciJAvvjJrvvgpoeoeKvidp9rqFlK1np063F/s+XylXkbv+BDH41T+Bfw8X4ifE/S9K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7tV6tEnO3/gTbV/4FX1x4T8d+DtPudWVvD88VgupyW819Ysu+eZOCW964MRNxi7Ho4Omp1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mMnaq8NsWM3Xy8fJ/vVpWeveDtXl8pdVuNNnRQz/AG+DCY/3q14dEttRXGmazp17H2MM4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bVz7aDSOaWMx+VLPLHdfJv/dv9361Ee8vlSff/nXS3PgjVbbhdPb/AIAPM/lWbe6bNaHZO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Xb+BqeUq5RATJ5Bp4ZAP9WDTTbLj/AFZHvUZgX1I9qYxY/lLGpodVkgyFfj0NVQBBkeXIc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ARL6SUXAs/23Ic+YiS/9dFVl/wDHqzbjRtF1ME3WjWksp/jQGM/mpWrqWyuhU4pBPCP+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2qA5q9+H2jvK5ie70+NhgeW/mKn/fVZl98O7tVLWWtW4h+X5p4djZ/wB5d1dmP389P/49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/AN1/9mgpGZ8PtOvdEjubW8ZHjf50lSQP8236V6z8KIGm8R6ndKf3dnZv0/vSMq//ABVeZ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AqqPQV7f8OLH+zPh/dXjLibUblnQ458tflX9c13ZRhfbY+D6HhZ7ilh8BNS+1odbpE/n6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99VtaVFZa5phRVCzxpiSE/MorL8J2wXS51cZ3NkVScyaJqy3EfCngj69a/X2rH4a22O1Xw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R/wBc3GPyrlLfT5ri4Pf5zXssEsOqwRMQOU+cSfw0f8I1bofMgUKT6GkiU7HFaHoT/u/M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0u2lcAdOtFpprRFiUGB61i+L9S8i02KeenFaIo5LXr1JZJXY9657C/bAyjgirOoT+apB7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yuSVoA2NPTaHHc1sWjhYSpFZFgd+WPFalqu8kHpQZEgJLN6YqvEQJ48djStL5crLUQPlzK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+V2J6tUbSY4SnS3BYnESdetRSaxLagxWcET3X/PdxuVKsAvGGnwCW6kWJj0jB/eflVSCS5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bUdQx+ZqejyRsJZyl7cH70jrzV06msxGCYCO23k0FEgs7e0jyeX96zru4VX+Xr6VZnmS4P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XD/Jye5rM1iiWBi24nrSxwGRzjkk0WltJcMNg47mul07T0iTJHShK5TlYZp+j42sRV+WX7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rIkEe5iABXK63rInkZIzmtNEjFe8yrqt4budVHSrNvi0gJWqdrGGwX61caIhT3FQu5fkUb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WrVofO0aI/wAcTMn/AI9SY21Jo/IuLX1YyoPxyaLDvY8I+PEy2fxTtm6b9Ltx/wCRJKz7W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+0fbFvibpX/YLgH/kaSszTbbJK9a/EeII2x9Q/eOH5XwFNeSNS0BuCKs3cxskftxxUkcIt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xPrHl6XNcCbj5UST+63TmvmYRcpWPpHOyPMPG2rzanrYt4mkMMZwsX3kZvdagntGtWjM9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3rj/gO2r9zYutz5NxILdoDteWJNzc/wAWayryV7VmGWl2ztvlb95+tfSU0oR5UebN80rj5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4YbN7+UPvrWlp+o6f++iu9K/tD9zIkMkbsqxSHo/HX/drN+0RahmLzfsk1u+9I/uq8ePW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W/a+I3ZPM/v8A+ya2JsV7a44iWX9zLvb95/s/3qtaVZnUdTW3cfIqjd81Je2winEuOQpZB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F19gN3DF/q9u+SP722oaKsRX/APxL5zD23/JJ/fphlWSaL7Mf9L3/ADpI/wB6ntdm7hVm2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Ev9GqO4+wW/lyxfaM7/8AUSbf50rGhbn1A2//AAD5MbN1WodVlMYMv73Pz7Dztb+lY995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uyuUj253+mK00uZL+1S7uNuZdyGOEbWVv9qiwrGpPfXF9byEyeZLbDe8cibf/Qag0+4/0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59iXGxtq/U1nx20yN5w2wxAYOZPvt64pGudTuLGGwSS5axtJnuUjk/wBWrvtRmX/e2r/3z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vLeRy5YxTp98/e3/AI1ZS9BRdzIcLn7m5vxFYNrcG3glxs/vcJ9+rgt/It/7QilB/j8iP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rGlDrBtiwkMYiZPm+Ss+4sgvKzSc88DatWJyklkoitv3R5eP+JCaqk3U4P+W/OixSRoQLE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7qeW4Ysv+1uqKQGxVREwm3OX+fc9QWkUkltMEimlmCb/MVs7Kktb7UZrXyZT5sezf86c0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Z/wDStQt4pvueXH8sn4itaztor/wL4rlEXmy27WaJ/F1kINYtv5pB8rZ/sf7tTWWo3NjoW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2xkjH8fzZU1LQ0ZlmdlmFKbcZ43btv0p9taSyW0sp/e4ff8A3aYmqW5BF0hhk2bEwv329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lxNFdeZ/Ds8tGX9aVhl7TdVjt5PMkXGU2Y21RSS4llmXMcW45CbPlf1qSwuYre4PnRZtf4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9mobrUFivImf/AFLpvTn8N3H+1RYVjRg0+WRXYqssYYDzAPuMaPsxhu4xMkkZ2bNn3v8Ag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XSW1DEQs+794d21v71SLcO1mEvJHuI92/YG2Lz/EDRYLFK51R4tRktlmIkLY8vGzfWho10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/wPIweNvr/dqC2/0jMUsX7rfvSSP5m3Y/vGr/h/7Lb3+oS6rpMfiC18loXt5LpraRJJB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vMv3trdaLGUkPn/s+4n/1vk+Y6/vJPliT1z/9jWNqtoum3fyGO5hcsEKSlkVQ2AQf7tTX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WNFRPn2t/vYq9b+V+687y/N/wBz16/8BpgnYpW+pR5ePymiIXDYP8XrW3o08clwun3em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84TZCWZXxxjHzbVb5qzh/xML82kUsf3/kj+7v7g5/iq0J9Q0i4iltLuS1lj/fQ3Fu/wAyt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uY39nTW85i+yebFO+9PLf5kX1FXrfT/IE2PMlijRX8yT5VT/4mpZdRj86O5zny2yybO3rV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ceVDzFP8jx7PmoFYy9OT7eolWMGMFlffyy1av9QmntovN8ub51/0hH3bf/ZqZrkXk6lNN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VX+UbNjf7tMtrf7f5f7r97J86eX/FQFhEvJSI4ZV8/wCbDxyb9rL6j+7RP5X+pli/db/n8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M1sZXubURxh2Tefm+b+7UFv0jl87/AFjsn3PMqkFh89vFbi68n975Cb4fMT5mXtSi3+z28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Sn+r3/Nz6VDb/AOkXEf2r915e5E+8u9h6VWNtJOx+1bppfl2XBYl0/wCBf3aYWNXV9Pl0+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1CL5X/d7o23HsR2aqeoajLf8Aly+VGDs+dI/u7u//AAKtCH7NZRyQzWsQu5I/3N6JWP1B9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uMxf6qWP/AJafeV/r/tUBYybi5l/d2nnSeVH/AKm3kf164NRz6f8A2h+9lu7eGLfs8uR/L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7g3E5/wBEj/dv8ib9yvTb3TQkflzqzEHzEjcfNt9v9qgl6A+jyaLcl45UeF0VxsKslXLby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2483fseON9vbis8af/o/m2kv+w8Z+7WnbfZPs5+1f8hDZ88n8L0AjYLq9u8oAl3fJ8xyy1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RF5csUb70+T5omp09vafurqXy4pd7P5cbsu//wCyq1b/AGoCWURfuvmd4/u9uCDQMyGtZ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Tv8A+WDNJ8vtupl/p8unebF5vmfeZJETbuX3/wBqnT3EtvP5sV1JF/G8afw/Q1Snuwbcl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bf8xztoM7Dbq7aKxt7ebbLIx37yhXd6U/TrIi4DyyCGNznYH27qW2t/7Qt5Yv3k0Ub/8A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VD9nign8qabzvkXlE+VqCkdHp3lX9vLLlPNjdtn91l/8AZaS4Hn+XLaxSSx7W3xunzJVO3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jyPKf50kj+Zd3+f71Sx6pIsreajEqNzmKMfL+FBRbn1n9xFFFL5v3tnyVVT/TpEliMfnoN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YqcahNb3Blhm/g+ePYrLtxVN70i5mcRAE/I9wFxsb/wBBoM72J7a4u7i4MV35nlXD/J5nz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Wn3/+t/g2PHJu+THTn+Gs0zgiR5Zz5ySKW8xPm/3quW9vFcXEs13/AKUETY9vv+Z/9rNAI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P+6lklikT5Mvu2f7IqrbH7Pb/APP/ABfN+7pUggazZbWCXyYu0i52f8CqtbXH2e4m8rzP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oCxcH+n2/7r+437uN9rJVYafLYW8sv2uTytmx4403LV0axFbjyv8AVS/c8uRNq/nWdPPHe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8DxkZRPdW/ioJRH/pdvb/APLPyv40k/u0txcRQW0xi/5aIqPHJ82z6VY1i70+V4Fizdwou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v/iaoTK7wN5k5WFP9TG33ee1AzK6W8cv+ti3/ACR/8tE+lP8AtMP/ADyj/uPJH96p2WIKo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+E+9VP+z4rgTeVNHFLv8Ankk+XfWiAZbTgebmWP8Ai2R/xVXexSV0nA/e5Ygu/rSWttLFJ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uICPnXHaoYJ5bnOYs5+dI/wDZpgIJ5ftHm+b/AKtG3x7P85Wrk9zFqFvaw+VHFLHuRP4V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sFySfM85PnSMoG2r/wCgtWnfiLUP9K/5ayfO/lptX8qAOk8DaPL/AMIzrMX+q8vUVTzP4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W+ofaJvsn73y0+fy0/nWV4SuZ7LRLxEaUW8syZD7lXKg112mWzTWlzc2KfZr2JMlt25JPa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UfuLf97aW/397/aE3Lt9qbc3MvltCknkPs2q6NlHUfwmrUtnNf3KQ+asRkGDGPu/gabb2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L5UsabEkk+67dwdtQjawW9vLiL9z5f8AA8cj7d/+1Vm4+yT58r/RZfv+W7/fX/P8VWrfV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bykZEgZxslWs+WFJJpZ4Ua1IfakTrv8Alx6ikykS29v9nzKZv496Ryf0pbrUbV40mmh/f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ul3FxpE/zRiPzH3pHIoDcem6mTpYXOo/a0UiKQkzBHHyNUiaLNv5txkRRSfc3/f3VS1DUL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i8r+/5j7vmH+fu0/R9TuLKaKW1dd8ZxskXd17UXWleShk3jzZJHd/4l55/rTFYu6fcefbx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tZf8A4qqzKs8M0s7s00f3Iyn+13qPTZTdYiH7nYNwR/l3YqSe2byTl1Esn3N7Y+WmNaBp6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wOvyll75qU6f585miuvNhL7M/xOvegW8uI/3X73/nnG/zdOo202fUMZ/55f8APT+61TYCt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/zyt/nSSP5dvpU/aKYf6r7/mR/wBagPlXOfN/exbFd5IKux3aWulzQwFPIkXy38xPm596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ceZjYyP8A7vvUluf7QBil8wy/wO/zVJp3iD7RYTWnmxn+B45E/I03EUF/FLFL5UuzY9IV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KIx/c+SMfeWn5luZ5ftf/H1sXy4/73+Vq99g+0eX/wA9t+9JETbvX61TFxLbzxSy+ZLLG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0QWLGn3EX2iLzr/7LFs+SSTPyfWo/s8ot5obXzLqLezpH/c9eakvIPtNynlRcff8A3m1a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FvAk2u7/3qTGU7C+LxCYEyRg7/dDWt/x4XH/P3YSbXST723/4mktdP0/7HerNFLDdbP3Pl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TAJrjPmzeVL/HJ/fpoC5OPs/+t+0RfO2+ON/u02OW0dYo7VWSTf8APzyv92qcWpzPEIprj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6tLDNPaQRpvE8ZIOR8u1qXMKxc+2R3X+vIj+TYkmdtNv/ACefN/3Ej2fKn0qrPb50+WaW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28j/59aSfUPI0/wDdRfxq/wDe2LQpDWhqfaf9HitJYo4pY/k8yP7z471Tntvs/wC9uv7+9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XH2i383Pnfx/Z40+ZP8AazWjo9xLcTzRQyx/fX95cfK30qhWElsI7URTpMv2STciRqu10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qfTp5oppobrzE3yRiTdsUtx/u1HqFrOL+dWZY5pCxfB+XdUlt53MsNp9r+RkeONNu/1x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1vi4Ili/1e1/Lk/jWr8xuH1RLwWzvaInzxOm1fwrmLq5juZuZZIvk+dZy29F3fdrZ0+31C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Ekvlo2+43/Mjd/wDvqqMm2y59gh/tCb+z5pIot/ySfNu+hFZM9x/pHmxSxy+X9ySRPv062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77/V7v9Z/d+tWNPtrS3uJov8ATLr5G3+XD/FQJDtGtvt9x/aFp/v/AGeR9q/nWdca7qiy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zIJwz7F/2W/u1buPKt8+V+98xNjxyP8Ac+b7w/vVX0+4i0+ebzfM/eIrv5nzMlS0aok0q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aWuov8n2hXPlVcFv/YNxNFLF5su/Y8n+z6iqWoCHT7A/88ZP9XcR/wB7qKjtri7t9P8A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eXH82z5f9qktAsaAuIftH/TKT5P3n3VqCVVsobiFI1u8soS4V9u1f92obKGJoduoTcRtl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dcadLb3Bi83iTa6SSfL8tWlcx13IPtGLi1866/fRpsT7u3j/2aop5mvZZ3ZkTkHzNnyv/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0yK+ulmjnin2yiTy3Xeu30NaOtwxq06iKKSK2byPPRcJt/uVcUS3YyB5en2/ledAfn2eZH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tQttPM0VpJL/H+8f+H/4msXz4Z/8All/q0/1f933qyNcvtf0uK03t5FunlpJ5m3zTu6/8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JbJ4pFjmW3xlPKUr8kjLWXcaP9nz+983+P8Ad/N81O/4lU9ubXyvJu5Pk8yP7rsP4qiG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X+q/geT+F/wDaI/hqHoaplUCaNHecHygnlB5BhkrWt9P+0af9kl0/7J+585LiN/lfPI/i+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2h50s37mKSH9z5j7m456VipqF++i+TLJHe2gTy3j24kWPdQjO9iDUAfs//PX5/nj2D5an8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a3kDG/GF+SmwzWt1BMfO+y75NqW+/5n9KRB9in8yWZrTf/wAtFX50b3oGmTf2d/aF/L+5/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7y4qt++t7ia1tPs/7v5/MkTazrT49anttkQcySrIAhxje1X9d1iTXdXS+1SCOzYr5Zkt0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oFYz7S9nu7x41iUzOf4/m3tVjTrfyNX/e7PO3tvj/AArN0+4/0CbzZftcUb/JHG+2df8Aa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5tbs5bd2AO7f5vJ6Gk9hPZn058GvKt/gb4L/4mEdr/ojp+8RfvCQ1vDT5v+W32f7jOkexd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g8c3en/CTwtaRXcf7u2k/dyWqSb/3hP3j81Xx4/1L+0Pu2sp/gkuLf5U/Kue7ueW9ztxpU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qX76SfP8jVt/GH/SPh/FL9kt4v8AiZ6cn2i3dtz/AL1TyK5A+OYbvSzbXNxbRzJ/zzaQC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rP4F0XT4f+WmoWUm+N2ZTtO77p+lO+hDOfaY7SnbbXJ+OpvL8N3bJyQhFdjNbgR57kYrk/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ulflShrGL1H0PqbxVqEWn/De7lllk8r+wiiRx/dRvI+7X5TeEF/4pmzi9IVT/AMdr7n+Cv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fB3iTwR4k0+Xwn8QtO0O4S80G9jI+0xrA3723Lfe+Uhtv3vmH3lr4e8Igf2JZ/wC6v/oNe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3PRv+QPY/wDXCP8Au/3RRUOhL/xJbHj/AJYr/Kiu+x551Xw9vJLDxultMSrSwhvNH8CrD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jfxH0a2vdQuy9ih/0o/6tN3c17TZ6JLH4juYxF5rW1tNL9o3/NuOcc/jXmsYae9uZciI5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7V46seojzA+HnttXtY5Hiwm3H8WxS33V/u116wPDd/aHOd8WEOag1eCK31iWWKLyvk2O/9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VMtIY1GAn8NOxpTWpdT95zUqJ5nHpSIgj+UVKP3YJHWpPWjsRbQ8pBGPRalii3sY0OJP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XgjoaSCQGcknD9moNCSRHSM/KNm7BP4VW3p8oB+U+tXLsD7CZPM+bzPu/hWbuJgibbz6UG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CNtV5RIWxxih3JXG05piDdwQc0FBKsSnLsyn/AGaikuIAMcn3rTGnyCMncqj0aqX2dS5Bw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LkdCRURXdn5K1fs8adTTS0CfWgDLGhtcZynlf+OtSrpt5pP72K6nX/pnO2V2/8CWty3Hyk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bs9KCWWrfxHq2jIt5pt9cRnH/AC6Tlf0Xr/3zWvZ/FGHVpz/wken6Lq/G0tfW32W4H/baP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XNW5AyM1K6qykMqsPRhmgSO50++8PRzR3mga9rXg6/X5s287TxZ92j28f8Bau3074g/EM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+Kend0Vo2vMeny7ZAf+AtXhqppVsim4sp4ZT0lsZSn5qxxTWMFvLHd29158yHgy4jcf8A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/AIWd4GvZPJ17w/rXge+PV8+fDn/dfbIf++a3NN8Mad4iiNx4X8V6Rr//AE7RS+VcfjG3e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4ta7bxfZJtSWew6fZNWtRfQn/AL+fd+q1aHiHwxrMoa/8KpZzdrrQLvHPr5M2781YUAez6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2ZNR0q+tsd5V3J/3192qEPAOK4TRfiR4s8NMp8NeMZbrTwdyWGqKW3D+6yybgP+AtXZW/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s8BLe2xdRLqWixtbk+/8AzzP/AH1QBZ89we1WElRhyeau2+v/AA18Ywh9M8RXPh+6P/Lrr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10X5a0bjwDq1vbi4sYI9atMZM1jIJlI9cKdwoAwtwAzmkEwk7YqneNJZuVuUktiP4XXH8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s7AW5JdjrjOO+KCyq2dxA7iqsTzTSApbq6jqS1WJPPZ87PLX0UZpgXbdlALqC3HQHFQCe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Qejc0sdsAQrmdG/2kxT7XTFe6bhXx/eqSjVjvTPbsYiXz/cGKz5IZpZv9Tt93at26sgtj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Uht4+ARJIfU0AZ8KzIv7vzB/1zT5v/HqZPb7c5muJMdd/wAtahHWI8D1+7VC5iMhMXm9P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Ca2uLXyOfLz/49VK9kieQ7P1pLe2xmrTWsVx25/75oAggWCRSJl/4EvFQy6aASybnT3p0q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Kf7xNSm6SMbmLE/3j92gBsOneRF5qSx+4Aq7bRoHEu4lh6VCmo5jGACn0pQ3myDywQKAC+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nOea5++kXzpMkH5s8V0MlszEbplH0rnr6JhcSbWR+f4qAKbbS26nbfaolWWYnG0f7x+WpF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4C+6gsinbK+WjhHHUiownzDgtjqakEqBiMLt/vUGRRGwbPsVoAjcqhJ+5VZ5SoJLqPepD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VXmCA5aHzvYUAOWbcnLbx9KGuCoIRSE9ackK4LYbHTAp6R7FKg4brhqAKkZeUnJOynqQ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8VbiRW4mPI5wtOe6j3ZRio6cigCq0DSx5jDH8aWO0cR5cBfqKstfxRRnALH/ZGKpzam7ph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AoikuD+7HfZSzwfZ+vUfL9+mwSXsyy5naPn/VgiOoBbkA5/8AQ91ADHJTIwWz2FQm68rKm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uxwuw5OfTFTJAo4YkP/tVYGT583P3PK/2PvVMkeVBG/8A4E+6tI2qr0Ax/HQIIR0BFAECx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T16Zpk1qjkKitubsoxVgRhCT8rMfamZkRvMVm496gsRIEjBXbgr/fFDxIIyPLVz609pFYh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0KcDp6GgDPaGWZv3eVH91jxTRb3CnGckdQtTskqj92SVPbHNIWmddnmbSOgxg0AReVMp/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KsCnJGD64qNlljYiRi3rnnFTwTR42lcntjjNAFUARlsZB9BQzbhx8q45JqyUHJTER75qM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QBEA2373HtS5f0fPt0oG7JAXHuKT5+QGce1ACpdtAT8pb+lItwxlLE7h/KrEMKtCT/wAtO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RmIxF3agCDzDI5IbgdV7mjAVi3WM9u4pxe1RdyMTJ2HekGJIy0fT+Id6sA2c7iGCe2M1ZD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7R+aq0SAAsFVW+poVzv5PzexoEWdrY+fOOwPNVpbaMty53f7PAFI4aPJEshz1UUkcq4IId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FEIUfe8welAWPnbB5J9VoDIOjbfalEoPVtg9TQMlhlCDbwT/ALa7qljS2AJeFZV/iC/J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5i9yOKkVA33UCsP7x60ANkt7Nx5cRmtI/SUeaP8AvoVDJ4UmvMm1ntJ/YTrG3/fJq7ng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3qLe425/cpQBjt4X1C1Yh7eaI+y5X/vqqf2brnn6bvl+tdTDeTQzGWGSaA7vk8r+KrA1CW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3f/XSFf51ZDdji/s/kf8APQ/T5a87+M96bXTdMjvoI59OnDr5cq5bzP8A9mveYrGwnyJra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N36Nxivif4v694k8ZfEvxDpdtH5UOj3EltGkpxtVTtx9WrrwyvK7PNxtRKny9ynJp+gXCn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INv8AKsHUtCszkQ6rLGvZfOLY/DNUJfDeuMNs1y7D0A2/yqq3gieTLSF0PqcivoU7nymvO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2xT7ebge6ba9x1Dxnr3jNTdeItYudXvrW2g021mnVQ0NvGPljXbt4+dj+NeAT6faW9xFF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t1jKI7VFxyXYn+VJq5qQyoEBFYOoy7Fatq+mxK49BXLanMSr1ojAy57kyMRUllb73HFV44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2xGOOaYjT0+xCpuI4FSRW8uo3BReEFa1laFYeRwaklKafCVjA3saAKt+sVha+XEMy/wAZr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ov8AYar17HNsd2lyT/BVWwgL3KgHDCMigsvo09ofLdiR6H+Gp1mJbcTmm/ZzAD5h8yoic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04fPrWTMCVPNW53yTxVKYlgRQBmvEd5OeKbJHu6GrDLjINIFVc5oArqu3NSxkE1HPwOKr+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Jlh+SJPOZuor3r9ijwtpfiC8+IM+p6fBfzwWMdvF58fmCISRzbtqnjd8q18/sckmtzwJ8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t/8ACLX0Ni+r24trmSS3WVgo3YKFvusNx5HrWNRNqyA5iwKmzUucsVrCkQeY59zW1aWb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WbfWTRXEqZ6Ampt7ha0M5lGTV21tG2detUc1vaJdSySniOOCL5izf7PNRGN2U2XLLTLaM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aEWmNbNvjQD2WpbjxlptuD5Vt5/vGKqHx2GUiCzdSe7Ct0Saj6aLyLLuUk96xbnTbm3Y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moF8UyNKXkZs+jDirp8Yrs/dojt6YpgezeEgvwK+Ccvi6EgeLfFKi2sFRvmgt+u/2b+L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38S6jp0Gq6UL68hSSX7UUWX5Xfo24Hg7q8gPiy81WKC21MySwW4YW0e/5IVIwVVe1d18Pt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BaZeUgO/P8OetcVVXi0dmHnyTufQE/iD/AFX2uLT5fk/1eoWTQNu/vZjZamuNP8P6h/zD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LO983Z/u+Yv8A7NXK23nf6q0mktZf4/n/AKNUc/m/vpZYrO7+fZ/pEG3Yw9Mba8GaSZ9fG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dHYNpfirVtPjDrgZkjLf7P3pF/wDHa3LX4reLLWFEOr6ZrtsnKNJEjn6btyt/47XnFvrD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yD/oridf++ZD/AOzVdXV5LpIo1maYp8n+lWWw8f7SuwrOxXMz0lvirsX/AInXguGVTz59j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5qntvGfgK+5kOsaXnkNJAJ4x/wJd1eVya6tlckpDiP/pwvfk/KtG21jT7j97d3ccsv/Pv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K7f8A0KpsKNSS3PXLTTfDmoz+Vp3izRrl26RT/uZPy/8ArVYufh3raqXhtUuIucPburV43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hit9Ncyf9A65dGZh/syeZtq9p2n/ANnIJrPVde0oDbyYWdV+rRtn/wAdqeUtVe53U/h/U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H/rojKzfSqn2HAyKzLb4jeNbaQx2/i+x1GJelvcpHGzfhIqtWnd/FDxBZjdrHga3u7f8Aj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/MtHLYv2pH9mlzgcfSpMywAxyiTyv8/7NQRfFvwPfTbL2y1rQZDt+VCJ//QRW5p+qeEtbP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hct0t70eU3PqzbadivaaHLzTJzINnkf7HzNX01a2Y0vwnoumsMSW9rGJM/wB7GT+pryaz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sJuLG9s7i4jid7S4VvlVsMa9m8Qfv7iXyuP3n/jvpX2XDtFKcqr8v1PzvirFuUKdJGl4U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Q07WLBXiORkjpRoURtYCANua0NRXfDHX3d7n51Yz9Huv3bI5w/Suntrk+UBnOK4W4zb3G4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ttXYx69KhO5XKdHqOow29nuYkEivNfEWqLcyYR8j0NbfiXUJTHs3BRtrgJZTJJknJ9a1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Tmp7XT5N5AZCG9DVNLTzZFAY4rQtbIxncCwwfWgRZtozGBWnbyBUaq1vFvIx0pJmKu6ig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j3bmA61EZdowetPsVLTkt0oAnniKJhR8hqvkQxnbWqQJ3IAAjFZGoEJIVX7tWBUik3Sn3q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Gq8Tjd0qaWU7aC0QzGO35BotrSS4O8DEf86fZ2Inn3y5KdhXQW1qFHC4XsKztcpysQ2doY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UuJY7G33ykLxwKjvNYtdGtsyY84/dWuSvL+fV597kgdlFVe2worm1ZPqfiFrlWSM4BqhZ2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fWrNvpYGWNX4IQVC1Or3L0WxXiTzCSOMVaDnAWm+T5W7FS24GQTzTRNxk0f7oMOqnNFjbl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Eu5DUjK0m8jGOlFtFLBahgeYX3CtbGR4z+0fp/k/EbSpev/EsT9JmrntLTy41Ndd+0b+98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0N+Urf/ABVcnY8Qr9BX4hxBrj5n75w7/wAi2k/IvXlyY1AJrzjx3feZMLXzY/3aq7/P/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Q28MtzOcJCMmvKrbXLi3eTVLmw+1yzPJ50cn3XjP8VeJh6T5rn0NTaxYvb24vYojMwj24T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eL7PNFD5nm/9NPuv81SXFw8N9LM9uu3aD5S/Kjf7tPn823tv30UcUUibPMj+867uFJ/2a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SjkiVCZ4LWU5zwn9VqebypzLNp/+ixSf8u+/7lZ7eZbKQpjiG/5PkV9/41ctzFHbT+b5n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/AJMtU3YpEiWz+cskZzuXcOaht9QlHnQiL/WffqS0sRaIvmRTSwgb45EP3KsTb/JjnWFvk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6/wC1UPU0KkM8um25wvk+Z8/lyQ/fWs64l865zhxE6rvjAx/3zWtrrnUYVu7sP5oKjyw+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uZvKtolMn/LESud3+6KaKFZ2Je1WRpYomHl5/g9qb/alzbGXyh1XY1PtvN88iWHyvLfY7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NW48QwQyf8ekz/Pg/MtMCv8Ab47i2j8391/F9/d81WLDycGXzcQ/x79y/NTrvSYoLsrF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X2ttpBbiWD91F5Y/HmgQv2fzyfK/1f9asXWnWkWm2VxFqr3V1KGea38sqtv6Lnu1ZSj7N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+7Vua3Jn4/1f+9QFhAbuY+VEG+5877dytT/tEoXrimGz8yQBpZMR/NwadOePK/1sm/8A5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aRUaV2/0gs8wUYLoelXIvMtoftiEvGy8orcmqUEnkXMibW8tjhlReGq/p6w7Ha3kZEDYM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7Qigg/dfupf8Af3bq2tHtJtX8L6/JFD5s1ukMknzfMkfzKa58WQib/WpL/uVs6XqCwaD4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iKJWcdwshYUhWOfFjI0P2YrCOcpJKf3rU6K5urWEQPK32YN8mH3bafd3c11DEMnzl++ZHp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hm3xS7fkcEfMtFgsTfZ5eYov+Wf+uj/v1XN5KkU0MX7u6j+dBs3Ky/3asC4m0638r/l7+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zTgNJ1DQLq7u5rz+345lRLePasSR4+9/e3bsfhRYi49dajVPLuLZVT0i52/8AAaW3uIbgH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n93b/ALVZ9vpsbFpppmjKIyfISfm7Vb04S3cE8YWE7BjYfldfpSsMl+0RW/8Ay1/8f+V6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/89Pk8y3/AHqutZrzPDE0LOkkWz58tn+KrYt4ba36/upPv+W/3GosKwfaPs+Ypf8AVfx+X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+Jq+LeIaRF9k/1v33k3/61T0OP4ayRPD5/k+b5Mu/Z5nzfOv0/vVDbf8AEv1AxXcXnfxw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mjVs9N/thkeCXyXGXHmfwbV/8dquz3NpbBUhiWV03ukbZZfw/9mp8Goi8mztEA3/xDY3+9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a6Nu88oVPmIdpZf7pNFgRZivJnsBnMe0KCdm7P/2NKLc+R5kXX/np92pL8f6P/aH+qid/k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ALKnTXkcUGyKFZBs3vk/Kyn3/vUWBgdSvtRvYre4njYqFRPMXLP/AMCqUX55tf3vm7/9Y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XubfSIoo5JGkeV8ERZ/rTLh47GUo9mYYpFz8kmWosNOxo6fHe3Al825fytm/y5MfP/wDZV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QSyeVJ5W9keSP7vFXI75V06WGEpjH+r/iT/8AaqHTb+9t1eOIEQykmaLZ+tC0KWolrqMun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F/H5qeZWpPP5E8X7mM/J/rI3Zdq9qpXenPaRusknBT7+z7v1qlb4/d/vs/Ps8v8Ahf2p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pzn/AIDvrO8jy7p8TeVLK/mJJ91Uq5fyedcmTyVSTZswH3bWFVcn91KbXzgPkePZ9yglk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jjN0E3um/b/3zUOiNNLdCSFmkm3708593/j1adzaLhZIZo1jKsJBu+ZVrIAtNP8A3tpzd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8+lArGiYJJ724EEAtJpF2m3dcq7eoqTTtOdHPmusqb1ZIw/zPU40+W487995X7ne8cafKy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LD5f7vanmSfdagEdfeRo1ivnTFdxykVynzI3/AayRrd4sjQWrCL5cOjg+Wv+0KbPrTy7Y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vybafbczeb5skJ2bEkRFZW9jQZN3KlxqHkZ8797L9/wAyP7v5tWdbiY25zLH99nTzELfL/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TQyvGIyIzud0quha002SEnzt/wByPf8Ac77h/tUFIrDT/tBi/wCWXz7Hk2fLVi+S50y5E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McblquP35/dXUf3f9XI+1t3uKtJb3N7ceSsbTGQ7+DvX3oJRf0bT9P1DzfNl+wS7PnePc0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ktj9hm/dHOxNnz/ddfesGzge1ubuBJBH8/wA4cYrY8Oao9l9o+zXifvRsKSJuXbQNSG21v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1XzsiR7/v/L0prKbe1lRGxIzZPmH7v4VZuP8All5v73597yR/db/7Kobq7hurqaKO4kU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0/hz/AOzUCsJp9xFbmbMvkzSJsSSRN0f1aqttq7xbnkjjkjAwf94Vd0+4it55v3X7102JJ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K4t9QEsP7qN96SRvtbd6UFIgfUDHFdSWcHkwzJtwH3beOarQ6zemMQzJ9stHG7Y/3qn+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PKik+Tf8AxPTLaf8A0j99F+6+55n8O76UDH/aNPuM+b5nlbNn7z5WRqatpeLPFDGyF5If9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p9pcW93FdRR+V8vkXEfyyJjr/AL1YQtpv+WMXmxf8/Ef3fvfeoMm7j/7GaTUZRI8cMbxbk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pqEcqSyWRt3j3qm+QHdurYvheXFn55PnxAbv3e3+X3qyp+Lf98fK/uQUDRjXd3IPKgl3D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72/2qZf3P2i4il/eReWn+sj3MvP/AKDVi4uMW5i8mOX+55n+NNnH+q8r97+53zRyP/F7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W3SaIJcRTDCSR7vkb0NV58+f5tr/rYE2eXs+b3FWNIjma7h+yQPHF5yo73DBVVj3qa4/0e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/AE+B2RDG/wAvv/vUxmV/aEv2iKX/AJZb1R4/7+WrakYLCbf5xJGu5JP8az9PuNPFsfNlu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8kPy7f71VIo3KLHFGc52p/u0Et2O68HTXD2k6iZJVSZf3cb7lTIYVs6fp81wDLaSyReX8j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J8MR/xL9T/wCeolh/752tXXf2hafYD9li8qXervJG/wAz49KiSujanIqWlpJbagtxdQ5tY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b+8Kdf28J/wCPuXyvMRtkmzcu73roNQ/s+4H/ABKpf9EkhVHjk/1qSd81gz2/2gxeb5c0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lrl2NXqVvs83+qhi/u7P4o6rD7Xo9+fKm/e7/APV/eX/x6rNzp9vZLmEzp8+xNoKrVyGKN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UzyfcuLg/dUj0rVEMoXM93qYjeS7imZd2+PATZ+ApVMWP9Lh83zNzo/3Wf6H+Kruj6f8A2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/AEq3+/HIm3cv1pZ5YPs8EEKgeQxAkBw33v4aC0Qz6RF9n82KL+D5/k+76D5ai0a4h5ilx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/3/xq9Hu8u4ubqdo92ES3Q/Ltq9q5l8QWEUssVv8Aao9rpJbwpGzx/gvzUrDOcnt/O/tAx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d96naNfKLdopLffdqNyeZ8y062WQebL9k/db97xh/m3U5beSdw4tktzu7nd831osBFqGoG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sv8f7vP6VF/x8Tx3fm/7D+Z8u+rM/+gGXP+ixbPkk2bldv/ZaUCKCeWX7LH5Uab/uff8A/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EEFpatIMRSIAEwfmrVtjFib915vmIrpHJ97lf1ao7bR4tQt5ruby/K+bZHv3bfSnW1v9n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979xPn2/8CosSmXh4cs4baJRqYlu5kZ9mNsiegIrNv7aQCOGWT97H/HUH2f8A0fzfO/e7N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xcW5/5dPL/v8AmSfNvqXoCNAahFb28f8AoGfk2eZv/ix96qQ/f2/myn97Inzxxpu+b1rQt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+1ebia3/11uXEbN833h6rVWe2+zz+0nyeXJ95GppmhDbW93b25llP7rfsSPZ92j7R/wBNZ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/LsrZEEVvPFL/ALCo8f3v+BU7/hJ8XHk2sVuPL+/H/ez1bFUBmX+oXen/ALmLy5Yt+/zLh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/AB7iKH/R/uecknK78/w/3aqyWf2rUZZp52kljT5w4Xbt+lRnyvsx/fSeVG+xI5E3fkaAH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v3KfOiv5f97FbVxbxf2MZZrXyfM+RJI3+V8eh+7WVbRW9uwmFzJKAMDjbs/ChoElYmCRn/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u72/4FWdwJj50Am8qb93Inzxl9tUNP82C5jlh/wBTs+fY4ZePT/arSGdQtzLaWsdr5cO97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7j7tMv9YzrE0vlR/vH34jTaq+tCAhe9htjeEQiHzVwki/ddferVtp81/p8XlRR+bImxPLf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Ba39xF5v7r5N6R/wstMFxqA1DyYvLl8x2RJN+1UoQDLe3inuLDzpf4GheSRPmX5a0hqMt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vmSGT5m3N71lC3/tDzoruL7JLG+/93829vr/AHavW1xFBb/vbuOLy3VHt4/4/wDap7Ca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2WW78yKX5Um8tPM3+q/3avjUNPt7jUYrSX/RZH3wSSYX93/00FSW9xaXGn+TL5fm/N+83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Nvo93F5Xm/Orp5nytT5hNIvfYP9Hm8qKO7+0Qqn392xt3zNj+9VbTriLT/Oi82SKWObY8k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Uo1C0txFFaf7P7uP73vR/Z/2i4/1v8bb7jYvz/wCyaFInlJJ7eX99/wAtfLf5JPl+eoJrO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UP8io8kq/lU17ZpBPEIJIre6fjyA2Fdeze1N/0s3HlXfmfc2eXv8Al/8AsqGNaD9V8vUL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CxIi/h3KMdadJ/Z02ixWdmoF1HLl7gW+38/7tS3FvFqOnzWkXmfatm9I/mbaw61maN4gm0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+9+55cabl3e4pLQlokijNv5ImcN5T73Ln5fzrQn1CLUPO82X99bp8kkm3a7dlrNur0zwy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ppJDujZW/uCobC4UoJLWGTliv2eRC3/oP92qTsWkuVosW32u3B8k+VFI+z938vzVFCk+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45DvmjZs7296gBm/fCXrv3/vHK/MfamwLd+a7+cIp0+dJAflb0zRz2I9kaYSWaJTFEtuWV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o2lxcRebF++d2R44/9W2PQf3qinuLu48qWaKPzdm/938u9aZ9n/0fzY/7+9/L+9to9oJQH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PNiKP939yST/WI277uKo21v8A8S/yopf+Pjd50cn97+7VfVIZWCwwytzLlNr/AMXuPxqX/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opPtX3PM37t+Kpu4mgttSu0RIdsUXkjA3puZVplt5X+tim/1j7H+f5uaSK7L30DmRIY2ZQ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6dKt3Ft5E8f2WL9z9xJI/lV6hSDlM+3t4ftF3FLLH5uz9zJy2yTd92o44LlyQ6BDIqnY4+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dj7XFcria3fZJFGAfl/8AiqojUIrfP/LL+4lUJaE4t4reeaWKb/V7nTzPm/AVNb+VqHnSR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8x9q7v4qzr+30+3nilhEcWoRv88lv/q9vfj+9UEWrfZ73zXytrI/z8UAbFoLa3upoxci03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NVnR9Yl1DVosy/vbeFt8n9/hq51bq2nmt3RibQlkdJH+aL5u9XtPt0OtulrbvaxSswSQH/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k7I9l+DuqRal8PLC3tIftctkirP5bt8rSOzf3a6IW8WoT/6q4tZf9/btrz/9m3zf7O8V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0MnmRvt3ttavSLa/1W4di5muU9Zhn5axseXNXYtt53ie38n/WzfcSSR/mf8Qtdh4xXzr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tl/AmNm1l+RqwdO0+W4MUsnlxWn8ccabWSoPFb41Twjb+mqEf98wTGpexmdVN91vZq434g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q4rspB/rPzrjfH/8AyLsvvXOhvYx/27fCa+NZvBGpWs66b4os9Pa6tddt4jHcmFFUNDI6/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u/wDA2r5w0kLFaRRIMKoAGPpX1R+0Uk0niTTIpZpP3PhiWT/SE2sm6Tbtx+FfLOjc2kP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0mFX7s82qeyaJMP7HsuP+WK/yoqHTkYabZhenkp/Kiuo4D1iC2k0Pwp4m1EDyZ4LfmPf+9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4Hf+VYeV5U3735f3ce7an+9/tV9DfETU9P0XwLrqRfaJfMVN/wBnfcz/AD/d/wB3ivma8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Y47eKBQUjX5vmrxkeohurSExxzNHmJJcnPzbqn+2S3CSYbbF/APvbKitjNcaPNN5WYo/nf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rWk97NaC8g+1bN6Wdv8zbf7x20zSD1NOHKAEkt+FWdxIJ54qCIDcqgsRV5YEWMsSfxNB6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cDPrUUr+TvI5x6Gpjl5GQEBQOOKjltSuPutnrQUKIW/s5pm73AX/AMdqBGMXI5B4rSkm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43f8AjtZ6OBHz2waCh0bs8m3bx61ZRXZ/ugYqAzgpn7o7UzLsN/mYI7UElhxKrfNcDae1V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MO5onjMy5I6e9VVxGpHQUAXTLGSQvJprqDyMZqhbFS7FHpY5Y1uMeZkjtQBrRXUqxsJB5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f94FHpipcZUspwKjfdECN/B9qmxQkCCVfl2qx6tTwqkkSHIHG5aitj5YcMGkB6cVLGo2k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YCoRO8gz0q61qHi5PNNw/WgyNjBpFFN9LDfdPzd6SLTUwTENi/wAXvVyP5s4PIpXOfv8Ay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gt5/sxI/ef+hVuWfj6+0h99rd3Fm/8ZgmaIt/3zWYpVehqC7Xzmj/AOmfz0FI6q2+JMV/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rf/X5+7uf+/ke1q0dO1Dwzb3EV3aat4k8C6h9xJLPbfRbvfa0Tbf+AtXmk2jWF0P3lshP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baPNlfT2xH/LNj5kX/fJoKPofw/408YPa+bp+u6B8S4wxVtP1DEV4o77Vk2tn6bqkk+MXg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V+D9b8CXpPzMsLmLPrsZVbb/u1833N/d23l/a7Gxv4o/+ea7Wrp/D/wAaNQ0fRzpMWt3Fp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9URZ7ZP8AdEisv/fNAH0PY6fo3iQeb4U8T6TqCn7tk7G3mJ9NklJe6Vq+jqW1DS7m0T/nq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Cw8SeFtWmjbXPC1nEX5bUvDNy1rMPfyW3RH6fLXceG/HK28gj8LfFe50yP5saX4wtGjTd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/48q/7tAHXW955n/LaP8A74p1iGklZ5D5RNVV+IusHT5L3xR4EttatFGRq3h+XeXH95jCz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X4n8C+KW3WfiGXRLoo2yz1aEkA+iyLSsUa0t07xqpYkLSi5in/wBVN5RFWpvCOpS2AvdMl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WSzuUkyP+A1izWE1vPibzLWX3Tay0WA1XuRPH8xDEfw7qptMsCDAJOPu1DHbKOBJu/wBrd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Ic8feFSBGLkt/CY/cClEr84bzvYij7L5RON+PRqQuU6ps96AKrWxnd5A3TtV2K1Ekabomf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eHjLoPpV2xGSqrMT9KAGTaWVj+Urg/wAGeahkS6t9qiEon94mtO4VFISVtpYcN3qt9i81G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QnpQBnXL3eQ5ijeFOrK3P/fNc/fXIEjrECWPqOlde1tskI87r/sVxtxAftU/PO80DIIpZG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0gt8Gni4+zj94UA9aZb3kUk5MGJf7+E+agolSFAGcqy4/hPQ0zYoBwCPc9qgluprraqLG6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WWYP5bPtHoOhoLLbeX1MqADuzcVBNewIQBMsm7/nkpOKhjto3yskSf7wOau21qluxaPcQ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K6agILf5bcn73Ubdv+1VdL6eTnzif4tka7quC3NyJfNiTHPWpYN0S+SqKu/77hz81AFD9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2PMf5V/75pgt/9I5/1u2tSYi2/wCmw/8AQahmlLyxn2+X/ZoArpG4DqRnd3Ix+VIIk+VDz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sux52+/H4UCRTtYnOewHNAE6tEQVCkN7jioxE+SwKY9DmkIDc7Sijod3Whp2fjfsYdB60A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wKc773ztLGmCYxRkFt+asQBEj3s22rAjy2G4+UtzzRyS3Hy545qcMpIHVTyeKTKhRnhS3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rUpt8ZGf3ZSka4k+zmISv5W/P+RTBHJnGaAK7JEqZDknOKeAi5UEEYzmpvJCnLAEdKYIUC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IpdVALKgPRsZpscUhf5mAbPDjjNWI23xtHsIA9KPJ3yYyWUD+LtUAVLhfL35Tbk43nnNV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AZDkEDFaQgYocsAo5GTTpl+QO7k8fwigDMlBPOM+xqFAVyAST/dNaZtg0anBOf4qjuLcL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AFSOJiCd2w05kkxnbn/bqzG4JyE3j0pJLWZyWV9q/3KAK2DGMxuf9vNPn/wBRn7X5v/TPe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thubMgyV/h+7UkRhiTYyRFvUr/wDXoAysbzwgY9ijmrKwTbc+YT6h2zV9tzt91WHYquKWS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qkIzY4sMdy/jSPGm/kflVxFAbhQF9DVgW6kfKAj+ppmZiuCZDsYfQipUgUISWCn3FXmj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vAVDI24HeSw9AKBFT7NvPGPyqRbXH3gDUiyAjoV+oqSKQMcckUANVFRDgClVVJ5qw1mHXI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nV6AGxxFQW6inbSeQnFPUBFwOauRzAx7QtBJnqpSTIOKmUHzNwbNSToqjrzUUZ8o5zmgCa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4Xatb3moeMPDMVx9kuGWbU47N/mikAx5rKOcN97dX0qGLVDqF1BZ6XeXF5dwafYpEwmurj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opPldzhr0/aR5T4P0zU77Q9Kzq98H37XEczEyYbpyTVC68RRalbeXBP5Q3/P/u1EPDei3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aVTu+0IjPE/41DceDGjhkeNHDDgAZGa+iifMOJm/2YLe8t5lYMvmqSR/vV7FpaMLWOY/dy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VleW0bRqSTwR+de16TME8O6fHNw/lAk+9aCMy/YPNLKxxiuPu7hryV9vQGtjxBekymOM4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TIPU1ojAW1siyA45rp9FsC8iuRwKy7NgJgMZrqIZRaWZfHNMRNdXcNhES7fN2Fc3NqE99K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6bc6zLvlyI/WtCK3ttOTYOo6nvQBhzmWCD99/rKNNleGeV0AYr8vPSp9WKTyoIlZUPVmqG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3NBZrrcC4j561Vl+6VNVkJSTjpRJceY20UAMdRzVd1AzVh0NV5FIBoIKMoG41C2MVLN1N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nNVZV61cK01osigszipway75ea6H7OMGsq/t8E8UrAaWkLH9nX/np/wDWrmrsm4nnl9q37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EeKzpYVMNwQOtQ1oWc/DAZpAgwCe9dpbaLprRRqJegAPz+tcaV60lvp813IywQSzOvURRM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cprGPMehW/hKxAyAD/wCPU6XRVUkBR9cVxttb3duP9bJD/wCOtWna63f2g2uwuIx2frVR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FXaLGp6Va2xIlUMx9Kxxpqhy0fA7CtGXxBDPlWiBY1HDMqtuxgelamZFpXhq51rUodOsw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t7YHyqzHP4CvfvBvg228H2ItYpHlv7gA3N2g2v/ur/s15p8MtMOr+LVvEPkx2AMjyD+Hc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Ti48wTRkj/vr/AD/u14+LqOL5Ue9l1CLTmy5b28v2ibzfL8n7j9W/Gmj/AEf919l+1/P8/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wXKyzxme4laWN/uIlXo7mHK42yyoTsjI29u9eUe9YiFuLbzoYuIju2SfMzVHp3+kXBi8r/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029mciLLKssf3wp+4tFuYeYZYv3X+5uoFYfe6aIiRMoiO/fwd6/nUE9sefJluIov+mb7f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y2+YuokT5JP4vWp7Z1uYHKSbXQ80CSM630+71DMX/AB9+Z8ifaEVvm+tWLa71XRILq2jD2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SsB/3y27a3+1UwuPsw/df63+D+H8jUdjPLcFjJnJOf3rYbvQLluSW/iCW3z9r1b/cjvLJp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H/wDE0/Trrfds1qLOOQvsS40y9a0b/wAeK0tv/wAe5/dR+VG+xPu/J/tVBPp0X/LWKOL7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TKJv6hcarb+VLqGn6x5X8EmqQ+fA//jv/ALNWJ9o0S4nPm2lndfx/6Hvttrf7vzLUbad9h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+/8AupGjX9KdOLv7P++u/tX/AF0QNQZanqH7Kvh7Srz4vxXdmt0gsLC4uwPPV4vmHl8/K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6fzbvaP8AnpXiv7HOjtb6d4u8QTWdrB5kkGmQyWsZXeo/eSfe/wCAV7TpcZkui7cjPGe9f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prqflOe1faYtwtsbV7MLWCF/UU231AXChO5qr4gY/bIbYHgCorGEx3I9Aa9k+fRNqdiXh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sjPOjNwsddBFaC9AHZqpa4y6JYyMnBPFCGcT4k1Pz7llU8dKxYoDI4FSMPtF2e/NaNpbY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2cIhdgecdKvC3MzqFOAaiuISuDH1NXNOtJWQs5xjpQZF+O0+ywE4zWRd3RyQF/Gr07yvA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L5oAfLuwOfmrQspAsfK/PWUDkDDZatqyiJt8459aAEllxnJxWdcOvOFLUzUGYOcNTrSc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JBJKcIdnruqVIxDJgnzastGkrswOwHuayZdUtdMnZWfz2PYUFHT2EHlxkvhU67qh1LxND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dJ03CuUn1e81N9iZjh/uirllp+MbuTUc3RF2W7IozcX8paYk57mtiztgnAAJ9antrMAYz8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ysgDAoSsHMhxt2RS24VFGrLk5FPVo5Lc88/WnW8aFcUEsZKjSLn0p0MZKfSpyAiMKZHuSM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2vWlpA/czE1lz5U1q6WNunzHvWhjzPnseF/HOT7V460hv+eWlp/49I3/xNctC5jTaDitv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CaPORb2lvD9PkLf8As1clq+oLp2nz3TIzLGO1fhmcNzx9T1P6GyL93l1JeRyfxC1rzJodK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igz9F/GucmllniitvMIEcSxPn5f4mOTU9xq9veMblbdhIeXkP949/9moL+/ivLonbsi2fc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sKceWJ68pczKlxbfZx+68z+H92fl2fSnjUJv+PQf6r+OTZu308eTP+6l8zyvXfu8r/wCxq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xNCzhod/yH72ytkZNE0l4liqgWtudx4O7G1qpXd06OkZAkygzhKsgS2//ADzl+qbt30qAX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QS/weYn8VTYofBdz+TtmHmcfIH+X5alPiNrBvs8sLizkXD4O5kaq8V9HdCQGL97EMfONu+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/MOTlPM/g/wCBUyotEjai8IGxmmh4/wBcAK0tO1GK3E3lb/O3q8Mn9xh1qhYaNLdx4MTTL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CrKQLazeRJbTQYf5ll+8KpF3RpWsU0ltLdH97Kz7vMkTcy/Wn6fcy3FwYhzL/AB/P5dIbt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WEFNjiRNyvVa40iX97LFMnm/Nvjk/i+lMllu4t/35GfK/jTzPlpl206JFJL5kUv8Egfcr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6sBK8jiYDDj+JqmmuPs1vD+986V0+eOT5ttBi2SC3/tCDzZYo/wB2/wDyzf5lqQW8sA/d/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lpqXcUKCQBR9DhlqE6nNEpwVlB/2aC0yzjyOT5kvmd0+XbTBb+R/z0H9+T+5/9jTodSSSD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b7tT2xixmKK4EX3/3nzRNQNgLcW3YS/Ps3/wPRLbi7geWGB4dh/1kX+r+hqQNC0ckgRYIX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723VFG1raW0kazyGCU5McgU/NQNDNLu9OmJiuoo/9iTe33q2PDunJNofiy6RHgNpHauAwy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TTrO2m0kfY/s8soX5453VN30H96qVkUg0zXISZmExhjIiPzLtJYfrQTIyLbzbj91D/f2J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5qncT/Z78+b/oHyfJHv3L+BWq/wC6t/Oi83zovub/APa9xS29v9o/1vmGL1k/pQNFu4uI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zzj3jSlv7i0nsIvJ/10fyP8+2mz/arfypv9bFv2fu/mV/+A0l/cyXUCRRR26xIWn/AHcWy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9QFhYZgIWli8tmHDEioTcPK8k1vInmoPuEVYE1usCJIdk0vIAHFUbq4ikuIoUYR3DcYA61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1Anyv3pjTe9aQ0/8AcGa0/dfI2+O4f5d394VRB8+3/dfupY3ZPM2bdv1ptvLIkRW4md/m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Gnp99p80nm31u85k+Tqyh/UD/AGvSoMC5uIpf3ksMfyeXInzKvarmjJ59nNDtEsS7pXjxs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3Fhd+Va3E3yM/mbN350ybGqHsrezmnhVBL9xI5I6gFyFnMdw0cEcib0dVwnPT/gVU7KCK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GUj3/Mh/vA1Tnvtl0TK73UX8Z6H8KCLEun6P/ropYpIpY3/75/2ql+0+RBMIZs/JsSTZt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dSeN1RIWkiH3PN+Vv/wBmrOn28VzfSiX91LsZ0En3Wb60BYdbW8VxBEYov3uz5/L+aiGOG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KWGEkLfcbtUOZdP8AOjP+4fnp9vb2nN1FFJ+8+R4/4Ub60FJC6v8Aa/8AVTWnleW/ySW77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7a3lttsJMat8j7vrUcl1DdaPJaeZJD5St5ckh3b/9g/7VQaKY4S7yxmWJlxv342e9AWH3N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bP8Ay0P3ah+0fZl83yja/wDTSP7qtVi31D7PObTypPNkf5PM+69XI5Jolga4SaztDIyzY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M7FS2v/7Q4l5O/f5n3atjUf7PEsUv+qk/1MkbhdjelM1VZQY4o084bN6XCxY3r/dYf3qi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1FH/tyfN860DaMLz47s3HnXCRyoG/dlcs/wD8VTtHWDbMJM+TIgTzNuN//wATV7+z/wDl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+f5/mVf6rUtxpcnnmWIywxSP/AKuT5loFaxHY26yhg00lqERlSOQMu5fWq0VrLp0hcPuGd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v/aIv+PW7l/2Ek2fc/GoozqltDeRQSx3EP8AGZE3Mn/fVBCRX0+c5u/KzH8nz/7VWba4l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sf5/4f0qxYajA9vFF5nleaMb/AOFWp8oxCT50QljXrI/zP9P/AImgLEGty3WlXBMVxj5Pk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d4et9P1AXUX2T7LqG9XSSR/lfjkAUtxqEU9uf7Q0+Tyn/wCWkf8AMf3ao6UIbu6drSV4R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7mFA1oJq+hLdzzzRSL5yL8m//AFdRz6fLb28X+wi7J43+7T7qC4gnW5t3SeKT5n2fKqtS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i4/1bnK//tUAQ6fM8WqSPPDE8rH5Sfuv/vVo2+mGWeWb7Nsj3tvjg3fL/wDY1StbiKCX/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/j+ZGrQtry809JDIGGRvXZJ95qBWNCCyBgCSwyeTE25/n/h+lUrjyrfzpYpvNhj+dPMT5l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JNVVdwlF2rYSRCKp25xbzQzf62R/kk/hf2P8AdoCwy2uYrjzfN67/APlo/wAy1IszrFIq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mbvl/9mqlcztY3cV0zxw73V/Pg+aKtvWpItUm/tLy4beW4f54YW+63figa0IftVlf6FEIr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vcf3lqvdagt2sUNxbZ8yPa/lvt+arI06O2t/3rywnZ8hcbt31NM061tVgmhu75hF8uy4h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NQMojyoB++l8mLe3r96rvnywW8UNrF/t/u33eav0qtcW/nz+V5vnfP8kmz5XXtn+7SfZ4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y3+eON2Xa1Bm0X7e3P72LzZIf438vFZOqfaLqOSOGdbzHyeQyff8A/sqsatclYlu4pWkml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aoWmuTw2fmrF+/jPyI/3vzoJaKM4l50//VXdo+9I408zzcfw0221DyMw+b+9++nyfcYf5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32tNqUU1xa3pIPm7/AJt1QW/+vjlm/wBYPkdP71aIzWhFP5tx5sv7yLzH3vbxvujRvYUWx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LF9zZ/EtTiw8jzTaXfly796J93b3qt500k7712Enb935XpmqHCGG3kaeKTzJjt3x76kz/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qRN7x/wAS/Sq3mfZLg+VDD+8+/g5rTkcw23nSqq+Ym9JFb+dA7HS/Dm4/d6p+67wp5f8Ae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YLXyZBF9n39vvKnHeuL+FVvF9tvovO/debC7/wATfdb5q7z+yrw287wXBnkjRX8shRvX6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AW2oW/m+cfNG/f5sabV+lNS5TD+eACysqvI+2tXTre70+3u/Ol/1if6uPa2/2NVfs8WPJh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8xN21v+BVg4mtwEEs/wC9likl8xG2f7dVfP8AIB83nH/LSf8Au+lWZ4Ps+fKhkMO/55E+Z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Hm5OcffTf9yktCk7jrj/AEeA+V/8V1/3afhbhvKMP+sXKSR/LsbP6rQ2n29lpsUkENx87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/iaWfT4rieKWW6kMv8HyfMtAXsP4xL+98qX7nl/ejf6f7VFvbzXHl+Vd+T5ab/M/v/7N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qvvbIkUfdYVBcma0QB7gx/NwZE3b1oKTuSaf/AK+7+1eX5u/9zJs2t9Plq3p5lggmiEUn/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bb3AwceXKN9SJLbzO3MnIz8lBKQ6fR/s85H/LKRf+WiLItQjT/J4jlj8z+5HVwvK1oADN5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tVLn9x5UvlYz9yRH3b6CyaOwa0gndBJDLs+R9m5WqlYtfXOfOcI38HmfKr//AGVadte3E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/Ra0J8XOnP9pmMUoOW2fM3+9QTdM5+3SO9IEe/wA4Hc/ybpEqwNOl8/zZZf3vzP5ez7jC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72wCSoNnmkbWetDS9QSG+e+l8uWYpsmju/lV2ak0Bgz+aPK/1fk7Pn8xP4qSe4iuLeKWWW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/y/T/ZrVb7PfXTWl1EEtCVd5IDvCfhWdZWCw+VPMP3Ibb96ouUQC4l58rzJZY3b93s++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3xbRXfmx/vHZPL2N5iVo/Z4rfMsUX+s+5JH/eHtT7nVJrqCMyFozGjJsK4+WhAULG7FkLm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rJv7/Wpx5VxbyxeV/B/rP4f9mi2t5Tp80Wf9Y+x/MRdrLUzwyIVtxLHICCC+z7rVoBBrF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ERxSkYeT5trtVi3tkt7mExmEzh9iYTb82ai/fW+YpYv8AVpvSPfuVmp1x5X7qSXzIstvby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Lf2iW4nm+1S+UNn/AB7/AMLsOlY32/yLeKGWL/Vpsqx5jS3MskZ81Oxl/i96qSSxO7ecs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B/ZA/wBLh8mX76eW+7cvfim3Gn2mn28Uun/vbW43b45Puq1SW9xLf/vZf3sW/Ynybt/rT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arn/locfL7UAZ/2f/Rz++k8377xx/LsXv8A71M/s+KfyvK/1v8AHJ/s+tWZIo7S7Tbvx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Jlj/ub5E+bbQBI9nD9m8jOMfPCd/38VRaIXZMrSeVFv3+Y65Z6v8A2iL/AFPfy2Tf/dbs1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ga7i8qR/nSTZ8zr7UloAln9nljkd1jTyn3pLIP9nFLJewaYPNgljeU/PsV9ye1Rz6hFb3P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I/wAkn8NR3/k/aPNi5i/56bPlVv7tFhc1ywt5qGoQm6keMBnwQRt3fSrd7e2zxBo4nlmD7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is8ebiLPP3nPmPt2/hVi2t/8ASP8AXfupH3vHs+bn+KpGaVxqH2fTovsn2iKWSZkfzE2t9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qdmbBm88qbZGUpKuV+lFxcf8ALGHzPNjdv9ZtZnj/AL1M8+KC3/fS/wCiSP8AP/sVYD7j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4Zfv/vPl3Y/iqOe4+z/uovLhl373kt3G78qiP2S4BitIZJYt/wDrJH/pTNQt/wCz4Lb91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/5VLEhbszbnjn/dyyqD5h/rQdOnt4sSuCw4IFT3Hk6h5XnWtwPk2Ikb7d1V57jNv/AKKJB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6RoPuLjNtHLFNHKJE+SSNzuX5v9qquseV/Z80tr5nm7Pnj+9+tatrpUTafFMYnl2PvdM/d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bjzFVkfbx5f8AwLvQK9yW1t7mHV0ZJEv4xEsiSFPv59v7y1cuBLf6esX/AC2WXekn3ao2F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1PkxSnymkkTcqZ9xWzqHh/UPCFxNFqF3J+8h2Wsm/92+f4oz/ABVV7GTRyU9xqH+l+bp8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N/wB1e3+9Vu41m7n86WWXzZpH+eNH27PbFGospZImCsXiQKhf77LU15CtophnRYZtiu8T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xIXuIrRri7haW1nZVkkQ73Ws/wC0RQW81r5PneY/7mTf+8T0U1Zf7UyxxrLiDOXikk3bq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6j2uDEymOMfL827nP+zVjsSxzppeqXMZhi81QCkdym5XyOWqMWEVyPKOYot7Okh/iYL92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jewCyGNsPIDu+lQ/ZvPtzLNn7LF9+OP5fxFAWMm30+XT7j99/c3/f+5n1q9bT3Ru9PjhY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3/c4w3+7VW3uPs/73PEaf6v8Aidfc1s+HriW3t/K/1XmPsfzE+ZsUESWh6n+zz4X+weCtQ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rcqsEUke9THHvXdu/3i3/AHxXoMNrcWN7NJb+TKMMHjhdt232pfgFo+oXHwK8MSxeX5XlX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N50laEmmXUDXazbYp9n+sH8HzVkebLRl7QpruaGR5fMikb7n2j5v51zfxe8QTah4k+Ftp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rdO8kfys/l2svyt+ddvpEV1LYrtH2s+sj7q4H4o2ufiZ8KIZf3X+kap/Bt/5dP1qXsZM7e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G+NWMVpAO3nL/ADrtpgDK7d81yPjiEPY22Oc3CDj61zLcT2NT9rdYrn4yEQ/8s/Cex/8Ae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8daLzZwH/YX/ANBr61+NN9/bPxi8SS9o9DgT9Jq+SvD5B02A/wCwv8q+lwv8M8nEOzPZ9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/AFxT+VFR6Jk6NY/9cV/lRXSch494h+JMv/CFS6hd6t5vmFf3cny/xfdIrzrTvi/pVvcTe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P5V/KvoEfC7wnqHlf2hax6h5b/JHePuj3fRflrctvhF4U/6A8EUX/TtFt2V5EXY9Bny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LKVbWS6u3cerbf/Hq1/gg+rah4wnnu4bgwpaSB5djKoZmX5c/dr6L8QfCrwbb+VFEdP0/5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v39MFKy7zwLYeGtO8/Tb15Ui4eBDI4VT/F81bXTRpT0ZXCQr91skVZWNWTryfeqdvDGm9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BUbdvSsD1Y7DAdhIB5FMluTjHr0p5Kjc3duOaiaHzGGQvy+poGSRR5tZgWyFORVeL1K5O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yDbtKdazwMuSGwCKCxzwCbaduKfFCDuXpUTuYto3Zp8JJ3MTQZAbMIrr5pOarrbhJdp+YE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9DVRp3yzK3IoKCS0Fr8yjqaqNbo8rMPlJqdZJJXO9uB2pjKWce9AFuAlFCtJnA6U37Qkh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psNr5xZUPXuab9lKbkbB981ViyO1mkldiZSm3+HNOtrwiRgUJbPU1FFBHaSElRhu+auIEZ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WAn/ALRZRt8vPvUiL9pBJ+XNIqIeTxUyyhAQBmpJI4IBED8wx79TSxKtxLtkkMaf3x2pU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+/2FMnDKu1MKw9e9AhLoCJ9kf7wD+KnGT92FU72PVTUBzGA8h5HXFOjkzljwD0xQWMjjd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KamjjXacNhv0prRJPgSucD+IU9FRCCSXjHegsgmRV256scVHHGuWOM7Tin6jIqOgHY5ps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0ASppULvth/dBxhCPl2tVO5Gq2k7QLN9ptojjZcNn/wAerUtpflHPOaYkm2R0Jzk0AUdL8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cQfbtHuc5+0aTOyMD6/LtrorL4wPfQtDrEejeJ4+u3V7ZUm/7/R7ZF/8AHqzDsPVARVWf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twT7UAtDtdO8QeDre4+1wxa54E1Dfv+0aPN9uttu7+6/lyf8AjzV6d4d+KfjSR1j0XxR4W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UNN1uI2N6W2Zz5Uu0t/wFmr50Pg422W0++ltj12ON6n6g1Sun1ezJFzp9vqaj/lovy/jig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Kvhy1vIYvGvgXXPBNzKcG4s4zJbAeq7tv/jprQ0/V/B3iSKFfDviuxv5zytrqBaCY/wDAZ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1PY213ZmW8stPl2+dZXJZ4P8Adw3y10UPjDw9q9uItT8HaJrUSfcm055LC4X8Ym8tv+BK1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/AAvrVkD51m0i/wB6H95msu28m4gP77/tn95lryLwb4r0rR3kl8OeNfEvge/yCNN1kLeae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0dd14c+MXjO5W8fVvDXh3x7bo7bLvw82yQ4/wBlP/ZlosB0UkSLGf3RMX8B8v71UlubY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L4pfD/xOnkXkuv8AgiROCt5bCWAn+7hfmx/wGugHga01yEzeGdVsvFNp/FJZ3SvIv/AW6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qJyRLHLIf+WcafNVU312kx22TKv8AtNjdV270K60eaKOa0uoGV8YkVlNUb/zftH7r/wAif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6jdnJ/wBUdnyfuWlrlZLZnZjK8jH+Dqn6V0UouosvHJJHn+Be9ctc232fMkW//bziqLiJ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270OcVLbwK5McEiIG+9npVexeKXdGnlxSHku7ZFWVumR2CPHtHAUJw1BYQxySFuMN238A1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Uxx47nmqXmMedu8jsecUrjYnRcntUAWPtdpEzJGN7euODSpdn7OV+Xg9BxiqYA4JyD/sjA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f/V+YWHXNADFuiQRjrTRc5/6Z/wAFWYByYooc/J/3zVSW1+znykGZc52Y+7QA5RH+8/epk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d3JXHQegqRY45nJ8x/wD2Wl+0RW9v+7/ffP8Af2fdoAYQd/I4+lOwB+8ji9qYJ2kYnO5D7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X/A/vUAOaVHXbtANM8kZzlP8AgKU/YG5x0/29tNjgKzEDI/i+dsrQBWmfB/dyH/gIxTDIx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q7+6UE4FQmeIZHlfu3H/j1WA+ykxCW+Zwx28VLNh7cMCw2nbhqpmRI49u1l291qM3p8vZl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JF6s2NvrSRKiY2sykepp8DB2XBXO31ou7VzGCxVBjsaAHeeZgQP/AEGnjPkkiNPN9f4q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5p2fOn+zT/tMk2TF25egCzHcDaFw3mYwxU5p/moh2u4HHc1QgWZZN+VVHPY08sryl0TJB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dKE3hGnGceWhpGnljyyx+RGR91z0pjSkhgg+b1XikIMkARRuYnl5DmgCNfOmcD7TiPso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5eP6HfT1t5I4QAFB9FqULsxuc+560AQ+QVyY+KTz5RwatdAe9OzHOfMykR9ESgCvADg54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u3t825/dP/sJs+/8A7VRzeTcf6z/c/u1KIOPf/Yz0oERnM3c+9SRxCMHIBPbNLDCsZyCx9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FPpmgzIo7Z8FnjTmm/ZGJ5GfcdqvAhVJOGPfmk3hkIUgjvViKJt2GQCRioDEWJI+THv1q+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fWqcsa7y2057c0AIYI3X5uDUUcKo2FGRU8bDB3rimGRlY7BxQBIUXbxnNVntyxyQal80n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9xQBC0ShMA80jW7ooIbOaSfVEhJRoeaYuqxOwXGDQSS+QwUFuakS1P3tvFQTSs7Da/FTRS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B4UCuB+Pv9rf8KxvptJi/e27rNNHb7mby8kbsd9v3q73dUkUrwyBkODW8HYxqK6Pzi1D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3W7ib/wAdX8qyptW1AdNRlb619VeIP2OvFvxQ+J/iH/hGtLs9J8P+cs6aheSiK2RpACVAH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uzs/+CbFraQxnWPHskjgfPDptgoXPs0jf0runjqFJXbPGjgK03ax8PDVppriJHkLMWUZNe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69I+I/7G3gvwVo+oTDWtZvJreFpEy8SqWx/u15rb3H+gReuK7MLiYYmPNA5cRhp4aXLM5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SeYKrM8Kj92Kk1OQm5kzxVa3jzjAzXeeezY0azMrqxGRnmui2pKzoR8o6VBo8aW9qXbji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2DqaszN0StDC2OTWO8LTylpuBUyXxe3P96q8xkaLLHigRSutiXG1TkbGanWy+TB0/+yqOb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Vdg/1YU/w0FlV4+C2MVRJJkOOK3Ut2lYg9KqX+mMvKdaAKJzjrUMnQ1KYXXg1DIpANBBSl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1YkyCaiAzQBFTl5FSeVmlWPNBYxVyDWdfQ5Jrbii61Vu4ATxQBUt7ZzAFFUdShNvBIMda2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tbjLxkUizkMCvrb/gn5JC0fic+Sn2hJ4f3zoC21lOF57fK1fJk0RRiK+mP2Db37P4p8T2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bH+6zL/7NXkZhpRZ62Wq9dH6Ay+BPDPiu2MOueGNI1eI9fttlHI5/wCBbd1eQeP/ANhP4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pNrdeFLpuQdPmaSEH3jk3cf7te7aMZfsQJqxcXGAQetfDqtUpu8HY++lhqNWNpRPzC+Lf7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tNc2Udv4k01TkXFiMTge8f/xNeD3Altswy+ZFL/HHJ8rL7V+t+sXP2m4mxXz1+0D8NvDmv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NKhOowYKXEY2yv8w+XIr3cJmdR+7M+bxWVxj71NniHgXSF8KeGbCFofNuLnFxct3d2/hP+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5hdgfKdDHu3xhPm/E1NPcReTvl8uUH5x/vddtURby2+fOl8ry/uSfwv7f/tVvUm6kuZm1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zz/aAYpYfKl373/wonMP+qtf9VsV3k/uMar+fL7GomMUblYTJEJ2UH/bX+7WZ0o0AIvs3/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kb+9ip5pGnuPMiY/7Aj+XdWaQIMgyyRfP8n8W+j7TMesX/fx9jJigZp3Fvd288Xm+Z5Xz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db3Gy2Tys/If9X/DUVvqSqkkTGSXerH72aqw/6NakByIo32Jl/mSgDRF413vLKPn+fhx+F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J/c+7+NUYPK88YdGlcAZRdqvTrtTLdmMqwjHyJg/nQSy9bT+ePJ8rom//fp1tccG1mk8y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cwz/uv/QatD7J+6/5Yy/c/wBnb9aBGlc3Ms85yfNh+Xr/AAfLS28INnFJjj77/wCxn+Gs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YRRSbPvn5U/2aszyFbNFgZWlkcdE+bdu4/pVxMpOx9i/BXR/7D+CXh2Nl+zy6gr6jJ2Ys7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FdXogjkvjyTFAnP8AvVFqsCaLbafo8QCx2VrFbKq/7EarViADTtKkJ/1knJr9cw1JUqSij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2JnJ9yheZ+3+bzitGwmMsilOSKS2tlvIU45NbWjaOLMPI/NbHMXNMkeNXduDXG+Lb9r6c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RuDEMIcZrh74Nc3UmDyDQWQWekC8JkilAJat6HSTbW5Z2Ly/dxVSzgMCqd3IHakvL92bEU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U2WILDzJP9WeKt3c4sosbD+FZUep3US5U5pG1qSUESpmmQQXt6ZYyQME9qz44ZJWK9jS3N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FLbztsK9CehoAkt7WRrjA/wBz/gVbtxbi2t/K87HvWdp1jK2SzeZmo72IxMYt26gClcBY2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dpBe7UURRAyf7tBjCuuw7jV6JImjb5W8welWBkyQy3YIm4HpUa6RGv3a0pEdOX6VJDPCAR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ZJDzt59TV2NER9wbkVHJiWM7TtFFpEzKeRUE3L8b7jn9arXUnmMQBuNShvLQg81RaTY5P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eV8virAAjzhcU6EYh37TmoZLngjGKksdO7EAgVNGzFQKprKZBgVchjLRE1S3M2V538xsV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61mxwbmBzmtkx7LTFaS2MF8Z8+fF2y+x+OfOPH2m1jk/Isn/ALLXOWlx5amvRvjzpv7zS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RI78Kw/k1eXWdxHPb55z/z0/h/Kvx3N6HJjqnnqfveRVefL6foWL23stRgmintILrKeW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fxrCuvA+kXf8AyweD/rkzL/Stgcd/x6VN5x/5Zf6r3fdXlJHtnKJ8O9K5zeXsXo7GOX/4m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cErSaZdLqkOcukymFvp/FXowlPT+lO61aKR5bB4I8SSDFrZmO6/gj85Pm/Nqxdctda0a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yhPmFxGCrf8AAvu17b9p/wCWX/xNN8+a2P7r+5spiZ89DXEN48cx/fHvWh9ptP3Rll86L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rP9DXt09xHqAMV9aW9x/18WySZ/FhWDqHw/8AD+r3A/0FrWXII+zsV2cen3aCNTzu3sdAu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ajo9r9+GSOJblm/2SN1Av5j0uo9Vi2bEkkTazrXoeleALvQrtZLDUWikD7k8wL8jdOaPF3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+0iKH7fKN15++27pP7yj/AGqCos8x1aD7PcRSw/u/M+/8/wB2ltp7i4n8uW5LS/wc5roLj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j3mn3an/d3q34rVG/+yjP2SWOL/p3khZWWg2T0GS29wi4aOM7/wDbqW2nl+0RRSxf7CR79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9LyO6tocoIpR3HzK1RXFv+/ilPH3v9X8zNQQWZreG3n826h/dSfce3f5lpon/ALOmPk+X/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ajuD+45l/j+Xe/wB6ocf6qKWWOKP/ANBWgaLUE/UZ/wC/abaIgQXAyBjjmqzBFX5JN49X+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mj8tefuYbNBoadvb3dvbRebEk0Vx86RyJu21SuLfBl8r91/0zf5dtZ1uJbaeXy/3X9+NG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54/60GaROtv9otvN8ocfI/8AFura03TdnhfxHdyyyeVALcoNn8TSbdx/4Ca524gPny+VK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8O+b/AMIv4l++fs5gd96er4oGzC1gQnT7C6i8s/Jsdx/G1Z6XLG0kzE/lD/lp/CtWUi8y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oOWjx/Kls5lW22iScM33BH/hQUhmlm4tlaS0uSydWifoadq9xF9oiliijli2b/wB27bU/9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vmKWGTypHXZII9u/2zUTu4gdQhUFmCZO+SgZU+zy4/wBVH9/ZH5ibdnp83dakaza0uIJLg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fe3f/ABP+1TbmU3cKQeWG2Op+Tr1qrbD7PbzfvfN+dk/zuqbAbs/lefL9kikihk+d45PmZ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D+9ikdX8uNNzJj+ID/2Wi4tvPsIvKm/e7N+z+H8aQebp9vFLafvfL+fzI3bcjfWkmIsf2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9XL5f/PNNrbT14pNNvppbK5SWRnlaPByPmRf7wNS21vqGsT3Utp/pflos00cafvEXpuz3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vDP8A89IZdmx4/vKy1ZBZurWOGa3+1xfum5/eJ95TVCC3lGomK1l5/grUtrfFv/rf3T/8s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pns1UBbxTgiTiWP53/wB2gLF+41C7v54/N8uKXYzvJIm3ewpunz3dvfmXyvOtZPueZ/BJT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xSyRfupPnjk3/AHqAZbfmWGT/ALafMv8A47QFgvbmaWSYyIoOf4U+X86kTz9VsDZWhfyce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mzjjyu0nzfvH+7+NWrfzYAYpopJfk2QyRv9ygdjGth/Z9x5s3mSj+P/a96vz/APEwn82L9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t3Iv/ALNT9Ot/7QM0Utp+6j+Ty5H2t+TVUt/9AvzFF+6i37PLkRWVf++qCEXgbu3kKmWNS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9P4h/wGi1YSxSh9SWKXfuMblmbd60y2PkX837qMxSJs2SJuVW/wDZaSd5AI2Escsx+/Gyf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xd3Fx5Q8uT5OGkjfbuWpxcXWn/upfMl2PvSSR9vy+hqisjGXyTbleN6bR9z/7Gruj/wDEw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/e/8ALHzP4W9D/s0AE/lXGfKuo4vvOnyfL/8AY1XtjLbz+VdS+Vj538v+Nfeovs8On3H72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y9n3abq0z3MhMjbgiLv8Am2KtBDQ//kITmGWbzfnZ0+f5v/sqT7RLb3B83975fyPH/eWlB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K3/v+X97d/tD/AOJqS3t/P0/7XND5MwTZ+7dVZ191oFYocZi/5axb/nj+7trT1O5SKHy1W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+79aoy2l0oWSXzMSqpR9n3Vqf92wYG5KRf885fu/UGgLFm5ndY4bWee4igDYd7N/lb/vqs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ZIxJ99fnjT731rZ+z/wCjW0Qh8qEP8kkb7t9Vnv5bJ5lEzRfe+Rh8y/SgLEOnk3AlJMflb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6eP8AT7eX7JD5W/7n777jCq1tLeXU7mVRPgY8xf4qknt4iDKP9Fik+R/Lf5U/2qAsR3Fx/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/c2PB95m+tSyXcUysYhsiZFxHI33KfbiLmK6/e/wJPG/y/UFaW3H+nzeb+98vd8iJt3N60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kmmoI3jlhmEmf3ifSrM9tEb/Ev72KT50k/wDZaLjUPtH7ryf4Pkk/iX/FagxFb/8ATL5N6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hbmaw+18yXdhJuR7fZ8yrQJ7WC3/deZF/cf8Av1MLn7PnzZY8bPvxp9/NSTxi7tIJIbaMw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xUAV49RnW28shnj+5skf7tKbeKe39Jd+z79T3trdf2RPIbfFrIdjuh+ZWqjAILqSLfgjO1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xo6f5wnMQiMvl/wDPNN25aivraGaGbCvFKPuOUYnd3FPNxKn+qm/e/wByP+FfrTLa/wDs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8+yRN2+ggq21wJ/3sUUY/v+Y/+dtU76xlhuIzgiIltjs2dy96uXd8UtxNIkT2q7UM8S4qB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OIPPgP8H3fmH8Y/2qAMwQQ28HHmHe/wDrE+ao7byp7jiZOHVH/wBmpefs0vX938jxolZEH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S/8APPZ9/wClaImxPOYjqd1k+X5gXYn97Apltc4MsV1F5sf3EeP5fmqLUTJ5Hm+X+9jT5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/aIr/AM3PmY+/5kfytupjQ8T/AGe4x5X8fyeYlXftERE0WP3ez544/wCH3ohW0iIBnE/nw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b0b/apouBb3E2Ov3KBnUfD4CG0vnhZvMURDzfuttG6t+08SzQSidWufOVTClx97areu6s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qaTb9rLD93/fq/eWNn5zfYJmxs2PG2G21LA6HTvEp06bzp7ZnMiNC6EBN7f3vl+7TpNdM5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w6DcTu/2a5Ce6lnn8uU/vP9z5WrZs7wyQou0SRj5HAH6GpsUdJa3MdpAkkrSW4uTtx833v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LeK6i8uWXe0Lyfd3+xrm7tJJbRgJHEMTZEb/AC7PpTRb/wBoX8vmyyQ/JvSSN9zf71Rc0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/AKZy/wDTP7taCTxxQSI0brNv6Z+5XH6vcSjNpLLHd+X86XEb7Wf/AGahl1W+injjPnCMp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vr+9VDOhnvGe6j+Rbc7/njKfKrU/Ur0y6ekJmjOH/ANXIjfJ/tVl6d4hmtZZY7mRp7WRNn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RqL27/wBMRLdlnHk+dmI4rOxSJYtIhuElxdRwS7z95iEf6VCLebTJdvnJLuHWE71daWbVX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wyjnehpRqEVxN+9/0aX5f+B0xm1b38U9ufueVs+eN02turDh864tljMeHj6VclKMx2wbv7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EYop2H8L/AC/7NAEYzbeVJDNIJnT7/wB1kb1q5qXiK7uy320wyTIMGRF27+Pvf8CqKKFr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G395Im3a3b/gNQzweYxkG1+AGx/FQKwmniXURN5UscX3XSOR/v8AsKmt7j9wfOtI/wCJH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lt+4/fSRYB+QR/wAVW/7P+0ed5svkxSQ+Yk8aeZ9OKCLjbaf7R/y1k+/sSP8A+vVq41+KC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j/WJ822qc73NlAsQl83HH2iNNq1Bo+kah/wAsv9Tv/wBXsDbvWs7miHG4z5cv/LHfs8z+9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MX73O793J8rKtal/5w0+aX+z47qL5f8ASP4k9eKxLW3muAf+eW/5KoCxFHN9jlktJMeWV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nTXEvlkxeX52CUj+7vWora4uuZYZZP3m5H8tPmdSO4pb62htjbkhrTCqOVYf8CqgAW/Hm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OP5ttTbNpaIy5lQfJ/tVRBPzGG6NxxjZ/DWo2oPBDcpNBFDNdpHiT72xRSsBnDUIhOYR/r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bl/CpbYQ/63/Wxb/9XJ/A1WrMPf20u2dRL9zLxY31VnuIrieL7VaxzQ7NjyR/Ky/7VS9C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f7zpJ/cY1FdFG0+3iim5ibDn+9U/2YW/72KX91v2JHcPu+b0zVjUDpP2iaW1PmxSfO8c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/AHqEWVNP0f8AtHzoopozNGm9PL/jX+9VH/UW9rD5XmzbGeaSN/lZt2V4rXtbeXQbiG4R3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JB97n+E1nz+dB5X7qP7L995N/zUxN2KTCWKdjs2yHlHFWJom1Hyj9o3R/3I/m2Vo6gYri3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+D7m7f/tVFcD7MDiHMr7f3n8SfSghTXUy7/T4rf8Ac+b/AGhDs+ST+L/dqa2uPs4/1Un39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8KLi3u7jUIv3X8fzx/dZf9qtW5jlRdt3CksONr7D83+9/vUEIr3F5d/aDFLcRS/Jv8uRv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2ibP2iIfM/wBo2ffrbjaKxvzcW7uIpFxNuTcaiv8AT4rgxfZP9VImx/4l6UGyJB/oHlRSn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fNtNME47D+P8A3d30rRBlg0f7L9l875P9Z96VG/8Aif8AZqibK6tZfNWAwTbPO5XbuX/da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68/uv/H9rbaTULD7RbmWKbonzxyfeZd3aora4lucy/wDPT5HeRPmqe44Hlxf60bt/+1QJ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j7xp+7+eriPaW2nz20v8ArHl8xZJE+bbt9aoD7X9n8nyv3W/f5jp8yZ46/wB2trUNHtP7O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jg/f28j/ADbh12mpbsaphbXEttPNj/VeSyeZ8v3T0wKx7fR5SJv3McY++lwny71+lWLK1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yPcom9LdXy6L/AHRSaJDfH7XyLS2+ZHiPzO1NO5SMa4EvMtrz/wBc3/iqWe9me0FhOX2Sb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1rStYUsrU3MgMwyx+Rvm2nAqg8UYm064lgmEQZmfaoWV1oMJsoXmg2mneV5jtHLIm/zHd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wPtE58799L9x5N/zMvvXS3Gn6fcW8sUU0dr5f8dw+5n7jFZE1tDc/vf8Aj1l2Lv8A9r1o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R7ebzYpPufJHH9146huPNsP3v/PRFdJNn/LP+9WgLiKwtjFp/2j958jp975faqFuYdPtzL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Ejk/iXupFWUauj/8AIPu9Q82DzZEVPs/3d/8AtGqV9PGIJIRN5Nwy437NyP8A7NQX+ny/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JPLdPLT5dv92pZXS+upYtv2SKIsn3/uNUsCv9otbfT/3v/H35zfvI0+VPwrQ0XULm91CSO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s6F0yz4ouLeHUBa3Uv+qj3O8f8W30qxpniCW0u5UtFhWGSJxzCu7b1NNCex7t8EvF8OnfB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3aCJ9wAwnMrH+9VifxBctd3xtr5ZuNyx7f8Ab+9isH4V2+lXHwt0PzZrjzfLk/eR/Kv+s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bUwIdQktCseULp796R5VR6na6P4hvTCHS9gAH/PSFlb/0GqXi77XceNvBkt3DIstul20cp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/wGsK+tbyw0yWS2voLmKNGfzlbGfap4tT1O/wDFPh0X9x55itJ3j5Yr/q417/Wok7GZ3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1HI71zXi2426VZ5/hu4TgdT8610lxHkk9eRwvauS8bjZpkeDnEqnI6jDLXHT+Ml7Gh8TL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8RruKPykjtIYQvpttc/8As9fIvh4n+zIP9xf5V9QWE8ut6z8Qr5mM0lxdyx+b93KrDs/kK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mQf7i/wAq+mw+kbHkYjc9o0Of/iTWPH/LFf5UUnh0f8SHT/8Argn8qK6TlNnWvAsttK09u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zNlhXmPirwtr97clotcmWJ/vRSXDKo/KvoVp4YjtcSzA/wpHuFRHRtA1Ek3UL23r+6INeO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+xl3T+H7W8nH3ZXLSf8CLV2nwu8UWnjfxAfD/AIr1CTRNKkh+T+z7L7jDlckt92vZ7n4U2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CaM/wP8AIgqHU/A/lBLW78PW12I/4ok9v7y1aLi7HmV14Z1nwzfXoikfUNPR28m4t/3++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uL/yJyJYfKl/j/wBv04/hrsba38TaRcf8SrzIov8An3kdf1J+WjVNQXWWC61o6y3BTm7tj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UarW5ylv+/wBmP3hP8A/hqD7R/rvT+AfxNWhb6JpBaXyvEdrpEv8Az76kMf8Ajy1DqHhf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/AGfJqFpGm9LyzTfA6n+IUjoVRFqw/feGdRu5ev2qOH/gJWs/EY+6avWNo8/gnWpWilQK5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sK01KEpklc/x5/hqbFuaZKZlklZSCoHeng7oiOQP71MudkyblcAHuKrQyyowjd/3frSGX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iYgjg5FV160FiuMZIqNDwakk6VHGKAHwSlXz0HpUjruBbt6VAE2vkdfSpmkwuf4vSqJG7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Q+Sz46VEsxd1A4q1vEasetBQ98gdaSObANRPLuFEak55oA0LaZhuwykYxzUErndneCcdxS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OMimzEbgN+eewoAIQtzvQncx5wO1Ma4jhVyYztTjOetOTy1mBJIHQsvejXHtDCiwo6leS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mNwmI8AdctQk88Kf6xCB2NVluJVhDybDn+7SvdKFUeUHz6UFlhAlwrPIdzhhgZqSNRFKX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UoyoOxR25x0pYVd3bIyD+tSFx4Iab5SGTcDgUsjK6sSuxt/BAqBUAllIBVQeT6VbEazWo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0BcsadPFBqGnzahaSajYRzRvdWcc3kNdxhvmTzF+5u+7upZmgv8AVL2eCzGl2Uk8jx2Cz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+WMM3zNt/vVVDA1YtrgbZuf4vk/2moAs57ZqrfLJFCQOf/Hat+RnP/PTYr1nahcrA8e899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ULLaR3mXKIz7epWsifQbW7mYGBUlxjdtrWcjZlWZDnsahknkERwGY5+9mgCncaW8WVhleL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VS/lngn+bT0/0f/l4t3Cyf71bGn291cExcf381CPKuMy/7fzx/wB73oA19F+MWqadYR6Xf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kkjT/ABFaCYrnrtnG2Rc/71bOneKvhzqEiPdaLrnhbUdny6lo96Lq1Q7v4lJWT8mY1wuo6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aCPzQfuH5t1U4tGCOhhd4QOoB4oA+gPDPi/xrpwkt/CfxEsPE0HUabqsuZX/7ZXG2T/vl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z21j9o8a/D+908dDd2JaFfrg//FV8h3zXsB8l7eKeL2/u11HhT4pa74Wxb2uv6hY2mzZ9j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p5Um6P8A8dqbE8x9HWOueA/E6EaR43FnOW+Wz1yNrV/plvvc96qat8MPFUaTzrpsmq2rc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Pb+Df+y147a/Eex1Vpm8QeC9L1kF+ZtLnNnJj1CndGeOcba2dL8YaRox8zwx4u1XwlubP2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CSHcrf98rSKRoHfbSmOa3eCRTjbKGH/jtX7Y+dOD5OIx3ziul0/4r+KZLXZrGm6R470tY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UL/ezH0/4EtSQeJPhzrFj/ap0XxB4NtldYJ7mOBrmxilblFLf3mVd38NBundHMeU6meRZM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iP3ssddha/C6LxDNLP4S8SaN4hynmLCkvk3BX+7hm2/rXNa14Q17QGf8AtbQ57IKcF5Ic7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gZANrZbcNvYGpFdW+XzW3dilVUaOPgH5j1DVKhSNSRMuD3FAEs5GYouv/AMVTRNN59SWm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sby88pfPeOzsnn2L/eOzdt7/AHqhWeW5/e4z/wCO0ASJZugOOh+6o4C1FJGx6HjugHWp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spPJqMTPICSef4kP8NACT38MAwBIZf8Ac2rRK4vhk481NvRfu1ESDnJBprMq73H3qAJ1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qCacszDc7ADqKIyJ8lyo57VOzOgYQKCQKAKyHapySP7ueah/GpSTcId6os3/AEz/AIqfB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Y++5f5loAiaQSIcB5GH3mB606KCS4TCRLGOzO2KmmnjQ7UChf4e2aqGYpIcysCf4ETdQB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MDs4XC4p4MZHPH/A926q8bGRT1P1XFNlj8wqemP8AgNAGlCUVDGtvvk6792NtVTGFyDHk/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kPTP/ANarsE+M5/dfJ3+agClCjJEUfNTwMY12r3qzHtkiLsKRFDAlRQBHdIY1G1mUnghD1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Yh3dmUH+dPKGT59m2M8bgep9qnMMUcG4xqXxgFD0+tSxMgAx/rf8AV/wfP92nvsnPyLIf7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9x5GYj/y0T+5u4pZMBSB39DSESBc9v9/5/vVKLe29MfSqzypbLHu3Hd7U/wC046R0AElq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3To/u7eeKaboTKvA55+ekL7CvvxxQBM0SgfNJtPcUARAZU5A64qlNCs2QZCh70QR/Z/8A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WGlVkO1TRBcgRsu3mo03btpbrUbqYnPz4BqwHMJM5DKAf4KkGyT7yshX0qLzVAycEj+IU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Kn+KgCc+Vg0zC4PUnsAM5qBEaVed33uuzipElKSL/AHR/FQAu32x/e96THB4/efwfNUj3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/BsjT7tNVDuBfbCB0Ny2x/wAqCGiv5Gf9dH/vUyKwjmYlVAx8qfw/LVwNBCT8/n/7h/xpE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Gg/2/megVhklk5VRHDkjupp62TxODPKEHoDuNQXF9JOoG4t+G2mxK6tkS4/3RmgtRuX90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3+7TGmcf6po0Hpt+b86gJ4Oaj7kimpC5bntnwN80+ENQ/e/vft8n+1/DHXTeIIZI7Uyso3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zuP8AimtW7/8AEyb/AID8iV2HiVhIWQnPNfL4v+NI9zDaUz5O/aQvf7N8J32TgyjYP+BV8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faOvoL9r7UdkGmWQOBPNg/hXgF3L5MDe3Ar7vKYcuHv3Phc1nzV7djjdUcyXJx3q1o9uZJ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G+5J966HRLby8yHtXuHzpf1GVLe2ESnkDNYEQ+0Tbx8xbjFO1u8KTtz945rQ8HaWbq53Py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+aNrGzRWB3ydKqYlDbmcY9DV/Vr1bu8d1/wBWnyoPb1rGu/mUuJf3npQBLE2+5QdcyV0MN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zXK6ZKzX4Oc+Wmf8AgVaYvLjz/wB70oLNyOeJMgL+NUpriEud0gX8ayLieRi22TFYlwLgy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e4u7SNCS6tXO3V8JZCI+lZkjyqcMDU0HyjPegCRnJ6mmg4zQWpvagCZDkGpYsAnNV4O9T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io2Zcc0FAT1pssY2HntQBCJFEm7IrN118x7hT45QZilV9XbeoQc0FmAehJr339hS42/GHU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+Usf+NeD36+QPrXuv7CMO742XZ/6hr/+jIq8rHL9yz1Mvf79H6Y6LcZhhi/29/8AwGm6+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agsDKksEv/PQ4pdWJZD9a/OZH6T0OPlthG7sR1rx/4ipFfyxWtwBPDIzeYP4X5r2LXLwQW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eJeKbw3F25LZ5/u114a/McVXY5S78Haa8Mjl57QO2f9Hm8pE9NobctYOofDrVpizQeJfM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7RT/5FTa1dn/Z0ptopZYsQ/8ATT+L/vqpPI56/hXup2Rwcp5bqmgeLY3LXFjbajbhPL821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Kv/oVYguJdPH+lafrGn/I2yS8smZXb6x7q96W4mwIjFH/ALHmY20nnxW4/wCWYlj+/wD7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tNRimlT9+hlH345Ewyf8AAWFWhbw5/fb/ACv++q9W1jRbXWLf/S9Os7q0/wCmnzfl/F/3z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0OwJS0fUNLXb0trxm/R91NMLHIT28c88ssXJ37/8A69J50p4l5i+lbL/CzWrIxvputrcjD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nd9Y2/wDZagvvCniDTNNt7u4W01KaWXbJZaZI0s8Q/vESKq/k2aoycih5H2frLJD86/wbW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MsXlywyT+S/8A10K1n32rLp7rbail3bbei3ltJDj8WXbVgXFpcW/7qb91JNvh+fav+9QNS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w+XiX/wCvUouP35/74ST7ytj+Koba1aC6Me8TH+Au2W21LmEQRxxReb/wPbQQ3cufbGa0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5HGG91xW/8P7eLVfiD4Ztphuin1e3R4/u5UzKK5QT44li8z7z/wCyldL8NLiL/hZnhD95i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/ALbrW1GznG+11+ZzV5csG12Z+heoaPFPq93NIuW81jzVHVNOWe1MaDDVuav5gvp8f32z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wr9fpfwz8Bm7VGYugXKafcy2l0BvH3Sa6GbUIIov3jqgNYHifTAyi4gP7xepqrZ6MdXhV3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zpWxLqmowAks/HbmuaeLdI7buvpVvVtIjtwyBjwayIw6KeTgVaNCx5r2zq4Yt7U+1uYy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PKcrJgelVBDeEuA4Kk9K0QnHmOkSeGdspJgelUpZEV2ySy1nw2tzbgnPUdKcskgUhwOaD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amMnd+VKkYkUAMePaq/ksigrxn1NWbWS4UHDrgdsVYi5B5kEZCOeaPLdzk4J9zUcd7Mjjd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arKzPCWHsaAIvJKkj7h/vChpRaIfMmC5/iPeqwugW3KxK/3TTZ50lILRrIPQ1BViQ3YnG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ljSN/wDVn5vSmxyFVI2qF/uilSVYckrye9ArFhYnwRtxTUMiEg/LUS3LZyoZ6cS0jZK4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HyvMyPXFWbS3Wf7zFh61Z07TIQ3mTlQPQ1upbWBj+R1Q+1ArENpJDt2EHH0qlqliACyZ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4VsMnqK1GuoZYxgLigEcnYwTs5G35a0J4TCnPArYYWqKWLhfYVkagZJ8iNSU9a3gZzZBYK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fUq8bB+OKy9LUKrBhzmrU+WLbTjinU2MkcB8Zrb+1PCnnWq72sZ45VHrkNG3/AKFXikenz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+0m5Wr3fXUv38F+IzpK79US0me1XbuzIvzAY/CvnE/tCeKdNjEfiTwxp5vo/kYSRtbNn+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zX5rn1P8AfKp5H69wtW5sM4Po/wDMtzQSjg9KVc4x3rb0L49eBdUt5E1jw/qFjctxu091u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tacHiX4b6lDsi1+XTt3SG+ttn65/9mr5M+05kcbcWMV4uJgT/AHcdabZaNaWLF1Zwe4L13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T/iWalbXch5SSG4DD8aguPAGsWq7Hs4rg95I25oGpI5fMQ8vHmf8AfH9al2+cpxJj5lq1e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ms7i2YdpKziJbfNM0Wo9GaMnEw+hpXaWTncEx3FVJHeTOYt3uKSL5cjeR7Ggk1IkQocSu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oGYwviQOQP4WXFMhmaNT1BPy7lOKia7MhPmSHHTczZoA0Y74RMCoKp6GnSvbXoIa0jYE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zldYgUY7vc0ouhECFyaCytN4b0jJ36dbmT/ZG1W/KoLvwZoepW58rTo9Ju/8AnppoAVvqp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YMziU/wn5f1pn7uDIHWgDhLj4eXQaRBeKkLHjdG1R2/wzurjMUOpaf8A7lw7Qfrtr0O3u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XEVZ8wHm8nw+8V6VAzR2BniHz+ZZXEc4/9C3f+O1zV7a6nYgyTW93YSRvy8kRC/jXt/8Ax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n3ef5VXHiDULYnyppP+ue9ttUnctHi4uIZycS5l/9B/GgSntPJH/fSM/NXs8q2mqpt1XR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LVVb/AL6Xaf1rOk+H/hnUgfK0+W1mPeGdgqf8Bbd8tO5R5jp2seRb+V5Uf3/kuP4vvfxfw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qOn+HtaWzSXbtja5eRPMiVVb5fwzWle/Bu6nIbSZrWK0C7fLuAfn5+9U/g74beKov7X0/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khje5txdxq3lhs/uw3zN/urupmdzzq2877RNLDLb+VImyaOP5VdfpVXyPs+ZopfNljfZ5f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X/h+7uNltLaB5GE8BjYYPsayrbUP9b/z1+/98JuX/wBmoEXF1m5mhjgaTzIlKriNNuKi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RS6bcfaZpDjyYpCF/h+ZqtT23kTxebLHF5e7Z5jnd+FAPQpW1/F5xHlSQ38f37ed/vUW9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SReZ9+rd5PBLk+Wxb/nq/Lf99VnR3k8Vu4z51qf9VJ/FuHbNARkaNukk3/HsWxH/AAF93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YPHP9/wDiptvIsixNEDAcdzupjTMHIZZH38IY1B2t70rFOVjX8M6W0U4uzctbzRjehR9vy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zd4D/ewx/wBmo/tBt/8AWxZ/6Z7/AJlqytyLm38rPl/3EkTd+FMzRXHmm2l8qX91H8/+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uY45wsn/TQfKy+mP/AImln1CUA/Zf+BpA/wB78KI5YzcOk9s0Bcj52+70oKUie4uLsXEU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/ALvdtf8A+Jqa3uGukxND5v8AuS52VeFrZ4MU199zbs8tGbavpVETw288Xm/vfn+eP7rPH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uOmjfUIcwQSyeWGD5k3Uy31Az25tZf99PM+b8jWnJZaHaLceSZp4ZfuOV/ep7EVnZwDF6J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qDQBJb23n3EcsUuLmP5/v7elWtZXTdW2vHDJa6gfm8uP5VWT6/drKtLsW+Xkh8wlSM077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3Xz/J8n5ZoM7CzmK3nlOf3r7d6f7XrV238rZ5h8vzf+edVRb/APLUW3nRfxy7/lWpbmDyJ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6/vFXeifhQUW9OQs5nhkcTZYfOn3Fpt5pMkLi6XZliqrIPl+aqYi+zTnbdBh83+rON6+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bnDq3uxK/pQIetrJJqC2dyzzFuu8/MtaOq6cY4i8QT5n2YLht61njTzYZlH72P7laun6R/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/ft/M/Sgloxri40r7Pa+TafYJY4dk3zs2+TP3xUo8o25lEvmy/K6Sb/vVZv7b+yJ/Kv/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HDt3LVe4t/sH/LLzYt/z+W/ysvqDQVHQi+0OtxunHk7E+fn760wW9p9o82LmLZv/AOBCn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z5uwjZ8yRyHduqK+nhE0flI6iUSOgA+XcRQDdia0k8lpBJ/qicjy/4Pwqjf3STagzSs00q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/SoRcS8/89Y9rp+FWTfCaZJLiH92U/v8Ay/71BD1GLcTW48qLzPKk/wCBfLUgsZFsmDfuo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34Van8PzaQIrv/R5oZE3pJv8AmT8P7tXLXxZdH/WpDPYbNjxj7ytQJaGLAsmkIUAL2zHkb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PGqXVzdlgxmJ9V276s32qR5mjs7eNYbhP4Pm+n+7WLk23ldqBGtqcctncmOSLYU+dP930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y/vYmfOJE281F++I4ikv4v4/Mfc0S/8As1PivWaKeCSMu4GQCcNQBp+JtcjuFjZ7GFhGq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UelUAIreeXyR9lik+9H91fyp9t+/t/Ju/3UUiNsknQbW49ahE8MB+yeb/AAbEMj/eX60AL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/AGNXKyjbNjpu/vVR0xohbgyxS+UDlJP4XyK0h/o8/leb/uR7N26qo1CX99p8UX8G/Mf92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8sI/1330kH3tv92qzQxtATmWOLG50RP4qbawTbsxwJLNhgmfvfhVj96Lab/Wf3Jo5PlV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s9vF5X+l/PveNH21Y/tCaA+VF/qpE3/7UTVFpk3lmfdxL/fdPlqcH7RYf99PNJw231agCr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4J3FSc/x1TaGWzXyYpfNtZ0Xf5ibtjBuorQn8nyIvsv++nkO236kH7tLb2Ul0tyFj8vyh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AYd3ZSyORLJGv9y4HO9f96qs4lt/3sX73P8FTj9xP/wA8/wCNN/3anfZe3BjjUNGifOfu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jzlming8uVlBcf3vRqiH7i4iEv73+Df8AN8n1q1LJeNLFH5ySxhSuZH3Nx05qW2tpbi3Mv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Jo/7n+1/u0CZ1Hw7uP32p2n/TFf3n99d3v/FWvJpsGlPIYJprqJk+TzU+ZW9MVzPgj/kNa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IBs/7+Diuqvxc6TPENQXE7/P5ezdG0f8A8VWcjWOhni4luLgmI+bF/wA89n3GqS2/4l5M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dJPusv+zirVv/AMe5l8rypfldJP7+O1Zd5DcSXRvIxHmRw6SR/wAXzUkyzauLf7RbfvrqT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9mqYaP9n0+Pzj+9k3OkkabldfT/ZrLuIJGmff5cRf+5TBrH2YTWksXGxk8z/arKw0W4bjT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xv+/JJ91G/u5pbgie3SSFWfyhj5Tt/d/WsW3txODF/wA9PmrV06eGKzS2im82TbtPmfKt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t4pftfmyyPvT59zU6283T85lj/ef7H9Kq3NqkE6SsCN2198S791F1dSSETRbvK+ZUyMb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xELgReby//LTd8tLIIbmOSPeGlGMHbn9KqRXlvJbfv7dGm3q6SxvtkT2q/Z3KzSy20AQeZ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pj/a71nYZWt9Rlt4I4ppZPKj3I7x/d29iKqPNdNK/2eJ5wpym7du2+tWJ4Jbc+V5Xm/3/A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7zfOPm2Hbh33/AMP92mA6G+1COBluXlkiONjo+6P2waRfE1xbOViiTGzZ+8T5nPX/AL6q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cefD/ABo5yytUQH2icxeb0fekn9KlgbWk6v8A8JB/oywFbzaxTL1INY/s/I/1v8Cfw7Kx9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bzAiykfaI/72Pmq3BY2aTyia6jPDFI9+5vZqkViYln/dpLJzu2cMFq5bahdz28ssU0f+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H/8AY1iTNezW6RQ3Z8pXD+XIm3Y3Zlp39n+fkRahJ5sibHk2ff8AY/lVD2Ot07xFLEEZC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hUs+bj/VD931fZ96uUuNQ+z6hFLFF9k+RU8yN2X5ver02q6hYhZZGPKMiSPjc6+/+c0C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9KHnf6VG6v5ezd/wKq1//AKRcf9MtjJ/d+Y07TvEMLPDb29qvnF97yO53O2P/AEGq51i2k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eWc73O5lxVAnccFXzoohD9kEabNmf51EVPnmKaT/cqa3v4tRG5JFYHuVx0qbWrNTJZ3EUo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gZX1Cwu7C3Ji/e/Irw/P820+tNsb/AOxbPMgwUHMn9/6Vu2/m3P73yo/K+48cafLxVW+Sd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htk+SQR7G3e9Jq5LdiH+z/7Xt7u6/ef6O/neXs++v8X+9U89rZTzXEisihiqINuO+aqW8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zebv3wxj5ovepLK3vJ7aL97FdW29v3brj/gNFjIDbNFYEKztDG/l+WH/hpdHuNPM83nS3H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mWmafzPNEf7jf6uoEsoZGI+1t/f5Tb/wGixadkbIuEiuUmWKPE6Ns+zjcv5fw1BfTRRvAz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79rNVKe48g8fu5fm+eP5d9WrW5W9shMwDWybUdGGWXNFjFolmnUqy2mUmP8AGWzuqKWWV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p5T/f/i/9mrLaWaW6uUh/5YuqJj+Ja0P7Yit7g+b+9/csieYnzI397/gNFhojx9otz/q/N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wC0KfPBFb+V5sX8H+sj2q3+elE9xFceVND/AK35n8uTFWBcSj97F+6l2bHj4ZW9fvUWN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iliikB2fPl935U2eZb8RJhvNi+VM/LUq6jFPn91GPWT+9UU9xFBbeVF+6jkf+D5qLCaEW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mMP8A8tFy22rNxDA6Ge1mBOzy3ON3apLPUFntJZXkZv3exyy43f8A2VMuLfSvs5ihuo/Nk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R6fb/wCgTSxfupfuf3d+OlVrbWPIt5tPmtI7qK4Rv3kn3vwq3bXENvbn7XL5suxdlvs3K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uNYtbfzovK83T9m9I/7jUmiolK10jM8U0M2LpN2/zE3Lt2mlltGXzMzNFMpy8YON9XtP1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cUf3/kuI/vP6rVjT7n7PcTRTeXdxbN6fJ9xu1JaGyZz39nw3Fuf+Wv8Ac+98v/xVUZ7m7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X/Svn2JJJ8zIv/stbk9kt0k8kIAhhfe9vv8ttv96omNuizSW6mA7FTzEbP1+b/wBmpmUnY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t+1ilm8rzNqPJ97Zjinam0c1/cQLNtDyeWhjOFfFTfZ//AALjdtkciff/ANpTWlDYSQX0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m2DZubd/EaAiZ+lWFwJJRbIWmjRXQxn7v+0azbjTheSEZ885P7uP71a51D+zreaIQ83CeT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ZtuJRAcc+Y++qBljTv7K0/wC1+dFcS/8APGSN9vzY4zUKoskcs91Csu6XLyStln/4F/eqe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Sa7kMshBf5Pu1T1D7XPp5/debFGkafaI0+X8/71BDRt22n2mnz/63yhcJvTzP4PrWLHaSR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TerhEXb8/VatajEkVhbxEtqFqImZ5ETc/H/oNR2OpTxWrbreKSzZG8vzk3Sp97pQS3ZHd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+BdMt3lkVUVwAP940281OO61GKXzz58Zz5hP3196x/DU8cHhuyPkpNxvTzP4M+lZV3H5Us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t2B/eoPLqSuzvI9ZuLzTVtZbmOdZQof7y716811ekaxqGseJtHtLv/VR2Fxs+fd/zy7/jX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+W3mmvUvD1vLb+MtOEv8A0DZtn+z88P8AhWNQzi7nUX2jJDAWVzn/AH65bWJU04xvPAbk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3Dcvy12t0AISDyK5jxL/o8miTed5X+lR8/wDbRf8AGuan8Y3sSeCJ49Qi8WX8Nv8AZYrzU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g2MoH/jtfLWg/8g+3/wCuf9a+pfhs3m6Nr8x/5a31+/5tJXy1oP8Ax4W3/XP+pr6SgeRiN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kB2H/XBP5UUnhyNm0KxI6eUP60V0nKe9y6zqECyfZJrfSoj9/wCx2yq3/fVYd3cST3aG5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b73/xNW7i4OD71SJ6mvHPQiXRcXf/AC6wp5X8Dyfw1rWV3dxW/m3AjVv4USL7tYEOqSxxl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xs/v/AN3/AA81RRrX1vY60TvjZZuiytHtc/nWHefDC3u5SizyZ6nkHFLJeazDGbgSKqdPN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vLe6jIvr9zL1bygSx/AUAclP8KbC/a+CrBOUfZmULHPx0YVzC+Ctd8NXh/s3VNTg2nDu0Y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havTh4etbji1+0f7HmP8AM1VZPDt1Z5VnCkfM+DnbVgcdoP8AaguJ5dS1FruKJShjmgEe9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KkvfhPo2rCK6h0ZdPhn+SG4kmaDzs+w+7XUf2Cs+ZTcvN/uFf/Zq5H/hVWhHUZLz+19en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nlopbrgbaClJowfE3wR17RF2aeWRJU3C3uOrfQ1zOp+AvF+ladLe3eg3Js4v9bPDysf1r1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i283eq7v709605/8AHjSh/Feh6Rf22nS3esJcJ8lvCnylv9oUrGqqWPGbXUop8RREnH/PT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g4z7Gu/2afPbT23irwv8AY77/AJaPAux9v1rFX4WWuqLO/h3XADsaQW9yn3T/AHc0WNo1U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f2j/lrFL/ALH7urlz4c8SaLIUv9OFxGOPMtR5gWsYah5E8vlfuv8AgG2kdCmnsWPtHkHn+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6VUjs3vxuR9x+7XoXwm+Deo/GTWdWitNRt9GsdGgW4v7i5Hmttw21Y48rlm2N/FSLODTr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3+LvwavvhCNB1FdTj1jSdX3CC58loJNw+8CprgZ5Y7jgF5JT/AMBoAnLFlAWpAXHJqrDG9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DIhoAtR3Aa3EYGGDZJ6012DMDg4B+lRWvzTBSBtA69KbLOyleMEN9aAJppVjGf5VDcf6R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+d1LuMudw8vH8eKjthLPwOcfO/wDu96BIr24yIs9ERt/91Wp6+WM+Z/wHFSz3BBj8keVG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2BjzB2+agpSLSq4Qo/7khgDk8mobWcn7QOV2tw+aqz3UhsZZd+75wBkfNVe0uiYyHbyup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qAGQSbsoevuarXTtHIiBwQx6AcioUTdgMxZRhgVOKLoRyuV+9NInyhT81AXLAJ/CprUn7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ltOD5UJGDs+X5/vYqdcg+lBaNyMYLOHy3AC+1Zl6gW8cAZUAkCr8Mp8tztwWwQay7yX96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BoNBqnMRkHOPlx70hyNqNxxmn2pW2tpQ/JHP41Dbb5VDT+ufwoAto67IyCQdrCm29kOsZ4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inhMTHyh/FJs+6tNguXI5l2Rj0FAEcwj/AB3tn/61SDT/APRpZfO6fcj/AL341nyXTm/hG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n3lp/2hiDiKQjf/H/AHaAIjbiAHzvLllP/AttZVxcWkBMU0Uc0Ubrvj37d/41p3Fjc2/lo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vzr8361lw6FbXMdx9oDzXeWPz/dSgViwPD+lah+90+X+xP43+zuzb8/dXbUF1b6pbbVtbw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Ysbfarmn2S2qQqob7gHz/AMe2tKfT5rieKKGLzfMeP/VpuZ2/u4oE0Yena/qek3IlisZb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cMffC812+nftA+LWtpNP1PV7bxTpMsiyy6XrkKuXZfuN5i7ZNy9jurDnt4v7Qmill/wBE2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N2rR13Rf7D0cx3OwyyeXvjljxKkkoyF/3tgDf9tKRCbXU3R4o+H2seVLqGiap4Vu9i+dca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92OTbIv8AwFmrqtJ8U+LvDq7fBfxEsvEdtlTHpE84SZVP963uPm/75avE7fw//Z+r3cUur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JNcSfvfmC/dCn/vmqFxcahcGaWW1j1WH5f9I+7L+VKxSkfR+q/F67tW+yfEP4WLbXBOJL2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d3Vd3y7f9oM1XNEHw38R6fc3mmeLrvw3IrxpLZa1BhIjJ90eZ/F9a8G8OfF/WfDUpt7PxF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ay1L95ay54IKSblYV0E/xK0XWoJV8QeDdD1hXcFZfD9w2l3OfUooaFv8AgS0WGqh9BReBP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JfDWsy6tpN1808+i3/lxSAd3UN81cTNbS6eXhvIZLX/pnL8rV5hpsvg61a5n8NeONa8G35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8Cl/4f31vuRvqy12lr8WvidZ3NrasmneO7F3wkdtDFqBmPPy7ovm/iX+GixftS/KsJuVIL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+FO3LNcuVjbnuXH/oNQ2/xx8C385tvFPgS+8K3mcNLpZZhn3jba3/AI7W5a6R4T8UW2fC/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HX/Q9Sb7PcrnsR6/8BosaKVzCMGCear5I6x9H/wC+lrptU+H+u+HpCdQ0m5ntgmEbT3WVN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/7/8Ae+Z/20Tbt/CixYoEWPMFOEHzCXJqxb3EUGfK/wD2qY8u4HjAqLgRm4yXjii8sj/l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/AIF/tU43HnE9v+AbaWR4ivySyeb6FPlqgEG1gF2jHbmokibe65Oe2BU8RbaGYLj2GKdFG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2waAHQArwRt/GpjEJP9r8KIWWT/a/CpChXodv40ANSIJ95lVewobywcF1Y+opsodQflVye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QevpQBqv5bQAI4ZvQDFLGpXAwA3uM1l7vs0A3SKy/wB4mpkvlkUAA7f76tQBoNE+DtbaO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BQSpVsdcmovtIPAdmX3FG7cMrhW9NtAAblCNxdh/udKjbdIN6McetRLEASpU59utSDcAVj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HPFHHApKSGUfe/wBqps4HmH/dxvql50mTu3SfLspyBsfPyn970oAslz5L+Wx5GNm371PhV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lHYfwfWoFB6DtVhcZxF5f3Pn/AN6gBRLjHzxy/wAb/wCz9aaZ5JwfLjx83yn+GmKY4PNj8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hpkbywxsrnAY5wO1ArC/2fNcZM0skP93y/wCKl+zSg5P7z/Yq4vmtb4Plxf7b/K1RW86KC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0BYdHZswzIQg/ujrTvOx+58rEfrUP9oeTnMeR/CfvNSG4FyMhnUjoMgZoHYsRRPCuGdVUH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jFB+88rzT6SfKtVvNdvlkyqD+LdzUcM8TJKu/cPuIhWgVh51GaIvGEVI5D/yyPl/rTbj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7fG5qnjtxMrqV2yjo+M/LUIgEOeZCPagTQ2OCWUY8rzD/wChU5baED7v7zuN/wB2obmDz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0qx54H7r/AFcg/wCWf92gmxH9njC7zH/F/vU/YP7/AOlP8+QDFESEk5Gf43/2VoGtCL1yc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hYoSRLn8KmkeNs+Wu4e3pUcqiQqNoAx91epoWhSPZv2d5dnhzVx/1EV/9AFdb4ruQWll6B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7Oo36Lrq/3dRX/wBFium8dZt4WT/now/nXzmIinWkz16CtA+Gf2rrz7T460OL0jk4+prxX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/dJzXrP7RvmX/AMSLJFO4W8JO70yzV45fSeZeOa/QMtVsMj88zJ3xEij9mBuc1s3t0um2Q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1bW1xmY1gavrL38pycKOi16Z4thGma/ujnJycAV6JAw8P+HR2uLgZ+gFcf4H0n+0dREkn+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atXxTqpvLto1+4vyKParEZrSy3TnZlVPbNOmtxb2pyCGPfNTWulzmEOigj1zVfUTtARiC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x+Tn/AGVrQlliZ5T5vNUNNJTziByQKUjk8c0FkhYVGcHilOcVCWK0AMmt9ynvVB4nU8Dit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uk5BFAFI8CoyWqeQjk1XaQDNACozLmnpISTzUQmGMU6M5zigCfzMdTUU8o2nmoJlcng1A9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BJdlwz1NBF5jtMelVmALFe9XLh/s+nEjqaRZz+oTedclR0FfR3/BP+NJPjFq5YAldJcj2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n9xmXpKa+of8AgnbCW+IviuX+7pka/nMP8K8rGu9GR6eA/jI/Qm0DSQRhBwjVDrV35EJTu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W7q/J25rltfvlmvsfwkZr86lqz9MtZHM+Jpv9GlNeLX58/ULjn/lpXp/jTUPJt35xuDGv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4J3HP+0a9LCR0uedVfQs7X5DHf8v3WPApywxnqij5fvRcEUwhjn5DDx95+ppBAGPO48fdP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Ocgf8tpP++N1M8/A/1Pm1owadNcqfKizs+/8AJu2r71XNv1x3qkIxZ7iWCfiKSHNSrI4i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fm+atO3tyckf7j/N/DSvaxxsdox8rY+X+KqRFih9p4Pmn95/6F+FTQ4ERbGM/7WaU2/7q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ilhgmC4EVCM3El+0TFTEDmL5f+A/4Vh3Xgfw/qkrTXWgWV1J0aSO0Xd+Y21tAiCfy5c4/6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h+6j/AHX/AKE/1o5wSsc8nwQ0DVbNprHxfc+ELgybVsYoDdJj1+blf++q5DVfhFrmlXkq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Il/jubea2Y+3Vq9NhYknyzzVibNnGyN+9JKlP93vRziscDqnwr8W+FvDkmr3z6NdpHMkJs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uWR9xZhH/AHVZV/77rD8C+KPs/wAT/CsU1pcafL/bFnsjuIWg/wCW6ditey29x9nEX/HvF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fWqZmhtrpJJ5i/kXccoAAwNrBu9aUZ++rnPWpuVNtH2/rc/2fUrl05JYkVSSVTB5smA2c1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w6HJrm9R1AxOUJwAM1+y0namj8DnH97JG1cKLi0baOtc7bC4sLmZlHFb2jXiXVqB/Ok1k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Kko5HVrsyBmxyTWJMDjg/vJH3vTrm+GWyarQzmRyR17U0aonURwkjyuamtJF2t+7ANJDZz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W+lo8e8SncOorRA5co2FVk3l+MdqgdUAyACatywCKKRs9BWJczMoDKcH0oM3K5cG0YyM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wD2xWZAs0kRkldQvtWrY2vmIJVnwoqxFiSERAOy5HuKy3s1uZ3Zm2J9asXlzPMSoYyRr6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IgUDRW+w72ZI5FH+1VZ9J2sd03zeoNTXBigOVJI9FpYruCU7ShH1qDcqNpr4wk5T3Jphs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fetX7MhGVbd7VE5C54z9BQSVFiuI1yLjGO1Ohe6uPlU5I70yWVwflAI96jW5eFtw+Q+1Aj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nd75qJbqQ/KG2++arLNJcHczMV9BVlIDKuVUgehoFoOkuGiI/fb6UPO/IuSF9K07PSkkG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0qFT8seRQZPcqaXHMZVZ2Mq+9bmpXJaALGvlAUWdqIkyBtFJOPNJB+ZRW8TmqMbp6+bGz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spELqEy56UmlweWJiThc1Csm298wvlB2okKGpQ0eKaO5e0x+9lBH/AH0DXzPo3h/xtb+d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+zv5E0mh6glyu4e27cD/Dt219U3d9C2uLdW4CggK2Oxr4f+MmiQaP8WPE8NlbrFILxijxD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7v92SvjM/ppU4z8z77heo1WlA6vWtTWwV18VeFZ41Th573SQqp/wParfrXOiLwTf5fTrpz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X6Kyv+VR6D8SfGWkxD7D4v1WEjlIJZxLEP95ZNymlvfitrmryk+ItF0DxBngyX+jxxTfhJ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XwrSP0nUvS/D3RNTgWe01iW1uSPuTRrKoI9GVlYf981p2vhvxpoMIbRfGP2uNVwscV7LAy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nP7a8MXReS88JappAY4S40LUTIqk/9M5l/wDZqtaaPC9xG0kXjTV9HjDcHVtJ3IT/ALTR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yL4ofFnTFY6hax6qobJMlosxb8Ys0sP7RUokMfiHwjBsL7d0B2EH3VlzSaFo2tXpjj8OeJ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dqJBqKW85x32OymrWqTfELQoVTWfDesrF98s1m11bsB3DfMv60FKc0XbX4heAdWIZ7C+0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7f++lZq3LOz8G67HjT/Fdg0znaIbqZUcfg21q8vufEui3jYvvDWlhlbaxNrJYyA/70bKv/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B2pAxPFqWnYOQ1tdx3UYP8AuSKG/wDHqC/aHs8vwevJrVrizu7S8QfxQS5/pt/WuP1T4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xtaPsBboc/wAq4u38CQQsG0jxwdPYfdS9sri1Hrt3QySLW/o+s/FEXDDT/EUWrhSzLDbXc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jbJgigancsSaRPb5SSJoyNvzyI1VMYNbdx8V/HHhnMfibwmjQfcYPZSRnO3/Z3LUUf7QHg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gy4EP/LSS0uI2bb9DtpFqoZQP/TNPqacOf3uPw37d2K3m8WfC7WnjNnql5obTcqmoQtGA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HwHo/iC3/AOJD4z029z0/erWdjRTTOFadA+AOPc81NIMx5zx6EV1eofCDXbJi8aR3Sj+O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0TVbDKy6dOpH8XlFhRYq6M6GTE255RJ/stU0t6wPl4LReh7UyJvPJUxo5HYDkVCwWWY+Sr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hXNCGVhER80kbf8s1HAqS1tbBWLzSIuP4WHIqok9wgwS4cdkHSnwoQS8gEpb+IjpQao0Y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cduT/E023zPpWYdImmDmWzVnH8RdWI+lRvbwb2eXLJ/cOMj3FIs45jiZzGfXG6pdw0Gnz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hf4T8350GaW3AeKNFAPKSxKR+oNFqJYJmkEhhbPUruH41MfNvblomuklOM5lIVfwqbgZWr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a78P6Y4P/AC3trfyG/wCBFGX/ANBrF1bwf4c1K0EMFlPpso6zw3Blz/wFv8a3En2gplTz/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xGkWGX7xHeruS1dHnf8AwrXyP9V4leIf89LizZNren7tmqGD4VeIVik+w3em6nubO22vg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rBq9D8iI5il/df3JP8a1/D4Xw1q1ve3uhWWuQxnL6fqaN5U6/UUlIzSseJXnhLXdHdkvN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RNtP/AulQW9/jPmy9H2P/u+9fUniHUPhp4xmuL/SrLxH8NtTSPzFsYNtzYzyf3VMbK0f/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41jUP3sV15eoj+D+0IEk+X3JXdWiFc8XutQSSREnYR5+5vXdtqW1u5YC7BwnlFd+FzXqV9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5vhu0R+/2J5Is/wDstZ//AArbQLgP5VxqWldNv3J//iaZSZwU/wDpE5mi6v6fLU1t5X+p8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kf3k+o/iraufhdqkb7bfXbK6iY9Z45IX/AD2tUCfDTxNbzI7aYt+E6SWcsdyD+KmgpGTPb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eVIn3/u7qILeGKCUTTMQP9RvbO2jWop9JuZ7WSOW0kBy0Uo8tlb0+aqOn3MX76KXf5u9fk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oIu2aK6fLOMS/uZfm/wA/pUE88uP9Tb/3sxpt3LVabVYjDkIRFu+cSc07+14ZsxeU/wBzZ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+0f6qX/7H8KttBNcQRec2yaMjemPvrWTb20wPmw+Z5X/AD0rcm1hGWITIC4GCVGM0Bew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ljyZPvx/w7qMRDIj4/j8vf7VXmuorkHyZVHPQ/wANRW9vdT58qLzZf4MfxUA5Fz97bzxxH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7Nyt+NRW9xFbzmLyv3f3H8xNuz8VqGK8mgjjtblGVH+4FY8VZs4rqImOKXyvObaskj/K/1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dILkj5tv3x5TZSls76bSYt9gxg2bd7gj5lq7JGjgwzSeVNnGwfMr/APAqrxtpUOf3M5l/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qDXcmHnXP8Ay9SfvF3iTfupL6BoHigMiKAPLfPzRv71DOIrjzf+eUf3PLRttVLt4dLgH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2bv5UEIVJ7NYvJkjQzAY/cj5avW+n3f2COWGKSWGRP9X8rbP/AIms22vobkFHCsp/jK5ZP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7iOWKL/tps3b/AP4mgcnYs6fb/Z/3UX+tkT5I5E3bl/u0D/Rx5pm/dfce3jf5v/HqlFhwf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Ki+z4E3m+ZLF/HHGnzJ+FAkXrjUNPuNHtfJiklij+RPkVWVfc1SuLcc/8svk2eZv/AJ1Pc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gljEGz/lp97/dIq/q9xa6vp0UXSWNPk+TbuoGVbTQNJs9FiupryaSWR/kSE7dq/T+Ko59I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Ytiukmyl0y2ilsZmmk8wLwnT5v8AZqnb293BP5UM0nlfcaT/AGaAIluD++h8nzpd/wAj1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iuoZefvp/Cy+q1PNpsmmGObz455XOd6Z/lVCeeQmW6MXlD5t/lp8tAGt+9uLc2n2v/WPvS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/AGWqTWFwI41uoXij3/JOgyN3+9Va2uTcL5pljzH8iP8Adb/7KtGLWri0FxGX3wTnLQH+F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PN+0eV/y1+XZJvqGPVIrq0SfHlys2GC/KR+BqQeV/wAtYvKz9/8A2fpVAXHkXHEefM+d4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qANGe5zbzCI+VKEWZJ43+ZG/qv96q9xcy3+fNl/i+f591Mt7m1M/leV+62bPLkT5qybf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391G/z/Ptbb6UGVjU8+16eV/e33H97/4mp7bMFtLL0ik+Tf8AxNWff+b9n/deXL8mx/MT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BcS4/wCWf7yH5/LQ7XbpyP4f+A0CsUBcXVv5ou4v9yT+7UMt0/mebCxj3jmTf8r1GDd2F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x1Ty53+96DNaWr6NHbpA7TwvKNv7tZMhPXn+9WiEjL8iW58qL92cv/rN/3aQSnSrqSKVtn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C7ati3iE//oFVJx59x5X7vzfm/wBZ9aYN2LM1hbG2JF3DKN38LZaqUcEdpDMHaQjZ8nlvt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mzOPMi3cFl2D7rNRbeV9omiv5fK+T5Nn3WoM4m14FuPI1fzv9b+5CJ5n8XzD5a7b7R4f1/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/wAH2e63Kn5rXn3hGy2+IZI4j9+Peh+jV1t/b/2fqHm+ULTKb/3fzK7f3qxlK5slc04bL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au9PgZFd45oi6s3ruG7bV+z8FNewGHS/EWnTLI+8LJ8rK3/jtcf8Aur+fyjNJ5O/f9/7tT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EQl/L+9QncpKx0+qfDnxLFGyPYnUNjBlkik3CQem7tWBf6fq1vn/iX3n+39oTc344+9TZN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3SCP0lb+VTQeNtftDhb6WWIf3yW2/wDfVMZmTk6fqHl5jz9z/ZVq2tQ1DSbjTjLFaSRar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zdfr3qabx/NqkZg1LT9Pv0POZIsMfYldtZ0t/pToBcaPdwqO1pdMw/JjQWi310jzYj/q/9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ieOQ/vRs/1m35X+v+1WkNP8P+R+68QXFr/cFxBu2/itLaeEJNQDwWPjHw44LgpFf3jWbMT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/AIFQVexjfY5bq5zHA8MsaD93I/yvVXmDyrqI5+f549n3G9M122q/Cnxpo1tHNfeF3uUi+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an6bGPDVzQ0qS3kL3KXFm/dZYjERj6rQQ2VpjK370F4/u/7q09UWIGUnzP75+7+VMk8pZ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42SIuVeoBB9gn/ey/upH+T59y0AdBok9rIshZ5fI/jjQZbd/epup7EkRVdX4zkdqzY7j7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ehD7qrxXDysd645/vbazsWtCxBfxaeZVl/wBVJKW38/eqe4t4p/3vlf6z7/8AjUFvbxQed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/ALn3fSr+j+VP53nQ/aok/wCen3losHMWLO53Wd1aTzfvI/uSSJu3+mTTLbUPs/nDyo4vM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meFfsVvGsKOEeNPlkSpnj326ysBDE+5PMZfu0WIciYaf9oHm+d/rPvx/eVWFLp9v/AGh5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GTy/4aq2vnWckYX/SBBJ86BvldT/EKnFxDbmbyv8AVb96Rz/eosBWuPNt/wDVRR/u33p/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e0t7e1u/O/dXHzvHA+7Y391qitjLcD/VfuvmdJJE+XcadHJOGFs23zIjlNo3K30pmiKw1D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Fxv3+ZJ9//wDZpllfQRxSC8nb92+zzB/Bn+GrEMRgtJi6YmjbD+YPl+oo04RW9vN/ovleY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qBmYr3U1xHJayzNASxQ7/ALvHer3/AAkN3FKwV5GMqbHjuF+76NUqzhI4pJDGvzr+7+79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aJoopZLv72zy03Nt/u/8AAc0Ba5Wub6SK0jkDfdgLs+z+L/gNLp2oWv7oS+Z+8Tf5kifu3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KKWOIRps8uT5W2n0q6YVt9MS1ihjuhG7SN5f6kVnsLlLNnOttCzNMuCGdEVPM/X+Gsi3v0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+5UouFtxFaSJKuWUP5ibWRal1m3h0jUbuKX/VfwSf3+Ac/LScilEkg8o9efk2P8/3KSe5+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cXlps8yNNqv7msa2uftHlebF/Hsfy/8AerRjS2mmvhb2co06CNnmty+5Vw33gapMmaT2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qsbHHzox2s9N63Mcpi/exv8AJJ/eX3rKtPEB+ywRbzcSD7+V3tz71ZuNQl+0TQ/u/wB3t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+WqbsZxVi1fkTNNGyKscj78BaZ/Z+oW4il/eSwyfvvMjfd8vPWqv9sRYi83/AIBbyP8AK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8STW8AV7F2gHyo6tnYKE7ljgbW3zLF+6+7v8AMRm+tbI+yf2dF5UX+lb97+Yn3P8A622sT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KheLy03vHIv3G4pRrGnHUPN81v7j+Wfl/KmBtsYZ9LvbKHyfNuGWRMR/MmP4c1No5isob+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y8LeT9oh3bW9j/DUN7d6UbsXmnIbZZY/nSRt2xu/NTAxagIoovLl+9/q33NQStTL/ALPiu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ZHv8AlVh/DVXT7jyLeb/llL99I5EDf/s10NwLS3uIv9K/g2PJIm7d7YrLFvFcW/8Arf8AV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350BYx0jvXgjmnii+ys2fMCbW/Basad/pE00vyebH8/mSPt3LWteSx2WnyWcX72Qp80lwg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t4oP+el18nz+X92gd7FyO6nWG7MsfkxnahjkTdv8AertxrEN/4ftbXyrfTxHuR/LhX963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7aOFWVYpHDoP4lrLuLk3FtDDs3GIMX8v7rstBnuTKYYPN83/c8v7q1Lp1vFqGof8AEw/5Z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pUXtUUWmtq9wtqxSMlsyZ+bbSyQT2U01q5VwHxmI4+Ye9BdrIf/Z/2e4i83/Sot+/zNnzJ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f2fp8UXlebFJ/qf9j0//AGa07f8A0j7X5UuJo4diPI/3KS2uNPt9QP2v/VSJs+z3HzRK3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sbqOC3i1Dyo/tTJv8z+63TipF1CSXRp7VpyYCwJt4/mX73FV9U0+wgRJY4X3SdJIZAUfFS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sv9ifaPO8n9/b3D/K8n+z/wABoB6kQ/49ppYoo4pX+RPL/gqnZWrzq63DG28oSOkh+6/Hz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yv9VNG+949+5vvcVR8pjdG1nlbzY0Z/Lb+NQOGoIexv8AhkFvDOn+YH2rEFG32dqqTRK87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CjLXW+CtP0m/8F6ZdymSGWRGf/wAfbFR6xp8M1reRLqKGGOGREy6qzt7ZX5qDzJK7MfQr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iyjG9k8t5Du27sV6xo13DfeK7YwYCQ6eybVHC5kTj9K4TT/A8VhBn7ahGz/lrt2r8uf4R9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bNpXju9V9V/tGCbS4WSPyfL8gmQEr79vyrGZEVY7y4P7pvrXK+LoRcTaFGPuJdRs3/fxa6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tct4zuPskFpN/cdT/AOPLWEF7w3saHwktv+KClm/5+JLt08z+6TJXyxoJ/wBAtv8Arn/U1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km+nf9e7P+amvkzQSfsFt/wBc/wCpr6KgeRiNz23wmx/4R2w/65/1NFV/Ccp/4Ryw/wCuf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lPp29+GmtWMHm6haf2fFI/lobh1i3N7bqmtfgnqN5EJbi9MNo3O9ZFYD/vmp7i41a/nM3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/AMtJH3Mv4tVG4ttcv/3U2qX80P8Azzknby/yrxz0lGwyf4Q2A/1Wrw/9tG+b/wBCqpb/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WrwmL1wqr+ZrU07wbc39x5X2u3il+/wBPur/wGrvib4Yw2UfnEXVwB9yV4Cqu3tmo5gsc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HD/bVpfSR/wQlpUX67flqrP4k0e4/wBdCp/697ZbZX/4F95qvTaTouhSgXcUt+Sm/wAtB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4q528isBPO0UtvAmc7cj/ANCpqdwLk+teGsfudJkMv8clxKzLWRLqdjM+ZlmkDcfuagn06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S++wstTW2lywW+HFxGf74cqo/OtEwM+SxulmMlrZvCv8A02eoX01b4zTPBd5H3/KXdGv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TNFt7gy6rNd3cX/TO5Vf/ALKprjUfDMEbWtvHqa2sh3tEjkhz/tGqRKRxjWNsMqIpZvq33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9nPm6hJF5n/Lum5d//fNdXbpbTn9zo1x9l/5572Vlq5PGAiRW9mtthPmE0pMrfjTKOQG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/ANs33fgd1QaloHh+7gMMyXdt5n37i2uTFI6/8B/hruI4bWfT737VBH5piZYdifxfWucn8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dKLnzf+ekhVYtv1oLMrUPD8Wn+H7S00TUI7SKN2d/tD+bL935VH/Av/Q65DVvCkmqOsd3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y0t22yV2h0M2Y8wxibf8AJw2V7f4U02+Ac/uf+mlAXseN3/wruLO7uPLF9pUjHeFncYYf3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DV34o+Gera3fwPYXGl6jZGzv1klVWK7W2sG9Vy3/fVdhm/gJ8kvKP/HaUafpPiCeaLW/+J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LNFi34GQuMclmpWNY1GjS/ar8QahqHwis/tcv2vT7y/s/sUf8Wn+XDyv0b71fLNldIP33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78a+gPD3we8TeONPN3aXcn9i/ceTWHRl+9jaBupurfstXKac17DYwNBFueee1u/KwoXP3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jSFS54jJcCQk5JpsM+SQBxW5rXgn+y4W+z3NxFIx+S3u4mXf9GaoLbwHq13cR/Zru25Rv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x0c6KaunrzSlxjI7c81W1HTbzQb4m8CNCq5EiEyK3/fNQjVBz5jII/wDdosPmRaSSSYTM2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cZBjdCd4TG1qhhvYwCvmjYejLU0MizNtjlG4dC1SK6GlWD5cfgTUyuAjJgnI7HFQBomm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5pVVmyw2kD1NAxty5eyeJcLmVCTT/AOzYd4V9zIVyfrmo4nWYTRybVCurAircUqNEV+YuO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SmziaDmIZ+T/AIFzTgfzq/p99aW91FNKv2rymDPH/C3+zQaIx2spZ5UMkPllAAMPW0uCP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d3nRRGpdnQO/3N1Lb+VBPHJ1/v/71BqjTtJP9H83GY8YBrM1OVJ59oPzoPvdjV7SJY2iaJ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U96oXMixO2I9zBuBUogZauWEhZgwDYbjgU2SNw7OV4VSRg8VFKn+mObVAkHylgzcE1aDI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Q5ZvlArQ0I4RvjaRydoXLBe3oKjkZjBCMAyTHjb/APemSOkaABjsB52/xHtUkN/5SyyMq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saksd5EcS2oMYmlHCf7be9TPanJieVVPTG/7uKp23N9F6ff8A+BVoC13rOT+82UAUPsm68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wiev/AMVUcdvLbm+m/wBbFlf4/v5atCzP2W+LzcNNHsSST+BfUVSFvDbKj4+0QpjYfvfM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+yfuf3uyR5P4vl3Yziuz+C+jXesfFfw1p8UUh3zvLOkfzNtjjZt2P9mmSeG5fC/iOKwu/3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mt/vNuk3SV3v7FuoRf8L3hlu/s8X/ABILzZJ9395mH5vr1/8AHqgz5rnL+KfhPbeGfjJon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s2cVmmqaqyKN7Y+0XMoX/lmip8v4VzfjHxJNqvinS7gAi4vbyXVRCfmWPz5cQhvdYVjFf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ludV+KPiHxLpdisH2jwyumrdTny1eaQyrM/P921jPzV8o3H2TV/F839n/APLxMsNrJv27I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o3VKkJSuY+tLYz301zDEY7aWchd43cbtu4n+8zZaq8kMcMrW63keoAvHvkt9yrt/u1p6v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6T+6tPOaFPk3bIxwG/3m27v+B1Rngi08RY/1P/j24/3qsCDxRHZ6prF2bSx+yWj7ngjkO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3ViW3gZdQt5ru0tVtfs+3fcRvtZG6Aferau7O6dvOl6YYf13U24PkW8UueUoAwL3RNXs4y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dUu0x/wCPLWRcaxd/ZptP/s/9750c3mW7+Uy4au7gz9gMv9/t/tVhX9oLm5V5x5RQMP7v8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8bdaNvb2mr6tZ69AsTItn4stlvVjGOQrSfMv+8rVv2/jbwRrdmF17wbc+Hb5HjVtQ8JXX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Npcfxf9c5F+/XDDwdpdzb/vbb/tnIfleptV8MQ3mtEaFLcaS8kmYLKJy0KucbQoaglXWzP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enOP+ED+J1vnKGPTdXEmnTBd3cXG6Fm/2UkrsL74r+LdOsM+PPBun+IrMbnNzDbeXlf732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DXzh4m8N+JvBus6lo2qQi51GymaC6hUorrIPvDPzK1QeEPiHq/giRm0vWdY8LyHosDlY3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81oOiEpdT6M0nxf8ACrxTbCWG91Pwjdu/Edzi4t0P91m+Ztv/AHzWrF8OLrUo/N0bVNN8S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5Acf8BLV4ufi1/wAJJJJN4k8O6D4s805+2WcI0q9T6yW+1W/4FG1FhN4Ku5N8Gs614Puvm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H/wB/7fa5/wC+amxftLHqWo+HdS0ly17aXsJHHzRsR+dUoo4gc4b/AIEDWp4c1T4qWsGfD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dJMa5Wwuor4j5e8L7bhT/AMBrOuvivo8Vw1p4x8BnSLxDteSyDW0gPvDJtaiwlWV7MQeT5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D45wMVtQWfgbxTHnQfG9rYXB/5ddVQwge2abefDHxJoal3sPtVt2ntHWVSPbb81I2UrnPq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kp61mXH+j3Bhl/1v/POQFWWprbzSfWgougN1J2+lRS7pAQB9Se9SuzwgqpC567+tQruHz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gCBo8rtxxU1lbbZMeZ/8AE0v2jGf3ef8A2Vqne6j+zeYZZJro8fcG1aALRhbaSCmfQUmVQ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q29wIzvKksOtOku4+R5JLNQArzPHdllx/d/2WqHEvTnNTQTRTy4ij2yjt95vyrTXRGH72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D94/zL/wFaAMm0uZreYxn/gQf+Kr58nB6ReY+/YE+VahkXTUTMKvN7uhVTVczSEZghWID+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AJzN5/+qA8z+P8A3aaDDbTYynmfffy33MtZuJZsyy1Zitx2ORt/3dtAEs99vQpDG0fv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ZQGOcf7O2pRbggCPBl981LmLaYo4/3u//AJaUAMt8kYzn/gG7bTra3lhz5nNT2TRW26KXb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SyyySA4cRRb+g/ioGiEDv5YHvnFRlEJ5fafYZq4EWbPlRH65zUihrcfOMfUYoNEiqtvjt5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VznyfJOfbbV22dWB8yGOUfe+f5f1qreXavdZSJI4Sv+rQ7h+dArCLb+bcSjzcDZ25pot/J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04CJR5uMf8DqA9ef9X96gTQ8Qn/lofKx/wCPVELjAlj6Df8A5zUckpkIx/qx03tS44PGc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WXB4NOS4kxxj8aW3giJJlj3f7G/bStarbA73jWH733stQFho5BPMQ/wCmD7aLe2lnYymXz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LgMf3cf7r/wBCqWeHz48BdvsKAseu/s1HOn+IR/0/D/0WK3vG0rT28jnvgr+dZP7MtoT4V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rT/APjscK11fj9UWRxGox714FX+JL1PWpfAfnb8dZ9nj3VP+uSf1rx67vYrcHkM9d9+0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F1RFOPlQfoa8UN0853Ek19/l/+7xPzfMf94kWb/UWupCcYFU7OB7i6VV5yatxWMk6Z212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9puPupzzXoHlGjaWy+FvDm1uLq65P0rBt4BPPk1b1q7fUtReT/lmvCL6DtT4YNoBHWrAbJ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g61k6ipHPpW0+Y49kX3+5rD1BmZ8enWgB1ldNEnTK1YMiS4K8Gm2ChbUjGakNqkcZkzQ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WLfakXchelWru5LoQOaz0txMxzxQBUe7kPrUYunHWtEWqYPFQS2yjOBQBV+0tT0nz1ppg9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C0Crd6USbaqKpXvTjKF60AXBcjvR5qsKoecPSnLOAOlAGbefJcuB0z/Wr01uTaru/wBSo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fNxcERKvOD/FVDVdRN6DHb5EK9T60izBupPPuDjoK+uf+CdNl/xUfjW7xwttaw5+rO3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gmvuT/gnHpW/wj421Df8A62/htgv+6u7/ANnrxswqKGHk2evlsHUxCSPsu8Ai07K9k2Vw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rXaXStHpj7ucNmuJdwwYDs2a+C0P0hnD/ABEmWKE4PBXFcXa7ZJoRk4AGTXVeOQ0qOmec9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MoBYZAFerhvgPNrbkFwskyv8ANzn5M/NUI84jMv8ArR/49VzPJ9R8u/8AvUmMn1IrsOcy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aXUJPsnkbPsf3V3f3iaude9W5xn/WD+CoPs4H2Ty/7jJTQE1v5NuIj/y1+/8A7LelROxd+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1qZgvl9YgG/2arxQOzEMV/CpQA0YXcgk/1iH/AHabaz5tuPMjl2NTzAnnGM7Bx/31TCItx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96bBIh8j7R/yz5+VnqG4heNjtXeM/P8nzItWxmCbvyKq67ZRalaQRy3d5CVdX/dv5bPj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2BI54eJ7P7f5P2PUgP4JBasys31WtkGL/AJ5SebV9ILeGMiFGX3HQ/jUH2fB/1v8ADv8A7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xl3DG89APLKlVqrcWkjwv+6bJOePm71o4O2uk+Fekf8JB4/8AD8MvmGHz/Pm/ibbHz/MV0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wrS5KbZ9S26XCaTYJdf8AHwtvGJPrtXNU9Q01buM9n7GpRfi6ubuSLu9Ok3R20rRn9771+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8+Vn+9bMe2F5pzNhgVTnZ61zWv8AiSXUp2CSZ28Ff7tbV3dXMq4mfy5ejEUsHhix1CMFT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eqLGiehwxMrSgsAa1oIA8X3Gz6rXUL4PW1bMoWUdsVci0yFFwiGOhD9oc5Z2z25P715F/2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aEyT1wK1zbRpFsPXtUFzKsUOG4YDsK1RJianfpFEV2qFPY1kBUvQFOxfQg1Le3YmlcbT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bsCPJYH1zQIsNB5bxpuyK2FkiS18oDFJoZs7gj7VCQfuI6Hbuq3PbPAcYH0qwKDyRw2rx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5lNuYuau3xJJjbEfun3qz5544fU0DKQkFqOV3H3pVuNPuuHR45PUdKsK6OCWiL56YqtJo5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9FxUFXNCK2aGPMDb1PrSrDdSKQipn3rKiN5pZwz74/etbT9UR2Gx0LHsTQK4waFczZMoA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m+YCtxbwKh80gZ7g1T+2JGzEMXU9qBXK8Vvj5QyrVuKNQNmNzeoqEMsxyIyq0jW4c/unZ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QxrmRhx0VetW7G7tWk25Kseu/pWCsEsbFt281LaW0l05CjA7saaMjo7uFo5f3ciuh9KDE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6aIbYv5m7FIt2wyEUGt0c5SmWRv3ecCqd1amNsK2anlcvO2Tg097fZA0rNmspG0DO8gwz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tM2n2T403UnmeTFeabZy/7JYqU3f+Q6+p7ayk1LzismPL2181/tjJs+ImgN/f0aJf++Z5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yKeFv5n1vDkmsbZdjx1IGhLwtcKC4yG71AksjyAI0oVOCrt96oLiKeRC0TDI7tUHkB0jaZ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+avzU/XTasrpCPKjZh/H9/wCX8qgtriK3v/8Aln5W/wCeP7yvVee1lt/+Wn+2h/vrzU2lS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6f++qCrINQ0fT8HzZre6+Tf5cibmb5sfxVoaP4i1zwkyQ6Rr+qaZbrx5VlfyRInuArbazd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IZP8Ae6VYBhMGZcf7fz/e/GgbR0ln8bfHDo9vc6zBr6M2TDrthDck9uHZd3/Aqln8beGtQ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tEkb5DNo95Jb/APjjbhuriV/T7n7v5lZuvFWIjEygNIRLu3Jkbt564oMHC522m3vw6uUDR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yno1zbregH/ejFaMXg3Q9YEUGm/E/w7fA7g0N55lrO2ccASD71edRNE02Coi3n0yvvTdQ0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8nyv+uW72oEoNHryeB/iH4ZvJ/wCwo9T1bSZnZkv/AA1fZBXtlVb5f92q2tjxXb29oNX0L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G31XQkeZMf3mVVb5v726vHYdPbSv+PCWa19PsszQ/+gkV02k/FLx9oCh7PxZqN3GHVDHqE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uFAcrNfWb3ThdvB4g8Fz2d6iBjHZ3s1lMB/1zm3KazYvDfhHUnabTrrXNCuRj/j7to50Df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rWn+PF/4ohFn4r8LeH/EES4RXZJLS4jH+y6ls0lp4i+HN3OTNZ+JvDMm4DMM6XsJP+yGV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6TXdBCv4e8bWmoDq0NveSWsg/7ZyZU11mnfGP4keHIftEhbUozw0V1YLcAfQxHmuZuPCGg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HGmyOfurqNu9m30YsMVXb4TeMrdftOn20eo2h6XGiXyzfjiNt36UFc8e51s/7S63qfZ9Q8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lUhZG3f3fm/4FW/bfFLwRqFkDq3hnUNEumGRNanegX13Bq8hn1XXLW2nttXW+4hkCxXqNl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3FUNO8QfaM+b5d1Lv+e3khVlepsSpM99sdd+HOrcQeLDaA9PtiE/+hba2bT4dPqkfnaTq2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vlzbc/n/jXzR/ozREhEiHosgCt/s1ogRW9vFLa+Z/f/dpt3r/ALwosbRqH0FL8OtdsEIk0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hV/5VganpT6XJtvLV4WfdxNERuryaw+IXivRpN2meJ7xB/zzeZpF/Jq7Gz/aV8fWAEN2b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Mg/8CWlyle0NaTyWz5UgFRz6d9oHEvlS/wDfW+r0H7QWkamIbfW/AUEsx6yWjKHDfT5T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TrE5hvZtX8MznkG8Q+W30b/7Kp5S41Dk4tOEURimj/ejvjDNTltoukfEv+5tb/wCyr0u28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xaH4206+l/hjuX25H1XdSaj8F/FsQH2SztL/d3t7yMjH/AALbU2NFO55zb2EsH72M4Jf5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IrW/lNBI5/vx/LWvfeHNY0tWXUNJvLRguctC2D+NYtv14/e/3v7y0krDLNgmgSR7L5tVt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p30S2kzDT5zdR9pJU2nFTSbPJOzd/tbvvLVccjjJpoVkQxlnzwSfpSvau/wDyzY1NAygnq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DkUhIpzQP9nADN+79qjVI/lKuct1q5JczpliVZG4xio47uFIHRoQXPQ1Rqijfwi4HlXUMd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sa+8F6RfR+Z/YsbY4zbja34VvC/MP7oScmn20s0MmYWkjk/2Pu0BY5JPhvpr4Mf2rDHJE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BcfCbRZM/Y9evbOX/nnd24l2/8AAl2t/wCO13vE+fOL+b67x96oZ4t4KSqHx/eGGFWKx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C18s22v6dNE/yYZ5IpfrtZdrf99VjT+FvEE9wYv7JuLuX/p3TzW6eg/8AQq9QOnxHJAP4V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vPLbT8u07WWgTR5HcwSafCWvIprAjgrcRtG35MKiGozYMtpdyf32eN/mr286hqEtuYmuJb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zYdf/AB6sLVPDGl6k4F1pVpBL97zLWJIm/HbQRY8y+0S+f5sv736ufvVZ+0Q3Fv8Ausff3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NvAVlOp8u+nhkByvyK1UT8Mp9zCK5gY/wmVdlA+U5ifUBcTxf8spfuVaFvEOev/TSNPut7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JGjNjExHGY5VKtUMmn6tpA2T2FyEfqGi3p+dAkXIdRmjt3jk2Sqf7lZX2f7T1Hmy/NsjR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cA/ujdRxfwIkj/Ntq1Yxzfa/NszbyFEKfO6/NQRYo29xNbgxf8st/wA8cnzLWjbXMX2jy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5m5lf8apz6hDcXEsV5DJaTf7fzK3/fNX57j7fbxRRS/vbdGdPMcL8v1oKEuL+IX/AJM0u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fa1STlre6lNtcvMGTqoYtWFbW1pfiaWXr9z94m7bSjV/IP7mX/YfzPpQC0Nf97g+b+9/6a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iW2J8r998+9I7hNy+4rNtvtZv/wB15n+3Hs3K9WZ7D7PfxHypNP8A+mf+G6gZJ/aGZ5oo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HG+5d1adnf2tuXP8Ay1ZNnlz/AHXrE+0h5NwHMb/6zZt/SrLzR6laEJjd93I70AXLzU0kn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6nW/+jgyxS+da7ujv8y/7NZVvbSzkxeb/AKtP+BfhU9xPLbA9hs/1cife/GgB/H2ib91+5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6f8AxNM1W1hkDIxEyIu9Li3fcpFV11FpIDlQhxjioBn/AJ6Ef7dAGg+Lq2QBjyi7Mofve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ZYC3ln+PYf9qrVtby3E0UPm+V8/8ArHp2oaPdQeb/ANM9rts+99aAIrbzbmfys/7ab03LV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pCZU58xVw273pg+y/wCu/wBXL/BJV22uMDzvK4k+Rz/eH96gzsPvdbfU7l7y8jjtrokD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otU5JpTmaKaUhPkfr93P/AI9SX7tC/nB/MiB/8dzUv/Hxbx/8shs+Ty0Xa3tQFitJdoYb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6bccfWqIGYf3PP8bf5/iqb7dFcf8ALHypdmx4/wCGnG2ktvL8mRQN+x43QfLx1BrREXJF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cf+1/DVe3t5rgTRf62KPbs+f95t/hp+nwSkTS+Xn/AG/7tSi3i+3nUJJfLGz5/wDbYUxtX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y/vPvt/rP73tRjyLiK683Pz7Hj/u5q3eX9zbWziBrc2jtn+8yt/eqgLbyMy+b9r8z/lpv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kcOptJAxyIWCJ/OtrVZXmxKwI8wMK5/wri41yPH7r92yfvH+Wt7UNQxmL/nm/wAn8W2sb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fNZ6fHNJF+6lfZ5Y+8vv/s1JbzoqYSJhIHwm7nf7ioXvr7VbL7QzGeGMqnyNjb/wGkvF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Mn3o+9CNbF0+bf2E3ky+VLG+//P8As1UuIPPHmzHypT/zz+ZasjytQ/56ebs/v/MlMnP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4/un6UxWKkDRW8Lfa0kjjJ+QgfNVwH7R/qpZPN2fJJs/h96r/AGb9wZJT+69T91an8j7P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3EeP5loGtDPuJWt5itwm7+5JipzNZyrFHmPzf449/3qT/AEoQ8yuZf4qiivyqAtEhI+ZDs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befbZmtLi4i/g8yN2+VfTK1p3vi/W5dLaO/me/tUzsS6bft47Z/irMuLiEiaW18yIb/k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+nn7VYy/u/O+T5/7yt6igVjem8XeGr3wnpunReG411q22o+ply3mr3+X+9WNp1zpOoT/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vM+5JH8tYlxbmCYjpH/uNuq7p9gt0irJsliHTI+ZGrNIVjcufB2jrp/2uz1eQ7H2PbuCrI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hpo5V1GTzPv8AlMiujr/wH+KsU6h9nE0UX+4kn96naPc3FtOZopf3uz++dv5Uwsalt4P1e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fxbPtDtC3/oNURpPiDS5y0umTyq6cpES5f8AFetXoPG2r/6mKaLzY/nSPy92/wBat2HxJ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MU69FHAb60DWhQv9Pu7C3i/tC0ktfMdd/mQsqpVK31uDUYPLd3YZzx/9euvHxJlNhFD5W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Im5dv90g/LUN9qdhczRu8FoISV3yC3Rgq/wB7b/eoFYxf7WsrW3jtYJk81AAmc/PVWa1u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xfMn3929a9P8A+FX6Fqn/AB5XsVxhN6ILeSNXWqmofBuaC2/4+rmGH/pmN2xvyoIueeQX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87b/y6VaFvLqFvd+VL+9jRdnl/eWtG++H9tpqODrAeZBtRJoCrbqj03Q9X0zb5SxTlggJD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Ip6N/xUFvN9q/1se395v+b/exTrfUJbbzrSWL7XFG+x/MTa3FVL/T9WFx51pp9xp/mffkj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B1CKbF0slu4+Ql027loE5GlJdG9upcW22HPEcf+FXb+4tJ8+TLJaeW+9PMRtyN3Fc8ZYG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HwUPUVF/a8s8582aTyg/zxyfNv/2qA5rHRW8/keUIrq3++qPJv++vrW1bajFp/lTSxRzfO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fxriJJobry44wMb+gixv/APiq149Ys9Vs3jupP9JjibZHFEw85vQkdKlq5XtDVuJmmvZ72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yQ+fyqVW1D9xPi7mj83Z8nl/Mre1ULe4+328sUXlwiN97xp8u6rw1CK4tvskUMcvz73+0Z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tTylOVyHS0it0lmw8Muc+XIPlf6VduLmG4uJYvK/db/8Aln8u9T7VRtrn7ef+Wgl/jt5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4iGofZLqb+Py0uJE27f/ALGmtCTT0eBLtbvSYbWZ77yGe1FrDu/izz+RoFz9ouIruX++q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KjT9Rm0+4+12pMU2zZ5iJu+WoLbUP9P8AKlh+1eY/ySfdjRh7LV2GbGuSSPfNNH02/PBjG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SzN9qmKNceX8gCfzNaNxcfaLeaaLzIru3mVH/ANtf7pFUIIWQTQ+ZtLp8sjjCu1C0As6Re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8qxMGc/3X9F/3qp6d5txcXflWkl1L8rv89Q34FsJfNHGz/ln8341sJLbPpb2umpNGMLv81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AXFtm3xFLHLFv2PJGm386y7aSSCBZEmlEbu6JINybNtaOn3FodPN1d/upY3+eSR/vtis3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nlvZ/Mkc7f97/AL5oElYuSa7fyqDOUuMHOSvzN+NSy61fTSxTIsERj+5F5/zfWqttbxH/A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vSSNNys1Ri3i/dReV5vz/ACSf3v8AZoA2o9ZnNyySHzSU5jyHbb/eJpj6nDbq0gkMERb/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rN1K3i0q18ya4/wBKuNyJFbvt2emaT+z/AOz9Pmhmlkm1D7iSRvuVP85oA0X1G0u7jckq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rmneIJdP1CYeTb3fyLs8xPvsfQ1mSaZfQ6TbXjMZo0by/Mgf96vamJfxG3QmYx4wnmTqPv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Dftv9P/e+V5Usjts+QbVrO+zxW/70y/ut+x/L+9UA1CHULcxRTfZZfmR7iN/l/wB75ayB/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kl8xNj+W/388DP+9QUnc2ZomUyS2JUwzbuuFYr6YaotOMUAmmutK+1y/wfaH+X/8AarH+0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8z938iR/7VVrbxNqlvbmKaCL/AGP4vpmglRub2oXEVxbxTWkv+iSbtlnG/wDx7t3X5qba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ny4jteONP9mmi4+z28V3LF5vmIrvHZp/Cf7361J/bFr9m83yvK8x9nlxvubmgkhtI557yR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+5/dz2qfWDPrEs2oOWjuI4fJyqbX2hcZqr9olsDEYj5Usib0/3a2p9Pl1jR5pbT/S5bfTJ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HQS9mbfhGwln8EaJ5R4jt2/ef3/nNQX+ifaGEDi4zPIn8e75V5/8AZav+AoJf+Fb6BzJ/x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qGe4m/tj/AFtx5Vunyf7DHig8p7l8afFb+dFD5n/fmuh8Gy7vFdyZRzHp8at8m3d+8esG3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k84/f+T+Gup023hg8UXnlS8fY4f/AEKQ1jUJOombcMCuV8V3Cw3Vss4zCFk/9FtXQFia5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l/552dw4/wB7yZMVlTWonsdZ8M7f7P8ADDSyOCbIf+gGvkPw/wA6fb/7n9a+yvA0ez4c6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/AKAa+NfDXNhH7KB/49X0GG+Fs8fEv3kj2bwoceHrL/db/wBCaiofDbY0Gy/3D/6E1FdJz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0wPFaS+bKz9ZKzRJdweZmQc+q1axjJlv7fP8A0zy3/oNVgZLncIHNxJ7Rnav514x61jV02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+XeFcP5fG38abqcanR0sW1FrmBSxeA3bfO303Vi/2Pq7Zysg/wB5Kn0/wde6uT/pXlfVd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af9nzL5VnF/c+0O0m3/vqqw1Y299LL9j0iL/pp9mSVf8Aew1dfP8ACy9x/r45v+2tZNz4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PT533UlZAZV/r1xdWpxrqzRH78dvabR/wHFYn2GwuM/arnUZfpHt/wDZq6H+wLn/AJ91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aPNGSHQP/vt92rTuBhC30q3/AOYfJ9ZH3M1Pm1eK2XbbwpbL645q5daVII4/LCgj0P3qz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f3rxD/gdaJ2ARNVngDyLrCWuf+BVKnje709tx1D7Xx9yMK2/8f4aybnQEjyxmH4HdT1Gj2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7UfvSXK7kH4bad0RzG5J8Qre/nJOkGWX+LDk1sJr9rqQLQ6dckRhW8qT7v41xsd6lju8n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8q3bg/wDAqBqt4ud2ozR/77MP0pjudf4oD3iwyarI08MS7YIok2pD9AtcTPbzTg+YfJi/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8QXmeLqU/hVy2166xmTfJL/AW+6tAXKP9kXXk/upfpn5akuvCTXkxkaSMxcdXrVguIp8y3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3/wBBrV0+40HyI/Of97/BHHP8yUC5jDGj6hBbxWv9oSfZI92yC3dtv/jtTQeItS0dvKjv5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51ZfT2qzqeraXb3A8vzpR/tNmq9vqMtyDi1/de7hVoDmOet/snkTS3ctxqsUjs729xtaJ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qjqfhDwjPYsnhvUZ9A1iflJrrzJreBvXyz97/ANBrQ1q5S2t9ont3DMf9UylawdHt9b1ee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v+55cO35fctQPnZ53qGleMvDkkdgthN8Q44uHvrfTjbg/wDAv4v++aj074geCbfUIrTxX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/4/7Qh/cJ6c16hbeKNQ0eAxXUskR/jFu+7j60T+KLXUB5V1YiaLeuy0vIPNV29xQT7Vlbw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/AAd5134nsrvUWfe8mm3MbRrHu+7t+8Wq5p3wm0Txhb634f8AtdvpUu9prK4uE8pfJ/un/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n8OvF9hHZ3vhCy026WdX+2aHbx2lwCOhDKnT/AHt1cxP8P/EN/r8trpPjDWItFjTfa3GuJ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uX5aC41GbnjH4IzeGdPsprJIjqAMgmUyZ+X+9XlK3JB4OK6I/HfXdNF1oXjPy5Y3kMUw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tnt/utWjf+PfhTr1v5M+qR6fd/wDTUkKmP+A0Gyq2Nb4IeEvDnjUeL7DxBazSyJaxT2d1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9zY+6RyPvelem3H7K/hb4baDpHin4kfE6GHwjdlWRdHsJFubjPRVbc20/3tq/LXiHhL4ge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mml3y6tb3Nkym6RWlQnI+TCivojwN8UPDPxf1bRfO0/7B/wAIxtm0qPUN3lQSY+/t74b7u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c9zxvx3oXhBPFt+Ph9q5uvDf2eN7IalI3nzSlvmB3fNXFfaJMduK+jvjP8StGs49T0xvDW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HUkVQLeQNn5d33t3P3eleFfCbwfp/wAR/FEelXeoXGnyyW8s3mW6Ky7hz/FThqaxkUYDF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rcMYII6jdmvcvB37JVvrFx/xMNT1L+z/mSG8txHbfMG+8Vk3ZVv8A2St29/YsisdPmltP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t72FHV2+sdHMbKZ846a/9n6n5UvEE6b8/e2/NVq/tYykxcyEZ2Jx8zf7VaPj7wHrPga9s4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XDW88ML5kLdvl+9hvvbv9uueUf6395mqTuO9xg8toMRHP8VQzciM+r7T5n3adjbNECfL3h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IIlP7utBkV3alcj92cdk6VDbjEBHcv83+zUk0ieSQuAez/wAW2pbfR7y4uIoVUF5E3pufb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sn7rA6PxJ/eq38+JfL4+f5/n+9T9G07UNYv/ALJF5f7vzJn+fbsUdap/ube/m4k+5s8v+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O+/jllHmBY8D5d6pV/wAPeFtQ8b3FrpWk/Z/td5ew2UPmTeUqNI2P8fyrIsr0Lbtgp8jb9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G+F/7X+MugXPkyH+yNSjnnkjg/dIqq55kX5V6/qtRKSQ27nXfHOzkH7TnxAsY5Wgg0vTI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2MbbR/wACJ/OvNNO8L6h/Z/8AaGkxSS6h/aa2UFvbvtaXy4hIy+/zNGv/AACvYPFHg6cfG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Y3bWdzHFHbzyguJHmjRWJz1Hy7a7j4JeAdMtNHSTWbWZNQ0vxXfX48o4XKsygFf7vC/d9F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kan7ZvjWXQNFsrUSSQXl8rWscUJ3YYW7eYf8AdX7Ttr42sD9ht7S4t/3OpROzBP4RHjauK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vEsfi6b4cakhEYvrPUr9YD98RtNGIy3/AVWvnwXEVxYRRRf67/n4/u/QUoipu1xw6TS+T/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xR4P1bwxo+lS+INEuNPi1S1+1WVxJt/0iMt94f3f91v79UtB046p4q8LaeZw63mr2dm2V+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3rX1V/wAFDJorLRfAMOcSnULuRF9IfLVf++elW3Y1crHzb4e0fRPEHhfUdJu4vsmrfNqdl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phrfH3vmzu/CuP8k3FtHF5VW7a2m+zx6hNF/t/vP7vdqS4Mv2cyxR+bN9/rt/OmtTNGeJ5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lQDyp/3X7zzvm/1f3Uq95Edx5Wf3X9/H3lrJv7j+z7j9zz97/e5pmhp29x/qhLF/uf7bU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b/tt/317VVHm48mX+58/+7VywihlXBmjix08z+79KBxQSM2qXE07St5sj+c8k3zSOx5zup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aLf8A8BpQOu0ZqewkmtwRnMR/2922g1Vjmr7wBa3jGRd1tIdxdYDj/gXFY9z4S1i3uB9i1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7gZ/nXoJxyaI4xI5MX+r/APHloM5RPLL201DTbiLz7KM3UX/LW0kIlT/aHp/wGu50f48+K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8QNqllCNpsfE1tHeRhf7v73cwH+61aetWUOomZCyGRP8AlogxWNN4Q0+eCLfCh/Ggy5Tr3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D7PrXgFdLi81VfUPCupMGI/iZoLnzFb/gLCt/RrfSorwt8P8A4qtp93geXp3iCWXSZn/7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3zXkcvgj+z8vo2oS2s3XyVXKn8OlZNxb+IdPz51pHqH/jrf8AjtIItxPp258c/FTw/Ybf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aWgyLya2jmUL/AHhcQboxVLT/AIu/D3Xoib3TNR8H3C8Ceyk+02yn+8V6/wDjtfOPh/4j3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hNqGhzZ5ms7hwAa7uH43XuvyhNetdD8dQ4wVv4FgvlHtcQ7ZPzzSsX7flPctP8IWniwGTw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FL/FE8v2ab8VNU9S8Ha9obMup6bNbgfdlQ74z9GWvFnTwJq65jtte8M3B+6zPHqFsv0fbH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k8NeJvHvhzA8KfED+2bdOFsmug4H/bG4VWH/AAGixpHEJ7nXD6/jWjY6RdXbiaC1N0E6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83SuesP2kdT0w7/FXhKxmeL/W3ljD5VyV/wB1vl/8ers4vGXw48eQyA+LdU0a8cZFrrEYR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ivbJ7FG50VjceUbmOLf8AeMf7z/0GootK0+0/di2jv3+558s33PbaD/6FXVWnw1165tkbR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dBkGxulbA9x/hXOa1od3ob7J9InhlXtJDiIN7N92kaKVyS4uHmXEbpEP7tsvlf+g1Txdi3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+Tqz1nf2tHGpEX+sPo+6gXH/LWWX97s/yKCycgXEblXdj7VLBDb3CKjoWkHp8poEKCRRE5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1stuGZSjmT3oAgW0URlRwPu/O+5qV9NCwkR3OMjHT71XFjWBs79/OcYpXj3XBPm/upOsY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HavG0URB2bP8AeqS2MVt50c0Xk+Z9zzPvM1TfaJRkRHyoh8ix7Fp6g3Bl/wCWnPWf726g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UP/AKRuBzzj2qwClqMMVY7ui9qYf9eZPNxH6OlAEdvMRnEskX97Hy1K77oo94U4TYnNQXM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+T5KiQyNGoA/ejtQaIszKQMebiOoowSTtO4etQLcTi48qTk/7ittqaFZYuRLn+9v+bbQUE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8qaHHm81dEw/1nBxUOftExl/d/3fuGgBq2wxxQIVT77lR2IGaSe4+zntj/f204f67zZf9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/ANMvK80ev3WzUU9vi3/1SeaH3pUnn9Tjy/7v+zTTK3BL793fZ92gBLeN5UcNABJ/H8+3b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v3Wz939/P3m+lRkyOGVWzk8npmo5GaKNg3Hy/55oA+mvgNpqWHwy01wu1roNdyf7zO/8A7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6tb3PmEdV6VH8HfOuPhvoX/TOJ0/3lDnFU/FeoxQ6jIk0fQ9K+dn8TuepT+FH57ftOeEE1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6mS2Dp/tsG6V5pJ4ZgVyPKAA9q+g/wBqay+w+LtIvgu3epQrjqvVf1rw+0vJdVkKWy195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j83zKDjip3I9I8NpcTLEi5APJ9Ku+Jr+OwtxZWuPl4cjvW1dTQ+HLBoF5umHzn0rgpZzc3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OvWPIG2uXUkjvV5W5pYVUKeAKaxwTVgVZ3Ic/jWHdsPMlBPpV6+vxHIV74rAubgzTzY9a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So4NM3uITvbI9KrrcqIsHg4qtJPI/Cn5aYDnbzGwvFOVTEPWq/meWwzUwuAaAJFYU1039q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AEXl+1RPFnOBVxgOeKaFznigDLkiIzUBUAnNa7224Gqsmnk5oApqYh1xR58S9BU39m+tP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My4hN5IG7dBVbWZVsoFgTmRuuO1bdzGtjE0x+4orkriRrieSeTnP3azLK+0gV+pn7CfgH/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s7oFn1hptQdsbcqzbU+vyqv51+aXgvwreePPF+h+GtOUve6reQWkQXrmR9ufw61+2lhotv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s8fY9PtYbO32jA8uNVUf+g181nNVRoqn3PrMgo81WVR7I5fxPBJbRNGpIBrjbS0Pmsrb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eNLdmKAkdzXn6aoHuGKuEwfSvkIn2kjz7xvCIrhx/fbvXPSqd/wBAtdT8S3EurWsIOQ0Wc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cmvYw/wnm1HqN2wzRgR8SA5qKC1/0g5H8H/LP/CpftEot4+I+Pux7/uU63uVEMyMBukGP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zEqxLA5OQYxuYJlqh5Xy/+Bf8BqfiA+tIfmqkA+3nmnUhSxCjb8zYFIIeJeeaiGLf/noBv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cHfE0OfuPL8u6mBX4mJPT5FqQW0MpH7nzCKjjSGPJhlklOAP3nyrTPOvCTtl8qP0jpXAl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/wBM3+ZttMPkgmWKLzZf4/tCbv0pY5GSMkhmk+9k1C0hUuw6nrWd7gJPmc+bL+8J/wCe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Ye4pQJZhxVi2Hkz4l6dH2J8y00Ih8qT0r1P8AZp0h38TXmrMMR2Ns0f8AwOR//iVrzcqk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98/Z+0j7L4F1if/n8vNq/RBj/ANCZq9nLIKeISZ4Oc1vY4Kcztry2W31B/K6SnP8AwKox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1FJbfvzLay/62P5P/AK9aEGipFy0hc1+rUvh5WfhdTWVzn9ZsN6fL/vVz9obu2fNvOQP9/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IcHygEz+Oaw7zwzcxFpYsH8MVTRUWWLPU7+NB5xQH/aFWxqUMvLoufVWrjbh9QExEu/8A9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tZpWk4/hyO9Kwzo/tluQzowI7Cub8QarAiE5PmVFdXIkjI88oT/dFY9xZ+YufN8713UyjM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euTyQKvwfMF8uTcT2I5p2naWt1LtZRtH90VvQeDgrebuaH0BFAGWuny7far1tdPbIYZyZv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ukdf+Afxbqo3muIqyRvZRyHOfnGxqsCrqVws04IYbQOoFZTyBGb5jtIqMXReRxh8Y6U42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IIoNEtC3DqAiwu0fWrrSiZeix+9ZC6Y9wcM2zFSR+HxM2DqOP9moINm3sFuVKyKsinvmkm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qI8b/AOyaih0SG1X/AJCTZ9AauQ6sNOO1bozD0NBJmxaFOjYJfaOgNWV0u8B+SMYHrWoPF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+1UseuLL8yLvT0oEZJtJl++QrDsKngJ2nJDNWhLq2n4+eMq3vVZ5Ibn/U4QHvQSV/tUjs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XLS2eZSrzCNW7qKkWEKoVUWRe5FW7OwVCWYsqnoKqzM2yytrLCvl7sx+tZtzdpE7RRrk+1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UIpJ96qQskalyuXNWSVLdowS0/HFIs4ePav8Aqs1JNbrLMHfiPHSkmSOaFUgHGaC0XrOdd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effP+1Xyv+22VT4geGY4fvrpT5z/ANdjt/k1fUkib7WNj+7MTZH4V8h/tiXIm+NcEMjbI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9CXlOf5V87nbvhX6n1fDqtjV6HkrohCtA52Yy6N1zUMa9iN207gvrTZY2Jd93mvnaCtTQ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jAI7mvzI/Yh9taTPkwvGyr86o7etSTRXFqQ7rtmPeNsimTqrDan7rPyEqPSmW0i2mYrh3Z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AlvJ1uIPnjJP3EkP3lqKKIxQlov9TG/9zdsX6U4cTzf8tvvJ/Cyuv/AqhnER4z5f/XOg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3X3i/l/KrUk05uBnzP4/9YPlZaghCwCXDuw2bfm96cJs+bQKw+3n4x/yy3t/vdKfb98fvY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eeCSAGX/dosDFPkSn+Pe/8O32oNEkacD3BJ3QgDZ88g+X5euKjGnw2+fKi8r5Geq0tyuGD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9FpJrtLkZG7HvQQ4khQ+XlUWWNcYPpTPvDyZi4YZxydoxRYXMiuYg/l7s8OuBVuTzS2DIu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DmgVkRrGEGbiWR17BmytTW4vrcGaxVk9JLU7HxTrjS5oP3c+3HbPrUIVrT7jSRv2dWyv5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DxDGmyTVb1lH8N03mgf99VFc+K9VME0N3p+mazafL815Yqs/T+GSPa1Vx/p+Zf3nm797+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qpXHm2/neV+9l370/2lPagiwmnafpXn+dFqGsaJ/0zjdLmBP+2ci7v/Hq7DTtQtm8LxeH3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vI6fbNDZIkY/w+YjMwH/jv3q89N7cpcHzraSInsKmBhguIv3rxRfwf3VY9jQFju7T4W6vO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c1lu0UGpKkh/3VfDVV1LwF4p0G2Et14f1O2ij4ElnCxUfQrXM/Z4h/qoo5v8Apn/9etnw5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gfWr3Rrv/nms7Iv4DdQPlKU+of89tQk83/p4+9+OasfZ5bj97N9nl/ueY7LvX2rej+LH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ryx8SW0p6a9p8M/5tsVqSfxdoLyNBq/w9soc/J52h38lmwz6K25WpDRiW9vp4n/dRXEUn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5/LWxa+JtU09nWw1m6tmO3G26kT/x0Grbw+BNQjJtdQ8SaG/Zb6GG9QfijKagh8HWV7I0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2/aO7MtlIf+/i1Fi0zd0j9oT4k6YBC+tGQr/AYxIh+tdVB+1bqk00Vv4h8G6TrFufvNAQk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iq89k+FvjOGLzbfRk1WD+GfS7pLnP0KtmsO7kXRnNtqtrPZSjrBeRMhH03LSsDke62/xm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hHwxq3hq5PeCTeh/FWZa1tNi+GvjOB5dA8fJZXA62Wp7VkH/AAFsNXzfHLp12h2FXT+4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fR4rjypYv9xP9lvT5qBqdj6gg+D11fJ59lqul6gj9JEmwT+f+NZN/8MfFWlF2/sG7uY1OC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x3dXzo1tqWmyoYL6aBv8AYdh/6DXSaX8SPiVoRh+yaxLIIvnCy3Kuyr/un5qVg5z0S606a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ubR+yzRMh/UVVaATmPyvxPWo9G/aw8e2651vTrbW7DoBsK5+u4MtakP7Sfge651PwM0Ev/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/HWWixaqGWdMfzTlRnP38dqBBLBOPLPHNdkPHHwZ8SNGbfxDf6DI3IS7JJB/4EP/AGatG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cYfQvG+lXoY/IlxlWYf8AAd1Fi/aHnM0HfvTB0xmvQr74NeKbeIsunJeoOkljciXP/Aetc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KDSXOm3UMK8FnhYD/vrpTKUrmaADD+7k+4v+7RbeUwxNFkn/AJaR/e/+JqEdf+eX/j1S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EyMP4eNytQXdEYhyJYvK83PP+7VadB5bRyrg4w38Py1YN7KxcuFBPXyhjbQOesvm5/wC+q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rPkZHleb1ZfWplsvNJwMfWmC3jgJzH/Os7ARfZ5Tn97/ALn8VGZoMnys/dVpP9qrMJhw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5A6t22DP+8KEVZGeWs7/i/sY5v4mkkQN8tZl74B0u+DXNvp0ds23h7WZ42/75rX8nrj/4n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3+q/2qakZNHJXXwzsLvre3lrKndgsv/xNY+o/DOeVy9vqtrclfui5SSHd/wChD9a9ME5O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5qSGO2u84jeN0+bl+KsVjyF/h/wCKLLMq2SXmP+fOQT/L/wAB+asj7PLBP/pdpJay/wDTw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CIgjyvuf8s/4lqEt9ozFLEksX9yRN1BlZnklrfvBbFVKeXv37N/3G9jS3epX2pqqzzyzR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0Obwdom9l+wCHzDl+PlaqafDvRos7Dcrnr5U+3/0LdQWkcNbahLBb/vf+Byf36AbSefzh5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urt5vhrpshLW2pz2sn/AE8QLJuX8GrFu/h7f20UjWpXV4gcn7MdrJ/wFsfoaCrGQsqx3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8xdrNUuoajLbZkim/dyJ88UiblrOmGoaVE0Nxa3kUA+401uy7fx+7VX+2bZ4ytyTtxjfj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P+q/30j+bbVm2/cT+Xgf7Dv8A1qLSprS8k/eS7V/gMfy1amtk8vdDOZsPsfK/L9aANSJo5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76B/leqR1Ca3nPlf3v8Avn2xVICUDzIqiuLj7R5Xlf637j/w/mKzSG1YsXP7+3nlltP3X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/CqMTzrHLCi5V23Iem2rttqEtvmKX9197ZJ/Dt/u/7VRmCaAyEO8ZDfMjjC1oZtGxHo1jq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7fHGzJ5b/AHv9nb/FXJ2k8trJJA4cxfewzfdrQh1y7tGkMZRTneyum75v/ZaoXNzJc3Ekz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GiF4ljkYg5yVdP8AZ9jSX87v1L+Vna+E+63apwYiP+ecsf8Ayzk+69On1f7QP9VHL/fS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QW/2y1LqGJhuR9wt8v1FL9n/ANHmi83P8Gz+61Wci3t/K/1sW/8A4EtVri4/cGWKXn7n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llG4s5ZY0YzeWE+R44/b1qKDgmI+ZwvyVa8/HGcZ++n3ttTT/AL+3x/rItjJv/iSgC94Pl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JSNzcou7b61u6lcbL24aKHmU5eTG3r1+WsPwsLd54JFVkuow33f461tQvnk1RCyuD/spU2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ZYdWuI1KQuygv/dert/bzXB/1vk/9NP4fxqa4uYbe2+yxaf8AvfmR7iN/vr1Xjs1UbSW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v/MaysbJkltPLbiLzf9b9z92/3vxq7/Y/W783P8GPu0xJiLZ4TEPLc9R/eqlfRXcFtLM7P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81LmLLAE3Iz5f9z56dpx8ieUyy/vf+ecibleqQ1CW58qX93+727/vLuq5NcRXDeh/g/3ap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U3Lyj+JNj/wCy396mQPBdr9llUeajfI8X3DTRcRXE3lRDypPueZv+/wDWp0s1t5y8Evmnb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BBFOTDdS+VN9xJ/4ePWq/wBnmg/1pki/3P51pD/SLfzR/ut/eoz9oWOLnEf3PMT5fwoAc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l+T/AFn95ajuCtraEvCHlJykj/NuWm3FxFn97zLnY3l/epgHH7zmLHzf71AC2b/Y54Zpb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nzjds9sVcjiWJiylUik+bg52e4pYLf/R4+8UnT5qpG4+z3Bik5i/9BoAvxiBJZEdS3zFkk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41lfQktDJ+P8ADUp8yEEZzCfnT/Zot7f7RcR/8tYtm95I/wCCgCvb3EX2eKHzv3WzY/yfN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2kYRoEUkfNsyKjubfg4l/j+/s2t+Ipg+1QcibMP3Mj+H2rOwDrHxlqOhSj7NcMECbfKflT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t8Ydet8zeaP8Ab+Zvn/CuZtreP7fHLNsli+6f92rFvo9p9nmli/ey7N7x71+Zf92mTY37n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xzS20k0csW5/LTbsapx45t7i2itIoh5sb/PJIPmf/AGR/wL5q5FAtnF5MH7sbl/dD+Jant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3R2L/ALPvQZpWOnfxDDJcHF7LB/0zmkyqN7Vv+H73+0Zp0lurWfZD9x0X5/mrz2e3FwTDJ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EH9nW/wBlPH3vv/K34UAeiazoul3ojhu7axeIzb9kcihkzWO3hbSI55orHTJTNsbfsO9dv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3nwY/eS/x9fuVZ03VtXtGikgcyRqSifTutAF6z+HmnBo5VvNuTvEaKwZv9mnXHgK+01f+J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h3plwzJ/s1oi3mv7e7u4pv3v30t9m1uf4qxf7Q1C3BMWYpN+x/n++vrSbsMrLo2o6N5wu7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Dbu9RVK31gwXE33Ipv9z5V49K6Wz8b+ILD/UPct5n35Im3qv13VFcePdU1PMN9a2V+Puf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ipp3NkjEnuBqPm3X/LQ/fqK3giIz3jfenl/eratNa0qOQjUvD8JTtJA5jIqa/tvBOpX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xf5naVZ40H47aAsZNvr8ttcWxh/exb/nj2ffXHK4q5qFzF/Z8XleZ9/ekn8K8elGq2OnX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miRUYT2vk7cfxfLTv+EX1D7NHLFFb3X8DyRzr81AWI9OniuL+KL/VS7/9Zv8AanXV1NFdz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5jbevNUZPD+rWhMz2E3lBf9YilvwpRqH2YfvfMi+f/lp8tJuwWNWfUNJ1D7ILTzIpZIVd5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WmW1v9g8q7lm/49/k8uN/vr9KzP3X2cy/u/3e7ZJGm1ttXtH8q4tz/wB8eZs3bWoTuS9C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wYbSKOWKTc/mSblZ+Pu1Qt7ia30+b7J5nm7/OSPfu+X6VWFhL5837r+9s8xPl3fWprJriH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O141phcmaWaMotzIkMs4V8Rj+E+v8NUZ4IrjzpYpv3sbqj2+zbvx/GKhuLeW3uD/rPsv30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uLeHUBF5X+iyxp88n3WlagyTG6lcGZoI4wk2Fy+UZmRg33j/s1Z0/ULjyx5c8Uc2750OVR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rB0qO5sI7aDUTexCI/aTt281Q064l/s/+z7v/AFPnb08x9y7qC7m1ZSw3MZN6X+yFsvGGy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nRNNMmnCH7NGxkHnfedf71Rz6xxNFdxeV5aMieW/31/vUT6f/AGfp8Xm/uopE3p8/zbd2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/EH9n/wCqtI4pdiuknzfd3VHPbr4hu4ltryI3mxZEj+7vbdyv+9WXdSQ60ZpraZSN+xIy2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W/wBn08zS3f8Apdu++GONG3JJj7tAr2K87CDUpraR5lnifC+a2fmrSijstSgltdQEcXyG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hrHha9ur6SVpYpnmKzOkfzLt9P96s6cjyMRRfvt7fvN/8PpQKLLNpPeQ3cSW0jIsZCzZX5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RNcSTRRi8wAqF12fxf8AstILj7Ro8Uv+qlkRkeP+7x1qHRItkUksPyxb9mzfuZeKCiS+3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3RZPKFwD8tU9KuprW11i0jcrBe2rxy4PXbyn/AI9Vg6ZNEwjlzHaA8Zdv5VLbQfaZ/KB8q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eWiPTvh2Zf8AhXGgc/u3t2/vf32qg8kqyTeZNIeW/jNbPw8/5JboY/5ax2jfo7VDb2+bf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6DzXuVVEo0/zYZZMfx12eiAnxPqXmS+d/o1r0QL/DIa5uKG5ks5PN8yJSjP8Au/469P8A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QJ/soj8qTSdPmfy49q7vJesKjsRFFYgiuE+Jr7NFuz/0wkH/Atrf413U84FeffFx/O0OYQ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W3+tZUtwk7Hrumr5HgeBfS0Yf+Omvivw0fM0y3Ydxn9a+17wfZ/BrgfwWrH/AMdNfEvg3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XH619FhvgPGxHxHtHhiLd4fsD/wBM/wCpoqXwsMeHrAf9M/6miugwP0Ct/hfoSx5iupd/8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VQXHgjQ7AEJqaPIfumZzgVUsEjidUnt4EjX+CSUkt+VQX95YC4Z5YLS1QcDMEjCvlv3h7V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2n/Hzr1qWf8AhG56zNYstIt7kwadfy3bOi7iqkJupIPFttbmOK0FrN/1ztH/APZqrya/M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53VRTTl1FYpXtrHpbmSW4WXaMsrN8pqhF4g0y4hlEtj5T/wAEyIzYro7i/huIpFikgZSu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ucmEEsbP/aJkZB8scS5A/pViGA2MdubuXURAP4I3gO6sDUtXsW3CFlmbf95ujf8AAa3f7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ik8rZs/eQ7v+BVZga+tbXZp9lbXn/TVoYyP++quLsBw09oborKIFUhOw/hqxpVhZi+Av4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bm/Kuk/s/VsGKbT5IopP+eSbv/QalttPu9PuP3sUlr93f5mN238Pmq+cDNbwHpZSa63CK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6eWtYcGhWsEsixW0OoCX7n7jaqVvyaDcvez3wSVLQysUkLhV/DPzVYj8GXd0olla5iiHf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oTMnE4a7glsklhhskOD99dqJXP3OhXkzGe8UR/8ATT/P3q9RufBEMyuJreeWU/ckt921q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XDPbnUp5olZN7vJHt+bHrWnPYLHhkGkxkERLJN/46tNn0a7QEeWm3+55nNe2+KNB0bTI4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H/n6K1zLwWsEZ8i1a3lk2/wCjjLM6/wC9t+Wn7QrlPJHmhgyHO0+mGNQNf23/AD7s49RF/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WtZYSY7Wewm/2B8v/AI9XOat4W1KFDIbZE5+REDbn/KqU7kWOSjvLOY/8e5X+Dkf0rat7C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/6L/zzqpcaBdu+RDvZ1yoRzuqJdGit/3mozeV/wBM5H3SfgK0uBJaQ6Y1yXih4D+33e3NW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hsp1H+3NRHbQ/uvsVlcTv/tr5P5mTataen6Rqh1CKLzdLi8z/AJaSTPPs9iqqq/8Aj1MC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rT7Q/9dE3Vn6j4atLe3kvbqKzsrQNl57mRYYvzrqI/hxb24l/tLxb9rG/mGFkt4l/3dq7v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+DrYGWLRNL1C6H3JLxGuWX6eZuoM7HmmoeMPAn2e1hi0/+0ZZPnT+xrVp9/1k+Vf/AB6s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Kwm0l926CKS4jLMv918P96vSZIbSGdh9lQAjgeVuCfTisy9toVuC7gAucvlcbv8Avmgd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9U8Rm6m/tW0RdnmpphsVlLtnp5h/hosfgV4Hn0aCDS21SLxNLlJ7fVNAk+yNJj+Gbb5aru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x1AHFRCwluSfKOfxqWiTyjwZ8K/D/AIRvbweMrLWNU+yMXe3spXbT7pSMjy2hj8x3/wCmf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Ek1eDVvBWj+LvD0cY2Tg6Ve3Inj/ALm1uirz/dr0j7HLbnDnB/391WI57mMfJdOv0JFFj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zp0ST/8ACS3NtYp5SyQyajbPaFUPdlda86/4Sjwf4fgi8QafqMmlSx7H+0XCMqO2ePL/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Vbzn7UD/c/dhtu30+auU1f4ceE/GupSvrOii/SVlaSOSWby3K9M7WXOKEiuc9D8BfHE+Jr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S/haFC72N0rZbbkuvotdd4Y+LL6tdx6FPpzXYupmSC4jO75d3yrXht/8AAPRvEUQWyWz8N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K08sQr/vK2Tu/wBquX8QeBvFfw/uLW00/wAQfa/n32VxZv5svA+80bfMP+A1FjWNQ7j9p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bfW5vL/0hYkms94ZrdoiBtI+8Nyha8t1HVo9S1G4vFtooFP8AyyiYqtSaj4hOteVa65o3l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1vuEr4bLfK396r8/hLQdXKSaVqRs5P8Anndj7zU0bwncyJ5/9H8yaIeV/wCPLWeTkd607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w0bQo/uvyxKtOv/h7q9tbyyxSxzQ7N89xHE3y4/u/7NaG3OjLnSER7Zem1Rx96vRfCHwi1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f6Lqtja3N5L9lgt71/KVJtxCruH97b/dryS2uOPJmi83/ANCq5p2oS6fmW0mktfn3+Zbvt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20df438AeIvhL4pbQ/FFrHZ3pTcxgkV4XB5G1lx95axLe3x++Pl19FfDbxRp3xH+D/wATN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ILv7FZ3VrJcfupXkjt5I43yv8XAX5a+a7ItHFEspwPJX/AGu1BlGR7z8JPgx4b8Y+M9EFj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s7BdV1Gyks2Qr5i+WsBVvlzvz/wB8r/er6EsdItNDN3odj5Hlq6tMqoqJPIv8RAr5U+GX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bxJp0Cx3Oq282nWhmTcpSOVJmkwG3YUKV/wB56+hPhX440v4o+HrfxGPOW4kleO4gefmGV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/ABVclQ2TNnxhr+l+GTe3OrvDFp8dsu8Z4T0b/gO7dXUW/h7z9MuIotVTVQrMY5pkXc+7n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Fy4tPFtjrulXHyLeWMsSbI2O9tu0L/wCO11fwZ1PzPBHhyG0j8vFhCvm3H3lxGAd3+792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7RelXcPjiy0eQy+XpVkml23nRERPIM+Yqk9RuYVynjfQJ28Wa1Z6dbrDDoUMdlNHjazt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KWr7e8QeAfC3jfxJa6vq2jQXV7Zbp0lfd8js6tu47/KrV4h8a/Cek/C74Y+ObvSvN1/Vv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13LNZWrSKXhY/w/e2/wC181axYLQ+Xp/9fFDD5n2qN1dJ4/vIw5DD/gVdN4r8X6p4rvLK8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WsLRbS0N5P5rpH95uT975ifmaubHlG3hll/5abq0dQuftAPkw/ut6ukf0711pFlXyXvItq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J+8PemTB0tJpCVeSNsDAyvTpUkcrzA7i0bkZ24wfpUMkjW4lt12tDu3jJ+62O9ICsyx3Nw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fJh/lasrViscltt8sgSdjlunetT7RFjr+93/On9xazNeS4tbXdKB5TnYn+0tMsu20+bcyy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atKYW/e+VmmaX/pOqw/vPJikZY3k2ebsz/s/xVo48i/mh/dy+W7I0mzbvx/FigV7EdtK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jT7a2EEo2HdIT/qz0qSe3+yBpWUmUnoO1Ez+RGksX7xz1b0oELqM+1AoBjlLYJUdPelN6s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VcOM43n1pJJTJCkmAu5sEMcmo5fml8vbn5PlOO1BoSqEudxX+IenWqyyI26GRf3qfe46U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enXn7vpSSWnklZZnxM/v96gBgEaTFocmRuMHn/wDVRvaIkTxeXu4z1qeC5SUsjR+Uyc7+l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XzUTkcYoJKt5YwX1uytCCf4JMfdrAf4fQ3pLCPDj+KPggV1ati4jOW8s9sVJ9oImkEezF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k0HVdKyYLmbaPvJOPM/75NUxfXqf8fmkfaf8AppEQf/HW/wAa9GByJTVO6tIbi1KyrQhuG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re/i/fRxS7N6W+oQ+Yu3+7g/Ky11dh4y0md4l1Hw1Z3i7v3h0q5ltJCvtjcuf+A1kT6PZ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1Q7P+WifLurCGjQ25/wBEtfKk/wCmbla0tcwjGx6jDZeFJpobnQ/E194Ru/8AlnFrEJh2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U/wDAlrrrL4nfGHwNDiLWrXxVpXzfOuNTikX/AHo/3lfP6x6tb+V8zeVvPetDRvFEun3/A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UfOknnbdrfWosdUW0e/j43eG9dniXxL8P1S7YZlm0VvKmLf8AXF9rfpW7pSfCzxVIsOl+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ctp2uW5Tn6t0rx2x+JMl3MFk1KDVGmG0i7WO6Yn2ZvnX/AIC1XLrWPDt/GiX2jPZup2m40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aGVG/9CrNo1Uz3GX4Va5aqTpwtdYhXgS6dKsgNc9cm506UxXlu8LjjE0TIa43QYorYQReG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JkW7TSabke+7dC3/AH0K9D074g/FbT7fzbvT7fxB4f8AvvcXlr58DqOv76M7alGqZnC4i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/AMeq8J4mHmZjil7E1XtPiz8P9WMQ8S+FdR0K4b/WXWilZYEPqR1UfhW1YeHfCmvXjJ4a+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w2mq4jmUenO2pSNFqZHk+QMg+Z6bO9Ji69MV0Mnwx1zRBPJDphnEfLy2x8xSPVRXL39/5H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bjk3KyNWhVhdsjAyEAD+F/71ICYB++/eZ/lUEWrxRMsL7gB0+VmWrtx5M8BxL+VZ85Shc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P+1/2hb4/gt/O3T/98/eqoL/g4i9tn973qrb2X2cH97xJ/wABp9xovkweaf3sX/XWnzFWL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9qB/f/wDrVeX7JOP3PH+xsZmrNt/KhHPlx/J8n96mPdvD8qnzY/40/iT/AGqSCxamiRVl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VOCUyDj0xThcZBElLZyQwAzDn+BY/60c4WGvHnbnqDmpByf8AXeV/v7m/9Bqv5H2jI/ef3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NSeRkZBx70nMLDzbSIdiyiQDneVbn86VZSSVQBmH5GkCXEqeWrAkdXA7VIAirtVSyj72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K0tzHsRg5/hB4ov/AJRMJZvN8v8A75WoZLn7LcMpRxv+75vFJo2nz+LNc03SCfOGoXU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vP/HdzVXNygfXHwq0iXTfh14djuBiYWYkce7bm/8AZqwvF3hmS/v5JwflJr0d1SztFiiG2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YBdqj9K4/W7/5imee9eDJ3k2erBWij5K/bj0B30HQr4LmKF/LfI6bq+bbRrLw9atICuVT7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TFvF4p8EXdhK+4opdAOxHIr82vFGoTpFPYTyt5qHYSD2r63J6l6bh2PiM4w8vbc/kdP4k8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jf8AdY1X0YeZHuZ9zH1ribPVheQKszESR8c1vxastjYghgCOcmvoz5k6G6uVt+CcGsHVP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e9cvf+KZ7i4xnjNE8m6ISk5J9KsC1FdqMlj2/rVKXUClxIU9aia9jAwc5rPubjLEx96i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lD53U8RGPjPSuf0jV9oETN09a3lu43XOetWApjyPWmeURUiyA9KkUBqsCuCRUqSYqQxD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SZFOVgtQDI4pc0CLIYEU5SCDVVSQDzRHLtJyaTdgJXb5ulRSXCwjnGKDMu7rWRrE27hT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UbU5zGhIt4/Tuap+RKR14rQFssCMMdTmtfwR4K1b4j+MdH8LaDaPe6vqkwhgiQcDuzMey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Vi3y6s1hBzdkfRn/BN34V3Pij4t3vjZ4cab4Xt28qUj5Wu5VKoB7qpkb6gV+h1m9zcXU6T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d8KPhbo/wJ+GGmeFdDUvFbJme42Ye6uG/1krfp9FxW7BC0LtIepr8/wAfifrNXmW3Q/S8u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epyXjgvBp5GfmJrybXr2TTrUOv3ia9X8W7rrdnoteZa5Cl4m1hwK5IRPQmcDvuZZzcXB5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NwXsJBUH2jz6jCTZP9z+GvXouyPOlHW5YMYnZ/LXyiF6fw0Bf9G/efuzuX8abNB+4jjn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13NUIuIYcyyxZ/gTzH+aujmM7CXEUm4nbkU8QrEi73PmEAlUXIH41DdzGG3imf5/kZ+D8t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5R2b08z7q0lO5XKXvtItvK8o/wC/s/xqncW8UzGY7v7iRs2fxoMD7Tz5n90x9GqPBPlS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1N7DUBZ7Yj93HImKjWBkcsSDj5eKmfYYJY2jDe+6miwwv7o5iH9z5akFGxHGkwil4x7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G/5aeo+9VkTAmUfPF8q/JUi3P2kfvovNij+RPk200DRWgXAyFwT8n+yvvUdv5oJk7yPsd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bWkE58r/W7Nj/AD0wZA2/6z+Pf7elWhWKckPln96c/wC592vqTwVo82hfDfQIrdBGBbed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27+tfNOl2T65rNnpkQ2S3c8duhPQFmAH86+uLi4GkXn2AESwwRrFwPvqq7a+qyGKlWk30P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QTOM1SW5luPtMRMc6fw/3q2NH8QC8jwx23A6oa07/RodRg861Pz9xXL3GkS28hkY+UV6t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TsrXVInTAGGx/EKk/tIIMMQV9BXL2ly0YzcSrtI4INWrq5VYhsG844INWSazapaSEqdg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rblGYLnnetYeo3TFz5aHfiuenkuslZmcg/w0DQ3WdRw5is1Jf++azYU1CdgouSjnsBWn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zw+7VrQ2EqOEDrjs2KDVFOzstThUY6d2zya15Lmazttz3pi/2SajvI47WPMryvIOmzpXN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XXsGoA2H8WvM5SSJGA7pVG91W1uc+ZDuPoakg8OBxse6gif0DVZi0mezbCQQXK/3yakD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FWPbNTxand2hzNAxT/Yq7c6ZI7mRoVX2Q1FHA0RO5fl9GagCV9R026X96hH0qhO1opP2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MiZECIW9NtQSWE02TLZfiOKom5TdElBxIFb1zUKCWJvvPIPUVZ+wtC27yQQOw5qX7TeyD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7aBEtrfjGw7tv+1VhTOrZhchD6UlroeozNlYPOrds/CWpyAed5cEfoDzVibSK1vcArtuQZ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89tCWjPatix8HW9riSV/NrWjntbBcIVI/ug00YOZl2ml3PUJt+pqebTpXGPM8sj3qy980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3BqDYwJMi7fYmtdLEororWgIkZJR+tQTXMHO2NifYVNcT20OS0YOPese88R2iHake36Vm2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M3EXy+pqxpH7uUgok3+yaxLrxQik7Udj+lUYPE1y8x2RhBWbZrGF9T0PUIITbnpXwj+0Vr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xQY55LOC1tf7y7liG4fm1fZq3ZFsJncyBh8q+9fJvxH+GNhP451+PU7UfaWu2lNzbs0T7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9Xy2ezaw6Xdn2HDNNPFSb6I8fW4iB/dRR+V/c/u49KI7iCWWUiQqOtdJqvwnheNH0rVpo7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Pev8A47trBPgjxLYNITBaXSOufODfMf8AeH8Nfn5+pqQzzYsRDzvOGf8Avr61JK6kyyxI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apatc6p4Vv5bPVLWZHidts8cLPE/+0si1HaaxY3QzE25f4whwdtBe5ZaWPH8WfalggN4Sq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FU5LiN8m3kOPuP/DSW6PExIY0CRox3n2QtDNtl5H7t1P/AKEKTEJBEXl43s/7x9zVCjMMl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aka3IBlii/db/APe7UGhZWcoplQjH3T826ov3c8p96g+0Q+R5XlPFKPvn+9SW8/BIHVj/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aTEcsOuTTA5hbayBl680y1VnJZtzODnNW3mkK7WCN3xQMc1qk0aXO5JFA4jU4NRuhudj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NNUqZSQkZfHY4AqFZJGBy0SgHsaAL0dt9ptyYVeNurKZMhaijlaTKzpJPsPHz4BoSRd3mA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gNUtr5l7MYo98Ur9AORQSTadeWgls4Aki+ZKo35zvy33T/wACpNV0dr57+YSP+6+d/n+5V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aQzRf8vUf7z+L71U/FMcNr4l1SWEsf9Lkj8tfl2Lu4/lQTYdo9/8AaNPMN3/rfuJn+Fqr/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H5XzfvI/mX6Zqib2azfI/1UkmPv8A3WrTHlT/AL2WL97I+x5Ld/ldfcUDsaGkGN9LlhkuV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61TGny3GYrSLzv7kn8Sd+f/iqQZt7ePGwH/cqW01N7SRmafycrjzIjtbpUWKsMuLeL7P5s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d9vcfNsqbP9oT/upc/wDPa3/uN/eFLf8A/PX93/Dv/wBlv+A0lt5VxPFd/wCq+TY8kfzSp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NiqBz/rc/wCfvVbh0O0vp8StI0330P8ADu96bP5J5ii8qX+P/aqGa/23H+skqirDbezn0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nTf8APSzdo2/8drpdJ+I/jDTJTGnie7uNgULDdSLcqBjgMsisrVzks8l1cb8kt/H/AH1+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w87om/NBLR3dx8QzOCuv+CfCerhjkyRWbWk3/AH8haq9r4i+Hd/LJa3/hPxP4efG4TWGq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ci1yZGRH5ssf+xJ/C1Q3llKy+fuU+X/y0HzL170iOQ9H0zw74O1eJo9F+Ia2kZ6QeJ9IaP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ncfBnxA0wbSLvw/4ojLcNouoxlz/2zPzD8a5W2t/9Hi1CL/VSfJ99WXd/dP8AdrG1D/SLg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5P3abWf1rOxXId5f+H/FHhTCan4N1fTkPWeW3cof+BAbf1rlb3UNOu5yjCITA/NFMgyKt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8MYXSvFWr2Fm4/wBR9tkZUP8AuNuFdEPjb4hvII7fXNP0DxXbA/O2q6VG0jD/AH12tT1Js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zwndHLbRkfMo+VD9MVmSeCoYWMllfmVD9xXjXKfRgytXoM/ij4c3751DwBe2Dd5/CmtyJj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VpdH+G+p5fSfH+q+HpT/y6eMdHV0/7/W9Mz1MXRvE/i7w5B5ek+ItRtpF6Q/amkDf9/Bj9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kfifoP/L/APbon/5/IR93/tmaqWfwp8QXMgh07WfDGrk/dax1eOPd9Fk5q5rPwz8ZeGElk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vH0Sa0txdQn6tHkUFxbR0th+1ozfN4l+HFlro6EQTLG3/AAHdH/WrI+L/AMHPFTGU+GNU8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LttX2+XcDXi//AAlFpb3Biu4pIpef3ciNH+hptg+h63dsk1wlpH3YRuT+YoKcrH0Nplr8N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jT+z5T92K9gV8f+gtWrJ8Er91LaRrWiampG8DzRbufwYY/WvmXUNH0/zzDaarb3cWz/d3f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0bUtHP+ga1PZ/9cZ2T/0GgFNnvmpfDbxdpHzXnhy7CKeJbbFwPwMRaubBlt/N86Lysf8AL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49XI6V8XfiJ4fiDW/iG7m29BLtfb/AFrrIf2tPFLR+TrWk22sQl90qy70LfTdlaC1UGXFt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1UHc1r23x2+Hl9ADqPg+50+T/AJaS20eGHv8Au2/9lrUtvFXwd118W/ia50pj/DfPtA/7+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Y2VQ5PGRij7P5GYhLJFL/wB9R16WvwksNYg+0aD4m0vU93KnPlufyytYt98MvFGlzPGbA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CdXH+NStB89ziZYTBGULK/wDFwNq022BP/LXOf/Ha1b2xltmZLyGWybpieEgVmC3C5MUv+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ZrKRZFbzNm37nvT+R359altoDL/rieN2ymgSj95/qpR9ys5DSQsN86xlNxeM8bahV/s7mS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oyoJVyYAp9I6oG0CPujlMbej0rlWQeV9sfIVUPcGnR2TxSf6O5hl9VqGa6cyclXf1WmxyT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UTYuYiuAR/qpf4JP+WbtVe40pGz9oso7iL3VX/WnTnzevmVFLqBSPZzx6vtqxWM7/AIQPQ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kSf8s45PKZPwok8E6Hd/dkv7X6SK+P8Avpf/AGata2uPtFvRjFQpBY851f4e6rBl9Oura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p3/2dp+X9azZdJ1aFS9zo7+Y/EgiClW/WvWDjvURt/Ozs2CjmBnktxbywGPzopLT+P95Sa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0El2dd67Xr1b7N5+YjLiovsNoLcxTRW83/TO4gXcn/jtO5jY8ZmuPOziKrAuPtFvHFNHn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1r0Wfw5o98DFLYiL+5JbsYmT/ANlase88BmZC9tqM0cn/AE2RXqh2OGv7GVHxKpfy/nTy3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7OxPyyxl15Va07nwPq6/vRPBen/ZIQ/8AfLfdqofDmoWZ33mn3Sxv/HEfMrRGT0ILTjzog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lqW1hZvmVc4++pBJFVpdOvY7gMlpOkXZpEPH4062urhXliS4aOQ/wORg/jTMyvNOs8n7kM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VDNJHCzB5GTf0GKczCGcCZHG4/OVPGaJkF0XKhX29j1xQQXvCvlxeILVlfZuDguo5zt710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bmNQhB2llc/Ma5LwzdMmuQkITEQ+eOh2nrXVXMS/2parbS/vB8+C4C5rM66aFaRmjDTQg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+lTRxw2/mRy/v2xuUk9Parh0mR9WFvcRyxXG3KFhgD/aqOa1FuskVwqNLu5bOMUjWxnpIk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GWIBwcds0qzG8gCIDIVkDLIT+dJMltZzebgzZX5SR8xP90ipXWSPyJIo0j3Nkqo5X1qAKD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q7fNTDo5688EULCFt2ARlkAbEpG4n157VuXNubmcyRuJmRR87DAHtWVcT+RGs6qIlkJSS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Fe3iMk6lG3OTvffxn3FW7WeWBWXKyeazbi3akuVKyBoxtZANp7EVCUK3AbYPlG7Yx/WgCx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xDBQCh/iFa8cE/kqLdkdGO4+Wfu/71ZDyRXVwouQdmMkx8EVYCm2uN4kMcLdWU4G33oA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RJuPG1+ppsN1IbxvLy0R4MbdF+lLciN2c2rbyBuDN/FVS3DPvkEZkYDL7P4asDWaUTllWE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VQT/v/wB9FL5v/TOT7yf/ABS03JJMWedm9PM+Xf7VAyT20/3XXYcPGDu/Gs0BftoJbkHB8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a2t5YM4/fRf89Pu7aqJdl1HlE+U3/LRB9/2qee7vILNlwskRffz8uz2rQC3fGQ3JmlbNp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XFxFB+6hPmmT+D+Hn/2aq/myTaasW4kFt3l/e/SnyIiIk/mcxYby/ZqAEA+0eZxx9z+7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Pz7Pv7dq1Al1DNPsA/d7/AO//ABVaIkublPsnI2/PHtzvrJu4DNHuIbe4l86LzYvmDp95l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+bJio9x824etH9oRW+fNi82L7/wBz8v8AgNRWdst1bbjstnLt86Nhl+amibEsE/7uWSS48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26lnST900jef/AAIlNt7f7ODFLF/q9zp8nyutM8sloUEvBZVCf3KYWHSXlvaZlMOwfceP+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3ZwQpKm7yXBbmoQIZxFFL/pUL7t/lvtqDyoI4wsZkCrxgnNAWNzUPtdsDL/yy+4kkb7l2k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KZ/vpH92smWWRQQqhv4sn3rUHm6fmL/nom9JH/h+tSx2LN5OLeRxBc/aIZUX/j42rJWeL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Yoo/uf6v7u6mi3it9Qliu/wDVbPkkjT5d1a6wpZiCa3nzCzbhxu30bFmcwimcxSID8pGz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r5Iwpyvz1ZuLfzyZf9vf5n8W6lWVMKM/vh/f+XctFwKFw0Ym8prf923BfZTFsIYB+65i3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WRgiT96P+2j7fmqO28kgjPH302fxfhUt3AWE3GniE2srSQxv8ka/wMa3RrurW9sZftFv/A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+tZItyAfN8sH/f28VVtXe4iEakbXVkZ92f8AgVMC9c+Jr0ZlvdL0icdy9sqn/wAdpbbxN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6fCVY7tPv2RG/wCAlWrNuP8Aj4/6ZfceP+7/ALVWVsljkFvJ+9Cf6tl6vVIiTGacsE19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JMpuRZin/oNXLjR4tIzaS6t5Usbsj/uHi+Wse2uJbi38rzvKh3s/mfxJV+YtYwQXDTpdG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/AP7KmHQin0/UL/8A1M1nqEW9v+PedPNT/ax8tU107WNMvt8NlcSRhGdN9sz7/l/2adp9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+P/Z70k+uzadqFr9lnl0+Q5PmW87RbGx/s0EWKwuP9I/fReVL/wB8/oau21vFcf62b+Nd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zV7UPif4nFr5Mmqy6nGvSO5himx/wB9LUdp4tYS+dqWj6Pqan+CSHyW/wC+kdaAsNuLj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VR/3Hj2bt6no1XtV1SS+0dJ2JI/1I+Rd22p7m58KXFpHfX3hG909ZSv8ApumX5YR/N90iR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3ure7zrfiHTZZU2eXeWSTqP++dtAzEt9GGpIu2VIZQdvIXcje9Vre4+zi7tJfMh+fY/z7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fhXTUvbS50z4i6Y0rv+7Gp20tq5Qt/FuLbf8AepJvhxrF9rDyWl3omoxvI37yy1SOXP1Lb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z/aLea0+1+TLs3p/sNVXyIjbfuppLSXZs+5ubd3qzqHg7xLb3BtLvwzqlpLHP88nkNIu3+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H+kTfa/9bsZH8xGVn7VKGjb1a8F/pBeHy/JjjSNPvNKmR/8AY1TtktpoFl0tgfLjZ3+1K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qrW1xFb6fNLDLbyy7F3/AN5Pm/8AZq6e4Wwv9MhS1d5PLdkm3pti5+7g96oo57TrnUFtp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EX76iStbwbB9o12x86L91uZPvt/cY9KbZ6RPfa1Da6PC11qE7AQ2cR3M7f7NafhK3urL4i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TWF3FeyW09vcLtdf3MhyRQYVDpfh7/pHgfw3af8tZA6eZ/sh2O6tDUra8Ryun3dwu/wC4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V8INQu7jRtIh82OL7HaTu/wDe/eNgcf7tdqLm7nnm/e2/lfwfd+9QeY9xllp1xptkHu5/O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RlRqtaL4gh1PWdckt7e4s40+zwJb3DZZAsIG36VjajrN8gNw8dteR5X/X1t3Dxx+NfERC7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p/o8X9GrGeojUncEda4L4s/6mCHtJcwx/+RF5rr95xXnvxNvN2oeGrP8A5+NSiT/vn5qzp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xLcG28DXkv/To/wD6C1fGHhEY0aH6D+dfY/jCf/ii54sf6yIp+amvj/w6nlaaiemR/wCPG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5Ff4keseGT/xIbPr9z+p/2qKf4YI/sGz/ANw/zNFdBifa0lzHOyATyYPUg4qwmkR3MuXuR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8VNY6PHJGzXdwIweV5yaa2hxTEusrTQLwN2AK+bue0TTaXpVpbRImtSvLIm5/JhYqv/Aq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MTz3UvpKRV2OwuZztgi84b9uzeauf8I3dwsZbwBI/TPzUbgY91ZzIzKiNPD0Hmp92mpNeZ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n8KrXV2Gjy3Hl+Vz/wBM/wDZq1c6OkcigrHB9H/nWdwOb07RbifzPtsTGJxjzBETEtdO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iEWvQxS/88/3bL/3zUtvbw/u5ZdQjEP8A30r1pT6lo1xb+VFpwl/v+XHt3rSUgMkfChbD9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3P3scf/6qzB8Ppra5c201trU0nHkW90zN/wDE1b1e+0hYTs021tl/ja5ddu2vKvEPx6+Fn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8UaPFdhNn2e1l82dm/wC2atmrUXID1AfDvxJqH+t0/wCyRR/OkfmRpHu/76rm9S0fVH1s2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4wZFmP/AfmPzV5Dr/AO1noGueXaaH4R8aeJGd/wBxLHZSfZn/AN3cy/8Aj22qL+P/AI169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+leDbM8tea/JGZCvOD5cbO1a+ylHVisexXWgSRXH+ga/eJj5PnuCPm/4DSWMK2xL3N0JXC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f3vmryzQNK8eXRuP+Ej8caU4QLhdPstvlHvjpkVp22jWdrHM95r2qap/HkSC3z/wEdf8A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O717xnJYQGQXEc4j2/PPsB/Nq87k+Mpv/ABGmh6bpuq6hqPy77uy09prRP+2gqa20/Srjy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/ANPj+a3Xp81bGoeIMZillkix9y3s08tU+n3adhmxr/8Aa1/4fi8ma30qX77/ANuP5av6/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srWLP4P8AFd1ZRG88VWmmxyL8psrFmyvqrSf1FMubiLVxH5v2z7X/AAfItZAvb4zSwtd3M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/wB9VSEMg+E2j2rPLrGtTX8a/Pv1a9Yr9NqjbVu3n8L6TL5aqlwi8Z06ExR7f97bzSyWG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PkL79+zdtqC1NhaqYBbvKX+65jyV/wAKtisSD/hHri/ll8r/AHI40+ZP++qrXGoWk8/lW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PMPy/NSGyZAzAEEp8mf8A2aoRY6h+9/e/vdnyRwJ8u761SYWIv7Pin/4+5ktf+mmxmWsm5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dniH8SritceC9cvSLi7aOOHZt3kkmo5/DUlpkTO53d3oRNjC8+583CxPN6FmxVi2W4mWQ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q8NHuS2FilkTsyiq0qT2qyKFmUA/NhtprUkpTOhXCooY/eIFVG09OpDbD2Bq+ti92NyWk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qCWweHKyqyt/CCaCSvHpsZJBeOBD6n5jUx0qKMYS4Zk9yB+tXrXRNUePdFaPs/vbBz+Jp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51ykb94pDg0ARy2rsPLW6cnrlpMj+VDW7WabZb2Bflz0JNVksp7stHBFLM+7G5BxUt74Wv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SeMF1zQBODomMy6hcH/gAVas2/wDYX2gy+bNdy/KiSZ2sq+lYQ0F5GwZPLqcadDbcSPuIX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NQ1PRb/MWoeHbPUP+viNZW/P71cDrHwm0rV98mk6gdCEu3/QblGmg/wCAndurorIWVuxa4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HLt/M1fnv7C627LdrMD+6+aVgvY8u1L4U6/4V0DUb+41IXBtUVkmtb98Kv+5IK4Dw78Sb+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3kV9dtObSGRJVtI3aT+GYs3l1694s0eDxIgtLt75IMYMcF60Cv/vY+/XPj4W+DrfT/K/se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kd4zb/fD7lplKbMLxPo6eBrdrzxFox024/guLK9S4ilk/uqy/xf8AAav3Gj+DvEGoRXeoQ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P5d60TJ68f3t1Tj4J6elxH5N+9siNviheDeyn13K67f8Avmsjx78P7zTrhpppV1fT3RYHW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PCiMqxYlv/Z6CnUZrXd1Yad4c8V6HphAht4LZEiSRpNo8uTb83frXkI1CbTsw3f8Ay0TZ/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w3ceDppmtJL2wkCec8Uy5LL/AA7mb5T/AOPVqT+LZUSKfVLCG5Jf79u2yd2HTEdA4yPo3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8P+B9Ku9QtPK8Qagk3kXF5/rUjPRY8/KO7VleC/Ct18ORL4biuHaNblp0nV9kjkjpx/DxX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rnQ7a0u9buvMsOYPtELLKM5bb93+HNdX8MPiVa+JdLvbPxFNcXTXEsiJcshaVW9P73+1WE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XxbqrqIb2QmNonWByikunWtvTvEH9n+V5UX/LHzv/ANX+1XluqeHWs/D1+trql5qbo8TP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lLf3a7bwzcRahcWv73zbS3Rf7zbJNvf8A76rBxKU7ntmha/b6pptzIjtISPJf1hYdd1cP8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Nq3hLUoHfTtXiHmtB8rKFZSW/8drPt/ivo/hubVNLnsJBfvLvaSy2yK5bn5gfu1s22oaV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ovKl+WGeOR932dtuduf8AdxUpWNYyPB/GvwMih8azaR4Jsl1a2a2geCN3MuySRmE37z/pn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XmnjTwre+B/FV9oGp7hNBI1uXG4Ix9Qw/hr6a8HfZNH8UXn9lf63UJlmeP5lg9dwH95vvN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8FR+N9I1i2ufsq/a7UNDNKy70k7fN/vCtFOxsmfDn2eUXEUcsvk+Z5aA/e69M1U1D/R5/K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j9fmbdjFavh7WLvwP4osNQ/s+O7m0u6+eOT7r9j/46a+jPC3ijw/448L6tq2iWlnd6hb2U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+k/avJJKfd+fb8vzLWqdwbsfLMMNkumuyyATF9jxv8zJiqMry3SwM0++OJuFx0r1bX/hba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2oQxWtt5AMcce1ptygs2fu7uf/Qa8+1vQH0CRZRJM8TyMI0kGXTDY+f8A4DVE+0G6b5TpI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y2gtDcTH/AEjykRtnz7W/3q9O+G37OHiDxrrcVk8qaZo8kUl2+ovGWwq/L8q/dYMxx97+G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0TeANLGoLq7Xkocr5scQP2htwEa7e3X+9/BSK5jyeCa5j3RBniEv39xzvU9KgjjdBMIpBw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ux8Ka5e3GnxWNjcXct4/kQ7E+V2254b/d+apbz4f+KdPvY7S48O3qTNIoWIIGeVmbAUb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nc58W8s9t5P8At73k37VZarX8E1uYvNP+5/D8tSXFvdafrF3FqH2i0uo90bx3Cfdx/CahM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P+WituVaZbF8/qIv3UWxU/KnxXaX1vFHPEY5YPkSTZt83/aqvPOTOcRfuqbPcYJiH9zf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x3vGexNV1eXCH5ShP3CealupA1up5+70JqncXBikgxaDGM7t1AjR+0s44wm3jGakWRQgy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C4cuRtyMYFPN6zMsYXhRigC48n2be6t5mf4cUs1ybi1Y7cL6kVVd8Rq7LsQ+/SnLdKVU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FkNyfLhYEDletV3iCQqwKtkCrNzOJt8a7TiMnNUUl8ixEhIY5AxVEJEuniWfzYoh/e+f7q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I9jKDVuPUJreUkfuZVRk8wfd2kVBmMQeZ5vPb5ahGyRmt4Ut7yBHEEeWG1uehpv8AY+oad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/AFzk/er+TVrWbYk8x08v5fm42q9Ko/0jjo9AGbbeKNb07MV3a2+oQ/8ATP5W+mK2fD3xc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9l1W/0SXeu/y3aJX/AC+Wmm2AupWm6fczJ/GtV9Z0iG6sILpLcHzyF+T+99KViz1LT/jT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tppetw79/2i4sl3Ov93zI9tSeILjwp4wuPNltLzRJdi7/AC3S+g/3vn2sP/Hq8JGhR4PlP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ZWqae+1vSpPk1A3ilBGVnTJYemaLFKVj3fw63ibw+kJ8JeNrq6RJVD2lveuufm+X9zNXc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h4YAtvHOhWOp2s/y4l09raVvdZF+Utu9K+WLX4hyWzSi/0yWEhfvRqsgb8D81df4Y+Mc9j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RRn71nM+Y2X08tsripcblqR7dpfxO+FviGXydS0zU/Csh6yn9/Cn+6y7mP8A3ytb9l4P0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zxbpmuW7f6rzZfInf/ZbDf+yrXhVx4gi1C4mhu7S3iu5Pn8yOERM7dmOPl+7VoaP4J1DTz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qv8Az0uLXz4Hb/rpD8w7VlY0U7Hs2reBdc0sMlzpl0qxHB8td/61i/6i2MOJP+2n3q53R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yluPD3iRNX0yBFZ0S7ju9hHG7y5PnVfrmt6y/aLnvBB/wk/h2w1dRt82S0l8nP8AwGT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QryLK91Ifk6KOf6UtwfLYHy33L1ftXSWvxD+EXiNf3mpX3g/UGdYUtLhC0Abd/wA9Pm/9C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Wk/lS6drel6r5n3Pn+bb9N1NGilc4U3HBkiHT74+9TLSWZxJNGPLA9sfpXTal4V1bwzcFk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3lZF/3sL93/gVc6dXHnn97Hn1jf8AipNFE29Bb+ZMOtRrqkTExqpIqlO/2gbC+AKYjW0QL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ZaE1xced5SGaL+Dyz9ynwyyQq+WeJ9oyjd6qfafs56/uj/wAs432t+NTXp/0fI/OgrlG/a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z7vpXoP7PGiya38R476aLzbXS7WS4SUjhJpP3aj67Wb/vmvN1+7ivpD9l/wAO/YvB2pX7r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fl3rGNgYfizVlWlywbCMbyseznyoLc55+tea+KF2yzSDoPnrrta1QQo344HrXm2v+KrVj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mvItc70ec+OIUvrG43jcTkfQGvz2/aA8Of2Lqx1CJMQvIVZR3Pav0O1G1a7S4bOUkyFr49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icaNZ7MxT3asRjsvWvcyypyVlE8bNafNT5j5c1HT5rVgQrqH65FMW6ubiHydjsE6YWvc9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zwJIe25al1DQ7GPiK3jQnrtWv0D6ufmtTEe+eBG3u26W5X3Iqz9gv2ixvVR6V6s2i27TYE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gJ2iQD3FT9XRDrs8lXSZX6sxP0p40OQ9S35V63beHyekSflUkvh9lH+pX8qpUUiHWZ5TH4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NT2ulXLNtEhwK9H/sFC2PLFPm0hbZPljGar2SEqrPPLezvms7i43rsgfaaZfT3GjeTLMf3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q6nwrF9pTxRCR5spt1cDeF2/N96uR8W3H2izg7nYvGzbtrNxsdEZ3FHiqIj7jflSr4hgf+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HTmuYA27q2K200W1thnDFvc1C1LcrANaBJwDig65jomakj0hrg4jSr0HhmQD5lFXymTmZX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NOt7s8Guij8KRv1WlPhaKIElaTgxKZzTaqAKpT6qjZzXQT6REJCoTP0qtceHIyudh/Ko9m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UGfOCcV+j3/BOn4N/8Il4FufiRqNtu13xDut9PMi821kOGkX0Mjf+OpXwb4e8AXXijxHpO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aldR2kKerMcCv2T8PeG7TwR4V0fw3YY+x6RZxafEwGNyxrjNfO5pXdKlyrdn1eRYdV63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/a5Q3WmPlIJC1T6Za+dhu1N8RYgsJNvBr4o+/OD125Jjnb+6CK8y1dz9ilA6gE5r0bWGH2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hrN2B9qX0GK1gZT2OOJFuD+78ymC5LADO32pTJxNz02omf4qb5Exg4EZ/vOn8NenE4LiW0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2J5f3dtNNvkYz7CpAJbf95/rcJ87/AMNXrWwzbnzDJkvvT+LatbJ6AURYSdeo2/P/AHqc8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8zGOf7tWjbL9paORiZC6hMik6TGPzcfN8n8VZ3GMhbY4h24A4bNRfZpYMxTc/P/rI/u7as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12fKtQ2on+/KxaL2bBqkNgbYHIj7f+PUv2iMGKL/VRdXelDCBciM43dd9RCf/AEgydOfk+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uhbjy4j+8/j8xNys1MuL+aYc9v8AlmPlWq1w0bKRFEck5ep/KluYIpfKz8n+rT5dlSwK3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+/8A71Ivmrx237N/8NSKYwOD1fY/+zUo8rt0/rVoQ7Tbx/D+sWmpwRpLLZzRXMSfwsVYM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tqNt/aAN/F/y1jWby/wCJVPNfJOjad/b/AIn0XT/M4uL2GF/7u0sM/wDjtfZusaO76xdJZ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/u7AMbfpX1eSTjSu5eX6nwXE9NVowj1OXtp/Ibj/AFlaElzbXK7Z4wc+tVLif/T/ALJd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/AJ5v/wACrNvo54DMCyk+oOa+/p1Iz2PyqpSlTlZly40y1cN5Qj6cKWrnbm0v9OmaXyTJD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e4DHfLhR/EtWrHW54iyvNuTGMP0NdS2MSvHqlveyiOZBG2OCKpanYKnzI5X0Y810Dto97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iOGgFZaaRYmP/AEbU3U/3LgdKBo5wGS2ckQSXC/3s019Wmz+7SRCOxrqT4Y1J4yYis8frH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2mTLp0xX1FBqjAfVdZkkwhG33GalFzrDjDBPqFrTXVTaRlV09kb1kqq/ii7iyfJQD0AoAk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mTxxu3qhqNpZrJygRtvfDVSuNY1S6clEcIf7oxVZknyTK+wn+8eakDUi1JVlwXdD/ALR4r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t5PTea5lZIUyGRpG9QaaDFcOREdpHagDtvL1G4PCW9qPVcE1dtdChnH+m30sh9E4FcDFc3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/wC0akXxBcW55utx+tUR7OZ6ba6Vp9qcIWx6tzV/7HbIuVfPtivKR4zCL+9vB9AeaSP4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SH/bNAuSZ6zHMtsNq8g+gqOfVILQEuSx968rXxHr16p23KqvsKZFHqV3LiW+bJ9aslwPS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ZEQ9jVZvs2TKbuMk/w5rE07wvbOoe8vWk/wBla17fwzoLnAeYH3NBm0h1zrt2P9TKg+hr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SFSMr/eJrpk8J2oGLeGSYetKnhuWEkpZuT6N0qrkHAmbVpGIdhn0AqaGwv5OXhD+9egpYz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Av+0Oac11ZW4xuSRv9is2zVHE23h6WU5eDH4VcHh2FOWV1+groZ9cjgQ7Ixj1rKk8UROxD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pc9ylFazogWT91CF4/vLXnPxw0UudD8RovzMjWM+H2tuXlW/9Cr0kahbNcFlDTg/3/u1i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4b+JvOEjNYPHdh4PuId2P/Zmrws1hGph2pI+lyapKli4uJ87T3Gf9VF/t/wDAahF/kd4//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e1wyfLtTKbaQ6fKJz5X72LZsT5/6V+Ys/YUhOcE/J/d6feWsfUvC/hzUsnUNItC//AD02F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Yxy2+Q52kJ9/H3KiW74O+UP8AUUWNFHQ5m8+FPh+4z5KXdj/00tbljj8G3LWNd/Ca+h3HT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O8g2n8XX/AAr0GO4yuO3tVi3MZB9aE7GaR5Dc+DPFmhOSdJa+UfMTaSq4f8G2t/47WYfE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9tZNN9Y763ZD/AOPLXvMNx5XyP8yfwnuKuLfNj5J/95D8y07lo+eLa7t5kYRzRzAdduH/A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dzGJURv8AbG3+dewan4E8M69KZb7Q7Lf/AH7VPIb/AMh7ax7/AOB/h2WPzLTVdU0/0Qs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/8eqibM89zKoOOAP51XzPcTEeX+9/75rrL/4Za9bnbY6jZarCD1mV7eX/ANmWsK48O+MrH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6DobXE6/+O0DehktNLA3lyx7SeNzqRg/jTkYXO7yS0d0n3lQ9fcEVFeX0tjN9nvle0dOH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yskd1CptpkBI+9Ew3Y9TQZ8w0TTzoJFTyrlT88Y+61bVrMk6QyRSFJlXkR/w/WqEMEqh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9eoXbbK0xBhkAOXi+6f8AeoKN6wuJv7Y08Zz/AKVH/wChVV1x/N1/Vbg/uvOnmKR/e+bd9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y6r4j0i2l/wBF864jR7j7yp833qzb+4/4qnUh/wAsvtEn+91oFzoqf2fbXImkd3HGfLxu5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VlSERna/mDdvWoZw9tqDb8+UfmTY9TDmczRf6nZsm+Rfu0Fp3NcW/wDxL7uI/wCpk27N7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28r/AJbeZn+CSP7y/Wm21xNYW5ilFvdxfwYfcrrSwW/2gHyzj+5/gaCyaWIQSySWjs0LY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b6fd/Zzdj/VfK/wDtc1TFvNDcGEIyzfwO7/um/H+Gp/tN0LjzY5ufT+GlYBi3H2kmUc/+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Y/Iry/8APQfwVlwf6R5sUfmRf9c/vbqt31vi280S/wAfkv8Aw0WAhivlUhSpkUHAcHkVL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RQbWxncDw31osrUx4RxsWXkSbelTxwziR1DgsOFbbw1IC1Y2Vt5kckcgk3f66OT7v/wBZ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kcDiRVP8a1kzD/W+bF+9p63GR+9mpFIsDzoLeKWKXn+N/wCF/m/u1Lp1vFqGoebLN5Xyf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v722oFuPIGMcen8TVansJtQn/AOJV5Zl/6Zptes7Cvck12ySMBldWYrwX6MfeqMU6C3wA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xmpL25k8l1mBErD95vH3W9qy1sHOZIZIzJjmNzjdVCJ5UYsGinCyD+93qVZAZlWWNSx6oW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+QpM2J16xmM4/OtDTJUK7XVnQ9mHH50Ga3Ip4IdQHlSxR3Qj+/nHytU2keIte8J3O/w7r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20vpET/vndt/SjWDFp9xFLaTfa4ti/wCrTbvX/gVVvtGLgy2v73/pnJ96g1UUegQ/H7xxI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8TRf3dX0yC4/8f2q361T1Hxz4R8TW6DXPBn/CP6nF/qtR8IXSwrKvo0Misp+lc1FrMV022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5SjaM4/vVQuMf8tYv+/f9KCJQud54f0n4N3dj9k1bWvFtlff8/wBJpyGP/vmLdVqL4GaJf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4s+EL5Afls9Vv30y4I6Y2yLXmwt0X95FKw/3s0k9tFqAz+7P5bXzQYSp2PT9e/Zu+Lml2x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xbDpcaHcpehvpsbmuDuhrfh2dotc0LUrFwcNHdWzwsD/ALStTfDk994WuGNjfyaWVfeTp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96Nq9M0f9pj4m6JBFAvjuXVLZQwaz8SwxX6OP4VzIu49P71AkrHl41XT5v+WSJJ83UrU0O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m2Rj/A7r6f3TXpfxc+J2jweMtT0+/wDhb4P1CyKxTpJbwTWE25oQW/eRtjqx/hrjotY+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4T8SeGielxo2pQ38A9tsm1qClc5648PxW4P2CbyZe8kaMv/oNXtO8aeM/D3Fj4lulC7f3D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krRi8O+GZZz/wjnxDs7cfw2viC2lsnx7tho//AB6tCL4WeLdSgMmnW1lr/P8ArNIvre6B+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NnV+Hv2pvHFjp/wBk1XS9N1iMd7m08lvzjOP/AB2pB+0T4av3zqXgSIk/eeyulIH/AI6pr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Q+FZwms6RqeiS5wHmtWjQ/RttT2vjxbCQzQW+kamHG14L+yWVSv1+VlPurZoNFI9kh8cfC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1Lw1dnolwW2j9GX/AMep8HhjR9bJbQvFWlX8J5EZmUMPw314Jb6lZ314Z5dJUCTdvhtZd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++anv7bRLgReT5kUv8fmJu+X6j5qlormPfU8A61asVNrHN/1xkH/ALNWPf8Ah67jYtJZ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CvNPB17rHhfV4ptP8XT6fD9x445pm2Z/i8s/LXV2Hxq8cRaoVS/h1GEfJ/ptgG3/7X7up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UiBe4jWSNvlDQ8SLUE9hLbHMUoli/76at6T9ppYp/s2t+DdMuM9WiJhZ19gy/+zVZtvjF8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+hXvhi4PV/J3qP++d1NaFqVzlRketH2XzgZPJ6fxj+td7p1l4E8VNnSvG2nRzAbfJuZVhl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eu/hHq8Sma1Fjfw9Q8EpzirHdHmluPJz+6yP++aVl87zdnGPSupuPh94jhB36VdNF6oA/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bStBcM1tcKfuSKykf99Vly2C6MxcwZ8zf/wADSopVWUfLx9GxWz9lln486OX+L/gNRx6Ck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+r/hqbGblcyJbeUDIqPHn583j6v8Aerem0WeLIhmRoQh6/erMaw2Yz+7L/wC3uV6tAZ0sY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7y9KiW7WI4BYkfxrWi9sFQpJH9NlY93YNCSctsPYVoA50t7rO2ULIOi9DUQXYSruJB3DUo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Xf/dWUcD/AHWFRvCY/uugU9Q5yas5x9tf3ekf8et1cCP/AKZk/rVPULE68Z5G0uxnKJl5D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vl21dGIRxLwfvYf5az1lP73ejx7jjg7qlAc7c+G9NmKeWk1rz/wAs33bv++qp3vgoJcF7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/Mmd1emWvinULGw/s/wD0O7tCmzFxbKzKv+9t3f8Aj1c9OnmSgnkLnBrQVjm9F8E3mn3qa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EdpD5cgDdMfdZc1oSXYiuDcwPiRGw6bcE1p2YdJyZoWFsRtbc3Oc561jTyq+pSvbEHDfcB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jaGhYu9ZS7eEztJNLGAsbKcYUdF/4DVW8i+0pOwceax3bXGWDdiKnt2e7tQxjjngJ+XzD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tWW6QROrpOP9er/6vb3qDq6E8sCoYo4/L3Ouwqo6H13UyC3k0mWVJmYqmNokPU/Wpomae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nGQvQetMV4oHDvJ9ojXAdXGdo9aDMRrm4hFxLC+4TKQYsZH4e9VLe0EVvEJv3TH5l8wZJ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ERvkmG9GjPAqvdXxkRYgpheNd20kHf70ANuyY1RZF3b/lAPHFPRkZyZYgyKAsbZ6VWN62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HIrMJNg3frU9vYPLbyOi5kiHEch++PWgC1FAbrzWc/NFwEAxuFOk0oHEsWREBk7DuK/UVA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3bJU42+vtT4pFW7/dzMolIWQjgJQAyaa3jmAhBU4BKlePqacl1HKQYyolRyCjDbvz/dNX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FlI28ckjHes4WQTTWuHLABxiNRv/ACqwLM0Uksm+LB8kYb/dqjqBluriKKL91Kjq7/P8u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bnzopf/H9v5ityPUdtuZlSFDv2PA4Bkf/AGhWdgM22t4jcTSwzfvd+9I5E+XbTgZbGb97s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/AHqdcXMly+4WxkixjeR92obUQ3RPtuR037atAQRahbw6gDbxPBDs6PJ976GrVze2/lGeD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/j9cVV07jyvOij+5sk8xNytUn2eIXHmx4+/8AcpgWLRoFvbSaS12Q7+kZ2/lU/wBp/s3U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MyeY/zex3VnzX0xVoZVxExXeI/u7qu3LRTWwVj5mB92oaAtT3FpcaeYpZvKi/jrGn0+X93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kSTYyq9WL+OG9ggeKHy7RE2fu/wC8PWpbbXrq20qXThMTDKd4/wBk0LQCxfa5cR2whn62y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zVmqReQy4kwdnmImPvVI2ofa7ZHc5lijVZP4t7f3s0g8uf/VRSZ2N+8/hoAYB/wAS/wD1v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l3Ubjy5m7Nz/AHmqtp8suySHyY5Ym/56feWq4t5bY+T5uP4/96oSA3beeI/9cvuOkiU+2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/uRH9z59yuvtWXExAMR8wEqfvp92r66f9nt/tcUuJfuPHJ978qrcCTULWXOGlBx8iU1I76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XawhcSbNyupq0sr6mLm1n/wCPuJVKeYPvY9ajuNZmt/3UsXm/J/f20yhDqHkW5i/10cn/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LBbSm2jlE0Zh/55/e2f8AxNQjyZ7f97F5Xl/fj2fdpqiynHmwn7K/8BzhXqWgAwi487yzi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ijhbz/3W4YR/71WFluJLmVpHExZflIP3qSYC501FZ9ty25HiKfc/GgBJ/NuFlz/c/wC+q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yiKTyt/+s2fc9v8AZrTEoWwz0OMf3trU6Fk+xTyGbh9rGPft3sKCLGWqzPdSRSk4Zc+Z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c84mUNEfufJH/AAt0o0y1tLm7ne7kx8qtDzlqLi35m83/AFW/ekm/az00RYoSFfmDBixfe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MEtqGj86SISf8s9/3K3h4VFxo8V1FKJpdm9P93vWFP51/cebL5n7xNifIu/8A/ZpjvYtwT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8oJs8uqUyo8+4uB5R2cfx+9O+z/Z7cxSw/wClfMn7t926mpAsmneYkSp9nffI7D968dAN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iL/VPw/me9SwwWpmmkmWT7mxPn+43+1TR5vn+bD5gi+V/v/carWkLCb66hm8z7Uz7k8x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qBKQ7ULiW3+y+TN+9+48ezcu33WrPnWUW8XvlzB/lRIhyp96W483ULeLT/Ojiu97P5kny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iSSWeaTMUjbf3f3f96gooXltFqDzC3aVVj6RmssaFcG44c/7fl/dTH8Nblxbf8S+aa0/5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3rToJjHarEZEAO+Q5O9t3+9SbIRDYX+sR/wDHjq17DLbfOJPtMi7G/wBlVarun/E3xlapI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b/eNyiyg/99VWtJvtD3BuuDO/P+7tqC38q4+yRTf6mR99NBY6G2+IaT2vlXmgaTqQ7k2w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iPwxdzlH8Lz2i7Njpa3hQN+DVz1xbf6RF/Z8PmxRu0b/AN7d/eo/s+W4z5v/AKHu/lQSz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cRfZ7rWdOmj+dLgvHI0eOQ275Tla7TwBZ6XceO01u/8AE/8AwkGqTFpIRco++a5kUqGZj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F08cMQjhmwR+8wzOu2rmiaU0Ou2t/YSRBrc71QP0ZVZuR+FBm1odxoujfY21eOOTzSbqRG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arOn/AOjkgcn/AOypfCmqLeeHLa8BEZu2kuJN/wDeZvmqEXsSzzcpj/gXrUs82WjJBDdXk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p/d/ip+taxd6f411/yv8AVRuiP/t/uUosL6Pz858zlV+f3NSa3Jptx4l8WG7i3XCXKiH6+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CPGMp/wCWFcR4q8QNqvxE8E2Jj2umoGUj1wlb+nW/2i4ii/5ZSOv+9XM+JNI+wfHPwZ5R/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95GAHzH/vpaKS1Mah9M+InzZaTD/z1u7cf+PCvjzQubPj/nrI/wDwHzGr688UXH+naL/2E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RPCXMPqPm/wDQmr2qB5FU9b8LZOgWf+4f5mip/CQx4ftM/wByiuo5udH6D22jzeR9li/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8u+tC50RLW1MUlz5wQ/OPl/SvELj46TXMgXwz4E8YeK9/3Li30/yIn9fmmZeP+A1CnjH48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bovhi1UfLca5rLEsPXy4Y2z/wJl/3q+XULnvHufh4todvKjbD5kmfker1xcS29vNL9ls44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7VVfctXz3eeB/iX4nlik1r4oDw7Av+ssvCulohk/7azNIy/8AAcU3S/2cfBupyGXxXca98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xTq881uW/vLb7lT/x2hQA9A8YftGfCvwPKw8QeP8Aw9YXIG028F4sr/T5Ax/CvNJv2yvB+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g7wr4s8c3cvyxtpOlMtsT6eZMQv8AwLpXoekfDfwL4HsM6D4F0LQowCA8Onwhx9Dt3Vo2e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m8t1gx8mxdo/StY8sN1cDzi78WfG3xg3l6T4C0bwjGo+S58W6srMfZYrXd/6FWTd/B34we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Pi69hZlv+PTwLYi32n086bk16K3ie7Z2mZEZJPuDZ5m33xVWfxHqGof8AL9EItm/y/J/i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LoP2NPC1/qtrba1L4r8Vxl908uv64zFl/2lXivTNI+EvhvwXHAnhzQfD/AIfVRhILPTFaR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G1zUZfvareD2t2MY/8dp63EuOZZLuT/po/wAy/wDfVLnlsBtXOrmF5oJNRNqdn/HvYgF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52efcTa/ZohJJ/rnnnaSVf8KltzaicmYyf7n8VRXzWpaR1VZCdv7tofv/AFLValdAW4ItD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KfLsQPKg3f7VN/sPRbfM0ui2vm71/dyXLs3/AcNU+n6new4mgsLeGHHyCYY2fnVKexv9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kxxk/vFQSbakDKv8AUNQ/tiaW0i8qLZsT5Nrf56fNVG2t4u8Ukt1/HJ95vzrp4LHEMnmAv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30FOOmWjE5VFCdy//wAVS5gMi2+12+RF/wAAf+571D/Y+pXs2Zhbxx/89EfbXUjR828U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TYv3an1DRTY28Uz3GP7m5fv8A120c5nYwE0N7to4DdSG1/wBzbV+38FQDIxcGLZ8kkeNqt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CAeUx3/f3AqtJBfnTyXXfCD99wfvUXuUVLrw2NIWIfZ4vtUg3PJcP5quvoFX7tPt4o5LGI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Nn7t1jV/pu+7Ud3rVmjblgafPeWemC4huLb97F5sv8Em/5fypoCxqB0+eaKKKWSWWP7kc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rUP7Qm86Lyv3T/N+8ctvxWh/YlrCfNeYEv94JwBUl1qNvb24hgZpoYwQ6J8y1UXYDl7bU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v9Y+yGORP9Uv121av7fUNPni/tWK3il2bEk2ffx/7NWvcG1+zx/vo4TJ9yP5WZvwXc1Yc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2kGoWfmP/wAtPI2qjf8AAm3f+O1alcmwusXGnwT2ssX72LZs/efe3fT+Gsi+utFWVJ1n2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iyyfSqOsaBqWhymczwXyueZYlYg+vyt2/4DWFeTm6J8uzmim+uP8Ax2tYsmxsza5bNja0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G71HehcIqZ7mqH9nzT5ili5/jREb5P97+7Vq2s0u0xNaSED1dttWS9BLfUZbewMcU0kQ37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UfUrqVi6sZ2PUsck/8CNX73T9kOGhdIW4xn5aoCG5hjmFnFGf7/3dy0GRE97KBvlk8oD75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T/8ATb/rp8rVUksHutoufMlJ+dEgfb/6DTf7H1C4z9ltJBl/7i/120Fl1p0U/Lb7R/vZ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dQxf9dNvzUxdAvraALcxrbO/q2V//AGq04bWOJfJMcZP8H9+gDOP2aUiN4sl/v8bVq/bW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m7zJX+RPepYtMS6eOPA87b/q/wCKo/stskcyFmWaPsfu0CWhn3OkxzSFo3Sabfvcscq7V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TJFFj5/8AlnJt3VqAwjp+lIb4ICEkdfeP71AzN1Owjv8AzBfaZFcxnpHcN56r+fWsfSfAq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4k8NzQ6VeWe4S2+DLBcR9NuPvD/gNdmNQtPI/fSyS1VuxZSjNrKwk96Bo878efD3xP8Stb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Ha63eyygmOWEWabRjC/xccVxFx8B/E2iEvFpIuNrtP9p0+YTEd26fN/47Xuwt4h/y18r/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jitXEs1zcJN/AY027KVi76HzrF4r1zSdPgc3U1rbh22T3SSEO393OK1tF+JOrNFcW5vLvS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0m6J+Bls/eXpXtPiTw14d8YNF/adidQmQYZ0maJm9yFrkvFnwf8ACd5ok8OhaamlaiF/c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9ris3Ex5jzfQ/E6vqMt7Yatp9zcO4kne6vdk5b+8wk+Y7q6LT/jBqej6hN/p0MUUk0b3s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8P92uO8QfBLxCtrHLdWel61PHt2wWUokuSv8Ae+ZVbbXH3Gsah4X1ibyftmiWkaKjyaxZb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/ABVRyGsZn1Ta/FKLXJoWjV5MBPI8mRV+bHPFavjj4k33hnwRB4jsVtTqr3cNo/mlpYIV+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7lm+7ur5V0Hx9eXOryJqDx63arA3+lW8KwyPJ+f3av3nxj8N3VodH1DxFfpboA7wzW5jW3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+A0KmdEahZ0Zbjxl4oFlPeQaVNrl2RJcXH7uC33AAN/u7h/wGveP2ebuK38Jy6Rp/2ebVr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N1+625RMPVfl2/8AfNeE3Hh6LUNP820u/NtLj7lx95X/ABr3X4F/DuwtdGXV/Cniuxfxg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jV4P3TwquT5YVvM3bv+WnzLx0qrGntLl2XwYL7xS9jrMcMMeq3caJ9ifb0j+8P++VrxXxh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S30SaWOK6t45kn+f5UXf/AOhbV+7X1JJ4N1+28UWmq63oP2SSG0MQjeTzYvusu9XCr/vV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P4i3UnlSRy7try/L643frQYc12fd3wk1n7R8J9LltJY4vLtDAnz7lTG4f8CqDWNPl1DR9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uK3haZI9nzeYFbp6Nurzr4XeLU03wGtqhUol3MH53fxfe+X7tbHhrx3e3Wt6hDAnmwxOU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39fvVhLQ2i9DnfgJ4D1W0htdS1C8S6NzBbzKJLVons5AcbP8Avklf93bXff2fqH/CYfa7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/495Nqr97nnbS+HtQu9I8q0u/s8Utw+9/n+42KtyaFY291fHa0ZurgyZikbcrH+7/AHah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/AMYLnT7j4k61N/y9+a73sdx8sSSf3Yx/drjxbxC4lih8uH7rpb/e39+taXxDl/4rjXbK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7mjS5uPnkdfM7n+9WMP39xF5P7r7v7z+61dEXoap6FvUAPKPzCF88gVmDzDGQD5iZ6mnyO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luSafMsUcG6F94J5Aqyipt675OPQfNUE5EQADZAbDI4w1XImhhh+Qc+ho1iWGSCLy/wD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lBlYp5bEYXlenydasQySwuQwItjww6tTYmXzJVjQhQNy7/vUyCaRXK7wrkZK9TQUPvZfN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VG2kgtYyclmzyGqW6LE4CndjOaopGzhSg82RzjbQWX7YhjOwVxtVo+H9agIga2EX/LTaC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iYXDGT918v3P71Klsu8ESP+9+Yj+7VDROIIsev8D+Z/hQYRMpT+JPuVHE8Q3Q70TPzoT/A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Mkf63euw76zsbLVDdqfZ2Wcc78IH/iWpUKi4kidWEv3xvqW6vZJ1tReCOKGD9yPs/wAzU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6kNsChMtU2CxCW8xDHN1zVa+/4+IvTZVi8iJuPNMQ9Mg81F9lSPPmNvkfkD0pILFQR/M6+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TsYz5ok/66b/vVcS1Xerbuny02+hhwBnZvfZWoWMx7JJo8xwxxRblbZ/E9MvfCmm6p50TW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rZfD6esMhyIs4TfTUkFrYI0kkkmoF9nXbE8ZH/oVAzD07w/qOnz+bp+q3FpFv2P8APuX2+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VrdEXFpDdNHu+YlkY1v/ALm3n835z/c/+sKZcXXmTM3lL9lO3fkfNuqGiygnxG0mV/Lur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Nm+SPdhv95eldro/xQ1GaCOO18QnVLGP/AFem3qpdwRf7scyvtrj/ALPFPbzf6v8AePv+5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Q+01DR5povLils5o98cfyz7Tx+S0rGaR6Jd65p15b+a3htLGYNva/0udo5JT6+S+6Nf8Ag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vibwj4b8WSXmrtcS6fdWfkPJLZlXhk3A/vAjNuX/aWvArTRvFcFhf3ekXN1f6dYmNrtjEX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xzxknAqSbxbrp8oy6RbXP8f8ArWjbb9MfLRYpux9Lad4m8eWGqapL4N8RDxnpbM3keSVuG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Zs4/u7qkj+P8AZzX/APZ/jfwLmUna09pBsm/3tsm1gv4183Q+MbcSBrqwuLWQHJklUP5f+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2Fr8XNVk0WCxXXRrFlE20afrUa3wA/u7pPmA/2VZaLGsZHvVtN8MPG7L/AGN4kl0C6YY+z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JBt/I1JqPwg8RQRefYvaaxbnlXtX8piP+Bdf++q8Jhu/Detu41Dwu+knj59AviyJ/tfZ5t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ro/DWnQW0xk8DfEZdPnjTeLXVDLpksrbsbSp3Qt/31UWNkzrNV0m+0yVW1LTrm3ePgq0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2orGA3JJM2Y/+mfy1ryfFn4l+CbFRr/hdNU087WabyyFceomj3R9f9mm6d8YPh5r4MmpaT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Mhy8Q+rx//E0WL5kippemy6xqUGn6eDJc3TpDCfRicV9q+F9Et9D0K00y0AFrYwrbo3dto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lvyr5s8KaJoF5qWn6x4R8SQXwglEzQPcRSt/JWr1rTviMz6SiBDFKi7ev8XIrz66Z00Vza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ulgeO2bCxthgPvMtfJnjLx0PD2s2s7q4jvJo7X5d21Mt97Jr6a8S3Qk0+We6n8sk8yGvj7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8Y+KLfwmdT8y/lUzRxx/8stp3dfu5bbXLCm5vQ6pR5EfTFnc2sPhqCWWX96I1kx/Svmb4n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6tLcQPH/Yel3V1HIX/wCWjfu4/wCcn/jtfRx0gjwgJvMzIYE/lXz14wsfOuvGZRGLSaWqE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stdmE0rHnY7WkeMQ2ZuLcSRqzn/ZqnqNxNCADlD/tU3SNWkgtAvI+lbdtJFeJmWISH/ar9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T4zllv7gHPDe4FEupyyjGGY+gFdWbSAHCqq+wFV7tFtUJERX3ArQkxba41CFfM8s+V71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8t2Ck/wAR5rCe+3lY/wClWrYglADxnt1pWAuyymWZM7doPy4GKdrUMTackkZPmhucGmmHy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T8uRUd7FI0C7EDZbnJpDRy/hW1T/hKb6FIJJDe2UsYjiRWYlSG4B+X+E1xHjOy+zNFH+8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mXb9K9O8PadFcfEfTLWXPkyWtyj+X97b5Tk4rz/Vv9I8RJaeV5UUZm/d/wB3K4Gf9queR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Vt4a0mTyv9KupG2f99VbvrRrDy5Jx1+5T/C8kmp+H7S3llOLWZkYn7zL6U3X4SlxCoHy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XjrNIB3rUW7mY49KyNNXF4B61qwZNy6+ldK2OUkS8uCcA7anj3y/607vpUy6RIxy3Aq8l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asSKAsYgMrwfeqVy4iJBXcKvTZ3HJwKzL258rO3msmaI+h/2AfB1hr/xj1PW75Vkfw9pn2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aJJDErj/dXzPo22vu3xLqEemr985LZb2FfGn/AATxsN954/1QD/VxWdpn/eeRv6V6z8efF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1/VEkAkt7eRgQ/QrX53m85TxXJ5H6vkVKEMG5o+gtN1j/AEeLFVNbumudwzkHsaxfh/ff2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/AD920U3/AH0it/7NXSXtkHiQ14rjY9xO55p4pufsMcEZYlmGz8a871BFtzPFNncQWbPX2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VvGptyuY4edvoa5Px1EqX8p28vhgfQDrWsEZzOEDkgARruYjBf+GrdpGILEws6s3Uladaw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CPkk0+K3ZpQkkYC7eCOM16K2OF7kAEWMRcf3/wDaqyg+Q4kwMVWt7dZLg+YuB9xx/C1Wr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DnYmxPvCmxALP7ecxGPyh9zzD8zVGq4/deV0f+P5an8+aFTENmMb/APeqPz90XIqbAMdUL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quLmNHEkoPlsDwtLchnYRoC24ZBqddLYIT5yqqYDBvemBQZHmOVz5JOeakhWW3En7v8A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Ps859HRdn92nyRlrN3i3yg/8ALT/aqwIbXbLuVBhz1pk/3fK/5a7/AL/8VNnt5Bbn1jTe9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P3UkUv/PSgCGcRwmKLBPyfP8A73rTR5QEn/LSLt2ZqlKGaOadCWOPk81vmeo4rUSLN5smJ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3+AFgNf+LHh6PflIZZrsp7Rxs2B+VfWWon9+1yqFR6Gvmb9liAf8LjtwFwI9MvJM/wDAV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UIwxIPSvqMtVqbPz7PpXrRXkPv8AQLTULcw3XO/7hrgdV8PNoVy9tFd/K6/8vHzR/wD1q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Isn2zWRNYDUV+zSjzYjX0MJyhsz5KVOMtzzG60+aPma0lton6Sffj/OseTSYJgRBOJvm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oVzZ6p4cLW6ubuyXqxGSq1Ha6ZoWs8zWce/8Avw/u5B+K16FLFyStI4KmEWrieXXWn3un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q6areR/6xDMPcbq9auPhjJdPix8UTxZ/5Z3iLOtYGsfDjxfYyMiWtnqEQTf5tq/ls/ttau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fq8zhYfEyRuXAe3f/AKYM2av2vj+cSYkvZtno6nP60s0U2nq0er+HNQsmHV5IN4/NapxX+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RZ/uzfJ/6FWqrwlsw9ly7o6208Wm8O9hbyQnsy4Jq0b2KVtx06IJ6IvWuVi0OK4l/cwhT/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206ezbBuCw/55lsVvcw5C00FrHK0iaQuD2U1SuYtLuNyXOm3CKeymr0drcSnzDKIs8YFRS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NI57CrMjnJtC8NfMDbX6D3as2bw54elOVa9Q9ua7G40W5nGBG3HqKS38PzJyyJj3FAHHJ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XJH+0u41Zg8N6DKDlruU/wC0u0V2K6QUJxsB9cCkbSbiXOJFcehAqi+f+8Ydj4S0JuPsz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F4X0GAcWan8KHsJ4srjn/ZFRC1nU5bzfwFArmjbWmiW33LIZ9xVs3dmn+rtY1/Csh72I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Jv4SPqaCGaz6kiglLeFj6BahGqXcpxGBB/wBcxzVNLSCT5vtrKf7mKlFteYxBc8erjirF7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SP+P4ofc805ruZf8AXX0sn0asa6v5LRSt1d28IH8XnKP0rEn1vTtxxqD3R9IozJ/Ks3UsX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g+qWqg7ssR/E5rFvfFFor7Vt1kPr1qKyiuNbhCWGk3k2f+WkkZRa3NM+GeuTKWVba3b0Z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ep1QwlRnOxyHUXGRKYe5HT9K2LaxsoEHlxxx/wC0SM/rXWaR8KL+6YG/1Z0j7xW8ITNd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C0Mlww7zEGuWWOWyOyGDa3PPLa3m+z3ctpF53lozv/dRa9IPg61vvBWs6BHDmXV7GZHf1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trRns4k8OX9oigLNbvGR7YrV0u3littMuM/uhGpz+H/1q8mvXlXjyvY9XD0lSlzx3PzU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v38JxID2kFXUt/8Alp5nl+1bvxI0KPwz8UPGGkw/JBa6hJ5X+0jt5i/o4/KsUnj1r4aa5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mqsFJdh6z+Tznd709ltpwZpBbsd+/YihXT8RUEFvNOSSfLj9UdW/Sknhlm5kmziszpKs9p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u3/YJdf1qOPSxa/6q6jMT/wC9uWpfOxxz/wCy04GEjj/Wfx/7XrWdgCC0lRd5CXA/2Hphn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/wBMyu+mfvefL4/u4/ip1vOYM5kjGf76bvmoY0QrujJKKEjPUo1PW4YnYHYj0J4qSR/NG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cbTUUdvDG5CuVI6Z5oNESO4iYZRSD1IFTpcOsZCEbT04xUDFpBktG4Hf7pqZmMSDdGcHp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rie4UxSxwzxHqk8SyA/nWLqHwx8L6sTJc6DDBKeslm3kk/wDfNbluEcFnZom7AkPUdzPLy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K0J2M2kcZc/CO0jjK6XreoWb54ju0S4j/APQVb/x6sab4YeLLZgbc6ZqsZ42LKYG/8if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DdzHg/Nj1+Uj/ABp6alOnGWXH39o+Vq0TsZWPJLbT9W0DUNPmu9JvNP8Asc0e+SOHzVRQw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yb7WbOTWbhppY/PkdmX/lm3zN6V9AjVzOP3Q8mq1/bWOpwlLuC3vB3W6jV1qrmcIe9c8E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f8CzVhbnyJ4jF/rfuf7L+x9a9Um8C+GJ850S2X+P9w7Rbvbg1i6z8HI764abRLmWzgL8W1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8KyfK357qLlWOHFxaW/7ryXiP/jtXbb7TibEXHy4rV1P4Za1Esaw2dveMF/5Y3ahv++ZA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f91qOlXFr73CNt/P7tMWqGzfabi4Idcf/AKqdZRFI9ueN/wB8P8y1Qj102h2SyNCfmRN6b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TW48i4mlPmf3/AC/u7loLUrFl5vPubiSARiNGz5Yq3bmWw86LIuopPnrK9fK3j/4mpx51v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f/wBr/aoKUrl+C4xbmOUSSxfc+/t2+1T/AGiIZ8r/AFUfzp/e91qgIPtFvL+9x/f+f7n4U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0+4fwXEfzLt/vGgotfaPtGfK/ubHjuE+Z/wDZzTZDbv1h83/gfzf+O023uYtOnPt/tlles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m7GmLeHb5sV3x/B5n3mqzbXEX2j935nmx7XSTf8A+O1z4niziX/9lvarttcQwT80rEI1r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kYLDBBP3awrXK3OYI2KxvwhPLe9W5beKSVZImRkb5QNxznvS3N+yRiJF+78u9eCKQ7ljU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AQ9Q3II7ilS880+TJHFEHHy8dqyYLc+a4e42u3McTsduasBJ/LYOilh/EG5xQFyxqdkAVT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+elRWlvJbRJFMrb3P38dRSQyS3BESysJAMq3X9KfbyO7GN42k5w0fJ3fj/DQWaNvaZ3Ixe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UDp9kuSDJmMniXO4rWat5Lps4j3yAZ/1bHOasPLHqCjJMeR82flxQSS+XJMVYMpJ55OSfY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OOWMbsKi3Dbcn+6falsdMF7YSTRzCG4iHzK/G4f7NVbKJVnDsobb080Z3UAWpbgJdPb3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lHzVLf37RaTer5cDs8ZAcpkiorm0E7vzkEk4Ydfmp/2ESQOQfLiaMjy2Xk0EHVftBeT/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Yo/Kza7I9+1f+PWLpXGD7J9nilhi6pvf/AGG9K6343edP441KWaWPrap9zc3/AB7xkVxd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U3P8Acy+1d3pU2Lgrq5HPb2n2f99Lxv8A+Wn+NRW1nbr+9t3MZP8Ay0VgrdfVavagYrcy/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TT5ttNspEaYbtz/RcMtFjXlR0mi/E/xn4O+TTPE2r2tv/wA+09x9pi/75kDVbm+Ml7qty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g3xQjHLSyae1hcf8AfyF1H/jtczqMAm8rP99f4N3zcVNqFgs0JltRHdfx/dxvXd/dosRY6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iMky+GNb8K5587R9WjuYh/wAAkVWqm/g7whqBYad8TIbR88Q65pk1uce8i7lrjceQDLDFJ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s/aCc/vfX/aosKx6NafBjxpcWol0aTSfFFsRw2kagkzMP904b9KwNY8I+KPDVwn9v+HNT0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QLu/3hXNwyQRuGNu4kG4h03Bwf8AeFdPoXxE8ZeHUJ0jxfrcS7d3kvfPKmP7u19y/hRYL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jDZvZrq1xc2rNuNtqCpKFPtu5X8KSIaZqWZZNKsoyUXP2NWhb9GYf+O1fPxm1DVWaXxBo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Y6jpaRuf+2kWxqfF4p+HGsApq3gPUNHzz9o8Nap5gH/bOYf8As1TYzszHfQNF1H5LmW9Vi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kU+u75WqvFpdz4VcT6Lq7Wh+UhoZ5ICWz65rpbPSvhpquBpfxEvPD7n5Vi8UaYyBj/wBdo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vwp1y+Uv4d1zw14riIUhLPUkdj77etMd2Z/h34q/EHT5xt8UXF9HC6pi5jWdCv+9tU10cf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Nf0bS9SQ8MYwQ5H+624Vw/iDwP4n8OO02p+GNUsIgeXW3bb9crWfp2sajb20vlahceV83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/JqCVJs9fsPjj8PNRTdrHhi4gB6vY7WH5Kyt/47W1Hqfw01znTvG66WpGdl2gQj2/eKv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2+pQma2trUzf884v3f8A6DWdcW8Vv5X2uKSL/vlqVikfSsnwxku42l0XxNpmsx4DZQ46/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viOzmcNoxuADktaFZf0614Tb2clhIZNP1C5iTaER4Ttzjvla3dH8aeP8AT58ad4iv5XyNg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2vSsXex12oaFe2U7Lc21xZsD92aIqazbm3PQsWroIv2gfix4aj8vXdOF/adGF/YPHn/gS/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ak8LXjomueArdpMfPLp8sbc+6kq1C0HzHGCzydrZXP96oZbFkwBHuJ6kMVr0q18b/AAS8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0WZ+R5ryKB/30GX/x6ty1+HPhnWHMmjeLbC5jYcB4VY/nGx/9BqiLnjkmnwRRsPMTmsyWy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avadW+BPiUFmtILHUrftLZ3CfyfbXDa94A17wpEX1HRdQjhB/1rW7Mh/4Eox+tUiVI4WW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JrjypP3XvJ92tee2E8Ec0XPvuxVDUbYMm49RVllG9PlG4Wb92EUr977tZulf6RfyxxRffX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p2Evl6lBGwEsUhKHK/wCyaxtdlGl6pOkX+qT/AGtv8NZTQ0JJIYpWHeoo5TEWl701J/PX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i4uwnVTUHSQW04tbm42SloX5UDsPSp4pBGiyGNZFc7W/3ewpt1bRpqOExFHsAYds9zU2o6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7fv7bjBXrn1oAuD7JcCL/AETqmx443+V2+lU57eKa2Myy7hGWGJE2so96nmtwILCbT7uO6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xo2ik/u0RySTjyJF5Y885oAgs/M8lfsis3H3F/j+lOuNQ482X/gccfytx61LbebYXEUsP7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/uNn/AMdqK483E3mxRy+Y7b7j+Lb/AMBoAaLiOCeY/IYn+dP9j/PNQ/Z2u7/y2ZTJ9wRj+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f9oP2Uyfx7B5j/e+lT39vFb28XleZ/f8ALkT5k4oAdtmfy3LvJj+/92rOoTfaLPEXMgb98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aD99EfNi+V3T/AOtT/P8A38VzFj7jI4/vL61YGaLUzzzCXI+Ten4dqfbzzHy+P+/n8S1IL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73f8lTm2nhO2Zdyf3EegC24jtra4byTEDHvV43+9j2rK8/7TPH9l8v/AK679q1axLY8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/yIzbPaoba3luRLLD/wAA+T5WoJuMt7e7guJvNH7rZVuxbz7ePEfU7Uk/2vQ1Ts7xLUkF2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Bs/iq99o0+3/exfvYvl3x7GZU7/8AfS80EFC4uIoJz/y6y/cf59yt70+WQnyogHa737HQf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uPs9xNd+T/osnyfu03U0SESLJn92Dn7n3VoLI8TWNxND5ZHz/wDLRNtOFvDBbzRY8r5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L55+znzR/q5tifO33aBcef5Xk/wB/55N/yu1AFQQfZ/8Alkn3PkpV1CWAeT52Yfv+X/dat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d4ov332UYgk2bWdf7tUba3i/s+aExRyy71dJN7KycfdNAFi2luLHY26M+a+/y433KlRatG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AwkY/hXr1pYUS0CxGTBb/lm4yv51Zkt5ZxJJDEnyjDxt8v6VNgsTC4+0W/ky/wCtg4ST+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bz6mI4/KzKi7Ux/FU/wBoi+zxxfvPv/P5j/MjUtt5MH/Lb7L8+z+Jt1Z2Anv7iW38rzYp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LkTazrt71ADLcd/32/ekkabe1SW2o3dxqHlah5cv2h1RJJHXci9Kbr9mmkahJDBO5ATf93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OW7WxaKVCULf8sz8yv68VJcmS7ty4Zlz/ABvHtVaiTTY5dPSViY7uL5OR99fWlFxLbiKLz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oAl6280X/AD0T5JI/up/tZqdYNsER8rzB3kH8VS29v/Z+f9Z5uzf+8T7nrTLK7LaW0ETST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+ZW/u7aAK2pobWAiKLZFvVyKitrbUPI82KX95H87pI67as2GoGAH7WD5u/wCeP+5221De2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LHFEi5KA8mgCIeVcTnzpfK+9sjjfdspLi4kimCy3Bnkf58n/CoJoXtLzMkflb03hI1+Vqj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I5Pm2/SgzuaVxrl3Bo/9ni7QRb9/lgANVb7RKc/88pNrvJI/zI1QWxa4uCbseaI02eXGu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t9nGM/uvv/wB386BElxb9v3nm/wAdxJ956j07/Xzfvv8AVo37uT5ldaU3pktzgjEabIcHN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Zsfe2R7Nq/8AfVAmi1d3MdrYugi8oNjZ/vfWn6f51h5Usvl3cW/5JP4v92obYRtAiN+9h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/OrCafIsLILkCUSsQA2VSglKxcb9/N5krSA7y8f8Ae/3Q1S3F+P7Pi/c8fc+/93/a21C+8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v92nXks1jbGQrv8A78mz7n+1igq9hv2eUadHaeVJ5Uf/AC8b/v8Af/2YVBjEB82Lon+zS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SVLv5YpO/3fm4qtHdM8szxGTysYT/AHqVgRFMbm283A6bt8n3vlK0tpazW6xkJ50Sj/lo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5Gnzed5kUu/8A4E9QQXO2bz/L86L7iI7/AH1/vUICO4uPs4itf+WNw7P5ez5vxp1vqEtvc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Hjk+69ST3Mt+YoZfLlmjfYlxs2/L/AHqWLT4EE3mwyfeykm/dspkFm2nhFxayw+Z/aHyp5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VrTreX+0Jv8Al1l8mRE8z7z/ACn5sVWtrf7Ro8UsU0n2uOfe8kfys9WormBtXspLc+dex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vuVqCWtDs/AUH/FDaSD/zzb/0Kmi3lDS59aXw5FN/wi1p5Z2BRgAfWoPPkAmDNum/j+fdt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tx4JG087lPHs1VfEGtXUXi/xMyeX818X+b/dj/wAKisCxni+Ut86/zrHu3kk1TVml/wBYb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1JmaNJtbjzv8AJKSf3432isl9Um1/41+C/N5WGK42/TMdOgXzeDxVPQk2/Gvw6/XyrKZv+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w3JqH0j4lfOveHF9LvP8A44f8K+TfCZEFn6n5v/Qmr6l1KP7b448Pxyn90izyf+OV8p+HT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/AKE1etRPIqns/hd92g2ZH90/zNFL4NTZ4cs19FI/U0V1HFY+9LvxDJFBmCa5QH+E8fyqm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sSOQMf4pDnP51UmuFlbYu4Af3OlSq9oY/nfJHHzHNfMH0QqXd9MDsjEf/AF0Aqj5IgJ83m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Tx2lm37tJ5JpT/wAs/wCFadNarYBBcmNBJ93cc5/75pAUMm4Y+a7P/c2hjtqKa9umgeKNp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92tq30/J/dSyeV7fLVyC2tzP5Ucgi3dZJPvL/AN9VYHJ+SNixMY/Nx/rBu/lR/ZckbYy0v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nXUWOnrLezeTqGDH/AMtZNir/AOOrUv8AY0dwx+16tCPeFWdv5UAYiaDfx2/m3a4i/wCWO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ppM2qf6uO4m8vqVRY1/8AHq3dP+yW+nzS6rqGoTeW7JBb2+xV2+pqjqH2S4+yy+V5X8fl3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SgCkmgyxTGOO2+0tcdjJvb/x2tCe31D91FdfuvnVEjjTb81aw0e7uLeL/AEr+zxvV/Mj3L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fFxpWn28st3d3k0sfyJb3CLJIrf3vmqL2AyU8PaTagXGtm4ErvvT5F2r+FR+INY/tfMNpd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eOT92r+9Urll1i6klhM0w/wBpMN+YqS5+0zzGC2t4bSH/AGD8/wDwKpA0dOt9J+0RWtpd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NGZWX+7n+Gpb+Lw7+9itLj7VL/wA85C0cf/2dcrqGsRef/rcnZs/0dPvr/wABrOuNYithH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08Pt/wA/980AarWupzkGB43VW/5Yw10H2iK38MGGa0uJdQkf/WSOF2fh/drmdM15rxZZL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8kcn3Pxbatc7qmps1wbtbyd4d2NiNlf8Ax3buqgOkFvLcQTTS3dvaCNNjyXDqq7fTLUC5t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UP78lvDuVP8AgTfLWPLPCtorpYIbmRVdXuJBLt/CNfl/4E1UrjWdRv8APm+X/seWnzJ/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9zP50v8AZUct1/z0kdtqf8BX/wCKrLH7/wA3zdQ6ffjt0+7+HzNSCO61L9yJ7qUfx703L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1jtJvIP8Apcwfd5fX8Nv/ANjVozsQ6N4W1DWLj/j7jtbT+CS4dYN/4fM3/jtMk0uWyuLm3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v2KCd/wDn/dqlq5u9PvyZfMtfM/5Z7Pu/hSxyNLKGvBK9qU626qJDTKGXFxp/2c4/4+40+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6YWs7T/NuM+VafZZd6okezaq+5/8A2a19O03TRbTObNh5fzRx/elf/e3fLWpa+FtSnJvFt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j/7Ff/QaAOcuNQ0/T/3U2ox+b/H5cLNt+v8Ak1Bd6rZxf6m91CWWT7lvDYbWf/ts23/v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Tp2aQ2qxXg6yEbaW30aIZ/eP/ANs5Nq/lV3AwoNZh8O6Rdx6noaGaT57WLVYPPHmf7QV1+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6vqviXxQsUdy8FjB0EVjAsEYHptX7tel2+n2AB/4loHz/ADyW527m/vGmS+H4biciFQJTx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WJaucTZ+FnWINcOjeWmz922fxq2PCFtzLJM33Pn6fdrsU8K3FuDNL5S/wfKKyBbyjzcQ8B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zOxn6VoulxERQpPJLJ9xAn3/yqxf6fa203l+Vj+//ABNWkNQ1CCD90ZPK/j+9WeDDz/yyp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7tYnOFgQQhsiQj5qoaetlb6gkl3DcfZYX+c2b/M//AH1W3IbIZ+eSZ/7oqIR28+R5DRRUK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S0u7mSe0tbi0R2ZvLkk3NtqsLf/nl/qj/ALe6ujfR7NmJEzD225qv9htoOFPnD3+WtFO4W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5VVuBEM8c1q3CWysRcvt/65tharC10rUM4kubqL7j+WG8tPqau4noZN1LYxRZnuYYB6u4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Z2v8Aw7m8XRxQaZrI8NiN97/Z4EZtv+f9qoj4GuPCUMEH9uPNGvGZCyyzt/tOqySN/wB9L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j7Qo8rzcH+5uq9duGxlMf8BxTNJfVpJIk/s+4lik/5aSJ9hgRfbczSSH/AHlWumfSNP3EM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j5/KgTOTmuPs//TKtC0uPMXJVG461t3mhk+VmCImP1rKvtOyTvwvstBNindQQTXYuRBDDP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Yv8Aut/DVHSPDyW9zeTa9rV74lgk27LXUn3wRfSPbtH+9Vw22MgEmqbpKjnFKxSOS8Xf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di1x4ZuZZPNmk0tVZZB/dKN8q/71eaeK/g7r+i6pBBZJc63osr7VvWs1kaI/wB1lVtxb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3nTD/APXSi/I/5YxnH/PRN35UzS58t+IPhv4q8K2ss0Wiaz4XvHRhiLa/mqf4pY9x21Q0z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W6anatrqoeJ7HNpdQbf4gW+Vu/wDdr6307X7S2nmll0q28z/np5C791N13SfC3jIRvqWi2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RreRG/3lpE3PD9O+KtzrNxD5firW1uwnyR3lzMJY8/wNu+Vv/QafLcW0Hj6G81C3H2e6v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MJjO7DN/tL/4/S+Ofhhf6X4juI9A0Ge50t1V41ila4YN7lvmrl/GHm2+n2unatp8eiSx/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n/wBrbRYpH07oV34Zv/CN1a+HbsDVvIZBp123kzStuypTd1/4DSeHtP1DwR4Pm1XUIpLXy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Z5A33iWr5X0/x5eaeslpa3w1eyG3EV/8jI3/AEzkH3f+BV6d4M+OF/BcJDFrIjYx4+z6h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+XtZW+X/drJxubRZ63oHxQ0jxtqNlPYSXpmj3L9nuDGFfHowb/wAdrt9X8VeMtP0+b+yfA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w3lxqNvFE69+N24f9815xpH7Tek+JtNms9Q8Pafc3kSlkksZFht/MP8AFtZeG/76qfxV8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/hO9f+05yqzWXiAt5SKf4odvyyf3fmbutYctjXmseM+OI9UtvFWt61qejT6bHcyqSEPmx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F+X+Ksi4t7v7P537u7tI9uy4t0/dvxnaG+7ure8YeNfGUV8tz4g8Ow2c0sWwyaUJNrx/3j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3ujfHvwJrHh/+ydbhvLTzP9dZ3kYaLd/eHl9P++a1jE1VSyPD/s/2i2jujLkF2QxfxLiox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eaDovhu7tv7A1pdasLyMXAkUK0Sbmb5eW3buCprl7ecAH96P++/m/KtTRSL5hVh/eYHhV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83Ox0OGVh0pltNvYDcysTwwXGKoTTcXEYJdw3LMetAr3LsUjb7hW2qxGAMYNMiZwiozose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1pkbuqly4DlcBiM0kTOG3Ffk24Z+qk0Flp3kt+kZlHRMn+Gql6uTDc+V5XyMn3qszEeR16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xLn+59z+JqCr2GRSLcOqSHaEBO8N1p4bYihceXtxkDJqC7vftUAWNBG0YzuC4BqS31Bmi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yKARYljUxRtJGTtGEJG2nYJHTJ96s/aPtFufN5+TYmz7qtVTHB/8AHPn+9WdjVOxHkH90O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tagZEtRIHVuzkL826so23Bl/9n71YBadFH9wr3osa3JZ5/wDRxH5nlS/Nv/i31mzXGfMwd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iE4h8359lE9qJGiMaff8Am/2qLE8xJC8cFt5pOZc/c37qf9nza+b/AKv+N4/vN+FU9Pn/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1W/5KvS73aY9i7BPn/hqhqRkrcLE9x5m796nyIwwy1LaSxOqmXP7ohef4lom0r7TMGTqB6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ywn91E/8At/eoKH3EzNcLtGAP+Wmz71KWRlbMnU56UguIre4+yy/6rZsT+9uqe2tpPsHnS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f9odaAUgmuMf6nr9zZs3NSWvFvL5v7r56cPKgtz+6/8AiqqSPvtmlAPK5TP+9QUWC7DTZ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ZVlaJGwrsp+VmHfblv8Avo1JZWIupp1/1sqQZpkskagGH955gx/u1Fa+bb3Evm9SjJQG5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rNFL/G/z7t1QPodrq1zNstVt4di/v3f5uOrVLf2k0JBh/dRSN/49u6VqQ2vl2T248yHYm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5qAWhyj2V1pPnPbX9x5j/ACeVId6su7irdv4pl0+38rUNKkl8xP8AWW+3+Vastq9vYyH5f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vOu6qkFjDNshIj+ZsP/dqRlzwv8VF8PXRudA1260K5HDxrM0DN9V+61d/J8RTfOkmv+GN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TIn9n3Dj+8s0G3c3+0wavKL7wrHJdTqbdfLST5P8AdxWVJod5p7MtneXdupOcpJlP++aLE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w+1D/U3fiDwVd/xyaharqVsknXiSHbMP++Wr2n4WXbXtm9n/AMJVo/im5t+Y7vTr7zGmj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4/wCBL3r4+utX8RWP7yUwXybNm142jYr/AOg11nwQ+IcXhj4t+HLue3lhW9l/s+c7NyGO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zD8q5a1Nyg2jehWlSqJ9D7SvzqBtpf3UeMf7LV+evxwml179oOW40mWRfIu7Wx82NGVlbC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9N7rT/wDiXzRV+efx+8HXen/Fi81bSZY7SKP7O7+ZuZnmjC+Y1edh5rmZ62MvZcp9i3U8G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o/dR+U/8AvYr5e1DxrJb/ABei0a1sZL1dYAheS3TdsUbjuP8As816/cW+oeMNP/tCKKzi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21eR2FfKXj/UPEHg/xhNd6Jd/ZNQt32Q3ln8rI2B0/PbXXhoXq3ODGSvSMq30b7R5vlSkS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QdMvbb+83+6f51Bp1xf25k844m/5bZ+9u71p2t44Qk7uW/h/ir9PoO9NH5DiPdqtGX9qvY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hqlObqRpJ5Gk6Yrd+0Rt5jKeSe9QSStJG8eU59a6DAxII9xDFjWzoyIkoLE5FSWsMZIBQH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aquSnNBY0eTOecRDLbENR38gRACen9yte4srBoY/KG2Xv/FWRqMHlHquPpis3oBzOu6zL4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lJiURSwiUdcOm1j+TVyviDT4vtEcsP72OR/n/wBpj/FWn4+P7+3WPsp2/wCz0/wrAh8V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3UJCvH/C7CuKbOukaXhfTVtXmDvjzG3Jb/wDs1Z3iZw1+kUZz5f8AcPy0/wAMNLJdajdSS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y2+/l+tXT1FN3LOnki8U5rcim8qRmCA57msKxJSYNg8V0VkFk5MZJT50j/v1sY2LkGpTv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Ge1XV05Cev5VJJEsMZwM1RCMKckA5rLmi3sc1rXL7mPQVl3XmDO1c1kzVH3d+wF4Ufwz8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P3niDU5ZYyR1hhzEv1+cSVmftnz/ZPhfqQiPleY3+71OK7L9nW+m0/wCB3giYf6n7Bg/Xz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7cOtef4DtrMHEt1P09FVWP8ASvzbES9rjW/M/YcFH2OAS8j6X+DuqNf/AAr8I6m9pJYN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l6qfLVd3/AALbu/GtG/8AGa2kB8zgZrE8FQahZ/B7wat2JIbuLQLNHj9GESmvKfiZrN5ax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lO7KH7orz5q9Ro9CDtTTOjtviJaf25qF5Mx2v8iS/7NcN4r8XDxXr8a2blBHBsdP7/wA3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eyWD1T/Wb9u1e9cJ8B/Ekfi34geML6NvMgQWsdu3/AEzUzLu/4EfmrroUHO8l0OOtXUWo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wKoIcFfv/wAO+pvtDHeQsmAONi7qdqdufKP35P7/APeVaSO7W1Q7JRgpt5+8tddkiSRI4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znlcVCh2lQHxtPT+9SxXU90pllct/cSqomHnjyocS/Nv+b71Z3EWJp3uJ3YYPrmqsMTgPs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YUkTdu8tz1FWI4444Tn5VxyRSAq2Xlqvmp2+/8ny7qX7RLfZzFHDTRaxtBJHCcKRn/aqO+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z/gVADhcCfrF5sQ+ROP4qfbRrGDn5CPnQbKq2vnfZ5c9vuR7PvVGPOn/5av5e/wCT+Jt3t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wqo+V8/dHrU3lxuXDylx/Cn92okjWF23Eb16H+7VzZvjXDxhH6NjqaAMwQSgHzf8AWfwY/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FywQxAD/AHqu208ROM53/wDLTZ8tVAlpbSyrNN+6D/f/AL1AHsX7KC/aviPqs+P9Tospz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lfS6WwvLcn9a+b/2R4sePvEM2P3S6U0f+z800e3+VfR+i3H2e6msJuvzc/wC1X1WXq1M/N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n2Mq/Xy4DDPwq/dNZunXbW1xwwZT2rY1iZLWdIr4YUdTWXc2Nss4uLZ90bdBXtLY8Aui4E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TisjWPBlpfmWaJjBN18yHj9KmErTwcdA9altc2oEsXnY/8epiZyMKaxYkDKyRDrnk1pQeI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YB9RWva3IeRo94dG/jxiqeoaVb6tN5IkU7e4OKswLcHiHTruJTMMtj0rKvfDOiavvmuLa3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TZPBElucRysc9AvNVIvD+r6ez7VkmX0JxQI5rW/g7ozbpLJJdLc/xW0pX9DxXIt8LPEtt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LjoJArf+y17M18p8uK5t5FPvVqytkTzZlUrD71SnJbMnki+h4dF4d+IlhnbqNndgf89rY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PgnxdqthpzC/06K+nsoZ58xMNrSbvlGPpXpNt9k+zzS1N4UuI7fxBYZ/5aadaf8As1KWJ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GjB7o8x1fwH430zT57pZdKvRE+zy8SLlvyriZ7jx3BZXNzP4csVWFGZsXT9v+A19Qay/me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n/0KuO1e3iuPDuoxf9M3/wDQqcMdXa3G8NS7HzVpnxE8Z3qJJ/whkCKykgm8fnB/3K2rv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P/CM2sblQQhum9P8Acr16ygsbTwtYzfZI92yT/wBCq3q9/bT6lBi1USeUOBj0roWJxD6i+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/AMJ348GR/wAIzpv/AG0uWp//AAkfxQvbf5NI0KAe5kkr3SLTYXUkwAfP6U2305WS7UKOf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M/Y0l9k8GFp8VJx9/R7L/AHLNj/6FTrbwN8Rr/P2nxRHbA9Ra2qivd7Y/Z7Afus/PsqwrS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FJ4ir/MXCFNfZPItN+DWuXaD7b4sv5PXZhK2rb4Q6SJMT3V7dEcbrmYsa9Ra1T8TxWZcQP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pUluzVKPRWOf0z4Z6BYN/x5o59W5rrtO0nTrNdq2kapjtVOO1u5oNwUcVK0swtthUbh3qU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hMuYwP9lK3LbUxKAfs/kj+8e9cxbb3mVlIXH96twXLSKFxuIqwLsd85czCMp71Uub2e7ly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5I02gbqYHuLiP5F2/SsmWja0tICjGU7lKkEVneEtZOqafJBIQsEchWMH2Y0ulvsaVWyXA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jcWSQTsxSNpJGwP8AerA3R4F+17pv9jfG2W6CKsWp6Zb3A2jGWUvG3/oK140LhmP3uK+oP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6N4K8Sxr/AKqaaxlA/usFZP8A0Fvzr5pESYO1An1Oa+XxceSqz9AyqSqUF5EAPGaesjHvT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7/dH9aYymEJnn1rjuexYdgEYNNhh8qYnrSMpJT92aDlcn0rOwWFE2N8TLhzyKrQTSRbzKm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GG5h+87fSnl/tQ8tlGO1UJFcbHIYSfUMcmpWQod2zd6YNQKiNITGQEHX0NSySBlAUgAd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SFJIiTtRu+RmoS8keVJGztmovMkQ5xlR1AoMrzAlsKB070AI1w7J5e2Mk/wB4bs0n2ZVcf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G4P4U03DQgeWgkU/xMOV/GnvaLKwlSR9/fc27bQYFO1DRyQiRpBHnBYoG/l0rWtp4EuFa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q2cVDFGsEhaRBtfgMp3H8fSrEpjjjOdsiMMBWPQ+2asFAURKk2Shkhz9wVDdJHG5ZcCMn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efaFZCBnerZrSt9Qc4iYI/HRkzmpNLWIowY87WQn+6y1ZhlduGAH+6cD/wDXQkUMp3Mj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P4VbEFtdLtW/xj+Arz+HvVE2IhtQj+IHpuOcVetrxo8jp/tKKqzKvIU7lPXac4qOONgML/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VkXZbe11GwNpNEt9CesFwu+P/AL5biud0L4beFPDutxahceHo9UghbLaXd6hcrDMPTIb5a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f7uPl21E988vl7inpnZRcmSPP/EnwfuLzULu78Pa7FolpIWZNPvLUzrEu7Kp5y/M+35fmZ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XxF0ucA6VaaoH6vpN0uD/ANs5NrLXuCz84lH/ANktSX0EVwOvmxf+PJWiZi0fPj3Gp6KTB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OLvdXNpIYwf7vG6s2z1XTbm7McN5Hep/EYJD09VGK+jBb/wCTI1Vb7wt4f1qEwal4d0m7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r/wDfS7TRzGcYTTvzHislikHPnfue25iTUY/L+58n3vxr0LVPgRoEuxrG81PQ5D/q3trjz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d/Osm4+COrWxWP8A4SFNUtF/ikha3df/AEJW/wDHafMjRuS6HLJDuzMVA520gEOcfvB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t8G9TlysOtJC//Ta2cL+a7qp3Pw38R6H5LSQ2Woxscf6JdKWb/eRtrVRPOzKS1kMhAdiB9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3N0l8Q6wLb3KLsOekg9frVfUUbSJ3k8u4tZAMG1uYyGFZ0GrJKy74n2A8u2eD6VIcxehk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M46H61dBdshWJkTncO49Kz4rsCQiVZEgY/e2mpWkFjPLIInVHHyOc4oGXFv1it0lYYVeu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Le8LXVvcbM9T5mwr9c1nRtLG6PEn2yJ/vRMu0p9MVJcwweYTF93+JccD65pGlyzb2w1D/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JJP4vxqzBb4Xn/WR/+P8A1FNt/D+q3GnnUP7OvP7Pj+T7ZHCzRJ9WH3ahFx/q8H/c/utU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eFjQS7m2v8uMVBHIWkHzbkBwAe1FvFNHeyNGm9TsBB7NTtWsLkq9wibXwAVHZqss1o2iu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0SOT+9/8AE1nXFz9nt5jF5n3P9Xv3fNVD7PN9nMvnf7DyW6fMn1FXxqEU9v5vlSRS7NjyR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VzpvjxgfEy4wQP3dp+8/7do646PzLcSeafNhzlz/e/Ctvx7qUXiDxLc3pYzrKsIQn/ZjV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wf+eX+5uVaCoOysWtOMVx/qhxs+QbP4fpVhbeEA+VKPN7/wB5ayLa3lt58xS/ut7f6t/ud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HcPJL1P3z93d70GjLzRmIswmbzlGTGT94U2K1hv0a6MLu69QpwVqZZowBFcRJkHMdyDz9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+QsilerKcBjQIbNZPZIVCGWGR12OfvNVbyJeZYovLFPuBL5PT9z2+f+KlsLy8tstHKVD/A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Ncef5P77+BqYLfj975fm/wAHz7Wak1S3aWImRY2J/wCenT/x2pormLUNIawwsUo/1cb5b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i/c3tpcwTfuf3u/5/wDb+X3qHTonkTzVV1/gwcVVtxL9n8mby/7n+16VNp1ybceTKf4Pk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UzNomltJpJGTaQw/hPf6Gqx0qzt5Q17p+8n/ltF99fxqyl2t0/7m4Ix9xz0H1FIZrkS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in3WoGkdBoPjbxV4PiVdD8UarY2+OEFyzL/3xJuWuntfjXqmvySR+K4tK1g5ysupaVDyf9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+2uPPHlyfvfvYpp82e2MXlR4/4ErUCcV0Ox1DxX8P7efddeDr7T5P45/DepbR/wB+X+X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vgPWY2n03xNrumSE/LDq+mb+PdomrltPt4ckTRSfu/wDptUWoeGmQ/aIslD/FmgzcWdjZe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NC1HRfFCSf6ldO1KPzpB/uPtYVj6rY6roF0YNU8N3tlKvUXVtx/33hga5me2tbhfKlhjll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9f13QAH0fVruxj/55i5YJ/37agjkZ0uh/FbWvDpjXS/EOp6Zl1CrBckKq/3WViV/8drc1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kXVbLw74hDHJXVNDh3H/ALaQLG1cifGlxfBhq+laZrhPWS4tlEn/AH0tUZ9T8PyRH7RoU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LplQfgaAUZdTubXxJ8MNa0+Rdb+FMlpfyf6vU/DuvSQ7fdYbgsoH+zurOk8LeB2kCReMN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+qaMZlX2Z7eRsn/a21z9naaFciUReIJbW3kPzJe24yP8AvnpUk3hS9+2iLRdbstahdeIR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utCI1Oq03RvF/hI/aPDnjy1vYZcIRpmsBtp94pP6LXSTfHT4weCrrGome5giAYyXFi21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22qaReSQanZSxqp4Mlu3H+6VqfR/GF/oysNPv7i3ilHzwFiUP/ATWiI9oeyN+1vDqk8J8S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zf9bNYKhbb/e2uvP/AH1Xaaf4r+C3i/T/ALVdaXNpuUbc8JlRgf8AgGV/76rw2z+Ld0tr5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VsP8Al11nT1nC/Rl2t+TVB/wknha9ubl5vDCaYs3318N6rPZlvVdreYtManc9Ul+HXhDVN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JDfSyupjtp5YwN3purxHx5bm38bapFKPK/ffOP7rbRXbeFrfwT/Z+rS+HovFGn6hH5MyW+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3jLbo9rfdzWB8Z9Pksvifr8GPuSBv/HVrOZtSlzS5TBso94Ow+ZH3jXoKfMWtreWM8xp80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tuhiMbnCHcxi/irQijuJgZ2UKD1Q+lZnaQfbbhpozMg83GVAXAq9Pq7z6f9nmhO0PvfC5z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PNiTMEYwY92T+NWLa7V4yIwDC4wzk48v6UAVrhntot8bkArlCee1KJHuytxbTPDdRnKyE4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z+bNCY42zg8bRiq0qxaOZCIDPFPLlVzkJ/tfSgzEmv2vGdydlzOWJf8A2s5NS2+oRT8RR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75qraPKrkGRWGCVT/AGqaP3F/dyy9N+9Pk/h9KC0aFvbxTgmUf6t8o+/5t396narLdGRJY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nar0yG9hux5YGPlynzbd1TyR/2lAcw42dJ/7n1oGO+z+RbmWKX+P50/u1SvhM9yY4U8uVE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qzcWs1oqySqGBP3N+7/Py1HebormS4zlHRV/3asC9DqNg9qpjQwXa7f3cqbvm9aia7a7Jl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iYGPwqH7P58Blz/t/P8q1XmvczvFbEkgKUwv8VAFq2t/Inmiuov41RLjf91asLcSWMQt0k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s7l/3qdHLLeZ83JJQK8ZH8XFVLSzdGbC4ijGN+zdtWpUhWKsNrNFeRtujmmx8nzY+apP3W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y8fI9vs3bPxp8/8Ao0/lRc4ff/eqtjr9l/1X36oLEgAXymkfzIc7X4+anQRRQb2lmkEJG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gNzp01/HF5vllUeN/m6/+y1Wv4Zoo4VmKQQu7bArbvm9aAsS3OLe4MXmebFv2JP8A36juX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A2vG/wD6FU2nRTWqyyFBL/AhcfLUs6o6R27CCQ723yRP/tVKkFhsWpT6bayzSXbEfwb33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Jbi/il/2/7nyvmjH2cmL95LFv/wB78qtW3+kTzebNGJdm+D5Nu72NUFjXuFsZYmMYHmr87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D/SMxS+V8/yVBb28onil/dyS/f4/gqzaMFkWOXyxGDlPn2tuoKbSJJ7jE5PpuR/9pqrsk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0bLyO/wA341Jbzwmf91+9h3rv/irQh+zhpJ4HxEfk6UrCRTtbiW3xF/rR83RPmqNbiK/u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/u0jnT5X/ANmr4mhn8rzf7/8ArIH27az7i/iuBHF5P2SL7ifdZvxNFgL9xcSi28r939q/g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WCextzIsQu29PvPVDU5zpMUWZfNLdDIm7608Zt/8AWxfvfldI4/uuvtRYBJJbixtvMLb4p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UQ6GX/vv/Zq1cXC3+l3EGUEoKkA/L+NQafPLBbyiX/gEe/dtosQkW7gf2h53kxR/a9iu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iqtx5tx5d15vlS/c+5tq5pNxH5u+XhkUjf/ephv1W28kXeR5nmeXs/SixZXW8WRktnWScx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8VQicQXBhl8vzt+9JJPm+X+7U85+0W0sY7pWfJcCFxGed+1vubfwpWMGWsT7gkphiLfJxG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hfISSKJ5hGFHmbt1WZ57WSweOYSQ3Y/5ZyJuX86iik2wlRvwXTZgfMtOw0SSwfaUuZSsY8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/NV4FiuMQzKRj7+Uyu2oIFtrea4WKdo/NA/dypSXFxFbzxeb++/vx/wBxqLDLd/bfZb8xS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5b7ldTVwGW+3iGECVF/eY/hqp9otZ7eaWaL99v3pJv8Al/3TUlvqMcolNvK0O4fvNp+S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vbtDbDMe/f5kn3lpZ7iX99L5X8Hkv/d2/3qkgxBbn99IRH87pUA824zx/B84/uLQKxKLeX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Y8mzcr1m3A+zgyw/uovvpHJ8vy1avLya2liAKGHev7zZ9yo5izQupOYhHsj8t/vZ/u0B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u/Nh/dbP3cn99t3ao9Pt4rj7XFN/rdjPD8+1U+bn/AMdq7p9hJNCGEiySBGTymO/5qW41C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i8rVbeZt/l7Vi8kr9367qDNsq2/SaWKL+9/tVMJEhmII83KfON3327YquLc4tfJm837Qio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xbc20/mbR5v8AtH56BouDUJf3UMsX2T+/5fys/wAvD/71aHh9LS21yCR5PMaOOV/L9P3bY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b3E0s3mRSxp/rJH3fL7Ve8OWv2nxEsuPK8y3dx+CmgHsfTnwa+FrfEn4aaTrq6ZaSC43I8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jjdha1Z/2XV/fS3dzb6fFsb/WXZkr5R0/9o3W/h9o2n6Np+DBbw/Kqrx+8O7+tcpr/wC0l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K80Sn0LChU3ueZUsfWl18GNF0/wDenxfZzb3Xb5Ee/wDi+teJ+L4bfRvGPiOztrlNQtrW/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s4LH5q8w0fx74m1C4Mt3dz/fX93/DXQ+F0km8IWiTNIZyjeYT97dvNJrlOSL1N62uYpVyK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8aNOkHKLZSKfwbNPtbfykx8341F4A4+LSnsLR/wD0KqhuE9UfQH9mf8JB8QdFss/ds3m+n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lPQziz/76/8AQmr7c/ZzuPP+OU3/AEy0SV/zkjFfEekdbv8A6+5v/Rz16lDqeXWVj2z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/dP8zRUXglt/h229sj9aK6ziPv8An8P6jfZmltfskX/Tw4iX8qjg0u2njMT6hYOf4lgyq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XLrVNPYXkNxND/fjTbvX+781Z0t7ZqN0McNhH/cDqJD/AMCr5c+gMWee0t/3UX2f7n+s2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9Pgtpv+Jfb/apPuXF5C278B/drdl+y3v+lpbJAR9wh2kLflxU9u8VwzTXlzcSygYR8fcX6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Wq6fpgmtIoBqF3/z0gUIiVgz6nONQZp1sI5s/6q0i3sn+9/tVs2V/Y2MrXtkss8x6pKu1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vtM+1zXAurcXDvuKbzu3fSpbYHTW1nqWsp5lpodlLC3W41BG3H/x2sfV/Cerf2pF5IsLcv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XIqkNe1o25lS7vo4X/5aO626f+PfN/47VV9fWyZQVWKZk/4+ZFa5lb/gTMq0AdKNDt5bh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D+/3/APjtZ9/JpOlSR27S2qgffLSLuWuZntrZ42u3M13GerzT7UP12Kv/AKFUtvo+n/2e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Pnkt02xbv977x/wC+qtAbk2vhIPLsJr9hGPnlc7YlX/ebatU7fWLg3RZJ7OX3uJ1k/wDQ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dtvKuJ4v3v73fsfzH835f93a1SX/hfULi482WL91/BHsVW/CNt3/oNNq4FzUdbtJzNDDHN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IoQN/2zVmrN0+3tJ7jyrvUPskuxv+Px9y/wDoTN/47Uw0fVv3UUsVx+7+dLORG+dfdVbb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9xL5trJ+8fYkdum2NPaiwFy/WxhhGxnv5Q2Mpv2Kv97955f8A46tL/Y93cW0UtpLm0/557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LX/x5qwHN1cXB+0K0R/geUq35VpaPpsVuJpbvULyH+BP3DMrr/wDE0rAP/sfUPs5iimt4r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sa/Ur/wDFVattHit7c+VFJdyyIv8Aq4f6ru/9CFP0/wAP/aPO8r7ZqEX8Fxs8qD8m/wDiq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l3DIkN9PDgBn8p0WJG+jBtzUWA4S44uP/AEOT5f8Avn5d1Mg1Cz8qQqZJpf8Anhb7VX/vp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VX3wzjthJdXWpPLk58vCq1dFofg+HQLNGggA+0/P5txsbY3/AAJd1WgPMVuPtAl/1gl/g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/AD/s1et7fUZ7Y/ZdPjhi/wCfi43SN+bMv/oNdnrTCzuJ4VkinmkVk+0QHCbffbhaybb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+6h/1f/LxvaNX+v8AeqeewGVp+naf9g/4m3ly+XufzI53kbcfQfdWr0A0+Gbdpdo0F2/G+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a6a08B6pcWEX2zULGzij+SFN2F/3vdq2bXwHowm/0nxAsn/TSEKrf+O0e0A84nt9Q/fReV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+be3/AI7XYad4Wi/s/wDtC7+0ebs3w28bqqvJ7n+Fd38K12Wk3vh/T5Y0tFa5eI4DTnJf/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S21+RZLl1kWLs0m1UXP8AtUe0AxoLXT4USbWIVQk9IuV/7620XGg6JqA/5Brw/P8A6yNvm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faW9uYf3k39yR/m2/jVT7Abf91Fq7w+Z9+N0+Z/xoUgMW78IIZWt7aZ2cHh5Jtw/Kobfwx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6082tf7do+nwTJc3cmP8AnmkOd/1rOn8V6Ur7rC1Uyf8ATRcVqtUBq6boEbafLDJrFovmP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u/7NUrvwoLFne3kjeHOzMn3f1rNv/Geu3A8q0tli/wDHazV1TXbhPLvBJKvfy1z81Zp2J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/8truPH/TNNq1jz6Xp7Gb5Y5/7jxqdyVBc+HyWMt1HeW5/wBuNUX82pbi3isPK/6ZozvJG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omxQu44opDEtpL9Yxub8VrK+0Q6eDFNLx/B8m7ZW5D/aN6heG3ljiT78qQbGf8T/8TVWHw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EUf/AD0CDf8AmxVaAsY+PtIItfLx3kkrJuPKuLiK1P8Ax9n7ke/+YrqR4X+0W/m2n+q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+xf++VjqzFo1lBLJ/Z7zX07p+7IAeLd7+X/8VVILHFjQJoP4Yrub/nnG6x7Pruq21hNM0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jnfEPMb/vqT5f/Ha2NY0fVbe38mbVriK0/jt9P2fr5fzf+PVz9tcTW9x5WnzR2nmPse4vH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NVpozkjUubGy0exSYGWbUCMeYQW2/iwVao3F1PZGa7t76M+Z9yOPdcN/7Kq/99VvW3g6HU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d/8APR4f3Ce5LfNV7UPhybfTzd/2tD5Sf8s9pVn+lVzk2OPm1q/ijDzzG78z/ln95U/B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4u7i4PlTSRf8ATO3TyP8A0FWZv++q6iy0u2RHWKF/m+/JI+5lrZ0nS0uFkVVScY+4ZvmX/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4zT9Q1CC4mBhuDa7PkkuNsS7u38TM1aX20tATKEPvW5rGn2tuPKii/eyfP5m/b/wEiq2oe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+yxjytm95JHXbup8wGdAIXHMYoM1s2YigxU8ug3E2d+oWkR/j8qYMy1JFo0UpKxuZMJveV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Uj9hxjYM/wC7Va4jhQx4iT/Z461eGgzSSs0EE0kUfJmZdoH41R/s+184+bdf73l1SdwKh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xnNQx2ktsGKRRk+9aTabDHkRb+O5NRFHXoRgetUBmvqeoRkgxoqj0WiLWJpCVksoZx/tx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rpi4O0YPqDWTdTOflK7j+dAEHiDSfD+vBor/AEe1L9pBEqsn+6y9K56+8FWN5o1xow1r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yBcqSFbqm4ruK/wDAq2T3qJlpAeRal8K9V0oo1tYf2vp2G/49V2y/lXn99rPiPwLeGLZqW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YaaF/wDdQr8v/fVfUcF9LAu1DwK0ItYuguGfI9MVnyjUj5msfjQ+kwm8tdOZplTd5mm3W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rnx30vWdIa21pVW2lTKXF5pSl0b/rqF+tepeMPgr4P8aQanO1jNo/iRkU2V5YyLFbK+7lp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GvFPEXwG8a6fC1qlzb67aD5lgsVkMg/76XbmriCkx1lo32uLz9LvYbqNvuujKwP1Fdn4Y8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drG88OaP4q0sFjHDqduspiZupR1+ZeK8NvvDes+E5J4Z9B1bSLpS2d7Pb7z9fu1et/EXi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HXrHVIYkVnWSX7RGrH+EMv8S1pYFUaPb/ABL4u8L+MLK2ls9BvPD+tI+yaKAL9mEYHy7f9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7XL9rjm+7+7Pys1Zx+J+pyAyXmgwTMTkyWkpOf+AmtaHX/CfihMQXAs7nusyNGwPufu0rF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zSdR0qRbtRGVOfLP8FLqPh++sF3o/nxdRhMgj61k+ZIufOjdD9KR1wqqRuJa+dH5m8IV6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qz7ZQ390VQt9XQI0crsNv94Ve/tOzjMQe5ZAw42ig2uKLeae3mil/c+Wm/zJE27/AJqpw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2znbl/wCKpZb5byB4VkMwQZyfl381YtbRfs0nyb5QucZzQNSGRKwPmfcHf2q9FGwUv94Hp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P727pVyCZ3sW/g8rg1BomSeWJI2UdTzUcE5gjYgcHin2YKK8h6HirEVqohZG9c0GqZDDv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6AU6+mjit8bXL+oFW12hdkYwB3Aqu0azOcl+O1AyibaYLHG5CxOd6t7VIwdrobSPK6A1O1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5ok27ageQHyzChKkY/GgC1HdrYlyERgOC1RSbI5sjY5A359fakmjjKKpABcZCepqMRp5J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n0oKIxbw3FgZf9VLH8/2jf96qttb4tzNLLJH/AB/vH/pVnMX2fn+P5/L37foKfbW3+j5l5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QJjtP1DyP9LiOTG6vGf8AaqrNqrsJo3i82WR9/Pufmq+HUQHYUdv4Y0T+Ko/s8cBJ+QzSf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mgpFH/j3J/e4iKfP5b7aW2MP2iaH/W/JvR5PvItSgRGAiSLnf8n41Fp+mCVL28EmPs8LK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rWdgRtC2i1C3/ANbJFJHtf95/eFXbaRp7m5maDy7sLu/eJWbp9/DqFvF+9j+5s+//ABdv5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7PP8Ax8f2hIjI/mJ8rt2pmpVt/wDj3m82L97Ju3/J9xt33f8AZrQjsZJbaKK6EcMsaL/D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Xm/upfuPJv/ANr73+7V6HVma7ujJvuTGAiSufldR90VFgKNxcC3dRuyDVqe3it7i0u5o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N2/FRWvm3NtLHL5eI/vySfMz/AOzVjVdXu9RSAmPIgcYjjT5U20kBUn/0cfuf9VJt3x/3a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c2UOLi2dJIj9351+df8Ax6tn90QfN/c+Y+945Pup6VRgnWCdgiLMCf4X+X3FUFrn3B4X+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EjbrkDMeAuxuN3/j2a4T4rfCXTPGulXJ023SC8yxt5lf/WMf7xr5ktTd6RPFNaS+VN8qf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eq+F/2g30O28vVdPaUI/lPcW53V5FSg1LmievTrR5eWepVsfFGsfDHweNB8T6eS8IxbXC/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sv91s14R4pGkeKr8Tf2vDHdl/NeMZWTdu/hz9K+i/GXxl8MeMtMkSSGZtqMNsiN8vHXiv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1mlEHmS7/wDlnncy5rro3TucuItOPKYg86fULuK7l/0rf/x8bPv+9aZ8PzR2zxGTaWzzi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1raXNvGcRvswH3FKln1WYdSPy+av0jCS56SZ+T4uHLVaM0aJ5bsZbgA9sLVOewRC3mXGV7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17iDcMovauelhBOUaTcfvZauw4jQjuUsl8uG5MinnaR0q1balJKcZ4rmuYJz/AMtK1dMja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KCjo4WuZ5ozv+VjsUj0qzrE0ltYyI3IX5cetVbSFhNH5bnavDE+tGuCUZjb7hGcetc4zgP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kP3uma8kuryW31B2QlSJMg17Dqca3itb45XmvL/FelG31NYUHzOQa46vvbHXS6nWeDQf+E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tLjP+zVMrm9dvU1vadYPZeHIbIDDFcu/1rBlYwsyxJuxwhd/vfWuikrIxnuatsVXO0gsO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DHAFC5RRzzXMacjvIeEDAc4rodNgkbKhcqOvFbkGnBq6N90c1M960i+lU47AkkouPwp7RN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EsaklOlUp+Ldsc4DVq5imzk8isy/nUwtDEPL6jeayloVE/SvwV4I0jw98C/BAsxJBLFo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yyu0QkdmX/eavC/Ffwa174xfFHw7bXEsdj4Utb2NT5rZe4XdmQqv/AAFl59a6v4FfEbUvi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3uNMfSVi0I6hFMpW4WGFPmVNvy/LtVq9e8E+Fxp00niPVUkhjg/d6fFL8u3uz/8Astfml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7Ng1HEYOm2dB491JYWmRQI4xnCjoF7f596+Z9evTqfiG6uXO5YxtX8K9B+KXxNsJPtCfa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D73GK+dvHPxLsPDGhzTw3EF1q0+UtrfO5nb/aHotc9ClKrLTdl168KUfJGV8dfHZ0jwy9r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/ZIREeRH/AMtG/Lj/AIFWB+xwP+Jz4l4/1cVsn/j0n/168T8R+KdU8X6y2o6tdCaVE8keU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a9v8A2OfN+0+LbrHa0T/0aa+tWF+rYWV92fFwxn1jGJrZbH0q88V0RL+8l3BR/sJUZtgSf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4DTyQZoyIvK96W3ItyYhivnG7n1iJX1GQWqDyQZYX4/h3VJaXkdlFM95bfaTKn+rz827+9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bn995x+55e/5VqICXn91+62b/ADJP6UkURRqbYq5RXRh0Z+RUsbCQJGFVJCpwvVTSX8iy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yFTGaZ5bGAZdUjGRt/iFMCKxFtEZfNd5DjjH3d1Kto15OZJJv3O7annn7lJFCTGGZWQH+8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gxnNACaePtIMPz+dvwkYTzN1QwebADLnGU3v/AA7PangxQ/6r93+m2nCCWD/Ux+dL/c3/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yMzCLEWz5/4v0qGAe2BVy2jF0s4dvMKDd8h21Hjz/LwPssZ/5Z79q0wKwuJIBKOvtTJ7i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+t/jj/iq19ghGcHy/n+fy/mp8UZspfPtyZsfOhkGGSgzPdf2RIczeM5B9zZZqn03yGvd9Q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WvHv2RrLyfC/i+6IxLLewpn/AHI2b/2avYUu0uvMz1HSvrcvVqR+b5w1LEsp3d5bXbSQ6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y1nSaDCqi7tXIUdFNTDUw1xJFLGkb+9aVtDDPbhZC20/3a9U+eOaRp7YsoClD6molWRd52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32hvHKDFKpQjnPaqNxpdxGoEVwxGfurVgxbaGNIS4lLDuj1DGvmSFVRFI9DVZg8MgRy+8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M1tN5iAkEdqDNmzYSXsEa4lDBPlroNN1po5MSru2964nTp7gqQqkZar9heTfOz/38VYju5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UHqazNTs4k0yeBJQAUrKOoo9qzwn94vX/AGa5zWPEISR8sSSuP9mgEOvL+SIx20S7vMblv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R42srfj93p1sf++Q7f+zVxGl3MlzqyMW+8c106ajJYePLF1PyTWUW732+Yo/lWUzojG56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23j5Vnz/OuZs7K2uDrTRyCbfCeB2+aq9nqCS+DLictlo58FfxNT+Go7S102/eFyZpYyW9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eb/Y9rHL/qt0mz/voD+tdfJaie7UxY4Ch6xoLKS78KWaQoJnRZGITr95f/Zs1ANZu7f7X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FrrhJNGTR3dnZBIMFN4zziqE1iIrgNGQiMeRmsPw34lbLeZPliOVNX5bafUZYZI5jsLVRk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EjfwDmrVtp9vHcId56VRbR54bdn8x8L1piXCnYBKd3SoKNGNI/OlVWHFNn0hLxgwK8dazX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pjg1c06aEtInmEselAFhoXtxI37t1Yc4NYNws87FlQBUNJfXsP7wK7BweFBqu9w0yLFHv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pCTGuXVDnOKdNqkUORtOemRUFno094mWcoF7mny6cqW7gvudOwpgR21wJZWwSRtzk9qmW7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GM1ahtI4dGLouJDwTWLBEsytGj/MTg0ho2dNnbczHkyCuTi0lJdGjhkcp5E8sQbux3V1d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+X8lc9NDLf+EIZukjXEjP/s/M1czRrbQ4X9pDTf7R+BFyn7uY2F/bXOfRS5Vv/Qq+SBNu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2UN18G/F1jKPOI0+SQD3TLf0r49jsIp7aOQTGOQtjaFrwMev3lz7TJZJ03Ep+dLHNESVLD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XUf2vZPK8W/o0SbwKevmWsqLkSI/Xy034pw8yK5fyoinqz/LivIPprFn7MsC+bDdLc/7BX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kH36gkW1uHUiaSKVPRBUwG4S+V137/7tUBEZYxx5Rz64qfTrO3eaU3Nx5A+XhEZt3zf7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B6jnu0t+AHEv+996gCw5torxhDKtzB/z0lTG//gNV9P0e71C4m/s+LzZf+ef93n/x2m239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yv79vb/6xv8A4mtC41HhotPi/s+0k+R0jdvmX/aP8VAKQmuxQ6fFHtuYJb8DypoIeY4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Z1vYSYjluu/3B/dq39giFv50Uvm4+T7m3bVc25UBy2d3v8tBZOdISMbgx/wBgD7op4DbQp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2q9szQIyrIZi53Kf4cUn2iYOzROxD8EfwpWRBKkJ/eYIPPQ0ya1IYMTgY6CpfIxvmLEnPQ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Thtpx0NUWUuZBtKggccDbip4JUtiV2pgc8nOaitQJxgLkjj5jnNWHD267NsYYe3SgCVpw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f4I3HzLmqlvb9oj/tum/5ttTBz5wPHKfPuqpHHhmZS3JxkP8AMtWQ9Cxb26xPK5mZCOxbN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u87+w4yabCkP2cb5CST84OCwpkcMMk848yRkUfJIqfMKALAuJp/+WMcuE7/u2qCWGFd4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03MvIiPOz2o/0jHm9R8qP0oAtwCLkGWOWP8Ahk3/ADL/AN9VPcQS2+f3f+zWd5/X928VL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iaQH/pn8rU1oTYm5rSFvmCKSOP8Ag+aqC6lLAf3scd1/13T5vzqaHWYy2JbZ7eHH3on3f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MjHrUflSxyEdqk+3WMgPlySKvq4b+lRC33tmV/PjP3PIcttqWNaEYTGWEYRx3L9adHcRT/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eUsmfzpt5bPCPmjKDscYqmis55H04Aqgsi2j2kA/dWAj/AOuEjQf+gjb/AOO1TutKtjcR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cc8cyW+rWEN3BuDZDfL5bdR70rMYRzJ9Rn7q+tTCVXTy5G87+4f7tBPsYPVoreLvh74W8a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NN4Z8QzztLdadYPv0uaRvvSW6yLuh3f8APNj/AMCrnT8BfEkgiisdWsb6aRGmhsriNlndR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NPbcf638v61o6MfsHlSwl4pY3V/Mifbtai5i6VtmeN6h4G8QW85htNPj1CWP7/wDZd0s+z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vh3S/tfizRrfU7G+tlnn8gtNAULSD+HDf3q+jbu6i8RuZL6a11Cb/AJ6X0CyyL/uyHkVh+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L/C5liu/EkVpv3p9nga5tuOnO1uh/2qzlIwqQqJe6zlfhz48174Wa7qWnXuh3svg++usx3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m2q3+63G5f4cVyHxCsbfTfG9zbaXzZ3RWa1jjj3bmO75VX/er1O48caJo/geaKX7HquqyQ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ljeTpukz0964fwNb+IPGHiC0iil/4Q/xBbwt5OoW6Lc2l2ob5lj8zofZq5YyknqjwoKrSq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hPxL4fH2vW/Dt9p+nyffvLi2/dJ/vY+7WG2oXEdqRHItxATl8Z3Ite56p4j/AGktEuNWi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lZ6civNdrpihzGfus8asBhq8JuP7b0Dyv7b8P3GkxSbnSPZtXnqsf+zXTCXMerSryluWor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AIwxvpJLqAoyAlHx8pj71m+YGXfbkmNmwBJVu2YwsrBAHzyvrW56CasbOpaf518+Jf9X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Uvt8WDDLLJF5n/j9M1e4lt78xRTfupE3vH/n+KoFuomz5oEv+9TCM0ya3uYRmL/vh/wC9U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cY/56fKrf/ZVn3cqEJHBZiGQf8tBU1pJb3FpILiPMwOf7u/60GydzU+zw/ZzF50n8P+s+b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fRW+RMDIOzp96sfMvPMkn/A91W4Z2VcfZmnP8AxtZqRSLBuGlUqsq+Qhz8w+ZatQSSWK+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fu5E3R1BFicjy1MeeokXbzVSbdavNGYgd57fdaoSLvZF3U9Ui1At5UEcFt8u8IMIjfSqv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/ANiT+FvxqpFbm4dVicQSE5wNytV22/0C48qWKC7i++kmz7v1FMlM0ru2+0RxXMTRp/0zR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HDtMbSNKPvo6fL7YNU4pWT5Ij5UP8f+zUiXJgWKYSK0vrH8u32oGPt1VJW8u3ZxnJVWHF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b5c5MTLnHsapHWJLi6dDayxt085XHX/aWrFoPOLASpDL08wrt5/2qALmnygnaskQUH/V/d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KLuJGlS0R/8AnvkqvvnvWNLM2lK6oonZv7/LL/jSXGsvc2qRvmdx/wAtH9P7tAEseyGd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iMqcg0+C2ktdxid1i6MGbioNOREaWUQefFJ90SjG33FOvNQDqFVcN046moL0AX8VtDMyw7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1VZ0u5ALhxHvGRMnP4Yq3Y3jaZdrIX2qw9A2fqKl1OYayIzDAhKHcBB8rk0BoMWxWO2d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NNjsZbm0kIyIWXbIueTVe18yC4aSGZhFL0z2pbiV7dPMDjcWwOeDUgZqWkCEQxu4bG395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mtCYwBEsiZ5XHWtm4t92I9nmNjeFk+8PpVFXltXVLjseM9q3RnZD11PUbOGP7HqrQop+a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StCbW71rfbdW1rfh+kk8fzH/AIEvNUpoInUuNyBuoJ2mmiac7YQyzxDoccrUi9nAWK1s7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LGWP598MjtEy/wDAqtafpmgXXnY1kwy79iR3g+VW9OPmpIpZ4LlI2ijMaLiTj5uelYtxo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L+9tJH2J5f3kb3NUmZOnE77QIP+ES06/1B57fWdPmiSJJbSbzEVlbvmqHxX8Q/wDCR+Pr7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7iGAoknyyeXs+XdWN4W8n+z/FkMU3+rht508z+Nd/zf8AjtXvFB/e6Uv9+0hf/dbbtokc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rd0hLryGPSlF20MbKJPMaQY2jtUtokoj8xDkRnkHvTnSJklZItsrc7vepPVKEs9wWVT8rE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2IhtG82Tykz95VqteCV0hYDzHxyFPzU+C6WOPbPFlM8oTQQaGr6Nd2/8Arf7m9JI3X5v8r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9Hmh/effXZJJ91PVjV+28m4EtpF5mN++GST7yf7NWLb+0LfyoYvLl+9+7kTb2oAiFvFc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5cLI8kb/unb+8KLf/AI+P33+tj+5HInyuv97/AGqoD9xP5U37oSP8v+zTpJmiO2M5nR9uy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QaI0NY0eKfzZrW0jil3/8e8bttVu22k07V/s0/wDpUXleXuR/96pZ7j/QIv8AYdX+/wDz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abpI6uke/cv1qVITNMXH2i387Pmxb1dKS3uP9H1GKK7/AIFdLeRNyuv8S/7NQ2i+Xp0l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th/u0ATW/72LZ/wB97aoaHT/6B+9iP7rZv+/uqpd2ySXAuIYvK6Hyx/FSf2fKc/8ALX/pn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u1ZguWjtpROB50fyJigZALmLEX+s+5s/d0yeO6mRZBu8lW8tLguyq7HnYf9qtC2gtLa3/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yeW+35v+BUmnXEunC6h/56fI8cifK/4VNgKoMvMvU7FT92f5/wB6p7e4A87yo/K+T56ua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GW6t2urON9jxq2GfisgTG8vJT9paKRXZMFfuelUBFbSR6XbysDiG6ceY/3dm3n/gNR21x9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X7/lyJu3r25qS3t5RkTf8Dj2fK/pSW1u7vdmBHXyyBgDd8rUATG4FxOfK8zOxUfzP71Vv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ZP8Anps+ZanUnBlkP+s/5af3qmtv+QfN5sXGxnS4/i/KlYCpFcQXEvy+ZFKPlfIpcYuP/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+51GW+toopYrf/R/uXEafvX/3qhtJs8MSflz0zTAuC4it7eLH/H3v+eT7yv8AhUA80z/vO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/Q0ouDBzHF50e9d8f+zR+9xF5P8AqvubP4qDMt6Xuaacn91lD975vmpbe4+z+VCYv9FHz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vY2tJfJLM0vy7An96obbT5bm480y/6v59m/5V/wAe9BaHz+bp9/5sUvmxSJvfy03LSgQ3B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/M+6u6rg8o2/leV+62f6z+8tY88H2e4/1vmw71+fZu20CUiee4lubeKLyv8Ac3vurWN1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y7Qxx/PCGG4VQhjkgt3l8/YB/yz3YqK71d54FjRy2Duzn7tBVya4giM+fK8v/AKaVG04n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292/6Ve0S7a8szbSSRyKA2wb/AJqf/r9POn+V9l/jSSP+99aCeYzxbxX1v5sR8vH+3/FTb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sMcs0a7PMjfbvqD7RKLiXzYvKl/jT+970/wC0ecfNii/gbfJ8u5/9mgFIfb2/2m382KVD/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ajDtFIrOu6UY+UjH51HazceZanypfm3xlNvy1Ks7yXZWaLk/JWaRJXFx5Il804iL7/wDZ3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vKusfIvEab/p/u1FqSNBbssoABP8AB83y0abNZxXryrLLLCsYD8MN9aEXKVuJjcHzpcxfc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GKNtMeZcy5Pz5+8mPWm2ltEkjO8h+0lcpmpLa2Iz5XH8c0ce7a9BRBBcS+efMijxs+Tf/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TBoSiLEdu/b95aoX9z5E8X+ix/u/kT5/mq3ZlJ7hbYr5EzYdef/HaTVwLtxOYLcmKX97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n248794JZPkePf8AK7f3qS2H2jzf+eX3H3/3v71VNQggtLiQAiXB2vj73FFgL1zLALH7M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TzI3+4uOhFZ0/7gRS5/j/AOWb/dp0umQQO84kSTzfnTL1JbCKAzASyfa/445E+VPpRYBLY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S/vY/n8v/AGv72f71WRcWmveVD/qpf+W8kiffkpguYoLaWYTf6VI/zybPm/Osyz8rziwMn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osQ0asJWOfyMPlMO6R/3frSW0gjuJpDD52U2ff+7TtOuPtGYoofN+fen+x+NEQ+eaKL/nq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vikC0I/s+PKll8yL7qJ5n8eK6HQr+G516x8rzPN8mZPuff+R/m9qy5pLiVY5I7VvKVfnkc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3+z6zaTeVJ+7im/4H8j0ImSPKdTvlsGw/k5wE/enb2qtBM/KQGI+Yn/LOXNWfFFvm/u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u+bFY1tb4UExIPm6lK6o7HgVm+dnceFNa/syCQPgmN9+xzn/gNbWnGafSLSaE/upE3psf5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t3baReyxWb3We33W213Hha8sJPCWlJL5nmrGm+sKy90mI8T3EYILO1J8M5jL8RZGOQRbnr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OkmFZ3+tU/hsVl+IF4Rxtg/8AZ6inuXLY+nfgRrUOk/GPUWmUlW0yKAMP4SZkb/2Wvj7T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zP/6Okr6A8NeKrfwr8TZmuFZhdwQxrg9CCa+d7CcF7r/rrL/6G9enQ3Z51fZHuHg6Tb4dt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H4eYPhO0z1y//AKGaK7DgP0aTxBHqE8rf2f5MIT55POeTZ/7LXOXEtil2fIu5Lz/pnbwfd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7eLzvKlm/dfx+Ynmbv++6uZtOvleZs+98/wArfgtfLn0BsjxBNbj97FJLx8kFxOIt31HzN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Jbu5nK3MwTP/AC7Wvyt+b/8AxNX9HtrTWLcwxeZ9v/6afLEi+9D6CNEs5kuPs940h+SVT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zmWwuIpYftEX/TO4maT5v91vlrbUQGLdDNNGyJ88YQRr/wB8rRbaRpVvb5u4pPN/6Z/LU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MkNrJdSAtu8tLZv8A0Y1OwGLf3MUpzLOiAdI6z7eQXV0mVVB9zITbWj/Z8XkHyv8AviN90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/7PB9lihk+7vd/wC9SsBkr4g0hdYSzln8q5z8kce5m/75Rf8A0Jq1tRnknaOGSaK7f5tj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ltppx+6J/2UdNq1a/skyRg3rmCMfc2IGZm/4F8tNaAYwE3n+bFL50v/AE7pu/8Aiq0J/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k/effjuH27f8AgNTXE9pBmGLjtmT+Kpv7P8nTzN6/89E2r+H96mBR/sX/AFu29uJPM+/5M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qWTRoNQ8mGJ1llxtcTOW2/wDstXNH8H6hrFuZopY/Jj+R/MdYtrf99VYvvDk+gxR7p7VjI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O3+3WgCvH4ZvtKuhBFpMBmb/nljZ+dT29zLp9wYrvT7eKX/p3+9+dLZ3iWXlTXGoySyyfJ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fd6v23iCWC4MOn2kd3F/HJGjS7G+tQwIba4kvhMZbaSDy/ubmzuWr1te6VpkTQiWSTK5d9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92pDoyx2BmvZ/ImkH+r8rMu7/ANlWoF8P/Zv3s/lPafx+Ym1lqFoBkXd+0jGWSOKNU+5sY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SXNvKZS0ER+5lvv11V/p2k6fBF/ZrpHM/3JBbtcbvptb5aS18K6jqk7NNBFdhemd1PmsB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y2v8A91s+T5W+9XQQ2+g6SJbRYftjyf8ALSCBm2N/vVQ1fzbC3P8Apdn5sbrst7f5mT8F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i3MsPmeV/00dYv0+9T3A6W4t9Pt7fypv9K/66Vz089o8mbOH91/H8mz/9qq6eGNYvzu1S8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ubH/fVU2tNNtZZGWK4vohx9pkZiv4CkB0F3BY3MYlVcS/89JZ/L/KqqJo9pcmK6udQvZf7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8CesqfT9P+0RRRWl55tx/wFv++Qv/ALNWq/hC+nAjtbdreD7iJLMpY/8AoVABqWvxQJtsF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Mh2L7fw7qy7e3i1C482XVZP3f/LS4dpGX/v38v/j1Wrbwfp9vceVq13J5v/TuhZU/Ftzf9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hjStOtzPZ6bf3Uj/ckuP3S/r1/wC+abdgOJ1DUJf9Taafb+V9/wDdwMzP/tE/NVGPRL3UP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+4iugXmvTtQ8cS24tYpore18ybyUt40aVn+p+Vadf2/g+f99d3fm3ez/Vxu0Sp7YWriwOc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yFtQkfPVLiP7r/wCyPm+am/8ACUWltnybWOKL7/7ydd3+9/8AY07xFZafpnh6XVbYXF/GO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mNeeaNq+sa/PN/ZPgO2m8v5/N89W3e2dtMDpZfEVrrGpW7teWt3Cit9+EMu76vtq1beMfE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fm1C78tF3x6eirBEvzfKT93/x6qdh4O8QRaL9p1ddEi1eSTf5KySP8v4Dan92vU9JtPsG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tIN8jnJHmf7hq0wPPv7L8ZaK5lSO4t7qTd5kkE0Zd/8Avjc3/j1Z+nahp+j3839rReV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vz/j81dVqGoahrGnmK71u4l+dUTzNsEH+9haafDcXkebc6pbiKP8A5ZuY282ncBmoahqv2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a02b0j+WeV1/vAlv/ZalHg2HxLcedd389pD9/a+6U8/73yr/AMBWuZnuNQ1DUJooYv7K0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807t33N96kGjQkfvXv5j/ANNJn2rWMp2A09c8KeGtKaKMz3U0o+c/aHaddv8ACcfdrMFvD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T/wA86vDybeDyof8AW1CunmAeb53lf9c/vJUqTYWuVtXuLvUFjtZR5UX/ADzjQKtZBigKe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I9m3/AIFW9P8AZPs4MQc/e3yF926ohp0V+PNii/eh9nmSfL8tNSsJxMGfRI7f/U2Uhik+5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8/wAVZf2fVbcGKKE2v/XNNrL+Ndrp1xLp9wfK/e/e/do+3dU1/rstvJGlzHa2hk/jL/Ntq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h9D1m7GZWmdvufMu35a0bbw9cR2ZSeUmLHzxmcbVrQvfiHarcGCCRLy4j+4lu7Y/3iyrWU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faF8jd9x92fw5FaXFY0NP0aWeA+SYLuWT/lnGm1lqKKzWKSayMhto4uCJZE8v/wAdrC1HW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LJ5X96P8Ads//AHz81ZL3ZViTBHbj+8z5NUS9DpNZ1yJ7kW0l/Lehf+Wan90v/wAVWPql3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24k3Oiom5mrDv9Ytmu42lZ5v7+D96kS/t/tcbK5k2soEaIzVog3LSTBgSFkf04xurPOoS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3r85atMafd3AlupYpIof+mjhWqrJMIkc/IQSD9yrZnYqW9xbXAPlHzKadOQuTjGaZKws7c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8EYdd232DMq1i6DaarNbG8uN9sZH+R7qZbmX8FXbHH/49VJ2KNK70sYJA/EVQSxEhI61r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7k3s0n3yg8zZ9SvyrSrZSLnAp3QGE9jtbAFL9jkA6V01jpfnGUuVi2ru+Y1D58QXApkJ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mjXF3b6h+9upP7P2Nsjj3f3upq418sGeOKj/ALZiz3oKRtag9vrWny2d3BHf2ZXmG7VXU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T9l7wbqN5cT2d7eaTa3HzSWccUcsSt7bq9IilWcbh0qZWCdTTQWPCtU/YntZLc/8ACOeLZ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b4QY2X/gH3a871v8AZh+J+hX7tJYW3iWBB8t1ZRLPHIPXDEMtfXX9oRKMZ5pU1hhwtyyf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xRoPjz4ZTRQ6lb6xovnfMqRo00AX/dbK10um6hr7/DbUPGUx0PVNA0+9hsnlZmjupppP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PXxLd2/7rzjdRf88y3yt9a838Zfs//Dr4h6ql/qFpd6NequP+JZP5MbH1K7W/nQNaHzXb6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DrCXXhuYj786MUb6MvFXptIt3CyaHfWutWpXIaFw7rXomvfsmrp8M58GeMBHGFytje2xLS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TFeX6r+z/AONdHs5b4+Fbi4nUZa906WKJh7hY25oGpyWzJmsEsIY4rsC2mfsy5L0mmXEr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jpj5a4bWLjW7j/W+Z5tu//LS1aKX/AOJevSJ/FL+HXt476OCXfBHM/wBjdZWiyPukr8u7/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21NUWuk6bDNNqK+bLv3pb/OrP/e5WobfR9Puc+VNIfM/5Zx/NtrUt/EHg/UNPml1DULfy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PmT14/vVk3eu+HvFHhGS80CwSFbe8kSIwpmR0C4Ocf+g0WLVU68/BHW4tPLRwm2m/597u4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1c7f+F9b06wmmltJBFbuomx82yr8U2p+HoNHuNA8TPrUckHn3tuxJVJA33WX+7t2/xferW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1nw/aaVa+HbbSLr7V5895bn5rv5CCsmPvdf71RJGsapxQOWl8qXMdPFvNb337r978n9/bt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aXb29pLHdgorv5fy7WIBrDYX2mDF4ssMcm5EkkGN9K1jojUTJIXhnE8rgebt+SmI7RWsZ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E0KzHIPHSie480lSpyaDRNMtzOHKSFRvC7VNLbM0ClWAKMOQe9U7i4QwIEUlY1yx96dPE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O/G4D1oLuSOiSMybPnfoeigVYkmEMMYSYbs7QOoFVbSRJADI+1E4cdearuYrmaWJcqh4U9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FvGBNKP8AXR8v/Wowoucyf+i3pbfyba2/1o+5sf8A26qQXYEsrwfuxQaJi3iCNAIsmQEHk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aZr8jEMIsnLD721d4qiGzNknPmfLn+7Wl4QgjnGvgnHl6ZJs+T3BoL5kiCO0vNIvRCiRkT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p8x7VbF/9o/eAe2Hf+lZ8/8Az1iq2IIvshki5+ffv/2qC1K47/UAxD979o2/Jv8AuNUM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/Jjf/ALXNMa/3XH76VjdR+nzU9rhoVSYxy8rkpIMbWzSsFy0fKt4Iwev/AKExpsD+VdE7c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o8/b8/8tfz/AEqzbnj91N/q/vx7/mdqixSdyUaRLqHm/vvNijdpE8xNu1feoA4spzBmE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u/wC1S2eqT2s10u0jzg0eJDuVcioLa3i8+KXzfK+fY8e/79Fhl+2HnzzS44k/z/wGqEsUt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UUcm9I9+N3b71X3Vk3RQS+Z87c5+9Us8HkD/prJtSpsUnYyhcf62082Tyv7/3m3VEdPk03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ZPuEt93juKt+RFbCOKL/WpNveR/ve9I9zE7eUY5P3fzps+b86XLYmU7lPS5Aks8XlfLJJh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GbO5aU7REahmH+j9MfPvTy8rtqwLpXXMzMZD3J619jl8v3KPgcxhy1mc/qnhaWGyke1u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PlrmdJ8OahcwTuUTkbVye9d5rN+sVjNCFGXThvSsCx1BYrGURE/JuT/CvVTueJY52Pw1di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+U1raVpc0Echwrbl+X61DFrSy3ChHBKDDDd1q9p+qRfZ5S7CPa2Ad1LmKQ63s7s/wRx/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jMszH5NuFbNZNzryWoJWWP6n+IUx/F2+D90qGTb/CKzlKyLSZnavawWk8/kw5/wCunytX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T6bJIMKWX/wBCr0fVdRDyNPcTeYSv3P7tcL44m33FrMP+WLbv9nrWBvFWNrX7n7PZ7AUDN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5C3xPcS5/y1W9QJuV3yMxPqz/AC1mDgeYK0ixNHQ6bbSSLIYz8wwDgV09h5lujD5izY/hr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LrCnh+a9T8NmHUn8psbwnc1rEzaKqxzfZ5G/pVSRWYfNkn/x2uxh0dtk4wOV+Ssx9IuZ2N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M+zgCqMkciYSJj+7/ACrNms3eRnO7Znptr0d/CsJj/fyr/wADasDVX06yUpbMZ5B3U5Soa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9jzxp8OPhb8EILrxB4htP7avNUnuZ9Plm/wCPflY4/wB3/tLEG/Gl+PP7ZXhjVEuINP1g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qdzMP93/4qvii/nMs+doX2FYl9bCPc+OtfP1cqjVqurKX4H1FHOqtGjCjBbeZu+Kfivr3j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+wWrn5ILc7W2/7R9awtOg4uppv3vyc+Z8zN+dVFAxwBVu1ciK5PolepSw1KlG0UeLVxFSs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JfsgWnl6F4kk9LiFc/QP/APFV81scmvqb9kqCFPA/iKeWSSNvt+1NnRj5eMH/AL7FcePfL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+Kie0Pc7pwTkheBt6Co2VhIFJBAOQV60+K1MqmQD5lOD2qa6ANuYlOWXkkcGvjD9DII0k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bh1p0d9J9uVWlVE7KB1pLeeOCFyySPIeq46VNC8SoCMLOfulh0oLQjyoxlKPtBbJAqOK7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Vs8tipYlFszxyRjcRkGpH1KOO1uN7oBt4BFBRA07Tyj92hG/7h+61MFz9oOJIY/L/AI32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ghl83/WJ8mz5dtV47VvOmVn3E+poAkSPMB2ElU/5Zpjaop1vbm5nIMXl+Z9yo5vKtxgEj+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1jyCcn72923NVIC1cXH2fMXm8/c+5/wDE1Bb/AL//AFn7z5N6UW2ny3FxFFD/AK2T5Ejk+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cRS/vLWXfsf+LZ/s4pgJ9nixKJf/Q/lan3FvLb+VF+7+5/q43+b8TTpvKguMSzfvZPn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Jpj0+felBk3c+g/2U7xmbxnZA/u1+yT4/2m8xf5AV7JcjExlj6SJ/3y1eG/shkmXx6W/1n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qavep0xBHGOtfYYBfukfmua/71Iy7exj1V3V8RTJ0Zu9ZRludFnIwVTf8zDoatC5lklWR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oXd3Bchre7QAt0KivSPBM2HXBdzFsbgDyDWmyxSkSRTJGf7hNYNxpAtwZLX5sc4zUcc0V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jirBmvqt1arLEbiLLD+MCojPaam6JbzeWe4NYkuo3AUq6iWMccioLLF7dkRqIHA45oMz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luYpQCe0Y+WhIWtLLdcqhLc8VkzapfaVZkLIu3PQ8irK38mrW0RkC9P4elWIzftj228DGG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Q3KmVOYt3Pl1v3QG5umEOyqMejLaadnzRgNn/AHqARQsbWG3CzqGGPWj/AISRF1vRr1iS3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l+X/x1jU8+pwzJ5IHT0rzTWb/APsXUZ/O/wCPWG8Vk/2FdWXj/vkVlM6oPQ9Wg1PzNB8Rx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CDoN1R+DtT0/+zb7UbWUn/RWR8+1eMeE/i1p5+ImreGhIvmfZSR8jLvXO1q4H4SbfE/j2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waarXcflRf6rbtP8A7NisloaWPp3wx4tuIJtDjR0Au4pI3wf70g/wrtPE8Yea7M2DKu0Gv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9oWnhuKX/AFun28qPcf31Eq7W/WvbbPWRqtvqMjsSXxyaqMyXGxyN9bSWN7kNsQ45rqvCu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m794MVjeIHN1bokabnGMmsq2uJbdVbGwq4zVowsetTanb+S8KliHrMgSC3kIP3uozWFp+s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bNaruJfmxyBWhBqXltJcRxPGVxnmlNm1sTMsiZA6VHp92YIMOOG6ZpGuc7wcY96YGd9mi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vAVt21lFDbeaDl6wA/mXDmIKHHYVahvnLtGWwAOags0/PzFlpNvOMCmCyEdxhmbLjOKhs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5yDUV1eC7uhuLJInAAoAm1a6aGJrRGxtPUd6zbOVIFEYXEzHlqnntfOJVSXZerGpLay/4m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A0aEceJYrfPDnJrC8RLJpVjqMIk/dSXbyJ/utlv8A0LdXTz+Vb5/56/cSuN+IkxgWKR/4y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apaFObTo9R8Ha7Y8fvtOni6dT5bV8VWCLNalsMCq78A9BzX3J4KLX58l8mKaJo0yOvH/16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O9lt3UCRXZJBnsrMteJmK2Z9dkj1aJYkiEbbo2eTPDOetR27OQ6EjkH744FLLK1hsRpku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1W+0K8x3QNIqD5sNjNeAfYkohG1vKjUy7e1KllbARxMPJKfIj/wB32qOe4IH7nzLWXt5f3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6E32iV34zlutWjO4t1Nj9xaLvwjb/AJ/k+maghtrxrpbudYpMf88zmr9oYXtzDF5nyLQ8Z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ub0zVGZJaQw6ncNbxwR2hPWST5fmqzdaU9lF5DPHIR/EjZWq/2j7R5fm75vk38p92o5Jt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oKQi2CdZEH9zzIj81WTbulnJPCXmgi++6kblpB/y2lilki+7sjKfrTvNubXLRoSH65bH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UiuvlwHyR/q9+/wDOp44P9bs2Y2HqlGJWHMWfn3v5fyrV62EM9uYvteP7kbp+halYSkZ0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y5AelKrPKiySMIwuMdqeY5mR4mkUlxmMP1Ap09k8Pl55j24IHrUlhbxtD5uxIyI031Lf3E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bQ/xb3ZqbptzFBP8A6L/rvm/eb/l+lTX1y95AsqYJP35HPy0AUYLfrLJ+f8NT3FzLcZPcP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61X/dC2l82X/vh/lpsTyAEI8iCRcvz9+rFuNgXDiMluccvzVhbMwNJIG3RlucLkU+2QQzj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+41W3RbWB/KngdWOdiyc0ElK3t4rjMv8At7P7u361a2xdMYi2fP8A7VQ4+zibyv3v3XdPu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SxeauF6dfv0AXri3igtjgR+Vv+/G/wA1VYnVSS8Z3/c5qwLb7R/q/LPmfc8t91LfWRsOB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k/h/CgCDyI55sHPm/wAH92kkhUEpIpUjuvSnzW0twfNklQ//ABVIDKVl+b/eTf8AeoAYy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7p6mo7CVLd2Jj+qN3qd22j5sSAdGHWq8nmXOQsfmeij71AFx9WmyMNuU8HdzUkVzGyjzF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C10+eFI2mtyVYZ+Wq6KY3kV0KnOV3UAWp1t3kDxyuo3EYkj3/APj1NSBnURwxxzMVK/upN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3IQEkfewOn6VFdW527sgEc4oAn+zXWCDCYeN37xNq/nUSTSQowUqcnnBzSWWqXsaER3lwB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5Vct9Qz18uX32L8340CauVv33+trpfh98UfF3w0nlTw1rv2KzmZnl0q9h+0WcrN95tnDKx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PJC4I2OvsKuWmnaddbVj1OK2nHa8Rox/310pWCxo+OfEEXxP1CLULvw/o+n6hH/rri3hZV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asqfTvI8rzYo/J+V4f327Yw/iB7Vr6d4G1u4877Bp8mrep0/9/t/KsCe28jzYpQ8Tfxxyf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Kar6lqFrrFjqVtd3um6lbR+XDe2U7RSY/us6/e/3Wpnim/wD+Eys44PFCxeKYo8lf7WjWd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6xLW5EH7oRSY+bB/hqXz5SP8Apl/B/e6/rULQqNKnbYpw+DfBMcJt4dFm0SVTkXGh38sX/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f8BrQ0P4B2XjDP/E/uILOI/8AH7qWnRgr/vNGVBX/AGq3dM8J3FtZpqWqw/ZLUjd+83K0q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c93GbLTEi02zHCW8L/KVx95vWtkzlqQfQ8/8Z/A+4trKL7Bdw3c8Y/5ZgwNt/vYk+X/x6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4vt7cyvol+IvvpJFF5qr9fL3V6EniC/TiWR5P987ldfapYPFV7G5fzJw395DtNXzBGk1qe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K87P8DxlPmRqn8Laf/wk/ii10+71Cz0/7Z8iXl5/q3k/hQ+hbp81e7S+OLjU4fL1W0sNV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X/wAe+/8A+PVxvjDwToPiTSplsI5/Dt6zbvMs5BcQkf3RDL90fRqL3Kmp8rUC5cfsx6lYA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/weYm1W/GuL8QeBdR0nxLbabp9zNq2ptJDAbSSNUmiuDhfKP8JXlWWT+6a9B8OfF/V/A2h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+78QbY2jtdZsI9u9duB5yMd2V/vK1Y/8Awh2n6h8P9E8TaJreoReNbjzIUvP7QZpUuI+jZ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zfeU15KnVpyfMeXCriKc37TY5bXfh94q8N2M11quhajBbxDbKyReZGg/2mH/oVcx9plMH/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r1661TxzNoMOj614ludPW4spLKVXw0ci4+bdHjaRz/D81eJ/YNW06cxahFmWN23vH9x/m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q6l7nbTxEpbmlafZJ4Qwibzg/Uvt/Kk0/UPIuDF5MkUvzI8cibtnuDUS6xarbvjLb/veYv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gzZyPXfXadMZXNO41CG4nihml/g+SeRNv/ATSXGmJbREySgRfwE/des77FFeEfvfv/P8Au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lzd2MK20xaaEdPMP3aDaMi/BZpqMisT5ZHyqycAj/AGqFZk83ZIJHRtjjqcVXtWlS2BX5/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R9a0m0OOCyt7y2kyknySo3DK1Ae0M6O4SSQhw0kb9VxyMU4QSXKyPHCVSEckDgfWn2skcU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9TWjDqUs1idOtYVTzJPMll/2fSkO5QkvIbuONoC8Eg44+aNh/SnSa/PaILSeCGSFuVZV+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LaaQRKFf+KFTgfWm3Jea0Ex2KpOAQeAfasyrkpvLaeQN5SsVOQGyD9M1PbahbpdTKIfKhl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tZktw4uICFJ8scMFyfyqee4juW2o6rKeSuev4Uh3LoiDSNE88cR25Qt/EaeYY0sNswDTo3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s60nks9SjZogZk+6GGVYVqXMEeqLLfQvHGI/lkRDyG9xQakCaWnmxzzKrLxIqq+1s1Rv7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bmD7ScFauPoGpNYi6VBPYhcoT/Dz/AHqY4LfJIQJT3UZ4qySsQZ5UTf5g6Jk9Ku29o0e/K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aqW9q9vcSCU7SvzdKvXmnPfWK3EJJ28nHeggxrjzbfOoeVJ5sfyPJG+7fHuobVFjMyBfMh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/AOKp9yYxYsWEkUqNuST+7TNPuPt/ned5co3tsTZtamiGdL4Rt/sK67PLF/xL3sF/efe2r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0iU6b4X1SKbzYrmx8tzs272WQ/Nj/PSj4aoYtG1iEHyWtVBV5PuOGbO2uk+JWn/8Wn8Iz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+z/e3v8tUzz41FGsee6aWjRoZeMhm/wDr1CzPb7oQ3m5f5JKqTj7R5Usv7n++m/duarAhj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+XYP7tQeqpJkM08qOULs0yvtXC9hVpIXnRiyKN3UY+YmqDX00k7pEq/K3yEn5quxPH55M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7risxmtps8hhszCOYv+Wkb/KlW7/T4rfzZvN8qWR/ng3/ACv9Kzrb9xb/AOi/63fvfzP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Z5L2Dy3wjJyjp/A22hgU7+RbuVTjBB9c02af/AFvm/wDLP50j3/w1H+7gXyusn/PStKCWD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5LhNhXf8AK3H/AI6KpDRWt/8Aj3P73H8aeY+3/wDap81v5EPlSddnyf3d1Ot+NNi8yLyZc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8KWJlkG2X746flTsMu2qjyIvNhk8r+PY/wAytTBdeWZI3TIX7v8AtU/TJZ0ikeKKSUEZ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/AO1UE8E08HneVGP9jfub8qZCQWFwbBmba4jkTC+Z8rJS2B8+cyxf62N96P8AeqIXH2if9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8fzbP9mkHlTT/ALrZEPl2f73rQWWLieaczf7+9PM+77jNLJNPFFExBzn5Ny76bI7WqhUcH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pc4BPptdP96pYDf7QNvcEzfe3/J/dpv2eX91ddpPuP/epsV35Lzy3MXOz5JP4Uqwl68FoE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8/wA22pAqC3J84Tf6v76P97a1FxqEukafL+6juh9x/wC8in+KmavNuRHhtnIL/PJj7vpUg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9uORN2+qQDreDNvjP+rfekf8As+9Vp727htDBgC03buP4qi/497j91x8m+tLRZ7Ca3uE1E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pFvt3bvpVEszYJrUDzQJHz93eny/Spnjl/wBbCirJjfiIfNVGO0Gm2rR/u5Q7ZDx7t22tO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muYzH5Ywmdy/gaCWVZb65lt/9SbSdH/1gT5XX3FQAzW5z/rY/7j/LVmeR72SSQnhRv/3f/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8+3/ew+V97ZJJ/Gw64oJZn6dbfaB/pUuP7kcibW/+yrRECwZz+8H8L00XBUfvYf3o+R5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3BEiKMBsbQ/FBSF5X91HLyPnUb/u1UnGBjKHD/P8AJu2tU88E1xP6fwJGM/NUAn+zHpJ/c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7Ecpl+1GL7QyeZt2SBM/jV7y49KuJ4jsufvDKDYr/AFFFqiOku1yZd6umfvUye48/zopf3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IFs4xpd/AXjE+BvSMP95frTL+6CXMkXm3E+nu6ukUjZ2f8CourY5jaPusY/4F3p9hc/Zz5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aXXmksVGz9y5bOzFRad+/t5rX/VS796SSfd96LieW3uJpYv3vmJv+/UV/cefOZfKeL+D+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/8i/MX/fH8Kt81TXFx/o3lf8ALXfv+0R/3vekWIai6N5RjKpsjyP9qmaePtFvN5oj/d7t8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RXaZr6UwmLzZSuPMj/oKZHpVxb2zCVWkhL4dyMbKn0e3+zGLMuPn/AO+avyyTMskEy7AS2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lG3/5ZeV/ro03/c++xqwUubMedv8AIj/56SR7Pm9BTZ7fAMXT5KkFxLcHzZfL/eI0yRyfM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ZXFhF9o/fS/6x/keT5ttTyiyhVHubkNMrtsQD+Kq1vOjzDMTHC5+cYVVq+bG1sXmD2yGL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w5oAXT79ZfKjh/wBan3P9qk07TzfzxWkUPmzSTb5pJPlbbUP9n2n9nxzRTfvd+9Lf+4v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Z7j7XL1k+dPLf5t1BLG+KvDknh7V445E3iJVm8uRs/KaxNP8AOuP9b5n32RI5H+Vl9K6a3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Qi/j2eZv+ZP8AZrmbi4iuNQPk/uovmT7/AMzr70Ai1DCBC0hiDRxnLgH+GgafF9niuv8Al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ttqxOJbe2m8wf6v8A2/UYqL97YW8UV3+6Gz5I5Pu0E2I5/Ot/Kii8uL5Pkk2ffq1ZLKlr5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8caLu2j+IUttbWn2eLMoPz7H+f5k61QMDwiaVlZoZAQkiHKr83/1qBkt/qT3ykLiCDokS8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T4f8Am3+vecJf9XFI+zf8vCMKwbT7Tbf6mQrK/wBw/drW8P6dLPqE32T/AI+9jOnlvt3tj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q6jCfEt55s3lReXFs/wB7YBWfOknkGZHjnjznh+tU/E9h5+pS/vfK/cjf/e+7UWnm00vT/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9dMEeBW+Nm3aeKn8N6e19JFIIUGOD92naTr91aWyFnbDgO8efvZ/9mrzvUF1aIyHf58B/2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FJt4IobjTsqi7d9VKFzDnseiReLv3blztLKRwaZ4A8Rxad4turiSThlUAk+9cHf6tDMo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qDQdcNhdySyW5nCj86caSQObZ77qGqzXWv3F6jrMse3Ev9zA+7XnsDmQl+zLmvY/gF8Tv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8SWOoyjUZlkdzbJPHtHHHcD/Zrx4yxG6ulh/1JmlMX+5vbb+mK6Ka5WcdWVz1/wCH9yy+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+dFL8NAD4Wiz/AM9H/nRXRc5D9D5/7JsLfEUscXyf8tPmkdqbo+m6bcW5ku52i/uRwDcz1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TyLWKOWX77ySfKqe1MttPnM7BFSGWL596SV8wfQG2uiro0Tn7L+6I+dJrhUlf221Unez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P/LFJxI31NYlxALicm7P2hv4S7E0420CqWMnlcY8uP8AioAv+R9pn/0XUI/9yT92q02TS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nd/0ztI2dv8A4mqMcEc67Y08qMdWj+9+NPURwfd596sDSnsmg1GLydMktrTK/vLogO/+1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Xexi3eZnHz1Cusm4lX7fPcTADj9422nxeLzYTTNbW9sT/AM9XTzpKzSAr6fpt2zmWe3a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5Qa24PB11r8iZa3WFfus4yBUE3xBvLiEwTxK8Y5XG0YqzH4qvL5YTawW6SRjG2EEs317Uw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ac2cc0ccQ+ea4UVN/wh1nBAZvMWbZ/wA83+b/AMeqe28nUPNlltLj7V/zzj+6zfWug/4R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1s/Kym95N5+9UAcbP4Wu9QsPJii8m0kfzv7zN+NVh4PRo2Sdz5K9kda6XXtZaUxQDUpY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Zv8AvmqFuIdZlYRWMhCf8tJi6L+R3NTYEFv4U00eX5UBi/6aSNurYGs6Xp+neRZ3u9xwZ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7ah0/T9Pt54orifEn8FsvA/4EzfN/47U3iHw3pMrGR7iGzhz88YkD/wDoxv8A2WkBkah4i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a+b/00cyf+g0yfxDDYfvvJ83/AG5HEC/+PVWXwppFuJZZ9RNrD289WVW/9BrirtYYZJBab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cOtMDpL3xSlrLmz+yw+d9+SI+Y3/AH01Zl5qV9fMS94XY/cVnZV/8d2rXO29v183n/pnG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0ahd88ed/cjjT5lX/gO5qAOv0e/j0y1uVkgEizD98iyDn8alk8Tx4S4tY5EeBcQ21s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n/vqsBoNTlsIJ1iMML9BNhW/8e+b/AMdqrbRi5hlF5LHHKjYVZCzs/wDug/8AxNaJaAXZ/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8kxkK/OkJC7vrt3NUS+MY1+UQOAn3Nx3/AJ7t3/oNNtrCPU0LLZ+b82P3h2L/AN8/KtaI8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f+Wce1V/+JpaAZ0/iTUtYuknuriXds48v5f5/wDxNWLDWNTsv9XdSQf7uBUieH2NzCJbe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uTLf+O1ftra00+/MsUUn+x5j7moA6Pw58QNYs7PEkLOn8Et04+f8A752rT7z4lR3LGG8uI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ozD/yGtYl28c0hZrdLklPvyjdsplnY3OqfureC3QR/wB7ai0rATyeNbe8eaBbJ2iXgeWz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3tATNLdyRRf8+9u7N+r7q0JNDtklYvJ+/wC/klv/AEKnx2GlrHt8l/M/36SAZceKNPH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wfbPm/wDQqv3HjiKe3jhimjii/wCeezav/jtV7jSNBt54j5Aupf444n3b/qafI2mQg/YvD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0qrgV7W2e6nM2nanJHL7llT8qZqJ8Tvbzbbl/K+ZPtFrZMu/8an0/T7vUCYrSKO1/v8A3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+3tRa2yvcSg/6x8LEi1DdgOGg0GRI/JumnD9zJIgNbJ0DQ4032rzmPuY/vPXRJEwWJZ4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/7lV7e3xmLzbcxj/ln/cqHNgc9bW83+qi8uKL/pr8taA03aMXM0I8z7m3dto1DUNLspEge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YX3f+g1Wm8cWhBY6aJov4LjU38pf++fvf+O1KuwNCZbe38sCzRPdE/wAazJb1Gdx9nkGe2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7XnaS5iHlWy9GtbQpH/33NtH/AI7WFf3a6mTcXNzLOZR3LSsv+z/DHWkUUjpBq+nWA/1kc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P0WsjUPG1nHGVgtpfMyxTzP3Su30+9WbBaaZbwfLaLd/347q4eTf/ANs4dqr/AMCatG8O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EUKrsEShUkb8I/8A4qtOUZljWNQmwsdvEsf/AD0CrGv5t81Y9x4UMl413dTSTHb/AAncn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uNQlsPNi+y+V5n/PviLb+NA1D+yLcy/6rzP8AlpGi7v8Av5J83/jtOxDRSW0m1HypEtLmW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NX8Wbai0Jo0V4FtDJFLEGaT92/m7P/QVqzqXiFfJaaS6BgKdwDvX+8WkH/oNc/rFvN+6l+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2ZU/wC+vlWqQrD77TIYlllhieWIf7O5m/75NZVvpdxeMfLiVI/SWMir8U+tLEReXHnRf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+u2rdv51xP5VpF/aE3/POP5tv4LWhg0Qrotrb+bFNd2ayxpvQP/H9BVG5eYrHEsXlOe6pj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h+6lli8r5N73Em1fm/u+WtNi0G8uWkLXDzxOmx44rhLddv/oX/j1NSBaHI3T3SuYWQsfp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jyQZf4vn2tXXS6RYR28amAWEaf8APP8Ae7/+BfxVQSxiWRCiSEJ/BIcfpT9oBh2mhtKfO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VcR/Z41lbb77qtR+HYpIhO4N64P7vzTnZ/wABPyrXWT2r34i+yWdt5X3PM27m/Oqw0f7PM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v4/irPmuBj2iIjxSymF9z7Etwm75QPRfu1aihtbmznmgNst1n/jzcHc6/7NT3Hh6ITnyYn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qodJSCYI+Jo5xhsfKqrTuBmT/AGTzzF/Z8nm/9NHXctY91b288R8q3Ik/56Z2/pXQy6cL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P/rHk3s9UX0a8hSYRwTw/xdGrSMwOXn0yPJzvzUA0y158wSV00vhrV0tvtT6dcQWv/Pw8b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NWfq+k3mnQRXU1vOkciK6GQqVf6f7NaqVzOxngJFb+XGhT/aY5NV5fMC8S4X1xTBP5rFYz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O3ljJSc72PO1asZCCFzls/hSABx0q6UWQYWPGKZ9kkBOFwKkZWjibPBNXYYnA4Y/QGmLA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4/wCE0ALFZxzXA/d+XxjNX7bw/qGrz+Tp9pJf3Xzf6v71U/7QZf4elS2us3Ft+8iuPJ/6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JPG/wj1a8u5oV1gx2+5nNtqUZaVG7rXk+vfDLxBooYyaGLmMJlGtAp+X+8V+9X1reXsd8r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pfvGuV1fSbK9cmV7iHnaklu+1lq0Uj4+n0+X7P8A6mP7+z/SP4v9n5qdb+D/ABNoHnQ6f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pH+eOzsnkjdv7w+Vq+kl+A2g6zePJHNq0wZvnk3bmT8a1IfhnY6HdC3S71h0UYdJNRfH5B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Z87eH9Y8TaPcRRahp95N/A/2hPIXbuyd26t3UvjVoK5+2afdQy/8ATqfNX9BXW/GPwj4p8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X0/TbZVg+zz6+b66uG7u/wDCq7f7teV33hm10O+sLfxboepaIgvVgn1e4jzYpGemPl3H/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aHUQ/G7w9PcRRR6RdQRXEzfvLkxlv3YH3gvzAba3p/FEXijwPd6f/oeoWm/z/tEb7ZYpt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8Ncz4l/Z50rUdGOr23iB49PSPaLhhG1u5/wCugPy15vqvw7vvDlnFJFd2e26+SEwXiyh+d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i4yaO3uINGHiO88Ppqj2up2rgKszL5U+UUjDfjS3Giahb3YLIbgui/JCc7PrXjknh7U7S4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8/g+0PbuF2/3ssteieEfH+vFINOtrC0vr6KLBub24ZCVXrub7u6ixqqjRsAS3GYo4vKi+b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Ki5x9ak0L4zWqXEx13SjYtG7IZ7NVuYn/Bv/AEKu8sfHHhrxtbnXNCuIra2by7ZreaBE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fN96ixr7Y4G3ml88jyvuffSkuLeWE+d5PlRGu71fwdqGj+VqGoaf/AKJebnhuP4XrTuPD3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pNZ3cvkedDJZv824dVXd/FtzRYtVkedeQSI/3fmk/wAFMjktxC372NM9q7Lw94P/ALQ1C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JFJ8n2y4fylTPXFd6P2a9F1DzpbTxhb6hLvVH8sblRv733qT0NPaXPDIyCCVcNz2rqPAs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WTT2Ef+9itDxR8Hr/QL2+azuzd6faFVmumtnSJZD/CS3y/8CpfAeg3Nqb9Z7bzJvIk8w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sua5qpXOc0+eG3nii/1o3s7/APxNTq00ltPi3jgQy7lYnjFUxb4/s+7/AO+I/wC/96rT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20Mk81wn7kRwMzP82P3YqjaL0IQJZ/8Aj0All++8g/550af5X2f97+9j+/8A5/2qu3+n3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pcafFJuT95Cy72HVf++v4aoD/AF/EXlx0D5rl8oUthHahpJH/AOWZ+81Z3kS23nf88rhN8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av24JHmwjPlv81RWxP70yRJ7YoNUyxb/6PNL+96/8tJP61DmIQGaWb/fjjT5NvrSW1wJ7c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fHy1LPbyi3MucxbN7oibv0oDmHieLOOkv3+f4qkFznmX/AFu/P+6tYgHnz+d5uMbd/mfdT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7/wB8b3+bdSsTe5HJJI0rMFQ571YsJooyY5QsmQz+YH27faql9NL9ntRx/Ei4HarNp/o9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bbv8Au9KVhsmjuUuohDvVwDwBWfe2peHKZd0b7oq9BNbrPDGsaoS+CRVqaAW+qyKQVTrur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IfGZwrTTOK12OSaMhUZvkV1df4awZ4p49MuJI4pOTtP8A8VXrd3o6z6XNcQTqkpfChOa4G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XS5PfuK97ofOpHG20EsJMwVRmoppJI3ZllKsewptxBLFMUVzsHqao3EsgkyD0rFmqHXMz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Goi2jHzc7aqXRk80DI5FZt55hGM9KxNkWtS1LzWHzVja7eC4tZlzniob0sHxnPFZ0sjOX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abe/arKNGOTF8jH1pbg4kwvAHGPWsfSrkRXzxscRycf8CrWZWV8N94VJUtie2dvNRgNu0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LtK8ErzXAW7hmUnggivRNGAki5GAV4NbQZizqNG1KRW5bzd8Z281JP4qv4jiFse38NZ2m2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Bp3kEzy5/v8A9zatdFjCxjajd3FzOzyM5J/Ks42kjZOOtdHeW4JwcUzyRtosXE5SaBQW4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wtiusuYUy+2uev4m8l6zsUc+i7VwavRALp103rtWqwCd6szyrDpg9Gk20DRklRX1d+y6M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ppqTf+i1r5Ravt39k7wDd618Ho7zT7q382TUZR9nkfbL0A3CvGzNfuT38nt9ZVzr7eWZ1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q/wAVNGc9efWtCTw3r+gky3dhMkA2/PGm5Xb2YVRt9QtnDLuPnP8AdXZ0r5DlP0FWJRby9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fIm3CWYg49P/AK1TLOQuP6U23t/tE5llPlfwUrDRXlk2N5Z8zzS3u21aaLn7PmKWLzf+A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lDNI2c9/4qn0/RBuzFMk0UiN+7T5WT60WLRQhjhYrLCFDdWDMVxUyW6/aTMjrIr8EfeAqd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CDBDd6ZpVsglm+0TCMk5jt43wTUgRiKQu8UMIklT7kgG1ad2/ej97G/z0faJvIPmxfZYv4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TH96qn2+1t/LiDgGT5/ufLTWhmaE9x/2y/66VSnvN7TedAz+Z9/d/H71BqDySsSsomX+L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9fLDFL5Xyb/8AdrRK4nK5fuL+0M8Uh5l3qnl/3VoxDLIWH7qLf1krMH7+3MUXl+Vv3+Zv+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R7T/AHdqf7TUWIPoD9kfjU/Gfb9xb7P9r94/+Ne7m5/H2r5n/ZXvvsvxIv8AT92Hu9MmL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dBn1+9X0ntT7SVIb7+ze3rX1eXy/dH55nEV9ZZk3BmtbYnIODUu6WaDzdmeOtWBCt1b3Iz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yLcR7M4FemeAZ2nXah5N4+XoTU8tpHBJyPMRuVYUq2AllSSJfkfhlpJ/PsGMcY81V5Aq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ZZUjQMpbI3VVEsepXB8sFJl4rSkWO6LTS2JBzwV6VlXjtabDCoikkbAFUQC6hJbxCC+HGO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gFpMChXkZrNMBu023Pccmm2vhw2l0JbaYmEryKsgXUHaKKQbmOGWsbUb+5lg8rLGPPAq3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Uwy4KigaXFK0YaV13GgCLRbNph84J4ri/i3a3UFlLc2g8m7eIuknl+Z/q2jP3fxr1vT9Ga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Hk1558X9PnuvD1rI0ojFtcSD7+35Whl+X9KykzaJ88+MP7b8P/Ffw/d6hd293FJayedJb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wDH/db5q7T9mjwIdMsn1aO5ktb+5kuhcTTD93ExyVC+p2/N+NT6/4Gu9Q8Xz6fd/Z7SWz8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+XfCZMfn92vWPhXoHhTSDb6wkFzrEk7eckd62Y0k6H9393tUHSlbUxvCz3Gn+FrqWSCSHV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MTbKsOfmkf+6zMT/3zW54Xd9Ht2hlDEnqhbNTeLNUvNVurnUoYY4rknZsVeBXO/6XzLIZM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c7xtTtzCMKA/fNYz3xW93RopjzzmsqweWThiCfeth7FjBvjQEd62i7oyaLKMHAeEBc+la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lc7W71kWaquEHBrdSV009iyZAPWmZm/OsDWcH745AqqHWUjLcipIpLa/sIdvDqORVqy0dZ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AID9kVJE+YtxSxW6QNvkX7571px2sEYI6gdM1WnnjmVgQPl6UAST3dvbKQmM4rKtUWa43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OCB04qzaWsolBQjbQBFI0m4xwrj+89almDYwNNuyWHzUiW0FszxGX963zn+7VXVZ2uTHb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4703sNEnnG+laZeFT+dch4/uvtUdpC3O0sa7YRrBYiEEAgZY15j40uc6orqf3YTge9YI1j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zFqlnCDgRNur471e3iuNY1bzv9b9snf8A2tvmNivq7StZjsvD+qX7nyZreykn8wfeTCGvj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3k+c5VSZPVuv9a8XHLQ+syOLu5Fi4ijTGNxA9aFaYAeV+7jYbv9qq0AeQmafMv/TM/drTA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u5IvM+5H/AHWrwT7YbYedDeJP5ZmjRG8wyJu6/wB6rM0ENzcHyYvKi/4FUZ08GaRBcyOU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G31CDIhPlS9s0mZ2GMr29um+LEpdg/wDu+tMt55en/wC1tqfyr0tGbgRs/c//AFqQW2M+b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Zf/iqpEWIhp8twJZvNx94/wB6oobTzTKDMI8J/wAtGw1ak9vLPnypf7ufn/ip6Q3CxtvLz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uqgsZFqPs9xLDL/3xIny022SGGd8AjDdm3Vs3L27yxt5EkBKbHEo9OlQyQRgxyskaRfzoG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DFN+6/wB/5WamwfZeZZIv3v3fuMtSfup5/wDRZpIrn7/mRp8v41NFpjuP+PqM853yfLv96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PbzbmkW+CfuxztqCNZmSV5yI8JvSP+/7ipbnybSTydqvM4/1kRyu6pJNllAksZjJdFXzN+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5t5rnPlRp8n397/N+VJ++uIDFLDIP4EkkT5N3atdbmRfKIcTw/N/rR/COtKdTEkYDgSAE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pbsSzNMafaGaWDhP+efzfN61GNHmt/NliljP8eI/lbbXRwRwCDy7Vlil2fPuaq89vDbeV5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fP/FTTuCMGLc0AJRiXbCIVyad9n+ziOXD/wDbRPletixQTTXEsQ+79+OQ7/8A9mqd6hkth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99ifNMG7Ef+iT/wDPSL++n3qoTxLNJHFljFv+TK4NX7a4luMxS7B/B+8TbTIRJbXDAheDx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1v8Av7c6f9lj8rf/AKzZtk2+9VJNNljkKxgyY+9sO75aYb6/uZz8gEnzfvFHzbRU+YrC3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pP440+ZKQ7ECs67lAwv8AtVKpgjgYyqfN7NTg5VGWMC4i7OetQruSFjjn0aswJGtC0Sybg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Drbncibv7w60iiVkby03RDGd3anCWJYixk2MM8DvVAasouyvmsxkbHINV2t5roySEqW24V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mRVkbYV5Q1MLi4cMchFI49asBixSQRgDDk8q1MeBZpZBI+GA2tirVvMs4WFwOBzjtioJ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WoPLHvQBSW0SEkISQKnKxSSjyIiMJsfzH3f8AAqm/dHn+/wD8BrR1HTtB0vwt4ev4fEdj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i80bdtnsWSQKpK+n+9toJbsYn70HGcVcghkmLukfmIqjc3pUXn+eIh5WP4vM/vLUZl8t1W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g3/f9qBrUVibaaKeKWe3nVsRz2srRSIfZh0rXi8deIlJF7qf9pg99QVbgn/vqsbF0w/dxZ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qumm6lrVybW1svt83/TM7dlIlo6211WyZNl3oNq0396yuJLdv++fmWuz0/RPDHhu2/tDXo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Zuyu23/gNcjbahpXw4/1Mv9t+INi/6R962tP8Wrj28Wahe61dSXdyyTSLufcGG/8AptqL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jK68ZbI9Mu7Oe2hZhFbPMIm/3dp2151f6ZqWmqWvtPubUuflO3dF+dWv7H8/Muf8Af8z+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eIvaXc1un+xJ8v/fNCLUTBTU081BNHnbHu8yN/wCL2q2uu7/3cu+b/poxreudbluRFDfW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AqOf+BLtZarSw6DcofOs57J/W0m3f+OsP/ZqZdkVbWVbvl8+V67Pu1u6dbWmn5upYY7q0k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VGDQdPgiKWOuoV7Ldoyf+g5plzouvW6k/YftEH/PW3bzFP8A3zVImxt3GpWGsfuYgIsr8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fFHgiHWLfyZf3Xl/ckj/AIP++aW3/wBGJhl/dy+j/Ky1dWZmQjzCoTvmsJRuZShc5zxd4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pWneIrqG+tdMRkgKb49u75dx29ThRXQ+APA3hmTSzpniLxX4ntdNtnV47ezVbxnjH/LJRJ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Nvmw5Em9Mc1TPGcUoRUdhQw8WdZ4t+EHw48dTPffDvxRe6bZNtEmleIrJTPZv23Z2ySI3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Azfs863b2jfYL7RtXwcfZYbk20i/7qvlav29vLPcGWHZ5v8ce/bv+n+1W3+8xWyZDpKOx5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WmyEPYzRyL8xVR5i/mtVG8Las882bNrox/O8cYYMq/wB7BG7bXudnr1zpanJkOWXZ1+X/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ItK1OaEapo0NxJH0utPma3uAD3WSNl/756Vpch05pXPnnTzc2zxwvYTKrnaXMb/IW6E/3R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e/mhupfK+f5/L+Ztv97/ar37UPsmoafdxaVq15F/076w6zsqn0k27sf8AfVcxa/BC48Ued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1J9x4blYp9uPQ7ao5E6ieqPJr28hDym2DXoz/rFTZ/47VEahFcDn939a9S8Rfs1+KPCN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jqdpCcyDSYWmmMf8AeVP4v91Wrhr/AMD6hqFx5un3el61D8qeXHdJBcp/smE/NupG8K19L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p/OPl5+7J/dqtqMH2j7N5fPl/wAdaWreHte0q0NrfaFqFsw2sVeDO7Hesq3Tbay3Txyg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rLSsdKmmPCsE3nhtvzFh92siGGW5ZpoTDlG4ByqyfWtH7QE2txdROOTjafxpHMEzRovnWj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Rqmi7HIYblBN95kG5I6iaE/ajd2bhR9xw3930qTUP3+fN/wBnZJs+VPxrP8jFA2y1HKLa2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JG3+WH+VP93/ZqeC3ureAy/u5fu/wbqybCLb5wmijlikGHk2fMrVchF/ppLwzSCIp9w8j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8dRa9aA3DxfKGz5a4b2p0NxNe28yQzw4T78cv8a1HHqBuz595F5UUaf8AHwfu7arDR/7X8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tF2SRuPm/GkCLGnXGIPKP+sjX+9/DT4poo4ZDDFhP7gP3zVK/tpre3iupZf30fyJHIn8P1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LB/fddv7uT7y/jTRMnc9H0bT82EX2X/lp9//AGPrXUeJvCFt428G2dq+uW1jr2gSzEW0j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1bf8AXPy15B4b8Uax4T1hdSsbiW0lgdnhuIz8yr3Vvb/ervbv9of+3bbbr2i2V3crtVL9b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/AKxNtaHF7Nt3Rgar8L/Gfh9TcvpEGoWj/JHcWE63BX/aXbXK3Hm285E0UlrJ/B5ibfzr2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/xdcw6bY3l1ol1KjTqIbjcoYc7TG33W/2a17i30/xhp93Dd6tZ6rqsaSbPsc/711C/wDLS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vqpsHtpQdmjwkTxXFxLLx5tJPAcebH1rXuNPht9Qj8qG4iiP/AExWVv8Avmrlt4Y0vV544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XZv8ALugV3t7VDR1xrxexjWUK+V85kiOPkP8AD9KsW+ofZvOil4EibK6C5+E2pw3ZNldWt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OP8AO6sKXwxqlrbNHf2k0bxLyJoW3bh/DSsWqyew6W1juIoruD/VbNjp97ZJTDDLbM0xE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+1Q29vLYDzYv9VIi/7v0q/bXEN/mH95FLs/1kfy7P97/ZoWhpGdylDK2pcsAIh3FI9pKkx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/eqSC+hEcqwcCT78YTbux/EBWtZwym387akkfl70yPvf/AGVMpEunJFaq4Wbytm5XjuPmV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8rj+P7PH/D9KX7TFiLzYv3kib/8Adp4uMZlhi/0rf8nz+nagZlT6h9nMXky/6z/x1vSnT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jj8uORF2R/wB1qmsJlQyyyp5pdtu/NR+RFbk8+VL/AAb02r+NAkaD6QIktUiH77YUfy3X5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820/fRbPnST+GrNxqHn29rD5X95Jv9hvWoREyAyQPuEib/wDZesm7mgz/AOL/AL/y/wD7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83/vj2qwDF5Bl/wBV/An8XzVUOZGOxJGO5g6YoAn1DzYM/vfNl2K7/wC7UOTcA4Jq1via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B+XbSW3lT/uh5cUv9yP+KtEBSFvJb582LzR/BIH2sjUwAkeVEOZPkrWFv9o/dS/upf8An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NQ31vn/Vf3Nj/AD/N9aZnYqvB5ttLZzS+VLG2+GT+Y/2qjOnyd5v4fuUCC7s5cSszf3Nx+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+8NBRDbWEsH+qk/3/AJ/ve9WbcPMvlMmfn+RM5ZffNVTcTW2bUeXF8/z/ACVLb+VcXB83/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+X5vQ0CNAXUgt2gMXdVTJqEH7P/qv9b9x/kqG4t5rjzZYj5Uuzen+FVdON1cX8fmn979z/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UgMoGep3f981Vka6unllzu2HL/Jt/wD2qnuDNb25lm/vqjxx/My9qrWt6CGlG7yj8rxs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+JrWWwku4vMEu8bN4x+FUpil08pjk/fY3P/8AWqQW/nz4/wCWX302fw/hVu3tFtY2lijSb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sgMxNucy8qQdmz7tW7awtZ7aKUcSbPn/ANqo5vsp6RSfc3+Z95f900wCKDy/JGbXfvT+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7czjzYZY/L/vyVWMM04wFVhGfnI+7WmLj/SfK8pIhIi7I9/yv/tCm293caXqJ2QNBMP7yh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ncqW9/FcCKTzfKlt02eX/e/2qp58qQwD95KHKLj+NqtfvbjOIo/4nf8A2PapbLw5JbRu8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H9oSMP83DZ4oCxVEEU9xHCOP77/0qO2uJb+48qL+/8kcn3eP4ac8UEjxzxcTbWM3mJu2Z7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6g8ixeZGHI8wfeRW/ioCxG100kSW8vM0AwzLx5g9aS2uPs/m+VF/rPkSOR/lSpdWkHmP5M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fNVWFmt7aHy32TSSR8yJuXaaCEXtPtjcafd+d/qvlR/k3VCbSeCe5W4zMpUBPMbG9eqtVV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3laUyrJkxsuEfj+GtX7fKbD99F/eRKDQrTwRXFvm0/wBbv/1cafM7f3asW+nyRX2JkMSR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70lv5QBmi6x/P/utUOy41Dzizu2fnf+87UAWtWEP9r6iPPiaFH2+YPm3/AO0KpqIrCcyx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403yQGeFHaWU/J5Z+Y063tpSP3fPyfIn96gB+LuLT/Nt7Rx8/zyFty8c1Uu9Vj3me6D3LS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VJe6o9pAYZvMJ2b0Gz7nqtT21vFbzxRRf6r77/J97NBDRDPp/2fT/ADf9b5jrsk/uL/8A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bDy4ixAGzBT61euJXJ8tx+5YguP72KLfyQZx5X30VE/i2/NQC0Mr7NNcQTDPlS/fQ/wB1q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rMpkyRaPz/ebadzVmX4+z3HlS/3Pn2Vr+BrfyNebvHJazPz/AHQlNE2PLdesrfVr65tv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gBmwG+X+9XmN7aS6TqjQwLLaSjh4Zfm3V1vjoE+JLzH91f/Qah0bxj9nntYtQ/ey71hST7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erqgfP1/jYzwvp3iC71G0uNSj/s+wT/lmqbmf8K7PVBp0k00TbP3b/wDLKHG9a4j4l+Mo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t3sYYo1heNWba7bvvbavnX7SAFJmOa2OOw3U9HsrhZpUt5nkOQGztxWBBJNY3ewQyMFPBA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XayPbhpY+R8w4HFc5ceLLS0vZLe7WZGjPLJVDOws9SmltiYr4yR9484x9RW1bzExxt39Ox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W14ouYHEpB4YcEfWu40zMunxSZycdu/0rSCOWoe1/DV8eF4uf+Wj/AM6KyvA1xJb+HbdFJ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ycx+rVhqF/Nb5KwqP7rruP6VWTSDb3YmnCyGUfJGo+Z605vEGn6fBFFLFceb/AM9I4/LX8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LzA/Z5XZd/aQrtr5c+iK2uXUMatCLaWHB34P8VVLe4iFhyPK3/wDPT+OqU19m53AM529ZH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bVLcyllESfxt/DQBUZ22ExqIY15PzcH8ahRbi6jZ4ITtHOd3ymtWw0a2vmEcb23mA4/fSY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6ettaqkdtbmUDb1wpoA4k2jmDzJ5I4vaP5mogtoJSUDm39yPv10OrQmw8sJpiAyHYmE/+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2i68u4iig8vb/rG3L/47QBTt00pP+Pm5VseieZ+lbOlw2plE1nbXkw7b9sa/go+aqE+l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v+A1U0XV7NJ3huNRltImRt/8AZ7jc/wDvEfNQB1f/AAmET+daILiG6jTe8gRY1T/gUg/9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i51HUmuYd3+slmzGn/AjtX/vla5Ac280MWlfud/yXCOzSVQ063tYJzLN/rt/yRyJtZf8Av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t7SLGZ5YN9+38VzEzOg+jfKtZj+Jbm7jlkjuHCA/IkTZJ+u3/wCKrbSx+yvA/lWdtFKfn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3TLz/AOO1zfjSw097tpbe+SSKPrCQXYH6fKtAD7bUJdP/ANK/eS3X308za3zfRdzVkXt7f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wFuJfTbG3/szVPp/h/ULi3+1/u9PtP+ekj+Zv/wCArtWtbS9NsLoSyTXUl5FGm/yLSUQ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v++moAzLb9wJvtUUfm/8APxcP5sn4eZuarQt/7X/dRf8AH3s2fvNqqy/3st/8TWle3uoSy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TR9PjT50ZllnmY/7XzMtS+Gvhzd600jTxusYbHyn5VX/fI+agDiNXuIhP5UUUnlR/I9xI+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q1Y0ye6iilSym/wBYMfu8/wDsuK9Gt/ANhbzmLym/NWrL1fTLO1vDHaoYIYvndyC2/wD76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uZjve+RIz/wAs0k+bd/3zWn4X+GviW/nu5tWOlaVp+9fs0dm7yTuv96SRlX/x2q1x5w/fQ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nyt+Aq/oF5qP21381nAUNk7mpt2A6+z8C2+mpJcxQ21y46vEXd/zNRz+DLa80+S+VZMg8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oVPutauG0swwRkSdzu2Csm11O8MJXdKHHVc5X865wNCLRtGtIzH9gka4x0yWX86dZ+GbS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7m3p+JrJbXr9pQ24tGBwsPAP41Yude1OaIbIPsy7e7ZJouBGngWK3unWW+SWU8JmtTS/B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ZRJ1b+7TdM0s3cAubidJmH/LNE2/rT9Q0/bB5v2vyt//ACz37ttUBZfRdO09Whk8ybnf+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o0xcPYyRjAO+TjNZlpq7af1v9nGET++1F5rkoBma2kuzIPk8yRYFf/vqoAfqukW9nIn2IA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ZRTBz54k8v+H5cVZOtX6WoMf2bS/74iTd/wCPybVrCuYvtUTeXqUuqTl+XmheUD/vnbHWi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+3/dRf7X7v5mb/wAdWquq61DEp8yBB5owkkkqxf8AfOPm/wDHa5DUNYit/wDRJdVuJov47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7YwL/AOzU77RLb/8AHpp/9nxf9PCLafp80zf+hVdrga0IlvLeYIJ47UjmVh5ER+jSMuP++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OaOCD7fET820STRf8CPyxmqsQeQiXyZbaQ9ZpIhEo+kkuWqW5tlZwdkuoHvNskuFH/Am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mlDC2PK8Czs3w34rEn/s1WrfzVQ24+y6MTyyTuIZ2/wC+VaSs8eIpBCI7aIW0acEFt7P9U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juYPNv52s2HIaeUQqP8AdUfM1VZAT39vaf2P5st3+937Et5P3Df72ZNzVgz28WOZpP8Ar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/iak1CCDz2+xXCqsh2CYReSp/wCBS/NVcf2hp4iltNPt9Qi/guJHZl3fVqdikXW0SCSFY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cjLNJ+ijbUPl2MSyqtmZQP9r73/AVpYNOvdZklluEgvJuoWGRpAvze3y1YuNA1yS3MUUV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URf8AfK/NTGYF7fxTRGK20+OCT5eNrFvyFVJtL1HVZQ9xceTEPuDKov4+Z81dKLe7Fx5U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Z/lqSy/s+0WWUQ77nfsw/Vf8AgVBnY5afwrbxeSZ4JdSuP4DAmIx/wOSifw/LOP3v7qXfv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juP+JhxLNHFSDQX5+zXlv937/wDFQnYZz8+mQDiKO4H3d8dwPlf8Kv2t9fac7LYQx26Hr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z4gZvN2fIvyffatbw7p1iLnztSeRT83+z+lNu5LRi/b74sUkRGQrzlcUt9DqViIpTBFDF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9N1dDremwz6gktoxLZ42orK6/wiruvRm/ljublPMlRFT96SNn97FTexNjldOt/tH/AB9xS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fy/NVlfB7PJOYb5ZYi+7zJVO+t/wtZwXl8kskP2naf9X83yLipbjT/tF/dxRf6Ldb/wDVx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2gWOet9Pjtrgxwyyfu/vmn39k7xmXKn6tXRWXheaFZDcMqIqdQ27dT00+2exjXUbq3tLT+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/0FHtAsclf6PMLb7VdRedFs+5WbHZwtaQyy+XFvVgkfzfJXe6x448KW+nzWtrF5vl/Iklv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yrUNfe4EnkQRQwj+8Gkf8f4aadwsb+ni20nUIpFuGnhj+d5FB3Jx/tVkz+N4NRe4N9fPP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TbKqjPpWB9mXU7ZfKjn82UY8wEHf/AMBqvN4be2ki8t0BxjZK2Gb8FrVEXOi8S+Nz4jt7V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v9y4Bklf/AL5Lbd1cde3d/qjZllabPPOC22p7jT5oAecf7G/buqW2RLbTfNnluI4vTf8A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mMpW8RTywVWL/AG1HzflTL6/i04nl5P75VcMfb5aQag8hzbuW9ELKn4/NT/Xypf3X8clum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D/wCy00FiWfyre382K1ji/wCmknyr/wCPVi25i+0Tfvf4/wC5tVqv2+oaT9o837J5s2zZ5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fKtV5/NuAfskXlf3/wDlvIi+mfu7q0IuL5BIMkR/d+mzbTMSd+lMFzN9n/ekwy/x+Z+8/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F87cx/wCuxY/N/ur8tAxk1uJ/9VJzTJLQopB5q5Dp8Mlwf9ZL/GnmPtX8lrReFHPQflQBz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KiaL/AGjn2NdM9krjoKrSaXGetAGTp+p3NurRx+YFPBIYnBqlNYLNctMZJASeR5edzetbk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wX1z1pFzHHubIfoBnpTAxbbwh4m/tia7tI5fK8ld8dxAq/Mf96tLxh4Xl8L6fFLd6hZ3e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+N0aVP9r+7V/+2r0Qf8fEvyf7ZrLt4NJGrnUNR0r+0Jn60ID5z+J1jaeO7iOxh05dKhRik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e+6Yrwdv+7XAaj4BttJubUaNOts8JLiS6/wBakmd27Kj6fw19bP4b0EXLP/ZEQtWJ/c72q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Q+UmiadAvqLNC359aAPkrWLPx1431CaLUtdfWvI+d/Jj8mDzD/DztzXKX9tqGgajLaaraS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9lff+Gvs/SvhZ4IluWmGhQyvLt5ucun/AVb5ag+JvwZ0jxVpt1Ja+HoHvW27JUuDbKv12/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Hw5f+H4dYv5ov9b8m/wAz7sSY/uj+9SaPpt34ZsJLXTrrbbtKJiJ4fl3/AHa9k8Y/Bq/0c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bTDLOIGd0T0Qt3/vfLXmuu6dq+k2tvHd6HqGnu8mEkuYHTf/AHtu771CkZss2PxS8Y2H/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fsTdckxKo6L5e77v/Aa9Y8DahqHiDUIrvw/p/wBr1CzRbqazj+VUyG+UFq8HFpcG4E90f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V7VcfCf4zfCjw/NqGoeBNU8P+H5E3z6hI/wC7dTwrSGNm8vqPvetWXB2JNG8QeHtYt5vtc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Ps9w7Rt7qRurs/D+taN4Uu21C2tre5ViDvt7llDr/ALPO2vIfD3w08P8AjfTru/vtTXw21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yK/phmrA8V+ALzwusV34e0y41DRQ8Lx63eSPKpYckeXt27d396k1c1VSx9f6V8YNJuI2tb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tm75+WpPFFxolx4H/ALW0/wD5CsiXSPHG/wAzx/Z5ArEf7W2vlDwNr3iG81OCXxBPb/Yre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qY2RjxGqqqrs/9Br1q28Uat8ONYtNbtNK1CXSo3juvtkkLNF5YH/LTHReT/33WXKae1KXg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+EbnxTq174T0vXkm8i+s4RcoihnRZpI2OVG4V3njHx/4S8IeLvA2seCdUl8T3GiWlxBd6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yFtsW1du35VJ+7WT4k8e+AvjCYW1XUbVNQt7SO0tRazrCEhVmZV2r8rfM1cBqfgnxD4VuJ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StbfcY7mzkSWQIeMsn8P3v7tB0wqnoGnfDbW/jPqEV3pXiuz1bVbzU7iHTNHuN0Fy67PtE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527mb5mDV5lfyfYLye0m+W4idomT0ZWKkfmKzrbUNW0+4+1xS3mlSxurwSRu0UqN14K/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j7Rb/AL6b/WPve4kfczsfvNn+9QdEZou2+oER3MMX/LVdvmf3W9KeNQ3QebFFmL3qoulQJ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3zZya3dFttPf4eXsl3FJaa1YamuzzPuvCQBtP+yvNBtzFK28qBf3sXleY3yR/w0ye6Xcdj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92q0kBk2Ry3HnSMf4X3CnW1xxd+b/wAs45EST/a2/KKC4yJbZLaD76GXPzxoo+VWqwsi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bjpWbbytAPKMvNaKXflLFFM8jbEVP3fzKv95qBhMRGqAxZhV9+8v9xaUW0tyYovKk83+BP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d2qAIWk3M/lkbGfHAz/6FU+n3/wBnsIvNiydn+s3/AHG9aZJPcQfZreU+ViYPv/4FW1rQ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PCJM1hXB8/of9j93ub/9qunugLzw1pM/Xy7byn/CvZy2VptHzua0+ZRkc1d3DQW8skM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3BaUMxm2H/lpXpWr2/nzyntsVa4bU4xb3E6+7f9819M9j5Vo568VmGSAOKyp/LdCOM1o6n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4hG7J6VyjRmXLBZ1+lUZ23l8VpXwQzjFU2RQXqDVHP3b4nIPpWfc4AJFaN+oMhIrMuB8p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EjsP94V0aT/a7WKcdSuGrCvOEGPoa0PDku/7Rbk5yuVrK+pu1eJagmKygV6l4cHmaZFJ1z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T3Ar1HwY3maLCO+a6orQ5TprBfk460l4sp1c+X+6ikP8AvVNYeZBKAMEbtz1en8oTg9K3R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qLZj5pz8m/piqAn87oP3dbd/BF9n5i9dn8VUEtpJVieJOPuYx/FTC9jDmw0pdBtHoa5vW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1mtQmGQO3yt6VyuowiYyMc/SpA5pN3l4706/B+wwr/t5pZlZJQKbqZYQwj3oLKWa+m/g78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fRdQ0TxXpen635zQ/2feXrWNzu3fL5cjfLJkf7VfMGTXs+iarFZeHLTT3QjaC7f3a8bMn7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Lzdj6KHjD43/CSMC9j1C9t5U/d/2haC5jcL/F5kf/AMVU2kftQaHqVjKnjTwhK8pfDT6VI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WX/x6vH/CfxKu/DsDR6Drd3pI3I/+hXTRqnrx0+au1XxdL4+ku7jxHoHh3xQsERleW5t2t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YWXLe+K+VaPtvaHpuhX/AMPPENxDc6R4lEVxN/q7S8fbtYj+6RurduPhrrCWkV1ZmHVo5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W+96NzXiEPg/wV4ugjis7nX/CnkJ5z2l7Gmp2eN3aSPbKF5+9tar2heAviBoun3jfD7xLY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5HXQrwSyxg/3reTEi/wC1xUcpcatj0y9024t4zFe6e9rODvzIrf8AjvrUPQGXPnS/3P4q4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H/w/u/7L8Y+G7S/uIeGh1S2exmK/3hkbTn12112j/HLwB4nv5LjXNFn8MWk6K6sP3rebz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fd2/rSsbe3igBIz50X2SL+D5Pmb8KI71RJsESEgNsuCuK1bTQvCPiSGKXw74qj1J2GUi3p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/AlNUNV8AeJ9IgM01r9rUJv3Wr7iy/7vUUlEqNZS2Mz7PDPcH99HLL/v7qbdb53EREQ8o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4v3PGz5xcJ5fWro1Gy8i7iW3twZPvyRjDI1Kw07mfBcYz/y1T7n91auwW48gy8RVmqNow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FxFACAyfc3uZH+5+FK9ibEt7ZhQQDn5ct8m2qQEQ7Zl+5/u02bWJcrHI6mE/c2vt/Gow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9z+/2qUM9W/ZyvPI+Mujr/wA9ILmH/a/1LYzX1Abj99N6ZzXyP8Crj/i8XhTH+tkmm/WCS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TcTRS9a+nwEr0z4LO6f79PyLVhGY1u3B++61b2/vuRxiqsXEjAdCVWr0sci3Htsr10z5yx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24KL1xWRrM5a4Ih3IT3FaYggWA+XmNjWdNK6qVGGK9zVkmS8809iqRynaH5rHuZry3uJPu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wQ5V7STa7cMvQVQ1a+lWaQJsdIzyo61YCwapbTIEkBjwPmJqaz1CNTIqSfuMYHNZ26G+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kVWt4YLZpAWJH8A9aog15baG5nhIO1FOOK1T4dZ51ZDlAM81xUWpTW0zY4jznmussfFaND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FSB1NvFBYWJaYg9a43xRqHh/xf4fu/D3/L1eQyeR/CqMFPzVV8Uaz9osphDP8v8Azz/i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PFd+b5XluqP8A7KnrWM2aRRrP4RvY9e1HxBHqTXGp3OgtZQmRcx+TCyt/48a6HwWn9m+GI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f8o45riPAfjm7XSPD1tdSLhNOutIm5+5KjNt/H5TVvw5qrX1vLb/AGgzCPH/AKFUxkdC2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meRQrBzkGse4hEdqkjspLNwKsWF5IUe2KqVC8VVNxArPFMQWUZAqjEhtAvnFgv5Vci1V7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/7TDbgsqsTUtlcPcsSsTGrEaK3QZ9yg7vpWza3Mz6a5bpnHNR29kYZASgYYrThRZLFlEf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ZjFgK4XNdFaajLDbmNHD57iuXvQkKsu3afWquj6v9jaXfLke9MR2Egu5uE6d8VE0DRvuY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lvEo2NuJqtP4kSRGQj5mPBoA2oT15AWlm1WLToSS2WPSueS/kbKbjgDNTusd9boOpHegE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CyNneMYFal/JHp8Ijh5IFc5K6aNMJ4v30o4A9KtvfPeRCWYeXI/aoNUbOmTNdQnzOpTDe3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H9uvCfuxcY9a9O06MCzG37xYbq8q8Rt9p8U3pHQShBUFIzPirP/wj/wAPfEEkZ2/a4VsVx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oO78q+YdM0yCC3iRYnURr8/z7t7Yr3T9ovU5rPStB0ot81zPLczAf7KgIP8Ax5q8aFx+4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t/NXzWPqJzsj7jJ6ThScn1Hx/Z44i8i4HT9592n/2h/pBllitx8n/AH0o9qT7RJPb+Vx/t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3ytJt9P8ANupryXUN+xI4x+72+5ryT6ZLQRyJBNM6hQTnEQ202G8NyPOkJ8rds5O3a1P06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NrJL5nzp5fzM3/fNJNbTW+oSxS/uZvmPlzp/SrB6EsdwskoYznIT+5uq/9r8oiPd50f3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qTPFa24yE8zABkVcU0XBuFMUwza4ZPubfmpoETC4khn9Yfm+TfS3EGf3vm8/Ls8v7v41TJ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5s/XpI+9KSkBbnnVLUKHSN1bDFhTLeAm3mm/4+v4E+T5agvYIiP334/JupXmuC4iExEOM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wn3f+mPz/N/eWka8+0gKFVgBh8/Lu+tLb28yX5Mg8zy/lePZup4m5lWT/Vf7m35qzcyh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ZVAiB2uAc7vrUn7qf/llHF8m9Bv8Au/7NQLBEff59/wDu1YktVkfcowD29agCIXHEUQ/5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rWhb20NwD/pkEXyf8tM/liqs9zELaK0MUmd+9Pk+X86iEcIP76EA/x7/7v1qgJLS1DXcc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A6+lSzahLnMJ8vD7H+tJbWEs9wfK4CPsL/e203UbSaBzCD5kfmb8ouGelzXKSuTnUpTbSB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f7UR/9ch8v+PyMfNTceQCP9j/AMdqL97BbnEPlD/npGn86tMTQ+51AXdjFbJZrJLGdvmMm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lHpsohaOMupLMEkf5ql+zzQCOWX91Cfk8zZu21LDeGFZPJukk2LnOMUnMErFd7e7Xy99xv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BUMiMqeW43pnIIP3akjQSjz2Gd3G30NTRz2krS7ln3sMExr92oLsUbee1ggIl8yObojx/d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3UXMv8f8VX59PgvAZbKXzfm+dJRtKcVCBKOPKT7jInz/AHasLElravcwTgIgnUbQc4qs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kyLjJGaSEtHMcoA5GSSamM0kXmR8K23fuUZzVEl6dpru0bzEVZR1CRqu73rGmhuLdSWywx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LNKXZy4XpuA/KrA1AtdOjOETHIC5x7VSYrFeMgOspLIxGAh7/AFqRRCp3FpEf+KMj5T7ir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jlccs38PtUF15RYbZCVX7ob+D2piIbu6iNgmYv3i/IKjtrY3s8sxhWSXZs+0OvzMv90mmn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LVx9Yby0WSLGfv/J9+s+cRXmeOARqSU7fKaAP+W0cvKfdqizupyE8z59gjLf1rotN8PHR7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3mlafs32sUe2T7Vj+Hd/D/wACqk7ibsR6R4fvNdWWaRvsFhH/AKy9uPljT6etJrHimHTrc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Q/wDLe4+ZZZf8FqDxH4lufEDxQx4trG34gtYP9Wo/vf71ZI0/z7fPvVBbmKA7ynGd/wDO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+tj+7n7rfSn/YhGm0jjaaW2t4wPekLlHx21zbWkIKb06IN+7bVm2kvrfiKTB+Z/Mx99ap5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p/jppkMqSsVyMbaixcdCzqF4xmVwqLv74qGIStMjqC7g9IzThZG+dZ1iMoQcgDgUnlI8yo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wRT2L9wnHnahf+TFFIJpPk3p8zflS/wBi32n5miYf7flllZP/AImn29v/AGeTLDNmX+D59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7scz7gx6kowb/AL6qVImw7/hINR586X7V/wBfCCf891aFvqGn6h+6l0+OL/rzdo//AEKso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fxVILOJTkggv61QmjYg0DSVlLx308K/xx3MZO/wD4EtVrnwxqC3Zl0dopxs/1cVyrN/3y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s4Hel+0QzmYSny/k3p8m75qVgRmOt9ZyxJdWUtncfw+YmN1OGoS5yf4ev92tTT9Z1C2Ev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/AKZ79y/k1Tv4ktZ/KGr6DZaj/wBNcNDJ+a9aFoJozT4geYCNsdOybvlqQXNrKO2fUVsiw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Zr3T5W/iVhdRt9T8pWqTeD47lTLp+tabMP7lzIYG/8erQBMi29pdmz/Csya2yen/A6t3/A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7bZXU9txsuLdPMRf+BCs6C/kgzFMMyD/ADzVGDibOn6zrGhtC2mareWiryPLmZVH4Zrov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H2fxBb6d4jtz1GrWEchP/Atu6uS0/UIhNiYfu/Sluvs7uTCmF/391YvRjVO5sa7b+C/FO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4UEkFmWktLjTNSuIZrct95Vbd90/3fu+1ZumfDWxhDHwr8U9b0SR2yun+KLGLUrZ/9nON1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PQVZBAHWq5rEToRZzvi34IeNVVr22ufA/iFgW3w6Rcy6bcP8A9s5B5f8A3zXOad8FvFerW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prM7b7G4KGRP+BK2Ntd9OyxuX3nb6VpWXiK/to8wOeR9+hTJ9hKK3PEdS8MaroMxtrpDHI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kj6fNVObT5bG3xcxNH/dcEMG/Fa+i18aC+g+ya1pNnqNsRj/SIt1PfTPh5dwxXEug3Gly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YDfRuDVcyM4wqwd73PmW186YSxw8f79SG54jEf7qWP/Wf7dfTtt8BdF8dadeXHhLxJYW+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3MfzegZd3y7f7tcVL+zZqkcdyl7YPZ3ySbVlsGa6sbn/AGlmXdsb/ZZVq+ZEe1d7ONjxS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pykUMowZP7tILjyLf91F5v2f/WSb9yvXReJ/Atl4QkSz8R3svhWR2ZYrnVLGRrec5PCzR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1Qt/BTXCTLpGsaRrNs/Ak028jkJP+z826gaxMepRFxFqI/dy+VL/D8/y/So59MVXYzEMnV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taA8LXug3F3HercQ2Q+5viKun+1WRcajMZDCrq8AOfMI276DZTUldE8H2pc5lkl+7TtYnm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KNGdPk+bdWj4a8VaP4d1S11DVtNXVrZdsUlswdwq713NtVlLfLu4r1H42eDvh5LoNh4y+H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2T6fMsxCHokkXmLu27vlYfwsy9N1Y1Kypyin1MvaqLseKj7J9o83/VS/x/w/8C966P4Y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WOQmO4uwCf4vnU7qwp7iL7P+8H73+/XYfCmxu9W8RafM1tJNpfmlRcx/wTLzzWjmoq7M6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ja4/4qzUfNlj8qOZv9773aoI9cuZbZJRGk0St1Tcqvj+Ieh/2a0/if4T1bSPEF5JqFi8cV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JuhfPv6/7NYkTTahpyxmdYpIjn5Vwz8VMJxmroik41FeJp3HiHUP3vlTfuti/8fD/AHG3e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o1uySK3W/uo5hljHKfNXcfTO6uIFvNz5sscsW/ZTYWEN3bxTAXZhOz92/l71rQ3ULHr+h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lg17TrKRhtzILTa+73K//ABNFx4j8Ap51o3huQeYmx7iK6yzxn+6PvV5Tb8Xs8X+q5+T/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pYPM0xfa7E/aB/BxQTqelXGjeBr2bNnqsti4AA+1wur/+PfLVe5+H9/Y2sc+n6rZagJX2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pFc7o1x/Z9/p8V1N5tpcOqff2rzXdX/gbULfzopZo5Yvm2fZ38qVP/iqynUjDc5p13QXN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u45Zh9lKRLuciYbUWuXnt/s/lS+VJF/A8eza3H8Qrrbbwf4j8/zdPkm/7aHb8v8A7NWVr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rqjWbXLneib/AN75f+7URnGezKpY6NZ2RjahcfYJ4pZv30Mn35I02t/wL0ao/tEXn+UYv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3vwrsLb4po1v/AKRo6Tyxp/rJF+Z6x9Xs7PU7nzoALUlcoB8qpWqR1xxEVoynrBs7f7P9l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5gbzYpB71n6d+/uJv3uIo/vx7/l5b0rS1HQ20e3Nyb6G68/a8loAzt93j/drOVRLbyTCL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qnVjPYvjygJf+Xr5Pnj+7v8Aen2109tbzxyRRpLKnyTyLlkaqVtPKPKli/v/ACVZubmS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f/vLUPQ3IJbnynMcXVPvJ95vdqm0+40+/zLdfuZZPkjkjfav+981U180THtKX+X+9V6axn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WT55D/BJ/do3JUh+p3G2WW1i/1sZXZcfe3r3q1pOs2EMix3dr5xIZj5ibfxBrLWKFIokD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DVfUALa3ilEP2r59/91tv95TRG4E7zviW3nm86L/Y+8n400WEWIv3v+2kn92qdtb+fcReV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3n+f/AB2tFoAAINrDeMI4b5UrVCLg0uJSYZbjzZY/nRo/7vt/8TWdb2/+kHypf4N/7z727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eeKU/uYpH2eZJ912/u/7NT2moefDKkpUgfOhC4PPamMu2wx+9Mvm/e/1lUZzxL9kj8o79r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JIvJjxuSrmnNaxed5v+t2Zx/eoIauYFt+/J83zMfceSP5vzFXY7aBZvIl8yKVE3vVq02W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RDn50Zl2+9Tz+Vced+6/e797+Y/zUGdivf2EU4jlimj/ALjx/daqySXWlxMg/wBTIxCPn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PtIiMPl/7dRjzYLfypeYd/wDc+43/AMTQMq29v/xLzKf9b3jR9u1f/ZqXz5IbYxGLIk27K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7UJopJfNj2f06U0H7R3/gVET+tAEcHlHMc0X73+DzPu/nTm1ExXgYwrLGEXfGC386r3EEs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l/J5f8VLb282DKIo5js+eOT5dtBSH75IzJdwHYC/SM/wmo7y6WaaVkYTSxoqIh9qrzw+f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nlSfcamRSSzO0vlcqm3Z9KBkk9vNP5Uo4/vxxp8zU22uYrfzvNPlS/cSP72/wClXr/T5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sflfwSSP83NZ/2WG4u0j2htpUiSM/xdmoAu+IbBbawSYgfNGrj5/vVCLs3V2l3LJ5gG3i3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KsX17FIqtesk4hlYPGiffb+8apxagYpmWOCOSFNrIpHegloYCL+KbOfPzlJD/AHaswW0j2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+ETf91TRcX1xcadFbNCsf2f8A1Lrjv/CaTHk5EY8sbN8nX71AImnght/KPSXb8/8Au0+2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bPD/vVXnzBB++6/cX+99adN5v+u/5Zfff/Z7UElsW8Xn8fvZdjb5I/pzioxcSwZtYefkj2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/KuLb91L/ABqnmb9rctTvtERn/wCWkUv3PM/rQJssD/T7iK0l/wBbv3p+VJbXH/LG7i8qW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+O0ae7397G0MLCQHewH3l4+99KW2/0m3luobu3imkT549/wBxqBorSuFjiESbsJ8/Odjbv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+8h6yJscf1FE/7j99af6mT53jkT7jfSo1uWkuwDKMY3JhcfLQMqpE8NyTO7T5df3pf5fxr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aypWdfO8iRY5Avyuu2q32CLExl/4An/s1WdHuAL9poDIIYbd1j8z7yrtpozsebeI7eL/hL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Gq/8C+WuI1zR1m1NIkQcMrp9a9J8Vwi6127uLawuJmZFcyJt+dq5gW8tuP7VlteInXf/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nh1l7zZgal4QFu0QS5BlyD+8anNbXasQyKcd1rY1zw3J4rkhvtJv4eE2eWWrZu/Dt1a2Fq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n7wxcfNWyZzWOXt73UNPH+on8r+ON4fl/8drkNYtX1TXLm+aMKkx/1e0j+deizXl5plhN5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YcZrmLRnkuvLuM5zs5T+KnGREkJo2nQwN5KsIt3XPevQbI+RbRxg/Ko4xXC6voRvVQxOY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npqkafArnLoACa7aZyVD1vwKN2gJ/vtRVfwHcY8Ppn/no1FWcJ+qknha41RZZUlu5vqjba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x59tEP8AfrbtviR9ot4ov7PuP+3d2l/MR/8AxVNuNR1C4/1Vr9gtP447hxG35L/8VXyx9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9QgGfMtfL/wCmj7d3/fVWrbStRs4JPsskEoTtCpdf/Htq0r6xJLJJBYJGfL++QCf1YtVEK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qcqTdlc8f+PUAVv7P1Dn91J5v8f2dPMZf++V2rTbg3Y8vzftHm/9NJl3f+O7mqxe6jqW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afF9xHnPz/8AfO1axYrLXNaTZDIqRP3iDP8A+gmgB2oX83nx/a5ZJcfc8x/ufj96q9uJ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8x9n7xP/AIurlpo2l6HJJDdTRxzj76GRU3/987mp1tp9pcX/APyzi/ufJ9/6bvm/8doA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bLL9r/wCmlxOzKn0HyrVK3t/+fSLzZZP+fdGb/wBB+WumuLbiKGWL/bSSOFpZdv1k+7/wF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/leVaSRRfwXF47SKn4fdoAq22n6tcW8UM2tx6fF/z7xu3mv8AhD/7M1SXH9laB/olr5n2v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tu/4DukrVg8MXeq2gvLlpL87/AJEErbH/AN1F2rU1wLu3BEWn/wDftNtAHJ6db3dv52oe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JEWJvzk+b/vla6Ww0DTJrqOaeGOK7fr5f7+Rfxb+L/gNWJdLuNWtjCul3K/d+c/LWppOm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Ji2mAw7u2d30pNgTR6XodrI8l1bvdNF/y0vG81U/9lWltrfSP+XTT4x5n35JFb5vwrN1LV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mjlIm6v8AxVJYeNLS1skhuI5vNHq+7ZQmBm6vb6hi7ih8u1ikf/l3TyvlqfRLg6XZeXLJN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Na6C38WaTfDypWD/AO28dUtQv9K5kHmRRdP3abd1MCM+K7a3tz+6i83+5tKrWH9n+35ly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T7taI8UWot2isrJTN2kY5K1iyz3F4+64KzbOx+ZqAL9hBpFjLulxfzDpjhBWi2uTE4j8q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oOn5VzZR7l9oRIU9MZP5UJd29o5iMw3egO4/98isgJL8N5m9Znf3U9PY96jjEqncjurf3U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sL+zt4y89iT7zbY8/wDAetPkv9PmUsrGFP7oAQH6bqAIxZwFcfasf7/yVVa6imHkQpPe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3192tHT9Q0+3gMv8AZ9vdS/weYhbZ/tEn5asv4yu721MFpBaRrBxthi85vz+VFoAo6fca3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y/O2/wAv94yfl8q1JPYvZsQ10Lq5727OW2fhH/8AFVFbHVrjMVpLZ2n/AE0kfz5f+/c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3Gn+Rbnzru8/2/tEywLu/65x/NQA4W93cCb+z7T9799496x7V/wCA7mrF/e2+ZZvM83/vx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6db/AGf/AJiElrDs+eSR1to3X/0Y1aX/ABKrcebFFeXf/Txs8tf+/klAHMDT/s/lXcUVv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JEaT/AMiSN/7LS6vqEWoX8UUX2ea72L+7jR51T6/dWtL7RaXFwfJi/e/9M0a7Zf8AgXyxr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j975fm/9PEzTt/35h+WmgCTxTPZEgNE5+55ZZURP9ry41qoPKwZZv/IjpaL/AOzSVdl8L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M8Uap/q7iZbGP8l3NVMafaf8AMP0/97/z0s7L5v8Av/N/6FWgFP7bOyma1sVLDrOsGVH/A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lrH1XxA2qD7P9pWe6HYFrlh9FUeWK6SPSLpgZZLaCL/bv55L6Ufh8qrVCfQ7d3LzX0l56x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MdAGRbfa7e3iilu/wCP5LeSfymf/dhj3NWhbaPLcfvYbS8/2I44Ugi/GSTc1WoD/Zzf6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Tyk/rUVnr0iRnzDLt/v53LVgXLfw75E/nXEdrA/qN1xJ/321Wn0u3RF33u6AHIjnGP/HVr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dkPn8PmppW4nuDM0zGX+4tBSN+81JILZWtrqaUJ0REVQorLi8UtZB5VKKH7T8hj+FVrfU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uGJ2gGpoLtJpZYZsRxH/AFTKisBQMZa6o13ayrtjQE5MrAkfhWY89nb3shhilvi5+bzzj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yrJCzv8hwSvCmp7PQ1mhlltZVmmXmSAH5qQEenxLqU9wzxRov3gQOPoK2ND8E29yjSSaiy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kZHpSaDpZnhlzDJBFHwDGc81p2eoxWUgSZmkYcEA1iBS0u2tLO+VNNgQqjFlkf5yxq5e6H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+oQicjL/wEVSa/ea6jaBY4SMlVRNhxVC81GDT2Q3kiySuwIG/JahEGtqWlRaVAJ4b+1nZf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f9P06WWWsDWvET29sn2ezNnJL/wAvFyfLjdfp94/981TjvtY8Z295c2IkvLSw/wBf5CLbR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rQHV6d4i07TEmmuLvyYsY+5tXdVIePobkSTW1rv293O39Wqh8PfCVv4isJtcb/Q4o32Ibj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5adrMHgvRzIi69HqVzcbd8lqn22bb7O37taTQFc6lrniBi8tyYYSWYJEjN8v+9T7/AEWQ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nnYqI0yb3+n+zWl4V1/w5pJgkSC71FZCwa41CcF0/4CPlrotY8UQ/aP7J/wCEft5opP38M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p0/3amwHl9xNpUME3mxSib/p3hkm2f8Asv8A49WVc3EtjbERQOBcJ+7N1tDOv+ytdr4hs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ZbyeHUNRk877NBN5cSR98qtcQJEk2y3DbjGqxwRoxNaRIepQvNFvLNUDyF1ZdwWM5AqkJ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jVAMlpPlFb73LQ+bJskfcuDg5UVAJJIgGaz8+KUYXHy/zrUzsVzrGAf9Ej+5s8yRG+97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j5Vvb+b7CHczV0lnfWVxbQwy/JKDnGd/zVUv9H1C4uPNtZpIbTZ8nmO0TNTUijHn07+z9O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L/G8fzSf/AGNc/c3MX2YxRWsk3/XX5q65fCbs5+1zmaM9djZX/wCvTo9BgRj84EUf3PMG2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nQNR1gbUSG3TsMY/SkuNGu7C4MMsvmhPufJt3fhXX/wBnzW+Yv9v/AIFVa60co5dJSrn+6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sZVtYaalgTeLcecOvybV/KoJxFcTx+TD9mhjT5K3/AOz/APRv3v8AwPOPmqVvCd6wWXyH8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x2OXE+DzzTjdMR+7T8a3Z9Bitx+9hf7+yp5LLTF/c2VjIf78jH7v+z/tUKQWOScyhsrIy+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mN583HANb13pjPKFCiFv7pqK88PQwQ7luBM5+8R/DVc4WMnz7qSCOLIOF7VXAOcHrV6ytp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fNhE3/M/4U+50aWeU77dojGd+DVxYWKgtsqagawzmpbjUoHuIhbCW8cf8s7RDIB/7LWLqd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HouOizn7XMw/65x/KD/wKtUFi62nZyM4qudHyf8AW1mjWJtP/df6qL+O41h183/tnDHW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lraSRRf8/Fxtj3/RfvUwsPtw9r+7TpVr7VKo2oeTUlvd2l186dKtbbdhuTrQSZYzb/8AL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h8UPiNb6RN4f8Nahcafp9wjedHb6fC03ptE0isw3Kn3VrufPEHWKkJ28xvjPakiWj5eH7P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JP8AZre5kk3yXF8QjzN/wH5R/wB81f8AE/wG+L+p6XBb3Hii61O1t23xac+tSPCjeoVm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6Gq8PmgmtCbHyTH8LvEmgXQbxNot9DpjuBcX8lqtzBEp/i+X5l/3qQfFP4k/D27bSrB5d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r+zxcp5an5cEr/wChV9k2+oRAf8tPNpple5t/3qqf+mZX5f1/ipBY+XdP/a48Q6xq8X/Cx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bHuLPTkWWL/tmG5/4DW2P2lvCGj280Xhm4upZbh2T7PeWU8UHP97Pb/Zr2TxN4N0XxXatB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Cn3S0Cq6/Rl+avH5P2ZPCUzrHLrusSzOW/wBHjEXz/htoCxg+OPD3wj8L/D+1ltPEFn4g8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T9HfzfKkO7DeZH/q/mx8u6sH4fafqGseF/wC0LvxtcWmq2902zT5LJrlXhAHzEx/MGZs4W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jXtE8S30ekeFTd6Yh3WskhjBdcfxYxXLad4g8V+B9Xlm8P6tJ4fu/uT29xB+69+D/ABUrF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4O8UatZWAurvSNV1aRRImiXKCKV+nEbFl+biub1nwlpMTPZ3FteeFtUj4Nrdliscn+6fmN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3UNIjuoPF9hNquoIGNtqtmqKo+XhZI2+b7392uY8J/ESePXLnU9ZsJ9VS/lxdS3LeZKq/3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Ro7C0+G2tzCV4ri11CL1hkytU9Rtb3SZmj1OWS2V/mO4syvjpXqXw9n+GPiRHktbq8srt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flzwn+80Z/wDia6ex8KTeI7dI7PV/D3iydHb/AIll1MkF8g9P7jN/utSeh0RrHz7CBfQLc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OKTofxr1jxB8JLLTWS41TRNb8PO/zrJt3Rj6OuV/8erjz4Cukf7TY3UOoxAqyNnDlv7vvS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Q6v4G8QaPoP9rXenyQ2lx+78wp7ZwD/s1hrbifSIpSfMk+bmtPXPGXiq/Weyv21H+x452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ngt89cbvlWqdt9k/s8+Vd/ut+xI/4t1M3U0NtI1WyG+eNppH6SfxN/D/u1JpMMl3qptZrq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5XVV3VmW+n3fiDWItP0+1ku9QknWGG3t03M8noK0Na8Oa54V1S2h1zTp9LmmOFM6bR/n5a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5DLHBbSSbkllBZMo2UP0rpvCNv/aPgqeKWX/Vuf8Aerh7aeaWzmeJxHzsyPm/Kuv+HV1lL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DIn+8tehgHy1Ty8xV6Nyp4hQRFhGSBwSM153cWLzanfvISIzjDZ5FeieJYo41QIRsDB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qensmpXABwr9TnpX1lz4owL2GJoGKsXJbDO3VhXPXSF4iBwrNt2Driug1OFY38veGCHaGX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yneuEZT/rD2rMDEu1IHcfWqoUmNua0r87UbLhvpWYbnamCtZlmPfQbVPNY08mF24rdvRl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NZlozJoS9tKT/eroPhJaf2n4tNiI/NkurWWJE9T1/pWZcJmzmA7EGtj4LO1v8RtMZTtb9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H9a5qmh30tVYrS272l+8bY/d/Kwr0HwQ7f2QBkZWSsPxzpX2LxVqMY+7v9a2PACPJp6qSc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Zc0LnJXhySsjvdK5uCp6N1q/f2XmNGo7dDVKy/d24fux4NbTvvt7YgfMBzXajgKT2bpbk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GRcog6V0Tyt5TK44xXLSnF0+2gDL1V3uGJl61hX6Bbeb/AHa3tQDO5zWDqyFbab3WpKOX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NZTYbdTxlM1O6hyi/dwaTXhzbsOQE60iylpFl9sv4IjzucZ+nevd9X0CTR3kg8nzZZFQf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8i+HVql/4ktw0bMseZGA9ADXsV/qFp/rYpriKX5neS4+b5uyY/CvmMxm3NRPqcpprklLzM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UWKN1KYH39rfhWVcW17ose2z1NsjnyZVyK6LyMafd+dFJ9qfbs8v+9u+bdVO40+7t/wDiY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v/d6NmvHPoGifSfFPiLTNOm1Z7MG1J/ss3sT7GRsK2wr/ALS/yqOPxLaTeXiNrWbf8lw8e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X9pvW9F8W69puv+Fr6HULHxNp1rqV5aQSf8e10itG0ckf8Mi4rxFdClmlILrGE+//ALu7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G/Fzxv4efzNI8S3t3GiKkUN+i38ccHdQkyn1/hrW07xRonijT5rvxt4ft9P8Atm3yLjw2i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3l/Mv3W3V4TbW8un6h/aF3F/q5tjyR7vLf5enFaF1YeKJtKlurC4M2kQ5vRZyHd8qrjb/A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9Bk+HPgq9eWfRfHdis+/9zF4jtJdPlDfwhZ49y7s9/lresm+LXw90W6vUn1PVbGzlUAxGP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ZWLIzMvTvtNeIaf44li4vLEhTwXibcP8AdrptH8bGxlm/sbUX02acL5j287QSfKPbbU2F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/2sI9RuobbxZ4WtdTtV3LLPZnYyH/AK5yd/8AgVdXYeKPhd4vWVNIvJdEu2fYDfyeTsHfA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8a1b4manr/lHxHpOieKII2VFmvbMR3AUdvOhKu31bdU5j+G+p/vre017wo+z99HeyDU7E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lX67qLGyqM91l+FuqyQxtpmo2WoQSpvieFQvmY9GBYfrXO3eh3ukSmHULeSBgfvPEwB/2g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8E+LtDgTUPA+s6fqAwyyweHtWaK7Qfe+a3k2t/wChVrRftGeP/BN3Z2PimxjuUV1Rk1aya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GqHFGsare5sz+VB/qpozF0/2qTqM9a04fjj4A8QzCTWNIudFuXffJPEVMWf8AgP8A8TXTW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Q3Oh+KLG5VuTGGViv1A+7UcjOhVF1M34Q30Vr8UfA8ucSLqMMZP8AE6M23/2avsSa3V76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peHfBmt6D418N6hPZvci3v7aUmyfzFAWQFv8Ax0V9VyTG08QOsv8Aqy7V7uAdotHx2dr31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yk5wQc1qwXq+RtZQZW+6TWZqunPBOsif6lhkVZtoU1jTwYG23URxXsxPlie9YLZGQrhh2r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AGDUl3qMrXTow/djtWc+rrZo0oTiulElO8W4tpi0cjMynvWRc30x1E+aoLMO9bya5HMCfI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fahZ/aiXVA6jvTAq24FxbESxeVLv/APHajl09HiJjf96nNaS6pprDnimy3FlNDMbaXEhXb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i3kh60vn/AOjn1q9PCXTIlSVT3BrDuI5bZ5ouorKTCw93E7Equdi/Niud1fSftdneRZ2+a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HzHVFJyPmzVq8tEDESuE+bAqCkfNmrX8/h/xL5Su62l+VvYUzwlzHtEgH+9szj/ar1XwfK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/AFMyhxj3ry3416nFYXc15aeXL9ll85PM+60mdsif8CUfpXT/ALOmtx+JfDF7e24ZbZbpo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K23/x41COhbHr1veSR3BAYciqsqGSVy77XJ4NLLJ9nwAvzetQfaHd/nAJpmJds8CTZId/p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uUYEND6Vya3MkUrlcc1csL6cAgy7h6UAdpZXLLOSn+pbtV+3umhygUYY8GsfRNUEJPmKHj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q2uGO/kdhSTEGqea0isxTb0rA1C2lefZbxoRjJNXhMl7I4y20c1Ra4WRnXLRjpkVqjMu2O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Ldua149B82OPzSFZT/DWHaam1sRGEaRQPvZ5rTsr6d45Csbqx4yaYGsmlwIDiR8HrmrS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5mPOTVEWEt3ZhWkfeeeKuWenmcbZFJVOMmgDOv5YHtdsEeZHbOT2qXTrUv/rSXk6YParc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+aM5U+lXYYo7W3M8xAkdsADtQUW7eH7NZsF/1hO2vILw58RXH/XcrXr9v8wNeamG1svFus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crSv/ALq8tWcmomkY3PDP2gNUh1b4nG0i8yX+z7RIH8v+9/rP61wc11D5Rbawi9D/AA/Si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X1PU5yjTahO92Mp2Zvl/8dqGTzXt2J/0YF/kk/pXyFeSnUbR+mYSm6VGMX2GL/o8E2JY8/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HlfZ4pZZf49/l7/vU5dP8n97+7J/j/vVYuGKiLzVQxD7nkp8y1zncLbahwfK/3fvmqflz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LvccN/wKnCfz/wB1HF/sJ/u+9WoQYreSNgPnO3G+pY7Bb7Y5QplH3Mcr/FUUkvkzYiMd3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p6w74DL3/AI+fu0oABIi6BNz/AONQxrQmS3jvLbz4kdTGm13D7o/ehbmS0tlCIG3f3v4ab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9Lik8qR/k+z1MVAs5IG53v5abPvM1NAUP3E1vGZ4x52/50jf7lXPs0MFwceZJ8m9o9nSoB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aX/b/ALtWRbxefLN+883ZsQx/e20ICFrny3aWHzAcZJ31IPJgEUp/e5/5Z0W3lC48qbiIv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4Ira4/dpkRuqfO/y++KYFgahF/pflQx/cXf5iLuelGLe2j84fvP4H37Veqlvp/2jzpTNb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5WdfapRcfZ7cyzRfav4E3/e/ClYBs+Zx5Mv7qLfvqlAGmlCnOFXD/AOytWhcTG3/e/vYo/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/x7zSxeX52xUfzPlX8KoCK4tvs4Mv7z/vv5mqpetPGIF7xpv/AN2rk0jtbDdK3mj0P3Wqu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O1Kpt/ePU2KQ8GSA+bFNzvV3k/2ql+2yTKQr5iPyZ2fK1KLeKDToh5ySySfOfLqoPK/e+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5mahjJ4VtLffEzF27kc4qt9mQMJgWZAcYbvUjaYY1DwvtJ+9inWpae0yx3BHwM0gIkt5ZB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qw7mN2iYfviny/J8u2nR3EcKuF4kD/wAdXTqLTW5jO38KAKUFnLHMXjwpJ5NRSRiWRgFbz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i5tdrR+U3rmo7Uf6yJWUN/eNUBTkjuZG+YeakfyYNQifrz/BvRP4a2LaJ3yGcHqlOOgR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7nzN/y0kS3YwXhitAYh+6lkKn/gP8NMeEGaRurN/c+7WxNo4+z5JUxhhvx835VmPF5OQpw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5HHHJDuVh97nFRu+2J5Mbhn5j6Vakna5jVR8rpyW9RTDcRKkhIwr8Y9TUklCe4+zTxSxxE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VpIhdavcQxRxS+dv+Tyj61e0fTbrxBcHyovKtI/v3E/8Aq1rVuNQi0fNroH+u+5NcyfKz+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85cgstK8EeXLdI2qa2BlLdv8AURf7396uZ1fWNV1UvcXM73bE/emfIT/d/u1ILf8A6a/wb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vwfMhYxtHu+T5xtqkQOth5JxDLwfv/Jt3VJInkJ5X9x961LtFt+7lliiI+T52zVSeOQxH5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lNm0S0L6GAemz53P3qi4uc+VEBEX+T+Go7B0iz5kayf7wq00sPmAQoFGeg+WoTLsVrvS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vy806yjmdZgVA2HZ8/wDdIq0LQt5hPEW7/WSHatP/ALKZMhVCfMzctn5au5K0K95bS2k6T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JVM2/79syFMYKkGr7O1ysBRWh8tAJFcU28jgkYJFtbuWJpEFGSIiT5mk29TtqWX97EPMME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Tj0qzLFcrbgSTIMfMFXqw9KrqY5chBsQ8gAcg0yyApKi7dpZscGrkMc01uXZAHhH8VOdRb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IyWqcXa75M5eNlwVqgMmV4y6lEO5j84q2sSFxuOQBwfSpJJ45LhtiBc/dPrTo7N5Qc/Ke4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7m8teW456Vblguo4UkZAqn5d61TuIdk+JJ/LZeQR0NW7YSXH7nzzGq/Nlj8prModJE0fl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wbPSnSWsRgcjKzHknFWEaOS1jVZDhjhm9Kfdhbcgwb5kI25x1rQCvZTR2sP8AorXFrLj/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/wGrv9sXc8Efm+XqGP+fxFk/8e27qr2V1AZBE6sDhtm0fdapcRYIH/A49n3ai9hWKYGh5J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vyWErD/x1qhGjaLdOq2WvvaO/3Y9RhdB/30u6p7sNFE/kfvQn303D5axvPiJPH+e9SVFGr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if+zxaaojcM9jKr4Hr8wrCMt5ASLqExPH1D/LurRt/wDj4Plf6rZ8jyP938asf2zeW2Yvt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h8yNqsbRUmuIbi3H7nEmzoj7qba3BWIJgj61Yj1qK+JjuNLs923mSJGhLf981ZMeg34+c6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77luImb+9/C1SwUm9GU5H8xMVF1BrSl8HmVY30vXtPvj/AM8pZfKZv9nElQ3nhnVbExSS6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0DFP++loYotEP2WeDy5gEP/jrLWpYeKNRghPlqso9/lrC+0RY/wBE/vtv/wAtV2C4wI88S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jklJWZ3Gl/FzVIU+y30Edxa/3Z4Yrlf8AvmSuE8WJo99cCbSfhx4WN/cFjczmBLVmz9P4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uXiT/AKZj71Nt7fcT/KtkzndGD6HN6N4f1bR7jzbv/hMLTSo0XZpcc326xdd3Kgjcw2/NV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2+r6klxp0fh2bSJId7RpLcQ3Yfqv3vlH8NdFbiS0z5LtH9Cauya/LEvliFWm+Xll+XmtEz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734L6hMzRC0ubGbZ1uXCo7bvuqehrV8LeD/G3hfT7vw/LpN5qHhrUHkebT5LV5YkYr9+P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pOvNaanpxsL5WhjY54bcqN/eWsu18RfEfwdbfZ/DHj6/jsxukSxlkbax+q/hXPO0zGVCW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50P8AqpY3ZPLl+9w2Np/2q9I8JXkvhXwjYT3EV7pF1dzO/wDqd0T853cdBj+demeDPjVpc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/8PdHu9O1Jmhn8ULAszW7svyzTbcMy5+8xNQfG/4ZeNbfVIdNhbFhdqv9nS2EPmadqIb/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3fwmuKrGdVcjOLEQlKFir4N+Lei+Lvtnh+6vLO9ilZo3s5/lMi/3oz91j/wCPVyTfCS4T4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wxabJbfahdvlmhhO7Ckdz8teOjw/NrGsf2dqGlf8ACNeYnkpcXCebB5m7G3I6f8Cr2v4d+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UL/WvEDy6DvjlSaQFvspGRIp91P+zXBHD/U5OpCTs+h5FKcqTujkdZ8H6jovjKfw7exe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f5lmUjKyL+FdnP+zn4m0+yg1X7Vayzg/PZ7v3qL/eB+6Wqjo3xZ0T4f8AxH8Q634mmku9K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NPtXn3rG33/M7H/Z/wDia6GX9s7wbe6j9j/sTWDZmPKaggTiT+75e7cq/wC1urslVxD/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tdKB5frdtcQvE8sKLIkrR3EX8QkVqyr9RMGuLddoP3wn8FUZfEd1q2tapqDqsceoXL3Jt8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8taFtcSgfuYZJf7kezd+FewnoexGo5R5mjR8LeGX8Y3y+H2vVtZrxtllJdJ+78zaTtY9t2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j+x/C83/AAm32y0l0u68lJJE+a4Xb90/3mVgV3fxfLXJG70bRvB/2tdN1PTtVjhaZI9Qh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hoyPl6/wtXN6V4u1L463E0WsXVudYNqyW1lt8qJ8N/wAs8fxV5lZe1XK9jyK04V1yvY2/H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pNPpvhWyGk28fytcyp+9cf7I/hrjtC1WW9klu7yaS4um3E3Tne/8AwLdXX6d+z1eW/lS3e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9nt8y7Mfw5/vVt3/AMC5odGl8nWVs9Q/gj1Hasb+3PzVnDEYegrRYqM6VDSJy2nD+17eX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f+3/tCrIuLuf91L++lj/8f/8AsqztQ8E+I/AUkP8Aa9lJtv8Ai2lgYmO4bsq/7Vfffwq/Z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pfh7VYLb/AISGOP7Y8kkC/JcSclfM+8CvC/hXoQrxnFSidl1NXR8NyWFq8B+0M0B3BvMPy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4QGWWxN1Z6gs9v8AL8itlvvY6V7hqH7P1pc6heaJYatbWN2JDG9nOrOryD+H5vf/AGq4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8FK93FYxxLDz5tosgjX3IrTmTC8o/CznIfBt1pqOkdyn7o/6uUFGT8azbi3it9PPm/wB/e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W9e6vqItpZdS06RB3uQrBX+kh+WvLviHr1/Do93bWml3vmTjelxHuZV+bnd/wGiyZv7epb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wOlh21OSO6dFMBaBspWVeWWt2EBtQY9QtHfelwOv+7t/hrS0bxLFeaHFdXVsIbt4kd9j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pb3OlahYTHzZIruP/AIEr+lKxSxMkYuhfD7XPEemyXWlXOnTXav8APp8kyxTpj6/ep2p/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c3U/h2aO0t3877RGN6ld2PlK7vlrdtvJ/ff6v92m/zN/3V9xW/ofjPUYNGSLSbyS3tpX8z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+cY7NTirDVeT6niX2nrF5X73+OP8Av/Sr1vbxW4/1v7nYuz+8nqtfTPhvQrLxf4U1HTrq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NrBPdRwS/aD/q2hU/Mef4a5vxt+yd8RPDU6bPAurXVu6fvJbUrKEb/gJpnRHEJbnhF5qK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QAqz5/jb+9VK2H+uihl5j/wCenWu41j4XXVncvBq1vc6fdwrgwSwEOF/3aqp4Kt1kVVuV8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CoujrhUjJXRg3F097IjHoFVXqWxt087ypJv3sn3Lg/dSrtz4S1C380eUWZPuTIwwaqi4u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NpJ5Uj/P8ny7v/ZaDW5Ut7ia4/df8to3+fZ95P9oVbHm4m/e8f89PvO/4VVYeXZvcQv5Ez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CLeb7PF5p/e/+O1KFYuafqM2fK8rn7r/0qa31c7p4Zl2y72/d7/8APy1SHm4P73yfk2eZ/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+6Y+Z/fk2bm/CrCxLbf6/7J+8Pyf3P4aunTVi24zFKArR7B91qyJ7f7RPF/v7EkP8OfWt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MsMX72N/n+fdt96hoLCR3MOnymF4g/mDezAck0l8xju/OtnEcbKqgkcgmknmNzbs0+fPhV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pSSy2s7IAXUclnHGKz2EMx5Al86WOi3h/1R8rzj8yo+/bUwuOJv8AgOz/AGqp/wBoS3Fx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/ACz/AL27t/wKtEwJJstdKWEgx975s7aqSR/YJd0M37pz8mP50n2iW3Bi9fk5+9TUtSwf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8qYqwLItybeaWXmOR1/4HQBFPkReZ5v30/u0kJvWt1RjEQJBv+b16Gr1tqEUGnxebF5Usb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1PrQBFYW0eLv7UZIjG6vbSfwvVsaj9ouZf30csuz55PuqtUpbpf3xwJIU+fiq1tMbljPb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gDbHlTzf8s7rH/LSP5lWpvPiFvND5PmeYlZWlz/Y43dYceb85k/kKt3epR2NxDNEPNOFeg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4i/55fwSfwrJRcf6P53m/6XL8yJcfd3/7Qq7iX99FLF+6/wBcn+x7VD/x8XBili/cyIuzz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E41C70i3m/e/6t/9Z/E+RyKyric/aPKih/g+Ty3qzqE8sE5F1/5D+61Nt9hcXDjH3d/97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uZRzNLIZdio/mfN81QeZ88jRxgkLtQgYWrenXPnznzdn3GSobmyVLbyRjD7U4oAcssj2O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78Pu/ira079/cajFDFJ+8hbyY9n4ZrJ/fTiLP+p2Mnl/dZ/m71a+0S2//AD087yWRP7y5o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/9ViL+D/WbPl9KpeFrJE+1PKBt4yP7tblzO7WcLuSd8fetPw5bf8AEtPmxY+fem9g1aI8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1fwtZGIy/YbZn9f4qwv8AhErKf/lvc6fn5XjgmZlr1BtNgI5GaoXmgwSgkDFaHMeV3mh38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Rn5EmQMrrXP6hqGoafnzYo/v7PM8n9a9kfQgAdp8zH8D1zGoadjJxTWgHnml3txrdx5czR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Y+V/aukt4mjTDAA+1RX+jYuPNj4+bfVyEhs5PNdlOVjlqRud74LBGiLj++1FaHgUD/hH0+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60Vvc4vZs/UnV/E/kW/k6fdW8UX/PT5mb/wAd2rWVYXdreJtuZru4mL7NtspLP/3zVK20e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XT/tXz/6y4/1SN9Pu10y+AfEtzj7X5Qi/55iTbGF/3Vx/6FXzB75XuLiLTzH5XmRfJ8lvI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+ZqwvI0+Cea7u7SSW6/g+0T+Xub/gW5v/AB2u2/4VnJeYjnvrjy0+9HYqsK/+O/NW5pvw8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VbSfr9okbMh/4EfmoA8tsdOl8RYiSGR5F7QRMQv/AAKT5f0ro7P4ealcQYe/S3jXq93cM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HtWvRh4ZtZkDTszjs0nGawfFmr+E/C9uo1bVIrJe0SScn8KDMytL+C2jG3/e6tLdznljC5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ofCml6I/2iFEia3488lcfn1q03izRNQ8IXdzomoxEhcKxGGP5V53Zaeslp9pvmeV5Tna4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o1rq9hcXOLiOAAj/AFoOd1R+Jra31a2iMQTUIIz/AMeIU4auEu5LkzxHGIsfciBq3DDee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Zj1c4NUjo6HW219o0bRWyWi6bIekMUzL83+7VaPxzJp/nRCeA/P3Un+dc3c6ObfP76SU/+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CZPlk7KPmp9CLG7d+Mri5iINy8jHoq5xWRJd31xIGu5jEB90INpqdbqO2MBclih+ZQBit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FnE9w33N3z/pSIMJfPnYnez/7xpIbO+BPlQSTD+PI+VauX/jD7PP5N3d2/m/8+8f3vyX5q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UaYfKH3JLyTyIF/4C3zN/wB80IpEo4uPKhhkP9+T7qrVrUI7ua1VjH5cA+9Jcf6usLW7r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NfeRHH/BZxeVF/wB/H61ladp82oXEV1FF9rlj+5JJNLc7PrJJtjT/AIDQyjoob3zrhl02E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w5QH/AHuFH/fVXJLjUR+7ew0q0P8AzzUNPIPchOP/AB6suW4m1q5LXVzBctAMH7MxvWA/3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0dzexxyHiOC8fJH/AGxh/wDZmpAS3EEVv+6m8z/rncP5bP8A7sMPzf8AfVRDWIoAYrTSv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w622/6Bf3j1sW2ny6hb+V+8mi2f6uSZbSL8o/3n/j1VZ9Q0q3t8Rfuot+x47NPI3N/10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wMf8As/UfP+1RRSf9dJH8iP8AOT5v++Vp9rpd24kleY5H35IYt23/AIHIK6q2t7T7N5vm+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fMv/AF2dqW2uNPtyf7Pi83/ppbo07f8AfTfKtAGQNHix/wAtLv8A657p2/8Aia14NKiMc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6x3Dszf8AfsfLWmtxapL/AMfOP+u0vnOn/AV+Ws7VtW0rTcy3UhmI/wCWdxL5SN9I1+ag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QRzvFpdueouLooh/3YYfmNPFhZWVt5pmdIV6PtNjG31Zvmasi71S7vi01laywq/RbVFt1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abpk/m+bLcR2sn8UijfL/AN9yf+yigC5bXEWn3Es1pF/rP+Wlva/znmqa21DT7fP76OW7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n/NvlWppvD8Vxcf6n+0Jf+fid/MX/AOJq/ZeHLezRmupvIj/552gAb9KAKI06bUM/apZJ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/8gx/LWlomgzW4lVbiUH+COFEt4k+u35q0gYJFxY+bbr2LdaqjUIoPNhl8yX+/wD7VAFT7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LFFH/AGh/HcRpu2f8Cb5qwpp9Znjw0hYY5TGxq6VdHh1ifIl8n610w8C6Tb2/+lXEn/bR9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0Fhf3qoJARHjHJp1r4Oe4uMebj/x6tBviL4OtJJLOGb97E+x5Lx1Vv/Hq6LTvEmkXOkyXM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AfkkD5/u4oBO5xl54UaC52x3T3ZH/ACzjX5qtP4c1C8t8CxJi/uSR4rpbfxZc2UbyNot28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XNXGreIvFV5KYpdQtrRP+WQRUVF/2np3KRjTwQ6BdFLnSjIQn3Wfbs/8Aiay3utUkysJgt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m2/71ddpvhfStTbbPrBldOsduQ8rt/vV1Gi+HbPUG3NaX9vb/AMEt26/MvutRzDPKNP0/H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Dfu3VobLdLgCGd1x2jh6V6FFB4ehuriyXWLaZwfnt4rhQyfVaylttH0m2aS3eK2t4/ny8q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3U7koxba4l1Cf/VedF/B5aBt9OkZrOfmxW0mk+47IBuWpo/iH4J07UJ7ddbuBexfu5nggZ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Wbd+Jfhtrk8v2jxKBL/1EBIYv++fu1lZmgy48SpbNlzFPL/zxgLSN/wB8x5rPn8Yah9o8q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T/n4+VvyXc1XU0ay1hLqXQ9QTVYbf7ywv9kj/AO+Y13f8Basq2t5rf/W+Zp8X/TRPsyv+L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K7ZjHIbv7VKD/AAvObGBv5yNUem+dskaGxS1j7yWqeVGP96eT5nrb0zTRZFrqKye9OM5tY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TIrMmv5rqYyRQCWQNxFEftRb2aQ/ItaIzEsvBs3jK4imtZZbmL75ktUaNd3937RL/AOyrV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/AA/d6Taaf+6t5lf7Pp/+ktLhvuyH7oH/AI9U9t4g+z2//Ewij83ZsSOR2nl3e0cfyha6D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suoeTLs3+XI+3Yv8A1zH8VDdijyfxBb3fj/UPOll/1n3NPt3byrfHRcfdpI/h3rGnw+ZNo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t/4LXoYthrHlRQ6kvmyOv/LIq35VaGqzadrsqSXt7KR+7Qki3gX8/malzAcJp3w98RTzB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T948t4yqij/ZX7zVv6N4W1Dz5ov7QuPsu/Z5kn+hq/wAvDDP8P/Aa7W20/wC0W13L9kuJ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t5rsfWRqZo/hHUrhIYL7R7Szw4dLjzJLiVP8AeZ/4qaYHnviLTUt9RuLFL+C7mdN7ywofK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zNUVxYQRbR9kPmhc/6L8qI1ev23gTR9CWe7isY5LwnLSSr5hJ/wDZaxdQ0bS7hHm8uGTPo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aR5Zd6VLOFcwL/s7jvarh8OWtxdQtNIPNkVUD3D7dzfSuhn0OC3uE4n8pf+WcX3q6DTLHT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sglU7Y5J42Z0+m6jnLsee3+ipbJGkFxbIAd2UOen92mPdpBaLI1z5+0b/AC5E+/Wzq+gt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i7yGRQvzN61nz2/2iCKKSK3l8v8A5eN/zf7tCYWMqUTSIJVsnUO/zyAfKlQ/aNQ/5a+X5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21ssoSBo1Axn5hmqdvodzcedLJ/qf+BVKYWKV+/2HJlij83+PYd+yuz+F1t4duM+bpT3eq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j/cJ/s/71Zmn+CdQ1f/ljx8qfcZflrX8UafqHh/T4vtcUlppUj7PLt5vldvcfxUgsVvEmj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gNfWdsI1X90sfmJu99tYEtvayRyebfQ+SvRLeJiap6jaaXZ2U01pczXV/2jMSpHVKA3/lx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8kg/h/wC+q1QWNHR7DSjqBmu7W4/s+NG2eZ/G1R22nxav513d3ccNp/0zm27Pxali1awur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mk/5d43Msv8A47WNqFvd3GYvKj0+1j/5aXj+e3/fta1QWKWqXQttWMelmW+tH2u9zqDqN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tM1DWNEt/Ki1CaSXVf47PS4WnZPTIVdqf8CqrrFvafZ/Nhu9Qu/L+/JebYIJfpH8rf8Brn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zpYYtQ/s/f8n2NPsNiny9z/FVBY0/EHiS80ERPZ29tYC42vBFeyefeOvtDH90/wDAqj1+3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7v7RN5n35NYmSCBP+2Mf36p22n/Z7fydPu7eb+/Ho8O5k+t1J/F/49VD7PFb/AL2KKO0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767f6lvlWtERcnt43vNI817i71JWDIkQQWGnhfXd1ZayrfyrjPlTSTfe/0PQ4Fjg/GZmrQ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t3p/2v8AuXGoO07J/wBc4fu106aXbNp8JltXSD/nvfkpF+Ea1d7GZwNt5Vv/AK2L7LL/A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+MjVftre0+0TTRaf/wATD+D7Q7XNz/vf3VrtnfTbdSttDLcoPvusf2SH/gRb5mqD91caf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/556fBtiT8aEyzmrnw7c21ubu4t7eHccbruXe3/AYl4FaOkWt5ZI1zMPMtgMrNer5Ea/7o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sWtHikkdbe6blYLEm4nJ92/h/Gs220+a+1RpdSMljIeF80/a7hvp/DHSuBYu/EguHJkV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fLi/M1X/tC0uM+TKB/wAA+5+P96uitfAtjb3Et3qKidIk3pJdfPsb/d/h/wC+a09O+G39o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28tpv877P/wA9W/vf8B/u0lOxnY4C5u4oCcOs398oflSktrj7R+6Evk/7ezdXceINHm0+4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u7rT0/wBXs/d/l/FXIW1v/wAtrv8AeyyPveORPzXaPu1oqlwsXrHSZor6KGWCSbf8+dm35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t6XYRz276YtwI9wS4L/L/ALwqhqFxxiHzIov4/vfP/wDY1gXEsjllz68U0wsbX9qWL8xxh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UpBnypUA9xWLFukwNsn5VYktWCdGqxFa7kvASZbhJT/tDFcl4w+GuifEm3S31NYtOu8b0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Y7H1rqTYuezYpPsDdg1O4HjU/7LmiaRmK71y91AbPk+zhY9v1PzVqJ+zj4Jusy2w1SyMe3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fgVr0iexm5wDUEEN1auWiyG70XJseVar+yl4c1Hy/s2sahby7/wDWXEKO24/hWLe/Afxp8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8C6ouu6hE/wC9tpFMKuv91sN/6DXuDXt95Bi4P/TTaN1VftNz3Y/ntouOxwlp8cPEXgozJ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dNtNiu1zox+22qEN3T5dor1bwdqPw2+NMU3iSw0221mNgySLot69hc20vTMkK8/d/vKy1m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/ABHyz9/5u1cV4m+GPgu+ll1PTtBl0XxAu42ut6VdyWtzG/8AeAVsN/usOamxSOt8YfBzU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iWadZSTFZaqyyo69lYxj/wBlrzfTPBF9BbP/AGx4A1+2ntt2+bTbFp4JF7tlfvVXHxx8T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P8bXeqeIJd8L2V5Z2sMCvDj940h+Vi+6vU/APx08B+NdgstaSx1MDa9trrNbum7uPn8v/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Z5X4W8QeGfD/iDT9VtNPktZbd23yXCNE3O75v+A16j8QLjSfiP4P+yXeqx/u3W5SSNPNZM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/wHofiXR4bvVfIX7JumtbiC7VVufl+7klsrXBah8KrDXNWtrzSLhtCfCia3aDdA+B8rfKN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NHhtl4G1a9vGtbV7dFtxucA9aj0Jbnwx4+05NQhMErSrAwT7rKTt3Zr3zQfDl/Jb3eo6j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sDWkhsY123bb/AN2/zdVrlNUjuFtZxrOk3cNv5i/vLiAK6SDuP/2q2pScJKSCpUVSm4Pqc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DgjPzL+lcTqc5jv5iPmDHOK9H1qSMrKQM4jLZ+teZy30MF/lhuyQMGvsVK6ufHNWbMe+s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2TXPXwZ0dY1zvORXQ3cs80cm9Thj81UDaxmIFVOR0pknLS20kZIkTk1m3aBSc/w9hXS3m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udvtqlsck0FGPdyAycelZ03LZqxcsfMNVyNxrAsrZ3Q3fttrb+E0OfiNojDp5zD9DWSI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DW18JnA8eaQe4uB/I1z1lZXPQo7pdz0b4yWinXoriMBRMmzp/EKxfBcbKtxGuTkg5HY16N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NPmRNu+M+YjEc8da858KM0V1IjKQ+eAO9ZYOpe8GXj6dmmjubQtNZvD6f410mmKHsCDyY5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ndEPySD610emxm3tHcSffXgV7CPBQyfEIl83um1K528iAkJxg7f8AvquiktfN2yP8zD7p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xy4b7+Dj860GY19GItvO7c1Ymr5eCTttUmtW9kLlcnbtGax9XnEUEmRu3Rmgo5vcJY0Kp8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AvlQWgA+Vo+frUluWCqucMowKi8S7ZLXTHD4XlG+tSWdT8GNO86fVbw9IYhFn/aY/4V3Y0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75iL/ALW2sD4RrFY+FrpyPmvrgAH+6AOGrsWQTXE0MMqPKE/5Z/Lt5r47HPmrM+2wEeWii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+6/1sfzv5b/xdP4q09G/s/wDtCKXW/wDkH/Nvt439vvDHVqopFFFdgomcpyc+9OFv/o/P+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fKrCuA9ZaozPOCTXACyQIrs8e/wC/yc7f96knsJs/uv33yN+8/wCBVpr4evNc1qwjjhe7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2RPJ2XP8AepPEHnafqH9nxReVN5O/y4/u7u6mgixi23m3A8nP/bOT5VX/AGq2NO1iWC3ml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PRnhuI/4G3jsfl21RjiG4zKoERHyP/eqXTjBZafqpSLcZE8o/7xYN/SgTVz2rwT8XPhL42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vh5p9lqTbVPinw/E8JbHRpI4+Vbr8y7gf7tcz8SPg58KJTNc/Dr4oWGrICW/srWibeX/tn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+2vMdOt/tHm/uv9X/AMCaopU2uQFYHsCcCkomUkYK2lzaxhrS7uYcdv4anh17UonWR4ku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Pu1sWwxnzRxH87/7vtUwmSRs3cS7fm5V/4qqwIpr48gmh8u+zBP6SoeP+BV1Xhv4teJdH0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vc2DDD2F0VvLRx/daGTdXE6xpLXMc0yv5p/gjP92ugufAngq88aWdpp3iO88O6Vcafbum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vtg8xJAP4N2f3i/dosaJnW2/jDwTr9v5OreBP7Pu/49Q8PXrQN/wGBt0f/Aau2PgHTNeWW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0Mi+YbHxDDJp0gH8KCZdybvwFcB8QfAPjT4Qagltr9tbtbXG77LfQ7Zbe6Xs0ci8H/wBCr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kXlrKg9UO8fkeaLBzXPar2X4z/DPQxqJbUX0a3nZFlaWO/tMr0+eMttX33V+h0sv28w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0Br8oLbxG6o407WnstqKhS1neMg/w7gPvV+m3wi8RTeMfhJ4L16dg893pkXmsvQumY3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YJpNo8LNY3ppnoWn3TSI8Nz0I4zUN9ZzaWyywjJPIxT7eIzI7v1CcVJDqZDrHN82E4r2o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ttWVkLCG5Axj1rA1uOXTfLini3xH0FT6ppMwu3u7di3f6VFHqssjxw3SiY+/atkIsaVq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Cn+Km3lrYzTkiKPLjtV+ztNMYPG0bKz0kWiRQXW6GZFA/v1QHM6t4dgljKxYQn0rnp/Dd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5HYV1GqxX4vXZIhMgOMx1ReW5tW/fW0qg0wOTlTUrJjuLc+lLaau1vITMWDD1Fb805uJdw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jd2cTsXZc7u1Z8gEcFvOsslxGybJD0qrqEExwGCsgbnAqWxk/eYy4hVqtXd2klrIkQYkt3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+1raf2L4DvbvzPLJkhECeshf5/wBK1v8AgntqZ1n4b+LYbn/lhrChT7NAP6qazv27hnwL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J3/pWf/wT21eO3tPHuhM2JRNbaki/7LK0bH9FrCT1OlbH1RqTKZj/AHRVXzIWkGxSTWpP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QunpJtGRGwrRbGA1PDs0yrMUO1q2NP8KG3+cjOfWqDalqNqqxBg0QPBqS48UTwr5e7L0wN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v7tgjDqtYv2qOZ9ic7u9ZFzqjXszNKWDnirWj2b4aQMSimpQjYs5micxyNtQ8bsVLbrA+o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z0qrcBpY8rzjmqtnb3l1OfLHl7uM1siDr7PTrSN2kYcjoM0/TbkT3kkTYVOgqtp+hTmJvL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ra0zRWtnLTgY/vCmI1LPS8XC7ZSVPUVYmiitZGEchJPUGmpqUFuPKjQkgfeqERyX86FVGz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a52IOcVFqXzhY+u081o3Dpp0ZdBmQDFYkd3iF/N5klOR7VkUaem3O+UCvIPi1qa6J4Z8a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VrSH/AHpDtP8A46Gr0a0uiLuPHBrxz9pycWuoaZpqEMbuZ7+WFOvChVb82aubFPlp3R6GA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9jwOKzea3t4Ul8kggP/n+GtG2uIbC3xLF5vz/ACeZ83zdN1VMxrnduf8Au5P3qdbzm3Hm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mr5LmP0y4+5HnXDZUQ7P48Vct9Nu7u33Wojb3c1FJet5kcyStN/tqudtE4l6Z/2/v42/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vdW+oG1m/dSyJskgjTdH+NNH+j8RmOX+5Js+5U48qD/VeZdS7/wC/j5qr2sB/5af3/nqWU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lj/3/vN+FJb3H2f97F6fNTBb+RP5vlfx/JHv+9UoOD+99fnz/CPasgGW9x9mJ6/30+f5U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W0ZijczK3mvGF3s/+1VMWsKzebL5ksO//AFcf3qu3Gn2mIprQ/vfm3pv+4tNAS3RWSWOOe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HDJTJrqO1mKw/vkdcZ+78tMFv+483yvtX96ORPmqvDExKxABpWGGGPu1QEMpUySFRgMPX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xLF/Bx826rT26xGNTE5+bDn7tAQWcqJ03jOaAHW1xaibydQtZPO/g/3akuhFvjlgKqsfy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T3BNsIvNPyP8AJ8nyrVeC9vTbvNEgOxed4/h9aAG3Fxjyv3UhG9t+zatDSQzyMtpuAOPvL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/PEcsUv73+OOT5ty/3qaPKt4DFDF/efzP7lADPWKL/ST/AB/3aluPsggj6Sf36Z9nigE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+X8rK1QPbAiPzN/lb8ncfvr6UFItxhfsvnRNGId/zVXuP9HgmP7sgfPn7zLU2nW8J87/nl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+lFtp3kWE3/PLp5f9xfWgY22uPOn6/vdn3KmFtafZz9q/wBFi++kcaK2/wD2sU2fTpj5c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+Hb/dqa3tiQf3v7s/coAqW+LjMXXDt+8/vVpLLZx25EkUhl9Y/lqlcafLD0/3xhfSi3gl+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76SfeWgCWN3Fv8sLP8678moBgHMUvlSyf7dWZreXEssMv8a/u/wAOKpC3+wzxGXn+NP6i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iV9h9jTZTLAFDuZYX+eNP73+c1D9oiht5RNzLs+Siylnvb200+1tozd3UqwR+Y6qu6RlHf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LuHTHtVBxHcW5l8v95s+cf3Grf17wTqGgK32nV9Ne5V1Bis9QSaRPqFO6sF790D2caljL8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b1qg2Kkq8Hny/kX+DdWlpvhB7iEXGoXLQaYeQAuJJf92ryaVbeFvKl1OP7TqON6aeR+7T3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6jealq8d7dAFV+dlQYRF7KopGUm2P1fWPt9vLp9pD9g0+3fYlv8A32/vE9+1YdxbRfaDL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3ztWjbb5GWOSVPKRmZONzbfQ1at7cTXBHHz9qLEWK1taLxLhR8u5NhaoJv9J/dSxZP8Hm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Rzgxf7e7/AGqqLaJbsdsrGR/k+apTLIhZq8exv3cpOdhw1Uhp0txcGL/Uy/Mn7x9u6tS2t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j+7T57aL/AFX7zzfvvRYpFHULKaxyrxJKYkVnkhfKMvUVDYut8uVi3eXtR32bfmrWtvNsP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y20+HUZ5fNi4KfOkb+XupWNCra3EsB/55SxvseOT5lZf/ZquCCL6RfwVZt7O3tJWeSNxC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BqL7JKWVf9aB86OP41pgNuNQ+0TxH/lr/AByf3+ODVKe3luPOlz/dd/LT5Wq1cW8sH77ys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VKLiH/llL5Ur/ACeXJ92mZ3M7+yDPn/iYRwn+5s+9VQ6fLbysPN80f30T7taE9v58/wDzz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OwLCO19ZH+ZWoBuxz8qTxwsd+QTtVu9OhmaJUDqdvR2xXRhYS/leb5wi+YMBWW0X9oTSp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71qhIrz3NuCgj+UAYPFRy6uyE+XJsYLgnFNltl+1BFSR0C5JxVOW2TzJAI5WYDJGO1ZmgX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Jg3JaTrUmnX6yqMjcemD0xTCqwptAUl1yA9XDau0UJCKuV/hpEli1kSyilHmrNEXyDg1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eW0mxVHG4HbWVAjKrxsh2jkHHFXkt5I1H7zliMACrAvR6ZAz+bIWjmY5SQf1p1tHc3DlvJ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2/NTAZYPKEp42bH+f+Krk9wYMmLr8q0gM2XQ52k3q5t2IwY27iqT6YsUjROuQzYLp1Fb17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Jh5yrhd38VZDbGYSPhXziRQ3epAjeVEt5U8kRSRjCP/fqnFGLpfmPNak9h/q5obv+66I/3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y+UUt/st2EXekb/K341ZZUS2WMjEfmHGGNaEOkvfiOGCON5c5A3qG/DdVe6MVpA0sMsku7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oLibz4jF1++lArDbbT5bi4Pk//FbVqe2jvtIu5FtpLiM4625YKy/8BqKy1CezuW2qIZFGG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1F7s7mI+92oISLU/iiY/8fVnZ3/8Af+2QBmb8flampN4WvLdY7iyn0qQD7+mSsyflJS2/l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+5VVtMsSIvKEnm/Nv/OgzaJ4tGtmliXSNU89P9WDeR+Udx/h+Xd8tO/sfUIBHLFa+d/17u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Ag+weXg+af8Ac21DHfyuwdiQH6D7rJTQ0b1/by6fbXcvlRy/Ir/vP4G7GsifxB9tIRolE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f7QqW11bVEzi8a5h/uXB3/NU0t3Z3DRNd6LHesnWSCQxSe+KpFCDUJjB+88vy/fa1Z89u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80bP+Av8A7Vben6X4WuF2G91XQm7R3UAnjH4qVNT2Pw31K5vlsPDmraX4hkccQWlwY5gP+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jJzsY2jW8usXH9nxWnmmRGj+5uXaaveKNPi0/wDs+18P+INY0r+z0+T7HqEqwOw9IWbyx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ij4beJvAGnxWn9lXkssiK97eafukVPm/1JI6H1riR/wAtYv8A0Ym1k+tZWFbmOW1PwraXc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7WzM5L9zlt1dTo3g/VtY0e7+yfZ/7PvEjS9t7if78gx8xHrx/wKogPp9afbW8tvceb/yyk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4VEocxz1MLCZnWvwsuPDWfP0+21PSdkiPZxXLNFExHDrlWwc/NXOz/CHw3M6yHyfMc/O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3o8V3l/MYWkaGdyrY+9u9KoR215ZTechjMXWrhoYxwkIu5yVx+z/FLAW0aR0ft9nvQ4/74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5HWfh94w+Hc39qaTJfO8PBT7E2X/vBtu7K16/9oj1AnP7o+tbOgaXJ4hlurOy1+TQdQhja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5gvXZPuZTWyZTw3ZmH8FfGGk/E/T9Wlu/D9vp+q2c3kzx/M2zK/fGVX3/KuOv/hN4U0/x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3rcd35fz2Vnpb+VcvgD99gd+n/AtxrqPB3jj/AIRjxxNN4gu/9EuLVkS8k+68kf3V3D9K8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1e61CbUjpl9cTPcKTJtfDE/n8teH9XnGu5U9EfN1cNOE2fR2neF/+EH8L/a/D+n3mt2l55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5s7xydGz975Qd1edfGC48d+APE9rqHg+7s9QtZHkfy7yyRpLSQfwgntUHweuPEOn2V/Laa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S1iuW3qZs5k2t6f7vHNeg+Ldej1nwdex3tnL9sQZhe1dWZmP92lRw7hW9pNaFUcHNe/Na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Q+Lnxl+N1lq/im8uNW8M+GbltRvPt5XZ57KfLRFA/vfNt+7xX6aDT/s/lS/8ALL5UeP8A2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/Z50CD9nn4Q6ZY3mnXB1LVx/aF9don7tXYfLGW/2V2/ma9H0TxfY+L7SW6hi/eWr5eOVsf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FScU7RPVhFJaFu48O2WoafND9n0+7i+55e0bnbd94/wAQK1yw8Oav9o1bT9KhsLS0t02T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3rsfs8OoeVN/x6y79/wDwL1rTnt5bO3uWtwJLifBLN0NQpsuyPnfWf2ar2/mDyT/ay7+Y4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uX8dfs2W7Jbmx02KwllJDyXsg2u2MBTgba+otI1CbUDLa3Fktm0YV1xMslc/4lPiQ3It00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fKcKzf+PU1VaJaPh7xL+y8/heR0aJ4tzeb+6dlif12/eWuUb4K20NvNCLWe0lkmXZebJJd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n/vmv0O8PaNNrGn3dpq2if2f5b/ufk271IpZ/hpp1uMw2v735U61p7axnY/OjUfgL8QLXR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C5822YoUZllf/AGtjD/0Gn+FbvQvBfhy2h1aPUNP1hbRI70S2MiRtIv8AFX6K3/g9tPt4v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7vm9q5/xV8PLnxJYPHND9q82PHyryje393/gNJV5S3LjE+SP2f7DUfEmt2PjGTTkvPDPh6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DSnzP4V27vvYb8K+8PB/xo8L+IdRntY7m806+BbdZanG0fzDrtZvlP8AwFttfN3/AAq7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dLrS/LRvtVwsgh3/ltz/wKtzwpr3iXQ7RLfXbm0v4Ih+5W4Us8Tdtzqfu1oqlyZQuW/iCn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77Ubq01PS2sIILO0uCr7f+enQ+361JpXwu8E6vbmXUvCtnd+Z/di8rZ9MV5D408TXEuq3E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dmhubf5Y0/vLj71dLY/FSG405I4PPAi/5Z5b5P9n/AGqUpOxvT90k8WfsweDnijubVLzSo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Rui/3fZq8u8Rfs0aj4T1eeTQryDULF0zLb3gO3cO4Ir1L4geL7a2tdGvIZpbiwYv5tvMzR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S0+L2m+IPBdwbhLrT5LFndLeVstd9gox1/u1jGc09zdyZ8vfEDwze6CzXeueHjZQb9n2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+9laww3heTTz5N8n2v/nnL/TdX1bcXGk+KPC82oS/bLTULe6jSa3jgXyvJP8AGQV6Ktdd4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EFvNDqHh211WL+CTcu2VfeulVH1BVZI+C7bw9LqH7r959zenyMyuvtUd54eewuTbspSaP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vuzVP2dNHuLGS1gsJdFWCXIawd42T/Z+auB8WfCVtD0yWKWeW/OZN5vYlcxLx8wb/AGquM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5QttHuCJopYVli/juI/vJ9aoWV29msqqZY5GTZz92vSbfwnfWmp6k+j32m/Y2Oz7PdsUn8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b/C6WOWMLBJMfM2eXC6s3T/Z/hrVNGixETg/Plt7eIH995m1O/wArVZ/tmL+x59Pmi/e71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r0DUPhF4g0/UP3sKf2fs+SS4VlV/TnbVvxZ8Adafw/p+v6TNY6rN5QW6s7e5Rp0ZuNwx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vFnjAuD/rYvLli+b93J/n5acP9fF+6/1fz8f3q1J9G1a2uHtLnS7y2vgfLVZ4Sp3f3f7tT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i1On2k6mT5PLR8M8mPu1SBSTMG9u4GuMRf67HmfvP73tUUN/Nd+YZOG2f8CrabRbiHVW0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BuEkMow6N/tVmW2j/AGgGWKKSIRpvetDVO41HmuEMQzzj9Kf9o/0cxE/6z/lps+6wanm3N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XMu/Z5Zpg0+a383zZv3X3/3abtrUDIkDacqvM+7Ix+7b93Tfs837r7J/y0+fy4/l+WptZ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5ATY/yfK7f3tv96raRvaypEZfNMS4+0Yw3NBLHjzbD915UcsUe5/Lk/jz606O2nu4ZpFTL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/APARTtHt/wCz7ia6l8y6l374bfZ8u7+9WidbSQzNDgMdySRSDDN60AjDv7mS/g/deZ9zY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qtaRtOGMaYK43v/dqxcW8tvfzRf6qL7/7tP4apyXciLLJAxIVNmwj79BRo21wbgf6vzfMT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UFwAsxhE0XmZG+3B+ZqktVMNlbuP+Pojc/wDd3dqqX9vd3GoHzf8AWxwq/mR/xr3xQA+3t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X++n07VqRT5tn+1LjC5+5WELiLz4h/wA9Pv8Al/wf7X+7Vz7P5B/dSyS/Psxv+WgDSn4uP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8kcT/ACqtSJune7mYvEdmEkBzsrNGoah+9/1ePmd/L+9U9uZpxNKT+6CM7/7X4UEt2Opt9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LrCeVInyD/gVdEfDl3ZpiWyMfb5Dn5vSqmiW0twujWkUnGz5/wr0O/wDEMtvbxxS+WfkZH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tEfPV/jZ5pLZXUkh8n5cdVNSR2Fx9nJfr/d712dqlrNIJII/3f909RWpLo0FyATHkH+71q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HIzOFXBB5EgwaqXejfaY2KwnPcV6LP4dIVo5R5gzwQMNVGfw5PbqzRrvGOEY81aYzx+90L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lrGmS2pY4I9xXt15YnzCskKKfaub8QeG3liJSF2B/uiqTaFY8ittZ1Kzi8qG9mRAcgfLRX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zFj6iit/aGHIfuhZ6d/YNuWaAsR/DGKsaTq95qEzK1g6RDoZuK8/uvHOs6hJvikEKegps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bJp5Ng7pxXz516nod54jNnA6wool/up2rkJvEUs0rTyXxjlX+8OBXOpMhZ9t9MT/OiwjSB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znY460FFi5uL7Urvz5wbqUfd3ngVmX+h2rb5ZraKS4flieQtbCtd6iz5MdjEo+Tb1NVItG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eW/h9aAsZVjZxQL/qVjhHUAbVNXGmtZIiUbbjpu5zUuqvayHyVmikcfecthB+dU7SbTvM8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pFaruI/KqKLsGoz25g8o/uh89ak9z/pEUvlGWSRN9cnfXMdvOYIEW2l/ga9dSf+/a1Xtr2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L5R+Vv34s4/w/iaqRSN/V7jT/AD5vteoR2kv+/UenahF9n820iuLuL/npGiqv/fTNWSNP/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/APXxHt3f9/JKntvD9pf58nT/APtpsa5Z/wDtpJ+7pIY+XXZrwzRWsVoZU+/5e65ZP++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H7q4uPKi1CSWX7nlyTfxf9c4V/wDZq6saf58/lRRR/wDXPz2nZ/8AtnHtjqWS3W0tNrW8E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/AMhx/eqiGjnRZWOi2BNzfi2nbpC8i2oP/AV+em6VZ6w8bXVi8VvbnrPFCsWf+20+5m/4C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dEymzS0j/ALyJHbKfq/zSH8KfPHdW/wA9pDbqw/jt4vNY/R5T/hQSV7BmeO4At3uZhwbqK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tN8v/AI7UEWjx6jK0IvDdXA5+ctfyD/gPyxLWmmlNfMj3byXUhOQ7qbor+P8AqxWrZafaR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Y2ySs/8A5CT5RQUZpNlYrb23njUwvSPzy4/78xfKKvXOpWrRorWa26L1R5Bbr/36j+Zvx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ZDQWqK2flGFhH/fuP5qWz8OX+qPKhiW3fHzMkHlj/vpvmoAoW3PnedqMn9n/APPnbotlG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y0z/hIdE0if8A0XSo5f8Ap4jTd/5EmrfsPCdx9gmtIvs8X/T3GN0v5yVp6N8MrDTLsTPbW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6LTOP93d938jTsRzGP4et/wDhKLg391pXmn76SSbp/l9t22Oukm8M38isqWkSA/xzuS3/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DSJ7cSut7u8z1jx/KrtmW0+1/fz+d+FVymakcBc+EVsbRkupp/sz/AH4yAkX/AI7WBp/h/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eV/00t/lX/wCyrqvEWtW9w7tIPtWw7Ibd/u7v71Z2nPkSE5jlH/LNfuVNikzIm0uOS88p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abwrH8KuutjCnl21m17KP+XmVjzVS9itrtj9lMFww6yq28VpeH7CJpN012AR1GzikWWNM8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WDZnv0Fbdp4UvbZi+Y93qKbdaxDZlFtb7Cj72/oKrXHjvEoihcXI7+XTsK5Zk0G3hugLu+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e4f8AfVNfQNHO8PdNLL/dTg/nVBfGQmYie3X5f7z4/Sr6eItJR4xEUmnf/lnGM4pEe+aV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3MML+YB/EM15B45fXpc7tO1HVdQk+dPscbKtuteu3WrzxI5NtKyhN2TH8tc/f+PpNPtiIb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uBuFT67K1iTZrc8SutM1ObTLuTWPCNzbXDBTbT2+l+a7/APXQn+Ksfwj8HtefTxqSWlpY+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kYNj+8I69v07xt4o1DUP3unt5X/PSRfKgT/4qulGn/wDCTj/idzR+VH9yO33Kv5tSbsWmc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Xn+Jt2sq/fjtQu0/7obdVG+0qLVdTEEPijVtbT/nk8XA/wB7G0V2CWOlWN1vtLG2IHSSd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dJHcWS2Bke3iIPVt/l4+oqSzmbNIfA1qYreyihvJBlCN08r/kvy1j+JdeuNYh8u6kO4/8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1LxkNrRaeBs37Wlk4Vax9Qt9P1DyootQkupd++aTyfl3f3aVijz3xB4HtLe3u5bTVo9J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dNy/99V57eeH9Sm8TxW51BLve67Idzov519A6d4Nt/wC0Iooksvv/APLT97Wr4i8FqL+3k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yfPk7Kd7AePaT8Nra0+03Gqyxo4+/DGmEP0YtuP8AwKu38DfCzQtQ8qa1snu5fvv5hKx+1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TULjW4ZftGoS2b/8AHvZuqru95GqWx8Zal4a1iO2tIvtMkagPZxTqsES/wrJMzc/8BWluW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4Phi0XQrKaCEJvna3jARm/vGU1Tj8OtdNdX1wiT3kf35kh8+X/vs1yOrfF+80jxRb3t3a6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IrC/Nyyf+yrXceBfijZ+L4dQS2aWaGN879Qi8vezfwgfxUWM0jlLi3luNQi8q0k82P7kdw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MfKtQX+sahp+nxaTL+9u/O3vJqD7di/xYhj/h/2a7TxPp82n3EUVprcn7x13xxzLBA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y5/CQst23UXluT1h0qMI5+rtuY0xnH3zxxX6yWE8JjHyPJJH9iif/AGlX5mrd0bT5fs80O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m3fJHugiT/tpJ8z123hvwZaW8KyT2EMUg9Ruk/E/eaugnECOkaaZFcyf895FIrO9wOa8L2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PbtIwx/x6p5n/AI81b17Dpc8IkuNMWObcpzJAu7dVXxB4ptLb/lt5U38flvtVK5TUtRudU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9QdzGswOvh11JL2Uzy7REPkFYWp+L/wCz5HuWuyWY8JjPFZo0ExWJuZ1nwf481Wi0ySaM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jjNSB0MXja2ms2ljuDNu/5Z7MVBPr+mtbxE2mJf4/lrFtrfT7eeKWaKSb73+j72+f8K7rQ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N2dOt/tUv3I9+3YtUBhi4zB+9h/g+T7Om75aaLjVrfypZYvK0/wDjjkfcz+1dvYRolmz3V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381NuPKubc+VD+5/56VAHmV/cRH/U2lx9z5/4vmqiPD8dxHHJ5DxSlsv5j7fl+ldjrGo/Z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/v+Xj5v9muevdfSUmYwwSHHd9rVTAls/BRt5DPcwsltszuQ5P5VE3iHTbOadLGFrsR/f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2Wsu+8UPGhi+0tCu3d5UZ3t+Vcpf6zd28EZREhz/AA3B/wDZB95qcVcDvr/4i6Jp+nxS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ffj3nan1auD8W/E59c2QavbW1pJE+6C1sxI8n5VV/sfxBcW5u/8All/z0vN0USfQVltpc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uL2f5HNgv2SBP9oyn5v++a0SApapf3ulXEUjbbNj84+2v+8K/wDXNfmqmLy/1Fj9rS6u7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R4W/3V+9W1oUFpol8jQX6Ldl/n/syEzS7v4t0rfzrd07WNJt7cy6h5drdyO37y4dru5f/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1noup3FrMumwtFan/AJZ2o8mP6Mx+aqttp8Oj3E3my3EXz7/seno0rO3vM1egHwto/ipZb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84OpFol3eyVnah4P8TeKNPtfK+x/2f/B9oulton/9matUByOsaP8A8vct3Z6fL8uyON2u7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Q1TSzqcEKT6XdXlt2Or3ZZ/8AeWFPlVvY12mkfDm9bzoYERWXgyWsqpbO3/XRvmq/B4Yt9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Va6feA/6uKIzrt2/d3sv3t1MDze18OyX1xJbRQ3Edmozv1BfKgRcf3fvNTtN8OW07KZZ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v+4X8D/DWzrzX8bXKm0t5gUVfMkutzOxFV49MeIWkepXkNlLn5w53wbf73y7t1VzWFYr6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b2kkXkL96RZWll3f7zVWuLn7Bp9rNLFHLLJ8nlxvuatO/wBPit7iaG18zW7T+CSP9wqt3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VQXMGuXkEUNrb22nxfwAIxZP+BU3MixgXl95zqpiKAp0ufm/8dp1j4hOnxR2q+ddKd2+3U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/AOg1vDwUWYS3RmuZPu4J4rdj8PQrBH5VoY8L/rG+7UqoFjh7a41C4t/9VHD8+/y408rys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kjyHtknjkfY/Lfd710tt4YbV/N8l44fL+/JIVXdVm20ext08iWZk/eLvlVd+1e/+9T9o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f/s82kUEct1/z0jsnX89zfNWFb6zd/bzNp8t5afJ/yzfaq5/2V+Wt658KWhnaTT5Zb23jX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9h4dvQGkgkmhh3APs+ZlqU7hYzbS01mfS5EtInuUb/WSsqnb6/M1c9JY3VtdlSpDZ/g/h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9GBii8z9/9+SSsnRrm40rVHZj9sj/AIPtH3apMLGDfabdXDtCivOY/nyv3azZrYxMVk+ST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9pt3Feu/NkjrvjBPUVjT3MVv5ufs802/55JN25PrWkZXCxRgYgfu5gTVW71GeEHzjn59iJ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SGWLzfLTZ+7Ta3P/AKFVXUrSN3kIRpJXCn5hit07mb0KKC8aDzzBIIv+en8NTRXse3k04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/dSfb7qN9iWVmnnybvUqPu/L/ABNXParqF/f3M1xNPa6BHL/FdIr3DfSFf/sqYI6+3S2uI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g5A5Fcs8Ws6TB5qvJ9n/jv9VuxGz/APbMfd/3flp1trN1cQedaQyXcP3HuJP3Ub/7XzU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l6l4z/sU06DY3H/Lyw+oqnbah588cXk3HP3ZJE2r+dWre+tp/tHktu8ptr+1AEMvh20TIF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ttplrbZzcRyfhU/7tqheJcnFAFPUdJ069Evmi3m/66hf/Zq4PxH8B/A3im3ZZ7GPSrwu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P90r0NegvYbz0zmk/sdyvAFAHiul/AfxX4N1qS88LfFGTT7Y8C1lsTJGf9ryvmWuqa4+M/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1HTPiFp4RvOs3tIbGc/7v+1XcnR3GeBUZ051z8o/KgDnYvjZa+WsmqeGNc0GQjEj3Ons1u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1s+Hfil4f8QXIhh1q2vbdG/eWMsgH6NVgzXi5/e/nXl/xI+CeleK9NupNOs4tK1eU+Z9pG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RMZK6IviRpiWGr6g0Mh+z4eYDywQ+fpXj+sRJHexNt8z5Pn3jcu6vT9e0ibQfC+g6VcCN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Qo25OOK4LVoh5ZztzntX1lF2po+fqv3mjPkbfEwMXWsMDBlHpWzNcZGBzx2rnVkRLvdNIV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ra5gQ3tmWJcHAIrj76EvI4H8Ndff3Zum2w/cB61hXtuPNcL6c0xI465K+bs75qNApmYdhT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b91etLHAsjFwflNBrEpsf9C1A+wH/AI9VrwFN5XjLSznjzlX9KSa38nSr/wCqVjWF2+n6n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yK4I9q5aseZWOuk+Vpn1hP5U9xN/sfcrzPxVp76X4hkOCIp181cfqK9u+Fvge0+K9vNLDq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5P2WOSHdBcLJ7+u6qX7SH7P8Aq/wp0DRdYvdRhv0ubmW3eWE7vKbGRn5f4ua8KjX5K1j3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daHdF3Ug9U2kV2OlKXh2t2GMV51pF15POfm3Z/Cu+0q53WwcD5mYD8K+rR8jazZrGEBea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qLCX/AFWWHyfe211zyGYYFZl/YfaLeWKI4+7v/wBqtCL3PPtdRoZySpVWPy/SsPWJi24KA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+K7FQkQClguRurgtQkltdyoVbPY0CuZC5NS64gudHs0QZ8uRh+JpgPkjJ/jrd8Paf/aA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f/drOo7RudFKPPLlPQtE0m3tNFs7UB4BGirJ5b/Mpq/Z2FtYSu1kwaWBseYx++tOe8hXz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n+67VUitmi1C4m86Pyj9zD7m59q+Gm3OTk+p+g0YpU0kWQfs8HlmM/P3piIVXEaxr/EuH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5TyZbiYr9/zPlpIJokEuItslZ2N1oWLXWX0fU9G1BjJJHp13DMd/+qjbeNrY/OvoL9pn4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6j4r0qKOGW31CO1m+z/LE8cqffx67sfN7183/AGiL+z5Ybr/Wyf8Aj9exXXju11X9mq20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7iKyFlKeHgjk8xXz975fu0WEzxBI5lii8mXIT7z/dqOeRhaSSb9kRYE8/L/vVd1Dzft+o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8/wDujjpRbf6RbzD/AGG/pRYRBBc4tiYZcybNj/Js/wD2qiOoHmTy85+T/dFN8gjMY/dGp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Rn2YWmIT7N54P73HmJ/4771Bp/E8cXQRpvSrFxC7eWVlYD+PH3fxotxDLHKwjGYioy/8AF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nVx6dKqjpLN5X8DJ5f96rt580+Ik8qEJ871V+0+avleX+7Hf+Kga0Ok0z4i+IJ/CV14Ou3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URWV6m/7C0fIaCQ/NH8o+792uOvNJhWdtp3g+rZZamg80Z/e8CnfaI/cmgLGHceH4ri3l8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6CfsG60b/APZ3g0wyhJtC1m9ssf3I5NtxEv8A5EavhsfvwRnAr6r/AOCeuupFqHxC0AMVS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DuY2MMn/oxK7MK/fPKx65qLR9qW48mLJPUVk6rZknzOxrRmk/coAaW+AezUGvoUfGmJPf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ax5lLSLIgIYda2DprLcl42yuOhqg4djMQMYNWgJ7OYyDAP71ckVQki1aa4eS3m2qUw9RQa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Lg4pv9oXYkmSMYEvH0q0Z9SxNfahaMDLeFyAMgdKst4pkEbLLIlzn7kSisq6sJZYXYyHd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ZBPtZmQH7gQfNVDOik8VQf2eFlEHI6CubufEFkzjG0bfSsm+0w2xZXRlCnuKZHYwnOEDZF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bu6W6EnucVnW19PLMfkYqfSul/sqK2t1cQKMjkkVVn8q2j3wqM+lID57/a2sBqPgCfK/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9eJfsfa83hf8AaJs7WdsQa1pUtl6bmC+Yp/8AHTX0F+0CRqPgPWPM4/1YH0VlzXyRBqL+F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7b5JdMuo5mI/557trr+Kk1zSOmOqP0n1ESNkwvja2aheC6kSNkbLE9qSO4gnkkbfhCM1ah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dwUd6tGVjKM9zMWi+0EMvODWfPrBtyfMjZ3XjOOtbNxJY3hM8bhJe4FVJfKm4BUnucVoI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hcHrXTaSzIkqYGw81h2Fh5qEIBxXRaBA0krhhhAMURAsHTxJCtwhOM4IqzNYywmBYs880T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PyAZpZNVYQRSKeQMU2BpQS3AtmRjtXqaafETJE0eQSBgVmRXN1f5iRtgkGM1o6Z4GdXVp5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qwhbCW6lQOX+U8mtqwuLiWECF8bD2qw2jJYQoNwYOOgqxp8Qsh5aIACM5NQZlWQtHbO8h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t3AV1GeK13Tz5GV/ug1XvWw5CY2gVBRj28Ob+Kvnf9pST7d8XrpBKVW3021jcO+ADtYt/I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EY6+Yvjnp8tv8YPEXmxeZ9oaB4fn+8vlrXnY9tU1Y+gyR2xBwltBCZZFUtuQbj5n9Ku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vzM5SqIMVvcfvYv7z/u/mVv8AOKiH/HxLND5fz9Pn+5Xzdj740be4I/ey+X5uxd/z7fmH8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LA0ckflwkKM5y1VYnLD97FHd+W25/L/u+9T4HXyf3TpvzH8qpTWgFxhZ2oimS8UxIc+YU3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QIP3MXIk+dJJP4/xqHsfNikk+T5E3/eqc2UNwI4vMMeRhgibv1oaKLNpE73CFzFmJf9Xt+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Syy/3971ZgdFiWOBlOwYQkdqfp4intzDqEvlXUjr+8/hf/ZqLAVrbyZx5Un+t+b/AGaYt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6um6hb/Z7j9z5kX9+SRP3Tt6f3qs/aYf3UR/ey/xx7/0osAqnj9zN5VZzwzSXDySdT9Pmq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tsw6/Pmm34iNxx5hwnzx/w1FwK8MsSykSLKv/oNO8g3GTL/AKuP7nz/AMNQCfiX7kYHz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9n83zfL8r7/7tPv8AsKoB0kvlWuP9aCcr/s0jSl7eQ5xEsXzj+8P7tJcakssou1VoQPvbB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xS9nf/vqgBVuP9H4OPk/1cabty/71UB5txby+Vs8n+PzP/saudB/rfKi5/wBmtf8AtGH+z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/N3/u5I/l2r3FAGNbX09vZLH5UeT8qR7PmWlkjnltlkWDou3zC3yrU9xABFEZVwXLHzM/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ON0fyNnz70/h9aBMLO2lEkvkOrR/LnB+9Vo/uLc+XN+9jTe/91qqW3/LK7/5Zf8APONNt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Blu5f3MiM/wDo77mSgBLfzDBLnFOjtiI1hMv+2n+zUAMf72KHJi3dHpZLnaT5mDxhMfw+1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jEknmeX/AMBzTFkdd+6LluqRndtq3YarHAWTy87vvn+lJcTLFI0av5kxTp/doKJLExys0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zEdagvInWZtq7otjc/wB31pkUrZaMnMqoN/8As1LFqMsQAjPBBBP1oAo3E8UFvF5UX73eq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6r56y0agrJu29Uw5+ldD4X8Mw64r3+pXsejeHYOJtQkHB/wCmcfq1BLdjnPDvhy68Qa4Lb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3u6R4RP8Aac1r6hrNp4e1CaLRJfO1CPck2ofK0fuseff+L/vmpfFHjy0EM+i+GrWXSdCH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6u3/stczawWv2ePEef7n+17VQ07ltrkXLF5VbcU5Und8396phP9oP+iy/6v79vJ8rfVf71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83myfwbk+tS28IikjuvJ+SNsJj+9WaJaJ3ZfOllSFhN8u/IxUomMLvKDgqm/7lTNeD7OW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O58qDyv3X7neqPJJ82yhCsC/v7jzpJfNlkdndNnzfhV+3a3uYAdrCUH53YfrUVzbII5Ht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Qhv4aLaf7PBND/z0+f7n8VNaBYQW32fzvK/dSyPvST+9TJ7iW487/nrs2P8AJ99fQVblj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PlDeNjfKlTWcMZhmmMfly/Nv8v5f+BCmOxmq/75ZdhErJ98j+GrFv5Rn8rzpIZj/sfKy1Y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Y+f55I0++vuKkhuUuJQkEQ+cYHy4+agSJpbW4j374wdi5VscEetVoY2uAhN0BhWHlir1vf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Xzfuo8cibW25xWfOluskxVfJ8t2TFBoW47GK4gMU832U5ylx978MVQTT0keTzP3mDwduM+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/jlhd3SWNvuH+7Rcebb+Xj/cHz7qCbEdlpCi6MQ8z7jJ5m77lNFvL9omil8zyo32eZ/8AW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qkkvVT6feqteK12ykt++Muc/7NIz5CG7gNlBNsdmh3rvRFxVS3s1M7SQ5AIVvLP3V/2a0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Km807/nT/Goo7+K2uEl2h5S/z4/hpqQ0iKazXT7uN5ofNjxjyy+3dU2oR2pluIrIZ2R7k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wrxFpJBCCV2SSPuXaacLDz8+VNH5n9/72+gbRktGy26wyIHUfdDrwKS3eOCTYyRnP9w4r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iWFJfNGC5XOKTTrXfC0M9vGzg/LJtqWCK9qkRVQAGYj5iVqKe2EpXbIrhTkbeD9K0LqPy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JjmSM5Ab0qjeHdAI+V3nKyKOQaoYwwjyWCgOy5YgnmoUmcljJISrrhcdvalginWQtuB9C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yEHdhnXoPegBBb9s/7WZH+79KZf28sAlI/efJ8/8AtL605YB5JMd0jiNOpRvmqt9sa7gT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O5c0AVYJycGQEAACrc5mnHlTReZFsZ0k3/NTRb/Z4Myy+Z7/AOzU2nCGe2u/3skl1s/c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7tAkU+2Jf/HH/AKVPcQPfbduz5hj+7ULgiWOM/wDLNqtYJHeg0Ejt4pUeI7/taBQm8/Lt6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IwvX/AIFUeev7rzfk/v8AzI1J9qnnt8ygg/3yu35aAJf3w/1f606a4xcj91/B8+z5Wan22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v4P8AWSfeRvaie4lt7CKX/Wzb9n7xPm6UGQiz/ahiIn7/AMkZ9frUNv5VwCTJ+9+ZMfdpU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YzDJ/dX7qtUs/wDpH+t/dS7NnmbPvfWmgG2o2nyh2q3axyoZT5T+W+UYn+lVh+4Hln91J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4uJv+mkufkT/epMhuwtx5uTF5Mkv/ADzz829vavT4Ipfgf4Vhe38t/iNrdtvhZ/mfR7UjG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VWfB9nZfD7RY/G+rqg1ZedF0soytLN/z8SD+4uT+NeXTXl1rt7qF9f3D3GoXchkmunOXk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K+mXGqaTqAuodSu7S4b/AFr28pR5Cc9SOtdD/wALO8Uoxtrq7Gs2xGNmrWcN1kem51Lf+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sVr+6kVPL/wCev3//ANmohjn/AFeN/wAmP71BtHY6R/G+hXzNBqHgyKEH+PSdQkgf/vht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dWybPxNrfhyaDaj22sWSzx57FZIeo/wCA1xVxEYJYrhsZ+bfj7yfWq1x0mli/4H979RQRY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ruo2b3Wg6rofieNuo069QMfqkm1q52/8P+JfD26HWNF1LSgDy89syxD/AIF0rm/tEX7qY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uz8NfFPxL4aZYdP8AEd/YWsn/AC7rNvjH1WXctTYdjBTzbcyyxS2z+pifdTAcDzo/xxXdz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uNd8OeHNedjk3j2K21wf+BQ7R+lZl1rHw+1WVpP7L1TRZyePs0/2iJvf5lU1QnI5C40uD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Agf5o/wAa57/hBbDWM2l3brL97fHcDcqLj73zV6Df6PolxBJ9i8QQKrvxBfxMj7frmqf9n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HdSyfJ5lv8y+X9amxEVdmV/Y2m29jBaaaY7e2tY/LjiCbAi/7J/2q7b9nzwT/AMJ18WtIg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C/ugU3IwQ/Kp+rY/I1x+of8ALWvqn9kXRYvh/wDDPUPEcyeZfa/c7kJDZ8qNdqL9Gbcay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YWPon7RFrFufOm/c72/d/41nyaI1ujCIKFHom39KorePPFOZkktxKilH/ALjVWg2W2oRz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8Fv8Aw/jXK4nmrQk+x3055xx86Rn+Bq3be4lt7f8AfTeV5m3/AFn8FQaLrUttezGZQrSfc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hodlr95Eb6IOyKdux2B6f7NJIooeIPFEQ1DSov+XqOfY/8Py7GzWanxHivv7VtdiRXaWck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B96vJvGHm+H7jUNKim+1+Xqbf6z5mSHszV0Phb4k2n/CL6jpMMUcWqyQyI8lxD8zsVxuD+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6B8P/ABtLdeGLON91xMgH7zeGZ/zrY1q81y0Pmpc2d3btKNsKqwkUfhXG+F/D8vhDw/Y6f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8f6ywk3h/9qpP7H0/WLiL7JFcaf8A9dH2r/8AtVFhWOmuNSvtPt4v9AkuopH+eParMmfwq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D+nzSyxfuo03p/e21zttpOo6MIprTV5Ht532eTcfvQrf+hLWvcf2r/Z80WoaVb6hL/B5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kC0ON1DxjqfizWbefT3WSCGFTNpcybo7tfY/eDVoC0vtWtL+W30qHTLU4jRZ4DFPu9/8AZ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BKsby2eCdSGjkAMSpn6Ntq29tqOko9vPqnnwIf+WjKf8AdzzTRZzuofDrS9Yn8qaytYr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3fR65XxB8FNLl+z3em28t/EWVZ7e3HkMi93/AJV7A9teSakLzT7qN+FSaA4qC5uL7dNDN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aOvzbl2/w1V9APN0+C/h2W4miitYv4f8AWtvZ8r/6FWff/BTSfC2dQ/0S28v7kkhZovdT/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ayFgJYsQrv+60RGz/AGTWf4g0eLULi1i0+bypbj5E+f769+KjmGfNur+BpfEFxNd6Tq0e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3t03RP+fTd/drodG1D4o/C+3i/s/7P4r0qR96SbPKlRQPu53ba971rwDbW9kYbaAHfEDPx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Twna694Wu9J+xPpTGM+W9vNtk5FaKVzJs8wl+PPi3Urab7b4Hkuvk/f/AGW4Rti/RfmqD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g8rRNb8PyafabGfzJEVpUb/artYPhZqHh66sNSgvpH8kqJIHiUPtxz8w61k6j4R8HpqMm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kFyZrrLs2/P3l/wCBVaYkeSeNPhJoWlaE2reG9XjS5SZpGguOMRnlWH/AqpeH/EGl+F9Ig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e4jXzCi72tZtvzNkdN1dvr2gfCjU9SlsbuU2lxKqiCxvXkaJNx+VSQ3Rat+Gv2bZfCc95F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lSctpF8PNiUdwsg+YfStL3IOe8DeOJdYuJvD+oXckVpIkjw/vl2uob1P92uZ+JH/AAqm3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rjRLvUJm/0zR59q8dcYauwPw6utbDSwPo1yyzxiSztn8soob5vvDb92qPiDT/AA/4Xt5tP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8JBvZ4Y5LVZ4kh/vGP7qN/tLTRZz2l+H9C8b6a0UepX1/puWRXkuw20Afe+YFgf8AZrMT9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Og+J7Wdbbc7R3g+zuxHMYjdeVk3fSsvTvC/hm3t/+JtaSRf6V+5jjd4vyA/hr1Lxh4j+G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8OlXUXmJsf8A0uRdjf3gd3K1qF2eKeK/BmiXd5cXmueNdKsdVUEk6jbzQu7Y+ZtzdayfC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dBl1fwlrWn+KdMj+SefRruOYx/7LKTuDV65o/wAPPgz4wuPsmoaELu6jTYklxeySq/zc4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8HvDf7LXjaDxR4W0W9sHvI/KnW0lP2G9Uqflm/3fvfWqTNlVaPjPX/gT8TNH8271HwlqE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EUr/OuU/sPVppJraK1mDjgrJEQf8Ax6v1G8B/tFr41t5YpfD0cd39qaFLeC8+XaB/fKqN3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PD1n4t0ea7n8ASy6hcJs5mtn3r0+Zt1ZOpYtV31PyHuNPlt/K83zIrrYv/wCzQLeYfvfK/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+MPwS8V+IdDudO8G/BWxs9YBM0epanqiC02r/AA7Vk3bj/lq+L9Z0D4w+Er65sdZ+GoJtJ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oDu+bB3tSjO5qq1zBFzdCfzYsxSf9M6oXHlT3HmzRSfvHZ3k/iRvUU/VPET2o8vVvC2t6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SxDeny1Xt/GXh+WYwvqC2gP3I7iF43+vzVunctVSWIBomjgkCS7d2WfbUtvB9oB83mXe2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fSNNv0MkGp287o6lDGd278K29c8NyXFvH/Z97bTwxo2+3WTG/6f7VUWq0TnNQ1iK+tjFDD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/hp9t9qFh5nnZi/jplxbfZvKi8mQfJ/y0TbuarFxKZbZjFb7VkT5B/tUGilcx7yWSSMxRL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S4t5Rbeaf7+z+7UkNqlu1wXX7UUTeke/7nzVFNNLJzLB/H0zn8KCUMjuGy/leZlQATmtjw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cW4/itZGx/exVW3jeVfKE2yD7uRXReCNN+z6hcz+b9qiWwlTzP4uWWgJ7HVaC81lL50T4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61viCa5n8rzse5T5RXO23+keIItKiu7eLUPJ3v5n/PP0/wC+a6658KXF3aB7G7UXY+dz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0R4lZalabSrrT/wB4Jox/ton3q09L1zawjm+VvXsaozaJq8Q3zTKVfbHy4Tax9v71Vf7O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Z9r/6Z/e/L+KhnNY7VUt7uTYZGR+xY9az9Q0eeFy7iRU7Ojbv0rGudUudKi8q5tXlI6Sbc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STWgz+4fsxGazLsJcaVaavaoL2NJ2H3JTw4/Cks/CVpD/AK1pJ4vvIm/7tJbXEv8ArtQ/1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/jWtPcWtt+9hikmi/gk/u1YrHNy+CLSRyxu1yf8AnoOaK3T4iizzZxN7kUVJPKfeNpoT+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+eqHNRXdu0Fs0Mbh5T/FjBFZt3rl5cxlTBJHB2aV/Kz/3181Uwt7cplJjbqOhijaTP/Am+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c2s2nafnMSxt/rDtAZjVG0eWc7Guo4ox0y3NUzLpJn8uV5dQuo/8Almsjzn8l4qSa70yOA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7HM3k4/4CPmoAnur2a9l+yQ/PFH3nO1fypkt2yz+XPfERumzba8AVDC1w8LR22nvaA/fuH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nzVYt7ARZMt0m/+7AjSf+RD8tAEK2uiyFtiC7lB+ZpI/MYf99fKKralAonzE8RXHEMP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ny1es5tFgkcXcK3d6p+RJGaXn/cX5fzqSTWZmeTcpePH3A21EH/XNasDM0/yrj9zdRf8A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fMfzNW3DYiyWKSz06GNf+esg2f+hfNRpbBbSWeVUg/ublEO//ANmqzbTxW8/m+VJqEv30k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noGV9Pt7u487UItPuLub7iSRwfcX2Mm2of+Jh/qpbv97/zz3tOyf8B+VVrRk1PUnnjiW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73Z/7LToPD/nk+d5nm/8ATR93/jq00NFH+0IrfMMs0cs3/PvI/wD7LHU2neH4ri4P+r/65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K/NXUaToGmWKb9jzL/wA88eUtbUSXLpssrdbVPSCPH/j1UJs5IeFtV/56yWlpJ/z7ose//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ReFdpCBRKI/8Al4k3Tt+bfLXVCD7Bb5itI5bv/p4f+tcnd61deIL57GG/ghdTh4IXyoPu1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n9nzaeYPPWWRPvP6ewHSsK0u7ayuNkEc6yH+/yh/BaoXlpqenaj9hlnKQHhvscG4/nU1j4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bTUbkiTlGucMyfhVoRsW9xqtt510NQ/dfxR7Nu2oG1DULxrgi4SWQjciR/e3Ulv4fvPN8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8FMYj/GtEafaeHI7kzXEEE0n3/s33m+tFiyjo9/fwyxyXLLcqF4h8rBFdcCuoLHczwfZ3A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5qx1eKK8zZRLdzlePMPWpLyDxJf8AOFgY9Bu4WrsYDru1uvthMlyYVHQh+ajubpY4Wd9Rm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4qifC2s3rNJKIXY8b5Js/ypX8HXlvARPfWtnCfvPJLgfrTEVLYW2pSyO2oC2RfuIyjNMe8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XgHLssHLfjWtY2/h6K6FtFqS3M44bZGHNal74OTj7HdpCx5O9ME1AzirbSHa0Kw2flLn5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SK1voy0dvbKJscqpNddDY2+nnbc30UkhHKYAz9K5vxR4ntTbDTrOcWFsxxJI8mxj9O9QU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oJSM+m/c1Ty+FpdOg82bZHH6l1qDRZNB8L6ZJFocGo3UsnyPLHKVTd/vNV3T/D/9of8AI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OST9+27/eagDnri7VmaKG3naT12/1rY8MT6v9nWGztbe3Td/x8THzDWT4g8YatoF+dKi0q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j/Z9u6ks73xxHb5HhtdNiP3vtl6kTN9dlBZ6favcPaGC/uYLgkYfYcVRbRLpbs/YboWsMn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Hxrf3J1KLULS2t0/1kOlJnf9TJ96tTUNY1X91500g8z7n7jd+dUjOx0Wof2hcZh/tG3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RmauY1/UJbD/AEQiS7l2b8VQ1DzricxTXcn/AFzd9v6LTbfT5f3UvlSeV9x/Lk8tdvvWb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6hcafLLFa+VF6xvt/WnWul6nfWn7lVFtvbqNzf8AfTVoW2oatcW8UWn+XLax/wDPNPufi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lFmbWztI4b7yiXkkRp/8Ax1KOY0MW10TTxbqnkRRXKtu/eI07f/E0a1pU9uY5bPw9darls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/4CgqxbaxqFvcebqEN5NF/wBNNkC/98rVqb4jWt6Dbw2jxL6J8i/99U07lFO48T6DZ6jZI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fv7Wy/ib+6dtRvr/AIo8TLNPp2i2unWaP5btePmUsP4v92un8N39vcwzNAlvp2z74Rf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1faRIjG5kN5/sksc/lTJUjymf4Q3Guyz3GvyiVppctHp+1Yvxx8z1btfhv4StrlobXRox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i/7wDN96vTbfXLOeUebb/Z4AucHNRSX0N5E32cxxr2zU7GiZ5ppvwq8NeF036Vp5lu1Of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v+1j7tXVeSASSzg3I7RoiwrHXVXPmwQHyvL83/npXO/Z7vULgxeSJv7/mfL+VFxnLPbXK2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YL9LWPMn5n+lJbX93p1x5sOoXHnf89JNrN+Fdk/g6W4H723iWKP/AJZhs0+HwSmousf2d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hHJR65qbq4bUbpgx4TJAFbWjQajeEW/m3EzP/eJxXR33g/8Ash4Ug019QJGSM8CtLR7HW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4bJV/56k0jMwLnwvNYafNdw+ZL5f349nzNWbGtzGCTYySTH7gYYWuq1Xw1qOszBbvVjp8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1n/2aWbRdI8gLdanPd+V/ArMd/wDvUrFDINPhvlFubTzn2b9/nbot3/AayLi4mtwfMi5/j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Ukt4obPSLOGCCMYjjT5v0rM1C/vpZ2NzeW1u8Z2EYVamwFW0g1K1BmSBwJOmRimW+o3X2i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PZu2VJqAumZQbx7jHeI7Vro9F0+zttOlubr7P5zd9+5vxosBgvd6n4iaaC1gMdpG2xPm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adb6hb2839oTeVa/wW9v8361dt7j/XRaf9nH9+4k+7urm9e1zULpDBbvG0Uf37hE3Ciw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2nx3R82RO3yun+1XFz6xF/qv3ksvzbPtHyr/AL1d9r/hu31eM3VlcSJP5eHMa7Gf/aNc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fNlt7SX/npvaed/8A4miwALf/AEfzf/ZPLq5Fe+VC4tIUWXaMm0iVpT/wJq5291mO9Tb++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n6VF9o1O5Qp5zWsH/ADzCKq/99Voo2A0bvzL2yMd5fraR5/1c8pmdP730atOfXfDmh6ebT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f/lrqKebs/wB3Py/98rXOWthvuC0jXMz93iP3m/2mrYsAZJDDplrbpcj732aH7TcH/gX8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alrGmCxhIVQ7PLcXDeUpT+6P9n/gNLJpS/a1tLZYvswJM1vp8G3f/ANtmrodO0+7t7ib91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TWJ/Nl/KtHX/CN3eafCNN1K3urX5vPPQ/8BX+ChAclfR3dirPBDb2MMn3IoXM0r/WZvmqn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B8qKPzdnyXF5D5sifQVZhvIdFuJkWx1DUSNuw+X5MCN/vGpo7bWtXYz7Y9PgH/POHJP1N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0+LWLeaXULuSWXf8APJcP5Wxf72K6bR4fh9p/lSzTXMv8Dx5f5/8AarO/4RTTw7vvcyyLg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/Y5S0qiFyB7VMpAdFf+M/CWqW01nN4NgksX+QPlQzL/e3dq4bUvD+k3l7LJbWk9pbhmAW4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XH8Nbcfh+GW1luJ7mO0wMLFI+1n+lJb224YiizGn/AAGkpWAwbjTv7P8AL8rmIfc61Zs2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rjbzsat020k0htzF97biOnSWzWjrD5e3P3xs3O1JzuOxk3H+kT4imj8r5f9nfWhcRWtvog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sRv8ANVyyij0a4h1CVYJAPuW8i7mb6rU/iDxBpWoZuvskn2sfc8x1VVX6LRzFcpzIt7v7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O9X+58tbOsa5c/wBnzbbKxj8xNifZ7fElNtp/tFv5XnXHm/M7/I36Cm6fp/2fzjN/cbZHJ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MC2uJYP3t3p9xNa71f95uqw8b3Uj/AGWMpCxzjY1WL64luo40+fyv+eY+7VLULm7sIA8V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HBNtJFXFhYpz3P2e38qXSo/3f/LSN9zO1VLb/AEe3MssUkv8Ac8x/mSmW94trbzGO+NvsO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99VlPrQntftdpbtfeZ9wwjEX/AH8at0yLmjrlzCtm00SMvmfxyrlt1ctPrEWn23nTfY5Yo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a3/AR3arFldatrk5F3HdGON22WmkwebN/wACkb5R/wB80yfSJdEkW+vXtdBlvBtR9UmWe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ru3VpEY3RlvteeI6Zpx02yk3b7/Wj5aoNv/LOH7zf+O1k3GkTazrR0wXt94hmdN/k2Ef2O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63eXc0BurK2LQR7vM1G+/0eBf9rP3v/Qan0a3l1jR5v8AWahafc+0f8eds6+38RWtosxe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S40ee+tbMMuG07QlUSt/11mb+nNVJLo6PE5RtP8MxSNtDCT7bqV3/ALn8WK3tSGna7ZxWF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ABu0jw/GqQJ/10l/hHtuqlqkNj4XjFvb/ANn2F7Jhl/swG7uz/v8A8VWSYken3t6ftNvpr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16XLlfVIV/wDsagt9Qu/Im8mKTUJf+fzUNsFsn0X71WBqE2kXHnXenyafFJ9+TUJt1zKv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Vpmvr2zez02BFcXEww74/2T/7NVgc7cW+oXGf7Q+2ar/ft7f9xbJ/vH71W9P8Natd2ZInh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WG05/7at0b/drphbxahby+VF5tpJ/y0uPm3fQ/wDxNZr3+laWY7JLpJ7n+CytU3bPwHT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tQ+zzeV/otpb7v3ke6ed1/vZ/hrQFxN9nii87+7vkk+861clur3XPNimie3jjf8AcRwPt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tWW0qOHbFdyRRRRqAn2fbLI/tQBbt9P8As4j82Xys/cjj/eSVpxaK9vF5lx+6T+FG6msy3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uH91j/lpI+6RqlgvVlkALE4+87UATXMabzGsWKr/Zk6YFTM0c8hbzqlOsRW1uYotPjm/6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jS1DHEnmUxtMvrYFbuDEO3zEiuPvOv8AeUUXmtTBiYoDFsO/v96tTV7fVvs8N3q13cSm4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k9Mg/MtNCZ4p8Y4ETUtM8tSC0RyfQZryHUrcSN8ynC/cH96vYPjTDJBqekl0YFojx+NeR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HYL90/wB019Th3zUUfNV1aozIvlFqp2x7WZeTXGzZuJRxtVW+YetdjqcheIHksBzXKJCzT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+ldJgROMZ8sYBPNZerNjIi5bHNX76YiQww5yO9ZxiKxkHlmqiUclc2wilY55brUVpE9w3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s6mds0inqDUEJaBx5ZwT3oNYk99a+RoN95kn73zE6Vzc6gVsojDRboLyGnTr9Kx5Q245rC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P2c9budP+Hmm6haSFZYJ+Mf3o5MrXp/x0+LPiP4q+BL3R9T0e0l/eC6gmtdysjpnr68Fv7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xD4m8AfDzTs+Go7vRbiQul5eQsq+Yf4Qf+A/+OVpap8WNU81LxYdP0+1mAgNsh+Rt2e/8N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RtHtwm5U+Vnm2l3P72SP+4K9B8N3Mklqvcbvl/GvNZtkV/dquwRu7Ap978K77wHexywhC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VOpGa0PnakHGTud5HbLAPm5JFVLy0AZvK6Mo/2dtWBMXGesmdq/SoZY2uZ2DfwDca6kYWM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c7ivTnNeT+IIHimbjA7V6/qLBGnj6lOtcF4rsftEKSjgIeaYjgSWxkg7SMdK6LwPezLqB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Kwbv7xjUcFcjirHh28kjv0iUcAZPFRNXi0bUXyzTPUwZbj91FF5X8f7v5fmqf/l3/wCe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5vmqlp2ownPneYfLTf+7Td/Fip7e4i/dTf8ttnzx/3ZOzY/8AZa+LqQcJWPvaFRVY3RZS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zSJ1I2M60ybzhnf8A6sVXFxLb3Hm+V5cuz/WbKk/tCW4Xy/LGP4yX+ZqwbsdaI7aFLq5H2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+jzS+b+6j/5Z/wAVP5weuKt2xhguPOljz8nzxx/L/DQhmYNYi+z/ALnzPN+ZH/3cV1Gl+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u9V/5Y3EMyPJ/ckGDtI/3dtMGsWmkCbzdPs9QluIWh8uRP+PfP8Q99tdJ8NtQbU7Q28iJL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rs+/uQbue/T7zUGU2edxSGSWIn98f+ekj/piqskObqbLsv8PH5Vfube0t7+b7L/qd/wC5p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T3osEXoUhcSz2/k+V+9+55n96ltZjDHKHdAd/wDSp/3Vvx5U/wDff+9TYoVaFzFF1OUz8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+3yeRL5v9z5uPyqtPcxXAijh6bFRz/Fu71YFvwRL6f8s/l5qvBALck8Z96LFKQ0CWC4MU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UU45/djrn/gNWf3s+fK5HzI+X+WoAP3+PzosDdhwOLeLnmT/0GvaP2MvEh8N/tH+GrRz5N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CeB5kkfmKD/vSRqv/A68XuB586j+6MVd8N+IJfCfizQfFAYoNG1CG/VgeR5TLJ/Q1tSup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g0frW8BigU9elW7RxdW7Z5KjipdUlt5LrfE2+2nRJ429VZdyn/x4VUtrj7IJpB/B9wV9K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TUIGZdykh+6rWM0RjYjcRnrurqdRuJ2sftSpsmbqDXHyrdzyFpF3KeTirQineIwlGFG9Dm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nQoNzNxW/dxrIHk2neVzWBeNESGCHeBVk2NSe8XaoyT5nXH0qG51LddJ+65G3n+7VK3JT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cHN9cRx/72aoRPdXcEhuEbnKZU/7Vc/PP9nJ4/wBx3+9VqVgPM55FY2oz78e1Z3Au3Wry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nTyPIoJ6CqzXioAcVK16qgLjOaQHnHxgtEn0C5hdQQCcivkvxJoa3VtMAo/ya+r/jFdbd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TfJ/WvnDVjFb75fL82KM/6v+/7VyVXbU7aMHJWPrrwRrv8Awk/gHQtVb/XS2Uazf9dFU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I55pI2UemK8v/AGZ/E9prvhbWNMsLC509LSXzmhkn89d0hP3T/d+WvSBcSQXEopU3zRuFS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2lnOD2rWsLJiMelZ9veslwAe9dDpjZl6VuYF/Sbc28ivtJjPBrp9OgxHK6jC5zWdYWu23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3NPH2e1LEfKo5q4kGVq64gDKcFjzWBNdySQukT/cOKv6xftceaIuF7VhWiy7tgIz1NDAs2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y4IHBro0g1tLZZmumO1eQDVLStOdW3YORya6CO//ANBcdunNSpCNHTtVeQ263BLfJVw69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Y4yaydPxIYgB83ar0dpmV94GQe1aIzNCC581SvqajvdtsCzZpNNjP2og9BS60VKkelBRi2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05wK+b/j/AHB/4W/rXm/3INn+yvkr0r6QtZ9s0sva3+evnD4t6Kbvx9r1/Newq6vAgic5P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k493gj38l/3j5HEaNB9nt5vK/wCWiN/up6VUa2NqWiYqZf4PLfcq1cNzbWMhSUFhuxx8r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ebz5W/wCSvnrH35Xs4ms8Sk5LDEkH99f7rf3qJ7KS2g8vzeNmU/u7aiN1KM+XJ+X3qjVD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Llc1QGxtjXw2JShPlvs2D7tUXnCgbZNsW/wDjTbsWqM1+RHHbKXCMNxTbzmp/Pitxg5l+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C3QmmH2dxHF/BhP0qa4/0jyzLL+8j+55b1X88BQQAADnASm+fL5onPMbPvehMCzb3c95K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y5JKnt4o9Qm+0RIylF/iPzbqoS3Vo1yhB6jzf9Tu+WnNe3NsiTITDl/kkBwz5/iqgLt/PD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KG/5/n/i2064nh88xRDMv8ez7tYlxJIbxmuXLFGzkp97/AGqvfZ5efssv+3/wHvWaZSVx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ZR877PmWrVoZNSkVbuLICM7yf3Vqnp4trRnmJ/fKPlSP5lerdtqH+kHn93VBYdcpDBYO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kdvLPaQzG6xv/wCeiH/vn/eq3+6t7e18r9795JvLf16VTEES3Es0pwf+mb7loFYZ/rR5f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Fv+/uDz/t7P7uKo2ttdTdJcYTe9TWlsbRo2znIYH5/moJuP8A+PjMUv8ArY32eXs3Ky+1T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SJt8tdqDbiorTFsb+TODt8z/a2imJqssgKxSiLPyvu+9QMmtLYiKGCbiH77/PTre3kt7mY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sqO5um8i2hZS8sjYSSP5atWMhtXAkIzv+TIzQBUuZ/ItjJHDmX7i/7dVXnWXlecVrT28R8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/dyJ8tUoURbeOEMBI6b2dBhGoKRTj/fsh83yjt5/h+apV3C7jM1zGxIxmM7221f8A7YhEE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7/J92sv8A14N1F5H39/mR/L+lAzSjsxZzyyuWZXGMEdao204iniikj4kfrVrS/tEtwYmd3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ZttVLjybfzfK/1v3H+fcqfSgC7P8AZLE+bdf6XEfuWcb/AMPuao6vqF3qM8UUs32rT40/c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/u/+zVaitbaa3tJjHH5si4c/e+XtSWc0cvnKsIHlvh5AKQWMiK2kaCS38l/JYbnk/vVPb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JAn2RlyHR62Rcfvz5MuPk/v8A3qrSljZhDKnDb8U73EtBZ4EfpFJHLhRs/lVdobqMmSAES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y0un/AL4n/wBqP/FVi3vL2S4mhMTf3HjhO/f6YqBlMXEuP33/ANjuqYW8txbzTS/6rZsT/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6nuIv+eWz54/7rU28jlQmWP8AdDfv/wBlV7U0BbsfJVGYy7UQfN8mafp83nzxfvP3O/f/A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nxOfN/wBTsbf/ALVaU9ri3zJD5Ufyuh/vqaoC2NRh8iS6BTzEby/L37t/pUP9qpdq0sShc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KJchIfMA200D7NbyxDP39/l7/AJUpAWbWQzyEY27PnarM9hL5BlhlSLZudP8Aepltxbx/9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vI3l/1vzO8f8AcpisUI9RnkMbXKuxRFTIf5vvZp08/wBpHldtmz/aqnGPtAbPHO9/n/hqz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i/jVU5/OgY+e/zBCOk0abHkT9KjWD7RPETLj/AKaSU9gPOuRKvlZ28fSm3PmgxxCLpt/g2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7N5QIjGH+/s+9VTVJorkhIcfc2PgUy6LTr5c5yo/hLcU+KaBISRIBFHuT5/71BZWjTydso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f8z1IdNhghnnmll5OUjJzsqlcYcGSFnO1vnjCfLU9tcXek/6399FJ9yOR/lpLQmwon/0f/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AuJ7f97j/AMc20/8As6X7QYvskkUsfzvH92tG2ht5IolI/cyOyO8n8DUwsV/tHkA3UXdF3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DOMn58jg1GNP+0W5iH9/5cUx9Pim/wBUkcXLL+7H60E2LlxcGe0QBcgnOahfTJLrT5M3O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71MgtZbFeZd/z70X6dqlhluGWSVlK70Z0f+GgLGSunzDvJ/s/SrVxakBHjhllm2bHy+79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Xm+VNs/1cfzbPmot9SELsYALqXb2fbv8AagLGBPqGCYh2+R/96q62skxMoicxD5HrTuJ4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R+/Ns+b5qimuw7GSHaATn5Rj60BYjWeIY8qX+Demf4agtr820/mxQ/x/PJGlSxafIo80Q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/ADbaS2niAOJY/uf3/utQFhDcedKW7k52YqZ5RFNs8zaGjyv1qa31CW4tv+mX8dQrAtzeq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z/wCzQMJz5Gf3vP8AA/3tnvmrP9ofZrc+bF/uf7NRzwYuJha9B/6DTdpntpfNz99UdKAI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aWLMpT/dqGK9MUoiMXG7d1+7Upt5bfy4sf7oHzVD9nN9nH7s/zFBNi8P9It4v3v8AGuyS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pPuMJimDRn/nmG+7R5+cwSc/3qaTDBmLr/t/3aaHYluLiUQESnzcJvra8PSx2Fouo34kE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/1re1ZHh63+3zzSXX/HpEm97j+Hb2p15q0OqGNrWQNbqoSOMH+lMxcXPY2tb8d6n4r1SW6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5EYCYWGP+FVX+GssW8tvb5ilzTLUIElla38z5Oy5qlHqyxW+ZOYpX2INuGSs7mypqxZuWS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v5cf7rVD+6HEU2cfPUInZIihm84RtnzPvMv8Asmop/wDj2i/df7nyN8v1phymmIPPH/XSn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+uqlbXMtvcedLF/ou9d/8Wz/7GtT7PFcAyw+X9/8A5Z0BylObybf99F135+5u200CHB8rk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HlCeaGWnCKBP9UcSD7yf3qZPKRCD5uTGTVu1g0+5m8q7vPs3zb87KrgHzyJISB/fFQXZj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10Tb81Iy5Szc6FB/b0VrbXcd1aBPOeWMfKq/3f8AerVeRldGE37lTu/+xqnaRNpmkwif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J9z0U1Z8+K5EQiGRJWTdzSELDf7Pl8Uaxp/h+0tPtUuoTLCn2f/Wou7lj/wABr78ul0vw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21sbqCztI4o4YXB3Iq/Kvyt9a+Yv2SvDk1z8RtY8SNHnR9JgWxMpHD3D/ADMF/wB1VX869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1yYyTG7+0QD95BuXYqt939fvVnJnm4iXNPQ6Aafd6hp5/e/vY3X/Wfx/Wqttb/ZtQ+yxTR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O/wCEgi0+3ltLvzPN2bPtEaNteuY1DXpNC1GI3VtLCv8ABL/f+lZnKber+ILTw/f/AOlmQ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8yvWUPiJefZ5vtb+TFcOzpHbt8yL/AHs/w10OqT3F5pZuYPsl3JBy/n/+g1x9tqGn3+oTf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louzy3272+lADNO8QeGf7fmmi0m8l/ctv/eMzPJ3re3+DPF/2WK7SGKXZ/wAs2+ZG7VntY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dPsUaCRF/c+a0cqN3wCu165+4uPD+v8AiCK7u4rjT/n/ANZv2/MPXH96rA7cadcQXsS6d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Al6Q6p221Pb3OradfyfbtPS4mBZXKj5H/wBpa5KXVrRNXS0s5EYGdTNJhivXht33flro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p93Jaumozbz+8j+WpsBoDWLW3z51p9k/6abGWrOk6x9qmi+y64FWRNm3Kux/3hXL6N4pu7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n+P5Pu/8AAv8A7Grz6nosUEjfYfOA3b/L+8uPwrKwHVW+p6xHLMsrR3MezMbRxnJ/DFPkv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apYxy5kHYMtc7p+oozrHaXL29ztVxbt918+9Fnd6tDq8UU8MPnyTM/mOGHy7fvVSKRqj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/ABL/AJ/+Wm5elaM1zql3ZxS6fqMTy437J137f9msC71O9juTBcRqTk9P4FqhcahaW+jz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7tkcaNtdvrTtoM6K61zUNBg/05YZ7nyd5t7f5R/vKv96uc8PfZLi4m1XW5ZPuMlr/AHkUt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Xii30rytQ/e71mSTerbPl+7VO38PT6DZ3Vq1/JfS3fEEEn8HPOKiwjfgj0myz5GvXbeZ8/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/AIFW9olq8jSm1vlmkjf50uI/n/76riLS2sNN1SG7dri5MUTDy96yqldDpup6Tci4e2syo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3GhEtG1f6tNGxjWy8zYdspjOV/HFc1fajLLcTpHpMbxRjd8yY/wD11O9rY3OtXMWkahcWV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d/wDdbrWnYte2UTLeXsdw6/eaZNrY/wB4UiDiNP0DwvqGofa7uPSrTUN+9/Mt1Ztv4rXW6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p9jbubO5ff8AaICCi/T0q1qM8N1ps0i6bHcSI/y4VXz+fNcvq9xLp/2uWXT/AOz7u3RXS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4a0i2B0l74T0T7TzawzecSieR/dryH4oaToN9430mMLcQWFvYTw3V5ANyxMXwpk/75b/dq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tNbso7u5l8qT9y1xkbWY87T6LVjxPbxf2xqGk6fFZ6hLG6u/mOq+bIV+5WkdAPKdd+FD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uvJqsMat5treYhb2KH+KuTj8C6vq2oRwnw+ykceZIynYvrur3bwnp2pR3ht77Tbi3mjChF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ro9euNGhvLa6u520eeNNnlSou1se/fdWylYDxPWdEa3hSGbw01zeLt33FkfvVirr2sajZz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dIii2zOt1uyzf3RXrvi7QtB8dw2F7Pe+U8G6EGwlETbv+A1LpvhK30q+VdYv73WdP3q8K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y/wAO6jmuB4tP4g1DT7eXT5bv/iX7972dwitE7f3j8tW9C+L+s6VNHHo+qf2SFDDytPZli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l/wDHa94TTrfRdSu7W90SGeK62ul4Qr+VUj6RpV/cG01KzsriWNN6bIVVXX23Vi3cD5rt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r291O7v5pG33VxJvLSfxbecKP9lau6h4w023t4rv+2Yftcjs81vGGZto/iNezT+BNI8T+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V0SSd2PmSR7thDcZ9N1cbqngGy03wtLZQeFLfU9QjYq8rsredu43L/FuX+7QWc9F4o8Oan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nuLvfvS4MPnWz5Hys38VY3iH4OWPiS3jl1TwnZ6vshV08m2jbbkf7PzVoeFtH1DT/ADtP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37Ht5EWWB19x2auo0b4O6/b/2fqGns13LHud7iSdlZ5B7VcXYDyC9/ZX+HV/btNc+FTppK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eG/2ctXG3/wCyP4esJmm07xh4q0WGR9kG+NLpN393POa+pNX+Gd9qOny3st7JDOHUJ5p3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2+Wug8OaGtjpEUusy2eqRWE/mvBDG6NEp6Nz826r5yW7HxTrn7PXj7RMNYazYajEy426x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3flrCm+EPxG8P53+EH1q3dN6yabqC/I3+ypGT/u199axqHhnWNQ82W7821kdUf5PuenNVf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3Bl83+ONILfZ5qvH9avnKVWS2Pzul0OfS7h38ReEfEemSgrnzrYqg/3jVnUIPDesaOYrS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+8baytX3T4w1iXwhcRRRf6XDJ86fJu2evX+GuattQtdQ+y3d3DZy6fcO2+S4skl2f981op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GLRFtlLvKHh25yGzXReDrebwu+p6hDF9q+z2xT7P/AApk/eavpzxZ8KfhtqXl3uo+HPKWV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jt3feAWuctvBvgTR9Ym0/SbXW9QtNQh2Tx3E6rFx0XP3qdxSq3PP9O+D3h74j+d4gu/tH2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VuBjFUG+DXh6zuJZbXUL/AE+WP/n2ujuavbrGztre0hkjsEsrILlFj4b/AL6Wuq0bRfC+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97uKR/kuI/vIv93I+alznJPVHz/4X8CX3gN7q407Ury/hvMSuly2+Msv8X1rT0jw1q3iXx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IdYvJm8mN5lSPcEz1P0/i9a9W+G3wG/4SDxvd6fF4xk0/T44POT7RB8z5bhVy38Nctq9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4v7E1X+0IrN5ETUPJ++w6/Lu3etDncwsUJU1K8Wex1/S5tM1VJHUnGSpX0piaFJa2sjyq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5e3bXY3fxUh8Va3Hfahp0d3cFPJKRr5be33s1tXHk34i8q08r5/n/AN2ncpK55CPJ0+D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T5EkkTcr5robb4f8A9j2/nSy/a7V3X93v+WqfjXwjJqjq1g/7ky/Pbl/uf7tbHhTMenrbX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0kJD7G61SlcLGS/g25mdn+z3Byf4SuKK6+XxFqOkObZbuFgvOcGisxWPppNHvsILdZbu4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Kn/Am/wAKsz+EI44jcavrllYI33zPcbtv4NtWuFsfibrXiOa5Vri2tYIx87I2xB+LVwOsa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kub+4udRcHjMoeL9Ky9mM9V1DxR4P08mG1u5NV+7+8/1cH/ju2szUPiJoengxafZx3cv/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/AMh/N/49XnQ+Hg1i6MehWE62/Z+NtdHofwM1Bfmmu2sAerscr+VL2UAO58JfFO0uLuK1b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7gs4izf8AAmc7q7278Hw6p5d79nilupE/5eHaT/x37tcL4P8ADej+BhdvJqL6retx5sUDf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4mHlkQwtJKRgeZJuUf8AAajlSAt3vhi1R42MsduQn8RASue1ma3jtXtLN4LeI/6y4Wfy9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G3ktdStfM1f8AfYGEjj/dqn/fNZdxp+n+eZbS1t7D/rmnzP8AjU2A5DSLObULg+USgH/LU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CLySktqhPqM7v0qzcyJaTHzJlCtwC5wPypIrkId6MNvqOlZgTQaFFHgGea529BK21Pyr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BYHjtUP8ACnyrWAGdk3tIvPQAdaWMyyDBYxgddzE5oA6hvDWosNyXFvg9zL1p8Hh3xFjaN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HzWF9oZoQonxt9BUum60mnOZJbqWdf+eeK0iQylq+v6JLqsukMlzrLR8STRyM+1u+Atdl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U0mH7CfsiY34uTk81yWnajbaWJWsYILMuSSY4/mp8qS3sG5bmWcnnYQ1aJgad3401R5Jo7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okCZJqt/a3iFmT/TWDP0XYtXdJ8FxtALi7vZip5FvCcZrfsdMt4G+TTDHt6SyNuarMzBu7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p5JW67VABP5VnWOi3F20hls5X9d9dyWnuAYzDLDD/AHwRmqlzew6Up2i6upT0jVc5oAz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mOrqOCxJFSz3crwrGuoxwZ6JGpBX8ael9ql6624sltPM6+Y+8j8KtQaMx3RXQMcY/wCWw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Rm6Lb2k0nmHUfNMb/ADn+lP8AF50Ztk9zY/2lcp/q45PlX9aW6u00+KOz0TY6/wAZgXe27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Tw3c6mDtmSwuCebi4l86V/wDgNIaJP+EgvLC2W3s49P0lW+7FaRec4/4F90Vz+rat4i1e5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ffkusMf++V2/zrdl8FywRG3mvo9q/wCvlkbYPwUVXtbbRtIcxi+K5/1bKNqn696zNEc/b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ihu5dQl/vybFgR/8AgK0y20a3tLicBYD5Rb/R1tisr/8AAmrVm8TTWN3JeWc6SmJPJSOO2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awa5eWzXckEAZv+euDK//AAFaQxNJ0ef7H9rstFtxJv6TXJaX/vn7tag8UTW/lWlraf6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Vf/HaxdW8Na5rf7o3SafFGnzx26CFWb3O7dSp4Y07RLFYZb6481uTJb24fB/32oA6mfW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/AK2RPnjs0WNU/wC2j1hX2qFXK27Szyyf7Hmsn/Avu1hXGkrJdRyxahJHDH98yjzpX+mPu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9vFLN9ou/+vx/IX8l+9QBvWOl6pqUg82byY4/uRvN/F/ur8tSxeH302MyarcPOe8k822P8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HVJoxFDJcGEfcSyHkxH/gbfM1SJPfSEp5gtJC+z7Q6edIq/7zVSA1BcRW9/d+V5nlf887e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sSQQ3V2jhPMB+TymYyy/p8tXpLaBBGGuZbuZEX5CuN7f3v7tT2tvIk+ZY43WP8Ahh/rU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60lCbK0IU9Rdv8g/4DVPV9auLmIofMjc9cfKv/AcVZVdS1mUSbDBD2B+6P+AmnXjQ6ewg3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9q1IHNRT3EQYSSSqp/vrkVt6LcaYgK36m4B/jA6VQlh+1K/m3Mkg3YCL0FdZoXge3SCO5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t+CaAKUXiaKKWY6bbxiAHassxYsabJrCXDCOaAeeT99TtH6Vq3OraBokiwLZPcSMN20t0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urvpzB5F3BiSQPyqgI7OwtJ7nY96luSPulyRXT6f4Xsmhy04mHtxXHWepeH0nSUqZTjgBW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xzHGUhs41hTP/AC13/pUkHVfZbKzkYJYlUU7fOYk5/wB0Vn6bLbxalcQFHCMNyMw61zUfi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7m5igCyYC4JAp76hHDMby4uvM3x5VkPJ/DtWltB++dHd63p2jEqkn2ydhwhU5qkniSGeMy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i61XuLSyXS4J9U3Wpx/qom5P/AqyDr1u8fkWGnCKMH/XXA3k1gI622161NhJPBJcTLjqE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Zv8AZzNsv7WLZvT91uZV/vVLc+L73SrYtdzLaQ/89HVRtpNO8U6HrUUsdzbmRS/zysgVX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WR22vWd3YB77WkjiI3uZhk/8AAttZMHjTRbMtNAL7X3l6QQwFPzLfw1v3uveCdI/1otnlH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b8sVF/wAJbZsxksNP+0TnoLghdn0jWgpHMa74x8Qf2bNeiC30HTzx5ETfv8VkXWv3Ueq6c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J9qSbzcF/l6Vu6hNqniC+NteSWVzvRv3CnYtv9f9quI1i0Sa4+zW1/DL5W4eZ5wRPu/+y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E1q41e2/tTUJ1S3T57a1tvPKqe7V0dv4njuIFaKzvpr9PnSO4UQRe27bXIf8ACLXej6f9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4+/JG7LK6/wB4Dbu21Dp1vaW/7ryo9V+Tzv3k7rs/2ePmar5QO+tPiEIZ7Yap5LWsqbDFC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7vv132n6hafZ5pdPmkitNm+aSTa3/AVFeFDXNIvv3V3oqXl1s2eXHdSjyl/2ak0fxRa6a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1W3dsI9xJtZF/uj/a/wBqlYD27UPEEWn5+yTaf9r2K/8ApD7di+9cRr3iO3N6rw3djfajL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L/u8dPmrjND1FNb12CysrRrbzjuhB+ad5P4fm/hWr/8AbF3b3E2k+IIo/wB3M0KXEcKrA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SUrAW7u8e/kt57q3tNAjLtDI9ioLO3/j1Fxcafb+dDp8Vvaw79iXGoJ588v0X+Gtz/hX8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dxLpUj/anvLh1gZ5tv3cfKwDVRh8C6mNWuZF1B9LhZvJH2eEtsX/AHmP/j1MBdPt9LeP9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e61X/AEa3T6RL8zf8Crf8Kanpmkqfsc767nlINNgW3tV+rNt3U3w/4N0TRGEkrz6reA8tc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rpLjw9p2vjzZtVmsoY02fZvKWNNv+7Ut2AwvFyX1rLFqyS6XpTM2Ujt/38/8AwL+GqHh6y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Le9vYJpn/ANbIjSs/0RvlT/vmt29urLRgY9PIupwn7mSIb1Qfj92s/wD4Ta8+zxeVMssv3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dWdwOpt9aMukJaa4HvtRJzIipl/0XbWd4zfTZrSO3tr+Gxgj+d4jEGldq4yS61kytt1Saf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H+zWhp2j6jf2/wDomnyXZ/56SPub8qzY7GeIUVsxokig4ABbmpkvpYm3SSRwEHaIok3E1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KlXgeM4+7LIAc1Rk0k8rI+yQDPyt3qBF230/T7i2mmu/M83Zsj+faqf7RrMsJ7TaYT+6+f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606bzYkVS5OeCTSwq048o9f4f9qmxoyysyTlyBJ/twnAp1vHHPckymWP3QbjV9reKO48sS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Tmqd2ZbSfEMTD/dFI0QtxbTXcRjhcJ5fUMeazr7S/sk0MgCzTP2PX/Guit2uzYnKyAt98e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1DUYtLvFE7qrn7oPMn/fPWrSuM1Z2g0Ex3MP72baW8v8Ah+aq17qlzrLl2WKDI7ViX9zqc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rePtNqMm0L/tCMfN/31trPg0lNfJikF5rrP8AfKf6Ja7fRv73/fTVokA+48W6Zpl15Yuhf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zKfovSsTXvEN1fZlkvLTw8p/jv8AM0x/3Ylbbn8WNdRa+HWjnh06xWOFB/y6aVEpX/gTf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fhyLQ9ThhEGm2cys3+kM6zzv/ujd1/3q2jGwHNS2+iCGGa4srvUH+V/7W1y4EMQ/vbIi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27SdTaKbT7LUPETbOPsarHaov+3M33v8AgO6t7xaNMZYkGgLdOIM/234nnCrB7xwqvzf98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lax50UsVxrdp5P+sjdoLFOOF467f95qszsc8PFGozazNplv4ivLF7f/mEeDrZnZP9hptu3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OuDc6SPt9wLHwvdyScz6lnUNUmH94RqD83/Am+ldpHaW+kxiGC6WOD5QdL0ZTz7MF6H3+W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5XsP7L8J20jt597cf6RdSf7AU9D9d1WScv/wj0M9j9ri06SK1/wCgt4pn5b/rlBu25/75q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T6Pd6hF9s1WLT9uyPUE+zWLt/Fgd1X/AIFW9Box/dXVrpkt0V251XxJJtJX+8sZ+6P++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vSzNcpeeLIht/cxN5GnM3ZSq/KR+dWiGjjjY/8JBaz2UbXOprH8smm+FIVht4/aS4b5R/3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0/wAIW/8AxMNbs/Cnmf8AMP0dPtN8/wDs5+9/3ytd3qE0sgt9NuLz+yoAMNovhi2/e49Cw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oC3h0Dzpfsml+D4pPuSXj/btQuG+v97/vqrUhWOY+0Wn2j+0LTSo9Ei2Kn9oeIHVrl17+X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Zai0rSz4h+1YkuNbVBuS91RPLtfwXPzf71aK6LqOvuGtNB+0zRv9qbV9dkA3NtxvEe3c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0rj4eWslzDc63Nca+7oqNCknlQL/s7V+9/wACpqQWMUahLcfuov8Aid+Wnzx6e6rAmP8Ax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ugWjr5sxgt9NtbZ2xZxcvcSf3pJP4v8AgNeg3EVhY6d9msNNht1ZSuB/hVrwjJoSzTw63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pJuwqf7O2odWxlynADT7u3t4v+mib/wDfWqs9jLjzcZ/4H92uu8W+EbDS7pZdJvFnieRsR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WKNPOGUn7Xn/lh/Ft/vYqo1OYox7ZCzEnnFPSf96R2FXIrby5pFwelZzxmNpG6c0XEXOJ3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VxN1qPLyM+tZpEz/ACFfnTvTpC4j5Yu5rRAX0lCuSQFPqBUEixyTZ2K59SgrKkuXifhSv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288g/Q0yGcP8AG9M6hpsnsT+teR6jELhmliGfM+X/AIFXs3j+3k1KGAgZ25DZ+avHtStpL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avqcJJeySPAxMWptnNSQ/upX6sflI/uiuPaEpcyIDkE8n1rqr+7Me6McHoT61y19N5d2WH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5Crd2yQnzQRnpWZdYKMc9Oas3FyXcjK4PvVG/fbCdpH4VQHJ6owaUn1qKxhEjbGY7R3rQ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wvJrOa7Cgog+Zu9A0On/AHOiXMY5PnKaoaPYf2jfwxE58yRU/wB7LVfSDfpt7nnEi0eGp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w1vIsoP+626sKmx0w3P0Yt0iXQLHSpkSK3htIoVtdm5AVVQG2/drxnxj+zrr9ws95Z3d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IQkn/fP3a9BGsRa/p+n6tp8snlXkPnfZ/p1X/wBlr0TwvYan5U7XbFC/lnfJ8rJkfdx/s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7Hs03ofDXj74d6/4BazXXrP7JcTSMFXKjH/fP1q58P8bo/wDPc19HftaeH/7W+FCX0Sfv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5SI5PkZv/AEGvmbwJNsmUZ6MR+te9gZKUdDyMWmpHqFi5QkdQDmrFqiuSF6kYrG0q+3Xcq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9v5rxeTwWGa9c4DC1KzRL8gjiQbMfSsDUrBFhmiYZLMHB/u11Wpxf6fFk8Bsg1DrmnKsU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f3s1QHiWvaWYXIQYVDtyO1Z2i+b/bFvFjrnp8zNXWa3GZWeLbg5rL0+4/s/8AcxRfvS6p5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aGv4e1CbULe7iil8r7Puevr/AMN/EH4ReOLjS28ReDLdvEOqxWy6hcxw7o3ulXHC7uN3+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lpbPXkgU5jmlEcgx2OeteqaN4H/tDUPsnmyeb5ypD5fyqje//AH1XzONjZn0uCqWidR8c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iZq+jaFZyWGhAQPFBdKzYSQAnlucbq4WfyQZZoovsk33Jo5Pm3+jLXV+PfhP4g0jWLGGwu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gku5hLuj+8MFq5TRtY1DT/F+nxTWn9oS+csP2P+/njateKe5GpdFYCW4g/dfuovm/ef7VO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m+V/28V9QeL/2efDvw6+H+ieJ7q9kexdJLzUlvyJEd3j2w2YEf8TSD7y/d+bdXk3wN+F1p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StQ1W40T7HZLP5ke1m27sbeaL2KUzyy6mZOWk3n1r0H4dzRpoaoI2juBHdO0g6EbBisv4i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Xiq+0LU45ZLeA5guIh/x8ofusCOvFegad4JuPCFhpVtfPbPJcGZU8m5EkvzQ/xenzGqTJl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IX0PWl6NF2iQ1p+IPC+oeF82l3FbxXcbtBPH95kbrtP8AwGqGj+H7vUJ47PT4vtd1J86W8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XGpBOBdFyPTFLYwYt+vQ132kfBLXXsdWvtShbSrayTfvum8pZZOyc92rz391b382PoKYu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6dKhkgSZWjY8bciidGnfOflUc0yRgqD+8o5oKQ63tlspZYlm/c/8ATT/P1ptxb/Z/Kl/22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LYy3Hm+d5fle9QxXQZQoI+yh9wA/iz/FQVuW9NSH7XKbuKSX922zy/wDnp2rMuLfz9PMP/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a1o2xiM/7w59KZczxfajKc4+5/srVRdiJI/Ur4N+KE8Y/BHwFrh+aa50iBZu5EiL5bg++5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q8s/YtUf8MueFM/8AP3qH/pVJXquq/vojHFwfWvo6U+aCZ8JWjy1JIadQluZRblsKq1Ruf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oGKhs2MBlVzmRTyaqJfbmZ1bcobBFbGJQkll+15MnlKOMHvVTUmFvF5YXcznO6trUbaC5t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Nq0ExlUqMqiZqgM65aS2tFbfuYmql3dusjZ+bevNT3AYxHcDgVQuOWVo2596ZA+4fy7ba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xiKNRIMyEVqJ5dzs8wZZR2q1NpAv4t8bKjLxzSA56bTBcQK8YG4nGBUM8EWn25Nyyh88Cu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MAoeRW61yd9bf2veiV8nLfdoew0eRfECebVPE+qTMcw2Fn+4jx93NfJfxEutT07xHbx2Mv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lyfd3HrX2TrtkJ73xHJ6o0P8AwGvk/wCJVvjxDZ8dYW/9Cry8R8DPawK947L9kPx/LbePt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jn1C1LW7xn5WaM7mX67Wavq8Q+azS4PPrX5/2N9daDrVrq2nsY9RspFkhYfwsp6V9+eAt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9etAFS9hDNH/AM836NGf91qnCVE1ylYyDUrk0VkVdT6c10OlyMm5sdOKbcWiwbGPfirtq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a9E8o6OzuFhgWQ8uVqSa9f7KmJB83VazbaUSWqsD04xVG4haZvllKsp6ZqzImnSXerxMA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HeRydJAck1EC+TuY7lNWpDK1rMSMkD5aAOi064y5ZzwSMmrnlRXMLqg+VJAfrWVYQgW6oW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peVLDp7tGPmDAfWoA0YrL7OiPF1HrViyMkk7M4ynrVW3vGSGONxvk/irVuZPLgXyQEUjm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BK8g8VW8RvsdAOpFW9HQO7A84ql4ijxOrHoBVAZVv3r5r+L9xNb/ABd8TjzfNiSSLEcnz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09p1vFcT/AL3/AFW9dn8O6vlr4vy/bvix4pllOXfUXiBH3SFAQfyryMw0ij6LI1eu/Q5We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/AJa/Nv8A93tRpw88Sy8f7ch+89E+ofZh5Ri83zPk/wAKBGYkjATdEU3vH/Fu3V4Z94OSS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fM/5Z5/vVFPqEVvfzfubj7n/AaUGW5z5sVS3NzdaTHPa2lziK5jxJ9351/u1m5gQaf9qsN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8s403Mqmln6H03/J/Snz3E0A82b/AFuz5JP79OtreW5t5opv9E/gSSRNuxazZZdvjBq9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n+sj+ZnrOsdOgu5Ps4BeQerY+X1qtZxllVciSJRvcj+OrFtby+fL5MXH3/Mk/gosA65sre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JjzIznev92geTcXHkw/7kMcnzM1U2f7TNs83OxtrY71Nb/6PPNJn/IpIQ+e/iguIv9ZNF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7klRDzbcTRRS/6z5/+A/3amuLaK5/fSyf9NHf+9xViK3jt9Pi+aRnCLz91t1FikVoNLKiG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kf5NzItMjgCzYH/Anf+KtGNlg2zGJiV+dYzJnf9apEkqbrGcv/q/7tUaFgKxBwCYvubP7t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1mv8Ay0fy08z7qtUy3ErQMYgD5hzs+7tqcTefbdP3sYb/AL6oM0i3LFNabLO7iUmNcfN95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GISwf3/nqcjVNfVFvrvMdp9z5Nuzj/wCJqqGBEieTlyqqvz+lAuUYomPnSwxf7kn+z6VHd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Euf8Aeq3bn/Wjzh5fbZ933qpKGindecjpmgdjTttKtcebPF9lmRP3cm7+L/dqnd3c1lE5M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9lWxby3FuZZen/TNPvL7VLbahDcX5/deVFJ/ov7z73NAWOfF5hUVWaVZWLKVBwDW1p2iSa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ESoSQJJMcVlrbQ2FxeQXDsskTMEEDZAqusJlSIxOXdyVYseaBmhcW50+2m83T/OO/Z5n3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EbdWFlZxoru4GFRariS6txtee4ij875I8srP+H92ta41CW4t4vN/5Zvs+58v40AIbuG2s2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VDMT+8nX/e/hqP8AdXFvHDKY4fn3/vPu7quWLSajp/2X/R/tXnb+YtjbfrVe80a5s8sw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oGitbXXlqodk4YBo1/gqa/wBP/wBVLa/uh9/9391/rVX+zpbg+b5v8C/u/u7KtRXDI8EBP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aL0Ft75xOIriUfOMJj3o8kW32uHMhl370kjf5UpraW1zcgeaMxuXH92lvrZIoDKjzN867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tAsU/t2ycjpFs/ubvmqaLVlEttiMwtuBSSP726rCxKk0UXEsX/oNQ3C486LBii+X/ACKYW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/z23t+8/i+9/6FS23/EwuPNimk8qNNjx/d31H+9nB8qLzgE2eXv3bVqfTvln/AHv7r5Pk+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Ppz6fD520j5tyfL8vWi/1Jp7R3fH7okff+XjtU14peKGC1uJDDE7b7cs3y81Dp8BUESx9H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oqaf+/mil6DZvqzcXPkAmOLzYvmRP7u6rc9tCLczRS+bKNrun/AulZlxBEATFN+5k+dE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aKXG6GzZMMqL5bA9qryWn2q8URtIWA+Yt2qbTLGCTS9xmw+8bk7iqmqxrHenyJZEU4LP2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1hdRiaOSP5f9Zs+9VleR5sv/ACz2qkf8TUlt51xb/vZZJvn2JHv3L/vVoXGqRXHkxFfK8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AZAMWPL/22en28/2geZ+8+/sT5/u077R9nz/q5fLdUQx/x/7VSWRtoJDIHTk5xv3UANuJ5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k2feqAW32iDzP9TL/AB/7VW2aMRlkZUWQ8Io+7TgPswxNF/rI96f3n9KAM4GaAf8AANm/7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F0kLt5ZB6eX8351cu7w3dz5rRqkuxUcIm3bx6VVe3EcSpFL/edJKAFFwbgS/6XPnfsf5/8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tAYUkxFs/u/LViyWW887tEyqn3/4sUCwhuLb97N5WE3+X/eYUAV7bzSZYouQEZ3omt4pr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9EjfbRY3w0y5eaD97lcKn9Kqb7af7Vui2eYNyD+FG/u0ANgsWuZ4D55+bdsk3Z/CtH7R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fk7/nkd9u2qogEHleV+6Ef/LPf8tJPm4/1UuSf+Wf92gC5cQQgzeX0/grL+zG3B8vr95a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9Y3/ANZ/dWpV5Pk/7r0AN0+1liWWOSTDzIsmP7y1nwWIuiQo8rr/AMBrcjMc90zdJlQK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zXKDbtx8n+9QBU08S6eI4vNJ+f/gP4UzEX77It5Zd/wDy0StK3txctjjOfk+lVtTtoon/A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/AL1AGZfW321GWEEeQmx9vAWniKWKVBCTLKR/q/4largvytxPLDBiN9qGrPFxB+9/5Zp/u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9hP5U9uFZ0/h+bdVSeaWAS8f7dXLS8klkSfLGIBg5Jz8v/AqlnnFzceb/AJ20GVjMwsm54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VaEV00dvF5xkJxjMifK1JNbWQmUwS+Vgb38z5lVqdBAtwx8m4Ew2fOUOBQUZt3A7XjzRKo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ZolzrWoLDEBzuzJJ93b/AHv9mrIt5RfxRS+X5v30kH3kWtP+0P7P0ebSoZXP3XmuNn/jt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Y1CG3t49P0/8A49Y0+eST7zsO/wDu1kxpG6iUr5cqP/ClWLe3iuM4lj8z+LzH2b6sF4ZQk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8tVwq1DdzSCsrEcPlpDcP537orhfk+VqxpgsQhkkiGHDH5xU8dqLl7lQgQWzt9+rIH+p83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joRFAv2iDz49u/f5ZdR1WtC4sbVwPJujBLINrRsvytTJ2itbePyoRHCflbaehplsjnz455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GPzGkSVhObeaaI/7jp/ep/wBn+z3B/wCeWzZ5n96n26ie5m80c/L8+6pkMLOqzeZ5IP8Aw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2rKTtP7yNN6fP822opvK8jzYv+/f936UT/8AHx+5l8+L+B4/uqtSjTrrGIoieN/yfNRe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W3WI9d7t1fdT9P8q4uDdS/wCqt/nf/bbstVJUuJmJmVwn8G5cV3XwputFfwZqKatZQXKD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MPkH8XZatamL0OdGoSz/5/h/vUzUtWh07Sp7oLG7KVSJWfaZZZG2xqPXLMteiXXh7whe/N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tHMjAfnXlXiSCTxH8cfh34A0dYZ4YLtdX1CW53CHaFzEkhH3VXPf+IVPLc554iMYux9Z+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s9/Dnwnod5qEUk908k+ttFa+e8l5L85eP+8Pux/7q16L4P1q8S/keSwu44pf3XySboJlYf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6d4x1a38PxWnibSrzxBqGnv8AJqEcKywcdHEn3s7a0/D+ptq1rYeRM8csUiB4myjPzn5l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u56ALmG406aKW1kil/wDHnrA1jWNWuPK/1kX8Hl7F/u/eNb6X6ay12WhPnbP+A7qoT3Eun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O/ueZUDOdGoS6fmL93+82zP8AJtZ65/UdWh1XXYreKD+ztQjzv+2Juim/u1Y1bVtUN4WFo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eFFWRP+2fdar/ANmqsloYdQm1WP77280eHRfbd0P+7UpgO1jUPEGn+V5sXlaVJtR4403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XGof2Pp8VpFaW8sv+u8z7qup/hrZFvFcfurSW4ih+V0juNsuz/ZrnvGk2qWNxbw29va6va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BuSM/xD0q0BPaW9jrepJeTWqaZNKc4U7URcYqSyu7zR5b5NLuor6BJPngiO9l/wBrFMttQ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ohiuPNiVov9Mgbynh/h+lWNJ8aaT4gmnDWOnu0m5JLiwASZG+ndaYGUkmtatr8GnrYwSWE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JVzVrmbw3q1xbfZXiidMPeB87/8AdxuWs8eKLTT9QNpFd3FpLv8A3P2hNsb/AErcGn/aP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v+8dne3/2u2KVgMTw/cTah513537rZv8A9I/dMn937tXdD8VarLrl7pBkj0y8tWUIb+WN4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+b7tPuDfafbxf6On9nxpseP5fnY1T/wCEf0m4uJpbuKTzZEWZ/M+X5vb/AHaLIpGy/ibWd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/QIbzT5kyJ9Ll87cw6HaahuvEd1rmnW8tjYy2tmivIk7wkrtH8LL2am2dubaOTVDPL5E+5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p1p2n3F3o/wBlitJvK8xGT7PG/wAvPs1Kwybwza2V5ZSSXE1jLcLKWDWrvlc+u6tTU9JSK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begRGjYkLiqPhyzj0pruALGlzcRBwGgyuB70zVUuYTJNBcIsKR7ykd3tbPsKVhEFl9qi1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5nzuWjLOjf3a2dOt9btrC7/1csWze8lu/732YZ/8AQa5+x0+TUv30epPa6kkinZdDer/8C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fQw3FkLSBJkUCeRZmipWA1hqH2/R4vtcNxLLsXzo5E2t/vA1lTa7HptmLTSbSVHk+f/SJ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qSe3/AOKXi1CW7khu7d9iRyOzb/8AZrnNX/0qzkhEjwswwJE6imkI6qf4sXGk+H0nkuElu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3K7f3f9msTQP2hbjWYJbTV9Ia+tpHaMzQv5Tht3/oNc40U2m2bT3oa+tPmlfZB+9fC1xPi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zvK1CTSopJo3ht7dN0rx7fvSH+7WkYmfMdp8Q/ifBdeGdZto7OG2gnuUtw8vDIvfDf3tua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wT9n/ALEi0/UNPtI4W2XEj+bsYdGJ77v71cvrGsah4g0/ypYo9QtLfajx+S22X+62P71a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/sbUrS50WQSwK8UN3ImVTcvy/T5jWnKNM7T/hKtZ1m1t76z151tN6Fze237vcvofvV02l6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+ZI2i6q0c0mY42+cxn/ZavJfCl14butM/s/VdWl0SSRFT9yG2bh/F/dSt4af/AGPPp+rWn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SHzJ127duP4aCj0aC48Mazpk1xqWlR+bZTNE72tu3lI3vtqe10nQWcXdpOzzfLgLO0aP/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xpq8OizaZPDb3EJupXkjjYxzvwD8zf7VaPjDULTT9PtbvT9PvP4X+zxp5u/PX7tRYCf4g6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YpdKmM2oSDEMlztPy7sfe/vUwXH2jwfNLLNJquoSQLvt7N9zJJ7CsPSdd0DxxYfYmTMM10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UDlQV77qtaPpPhK3uLuW0dopfJaFJI7lvn/2iN1KyAzNO1bXbe3m/0S/0+KR2d5I5FZUb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RXVvpsz6tpd7FHuOy8jhdlQ5zu3V2Vtb/AOj3cNpq3+iRoyPHcJ8yf7VHh7xRq2n/AGu0t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K7I7h/K3/AN7+GiwGR4T1jSJY3t7aIW8ajzXuWDJLtPVm/ir1PTrjT9Pt4ovNku4o0+eS3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1cTr5s9Pn8/VNMu7edU2qDGxRv9n5azdGtvCd15l6k5F9I6+dEheP8dtFgOz063i0+3m83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/e3xlvlzWZJ4r8MeFdT1CR2e+v8AYHnsw3zbR/Fz/wCg1DdeIru4vI4LW9higWMvHGSC3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+n/ZptQ1Ca3il+/5ciffY/wCfvVKQmjqtLvvCPiVY7rTwu6YfdjVVCH+61W/EXh9oLBolu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jt5fvcN91TXhXijwv/o82qw6VZxQ7N7x2c7LvUfxf71ddL4jtL/RLDzb64stOigV97bjvY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qJsa/jTQ9NnvJUv757aaCIYjMbKuPr/FXF3Hha0+0eVDFJ5siK6Sf8sn/APsq9L8LeINP8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Czu4o0+f7R+9lrUsrqw1S7I0kw77dF3x4+RPmpqVgOB0/wlZvo7wXtxPMsa4ERG5txP8AD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g8KXOm3l5owkhhTZHcKu7Z/smvaPEGj/Z9H/dTfvt+/zP7nesXxhrEX9n6fLaRf2tFJ/x+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Ht/vVrGYzzjTtH1XX/K/0T/iX7G328n8dM1jw9p9vo/8AZ+n6feRSyP8APHvbc+eOK6Cf7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+z9WvLTzE+e337fm+n8FW9O8YaJ/wkEVpLFcWmoW/yJJJ8y7venzCseb6N8Jtdt9Qm+yat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2dw/mt/u5+9Wxb6fp9vcTWl1a/wBn6hG/zx/dV2+tewLDpb2N1qOq34sSzr/psTfNVi/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/ezRy/ufkuNm7f8A7VRzkOJ4zqWowaVc6fcX0F0LQSgv5USnd/s12g0fT9Qt/wDRJfNik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daoSeG/sVkLSykfURK6tHb3L7kb/ZU10WjwXulwCO905oInXHlKm5f93NPnJtY8y0j/hDN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Yt7hBqunt/q33RK/y87T325rAn06bQPNhh/1Uj/8ALT7yf7Nb3jDwNp+seINP1W0iuNE1C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X8DWBqjtY3jC5ujqVrGc/akdn2t704yA4zV/DBmv5WM3kk/welFdxNo+n3LCT7X1A9KK1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/1b/Vfa9P/ef7bSt/6DWzJ8JL23eJZIoboZy/Hl16BoHg+LT9Pglu/L0+LjfJI/zfnWte+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10aOKQ9GuGG4/hWbmQYWg6fZadhHu1Tyv+WUS5/8AHqu6940muAYLFI4u28puqm0YlkZ26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njjJ9qwcgMmzsVl8yS8uHmn/ANo8VatYY42kIhUtjqBVoWkUW+Ntqk/xE1ZtZYLJJFO6Q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FsR7d3/AVGBTZnBRQXYY7A1FeSQ/wF+f4SabG0hXCuu3+6q5NUA5JoB80lhHckdDJyRU8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REh6hRTQjldqgjPRSMVasNBurhiy+YwH8KCoArAKgxkgDpngVNAxk4U7h3OMit3T/Bk+G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/vTnJrVjtdGsrRmkZpQv3pI+g/CqswOT+z571dj0FxD5xizztrQ0TxjYRiZbGxkeOL709y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X/HHifV7/AMq0nTSrTdnfsElWomdjqLbw5Ef9dJFa+8lM8Q61oPhC2ihvtZLeZ/y72uNz1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nM1zrAvfM+7b8Ff/AK1Q22jxXGoGKK0/0/Z/f835f/ZaaVijoLz4rK8ccHh7Snt2D5ae9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4/wBZnKefeuB38qFa4ceEddn1eX+ytJvNQx9+SQeVAn0+b5q6WT4bXk1qtze3C6Yg++P4k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0tz8UxDGsUFtPd3A6yNE7Y/4CvFQabrviLU53Y3cAjf7v8Lp/wGk8NeGdO015ZIJ7253jD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8WrrtA2xzm3jghhj7NaZkP4vTERWd19msWt9S1EpdSdHh+Q492FUNQv1Nv9iillmh9YyZ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aOr2HhjTrl/t8qyXUnO1psufwrgdb1H7FI4tVkFpn5B5hXFWBt/2vFpGZItK/7aXj7f0Ws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/A0kdqbSA940CBv8Avr5qW30/VbiwzF5cX/XRPm/8eqp/bMOn6ebS7/5Csb70uJE835v92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jt894pZWP/LSOIytt+tUrj7XcXH72K383/p4n82X/AL9rWpN4hluraIyG5lGVE1xcfuInX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h9oE0On6fJFa7P+YfDtV295GqdCkZmiaDfXAke5a4t7LY2+e+/cQL/uj7xqK48UeHZNVt9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V0b95bq0cae5Zq2of7UubdbR0jghL798wMzf+PfLSzeD9F+zG5Nomo3kjEOZ0zv8AripuB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t4d12PTYdUudQv3+7HAJJxJ+I+Wuk129a4uIXvIpSsjqPs9w7fJ/wGtyG10Lw2sTxQQC+C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WZe30N9ci6vI/MII/dmhsDJawto5rhYi0VuPu+T8uK0tJ8KR3Sx3Mkar/wBNPvO1SXmZ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sweVX+KuutdWLWaLptvGAR9zHzLSuM5688PSTzKf7MWK2QcvI2DWfqsmnraPBaWECSYw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X0QRL+7YrI2Ms2BWe2jK8rRxXAdM/8s+aAKeiw20cqy3J85I1AJHT86sX13Z7mSwtZIMnJ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hm2FsbW3yl0TlmlOD/3zVuHwfZywMZJmhkQYLn/CswOTg16fS7gStJNcR42+UE+XP1qte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os9iV8zd/qH3N+NdBD4VglczSX8iW3risTULYafq5itZZJYujyf3aaAltdTWw/wBR4Vk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2dv8Avbq0Z/GOlX/7q78z7XF8jxx/Mq+2ai03T9Sv9OuJor1I7VPk/duGZ2rFGnahbweTF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SR13S+5pgby6dd3/leT9j8rfv8vzPuLXWf8I5bS28YIiilK4eSNF3NXHxPLoFnFDHqFjaR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7flWTceLtO1R0Ec1/rDhPvRwsEB/3vurVAdBewrbPLptzm1hf/V3G5f++qvzQadYZ23dv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cVxOleKNMQzeZbxxS+iEzP+S1qahcafcaPFqFpF9k+fY8lwnzO30oAj1e9uzqQls50t42G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dohcuwnZBhPmuli2gmtjS9a0+ymit7i/McsZ3lWQxx4/4FSaiLCGVr0Qrei5fMfky7kP5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h5STwx3F3dQ5VESR/mdvY1n6c091PLav4iERuH2JEsCnyv8AtpXcy2lg9yswDmVgD5Uke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k6Bbn/S5PN/gt4/vO1Q0KxXHh//AEeaLzpP7P8A+W2obPMlf6Cufu4UW0NlaTSLZxjD3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2WtOHxNey6bOmnQRyBH/48pn3St833m/u1keJbXxDf30d1/Y82nzYxviVXpxCxzVt9k0fW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3afcS3jdtr/7RNbFt4qv7tZriCGOzj+/BAIy8jrSr4I1rXLoQrLcwXRT531JPLO3/AGX/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B3wn1fTbhLiS4gSNV2ugLKr/Vv4qdhrQ5bRtP1DxBcRebqEkUMjt50dum3/gO6snWbC10u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J3APl+bIMP/31/DXpt/4fi+zzfa/EtvDLvbZHpe1pPxLVx2qWPhYLbWT+JnilikZ5ld2ke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Dj9R1Ge/SYR3jXELfLHZS3TCLd+PZa2fhpe6b4BuZbzXLj7TebWCfYJt6bj/ANM9q/8A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aXrISDTLdLo7ODcFht+i/xV3GmeEoWtVFyLy9uey28HlQD/ZVaLgeR6dp+oaxqGrfa4v+P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SJefXHzV6XL8MLPTrePVdJsFl+VVSPy/9VJ3bn+H1ra0zwlcNqJvYLRNNhj+/M4Xf9RTvH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x2k9zdDzikx3lW2/+zVk3cCrpujeH7rWF1Qz2tzcrjcYrVUXcvXDVVv/AAdp9xcf2rFNJ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26L8n+1z0atG502x8L6TE0l84hyU+ztiLf/3z96uZv1vrsm7guFhtf4AsvWkwNfV9Q0k6d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3X/PO4fzN7f3tv3awNX8RXVzYGKeaNUHRIun+7UMGkahc5mli4/5+HRmouNE8y1IjeebBz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MyO5ltJ/NctB6kc4NW7LUpLlZluGeTPV/7wqxFaWUcI+2C5WTps8rAal1OzjtFiaMlYz/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Pt7S1SYv5cjenm8VdtreS2mM0ywiM/dXFOgLLMMguOwC7q0L1DcRADAk9H4rIaKKXjBibc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O5uhIXkWUt6x9antrQRTAkBx6pVm4zG25RIR6JQaWKV2rSRxG7klX5+z7mrQ0670bTz+9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yDy1rY+0Rf2eZZfL83/AJ6f+y1zeoSQI85usYxvf+7QKwLbw3H76WaO0i3/ACRyfNs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6na6aiGzSS8n3YYsvlqB7GsmTXormYpp9tPqEo74/dJ/wJvlqDV7ea38qGXW7eaX/AJ89L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20BY1b/WrOIG4lijgXs00gOfy/pWZ/wAJhq97kaVYS3EK9Z51WCFf+BN8zfgKq2ulRaYj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t/wA/+pvvmP8Aur/9lUtmsN9L57W9z4jQfdutSHk2Kf8AAf4v/HqCiKS5utWZo/7SudQm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v/gU3/7NZn2eXT9YOn/6Pp8u9U8u3/f3Lt+P/oVbY1iLWL+KKLVrjUIrf7+l+F4fKX/dM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WqouJfC/neV/Z/gqKT78dv/p2oS/jt27v++quKAq3tjd6XcyNJapHs4/tDVLhTGv5fLTRb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7Q8Sxff8A3j+Vabh9fvVZEFhMWu4PDzTsTltV8Y3vAPqsJ/ltFVbkNrn37rUfFxDeWqWi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3cfvfQs1agTx3lppts6XGpIZmbB07Ro2aRvZ2B+T/AMdrDuoNU0ETXFvHpHhLzzuSW6kW6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Ut/7M1bFpcfYrhtP+2wadcqeNL0CDzJv+ByFflH/AV/3qhnjbRiLuG1sNBnd/m1C/nWe7J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/AL6/4DVAT6N4GluP9Lu9Kj1XUNm9LzxZdbVT/ajh+6P++Vq9cafLcW8X/E2k8QWkifP9j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69/8AvpqxbmJNUc3CWFzqkmMtqOtT+VEB6qu37v8AwGptS0/WtTtYW1PUNT1cSNmOz04NF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m3Y/4EM1YES2Vrp9zLZXmtW2jwN/qrDRkaW5l/wB5gCyn6L+NLLpT+GLKS/hsLDw3bN01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HqE3cf8Cb/gNULi4it7iKKX7H4f8A7lvp6LPdv+J+5/vbWrUuNPlnzNp+nxxfdf7ZqE/mz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ibGC0f9sOJRYX2tvH+8FzqX7i1H+1tYfN/wABWkGsWmsfupbu48QeX9zT9DTyLRG/umbvt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feG59Ui3395JfyuV3rL80QA/2en+etdN4YuLGwupEi0ZL4Rjy4It5jT/vlaz5rCaOFHhfW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n4Z0/wD589LTc27/AKaSMu3d/urVjwt4e0rR9Qmu/wDW3f8Az8SJ5s//AH8aut1qy1MX9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Eef8AUKMsF/Gqse4DKqEHv1oVQViAeTb3Mv7q4lhk+4ZP4qq3MCzzcRGOLOccLXQ2FodXC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7f41aurVmtv3Qjlij3f3annuFjjU04SPIfNfj6ZqO30WO4k2YGQ2f3j/erbaC63xzx24ht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1RSaTDLIs8nJXpSGomJcxpFAbcRJJu5Uqv3R6bqoajpSQwi6s3YOy7ZEQc/99V07WkEU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hzkHhfaoIooIdmZI9zNgx7u9VGVjNxOQjs555B8uwf3mNU72yaG+G19x7sK7DU4IZrsvb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zWRL5U85WRACP7tbJmZiT+VDcRH/ln/H8/wB+qk84+0+d5XlWu/Zn+GuhNnbHI8nn1K1S1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C/mWcbZcY2rurSLAxrj7JcA/6zO9v49q1lG0VGO3p9c1NP4p0q/8A9E0m1/ta7j+/JZp+4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9CrF1C3l5i1DWvJl/g0/R0aSd/wAfvf8AfO2tokNC6h5X2g2kvl+bIm9Lf+J/evE/EHEl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9e4WWnxaTHmXTptKSY7R553XEv+98zN/31XlPxB0g6Z4hmnlXbBejfE36817mBmruJ5OL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MlkztLNgetcjqDG3mZHBVwcZfoa7TxEnl3BZMA7+M9q43X8PJknec/MfevaPIMy5bYxYl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bkjBpt/IuOG4FZ5vhtY59hVAO1C6+zoyKR8/FYUAMc7bmHFW53LglsEjkVVbLfNgZNA0X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gfRT/AOPVHpjBLmU/8s8bqgsmIs9RHqnFZ1v5vvUtXNYn2N+yx4mSTw3fxXMWfsc6bLi4+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gf7wr3ZfFFxfyRx2csTA8vvXDLXgX7GmoRaPo/iqU6fb6hL50CJHcJ5iopVhvx/E3Fe7J4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5e5ihtS7OkFt+7+XP/jtfLYrSbR7dL4EHiC3/AOEv8P6t4flljl/tCBoET/aP3W/76r4f0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G8hmiKTRSGF4jwUZW2sK/QHStIstGJNsY4pO7Kd7H6sxr4T+Mekr4d+LvjGxQbUW+M6j2k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uXStJxOTFxvC4+311zdBlcp82cV6Z4S1dbqLZIu4kYya8L06ZzPEwOQWxXuXhDSnZUIXou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L+pWQ88THqp4HY1V1qTFm8pH7zH3al1PUNt15L/cQ9O5p0Vqb6Ga4k+5jCJVAeV65afZ38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AuIpc48t99ei+KbfZFKpXp0Brz64glnYiKLzKCL3NEaf+/8AO/eQ/df/AOyFdfe/F/x5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xZXOfO/s8M7L/AMs2Mm3rj+7WC7INEs9z7ZolMc1fXfgm5l/4Vn4Xhl/exf2bCnl/e+YL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T1MJJt2PEvAX7TUk2my23imx8yRNzCdwSCu7oob+Kur8Laf4Ot9Yi8TRatbzS27+dZW8fy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P92uh1X4P+FJI7mQ6Dp/mTkn94x2ozH73y14V8avhJo3gdNLutLt0iSZGEz2c7Y8z+H92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91SaPaPiDrcXxF0ya3GrSyTRlGjssP5T/ALsncqfd+Wo/2c7QfDrxLqlxNqFm0F7ZC1jRt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CvnDQPFfiDT7i3trXVizLIoje8kwYvxrurzxr4u8MapY6trV8krQfNY6rZ3QnW2kIOPof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1mj6D+LPjHTNQvPD99BaG91DTGn2WysYmuMjGzPbbWB8H/E8N38Q/A+reJLdrG2udQvrZ3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g/8AAT/F+NefaD8WF8TafIviu+TXrN42kiuJpF+0QSbvvD7vfrWheeJ9Pe+8Nf2aGmggn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avNu2B167jUNFe05j1XxR/Z/ii4mlmiuNbls5pLV9QvPm+0f3XWT+6w6VwVt4O0vwRe/8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JpJW4jlA2vL82PI99y5rI1vV7nWtRRrS9ksbO6tlVLIT+QnmJH3FcR4o1G8v7KGzuFnuI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mMmM9KlIXtD1747/GvSdYt7KDQfEMHisTW2b1RbMqxNjCjdtXP/oVeB6f9ktvOlu/Mli2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961FBoktwBJFIY/k+SJ/l3LS3ejXlijPcQPCZB5aYNbJG0Zlu40821vFLJNHFa3iedax/x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glwe4r1P4fftAy+B/C58P6h4P0fxBaRpJ5FxcJtnTKt8pPzZGTXT/ALMvw38KfF+41b7Xd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8kyaPGnm2yW8bDzMSbt27DcUnobc1jwW3yICJov8Acx/WjPGPKjr6R8a/sfyDRbvW/BOtw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WcqbJ2j3fd3dPX8q+eLjR9Q0+4m+1wyWv/Xwm3bmoUilIzmB37qtWyCSNVPQtmoscYq/4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uprqaSLy9uyPZ8zyH7v8AwGrRpc/Qv9iVd/7Mujf9M9U1Af8Akb/69es3Q2S+grx39hWdT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zVh8R6jCJP7w/d8/rXtF/GLizMp4Ne/h/gR8Jif40jD1JHhld0+dWABrMiljjkZdu07ua3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7QDXOlftFxdeX8xSTFdyOc0bhkWPJ5YDIxVMagxiAk5VjjFRecYom387DioJ18tWP4igBb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E9qwZPKiBwN2avOzysN+WU8YpL7SzFGWzs780EFZrhBb/uV2yepqg1xNku85GOymkmlAj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RIzybQCc0DRJ/aVxfhkcBUHIHepEl8iJmZQu3kt3pJIDbKTsyG4z3rD8T3507SCjZaS6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jkrseXps07D5Z5DtX1FfM3xhtI4fENmTzmNiPbBr6d8VKLRY7Xp5YBH4ivmf4yTRv4xSM8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+8WavMxPwM9fA/GcHOBmP1evf/wBknxXLbXviDw1I+I8C/twT+Eqj9GrwzyhCGeVQJV6Cp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8D+K9K8R25K/Y5Q06f34/4/8Ax2vMpS5Hc9zE0faUz7un1O5ursRGMxAf8Crf024863SEj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6NqNpq9vFdxS/urj50/KtewlEU4we+K96n70eY+MqLllY21h8uBtp6GqV9KC6unBHXFX7r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R+tZsmI13dQxrUksWbpcQyLjL9a0bFS42r82ByKyrCJ3leSLp0IrpNKs/LDEfeamBp/2bG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gAxWlpLvFBcRnBR2FZz272KpI0mYmYAgVdt2Ry+MkA0AOma2imzn5qtMTMyqPu4zWbdWzS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jp0YWRSTn5aAL2ngwLKgGWkPyn0qDxDENipnc4HJrQjj8t9wHA6Vm603+j3DDmRRmqAx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S7eKQCISgyZ9M187+PfDo1Xxt4gn0+9tNQkOoXSvDCf3kf75tymvo74cW0t34ptZZuYguf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x/wCB/GFz8WPG+p+DJpb2aPW751l0G7UzRlpmO14854rxsYnJJH0OUP2dWUn2PTr7w/rmn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+yfM238KyBfy9v8AW/x/3krzO3+P3xE8F30mna7eSveQFVa01aAocf733jXY6V+0x4e8R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wp/Z3mDH2uACVQ3qO4rx5QbPsYYhX1R1GnQfaB+55l2Nv/wBtqiFr+/8AX/2XrWjoOo+B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xOthfq/zwXE20f98ttrdn+H2twW8U3mx3fmfOnl/xr1rmlodKkmcpqiZuw5l4gCsI5Pm3e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NfiPzQBEiNswuGRTVq50a4tJp1vbOWJ8/8vEf8jUE8AwYcfvdgP8Ad4pLU3ihlppU/nTFb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v4P8AaFAuNQt5z/pckMv8ce/5dvapBqMVx3xMP++abb28Xnzf6yWLfv8A9X8tMGigeLiaW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neP7rt/erQt7j/R5oZTHaxfK7x7F3PjpSWsH2gzAR4yv/fNSw6LL5ROPNywD/wC7QHKTW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LaQ+dFG7fPv2/L9KrrO8bxhUwPc5qX+yYh0mkyOkn95aVYGDrtxJipbsHKTiDNvKY+u+q0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/upNuz/e5zVW+t5T5v72SIe1VwY7i28qLt92T+9TTuWlctfu4B+7/AOWnyJQLd7fOJf3X/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hU2nr5aoJuCq1J/x8eb+9j/65/wCz60BYhiunef53VJfuOV43L2qddPkhu5G6mL5dnXdVR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fztgTy5E+61Wre4+0eVEfMim2MiSfwv9aZFyF7ldPeMTxyR5PIk+9WjGkOoksZFAPO8/e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Usv7352R/4tjCoxKIpsCJ/Nkdv++aBl97S5fS3eC48/7M3777P93biobWC0uP9aXi+Rn/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HZfaGhEsIn3QkR/L/wB9VmiA6gI/K/1X8cn91aAIp9PluLjyfJk8r76Sb/1q5bSRaCBmN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fur9aiuPEH2e38mLzPK37HuP4v90f/FUuLW4tovNhlil2f6vftZfWgCN9VZwrFIJCPk8xk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MxW9v/osXkxSR7Hj3llb6VV/ekHvJ+C1Kp+z+bLJF5vmff/2fpQBYsj9nj81ZcT7tiR7N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6nB+9DJD91/Lddy8egrF0y2W4lYPIwiY9C/Ra19Xt7r7PFLNLHqH7n5JLd9v/AAI0AOfWL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tkM8vyIYRt2cVliIW93cmYeb5S5SON9vzdOlQji3JH9ze/wDsimwebP5w86Tzdm9Pn+agl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0xEUnLn+D7taAt4Z7f/RYud+90kT5d1VfD+vSWLTxvbNMSnJJ/wBrrU097eNK0UKIsJO/9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EZy3cL+VC0QjP/LR0jwN26pp3aK5Iky2MbOKgHm2373/lrv8Anq+QLiY5/wBZs3UjQW1E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okfcquR55zLLjZ8n+7TfImguDF/qpY3/j+8KucW3lebEJfMTe/wDstWdhWKM9xFBfxSx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21ehKxFtzAMRgAdqW4t/s4tpv9bFv+eORPmTPeqiMphO/YJC/wDyzFDCw66hkRSsDbVb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kUA5ii+atCMhQUZtyk4yaTVVSRYvJO3I2tikSb/hz4W+L9eVpLDw7fSxbdwk8vAYe3rUOo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hrXUbOWCdeTHIhVv1rr/C3x18feCLa206z1wXOmw/LHbvEGRV2/d6ZxXL+MPiFrvje7s7n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WS2Hls6t6ndVnPCVVuzMcCS2lXCzQSg5fKfKjVdv9RhuLf8AfRR+aifPJ/f/AAqGcm+u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CKifw7qrC3Nx5sXlH7/z/AOzirOuIyDTo5x5p4i+/UhsIDs8qLy/9upo7lYYzbr+8GMVXt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fapI3ZUjk/hX2oHoRW1v/wATc2su/wDv1YuNMt7i6TF1LFtADfP9yprjTovs/rNv+ePf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xLBP5U0WYi/zySP8AN7UE3C4Mk/lcyfu9yeZIi/P9aW+SVYrd4vLlAUj7+1kqveW8kGcE/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Sr/pHEnBPyN/s0DHjzRb+VF/vv89XftER8sG1/eyfcj/v1khfIuIsDzNn3/nqcW8V1f8Al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CWh1xbxQXHlRReV8jb5JH3KjY6Ug1f7BbxRSw+aNn/AlrTGn/ZxL+9+1Rbvkj/u1RMTtf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+JyXoEimPLNvN5OzG/f8A7tW9PeOK1/fKreY6ukoT7v0qxb28P/LP/VfNv/u1ZE9rzx+6j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ZTt9Q+wF7cbMSBvn/AInX1qL+z7o3H2qKLI2bP3b7qn/dfuv3snlIm9//AImmxXDhsMSI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/71AEM+oTX/lRzfvfL+ROny04TxriTuPlp0lo2mNLGsflxSLlPMOVekWOKdtwHG7NAiWyu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95EN2KLfyri/u8xcbFdPn+63eoZ4BPcfved/3JP7mP4aACM+Tyf46AJ8f6NNFNL+9jfekn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6lOB5flbFw9NnvoRb/vYeIvmmO/buqG1gluZ5JoouI/v0DLfny2/mxfJ5R3J9wVDavbs7w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KnaPmGOlTvKTCY2X92Tkvs+7VT7OJY5HV9nltjOPmoEUIla3iEkiAeai8BvlSmf8AHuT5X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qktriK4H73/VbN/8AwL0qva3SbpJlHmS/c8v+7QQkW7fUPI82L95FqH/oK1PPqEQgl/0D/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a3ix53+tl++/mfN81VH/ANH+2Z/v/J+VI0jAV3W5giMEBHyedyMNt71JCIXjVY9/zDJj2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z/Z9PtfNHmxfcST+6xWo7a9vXJMh8ra3ElZ3KtY0rX7R5RjmEcsRUkSfxbf7tQaff2guP9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tnlp93NU2kfzLkdcBXQ7akkidlijZsTfxjH8X1qikLLBDJKVSRpFkO3Eo2/NVXyYReHyw2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q9f281vBjMcZ+XfHJ978Kit2K3Ecv+3soGRW4/wBPPH8Gcf3ak1UcQrDb+X82NgSktpwJz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+8Kscz3Hlf8tdn+r/AAoAsJbxac+2J9/C7/mp/wDy7zSgeZDsbj+9WfOLo/vYuYo9u+P+/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6P8C74433fnSAp3ckL4lhXf8AJ88dLp+j/YPOmtPM8mT7/wAjbd1RfZ5bfMoix/7PVpdTf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olOcD+KqRhOOhSn8YXmj+ddy/YvskaedNHJDt3qPf71ek/sxXWkat4g1bxbcadJpeva1Z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JZr/q1X0Lfe/75p/xQ/Zu/tj4b/C+7tLv/iYeKL23TV45PmWKzKNIXXuNv7tfxrQ8PafF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E8uKH/Uv5fysihfu/SrR4FSalsesab41vzq+v6Kmp2c2kQfP5cabZN2MHmuw8Ew2r6dJrM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M/M/ONtecad4cfwR41tLiL/TJ7xH+0W8h+V/mzXsek31rcWHk/Z0iXzdrrD8rI2awkYor3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LawRp5sxWRMfw0l9aagltF9n1IW8sb/6wJuVl/u1oT6IfDmswagsrG1dgPNJ37Pl/ip9xb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Jo/K/jj3/AC7vb0rlZojnrq41Kwin+2zMzSJ8k1smU/75rR0mXS9X0pUu3hn1GIM7kri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uoeJRouvW1pf2jWkt4knkeU+dijk5qtf+IvCX2fzrv7Z5v/TNP/ZdtJAO1jR4v30sUsnl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91U9Dv4v7Vicaf9rIBjnt5JmTf/d69Vp2paVp16bXXdL1u4u45PkmszJgupX5d3Sr1tZ3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5uAv+jyK0Luo9G77a0WwEvivXLguPJ0mXTYQuHeZmeL/gOGqzZ2Pg62iR7fRoZbxP7wKb2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IrgTeVaXkv/XR/NVPpVez0ux02yl1C7jNzp7nZ9nRsbG7MP7lCYGTq/wxsp7/APtd0c2w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t/z81Z8XhCXUdGvo4742cDnMYjLPvX8fu1p6rp8UdqxtL27RC674kbKpU1tcRXH9nwy3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J5ifupWx61QGDdTat5Bij8iSHaiITJv8AmX/era07WZb/AFCbztP837OnkfvP42707TtN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Ly3UTszyRx7t/wBK0NN0/wDs1ZYH3RzSfP5VxH5ZT3oGjHbWpPtEkUunRGBwRBFF8rbs/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1FYXBfyizsgi2q67d395q6zRvDltr2n/a55IEmj3P5ClS3FYNx4f/ALQvzaQ3dx5Un/LOT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ll9vuNQk8meK3kRMZ4CkenFVpdKE5uZFZJ7srhxbk/wDfVa8Wmjw7p9wjKszyfxjgj/arG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8qykOOVQHl/aoEUP+Ef8A7HuP3U0kUsiK7yb2+fPH/AKtXH+kafNFaahHdyx/O8kbru3e9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pBh8QMbKOT7khkMbVxWsafF4X1DT/APhH/Lu/nVJpNnyupH8W2rSKWx0Or/2hqHlSyxR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9u//a/uvVfVvE8dn5k0xj0q1d1T7RePtZmx90L/AHvvUXHm6ho5hm0+SKKTc/mfNuTH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G00u9v8Aw7a3kUc9zpo/t2O3l+Zndt0MbMv93du/8dq4okX4t/EOXXNXttE8FTyWFt9mz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HYfdA29AtcDcaLcrKC06XaCALsRssqqv3a7vRGm8SahewnQ/PvFC3MDrFhEXO2Rf+Bdqq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lwkF/p2pQkH5GlPlO0n+69bRMzC0XxK1p5ttb2st0G3DzI4W/dM396r4s/FH9nzSw2s0vy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OvvWzcaRY+Htalu9P8RRQSTKhht4VZ3m/3gvVqrW9/MVl1Kx11hep8k8Adkdf+A1VgRsaH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ppRp0CTxoqSRIm5t38TGqOnW8Vv4gm/e3EX8bx26boEb+9is6x8Q6x5l59omZ5htJjKlV2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FHh+3t5pdQm/0vZse3/4F90UrI0RwWsaWkXiTULu01y8tI1RRDJI/wAqTBcdP7rV0Hh3x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xanHPdqqDM6fLNt/uGucTUbDVdMujd3pkea4EPln73zN/9etBNM/4RPw7FEZjLlpPLjlT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jVFhnbt4jj1R4buOztIWjlQz29qixb2J+Zq0PiDqOmam0TaFb2Gn3SJsniuYAf4uWDL/F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9mimitP7P1CP7l5bv8r/N3WrEWsXeoMinS5ZbaU7JDb/e607E3OwTxtaza9bRM6R6fPAyS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/H+GujHiD+z7e0u9J1aOW0jmWBPtDq2+Tb6rXlfh+4i1fNpqGoRxTRzb4bi4Td/wF66bWN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7ltLv/iYXD/8AHvZ/KvP8Xl/8BpWC51fi3xlrf9kytPclLyMqr7lOxMsP/Hq8/Hm3HiDzb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7b5I0++v92tdNK8QT6Ja28l3FeRTxkn7UrN937tT2ngO5fRrq/ubOPUJok2QxpK0TIo/2d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40rT7eKL/AF3zslrJsbdu77v71b/h7R/7Y867h1b7JFIjQeXcTbYt3sGrEeH+zbWGHXUM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QZi+b/azR/wAIvaf2h5sureVp8e53t9n3G/vVNgTuUjoOteLtHW7MscVvaNLbI/3m+X72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RbTwOiaLZ2/lwybHferN1zyj1y2qeItRtdSFn4XnTTbZWeR45B9/+9975a3dO8Hy+ILj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TUI/km+0J/rW/4DRYotzeMtN8Pm3E2jrcXiBfP+wrhk+u2r+sf8I/b3EUuleZp/2iFXeS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8O2aXk8rTW0UU8rnMu/aztU/iDWNP+z3fmxSS/Y33vHHB/wCOioAyR4Z1opDNpev3E4+45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arH1Twv4ntSb4NCskSbzNbbh8v+7WUvjx7+P7JoKnThdOwkjkOxlXb97FdN4c+1Q6O1vDe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zI+9TSA4a2j13UNQ1HULSBtQ8z79xHF5U+76VDb6H4luLi7/tDS7/AE+WT53+0R7Vf/ay1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u3uPsnlf6Xv3wx79rJj3Wuu8QfFfxhP4XmtNT0ZI5Q6ol5ES+1d393FMDzrUpZNJ0qN3v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CPnY+tdR4B8YtrVkdNmMIFsmPlT7/APs1J4W8Y+FNY1i7i1bSpJpZIGf/AEhPKV2/ugVU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T5dElk/0x9jxxvu+zsf4qVhWLui61dNqtzYyQxy2tjMC38LQ16bceILT7PF/y9yyJ+4/3f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ijQdd1fRXht7y3fa6arPGqLtP8LVQuPGH/FQf2faXckV3bovnSW6bvypNEWOy8QW8tx53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/8treRNuz6V5zf/6P/wAS/VdPjiikdU/eJt3qf92ukj8QWl/fyC9mlWd+tyF2K9WvE3ib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gSSaIjmVc71pxCxyOrfCfTtUuVuLdjFGyD5YQQoPPrRXQNp32kmSFJLeM9I4vuiitbhY9O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eO1vP3wj/AOXe3g8utSx8N3NxDJM9mttEv8dx8g/OvMPh98WdPsLiLzdP1DUP+e1xIjKy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TxF8RFdzrcX2cv8mnRyeXH/3z96kYHpcOveGLMkTeILSY/wDPOFstVjw7e23iW5nS3c7IO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5v8MPg3f+HtYXVtUjsxbfMUhO5nY/8AoNexpaahet5Fpp8Ntagf6wv835VDiBi39i80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GWTr71lRabdiXaZooz03RNk128lnLpwMMNhHdSSDIkc52VnaNpcOi/a3wZpnO+TauRHU2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KOIy3arIo56liatwQWly21IJIgvGMYzWu2p6XPp5N1dqR2MTgn9KgtbaOeAy2Fr57dnu3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0gF/kR2Qddq9K03057iAJZXJskH31CZLVytz4i1CVvs/2yMR9xartxV3TdVkBEYv/ACvZU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DW/Bl5qU4+0TS6hB2i83aB+FPj8NS2tg0MNrHBIOFjij3fma6q3ENmgKBSz8s80nP/fNY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ryo5ryUD+CKLy4v8AvqqshamXbeBtTuIXWWaO0jb75CBzj6VsWfgDTrW3DSzXF7IP45X2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wv3nIkuoreH/njaI0shqonxCvtEgmitoYlz/y8ajPiT/v2OfzpaDjFs1tU8E32o3kkiJbi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h/wTPaQSG/ut8Z+5bQjai/738TVzEXjPUlgieS7vZ5z/AAKhgi/OtXR/EmqakmVmhs4/4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301ToXY3/ALPLbZP2u4itY/8AlnGggjplv/p/mywzfaov7n3v1qafR4tQt/NitY5f+ni8f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B50QsiWl8v8A54jy0pkpGPq+oTW48oafbxf9fbtI3/fK1z13e6lrE/kvc3sq/wAawv8AZ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i1bS72HM9s5urofcjhXKrXC6fqPxA/4mAlhbT5f4JLhI1VfoP4qBmtbeH9Qt7g/ZNP8A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7t31kar+o6PrzQmS8kgSMfcCZdt30X+Kud8Paf4g+z+d4g1DVJb+N2/dxzMsDr2+Wui/s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f8GxI9nlxL78/eaqugC+03U9SiheV7idpB1cLDt/4D96tTSfh1plnbEzo808i5f5/4qw9O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LUGll/ubty1ZvtV1TGJrs/P2RK53cCR/CtvBJ5UTQ25QjaspztrRk1CDS9Ne3LC7uW7xms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F4DJKo+8B1q1oU1tb5WezZpX6Sj+GlqV0JbdWu3LAGBewOTWm0UVrZC4vGaKBT1Vetat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NIem5ajvbk3UMcVxbJdQ/wAUY4qlcg5WyhTXkubuwj2onQuvWs0QyyFN8RDA8si/LXS6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s7dbK3bg4X+dYlzp195PkxyMyvzujX5aBosPBbgrFc32Eb7yRtmrdjal7nytI1IpIvVZB2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IgqtJNct38ut6FrPToUa6R4bsfebGOKkoknni0xgt3cPfXgPzyP8A6pfotULYSm4lbTbaL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X+xjqFubqWL7If4I3+Z2X3rNuNOuiY4oYZ/MPT+GhjGy6HM115l9qEC3fYL8xFa1lFZWc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82ayZNDTTwX1R4A3/PND+9/OuPuvss8iQWFpqUsCffu7m4VV/NqQG9r1zb3TlLL7ZEP48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z/wCj28vmn7LF63DhWrK1rxCf9G03wxZXupySf6+SzuVRE/3nZf8A0Gpvs+n6f5UsuoW9p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ru53U0BYtry6Fmy6TbXsluf8Al4YeRF/vEN836Vi+Zc6kZFk1FXZOsemxNNIf+Bt8q1dme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FbD7l3r8pjjb/AGVgUcU2GaG8uAZLi+voY+Gaxj+zWS/XlWamBRuNHs9MfzrkgXB+4txJ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4Wuls9E8yxE2oWkssX8EdzP5EH+8VHzVkW1xFcXHlWl35Vr/Bb6PD8z/9dJq6sW+NPiill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O4fz5P96kgOm8PaTpKac0FgkAj2fOLSPYh/4Ea4y+8O30t6sVnqFx5ETlxBEfMA/EVu6XM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9hm+XN3J5aj8Kva80UViTY3Jtn+6BaDCN+IrQDKuvDdvHoVxLcIsd4Sw/0i53Su1c7rNyz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TRy3z/eFu/wAqL9a6LT9P0/T7cxXeoW/7z79vs8+5f61DrGleD7jyvNtbzzo/9THHuVm/B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tP1C4uIodPl82X5t8mxmZPr81ampeDYLG5DXmrhr1jlzGuG3fnW1pVpHYSGKLWngjfLyW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eqKfUIrf/U6f5vz70kkTd83+1/eoAv8Ag2wsbMfZ7Oy/tLf/AKy6m2qjf/FVt3+s/ZvN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9/lX82rjLjx/qunzrCbGKadv9WZbXaiimz63qup2zR3by3EZ6+TFiL6UgNjRPGEd3duJZr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xyeayf8AAq4Sfxh4m1DWJvteq/ut7J9ntx8qf/FV1kfhVJ7iKSA2djHGN3mSjc3/AI7S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Is3LkXWoXD7di/3gKnmA8/Hg671C3PnTeVL/wAutvHu3P8A7Rra8NeArrQbw2/2f/SHZ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6tXoehaBaXzxTafOspgGGlY/0qn4g0fxN9o8rT5pIvn3vcfKzf7uWo5gNawOn+EYXvL1S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Vja144vHt1u4JrSDT+nmiTaf+AiqjeF9f1eB4NV1SG5tsYKL80/4Y+5Tz4bubKANb2VhCk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zH/gVZMDmdQ8e6rc2ssUU4+zuMGTPzPVG11HUoLby4xdxRf38ttrXTRoQZG+zvaXUXz/aI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qKUXBsit5I0/mf89ZQ238BQBkRRmZvOcPcKf4mcsKkW6kuGKJDM6L2D/LUCWu5TFGGfP3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tGsLlx5UjLbov3jtoAdZ6lrs9tsFzLZ2cfyP5cm78KuC3m/0SKGa482T79dPpPhC12eZN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H25qbTIreK8eOJALoJ+7GfuLQByeoaNDp0qyahJIsoPEbNjNaVlqul+cftEbKoHCxnNa1r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SrIc4kMy7yn51NqVvo/hW3+2FBfzXAyhkX5fyFZ6gcyb+BrqU+U0Vn/sffqlJIl3IUtSe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WdQ8XQ6hbNG32ONOnlWcaiT/vqsPUPJ0i4MJ1CziH/XbzZKVgOg0jT2jtpvtnlymNN/lx1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d077PBqEen238YhtWV93+81chqd1cxWJmMFy0P/Pe7kWNNv8Au/eqHRtY/wBH8mKa8uof+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4vV8poje1LxT4e05prGyuWlkjKpMZXDfN9PvVialqF/dmQiMRWij/WXbFF/75p95rWnx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6ZA8nE0thF51w/wDvGoItKm0P/TJUis1/gm1OZTIv/bMfdoRQ2GC41gtDFcz6pIPlEMA+y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3UwyzWbPY3Gq2OnNH8p03w8jXFy7erSdv++aG0iz12Rp7k6rrffbG5s7QH/e++1EWqWWk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4baJfmksPDkHnXUn+/J8zf+g0AV9bhbQE854bTR7jq9zqjm8uT7iNeh/4FVKyCeIoftdx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Vvrai2tF/2kj/AIh+DVvtFN9qFy1lZeEUfpc6mVuLk/RM9fqx+lWrzwzY3qi4uI9S8SydT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Zj/cjVf8A2U1ogOetNakvJpoItTuZEHDWHhyDy4EH91pP/slqBCulkrcLZ6F5p/dRW7fa7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/AB6t1pLCaJbI6qXKcJpvh222oB/dZ/X/AL5p0Fs+iK8gjsfC1u4xJNInmXjL+Pf/AL6qt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Qkge8k0n7OsZ3LqHiSY/u1/vLCP8A7GmJEniFFsYpNR8TBW3qIh9itGPpuX5cf7zNXUnw6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9rNrCYy2p+KGZIV/2hF6/8B/4FWXqWtaekzxnUdT8WzxjZ9g0SPybYf7JZe3/AG0piM+5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n1O10iNuG07w5CZ7hvd5dv67afbeH9P0fOof6Hokv/QQ1x2nuU/Dd/wCzVbs4dc1KFore3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9YdORZ7nHvI3y7vqrVHbaNpOn2/mxRfa9Q/5+LyZp5f1+7U8wykLi0uM/ZP7Q1uX76ahq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H8X/fNZOsW+t6/cf8TDxBJFaf8+ej7oIn/wCukn+sf/x2u0tvNv7eaKWGQy/7m6oZNFZrG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OTilzgc/aWFnpFglhpemLgtuciMjzD67m+Z6lFx/qh5MkXz7Pufu62RYY/wBXL+9j+T/g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h/rv+mn8K1DkBRA6JGx3MPoKktopluIzbt9maM/MydTW01pG6iSSMCPP3uhqWCzBuHijU5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dwM+a/e0DD7MZmc5lllIbNV4bJr62aRYmGW+UKMYqzeWE8d8knkrJtw2GBOfwrR1jxAurx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iYKQxbOfrVAc+wm09mRZfnP8ACBn86gSdi+7zHWQdUDYU1q3+m6UllD9k1j7Xdn70aoxY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5G3SOrxsnCiQ8tUoB8+r3swFtJLG8Y6KqDiqM0v70Bt21eoDYBq19iismDlwwdckZ6VCk0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tgDdya1AcDEOelQyld/mxdj/AMBpLhZBnA4rEufFCafcRWkf/Ewu/wDnzs08+f8A4EB9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YrFuaGeOSNLaISmTd0rE1fUP7OuP30X72RP8AP3a1dRttc+zS6jqN9Y+BbA/J507rNdOP9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9Wfo2nzXHnS+H9Eku4pP9drniB2jV/oP9Zt/4Cq1qmZNHNavrupSW6DTbaJHJ+eadygRfU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tzr8qxXjXXiABsRrKBDaA/wDXMfe/4Furr74aEt08AuLnx1ryviSKwUR2UDf3W/gUezMz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7GGFda1m20OJ+I9G0j5rmUf3Q33v++VFaowMHVYtP0FVtL+WXzX/1Wl6cGV29lVfm/Srk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97u30+x8DaU3MupX7B7tx7c4Vv95m/wB2rpmu00j/AIkeg2vguzA3T6xrjb7l/wDa8vduz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ubt7S01e/SXS7O/8AiHeA/NqOouFsom/2N37v8I1LVtEQ3Tb7NqW8NadNqbyddZ1mRkgLd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/urtrhviBpkFxp9zFd61Pq+pQpvT7NGkVraf8Bxy3+9Xca1svrzyvEuqSXl24/deH9CjfK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+O1awNQ1DSrj4b+IfskMen3dn51rNZ/L5sUg42mvXwMbzuedjJcsD5b17Vt7hyeAvHufWu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wc1qavcfaJGiB43bPwpbfwwSec/jXvo8UwhpFzMhztwfenp4cVE+cc12trYQxcSbQB2q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UeR6itCTiL7R/LUgDNY5tyjH5Tiu6u4Nikvjn1rCuUiVypVc0AY9hF5lzJBj/AFsbAVFiL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RW372KKPzY6gv7aKC4lx32sn92g0R9OfsSiK/07xj5svlcWv/AALmSvpCMwxqQrZ4Ar5T/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fF1lnEsliksY/3HI/9mr6VnnMHavmMWv3jPbo/AjW3/Ma+Tf2uvDc0HxRg1Hy/wB1qGnxP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P/wCJr6hgvmjGZIya8X/a8tDfeGPC2oqMtBey2zN6JIm5V/76Q0sG7VSMQr02fPHgSD7Zq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5xX0Tps8enWLznAJ4ArxD4a2O3V4ZCOfMIwa9R1Sdnby0J4BOBX1yPAK815DfXM7nG7HJ9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HCNwT9+sy2sHWKUsdu4ZNZ7X+UkhU4jRsj3rPmJJ9daO7WaZjhApya8ul1IW0M7epwPpW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RF9ljb5m42iuUstPlusNLyH6LWikI2fC5luNP1Dzuvy/7u2vqTwL40nXwlp1mj/Pp0Khg5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3P3q+ctKmFmVjk/1LRmOT+FUXb/9jXofwMvote/4SKaU/urSKOCHzPm9ct/KvOxyTpnZh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N4sXVLO8ubBbki3hE7x7Gbevtj+KueTx3Z67Bc2fiDQyunlceaoVpEH97aaZHFPpjTQ6Dc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YOETH8R9ttZiQCaSWa+cM1y26eTJduWzxXy0mfQRQnxW+BGkajq9rqHgvV7JXmRfOsrkGJ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lXEL+zXreiXB1DVojBp77v9IDqynP8WVr1LQNatLPSGjjjuprpZQHjljA82MfLt8w+2a5j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FwltDq0Wh5/d2qFmjHf8AeN92oTKsc3rHwq+Hdxo9pLFealp+q/N515HidZcdWX021L4R+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r3nhx77xtoGmx+dNPEFtoYsr0aWRlUbc/N81VZtF1nS5RPLHJbiLe++TD9R2H3aqeKvF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zR5vEepz6bYQpDFYSXkv2P5ejeSvy7vfbTDYo6v4wiuLi7li8bR6faW7sn2O8svuNG3Kw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+bd81YOlfGP7Lq1yl1LA+k+cqI1xGY7mJSuf4fvVqX+jy/Z4tP82O7hj+dPM+Zd3+zT4v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R2rGZAsvl+R/C3yq3z1SJOptfE/h3WdMe4sdXgmvUTc1pGcyf7XHtWtcXH9r6f8AvfLli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ZU+X7ymvK/E/wyvvh3PE0mn3tjqcz7jPGhjVI/wCJRt+9uWqWjeIPFvhfT5v7PVJbTe37u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P3VrQtOx3114faWKOGGbzovvvHJ/C1X/D1xrfg/UP7Q0/7Rp80bxu/wBnnZVlUODtJHUf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NjW979n8UaabdXO5ZrePeoH+1ivVdH8ZeHdYXdZX1tduXXlLjI2+6/eqWrnRGp3Pc/C/7X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2OqaRPoeYlMkmnurqjBi3A+Vl6/7Va3xQ8DeDvjvcHUIvG1n4fluHh/eSTpteGMEhtpZcH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+MNFjivPtOmSSHdJkgfLj3rlYJLy1H76EyQ/cj86INtrPlNlK4lx5v2ibzZrfMbsnmfwt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PutY1iK0hi86WRG2eX9M7h/3zSXGoYyJYuI/kf+H8Kkt9Ym0+eK70+W40+WPc6XFu+1lY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RsXe6P0L/YQ0u50n9nG4gu7eW3l/4SW+bZKpU/dh5wfcfpXtWrrJ9kKDpvWvGv2HvGk/j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q9i1HUbDVGWZ0jCyKpRNu8j7x4PNe4TYuVr2qHwI+OxKtWkZD3O6MFcDNZFraLFHduPvs2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dwVT7oFU4wYkc9QTXcjjOcFu80ZaTqrZpTcPdbhjCqMVddvlk9+1Z8Ep2yKRj3oALJC0n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/ANoRkAyFFV5LvyUIA5NV/MWONiTy1SWUxEuxiRzVnTLdYZxI3AqoZRuxninXWpYASNc47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hRZiDmuF1KCTU/GWmRHmK1XLV1kEREiibmQnef92uc0GQyahqWpMMhAyrmqLOc8SfPrsgH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Jm+1fE/Wh/zx8uL/AL5WvrnU7TzpklP3iea+M/iNcf8AFzvFfld5l2fqM/zrzcXpA9fL1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pbnNVr+ZzbzWxHysjK/8AeXNSY4/dSmKT1qe28q4uNR8796fscz/vP4m25zXjn097n0p+y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ByaNM/lzWT/YmCHngboW/FcD/AIDX0DBAYhznPqRXxB8BvEL+HfHP9lF9o1dlgHYJMp3Rn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dfa9hrC6rp8c+Nsn3ZF9GHWvZw0+aNj4/G0uSo7GvFqCtCLaXoejelOawAwucr2NZMU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5VdtdRNsDHL80XZj2rvPONPTYVhfGeM811FrPCkRTo56GubtYt8XmIcg1pi4BgEqrynWgD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KEnYHPO2q6IkfnvGcBRwtV5IGl8va2f8AaqywV7cbeq8EjvQA6C+Q2qQn/W7Kn0mbzphH6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tjADdAyJmLdhq2FgEJl8n/Vn0oA1IbhZpWwMIelZmroVgu2x95TitK3iXyEC9cc025Mb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qQ2Mr4Z2pivVuyPnMm1fyr8i7jxRaXHiDW5YtQ/0qS9uH8yN2ikfMzHrX61eGdb/szTdWu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rgY9kOK/Giy0e3vLWS7Ksksn7wkdctzXnYjSVj38s1bZ6UPizrdxb+Td6hH4gikRf9H1yD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zD/vqi61/wnr8kUc3h1/D0yDJuNBuiUZv7xhm3f8AoVeYCyurUGW2uWI/55tzVldXvrMe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MQ+Za85pH0ikegXPgfStX1i0j0HxHb6jHJ+8FrrGbOQNj7u9vl3f8Crb/ALQ+I/w5gtXE2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0By1xbE/7P3lrza18WaZd+Urh7dtmx1miwrf8CrrPDXj3VNERBo2uX9kinKrb3J8r/v23y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uJ6F4c/bE8Qqsq69pOn+IYZ/3bNF/o0ie+35hXcaf8afhv42Atr9J/C1wyb1WdCoJ/uq6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xhZa5bFdf8N6Xqsznc19aobW6PHzZaP5WO72qrY+EvBesWso/wCEivvDl9uwLfUrYzWxH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/AB2udxRoq8o7H0Nb+ELbxDJLcaHrVpqEAHCH5j/32tS3Nvq2i2psJYs2o/5abN38XrXz7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cQ1PwzND4i08NtS+8PaoshPttRlb/AIDtrS034w+O/CB+zSyC6jjOZbHVIiHj/vD1X9ajk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/Eer6ZL5VzKBNnIVunWtK51MsskIPUdR8u1q5ey/ab8Na0BbeIvB5srn5Y5Lqz2yR/wC9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viVBe6br1vaLLtIhmlAk+702tg/kTU2Z2xqwlsznPtTeYrSzGXauGxUluT5Hm89eP4eK2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UheCJbyGQcMhyayLyyv4FRZIJbaLpg1NjpjZojeR553BP7qVP9WU3bv8ACq9vb/8ALOLj0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zPM8r5f92n/afOJjEXleW+x/71Fg0JJLV4IS+/zmHUUzR7ZGMkxIGeCtMSFFnebLFSeE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YS+RuPQ1mZGvD5Ku6SEOrNwW4IFWpZobdA0Z8xFG0huRWdDaRSMd7Ebk+QLyM1UXz1WQf8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BqjM0PsEM/wC+83zP7/l/eZfaqv8AaH2e4ii83+Dekn9/61atl2I4XMhxjH96ohby/Z4sf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Im7f+NWJuxm3diiao0s07vbk71IHzH0FF9PJeWpjAxArbkUfxeoan3l1Ok3nOjGUDBDDhP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DLiNQy4cHoPU0hGbZzXdxJMuxn2HIfYPnqW3uJJyfM/5ZpsqYQbT5Wf3dLPb+cP3X7rD7H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qBiWMsYHT7sy8ikuA4tZGjlYSSJhdg+7SLLI7xpHGSqrtAJ+9Vaa3kktWEW8ShuQzcGgCa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UUpK4w5/vLUguYvI+y/63/gdXLnT7t7eKIfuoiu5v933qrLpdvCxlhZ45R86IPu8UAWra2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/5aRsybPmXNILfmaKL97s+cyf7P0qvFLO4OP9Xs/1kn3ajuL+4SFZcqdi4Mg+XimIuQiO2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Iyjy4x81A1D7Pcf6KcRSfO6f0qK27/6wyj/Y+5Uk/mz/ALryvKiHz/c2/LSGF3BLaW7Sm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ny0guMf6z95N/HUzSM4gjYkq7qn+4tIMfaPKuovN+df8AVvtZl+tBKG/vb+58qb918n+s+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RnzYvuI/0qW/urWW6mmaNreDGPLRst+FRW0/2e2jHT+PzP7lZ2NCeC9ma2MJ/fdESPZua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XX2nbGQnyRt8rVNbWENvP5ssv7zevz/d2VBqupvfhXnKSzIGGU/iWqJUivbxi9nlhXL/Pv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f3X+RRsitUhlg/cs8eJjJ916nt/8ASD50UXnGN9/96goX/SsGOWXysfJUWn2x/tAxRyfut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ftH2i4/5aE7Gd/MfdvX/4qoTbS28JltZsf36BWLIt98/L+Z5R2nHSrEUTwMzxSgMT/q271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HikkCyyjeGNWWkjvJbceSWkjXJde9WZkdv9lnuZfO/c/J8/lpu+aq2nD9/wCbDJ9x/vipx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5/wDvqruk3AiRF8iMRSnO902tQNGVHFNBcSSx/wCrlc5/2sVIP+Pk+bFn+NT/AHWrQuZlv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JkYqCODD+dN+93vx5f3mWgoiH+nz+VLF5sW/Z5mz5kqrdLZpdpb2wG+M7/MLZ31dmv5dO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MfxxyJ92qS27pNFKjx7pA2/zBuoBSKa28v2jEnEW9qmaHy55YBxNj+/Vy4niE8Q6/xvWb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80ROw/wDPRN23/vmgos2+oS28/wC9/ubPL/h3Vftrg33lRMirn+NvutTE0yxez8+a6eWby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3W6bvmplusNnHGom/dH5EEiKtBnYna2is0uF58o5zt/hqK38nyP8AVZkf5f7tSfaIbif/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6u6Rvt30n2aa48oWvEUe7fGX/APHqCia3tY5wQYsxdDzUUFhFmaKI5/2H/hqMW08I/ey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/4ajuPKgM0Vp/rZE+/J/F+FAjSEEU4iilPMf3JPvfhTpBHFmQAGTpsxWCILqAZhjzJH8n+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5/wCWp373k/u0EWLEttE8EmYI4d5JQb9uxqis7MRiT1PrTjZStBm6fy/7kafL+NNfVI0Ji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kkoEiG40aS4JMsnleZ/y0k/jYVmr9rthIsUjoW25Qd62odQe1S3hSHzMF1/eJ8241Hf2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foNSCxvJLkvbEYBTfv3/fphtpYJ44rWWPypPvx1ENQwP3UP72NG2eX83y96rWN3NJtuB+6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RarA8M7QsF8sL8mPlpy2UUU7eTFJFlf8Al4NbWoXP2+482Y/arrev/AV9KguLcW+ZP+Wf3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S3kjj2xjiU/I+P4vQ1VHnT5iuovJl++fM/vVclCvZyPD+6micbE2ferM+3y3FvHLNL5s2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TNbF75ksvszoDH1Dq3y1Bd3wmhljypXZhiDxU9jdPPmOXaBjIVRxUbxR3MspX92uNrBVo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3UK3mZ/StC9h/0LYT+9zt+/8ANTkED2cIEX72H92kkbffj9xVP/l3MUnmE796UkBJp9i13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7sn5lqysaIMGNklD73z/AHaoQafDAY5QfLl+/WjFP5bRxxPI1199zIn8q0Aqqbdbi6tIP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+/Uo8kagfN8z+HfJG/wB2pb+5imH7q1/e/K/3NtZtt5X2g/8ALXzP4KAL8ciGVwjsgVyNh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HUD5o/dbPMRx/FxVae4lNxzL/q02IN+35f8A2atX7SLgecZfKlHy0AV5/wDj3ili/wA//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1BpFs93fT/ZreAbiPWtCaebT7TYXFxDux/tLXMNpNh8SPF8PheXUZbVTm7lVIlkVlU4MbH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Z8kD6H0F/G154B8O6r4mOl2dx4chNtGbeZm/0X/WL077SFrr9G0eXw/4Xmu9Jlj1C0vJv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tTP8ACP4q4yfT7vxB51p4U+0afpUe5HjvJ9qy8fdWtnweNY02wuLC/haEaegLh2zuj6lla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HULiK4uIvN1C3+1xorw/3kb2rovCMt7a2WrzTzG4u5huhg+Xb/wDtVx1x5X2eK7i/0v8A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qrXQtavPY+dBeRwzSN5iSR/e/3f7tZPUaN7w14y1ibTruO+VvtEe7MUqLG24dMbflNV7+4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vy4rS8TY/zt87fXtWXPcS29vN9r8v95D8km/b8xrL07R4tQt/Ni1bypdmz92m5Ub/AHe9c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FJ9D0yCaylmtbu3Hzx288p+T+7hmq94g1rQrjT4vN04zRRv8AJHInmKjf79eY+IPEP/C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fiCKR9jxxoqyp8tVvD/i7RbjzrS70K4u7SRNk0lvLtZF/vEU+QOY7zU9R0m80eR9P8lnDp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sfwrWdZ/FJE0WxMZiuItxDRMVMsKtXK+KLf7Po/8AxSn2fVtPk+R7P5fNiz/EB975a4RdO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OlCzeOD94GUh2x9e7UWHc+hbT4kWL6fNbR2rQBHV0k/h2/h92qU+qI0k9lcPC1pc/I8gkL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vLPC3jzTdOgU3Fg+3yF3211AzOjD0x/s1u6L44l1HVYYfsuElfzIxGG+bH+y1KwrnRDSo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wnTSgRLy3utqyt7/ADferak+Gl5pkpvYrxhDFcrK0d0+Nijptalv/wCz7i3/AOJfaW9pq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KyN/31WkfD2s69oEifbrdopplzH9oz91f72fvUyrkDT6tqHiKaaC4gFvY4Qy28nmusjf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tvqB1q9v/ALUlykAx5t6pG1fbP92vOtG8PafqH9rRQ6h/Z8u//SrOTcsrt0LD+KsKx1J7O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CyTyM21y5e4X+/KH+V6BJnsmn2dlqqtMJrS42MdiFFZnrVvvDRsfNazuX0+OT/lrG+6NP+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YtNQuDp8X+iSyfOmoSQKsaf7OPvbqsQf2hpFhqR1LfpcMb7M21y0kTqfVWqCjcuP9HtzF5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zPIb51q/pt681pDaSQMfkZECbhLt7Vzo1iXT9P0+K0u/skXnfJJs3b8+tZ+gfEObWW1KSx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g2OyoyL/AHvpuzQB106adrWnxR6rYTWwtJGeCQjfvqilzoniG/8A9AtkHyK7+aqr/wABF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xWcOrSSwRyBf+WWYnatC48Q6JceH9Q1bUItL/wBHRneTft2L2z/Fn+GmgKX9n2lxPN9ru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8jKqf7Lf7NeMa9otjcfFqLx7psFxfW0WjDSNkyN5TuZlbMfqNse3d/t10lt9r8UXHiG7/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S4Rf7MjjdlaX5BnI/2mzWz4PvdQk0a0t7yN9YBwmGttrbc/LWiA8/0/xTf6b43Gr6VdRwJ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va28L/B/31XQ+MtR1nX9KXVr61t1t7KBpX0+6Hmea395fRq1/FPwu0tNbt7jTtO+1zLMJ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n/drqLa4tPD9xFaeVJd6fHt3/bE9fvYq07CseXX+peHT4eguPCemR+JNQQZmtSvkyWy+q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oaJ4FvIbW3vrK1NtbXkSySWt7MWZG/i+983y1v+Jtf8L3OrJbaRox06fP2aCdotkDN65H3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DULf+z4tW/0uO9Z5o7hGXZ0+5VcwWIJ7fUNP8r7Jd6fd+Wnz+Z97y9vDH/arp9O0+x+zz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5Uab/AC5EXc7Vi+JvAtzYWV/C98FjubeJSdm6Xbx0/wB7FY/h7xBNceH5v7W+0TeXN5KSb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7hYjul8I3Ny6aXof2K5jVnmhMQaLb/n+7WLf+VqFxaS6fFcRRR/I9nv8Aldf92u60fxBpW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Sx2kv30j8nzW8v3qlrHibw6kstvZ6QJ5JPv45V4+zb6V7DOYvtNt9B077P5kjS3ab/Kkj3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NqF3cXHm+d50Un7ny438r+KvRNQ0fw/b3EXmzR/c+SS3n+Xb71x2kaXpms6wIbO4ewktma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13feVqpCsW/D1xLb6vNaxTedNH/ro5EVmqfWLjT9HuItQltI/7V3s6RxvtV8/3qk+JFxF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re0lk+eG8jfzd6j7y1yGq3x8VW8S3LJbTQDiRE+V+lMmx1/hfUYfEui6pcvq15od4XYpCr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+9S3t5rOpiNbhGbZHjzrNcsd3+0v8NUNMa606KS5umntPL2xukQUNNj/2Vq7y31CK38rVv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cfft/uqn+/QFjl/F+s3B0Syl061njGnuIWjnQt6fNtNV9YuLu40+L/WebebXhkkfayMP/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tc8Ta2qTabb2KyquZrW4yfyqIXNpcT/2f4ltLiK0t3bybyNG+7/e+WkCRweoeB9bi866l1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Qz/Ltq9PrF3b6PF/ZV3eafFJ9+33+aqSD+Jd1dZrHhfT9Yn/c63bzWm9XSPZ+9T/ZzUGu+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z2VxIlzbMiPZ27/Lu67sf7tBRV8LX97c6RPb6hcRaozybUlmBSVG9ttVB4o8QW/nXc0Mf2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/bJ+TU/WLiK4t9Q8n/Wx7XTy9sTeZXOX+r6lPZG3uohdzONqxtFvd/wD4upsMtDyvF+oT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t085JLf8AdNtpPC9v9vF5NF4m+yS/Kj+Ym1kqS/0a88N6Bpeu6Vb3EU9zH5N7ZXAZ/wD9S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SLjSbFtPSea/USXUSgIiZ9DVWAv8Ahm3h8P39lfnU4729cMLq6k+dVWtTTPH97q0jWeoR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ahtz/AO1XH6f4El0ua+TTLnNneur+VI2enpTtOuLvwhrE3lfvfs//AD0TcqUrAdtY+LPD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1Nd+zzE2tIi/3Wqe58XaPqkrCxuE0+2j2jBBjkduwFee6NqklxJfappekr5cLbZ5FGNjf3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f20SXenN5Z+RNqbovzWiwHUXPim/jkuL1lM1q7KJLcybvlWtHVB4dk0yHxJYS2a38r7N8b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j6Vxtto+lfb/7Pl+z/c+ePzmX5v71aGl+HX0TRJLmILDbxM0kwDZZ+tJom429u7jUDDeR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jEh8qreofZLi3i/sry4pd/z28n3kWsS3t9buUifR5oJdNJymfll2/3at2//ACEJvtcUl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bfSsUVZtB8TzSF9D1QpaH74dsHzP4v6UVYufAC6jcS3IvnjEp3bAzDH60UwPWPHHgfVfit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i6s90Mxj/dMynpmuDuPhJ438AeJ4tV0q1l1qWT79vZ3XmT/X5q9k0LPhvxA0MNxKsTsCY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1dnaeKLe61lLWazhhlP3Zc/MaqLscMtj5w0f4heKI7+Y6kNQ0ma3kKzW2tXa/u/Yr3+tdd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3djY2uox2ts2N81ugWML/vN97/gNei/Ev4NeGPiDPF/aEbQXRBKz23Llv9sen1rwbxn8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9Dcx+MNMVcR+fDue3HoV9PpWtrkrY9h8PePL1Ge2F4dROPnlC/Kv/fVaWlGW8uPtkbXmo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x5H6V498DPGh+JZ1Gx1+SC0jhCubaHNuzZ/gC/wAXavcvO1XT7D7F4X02E2o4Tc21F+prN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mMMsNrawWEYPzOqBmWqWleIdQtm3QFpIfS5PB+orL0jQPF3iC9vIr6S3sIo/9YLaRGLH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qGhElE82McIjZld//ZVpWA6AeJ7S0d3uNOS6ml+68rbF/Kof+FhyQ5SDSNidkifA/wCBN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UTvewkgXtsRWb/0LApbXw7dySTST296GC5aS8l2ov/ARUWGjr38Z6ujeYTbacpHHkIZpT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7mV3F/cTYPQyyKjH8OtZWl6Vd6pc7TeXbQj/n2OF/76rpYPDmn2il0ijS5A/4+XQSP+bVZ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luCFmlWM/wtDj8mq8gisgZIYl8z/nps3NVJtSEMhjtrNr2U/8vE78D6LWpa6LrN1aGWS9i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sLjM3R9PtL/7X4g1uWOX51hhjvN0uz32/dWutsrzT4tMkmi1ZZ37RrCUC/gKx/B88Wgafq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Vw/8ArI02ruqtpthJZNI8I/cn7tNAdzpN1PqdsqyTKsZH+qC4Y1vLb+TCEVdqiuP0jUmj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vvE9/KSsEW2Ho/rVKQrHQza1DpwMbNGZf/Qazf7X0q3nN1L/rpP8AloP4a52fVpbiIoP3W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Qf8ttSs/N/wCefnBmpc4rHQNdMqfaY9QjCjp5ybjVmDVodQh/flLyQdPk2iqVlouV3SOpQ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reyTa8kEPpmlqZFQeGraKDIVx3/cVkXGrxWwI+yRyxfwee/zP+FXtSkm1WSKAXsEQ/g/e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F1oVhcQ/2Wyv9rPztPGNtaRKINJvbq6R5BpcEKDgblxirS3V4lu86FHlB2gKNwFVp/AU08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NPmKu+c1QtFfStQC3Opj7KvJiA2k/jVFIzNTl8U3NxMZ52SyT+OMrGa5GHwxd6LcGazv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PLI/8m216VcW8viDMWnf6r/ltJVmx+H/ANhtxIbkiX+8qD/2Y04ised6H4x1DS9b8i1sW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2SfcsUTfX7tekR+K9OazEl0kNjGe8cyt+tQPqnh7TIJtHvp4ZB99oAfMkc/7q/NWXD4Os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ElrAB8lteR7dnvtqZIm50lt4msfP8mF2l/wCmkeG/WnW/9n29xNNL5l3L/HIf4P8AZrEfw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q3hPlf8s4bdUT86xNNuyL+SGVpTDMeY7f523VnYR1up628N09xFOk0MS7vs5m8pU/3jXEX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1FZNPF9MR/wAs7M7V/wC+mrqbnw7p+nQlZlBEq7j9sf5VWsQfZJ7gxWkV5rcv8Fvb/uLZP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PqUFzdXotr2az06R/ndI5PtVy31rHk0uFWlF0tvBFnifWbvYn18pa0dbu7Y3srtqlpZz/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/Pn+hk6LWFdRRSOtxLHbaPAvAn1uQXFy/+6tBR0Vnp9nrFq2/WJ9Tsk+Z/s0BtrNPq2Nz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lv4fu5blF5lXSLcMcf7UjdKisxBNqCtqUuqX+mxrlnuWW3tj9F7/AJCqttc3Wom4isJ7y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waPbmNAPSWbp+bCgRqNoQtrr/AEk2WlSH7supzfa7pv8AdA4WtjSfC8WoTeVJaT6tu/5b6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DGKf9gj0fSFS5+yaQw/1cEC/ablj/ALUjUaRrQsJRcPnzO73kvb+QoA7KPwwLYwMytLFD0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fl1qjqFrDZzSXl1/oUI+d44/3jNVJNYvNRspjpMk15dn7/nNiLdRK3iC5t0hvrgicjH7m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GVr2bWNeXzNN0WHT4P+Wcup/63b6rGtVdX0+W38r+0NQ+1+X/AMu8b+Ur/jVDUNR1CwnMX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n4vH3S/8AfNN06xbW9SiMq3WoW38ZnbZFVCIrO9mNyYrOGCIHgrZrub/gTGt3TvB97cXHn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f9ZM5y7/THSuk/wCES0+ytd4i8lR/yygfCVq2ZjuLJ4HVIoX+6C3NUO9zmp9ItdP4t5J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vVTRrea3uJruKKeXy/8AlnJ93866eHw+rXGRPmLtGCflrQv7JIEVVm8uFf8AgTGoIvY4y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M1xb29qrLjJ+fFNeea40pFi2xRq22SVhtU1uuLS03tGVi3DkXFcb4pV5rm1t0hkniU732t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98Z2Vjo66b4diaaUH95cMN2PxNZ1pfajfyqLi4WOMD94yDcRXT6aCbY29rpUULPwCozmn3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pctHG78gRDBNIZmXcVvHbN9le4f0QcL+NRLql9DAnn3T+Qv8AyxA+arU0Hl2sbXIlEf8A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Zmq6rJNHtjh+Zfu+YOaALn/AAlOpQQsILaO1hz/AKzzAWqXRNd09JDPq99JdSk5CKjHH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RI8xyjqOVUdKlE8luhiSLYmPmcp8zUAdPrOpad4oit4bKGVGU/6yR9q/lTB4Smt42mdJL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nNIlTS7qOdIhcOp+4TXdWPjC/1nUI4JIjaQY6Dn9KCCpo/hcamWP2dwV/5aSVvHw22naY0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+Wg2rXP6p4pvbOSWBNQt02/8s4l8yT8qwptd1Ca6LWVsscW9U+1ahcbd7f3tv/2VBaZ0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WrxrmcDIsbQ4x/wABrgb/AMXrdXTXEhk2J8sNhZ/e/wC2jfeap9Vnt4b77VJanXL6T75M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FxF/qftcfm/fSz0dN2xvc/wD7NBRseJPiTrV5pxhuFsdGtJf+WQTfLIv93bXN3PibUPEC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thiOS9PkWyf7W2php/2f97/oelSx/O8lw/myv/s/53VRimjkuTMun3Wt3P8Az11KfZbD/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qwD7m5W7nSN759QDfdtdHTaq+zSHn/x41Rjkg0+aQTzQeHoWOIwVa4u3NXkERkeK71Ke7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QhEP+yZOv/oNb8nh+50PSPtslrY+HxIP3FqiG6vpR/j/31RZIDAHh+7uP+Jh5UnlfwXGuP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/wDZrp5fCyyadaC8km1eaf5xECttbj6gcN/49XRf8I/aaPo9rd6hp/nS7F33GsTbtjf3d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31u6FnYy3OtSI3zfYhst0/H/AOypmiLVvdQ6ez2v22zsYhx/Z2iR73b/AHn29fyrBudw1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lRD5pL/VZjJIB/sj1+hq5HFFojeXfX8OjQDgW9inmXEp9VO3r9FqKPD3IkstGW0iU5a+1u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bTz/ACqCihDaWmtySJtvfEke7bvnk8i3H/Ae/wD49Vpp00uNLVb+OyIbYdN8PQ7pCPRmx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28esZi09r7xDhfne2j+z2+f8Ae9f+BNUDwR+GAtvPdwaK865a201vOuD9Tnr/AMBoA7Gw0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eSaXpHhhJeTf65P590F9dvQN9Wrm9Y+yawLWK0i1DxLFH/wAvl4/lWzt3/d/dx/wGs2SO7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plm/gvdddpJfqkfzH/wBBqS30S4u5Y31a/vb+JOkKP9mh/FU+Zv8AgTVQiWbUhZ27x3GoB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j3N9N38P/AI7VXT9Plt/30MNnpX9+S4fz7v6/L/8AFV0VxqIdltdLt0tbSMYSKONRt+gr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Sxgn1ZQxqL2ArmO2ub2GO7nutTtl5YTyEqzf9c+lazXT312IFeK2h258uMbMAf7PSqEYkj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epRdrY+lVwxup5GTIkHBZhhjmouzM27XVE02N0gjEit8pYrtNOSCC5tXlHlq6HlFznNZV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1kEfO4nHP1rZS/lhiIQbf4dkaAqT9aZRUtdVnju9sTzeUowytUovYQTMT9w8KxxWijW/m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d/viL7xrQnXR5FJe0RVPHmSHDGgsx0f7XM0srSSmb7qsfkX6VMJXtZApK706IBkkU6fUra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lTPzMD92rMskU0iiCOLA+8XGWNZAMNrcX0PnJP8AZ/m4UHrUDzTQABh5eDxKDya0JLuG1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1bh8dqwdT1J/I3Rp5jA9SvFWBfN2jOAZsvj76HFU2XTmhLrueUntjNTpaaFHChnu7szdX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rsmix26No8t283RxdDYfwqgNDQNOe8fy7OCWW7+++z7u3/2WqnibQrrRtj3kTRtIuxHlf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Z1C3sDFFF+9/56R7queJ7tbqz0yRtXW8mU+ZNHLO0rRf7OKdgMy+hYnlmmjA+fCbdv41WT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hluroH/WE7YE/wCBf/E1v22oRW9vNL/Z8kv/ADxkk27U/CudubyfxK00eoX17NJsbEIfy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4qtErgZtzoVpDdWlr4p8VTalcSTqg8O6KjW/y+sjKzSMP+BKtdHr3iFtD06XS9I03SPhr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E8aSXMv8AtY+6v/AmZq5K2t/7Pt5v+Eeit9K/v3GzzZ3/ANrH3f8AvpqYPKt9Yi1C00S8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DXH/AHEX+0N/yj/tmtWkBHbXNlrl9GfD+mzaxeA8a74gDJAnuhbLP/2zVR71S8TT6dcT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41v1GToejJtgVv8AaVT93/rpJWB4i+I+iXGuyaf4k8TDWb4cN4c8NQsqlv7rMv7x/wDgW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Zk0yP7Da2Pw/0BeTHJGsl2fomBGrf725q1RBl3Ut/b6dv1bU9O+H/h+MbI7HTmEt3KP7p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Mas3+1WFpMUUBll8K6CNJjl/1mv8AiEyNPJ7qrHzH/wC+gK6ax8MS2rpf+H/DsniG8AwdZ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bm+Yf7sa/jVC/bRhqDNrlw/ibXSONE0iLMSH0Zd2B/vSGrRzPc5q9stLa5Vpp9Q+JOsKc/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N67B+7j/4FuNXdW1+7h05YPEfiCLR7Vl2ro+kczyD+7533h/uxrWvqi61HpI+131h8PNC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XpH93zP8AVx5/2dzVmWHg8uyv4b8OfZBIn77xBrsrPLKv94bvn/8AQVrVEiaFqMQt1tfDu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3GbUNQG+7f3VM7s/7UjV84/Gfw9L4Z8V6jf+H9RvNR0TVUjS/vpGBgnvMtuGdu37qhvlr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9ol/4+PEstv9+OP/AFDN/u/d/wC+quXFhZ+L9MhsvGmsWnhvRdjPHp1pBuk3/wAP7z7o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9X2UrnPWgqkbHw7NpD6XMbgjJJYp/ve1ZP8Awkd5bgyfZ3xXrXiLwy2jXN3bXEcxKs/lm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3yttYfxLXGa1p1rYQxqqBfkXAGK+ng+aKkfOzjyto5JfE8sk26WGQA9sVoNrAaLiBhnuay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GKQKOmRVV57i8hKpHhe2TWxBHe3oeY73GewzWVfXgGduM+tWRoKwbprp1yenzVkapMoyk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10HLe5yatXrGW0tn9U/8AZqzoYic+uQK1Z0xo1i3cqy/rQWew/seX2z412sGcCfTbqP6/u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Z7XPbP4V8Vfsi8fHbQ/8Ar2u//RD19zYr5jGfxGe5R+BGLNBIeMcV45+1HdrH4M0OyY/PN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avu/9CWvfcA9q+d/2qv8ASPGHh20H+qj08v5f1kbJ/SowKvXSFX+BnmGiZtJrWcHAVdtd/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BAySa5awsobq0QBcFXFdDf3AhsH7DGBX2Wx80Uda1XKtsOEXj61w2s6yNPikbOZG+6orR1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yMdwAxt965ixsG1G4kuZjuI5VTWPLqUZDaPNdAXc+WmZs49BVu/Y6TDG45LLxXQPEtnaPJ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PR2M1zdCa55RfupWiiBJ4et7vX55vN/1XkSeT/Eu7/ar139la/tbPxjPpc9q1zaXtm4kwi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pXlA1CbT7gxQ/wCzXo3wHim0n4t2iReWJZoptnmfd2lA39K5cVDmps6KLtJH05J8OrO/1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XoRuWVI0XHGQKvXPwitjokkE13a2kr3JfzLMbpUVfu8/wC1VG48caVrHiiK0/4+/L8zf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370hrb1jxH4T8L6fFqGoak0UX/LG3jfazt9PvH/gNfHTR9JFjbPwb4e03E32GK8n/wCmk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T6r4r07w5cfZE0qF/s7/8slXbu/h4x/dpbbxBaahp8WoTRXFp5n3Le4+VkXtmuZsfEVv4j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95MzeZPeW8O+BW27VXd93P+ytY2LR0Vlrdhr9wbS+sQv2n7scyB4uferX/Cr/AA5cW/ky6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3Qb/Py1kafrFpo+oH7X/peofwfxMn+1treu9bW48tvmGf9nHbFNJjMGb4VeFLa4806fHNh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Vq7c2VlYzQTpaxrIkf2ZJOGbys7ttWJbjeGweoxWeQ5YbjnB4rRCsPub62kB+0Wwm/wCu6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I0i6tZLWXSbWS2k+9E0C7TV27TzDzzWTNHIrH0piscxq3wr8Da5YC1n8NW1kIm3LLpxMMg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KdU/ZI0HU72aW18RXEW7d5bXNriRN3+0rc17qeKZ5+O1NBY+b7n4I/F3wnbM+i6pb+JLNH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+P91uR+DVganq3jHQ4i/irwDrFnANu65tYmkQGvqwzMTTZdQuF4V2H0NWmM+T4b7Q/E6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yDrDK/kyj/gLUX2hXUNoU8piPYZ9P8K9K+Kv7Pdl44khv9Et9O0+9Rf3kfkbftEnru/hr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wIvPClrBpfjLxd8OvFWl6Yr3V5eW8t9p97ME/eYDbv4lb5VZfpWl0UpOJ3n/BMieKwsfi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RrCfHzeky/wBK+rrxTZIynPBr8/P+CbXxO1QftAan4c1a3t4f7d0WZIpQjRmWaHbMox93O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atai4jbcAD+Feth/gPn8VrUcjmiu+JnbqRWWHxE64ya1rt0tgit0NYjybbmRh9yu9HAZxk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qg9ysspRRjB61ZmhE8pkjOBVZET5z/FnrQBmXso88oDnFRITIhLjitVbBXkZyKqX1t+6w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cZU/KMCoom2scnmr72xRACc0610wy5fGRQBTuJ/s2n3d1L/c8tP8AePFZ+jW32fSX/wCmj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x/d/2fYWNhbf6ydzLx+X/AKEauRJ5Gnwr6IBVFnN6jErXAA6b/n/2VxXwFca4fEGt6hfsx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J67WkYivvHx1BLp3g7xFfwnEsdlcSIf8AaCE/0r8+9L/cWafu/wB78v8A3zXlYtNxPay7e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FGcmhLfyP7QPmeYZLWTZ/s/LTPP328mOM8f7v0rR0PT/7RTVf+mGm3E//AHyv/wBevLse+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L221GCZlnWVbiKQcFWR0ZWB+oH5V93fD/XYdfsbS7hwItStlv4gP9ofvF/4Ccj8K+Cr8T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em3Z/F8pFfTH7L/imO/8AAj2DtnUvDV2HVc7XNpM3z/8Aj2fzrtwztM8nG0+aFz6GgOJuK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4qjJ/osgdJRKjfvI2Hda0oTDqadlm/nXsI+bRooJrWJWjyR3Fa9gzvggZjblqzLV5IUCSY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d6kUxjP8Aq36VQzeikDRFQfwqbTI8zMc5U9qyra42SSL74BrStZjBcSW5+9t3BqANRYVXf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YM8iHov3XPy7qhBMsB7GmW4PPpQBt2/ANY+qT4Y49624+I/N/5Z7Ntc1q9wxD7Y+9AHnPx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fgR481eaRYl/s2Sxt2ZN2Zpl8teP96SvzG062/wBA8rzP4P5V92ft1XrWXwC0XTS2DquvK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T/wBlWvhmxwRtxjjFeRipe+fT5dFKm2T6dYwnzfNGTsb/AHd1RTafHHbnzYyso/5ZqPvVo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zI2bcUXH+kDzSf3teeesc3d2dsY/9Vu56YrNGhKLnz4JZYV9Aa6jEZOOM0nkRbTFyZN+/z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9U1WwkZBi4/ug8EircHjGSM7LmOS3bvIg5UVdTTWmm3Eg470+fTYZt25QdoxWTQEVtrcK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WL6Nt63UBZJA39/K/xf7Vd/a/FjxFdXH2jVLqDxJujaOSPV4xKWUjBG77w6L+VeZT+FreT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8VWh07U7HJtL0yL/dxmlYD2Pw/deC9Z8qHV9OutDnlTYb7TpPtAz6NC3zbfo1VrD4Z/8AC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vabPdhVMVneyfY5pRz08zC7v9ndXlEXie7gby7u2ORx5iDBrYs9esL1dspiz380c57Ur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8S/En4S3L6fc/2nYRyFdsd3DvjO3+JS25dv0rtdB/arv7YQWfiPRobtOklxb/AC/+On5a4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fhnSP+Jd4luvIT7tpK4ubcD0Mcm4Y+mKuW3xF0nxD5Q8TeD9Ou5W25utFk+xyDPcrlo/w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EKzWzPbdN+KPww8RziGS6/sS/b7kd6vlo30b7v6V1UHg1vEjmbRLuz1CPZwyycH/vn+Kvm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/Els02l+JbjRNQ2Ni08QWihGw33fOj4rJTwx418BMNS0GS5WKfcy32h3HnREevynbio5T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88P32k3bJd2zpvRv3qDcNw/irNuLeK4t/KmPlS/89Nn9K8V8NftIeP8Aw2PJ1C7TW/K3f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+/g/9mr1DSP2l/CPi+2WLxDoVzpKgKTdRESBG7/d+b/x2snE2VaMtjYFvL+9ii/1uxdlx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Ws7e7uyZEdnb5sxhcbW71oxQeBb//AErQvGFrITukSL7SrY/4D96tYeB9VuPOltJY/K2b3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TdS5Rc6MAXMVuPNi/1sf/AD0+b5qha6lluGckRZf5MNuVf9mrGoaPLpEZScHYDj54trq3+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9/wDXeV/fMnzLTNE1IzZ98jjczpu9PmzVzTFjivo1nj3wY+amCfk+VJ/D89XtN5EvlQ+ad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VmkaaEFxKFuZovK8yLfvh+fd8v91qaJ5f7QiEXUSLsH95qtT3LzzndAIT6FP4vrVC5t8Dm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+8tDCxNcT/Z7iaLyfKMbf6v8Au0lvYTXFvN5M373Yz/vKs3H+n/vv+Wuxd+fvPVe2nlHmi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zLSCxKh+zIZHYGLa0Txh/9rvSn/j3lEY/1r8P/dqlbW8t/wDa5Y+Pn3/7LtWhZB0iZGAfY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IxP9ht/Jk5psqLJFsdWwem04omtxdXERI/ey/JHsf730q+tq9q0a3Ee3nZhjk1aM7Gbdb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/yPH/AH6dcRXuo28U0cUhi3/fj/i/2TVueJWugkUIi8o5f+9TP7Q/13nTfuv4PL3LsqUiy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97/5D/u08EfaCesgX5avz6f8AYLg2n/Lb77yRp/F65rNWymt5Lhp2VMD92f71WJkN39rnu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yJvf5Pl5qW3EtucS/6r71KPNuJ/3seYtn3IvvbajuPNuL6L7/AJX33j/u1LBD2LLfkv8A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DtqW2t4czDjO/Ykcf3evao5L1c+UM9MPlPlqxbeVt/dx8fw0loNaEc8MNwsb/AGhBDG/e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CfKEnyffqleXVqYJYhh5e6qOlWNG0a6ns5ZcJFFGN6pIPmf6UyyrE/wBmmGyNhGVxnFIAJ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tnDVvl4HtiiFSw74qjGQJsAK5H92gCOC3M+8TSfvQMClFz9h/dZ8r+9JVy4gH2CObzfKO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LFJcFd3MSbX+58rtVmdxNO8++vJZpD5kOzZs/v8VYnheO3MkiyER/Pj+Knzfa/wDllN/q/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qnfrd2QnkuppTMg3kMdtBQC/8/wD1X7qX5d+f71NzLzn+/wDwf0qO2/04ebF+6/vxn7zVa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2+5s+WgBPt55/c5O/wD3auKsUpQzW/lDvxiqeM5yOA+xP9qlnBuP3Xm+X/BsoFYgvjH5z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+apJzNcZ/e/wbP3fys1TX0t1HINLzHNj98ksf8Avd/9qqv2j99L/wA9d+ygSHwWkUas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HU7d6570ye33QY8797/uVZSykvbf/AJ5yxnd5m/7/AK8UlvbS+ef3ORGm93/i2+tBKQyDT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zcN0qB13zGKQ+WC39/qtX/wC0PItz3ld9/wBynadp8OoCbzpfKljfekn3ldaDQgFsSPNil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b+Xd6ms5jyYhhk/vVY0+4l/dZ/dfweZJ91qn/ALGitv8AVf8ALN97/P8Af9qCGjOnkkikl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1W9PuRb3GYjjYn/svNXtPt4rn7XF/y22b0jk+661nT2Qhu7jyUKRHhNvzUCWgmtE3Bku05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QZ+zn/V+bHs+5H83zelad/wA28RlH8Cosf9aqfuoOOlAyC3uMT2v7rA3/AD/xfNjlRUrr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SNhMkfJ9akVB8rSf6oNuH+9VePda2cq+d5sjtn92m2gUhgtpbeD/RPL82NNj+Y/3fpSR6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zbwfLB+WlnCfP5QWLci+ZIf42qP8AtAz3Evnf3N6f7opBFXJRBj915f72NPnk2ff+tIIM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2Nv8A9lqlyR/y18r5FR6fb/8AHwYYpUxs/wBXGnytWTR0JWOfnvLqa4HlRSDB/gqs8cdvu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Y8j5a6cf6MTLFwfuffqa28m40eawlifzfmfzN9C0NDnrW3C7GQqQw4xSYlGR5WPvO9WR5o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/wD7vy1C7P8kk4D7GwhB+7QFiC5iNncwRQy/u5l3VYhc20BBbd8/Of7uajvxk4i/5Z/Oj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RXC9PLkH3x/eoAgkuFlvDNnygh+Sop7g248rGPn+ST+JM1P50QyJYv9pPk3VGsL3rlgvUg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gFH+j583/AFse7958vz+n+9UlqnzPcRxcu/pipBB/o8kRQNjv5f6iktzeC3Pm/wCqj+58m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21vFOfNm6/N/BuZahjuIhayeb/rfM4/3aXTJJLmfhfLBfqf71dHoemae1zP8AbIIpdibEj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uSPMcTqM8lnbNKP3UMpbf975cfxFfT+KvYfBfhPwB4v06e20HVtPvPHWhsLKbWoLZoWu8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Rf7rf71cZrQ8Pa5fS2DPFa6pYoxNvJu23cLDG3+VO8HW+n+H9QiitIrjStQs03wSR/Kr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7Nuyu3+7TR89VquctT1vwN441vwfcf2Tq2nxy2lw7QpcXECyxRXBXEbe3PWtfw94gl/seL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Fqsjs6SSJ8rt/dDf+y1y+geMXsWkbVPNvEt42yZOXmbcPmDd6sWPj2y8Rx3P2dgkqNuD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H/fVUc51Ft4OghurKGC0j8yVZfKG9vKTd97K/3ax9G8PzeF7j7JFrf72R9/2O4TzYt277u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6SsL2t19mjYkPbzneqN7f3awdSkthqlw5Mhd9zQXNvJuj5PNQTc666ttQ1bw7DBLa200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lWZPVcqe1c9cafaeH9Pi8qaPSv9NX/Q7h/KZ+nr/7LU/hbxvY29rZaOl8kNxC37x5CEVxu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/YPiO1IuII55Q29DKMxq1Z21Gjzbx14el8Na4+taLbWrTXLeY8rjPzE8sv8NVtM8V+JtQv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3WpRW+DIuNky/34/zWu807R4tf1CbRJdWj0qX/XJ9jddzr3XFV9Q8Hy+F7ia7/tvzYo0+x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V8tzVhY5zS9fTRbuHSdd0+SzuFXG5hja5+78vf/gNer6d4f0/UNPu/N1b/S9izQ/3krid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OvGtX1qMIUeVyqq6s2NzY/u1ZtZdOOjXen24WaL5VcRXf7y32t+q0rDsdLd6EkgOoRXVt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ECr+O2uD8QW+rXHjDT7SKXzZdivD5f3tv1/u10suuzQeFbj7G0stsV8r7N5P7zdtrmPD3j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X0W4SKNF+2xyozbPTnt/u0rCsb/iC4/0iL+0IvNu7dPnk37Wdfep9M8QaYlxbWWi3SXy3A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Ym9/WqV/cf8LI0eaWHT49PlkT5LjYzS7v/ia2PDkdtqtk9tNo9tO2lfufNiUBn6Lu991Kw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x9Q+1y+XL+5ZPM3/vUb61i6JqA8X6mbeS3nPmzr5Pnbg7qP4dw/Gul1vQdOikWCGfyoc/J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/49SaVqM/h/w/cJYtbkwIs4lzhUXcQP8A0KlYZcv7e0+0Rf8AEv8AOl8/Y/ybvmH8Q/vVD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/AGSbzPK+Z3j/ANoLxmotO1DUNPt5v7Qi/eyO00N5H+8X/d+WpL/4ifZLfSreCGO+tbmZY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iy39371KwIzftGoXHlS/2h+6jfY9ncfd29609Y+G13caxFqFp9n0+KSyZJo7P7zsfur/3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DHd3Jsmc3VpbDf9mf7+5vvYP3qyF+IviPwtNBDFDa3f8Aa8Me+SQs0qY+6w+alYsoP4Wkh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0dhbLv8uRN0e4DmneONYl8cfD+1tNJis/7Qs9Wt5kuPPRftdvG3f+Luv/AHxW8NZ8UaPbm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7QdkSOT5fKUjG6RvTrWfq3wu8Gaf4OEaJq+qX8Fooa8tn8qCVQdu7GOB8u2mkBW07xjrej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p8en/ADsiSSJ57JjgsAP4a73RreXT/D+oy6fqEcsUkyvZXH9yQ14z8PtFhn024tLUyW7tN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7SOqtXpOk+AtQtLiTUoZNmnhldIN7CJ5CuOlUBJo2n+INP8UXcUXl6haRws89vG+1kk9jW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PD+oahaXcn9oW6MiWdwny7hyP++qk07R7vR/Ol1abypd+/wAyN9rOv90f7NM1+4t7W3vI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dnzRtbbH820N/HU3A8g8HfECLULiKXUIrf7iukcaMv8X3jurq5JpPEOtST2+oCUszFIwit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t9K8f+F7uW70TS9J1W3mVH8z5d6/w5x/erO8K/DHS7rWdQEeqPppjRnT7E+7Yx/i+amBe8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YR/Yd7bpNEY5X+XG/bj5f92sjW08ZXz6Xret2RvbC33OY7Z1iZD/Ey+vSrsPhrVNPuGkh1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Ek07mJ5vb5fl2/wC1UnjK38Ra1pcum2lzHZw6dGGeKRd0T7c4bdVIDm9amsNd1GK+0jQ73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8QwU4+6wrIH2TT9Q/4R/zZP7P1Ddskj2t9kkC/drsB47GmXNlYaPdW9heTQxG72JsieTvm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TT9Y/4SDW4rP+z5Jlf7RZ3S7UkHt/tUWA8wHh270jUd9ybW6tAzDYzH54/wCFh/vV20+j6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J5XlfbIftsMkabl9dgP3t1WPiB4fi1C4il0S0k83erp5j7VePuw/h71saJZ6nqmq6fc6jp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En2YxvugkiIwDuqkByfjDT9JuPFEVpqGlXk2oSfIklun3G/vY+7W7o/gi3vdA1GxubWS5u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eIgpkfd+X+GrLWnibQ9RvDd29vqjxuzpcWlxtZM/eX5qsWlzrFvdyy2U72MU0QjkEoB3/A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2A0f+EJtvFfhPR7LWJLaO6gbfDJbv5avhf8/LTYfAS+HLE3cVg5WR/L8u2P3/AParTuPD9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3NH9rjT9zJbvuXbu+9iqWm3NzZ6T/AGdqKta2ZZTHPbz7t6//ABVZc1gOB16HxT4SNrfWV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Pv8sxsLhF/u/7tdno2oah4g+yxXf2fT9P8lneO8fbL977oNd3rHjCX7PFLFaebF9x4/7mB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o/iK38q50WQy26fvI4492zP8X+1S5xWOVuNP/wCJxayy2kl3Fv8AkuLdNrJ/vf3q5u4+y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vT9bj8283PNZ3H+92r2EeKNKsoob0xf2pby/6gRR7FRv7rCqc/h+01DUbX/j3iiuPufaIV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bHl/h63/tC3MXlW/+kbvOk37lfH/oNW10XUPDF/p+r3LwS6ekmwRrJtZF/vbq9L13wudC3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r8ksCKR71xuvfD6OPU9K1XWVW4hiLQPHFER/usV/u1VykY2reNBrF5a31lpcpso3ZHjj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VRrGn/wBjzah9kk0+6+Z3s/4nb6tU0+lXI1bWtO0eeGyYP5sdk8WxH+XnbWrp2sahb6fF5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+/wDOu7bVXGZVtbxXHh+Lyf7m95I32ypJt7Vxb6NqOlX89hPe+eb9FmkldcFa1LjWP7Q8Q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9rv3pb7GWJM9Wk/vV2Qm0G41iLUJdUih/c/6yR90T/wCzikgOY+Gnh7ULL+14rW7s4L2eB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f/ia3ItbvtC09bCaKCK8ctI8cT/I/wA33Uqi/wAQT4lv4INQtY0ht12QS2gYJs/z/DUVx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Ptcun/a7SN96eW+6VF/z/AA1YGhPqelyaCdYv4IIrY/uZHK5ZG/u1t6x4g0n/AIReL+z4Z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9v/fz97/d/wB6uf1j7JqHh+K00/y4ovO+e3kT7jfSodR8I3c0tndaTdtpM0TKHw2InX/d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O+H0V/ex30kd7p0If93ZSTZ/KrGsaholxp93Fp8uoTeK7Ob57e4TdH5ffmk1/T9QuPKi0/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Lskjfyt/0/wBqr2j3Oo6eIJtaj/j8iW6DZL5/ipjODe71SNmEZubIdfJzjBoq9qly8OoX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8xvLkljXcVyaKAPcv7Rmt7j7V1ljrRtHl1eZNW1cyafbAfJJHukb8FWvKJ/FGoajIZYf3X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l4X8SykQW95qd3HOnK+RB+6p8pxtHeRDxDqcrvo+nXElin3Hv5/JU/wDATzUV1pfjm9/cT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a0g4/7+MaNP8AiVaW96YmvNSu3T7zeQoQf99U7VfGGka9HJaanrd1FZydEtsRkf8AAlNMx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aLR/E/wBr1CL+ytVk+5cWbrJK/wBdtaWpeJPGGg6bm+s74aJH8j6hInlM6/8AfXzV2LWXg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Q75pLt5N8bTzZO7/aJp/9kahf20Wn3drb6hF/z8b/ADYk/wCA0yjnPA8miWZfWTrkscsw3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vn2216F4f8QafrGZbTT7j/b/ALQm2sn1WvLtT+ENvrVzM9x4wv3lIAFtAVSKLH8I2/drz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/Di3u5dPu4P7K/wCmjs36tTSA+v57fEH+inHmJ/c3LXN3GjkzfvbqST/0GvP/AIN/FyW78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45o5PJR7q7Cs/HXb96unv/ENndT+fdXdvZQ/884MmSpaA1IPCMv2hf38a26cqkYBH6UzUY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2aeTuM4UVteGvEWn6rpCT21x9m09+kly6ox/CsnU49F1y7a00hmurkfe8t/kP4msCznbW9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j2PzVe1DxLaRQFFhaV/Q/drYbwq62kUV59msrWP775yzVnXfiHQ9Kkjh03T1u26LKo/ir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xDIsFjz6Ve02+vZY1kmeNf+mdKmm32p6gPtskdr5j/dV9xVa7B9L8PeG082aKOaQD781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sTDLOSOUReahitNQaIpb2MyDsz8mr9p4hl1SYSwWRjtVP3kHWtC+caiokOrPZoOCi9agDH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hxfxySR55G/y//Qa6RfDejaM8fk2MMU/3ESMLT9MvdM02cQrf/abrH3nfmsXWtXN9eEWx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/WqiiEjWv4LS2P+lahBFLt/1dY7wW/iBjFFcJKI+53fL9KiGj2s+ZZfLll2fOZH2qv/fVc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1C/gji0m7jiijTY8ke3azf+hVtYVjogbTR9Q8q1i82XZ88lw+6u10vV7e8tfMIUS4wcV43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kZ9VlnZpRhEDld/4VLD4e1dRMI7e2tINjbDO7O5/4DTWgWPV/7QsNRWa1ilklO7ny/wDGs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Zlu4pIv8Ar4TdXilpp/iWS3m0+PWYdMiD73uDOV2rWw+pX/iGKLR7NdW1GGPrqEa+Wn/fT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g8SzSO/2dotPgZ/kkniwq1Pba/ZX0hivNU+1kpsdEGyI15hceF/7PE2oaf5eoahbpvh+0T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NUfDUOoXelQtq8D+Ib+V2eQWp8mJF/u/LTQz0HULjSdI87+z5re1l/wCndFZvzqDw5PFH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SPnvLmk8LaXYCOeIeHZLe1/gnlctu/wBn7tdhY6PFa2m+zgtrQjpKzq1MmxxeoTy6hPuKX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j5MI+pqnL4iXR5RZi8t7J26W+kQmeYfVq3L5ILuY/a559XHaNB5cArQ0fw3Kw3FksYD92O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6yMTkLjTpraFryS2jiabhbrXboyyj6L/wDXqnaaHvkEst5NexDmTJEVuP8AgP8AEK6vx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p5VxGtweN10BPKv0WuTg8NXGpyedJYXV/GeftOrSmCAf7q/8A1qCzLub+zM5s9MurlpA20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++/3V/DbVHW7R7N4ZrkadokmdoeTF1dS/wCJ+m6uqj8ITXsTj7dLdxK242ugRiCI/wC9I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Ab7Ws0s1nocYbKpb4uLlv95m/wago5zTmjtnW6TSF1qQfc1DxDMVgiX/Yh7f9812ej+KJ2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sofljtdLt/s0EQ/3v4x/wKrLReH9Mu8Wdmmo37nmfUZ90Yb/d+7/3ytWpm00kS67erNIox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En02r96gk1Lb7Jr+nzRS2sdp5f35I/wB4yf8AAv71VbzRdDtmR2t4phj/AF9w9ILj/hINP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ZMWxk8u3RVbbWCvgO4SO2trqd74xbn3S4wtA2E3i3S7Pz10u4DznkR7do/A960tG1TX7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/NhRt/P1qwvhuFHVYYIwBw0hjBB+lJqMN3dOkKHyLRBtIT75/CgZDrUdvKUmZ0GDzsNYrX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pPIxyCMVvjweqPt+0K3pvPNOn0Tyo9gbdN2z0oJL+iaj9m04IzlwOjHrUVxqAuLjzDEse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T2cO1yHx1x0FVjPYyr5jzlSP4c8VJRuDxPBDcqsIZ2Ixs7VH9rnvrhy8nGfu9hXOW92r3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3+9W5r4W00mGxx09agCTxHAJGjE0jyRf+O1z4hcajZ+R5nkxjDx7Nyy/7NbInn1mVImhKW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zeTx26RQWsAhA9P4qCzmJY/E+r6t+63WNtG/+ridU31vab4MlSOSXUbtjO/3N0ufmqe28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T7/lx/eesPWPEM801vJYRZheXa/7nc1AGjfaRrE5KJexyRgfdQ1yWp6Ne2F4S8O8uP8A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1PQmhD3MbCRc+VGmGpoub/V1gMsDtEB/qwKAOdtbC7/eEQrF9Kp6hPDpAMuqy+TCX2J5j7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eILiWDPm6hb+H7T/nnbp59y/03fd/75aszT/7Pt8y6foknm/x3mqbpZ3X+9z81AGQmp3N3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tdXjGKNff+835U+2trou8mpapJeSHpHZr5EY+p+834tWzPcTX9x511a3Ev8A0zj+Vf8A4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cebqEtvaf3LO3Tcz/APs3/fNAD7Zri1tRbQ/ZtGjY5KQnc71FqLC3hf7LZrdXMgx9ou2x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kluWnt9Oa0TGDc3q4cfRfvVEb21t51ijhudYnY5Z41+UUARaX4P8A7Tjll1C4l1FI+Xjg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/FVV1DT7vT7c/ZIrPT4v+nf73+f+A129nrlnYW0iapcrYBvuxJHu/wDHa5fVb27unb+w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eriV/ov/AMVQUVvDHg7Uf309lpUM1zIm1b7VX3bF/wBmP7xP/fNaujfD7TbyGC8v5zqjt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1+kY/9m3GtO3/AOJRbxaf9lvNb1WT78e/bGv/AF0P3QtXJrHU7bRPt19dfY7eP/lz0yHJx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lVqwMqxtbfT7t2kh3fvP3Fnarj+ldHOlvaTLrFtZCO72bJXmf50X+7hqi8OasselW1zZW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vqFwi7/y+9/31VDStdPiC51HydHlvZLd2jSe7/wBU3+0o+61S3YDkviTpdxerYvbme8hvW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L/drkx/o9uYpdW+yf9O+np+9f/gX3q3vGGoS3Fx5PiDxB+9j3bNL0dN3y/wC1j5qw9NtZ9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m0i3kdQ0hbdcSD/d/wDimpp3NEWdMhTRbeSS1S30iR+X1DU5GluH92+b/wBCY1VtbrTWE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wvWOXvbxTHbBvZfu7f91WruZPhhpzatJbQWrXkkA3+ZejzWRvx+Vax7zRbzQr1DeXdtHv4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/IUFGcPO1C4ii1bW/Ki3qiafo6NEv+7n73/oNXLbRv+Efnm+yRf2f8m95I0/ev/tH+9WqI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s8+e7BvM3VJb3P2i4/fRSeb/z0uKm9xGbp9xdDHl2ktyw+9Pdvhaux6fHfSsZZEkmbotq2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1O3aaS6Mjr923g5Q0ybRxZWazRSpaA9URcNUmYT6EykRM8dkO7ZDGnWuhWGmK0qFZ5T/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rN09CLp3kJO7vLWzZSwo5cBF2dWVs0gKiaDLrNwpkZgAvDIoTP4daydV0OW1aQQIkcakb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+a1mvbkyxak7oevlD5RVkzx2Gkzie5NyeyvzmgRzui6FcrGbqK3LIeHmzjH4U/VNLg85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k2hj9K1raJJ1SUXRETcvDGvX8alvXs3BkW2MhHCoVyaCzO/sy0tHSSGVB6KaS8hs5b2Nl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Kz7a7WR9sQDr/AAp1qe6ilkTYYjET18vrQWSyPClwQf3a9tg3c1YGoafb3/ky6VJ5v/PSP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ENtbxH7KxMa7U3f3vWsLUPEGlW+f7Qm/0r+COP5pXb0Cj5mpWAu/aZbjzY/svlxVli4i/e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h/B/c/wBomqkd54h1NHaysYNDsh/y+6v95h6pCvX/AIEy1iCHw0l1vnfUPiBqP/PNgv2QN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/AIFuaqUbgbmmavYatDN/Z27Vlj+/KrYgVveX7v8A3zuqCSSKwmMmozW81z/yxtoHYr/wL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vYdOD+I9ct/DNiw2w6bpRAmIH8Ktt3M3+zGtZejebb5i8P8AhqTT/M+d9Q1zd5757mP/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y1VgNvULf7RbxTSzSWkv/AD7xou1f/iazr+x064tza6baXmp6k/8Ay8y4jjqtHr2jf2mbe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iOE5FhpUKyQWzf7f/ACzjx6yNkUajNq9tBJqfiXxBZ+ErM/8ALKzkD3JP9zz2G3d/1zX/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+sT2GlQw21/fzG7By9rZhndj6dCzf98rTLr/hK9fxdGzg8PafGoVZddKlinYrCpz/AN9MK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EMdxL4T0RdLt2/wBbqmtBkkmH97a375/+BYrA1O3t9f1+KAanP4w1DOZIrdd1pEf9qNP3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0QDNO8QWlh+50S0/4SC7+bztQuE2wfn91f91d1RDVEsVWPVdR82R1x9js/wCP/wBmatzV7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vEGof2fpX8dvZusUj/wCypP8A7LXPnRlkuDNoGgNpFlJ9291WQm4cf7v3j/47TEaNpcab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0drZ/LstokWOWRv4clapjwPd3HnarD+98v/U3moTfcz/zzDf+yrVOf+z/AO0IpYrS48S6r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VG/8AQR/wKuiuP9At5tQ8V6hb2nmJsh0+3maRkY/xGT/2Vaszscb441i0+zxafqut6hdxb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tF5rf3P3fzf8AoNZOiaPrEluBoekWXgbSBz9ovVDXL+6w5+XP96Rua7y1tY9Xt7i8stMGn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9TyfM9wv3m/4FtrHNxe3dtNZRaXLqvmMB5rIG+Vfx2rTRDRymgW1iNdkuYba68aX8bbP7W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+wzfKp/3VrqNQuNP0+4i0+7lk1XULj5P7Ps32xJn2+9t/2mpy+ANS1pRHf6g+k2kn/LvZP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WtzSPAeleGraWLTbeGCSTmWZdzNIfVmblvzquZIXKczbeF5IoJgksekQg7Eis1V22/733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zwh4IsNLuYbhrSRrr+C5uv3ki/7u77tdPDBLZqVhicndnIFa0O4hTdgiUVLqkuJ8zftWa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hV3TxWIlfzlG91Em3bXyZrW/UJPMQgDpivsb9q3ytP1XTP+mmlSf+jK+Iri/dicGvtMA+b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elZpFia2Nuh3kGsXUbuKLOCM4qvqt/dMSBzXPXTzSS4kyK9A4yDVNRMvygZ5rOljeRuFx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k02ZwJOABigClaQIPmdir4xj3rQmWOfw1ZyREhYpSuffNQooeYHgknrV+0iWHRp0DBo1m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Wehfsjxg/tBeFUdtiS+fEW9A1vJz+lffc2k2sV2Ujd7keoNfA37Kc8Q/aP8ECUfupLiWH8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/uJfs/wBkii8qLfvf/er5fHPlqHv0NYIw301jckLG0Y96+XP2sYrvTvGfhnUOzWbQv/vLK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nPOZ/K83955dfNf7bH/H34K/57SfanePfu+X5KnASviIhiov2LZ5z4a1BJ9NQY5xUHi/V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41V8E7GWWLrsWs/xjOkt1bD0NfaM+ZRjGCS+lKA5UHNblhFDFBiQhCvHNUJ9atoIiyYR/S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WIhUkeoFYo26HWXc1kk3mNIGPpVOee1lkJDADFcVNLdxylpA2D0q1Y3rgsJASMVojM09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J871r+HtXxqGlarMMfOsD+W+z5d3c/wC7XC6pfLOjKi4fPWtywtnGjLLNN/q5lf7PSmuaN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wTzawn2PwhpsXhzQgc/2jcxeV5h9YofvN/vNVKwXRdE10xWAk8T+J2Cia8uQJDCuf+enSE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81nQrTW9d1BNP0W4t1dLWyk2hkwOJJvf+6tTacup6tYgeG9Gj8M6K52rfXkezfg/eji+9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FVF79j6ylrTOvuLeK3t5vN8vUJfmd/L/eLt3dh/FWPb2/iDxRb/uvL8KaJH9y4kRftbr/A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/8C+b2rEsdY03wtJLaaT9r8Sa5M264mmk6t/tfwxr7U+4/wBH086h4r1aP7L/AAafbv5cH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drJopBa/ZdOaTTvBWnnV7+Q4u9auJGEef70tw3LH/AGVp0ukWPg4xaj4n1p9Y1eQ4gtoQd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8t/vN/wCO1N/beu6zZrb6cI/D2lkYS5mh/esnfy4+ij/erN0++0/SLidfD1nceINZYbbjU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zfdX/AGVqrDNmyutbklOo3+3RNLj+dbZyrzyE/wAUh6R/7tW9K8SprE0psv39on/L652x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HUNPit/Ku/Feof2hLI++Gzj/49kb2h+9M3+01aY/tTXF8pnk0LTRwEAX7U6/7P8MY/wDHq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jk1A2BlT7Uib5IgPmVfWrLJkYNQ2NvaaHbGKxt4reHfvLfekdv7zN/E1TCbfhjkZ9RUt2A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8Gs+awIY4kH5VuXM9rMMjisu5ZQfl6UgKRspB/EDTJICM5xmrfmkCoYle4kYRqXf+6KtA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FPtyIySzVcCHOClMnMcYzs5oA6L4e65HpHxK8NakIY1lS+jjEojG8eZ+6bn/dZq+rfEpNu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gnnAtpbqKXEsXzx/Pt+YcivtnxJeC40rTrn/nrArf99D/AOvXr4SV00ePjI2s0che3QmiY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ur4iCZMcuPlNLesqQzKTh1NZks7MoU/8ALIV6SPMDzStuBnHBqLfuhwvUpuqleXDTkeWc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Aq8kYStEBqwXsS2wydxqnOTdQDHyfNVDzFeIFTs5qxDN/owUHJ3VogIUkaKVkl+ZfWrkk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gGsqWR/PeL7xFKk0iyKG4IqQMDxIjah4ws4d2+GKNVI/ulfmf/wBlNW7vXIjEFHbFVtDdd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MA26EnzP7+5/8FWsuZEjZvM/1n9ypUiyHxNePfeDvEULjKHT7jAPvG1fCWnX/AJGkRCWKO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r7Y8Ta5DY+GtXNxL9nh+yyR+Z/dZgVB/WvlrTvC8Wn2+n/uo7uK3mjme3k+6+G+7n/aW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fAu3MzjLgmD915Ji+fpXTeC4Gmt/EbIceZp0sf+6GAr2j4u6H4c8X6Qmo29umm61IYzAsJ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kYdXX+tec/DfR/7ITxr9ru47SW30mZ0s5Plldtjbcf3q8laHtRkcR4lI87TZYv8AlpaxO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R8D/FKeDfidp8s0my01XGm3OTwyv/AHv+BY/Ouc8ZWZshoC/39Nhk/wC+owf61zk/3a6K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F9HMrWtxZOgZrOTG/v5TdDV61tpQeO1cF8HPF7eNPB/h3xENwa5jbTr4sOs6fKW/Hg16Sj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80Uz5OtD2dRxJ453Emwn5j+taCwl7diBnHX/ZrPeHDoQcgjJPpW/oyfaFKnqOn+3WpkGj+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N15rsdPgW4MkjnDAViNZ/ZbiKSNedvOK2Bc+Xaqyj5u9QSixZQmfgttx29atR+WcKOBnB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XaseB6VtwoDF8ygDNBoiUvth2A8VjXM/2YmX0rQmuf9IjiHSlvtKe9hmeJf3ke50/3u1WB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ufhr8KpP7+oO3/koa+MGuNtjGJJeR8n+z/vV9uf8ABQi2WX4R/C2/X7i3ksY+jW64r4Yw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98+owP8MsxILTc8fziT/WZ7mlhuHO9JRtK88elJE++PGN23oB3qWJl8wcYP8AFmuM9Mkvt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+HLD61QFvL/rf+We+tq4uPtE8Xm9Amx0/velU2eNCQvI9KCyBlWILJ/AxxgdqczJHcvH1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4Z+7npSmNGmkwcrjrUgVXRoJWUnKnoajEPlEnPHtU5/1/PTZsqW1s5bvzjHF+7iRXc/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RxzDzok+RI3/hWsu/0iyeQiGMrBneNybmT8a0zjBp/wBniHl+b/H/AMtP7tBDRzkNhdwmZ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+AOflf/ZxRFrmq6Zc4kjjYjugyv510U43XBDx/u6YNPWYlJRx/BU2I1Kc3i6PU43+0F4pu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NG1N7ec3dpey6f8A3Ps8zL83/Aayb7w7AwaUqPkFLpWlLC8jwSDyXX/Vv/eqLDVzv9O8c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aWfiCLZ/rNQTbK6/9dF+al/sfwzqAmu9PlvNKl2b/AC5NtzA6/X71eXvFrGlt5KAyxfwbv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4yFo0ontJFR0aPacstJI05mjoz4b3Xk8dt5E0OPMSSFtqn2C/ersdP8AFnjXwFpkEljql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5V2iK/3fmrhfA+q6RqniG1iN0sJIkwtz8oJxx7V3Gn+ONe0OCS0stQkFsrbfstyFuIevB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TPQ/DX7Sl1c2rxa3pMN1d78KbY4zx1Ib71dNYfEv4deKYQol/s25PVWzEc+noa8uvPH3h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geO01KH7+reGr025kPr5Em4f+PVXufhr4U8b3LT+G/iRp8V5MN66d4mtW0+UZ6L55Pls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VZ7dL4Aa5j87Sr2K4glGQCQD+fSqE2ka1odvuntJ4oxx5gAP8q8n1b4X/FH4UadDeG11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w7P9ptyD6MhII/GtTwd+0F4rguFtr2aDU4Y0xIsy+XIy+3qamxtHENbnWjUIrj/ltSX3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x0yz+N3gjWU2avpU+mSn5zLIA43buzLXT2OneGfFtp/xI/EKvOdpEbYY/wCPeocTphXU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zaZYWWpLFNdQRebaJ8/mfe/4DW7L4T16ztmjNuLmIbvkjXd/47XNC5ubYlf30B/5aAhlVv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lct6ekkMTKDhSemKePOVjHjIPeoo75Hj8sLtYd8mmGfeP9ZgikIsWtl9u0h0lGIyciOT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cXHkW5immkml++n+923VRt5mt3RS37oDCJ/cq1bQfafO8n97MEb/gVNCC2ufs9vmX/Xfx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0faPskXlR+Zs3/wDAqyBcRW37r/Wj/wAep7TNJqMQhzsVd2f9mmJGh9oj/e+cPNpTiU+V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37KqjyZp/Nl/dRb/+Wj7d9Xft8nnxwx9P4MVCNCnJdSWbTERknbjzCMKq0W1wP9bLH5sn9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AZfNj9PnqmTkxx5j+/s/d/eqQIZBmM5++epq+bfcLLyT+7ZNj4/vVRn+yzzmKWX979/zP4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+z7eI/wBoZ8xFdI0+ZvzqwElhhtZC4h8rH8e/5qZKDPDJJCszAMofJ3Kuf4qrxM13OfPZz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mQ5kG7yX/duFfbuoKE4Nv5Uf/Az/AHqW2sJoBF9li/dF9hx/BUs/lXFv5Qi8oh9/HyrU1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Z3xty8YPyu1AD8me3ij9eXz/DRN+4uIgOgTY+P71RRwm4KHbgnd/H92nx2Q8ibM4TBzyas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UHB537/u96bcW/2g/ven3/3n9KILo205lict8ip5kabqW51HVL9mjcB/k3oW+XpQUQCD9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/49VnO3/WxcD/AG/vcVWtfNVDKsQB3bfLc0+xsXubgw6lKY4pEb7r7qAIPtH2/wA6L/VRD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vY8iwi8qL97v/ANZJ826o5LCz8pBGnlwgbvv7dvHNOmuP3Hk+bmL+DzPmoAS4uJTz/wAtf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hgs471HLSJCeSrN600XPH74/7PyfNtqrHcecsi+VJiMnY6fxUAPHnfuv9ZHL/ANM0+/VrR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rLceXJ+7fcMH8f9mnjWzC+zyuW+X/AHahttPurfzY4vL8rf8AJ/tLQA8aijGSN4wRu4Rv4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9om/dfutn+rkfcy04+TFbnerLMP733arxrMt27CUSRSjCY/lQAxd/8aso/wBoVpC4hnEWd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pt7cTW8EImEcn9z+9/u1Ff3Pn28Uvlp+73b/wDdoAWDUJvtExjmj4TYnlpt/wB6pBcS8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n+r2fMlRad9k+0f8ALTytip5n3lRttT6jHaWsE32a8kkh/jPlY/4FQBGNPl4iiHI+SqOow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vmb05/wBmk/498yxXcnyffzUVtLaEzTzXSvsT5I2f/wCKoETy3vnR7YWjl+Vd/wDE1Ple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SRMqrD7v1rP062MGbuX+/sT/AG1/vVNqFtFNslMv3jhv4vlpE3uLYXHn+VFFiWP5qlF/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d/zx/wB1ahtbCW3g80eXz8mKU2ImckygSn+AVi0bxRZnubeWFpmhdFXGcHp9ajhl02SAg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nWq1sP7Pn/dSyebJuTy9/3qWOa1v4JhGuJsYf5KmxoWbWCKYfvJcCTb8/91qYkQe6nikk2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vrSWKKAdHCH+6yN0qK8ZVlaMFCUPz5O/fVIaK8kUMlyw8zdL/q8x/MrrVa1tpHdIYH2j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bwS/ZzEIv3Uf3pP4qpfaJVYxxf6r/AOtTNB9zp91p/l+bLHMJHZPkf5k/Cp44Slv5sxEf8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xFDD+6l/jNWba4utH8797HdS/cSOVG20CsRQcTEf7tNzLcMZYf8Alm6v5ciffx2qUeVzL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afKtTm0S3mii/efvOUfFQkFi6I+Zm9mkRI/l2VWtrjyIDFLF+63/wB/+GrGAD5Xm/ve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kdSMRnafrVMLGfP8A6PPHj/lo7P8Au/mrU0++iFtdG52/JDsjyPWqVxCPlml52/Js/j2//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jl9esdNaEygpKzLUFpFeLFEmoxeZGiokl3B8yfjXTWOs6gsIW+uDfXkk0cCNuWRPJG7P8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VykERaDJGCcGrlx/x8ReVL/B/rN/3aakeVVwcXsd7cafF/on9k6tb+VGjPdW9xuZreQ/dX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uL6K+0/UYrm0hU7PuWcZVJs4/zurm9E1PVNEuDeafLu55Oflfd7Vc/wCEivzOWIiCIobyg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OF4Ka2KNt4g/sfWPK/s/yot6zpcRu/mxeW2CrD7p/wB6uj07x/f6X4qTT5bQNaPN50Fv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N/F91t3/fVLa+LNI+yxQXekpcqj7y29d0X+6ayLa3tNQ8ryZpP7QjmV7KSR/3lv8AN/3y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KjKHxHZWGpDxDFq0+o2CSx2ieeggXc+7d9eG+bdVnRtHu7i3m1bT5pP7P37Jrjf5sSN/8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hu9XwXJfXNsRqN47QKke6JlkzxuVf93738WaT7R/Z9t5WieZpXyKk1vIjNBcSd3kH50GKZ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af8A8TuWLzYo/wDl82Kvymu78HeMIri4m/dSXcUm3fHJ952/vVxs+r6udLZru+httDuYz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3Lxt2/wC9lqqadcQ6P4g0WKX/AET7ZCyJJ93zZI+q7e3y/N/tUyjs9a8YR/8ACQyaYlmhU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z8t8v+9XL+D5oLKTWDLp10TOyujkqXRu/zfLWu+mr4l1FdY0+e3aeI7dn3X3dKS2tdQh1K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cPsXDZoA6y40f/hMNPmtIdQ8qGT5IY7N/KlTHqa4rUNP1DR9Y/4R+01b+0Ps7tNNcR/NK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rt/u1d1Dwv/xL5pdPm+1+Xt8mP/0KsvTtP1DUPD/m3d3/AMI/4gt3bZJGi/6Qu37u4fNQB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Tf2/F5tp9q0+Paj/udrRYX+GtbUPEEVxqB0rUNPt7vSryH55PminRh9P7tczbXd43hq4v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FG+1SxyFZXk9vbbVYeOLTT9Pml1u0t7uWOFXspN+3ex/ik/8AsetArGxpt1os+ptHpAvr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L7G/u13GnahDo+ftenxzafeQ7JpNnyu3UL8lefeHtQutP0+aW78P/ANlXciede3nkt5Dr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D7T+2IrWLVri1m8nzvL3/uHyvcVDQzm4rvVNKuL4Wl59lsixAikh81Pm/8AQant9H+z6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z/eJvf995Tbvo9UPEM174f1G3Q2jz/ay0eTu2Kw/iyPlrM1PTtEk8SrDrGn3E2pPFue3g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AR+PobPXNSWz8IRpqt/5SpMYbhVidd33jtrvLO30awOgTazcQWupiEReU8fmMjDqif368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xqEUunxSaLFvXZcee0cqfhWtDp1rDr1gmpTDWLzSgbuO6Z8q/mMQP++dtFiyPxj4tg0P4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Y3Jku3huYLi0djstQhSPKdvmD16j4WuItPz5Mtx5UkLInlpuZ889P4a8/8V+Jbm9F7baX4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dbd9Vn/17xMWZce3NeYiG8/tiKWVNQ8P6hqDsnmSTtLH/tMtFiOY9G8UahqHifxPFaaT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jO/lu21F3cqfl+laOneKItPt7u1tPEElp93ZH5G5YpNvzbfl5G6tvwzq1nJo9nps1xa3U7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/vFH8TH05qS+n8D+FPK8mS8/taKHekaFmVG78H+GmO5X0LxX4hv8Aw9ZzeMUtHtra482G5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/EVeuk1DxzaeILibSvslnd6VJtmhvI/vI3Ur/ALFctPp//Cb+VD/aH9oS+Sz2sdwjRK8kn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+FtQtNP8AHEXh+70+P+0NPtZEupLfay+ZtG3Ofm+XNKwKQs+s6VceOLv+1fL0/T9/z+Xu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zq/g+HT7fT9b0+WS70m43QPbxv8Av3zUVvp+q6f4f1uWLVrO0i2b7X7RZMzO3vUfw6e6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DrMkY/csrECLLfwx/eqXoUWLj+0PC+j/AGS7mt4rSNF2R3Hy7G3ev96vOY7zWre5HiGKF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JGs2fl/i43V6b4r/tTU7tdO1PR/tVpKFkS8QFldc/d2msPWo7HRYTpV7ZA6YFELtGc+Tu/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HCad9k8T6h/rY/wCz9jO8ckCrL5ffD064t5dP1DT9P0nUNHl0S3dkeO82sr5/56f8BrrtO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7i1l0+L7Xp8iSJDH8rK7Ecf8AAatiPSvEd9Loeo+H7e11JGzPEo2bOMbgdtMCfxZ/xT6aP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Hd7e3dViTvxn71VdH8QRafp82of8ACQW/lSIyJHefLKknbG2tnRtO8H3HladKf7V1DfIkM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UPid4etrLwkbthFFZROq4ji/eJ9DVIDzG68a6xZ+KQkckUpnh5IJ3beMda6nTNYfWLtYr7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EVILeSH5fu95R8tctYaposVy122hXGo4QxPewv9xfYVP4G0fVf30sWofa9PvJlSCPzt08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k2g29hosNxq7T391FP5UNyJcqqlv/AEGqOm67psniFkt43is4ZBiRy2x5Px/iqv478L3un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HTnkCeXDIrbGz96rXgy2m8I6VMLqGLUrS5k+0wlvvq3vWTQFS38R6qi+KbqSw+2QsVTy/M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2PibSzoEl8NGxpVtEWni2sssVx3+q11H/AAmEU+nzRTaf9rhk2ulvGm3Y38TCp9P1iKfO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o3b4//ZqiwHk2gePWfxFPb2dktxYzqxgHPm/7x/OvXtAv4td1OXRdStksZoH2RiWb5m/2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jpPjO3WysWiKsweN8/I3sa9J8Qahp9xbzahqFpH/aEab4JI32tu+tWlYCTUPh1FcW82oaN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Y8kTKV91NZWsaTr9vo5u7TWrO7l3/ACWcku75a5bRNRm1m61JhHNpMkiZMZfMDt/e/wB6p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+JrdxeV9nh3/AN1eKi2oHVTeJZ4rIXfiDQLdBGFRbiynXDf7RFVLLx14b/tf/TLe9tJY0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XKW3xR/tfT4vsmlXGqxW6K80cafw9Oldjb3ugeJNOluhZT2Xl/wAMy4WrWgEmrw+F9Qt4p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PM+/b7G+dfrtrzbxh8N7bVfFUSabbhoH2xxvH91MdV6Vq+Hvizq1vqE2if2fb6hpWxvIk2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+oahFqFx5Wk3dx/avyp9j/5Ze9StxGde+DvsVxDYmN7TyUV0uI4/v/7NVbbwFd6xcXd3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7/MuI9q7u3FbfhLx94rsLyXw7qeixJJvZ4rifdtZf7p/2qs+ItS8Y6lIxsLe2ex+66Rgq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WOTPhHUtLukgvdOSRrhspLC2xt397bSW+jy6PcRfa5by0uv8An3k/1X5V11x4o/4RfT4pd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xnht7j5pXb2qOLxW2sXJvPEAhj0tkyjyrhkY00Wjk7/wfq3ii/S50bUYLUxEEpKhLIR3z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80bVtVj1ART4MKKUzn/er0Pw94P0nWNQml0TVv3sf/LSN9rflTPFXwy03Uruwv7mBIb1ZV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9G/SqTGeaJoUFmvlf8Ijd3GP+Wn2peaK7mWzurOeWL7Fvwx43t8vtRVAW9e8J+EdFvTEN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RR8xP/Aap2+k3MsZjsrS5iteMPK23I/nWnDDBZ3QTTrGJZkBAWNct/wB9VoebdtGJdQvor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+8P40HIc+dF+z8PI7NnGyPn/AMeNPQXcCERRxInTdJ8zfpV/UYzcyBrW2aaHpukPANWbX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LnKYxsiHANWQZdvFbOVa7mUkeny133gW6ma1uRvUwHp5h+X8q5waJbXPKpGwPY8KPc0apf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RzSTJ/GsHC0DO+HhfT7jR5vJmjtb/AH7/ALRI+3e3sK5zxPbLq+kxaPq2ji9tmdfnPyo7f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ntfsnmRSn/VpvLNurq9BstSupJZtTtPOSMc/aplTZ+FIDktX+BPhfV4S9sl1bXQT901v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wNqHiD4YW93F428K/2hpW/wD5CGlv57IvQbl+9/3zXsdnqmm3lssKpcrFxxaxAr+dU7/R9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6WO2tE/5Z790tSncClp3jnwB4vt4v7L1i0tt3yiG4haI/98ttp2v+F7v7PFFaeK7fT7Xer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r/d+WvIviB4HtNXJurTT5PD+v/wCuhuP4biUdPMG37vHzfLXDX/x5m8DjyvHfg/ULTy3Z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spWH90tVqFwPpvxD4s06CIob61uZf7vzHNZ/g3XbOP7Qz2kMu85e4Dldn+6K8s+E3xY8Hf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SdE1TzY0X95ePtXcf9mvXLXwOLGa4Lw2yZ7PJ936CsJKxRZuPH8cJaKy0tXPQNv8An/Os3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9pNRhkJJyyIMgfWtzSfh/M3757+KMdgkeR+daf/CIwQkvPqsZUdcDbWJmaMOp6VKEVCyRj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VLXdb0rS4zJGEe5b7kY+Zh+FUU1LR7OYRQxzXCp94scDNQwX1vc3k1zFDFBcdELpkgeua0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tVmzNb/Z5pG+eQx7K0vD+vxT6hLD9l83+5msg+HYJdUinu7rzZpFy9xI/ys3stbkOm3mi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nz8JWiAztV0W+u7uTzfs9lEX+cRvubbWPbad5GoXUunxR2vlpsSSRFl3/APxNak0Mk91Mb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jFSr4amt/wDlnHFayffSRtvzVQGRrFzrY8q1t1tLmSRP9YV2bcVnrd+Ibvzd2vNZCD+EW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u/bwBZTQ73E5f+7FKwWub1LwhcWskkl9eLJp6/cs4YiVT3ZqBGP4W8PLrttfQ3csl35h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Tfs+q3GnzaTpMUnlRvse4jfy129Dmuiulhs9GFlo1s9gknzvOBs2f7VN8IaU6QX4m1af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dV/+KoGReGLCHTLNdMgnkvJiGBkjj2KtX77RIbK4itLLUktb+R1d42Hyu1J/Zc8FnLclY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Ky7FqhbaPqHnxTTTR/ao/+Xi4TatAjodVSODEdzfslqD86D7jt6VDaeJoI7VooLeK3Xpuk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i0DTclru/fUGkf7lpz81VdX8J215cxXCReRCF2YZ2Z91UMt6Tq9pbOtvLby3Lhs+cE25+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d39nD6iS5wI7FCCv+8aoR6DqgZY7ODzZYzjz7t8Af41f0zRtVsVmGo6uUJbPlWyDn8e1R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NK0e4miii+ySyf8vEn7+SrWoaf9o/1Wnyah/0+ahPtjRvaP8A+xrR0RLS0aZorULJ/wA9N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zapdvJMozjP8Ay0qVICmPD+oQfurrULiaX/nzs/3UX/xVWr+4i8MaP/okVv8Aa5PvxxurM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40scl4VP3cJ0qKLw4LTlXRQeuOSaoDQ8PQWywv51pD9oc5EkxFLcaLYy6lCI7OKRFO5zG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CErPIXyvdjxSSaxMWEUDFec5AwDWYGte3cOkMptomllI52jpS2NxdaqzBoTEh6yO3Iqi2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/mMeioOazxrMd/cAQW0iZ6mRsCgDu4ngsLJ5ZZDPIPvMWzmsqC6j1Z2dEaAA8MO9Qaa0Mc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qT1q4+pW0a/MURf4VSqAXUlW1Pmyw+ZjpzWJqXi9LdJFtYf3jDB56VcuJH1K+ijUr5IGTk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KNNDBHM7HHJoAxJZlu1Rp7qRXb7wA+U1XihEzSLGquifwk9aty6fJcl3SErjnr8opv2/7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/ALzqtZAZ9xqd1BbzKhFu7HLORndUFtrEcIQYSWbOd8gwFNWL9rvUjElxtgQNuAVecUQ2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klkVs4cYBFAGhbeIkjXmJf98fKta2n6zFb20uof8APJP9ZJ/E3+zVXT206awkjjsEvLpVy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+0Xer+d/aF3Hp8Vu/wAlnbptV8UFl+a8kvLe5uLtpZfMl/d2e/b+dW9M1m53DT7OC3SX+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pXH2u4H9oRf6r5U8yNG3VJb2/wDb/nS2kVxdy277HkkfylZu/FAGbrstpaaiSbptX1Pfs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+9/dqve+Jrq4uP7PuLuPTIv4LSz+Z3/2Wb/7Grlp4A3XbyalrQt4yc/Y9Li2yt/vP8zf98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2WnSyyWNnaaPFH8hupQrOf9o//ZUAVdN0a7SGSS0077Iw+9d3p3SN/wAB6VuWekW0NkJ5Z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o3yp+A6VZ0CaHMq29peXzv1ub1sR/hVHW4ZI2D6nc+fEv3LS2HyigCe4ittNt1M+oxzSNx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VBpOj/a55JEtjYo3/AC8Sffb8DUegajcsVf8As2DT7f8A56S/6w/Q1svr8Mu+C0QzTf35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1xb2un/urTSbzxBNv3+ZI+2Dd7n7tYuv+ILu48qK7it9P8v8A5Z6fu3fnt/8AQa0/E/iz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JIf4zG+NtT6N9k1e4i8r7P+7+/wCX8vze5PzNQBjw2lz5B8jTY7Rz8hvNQfJ2/wCyv/xVY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cfZbLUp7q9H/LWHiMf+y11/ibQ7I+W8266k3/AMf3d3v/AAha46e4i/tc/wBrarHaaf8Ac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bf7udv/oK0FGnf+KNQ8EXEUPiDVreX7uy3s/9e/4r8x/75rQtviFq11bSO2nLpdk3/LfUC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R/wCzNWFqHiSK0ka08J6RFp8R4OoXI3TN79d3/fTVXsobWFY55la/vP4Jbs70j/3VqwHX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dPXUdSV33v8AaFWKCJfYZ4rBigfVLibzbm4A2fJBbzMkSL/vferXvXub64828uC8vYDg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26du/6amb/wBlpWAq23laRbmGHT49P8xN/wDtP/tVe0C7XQdSF65QT4BHmJurT07Tv7R8P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mb+COqtv4ZdblbvUYfOiAw/z/AHKRojfj8VQSi9urnfPNOuAEXFcOTBLd3MsqGGZz8+fl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abfzXVpZ4GxkHmH/x7/erBFxdW5l582WT78kibt/41KKOp8P3Nh9miGf3o+RI/wDaqrf6f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/df8ATPZ/WqumR3KSRtGogmjOXwMM1Gq31zO0qztLz2+6tC0A09G8tYlETIobhxWnew2Nv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r8rcCufKWv8AZYaJSWJw7g9Kt6VdxwwyQ7d6gZDk8imQT6rZpqDqkcJto1/h+9VuDToN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9sCpLLW7bS7oh4VuZSOI87hWXr3ia91GQgRyQRr0ijGBWQE1rezQzNczxCEL8sgDfLim2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qC3Egz8u3vUMMF1rlhIotUtrdRy8jfeNYcOmyecUjjkbPyb4/uiqA6DVdVfT0xCYIZB/Ce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qeoyNI0jwNHIOrLis3WLW10LTmnvruCwj2fPKX+7+LVz1prmo64wi8MaZcavB/HfODb2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/gKtQB00trpmj3wlS4k1A/xJCuNtTXHxC025vpodKtLzW9Qj+/Z6egn2N/00k3bY/wDgT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WnzeL/E81/J8xg0HRVYRt/s7I/nk/wCBNtq3pE+uyWzWmkrB4B0hXwf3SPdsh6sI1/dp/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7WZNfhh+1eIdXt/CGnE/Na28itcN7NM3yj/tmtZq3omUR+E9EaKN/v6xqG5WkPqu795J9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5dRmutJ0C+8XXx4Gt6zIWiX6TONo+ka07Xrywspki8V+Jt1w/wB3QtHDKD7fLumk/DbWi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7GO9urjxFdjgWVoBsU+nlr8q/8CrVt9HubfTWm1XVLXwtYqMC3tSHuVX/AHm+Vf8AgKtTF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Nlo2mQeCtLX5vtF4V+0uP73kj7v8A20b8Ky9KuNK0u/36VYX3jfXVO5rmeVXhiP8AeaRvk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AWxpQ067a78M6Glxfy7QNV1m5IJX+8WbdIR/sqtY3ii3tPtH9n+IdbuPE2offTR9HRlgf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sf9dGro9X/wBH/wBL8V6rHqGoXCK6aHo6NEqKfVvvSf8AjtMsSbFyNOs7XwzanjDKGnI/v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LQGLLN4iOl7JmtfA2ixDJiTy/MX/Z3fcj/wDHqoaFZW8jG88MeF7jXbxjga9rM52q394S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4q7LbWdxftJBazeJ7+A5eW6kDWcTevzfJ+K1T1qa51Vw3ibxO1vYHgaToqFPM/2TIv7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gDUVsnmey8T63P4gvWOT4f0KBtv0kWM7jj/po22rBj1hdNNuIrTwF4fj/gDRtchf/Rcf/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fXrfTjb+GNBtPBeiAYe81LKzn3EK/M31kZfpVK10Cwv7zdDBqPjzVF4NzcMptIz/47En4b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sLm/e58H6LL4k1E8S6/qkrGNPdbiT73+7CtM1a6FnOU8Sa8+rXzcro+nKyj6bR+8b/gRV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cWtuo8QeLLbT4W4TStIZt7f7PmfeP+7Gq1B4budeJNj4V0GDQbBuZNU1aHY0v+0I8+Y5/6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P7SmsHeY2vhHSUGWdgvnqv+7/AKtP+BbqbpN1p8yFvCOizatck4bW9QdliJ7ne3zH/tmu2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3SXesh/FF+h3efdIPJiP+zD0X/x41uW+px6lIN8Zktl4KH5Ng/2azdSwjkR4auNSngj1r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9ng/d2+P7pH8VdLLp8ml2UUhg+yW+dgWMbcL6Ba2V1+ysrdoreyiiuVOIzne2fc9qrf8A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dRt45ZLYYW2cYVj6+9Zc8mNIz4YpoV2XMkcdv95No5JNJPaNA3lzMqKeELDGQa0LxV1Dz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7fkjZ9orX07QIvsEWoXksNzcNHlLRW3UrsuxhpDcpsg8wMOgI6KKv6TaaFqsoimkvDOjbS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9m1MwSTyQ29rDIuAJuuak0C4aCwa3Rk+Y4kkQZK/SpuOx8dftz3P2bxTBZ2k/mi109V8z0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WYIGe1fYP7WCK/wARvEts33lhtiv08lV/+Kr5JvwB5xr9Fy9Ww8UfG4x/vpGJfSEN6VSki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zekSRZPFUQOflPau85AktQYztOOay7u3eNyScitOQFIMk96qXUwEeO/60AVUJONpwPcVq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4kJtTq2By1c81zIGUIW2lscjNbOlQzXWmaozNJsMW7mPjhqgs7v8AZnA/4aK+H4/6i8f/A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c6ZeRTPuHU5r8+v2OdO+1/tTeAh18iae6/wC+LdzX6OeL9ZhtLp5vtXlc/wCeK+UzJ2qH0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G0kMoz9K+Rf2yfFMfiH4v2+lQrGsXh/T0t2CdTJNtkZj+arX2Lo3m6hqBl/1Wn7Pk8z5Z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+dH7TMd9Z/tBeNlcuZV1JgNp3fJ5amPj6MtRlivXNMbpRZY8KS/2c1xLkfMuK5HWru4utS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UIdd1eKMrx/3ziqZv9U3mUhD9RX2R8wl7xoQaa0hLzNjnpWnYSW0BZHUADvXLs2pXfzM5U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dy7gzOcVCKZ30ZsL22fCqxWud1We3ty3y7cCq+n6ZPDA7CRx681i+I51KbAXLd61RkR2GJ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DLLo2pnrny2j/AK1yNojLCACRXReHdUYQXFlLH5u6Ntn+x707XHE+rPgtrHhm38D+H9Q1C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9yWVvJ+/+z+W3CiH7vp8zV3+r3Wr+LzPd+IrgaHZBQDDbEKzj0kb+D/gNeX/ALIviUaX8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k1E3ISO8uJGXYrBeuOvdq6K4udP01I7nxBqravqP34LRU3IW/uxxDr/vNXxuKXJWcT6rD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S6jqVj9n8KabHZaaH2rqlwhSI/Rern6026TTPDGo/6Zcz+IvES84Qb5FP+yo4jFWJD4h8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N6aeWijYfaGX0P8ADEK0dIkjghkh8KaPGIQ22bVJyUiJ9WZvmkP+7XKblGewur2wN74ku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NlbMVP+7JIPvN/srWlp2n6tq/lReH7T+ydP8A4Li8Tb/37h/i/wB5q39D8FWSTyX2qXZ1n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64hjP/TOP+H/0KtkDcDihuwHO6f4btNBvn277vU2OX1G7AeV2/wBl+3+6tTSwZfr1rd+z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NlqdbWtsDF50Ez+W+9/KPzMv/AAKs7gYq2kqfuz0p0tmJh5Xmf7v+zXR6pbRGdzaRPFb5+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WstoRA5JxmlczsZD2EqW5BYN8+xT93bUN7os1vFHulz/F90mtiW78mEmLrUVvqbzj99zgE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R/ub9tSwvLblZIeCP/Hqh1/U0juwFKEf3m7VyJ8UapcXF2LONJI43b95sZg30raKuB3Fze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VCeS8XT5tWu/+JfpPy77jZ83/AAEVUsNdS20qK+1c/ZJN6p/wKs/wd8LtW8caOZfiB4m1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s4/3USR7uMen+7VWsIh+I9pD4+8SeAPDng7VrO0vdV1CGyexD5lmjk6zso7r975v9qvuf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0tvF8sVqAqgdgvy14F+z78IPBPgv4vaLqmj2Sy3tuZpUupizkbYZR94/N3r0PxJqlzrWu3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416WGtqeViGnozP1fVPOY4rGkvODzWldaRfZ/eJis+fTZFB3DmvRiec0UzcHnFNNwxp32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DtVomwzzinUcVJHckjjjFLsWPPmCo2w3+r4rVEivdeSzSH7x70y+kMen380vGxNn/AAI8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lG8ryoqr4nPnaRN+7z51zDHsjT5j1P8A7LQBF4Vs1/4RuWWP/lq29zWJroitw05PzuwUC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H4FhlHCyQhs1yosTqt95kv+rQ/KKgs+ffjT4vmutbHhuFikFuqT3HlH5mdhlErJ0TRvEWv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tf8AmIZvs80wX5l+Xgn+KvMP2hbbVp/ix4o8QWkWoaXZz3Sw2l5Gm6B1hjCc/wC9trzuD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ld0u8Ov+rJhk/OvFru8rHuYeKhBH0LNp+p6drVhpWvKvh7f89tNP86s3rtXtn+Kur8YW+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+yTSWniCzhmtbq3k/eROwGPlk9Nua+d7f4lHU/smn3kepecPkj80b2Df3VNdvcaxaafp80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kllJv8tGXY2Gyhz3+WuJxOxTsZ3ju3hFloE0Pmf8AIPt3f/eMZ/8Aiawbfybi3PrU1lrEP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wMyiCGO3cSn5kwD8tVptPltCSnzKO4oWhopXPpL9knW0l0TXtNEv7231e2vUt/wDpnInl7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19MawWt9R8ogD6V8b/soXCwePNZiEmJp9HlMcP/PZo5I3C/8AfIkr7TmuLbU0ilj/AHyS7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3MLrA+fxaaqMr6dc+VNsk5U9zXSaW4WZiDwK52aye3lkZf3sYNbmn3ESxdMZFdljiOk0+/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k6CrmRNZy7BjHrWDZSKHGW4PStG2kfcVY4T0FZCRNZ4eHzFO2RTitC0lm2Skvu4zioYbY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TKwgd1UZJpGiJLZi7h26jvWzYaqbW2aXuU/8AHqx7Xpz3rBm1xn1FViOYI+q+tWB8wf8A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Hw08LxSRo8AvdQeL+MKHWNPw4b/vmvkciETGOP8A1VfRX7f3Pxp0bv8A8U1bun+79onr5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vDxOtQ+pwMf3RBbTeRJK69A3G6p4iJDIx++xyQKhntzFGCOi8nd3qUkSEyx9NnRa5T0iX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n60HgfWgsiMQkz5gwajMDRk4+7UqyBM+Z1p4Pmg46UAMjtvOU47U6Cf7MSKjs7jy7hvTZ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WRjL/wAtSf7ny0APurIMIWj+7L8hA7NUM48228rvSm4LTk8xnZ9z+FqIOZk8zp7UARQX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O+371Xwf3APH9aLmH91GYz+7zUQOPL5/d7+azsTYS+4GP76UtjFsjhE0X7rfs/wBpPUGku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o80Kc5+/88b/AMf1osFiK6jtYIZIlEnmu++OTftbb/exWcNJSSSWSYfvZCT9zburXn/0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SD7y+1UJ5zBbGLyv3kf3KLDsYkOgRNqkMj27yW+470D7W2/3t1aFxb6h4X/exTfwf8tEZl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PDSrd6jZxoObiRY0/3q0viNb/AGfTPDP/AD2+yTb/AO6yic/r96oEc/Y+J9SurcM9ks0fz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pmuWlw8iSSfZ3zykjYFW9EU/YfoK5q909Lm4ePH70n7knytSFex6Z4Q+IniLwDtbwx4h1D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LE49DHyh/Fa9As/jvJrcoi8a+E9A8Ywng3yQmwvfp5sPyn/gUdfMctjqOlT7IzNFH6k8V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ZH98nmAfxLwaVi07n0QfC/wAIfF6zS2XiHVfhtrTsoFprFub2xZvQTRjO36qKoX37O/jeG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fHOmw/MNQ8L3SzHH8J8oMGFeRWXxCs3+V12H5chxXX+HtYtoC91pWoTaTqD8iezuWgcqG/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sWn2Oo8O/G7xn4HnGn3t7dBYztNnrEB3p7Bm+b8q7bSf2lNN1C4li8Q+HPLik+5cWZWTb9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Hxx8Y/ZBa+IJ9K8dadE23yPEFkk5Yf9fC7ZM/8CNVzqXwg8U5iu/Dev8AgO8fbm40e5F/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kWp5UWpyXU9e0nU/APiySW3stQt7G6P3Iy2wsNv8Adaluvh3fW0sb2l3FqKM2A2cNj+V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raNL4J8ZaH42SOFpP7P8AOFrfpGOxifGW56Vz97J41+GD5vbXWNB2Iv71w/lD8vlqXBGsa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9tdafqjWOpWkltONvBJXd9GHy1Ut4IoZ7vM0kXzt5P/xJ964Dw3+0lrrtLDqttBrkWxss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ByCfqK9F8NfFHwF4kaWPURJokjDzHaceUQ393zV4NTyWOmNZSIrqymsJSk0eZ5E+5v3Vb0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iQ82fLrpZtL0fUCTpuqrdCPa4YSF/wzVa70m+0HzpRF+6xl5Yn3LtrN6Gylcybl47q/8AI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+A1Ue2uZfn/d/ZkfeI/vfMK1re3huPKu5f7+x45PvNkcVDqt3BHJGIhIw2fONnzL71kaos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EXmxeaRtf/eamXFvaW8Hmw/76SSJt3VnTj7PPKJf9VE/zx/3vTFaX2nHlDuj8eZ81AzHhj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PLDY+dPWtC41Syj0lohg36sAPKG6kuNt3qGZYYvMyMSRts21WXTknnaTzBFEkmXjk+9+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rL/yyVN7xyPu+b+8K0YYEvbclY8eX98/8CrInkZSYXKGHdjzE+VvatO1mgjjEMDhj990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IbGYBf3vpv8AvYqNXM8//PL5drxx/dqEutz+9EBEu/8A1ZP/AI9Tbe323Exu4sDYyff+4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n/LxF331WEcaowHIzVYTzD/U8S/weX826r39oQ3AM0MMdp8/z7H3fN/6FVEkiSpDFHEsA2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8zu63CrIuMblU9Mf3aSxa4knkdlWVSMbv4VqusZvS28LHHuwxHQGmWRPI6soAJLHgCp554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KTztmxJI0+VGFUxB9mt5pf3nmW7tvkkfd8v8Aeq6P9I08y/8ALX76JQBDEzR2OcnzCpH51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ceb5nmxp/31VQCb0/j2f8Cp89xi2/5afbw/8Aq5MKrLQBoKPLhN3FArgfL5ZPX3qvZN9o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kFU4gL+1LFjDIhywVv0qeykdLafCiNAM7z296AJpbVw0RxGfMPd9vy/3qhnt/wDrofLfY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1WPs/9ofuvN/expsf5PlqHT/Nt8w3f+q++j/7PagB2sWG22Mpl83Z/B/FTtMvzbRH5UuIm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tHl8/7/l/L8tRjTUhhkUSgQuM/wC0rUAE7iffNs2iJeN7/wDoNVvtEX2Yyy+YPn2J8n36s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D/uf3d1V7i4ixNFN/uJH/FQBPBqlzpultIoSQStlI0+aq1t/yy87/j6kff8Au/l/ytVra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jKN/yZT/x6pQIrfzpe8n/AC0oAs6faXO8r9q/cujZ+789VLi30+/v4/Ki/wBFj+/JJ/G3t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nleIW/lWgT55JPvVDf3EQz5X72Lf8n4CkS9TT0/TpNZuIoYpY4h8yJ5j7V4qKWE6fqBd49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K2NrVDcXEVxp8UsUvm+Wnz/7VMnEv7r/lrDH86fP9/NZN3NoxNC8s4beMvG9xLJn5wV+61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Pys+b/DTbi5+0XsTS+Z/q9tR2Fx5FxN5XP3nCfxVmi0rFgXEQuPJmi/fb9iSf7VQSRslwf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zyJH93dUg8m4uP3sv73Yz+Zs3KvtTfs8vPlTR+Vv676oZSuPJ/wBT/wAttm5/k+XdUYMcG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H8VS+Udjzk5MAwsbnbv8AeofPh1C4tYox5Ur/ADv5n3fwqWXE0kktGtpommkxsVHj2bdu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3Cnk7GRJEfdtx0yKXUI4UklliZzds+9EH3VaqlvcGwzx+92b/APeq0aC6d5v2iLzv3vyMn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7BuKt3M8twIvK/wBb/HHVceTcXE0t3/vp/dTvU8ky7/PRmJ9kpjJA2THGf9V/HIn8P41q2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C5Vgr9Sd22sbS5TamRpYpJIWm5/u1asYzDBJFZRSSbpM/coAfqB+zwHzT+93/wCsqyLe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fy3+V6rW1vkHzpf3u9n7tTri5Pkfuv8+9Ah1t5sF/5sv+q+55e/7i1Zlmgmij8v90Pv+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iIImPlSlP+A1CkYs2Uhg0oGBhaAGqwNuQQcZZSD/dptr++nk2f8BpFuZbISzeVmV32J/tV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k/czPu/d/wBz/wDarK+pg0NtfOnnl8uX92OtWV/feaZf9YP/AB6qWkzkSy8YH33qYDiWa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0f3aYrGla2VkLZ5Dc+XKw3eXT7YWv2eWUnypvuIS9UPJQ2E8ztGoQLsGfm+lVcYnPp/B/F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jL4kdBp+oy2l3G5uZTj5vMzuX72a0NZ1+91dpnnm8zPfao/4F8tc1auVspVlI4YhP92mWV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mEt88mz5lq0ZfV6fY0ptWmXR/wCz9Omnmi++8csvmR/7o/iA+bdV3w9cXf77xjd/6JL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96qRlsBgT061R0+0D6gkUCStLKPLzj5VXH3qyvHL391qKaPo1zutQq/u5H2r95t2aZ5mJo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hzx7of8Awj/2a4tWuLpFVcx/I3swP96sTUP7Q8P202oS63cXUskzJBHI+5tp/wDsf7tUd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hheK3ljCBPMMWelJrv9ny6a0UcjwySFeq4T738PpQeQ2Gn3H9oeVdyyyfu32P9nTa3PvW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tPbXVhqJtBzHcTqxjTn+KuY0Zb7TBfxvNb3QmQCT7RuiXivWvDOtatrNoun3dta2X2iDz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sfruoEino1vLo+oat4fi1a3mtLhGeGO4RZJUb+789VLrTtI1GO1u76OGOAyrbXPljau9e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axbzRahLZ/2hHN5P2i3mVZdo/irY0nSobHw5bQ2dq0lzt3/Zy/mb7jb95vRaDVHSjytP/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5bSOGOF45HVoufSlOu+IdK16yh123j1G2EYNqbT5di/733m2/wB2uK8M67b2sF59meybW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fIkw/h4p2r+LfEtxqE0VpbWsUvkrs0+Ryzf9NGj/AIloJSOn1K/1me/a4gs/KFxtLxPJl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s1n6NrGn2/i+L7XFcWktu8m+8jfcrw/N8sn8VU9Q0/wATaPq+n6haS+babI3urO4mZvJ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/ABB8P6hp8Wn+V9ru5EkT/R9rbF/vH/doLKXjjxRos5t1sXbULFCxuZbUDcv1Brz2zls40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2qG9jiWDUGBTZtLMV2+nIrqPC3he0uLeK71XVvsktn/y+RweUqQj+9/C1ecQrrGm3XiGe2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UI30jTbYBJ3h+bzH2r03UFmfp1xL4XuLvUJdQuNQlkTfN5iblRt3etW5u9Q165sLqd7e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NsXa38Oz+9WfcW8uoXH+lxXmn2m9fOkkg8yr+i6ZchTMNW02CFQ6x3JfbK+37vydv4aDI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R9Q1CL7X/AGhLsVHt7hNsSNuzx6d66m38r4j28X2SL+z9QjffNeb/AJUUNylcf4e/4R+3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5dVuLr5PndVlXb/8AFN/45XS+IH8IW+jzWloB/asaMkMlurRK/wDstj71BR6Do2sS+MNY1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7SXT3h8i8t32yvxz96nJ4dez8Qat4oudOmg8T3KizlVVDxu3G58DvtVa878Lf2hb6fa6h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30t7P7qKWG3IP3q7a7+M3iSy1GGxvptKmurdGub4SRNHIbcLlvmXjdUtXBaHRax4w1a30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82Pc/l/w3C03/AIQ7T/E9xa+TLb2nlwtN9ot3/wCWm37prC1r4wafrOkWupWWmfaYLr90k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cblT+Gub0PxBpGva3O+jQNpsKREJvTa0sm3/vn71Q0WereF/Ak1zHKf8AhKLt7uLbsaMqV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/AAk1vrGreVafa4pHVH8yFdr4/i/4FVPwOmqJcRfaPESabd7G3xx/Mvpt4q9e/EPW9P8At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eIrVCDPLPuiZ9vv8Ad+WmgJRceJre4iurTT7iXy/+WcfzL+VXNW16ObxLp739lcWN/L8k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+s/GubTk0W5g0i60/VY/ne3jk3RPH/druLP4w2HifSpLnUtOtdOaGbyiupJtZG+tMluxFp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LWe2jSOxaRyDGNs+41zmqeLNLGlajoGqeVPbXL7U88sV4qxqdqIdYbUIfs0emurGa4t5do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irwlq0fimW3t2udVtHCHO1Sqs3pVIady9q1hJowYaLNbtG5XAbKpz/Eo/wB2uiSbw38O7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YtWv5Ul8yFP3UXy/dNcCmk+IPCmv/AGFrF9jpiGdgrKi/xMF/iruri40rR9QOoeJprjUL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+4lYDjhaYyHx/Foviu7W7064ntHmO2aC2GFLfw/LXL3/xA8QeF9QtdP8A7P8ANij/ANdJJ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Xxfd6zqMT2c1rpkkkoi3hSItv945qbxXoE11qiW/2qKfUsb3Uu2yZe23+GkSpGn4r1a11r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6xbtqO7f5UR27GP8ADj+Km6d44/s/T4pdV1CTT9as33vJZp8sq/3SK5rRdClnS4E8Muja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g+f13V6ra+DtJ1+10zWXURzRx77qOWBWbcP4SP9qosUR+JvF8Wg/2Tr9pbvc217IsTlGx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i7xJNqurzx3UVtaWcsa/ZbxV2q/41c8X6Kda0uC9MSrYxyqkVs8ZjTb3+XtV7RrjRP7Pi0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k/wBRZ3Ey7om9qLAWdNv3XwXFY6aDd3FuN+8NncPxrE8Sarf674ftLG+sFgMz+WQvVh70R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HJPBC+1mjljHGR/yz4qG1vLHxjpclxJdbbu22u6o+Of7oBpAXPhr4ftPD3hK6uJ9Hkt9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eeMn/wAerZ+0Q3+nzafNqH2TzEb93s2s7e1c74r+JBayt10Sxvft42wv8jfe/vf7Vc9bf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rvUNPvItQjTyU/c7V21DA37X4aPe6P9rlt7uWaN22SQz4b/eqpr+n639ntf7Jmkilt3X/A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/AF21j/D/AF3xAxk03VJms7OMfI8CMsu0/wD6q9L0LVhPeRWdnqVzJLGTJmeHnd/tUkBw8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uJpjdadfYfY9uV2bf9mm6Nc+M4fFGnxXCGytJH3z/AGe53L/u1q67401ex1uw3xw31tHP+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Crmn+MfCuqeKns9Vb+xInTMY8zau7bTAZ8TpPDvj0o32gWM9oCIpSNrbv4qrj+xNQ0eKH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OHZP5j7Wdg33q64/DPQDbmawv4L+L5fvsTXPeIvghJqMMrRWEOGBHlxsVZ2z/ABUKQHNeH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htfDupRSwXMHnPubfsb+7u/hq/rGi+JrjWNPu5by3u4rd96eZLtVPl9K5X/hU3ibR9Q8rT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ZvS32Myvj+Guj0rUtZ0FtOvfE9nDekCTMtnGVG4dKpO4F651C+eeRrrS9VMxOT9jX91+FF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ddiF7b6i1lFJyLcbf3ftRRzAWygFiP8/wvVHxTpttJodrcNEDN5v3u9FFbHIQDi2f/rqt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tRRVkmnYAYZOzJk1z1wAk04HrRRQBpeFnI1XT2HUHr/wI16CpLSzgnr1oopPYCbT1EOj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StRuPNk/eH+KiisY7gaNtYQa/539oRi68rbt384znNZ9pYWuoahHZ3VrBc2qlsQyRgr+W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FrjwnpHgPxpb6j4fsIdLvJppFeSAYGAw/h6fpXqulatd3VyxmmMhLrkkAfyoorGoOJ2d3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zWdcfdNFFYFGfB/FU+p/NHat3/8A1UUVYFC4/wCPmaH+COb5RXSpfzwwxwpIwjC4AoorR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LOv+s+Xmq+k3k15OTPIZT/t80UUxGtrN/cLZ4EzgfWi2Hzyr2oooM0U541u52Ew8wZxz9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UE0kKKjxHYpA7UUUGhtT20flzNjnZXmsMj38lytwxlWN2Cq3QfeoooM0Vra8msM+Q5T5+1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+iTY/eetFFSjUXVdQuI9myQr9KrJcST8uxY7O9FFYMCbTvut9aWICS5lDc8tRRSZBlX1tH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as3P+ti+i0UVrEBuq/wDINb/gVc/kjvRRQA65+WDI64qnpkrNeKp6GiigDYYZJphjXBO0Z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f2mTJGePlrTgP+in/eoooAukYhP+5XPSMRIw96KKkCrqMrCRCDyBxTdDP2tJmm+c7O/+9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9ql5cePYtLa6lWwxGfIjbav3z6V2+s2sa2CyBRvZjk0UUFhpF3KlhEgb5cjj/AIFXRakP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nz9v96iigCDVbePTfDsrW6iNvb/drmPhLYQalJd3F0gnl8xeX5oooAd44v57bxHFbxyFYd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t6fezC3m+c/w/yoooAtaRK15czead3lp8tVviH/ogsPJ+TzHXdjvw1FFAHmXxB1W7tvEtj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9m+6D/tV0WhQjyM5fJ/2z6miigCPUmeOaaFZZFjD9A55yq1o+FdFs5obhnhBIGc0UUFH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OH3tzV88LHRRQBEfvJ/v1p6f/wAfMf8A10WiikB0n2WO3gARcfJTl/49v8/3qKKw6miM2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HAc1z+p8OMf7NFFXEosaffz3F1OzyEn1/B6zLhi7vuOfu0UVQi25/4laDoPM/pVm0+WSYD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S3f/AB/v/uLVZ7mQs3zUUVBoX7C4f7HKueKj/wCXCaiigDz34aW0PjR9e1fXoxqt/YXfl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Cvy8Kn3R9cZrX+Juu6hHBY20V3NBFIRG4hkKFlPUEg9KKKaA2NJ0Ox03wrDc21ssU0lqJ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64jwXPL4m1nVRqcj3iW8m2OORiUUZ9OlFFWizX+Lni/WfDnhrR4dL1Cawje+jgZYTjKbXO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CtE0PT7yLT9OhtHkXfJcRr+/kY55aU/Mx+pNFFUB4v4Snl8Z+PfF9jrcr6jZ6TKBZwTNlI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/AIFmu28Uf8S7R5vs37n51+5x/EKKK0QF+bTrbT/DKalbQJDfSQoXnQYZqpm1h1HVdQS5j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fjRRQwMrxZfT6VoEf2VzH8/arvgzTLa2it7iOMLM0YJb8aKKYF7Sv+J54kmsb/wD0q03/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tQePNVutD0d4bCU2sapHgR8fxUUUAHhTRLH+z4L77On22df3lwRmRvlHVjzXQQjGR6Liii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3G+tV9G4c/VqKKyYCT/64f8AXSi9UM08x5k9aKKkDobIfbtDj8/5/l71ZtkEVlazKMOIm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mCVtY09I7smVQeAax9PH2W3Pl8fP/wCzUUUkI+Nv2tOfi9qPvYWufymr5Gvz/rv+BUUV+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+Lxf8aRhXI/cf596qIP3+P89DRRXYcw27/wBQ30FZuoAfZvN/jx1oooAy4CSTXVeH2P8Aw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LB//AEJaKKCz2H9h9Q37QsEp5eHRb6RD/dbyMZ/Wvu3SI11GSOe5AmlR2ILc0UV8dmn8R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jrkYurYf73/s9fE/7YNnBaftA6wYYljM+n2M0m3+Jyh5/8dX8qKKMr/jjxv8ABZ5BNyP+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/wC4f/ZqKK+zZ88iv/y8f8D/APZquEYBoornRLJpWItVAPVK4TWj/pDf9dKKK1iZli0AK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kJ3f/Xu380oorZCR7b+zp/yIXi//AK6wfzavXPhVpVpdvLq00CSah5bf6QR833qKK+L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bD/w0aPi8fbdTsrWb95BKrbkPetKz/c6bcWafLbwP5UcY6KvpRRXItjrOhj+8fpVyDmC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aFnzHL/vf0qxbKPOU9ymP/HloopARSctLn+7WFc/68+zf40UVmgKc3EDVnn/AI8Zv9w/+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A4rXollhAbkVW0pzH4S1oLwEilK/98iiiuumYop/BzR7TxFoGi6hqcRvbxtOExlmYsd+1j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CXCBIYlUYVYkAHpRRSnsaG78HP+SkWX/XOb/0W1eteFrGDzNQbYM+biiiu7DbM8PFbmrq9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B+fvXnWpW8aSMAo/yxoor1IHGc3dACVsACqv8VFFagVr0fvPwqvB94/59aKKsg0bYfKPoa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SYmQ4P22L/wBmoooAboX/ACTzTB/06x/yas4DFtL/ALtFFZS2Zotz5R8W/wDFRapZ6NqP+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2A/Ljn1GD+teJ/ECwh03Xp4rddkYIwPzoorxJ7s9ilsjnfC//ACFdO/6+Yf8A0Ja6XRWYe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l1e4dx2J+zoc/+Pt+dFFZs6kZHw5/49bv/rnH/wCgrXe3H/Hk30oorM2gdR+zpM8Xxp0I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e48l6+2/C5zZQf5/ioor2cH8B5OO/iHWaf01Af71VR/x7n/gNFFd55JaticWn+f4a37NiZ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QGzAx21O4+UUUUGiKOof8g5vfdXGaaT9sfmiigZ85/8ABRr/AEXxp8OzGAC/h9w2f+vl6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nvRRXg1/4jPq8H/CQupfw/wDXL+gpuhcwzf7n/s1FFc56BMP9fj/P8dNm/wBTF/uf0oorN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uP8/xVJa/el+lFFaAU5+G49aeP9ef+2f/AKFRRQAtwBn/AL6pIOZoqKKAHWR/0c/5/iamL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isUBOoGY/9/8A9lqc9D/n1oorQCGw/wCPk/7rf0qK+H7xv8/xUUUAW9F/5Ge1/wCA1a8d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y+POHP8Av0UVLJZX8KgGJ/ZlrKl/0qWJpfnOxuv0aiisyWZ4/wCQf/wNaz5UUk5H+eKKK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8/32/wDQTVf/AI9v9T+6/wBziiigEdtoVxK9ou6RmOO9dHZf8ft1/vS/+g0UUGhektY3t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oeK/BfjN/Dej65c2+hbl/0CXbPF94dpA1FFSwPpj9oH4ceGNP8C3epWmiWlre7P8AXRR7T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to0uIsD+Nf/ZqKKRrAuCSWwn86CeVJNjchvpXv3wV8RalqfhnTDeXstySOsjZoorKR1Q3P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+2KzwpIAyHkf71cR4itorLUJI4Y1RQegFFFZHctjnNQOXP/Xdf5CppyRbRgd0X/0GiigYy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VqXH/AB7xf9s/60UUAV0t45NGvZGUF0mjAPpzT2+TUZyP+WcTBf8AvmiigojspGF5EQecV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ncxyncgOcH/eoooAteHR/xO7H/f8A6VBrf/I033/TI/L7UUUpGRLp3/Iwat/uLVK//wC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RRVRLNS//ANRN/uVFY/6hf9w/+hUUVQEFxO/2CLp+8k+bj/ZaqsX3aKKALOnAfY7v/fqz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At2Nulnpf7ldmT2qqf8AWH/doooAhgJyfqv86nuTzH/v/wBaKKAH6iMT2S9vMard6cQnH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DUONHlh/5Z7+n4GuSnH+jwjt8tFFAi/qXyaecVl6N/r9P/7aUUUEwE07/l7/AOujf0rS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5RRWR0oS7cmK3j/g2ZxWdpShZ0YdcN/WiioKEiJ+2xRfwfNxVleJ5h/u/wDoVFFAGdqn3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LSFZJrYsOQzAY/wCBUUUDQg5vJB6HipLkDbH/ANc1ooqWUyE9f++amtj8v/A/60UUi4l6t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/AK7UUVa2GVioF4w7AVWxi3m/38UUVCM0R6qxYx5PZatjmf8A4AtFFNDkLPz5X/XRasz/A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5/ioopEioirFdEAAmNv5Gotg/s8nvvWiirAv3UKf2V90csCao26gWsOB/B/SiipYkVrliE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/Ohzt87H9xaKKqJkjqvC//IV1D/r1b/0FayPDn/Iy37d/MP8AKiiuiJ5GM3Os8JMbjUIN5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zCrQ3QI6If50UU2eLLc2PAmk2upXB+1Rif7v3+ewrqruwgt9U0VY4woitWCAdvmooqRRPJ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bjYPO+2j5q0tNQ6BP52nyS2smxeUciiipNkdl4Uu5LzUFWbbIJVaV8qOW3DmuW8f20dzb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2/efxdKKKCjv9E/5FTWP+wWn8mrgfBNlDKoDRjd9nUeZ/H/r279aKKDNGF4tuZoLqC2WV/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sxP8AFUGj/wDIftZv+Wnnrz/31RRQUzU8IKL7xBKJ/wB4Cec/Suy0bQdNl8MzyyWNvI6S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Eo5aLTbW71TTGmgSRkljwWH/AE1FWdP1e6/tiWbzB5m9udo/v0UUGh6J4BYr4uu8cY0x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Vy3iRiT/y+D/0KiigDufirKbTUtPhhVEj+zR8BBVH4YXsq+FNew2PKMmzA6c0UUmSjiNfg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u8kKbB9xyO9dF4aubj+z5N1zM5+0ty8hP8IooqTU171RNeFm5KwqB7fNWXbXk9/8AB/VJr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Ncs31oooM5EHgz/kC6r9K6jw3cOPEEEefl8jp+VFFUgRn6jfTn40wL5hwtqcflWR4B1G5v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cymeHbJ8r8/3qKKZoWvDUET6wcwx/8tP4BWL44/0fUJvJ/deV93Zxiiigg6SfVbv/AIQq1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sX5816V4a/wCPb/rqi7veiis5ko7LVo1bTljIygjzj/gNfPGuaRZW3i6y8u2jH/ExXt/t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X6f8A8hDVv+vlv6Vzni28m0rxfZfZXMe6Zc4/3qKKplntVxClx4WW6dQZ94O/vXkPxdka1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/eN0+lFFYIDK068mv/BV5cTuZJtn3j1+81Q/CrVLu4lhie4kKFm4zRRTA7nTkFzPa+Zz+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4iaNYjT7O7+yQ/aAV+fyxmiiqQF68c2dzN5PyfuV6VH4o1fULDPkahdJ9JT/dooqAOXbWL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9sfZsdf8AZqpp88l8l3bTuXhhkj8tT/D89FFWgM24/c396qcAS/8Asoooopg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c5dd4f7-b668-4e48-8e0e-84cc2e90ba2a/64b6b4cf-5af3-4fd6-8266-165d915f237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mEBy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sd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cle2AAPFelXkY+yv9K4jUovvV550HIy2oXdUltECuKnkTcXFJZx/Pg0AZjw+WWpsIBrQ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8s0Fkkq4aomGVNSZ3monO1TQARt1qQtxVWJsmp8ZFBA3zMGpEm4PNVnGM00ORQAskn75QO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3qPSqOwtKOevWtSNgoIIxxQWQynyYzzhuhrFvZQHHbsK07uXIY9cGse4G+TGcg9KAK5fF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mGAaqFjk1YFxHzUqtVeAZqyq4oAawCk8c1GR5i89Klfk0zJ6UAJbgxucU1lLSMQadGcORT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0AMBw4JoMmxm96fHHkjPNNuYD94VAEuirm6Y+1XNXkzbAE9DTNGjCuDjkijVoyqqDzk0Aj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9F2sRUdvIFJFSHJbIqDVD448MTTXfL0+I9aWGINKaALunDKsfStK3jzHnvVO2KxhsVdgl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SDaeKrHpj3qyzDa5/KqIYscUATud7D2qzC/zAelU4gWB9jV2BMucUAaumcrKKtKvmHbVTT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i3DHJzQBpWGbdcD1rtdMYmCM1xmnw+bLgmuxsHCxquelUSzeSYkqKvpGEXNZ0DocdK0GkB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z8io9vOandVMYqJGG/BqhMktSQCDVoEhdo71D5YAyKsWke6QZPFAixb25MJzURG04rb8gR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OSTVgRuMRE1DazfvCKmkOEIqpEh804oAtT/M3FSImYiKSOEs3NTpGQ+3tTRJSRdu4VCyY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pVGY4FMRC1PioXBqWNBjpQQKPumoEX5+lWgoxUQXD0AToakqJOanC8UAGKeq8UCPilBxx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WmoM1OOFoAiC808jimg8mnM1AEJWm4p+7NIRkUAMJo3CgiozxmgCzG3ympbefaaqQvkG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mSfLVBdZZDTyRmpFRXXFAGRHK6Eqgq1bqRlmHNLcKlo+AKlt5Ay5agBIpgH2mi7TYhYUyR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+YGXaTQAWUxkiIareFigc+1RRW4Rcjio9QmCwFQaAMCeYtO+PWkiO1smmkHeTinc7TmgA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yER4NV1TadxqfduHTigBYFBJzxU1zH+64pm0BcinbndMdqEgH6fHjaPetOdNoz7VVs49uD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7VqiTAv7jzCV9KpbtpAq9eW+ydqpsnzimIDyc0obdRIuFOKZDytNEm1AgEYNLONw5os1Jh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HkUwOH8XPiJV96yYFPlqK0PF0mZEGe9Q2qblX6VJZas8qhpGYiapE+XIqvPLiSgDndePly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0pY+tdVrkoldj6VycrncQKAJAo3cVFK3BoV9p5qreXIRCaAOY8SH/AEyl8Mj/AEs1DrDma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m8q73dqQG5euEmYVz+sXWy3Ze5q7q15i5LA8GsLUW84E9qVwRz0A3TjHY13/g4+XYaix7R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LuuXHvXcaO/2Xw/q8vpEf5UjTofNeotv1jUG9Zm/maqY+ZfY1LK2+4nf+9IT+tMUZZqDM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vMB+tfavgGLyPDWhxn+GAV8XWmZHs4u7zKP1r7e8PW5hs9NjHRYFH6VEtjSB2C/M6H2rmP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+orqEQqB7CuM+IU5j0qc+grNGrPD0XM8p9adCv+kJ7GltBuUt60kZIm+hpCJr/wD1p+lV7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1PhyDUYAUE0AWIX8wsM1M0h8kJVW1mjUsatxSxEg0ATWZKttI60oh8sucdadIw3BkNLMkj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1bGd4LZVJyTWiLx3iZZBkVTldVSPCgcU63nGxi5+U0EFiS43pjb8uMVF5Spblj0NRxtnf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bkzkCgCaxdIkfHAJqWG6ILhelRm0H2YuDj2piLi3JHWqApRsVnaRv71bcECGIynqaybRP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teCLyAVJyKYEqqAD6VFKuaSWbYKjWUnrQBd0+YMjRsOKfcaXb/ZydvNMtHVO3JqzJKWUr2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0bM5PUYq7YRGEOvY06GBmhHNPY7YmCcMKAMvUVMNwqoevWrsFp5kJLd+1ZzxSPPvPX3ro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egCrdXIW08tjjA4Fc4H+9n1q3r5kOoRquduB0qlcRvGRigC9pkImmJJxitS1tzFIx6+9Z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HnIraB8uJ80AY8s3nSOcYq9pxEUPT7xqFbUEs7NgUltLsbbnIBoAtXMBZ9oGcio2tH8hz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HAofdk+lKl79ot2j6bqAGWB/cYKk7elbECv8AZ8lSfTim2MMcdsISw3HnNbNoIxD94HFBZ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8unx27TAKUxu4rbxG5JDDFQvpxOXR+BQBLpln9jt2w3U1VlTy7mWQnrViISFNq5JzVPUo2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CnNIf3jHkEVymqLMpZoia2bqS4GVU/IarSRKUUZJbvQBL4Y0gX0JnmUtnpmrNxpckV8sc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aeGEIWJiu3sKUySGYlssTQBFeWslrhlG5R1aqLxmVD3Y9q0HkmuCYlOFHXNXbS3VlzsX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LDbkEgjHSsW4vmiBXy+f71dZqOlyXL+UjBQ/cHpWTfeHm00eU8glzzk0AYsK3JO4q20+1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GNamkI0rbGYYFadzpPmruhkUEdqAObtHmSQhjkCrkSPLLuVScVLp1oGuH39q1LSMpvCK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xdD5fmq6+giEibZz16VuWWlbZvNIGKu6i2I+BQBz89351qY925QPuntXN/bII9WgWSEtn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GSN1e2aHuZMdaxFs5LmfevI6LxQB0V7awanGkQGWHLfSs3WbsadB5KIDGeBWssS2VrGXJ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9oZzAgIcMfxoA1bS++y6XG07ZXb8qGsf+1p5pvtjARiE/Ig7069tnuHit1JAiHeq0kOyQ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QBu2txNPbi4EgSSTkoT0osJPtcz7rhcoeWz0rOvrYRWORMS5OAR6VV0TSGWd41dlWTnLd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wtHQSiUFsgA1jJaiMlnbnHSma2z6ZeCAOflGSKqRi9dTe7S1seOaALUcrDJV8Ampri5IVP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oafF/ad0YpJNkI5JFbqQWtpbtDE/mMx4LUAYlwrSyZYkMSOlal2I47ELn7oBBou4hFJGXI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PB5myJ/M45oAgvNW+xwEMPMdhxUfhvVGGsQhz+7l4+lZmqkOUkORj5aZYbopFZD8ynIJo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YuBK8e8DqP4qwtShys0CDaW4AFamo6hBd/Yp1ZDcouGArL+0+dc+dLwucsR2oAge2bSbK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WNdR4QuoZJdssh3+tc1rd7HPGjbxsf7pqbw262V55k0mIiOtAHQa5fk6nMIx5wUkD2rGRZ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QRntVmCZLvVZQo+QkkP61PcWrA5HzkkAKKALGk3UkDlM/fOK6FXfbtzXOxW4Qhs4KVs2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ZYnBqs5JzVlzxVd+tAFW5Yxxle56Gs3V5TbeH7pm/wBYUOK2dobPGa4v4h3MZsUtVnMb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M5GvoCfZ9HhD9SAa27ic/dX2rPgtDBYwK3ZB/Kr8m0OAv90VqjIVLdnTcGqxFLhNrtWc+o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rS+iaLdIvNAFoiwifdJHhz3p3l28iH5iVPSsyeSOaTefm9BTreO6ljbcmxB0NBJNJaR+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VT7OYiSHJ5q4iblYOeRSARiI43FqAHW7tnJzU0c+xyS2KZbR/uyc81FKNoztzQBbSVJ9wJ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gXaehqNRGVXb1xTUnkigbGeDQBUuNNuC5BX5atWtokSBGHNTR3Ek0AJfmlIAXOctQAotAJ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InJ5waha4l2VJAsknJoQGPJBtlYHpVaeEK2UGTWxflXbGACOtZ7hQc5qwKbIANuOafbw+a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/Nk64961LNUJwAMjvQBSNjKhwpBFEabXIxzWvbtEGcMCTUTW6tKxAqCzP2LGCSetWdPRGD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WPvnmls5Yw5D/KKALM8AdGM2WA6EGs9IQHIP3exNbkUUWzbkbTVW6sRCpI/eZPAFBBUtw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823lJCMjuRU9lFFCpLkoT0FOa2Rzudt+e1AGO1uecMKao2HBrRuY1twTt4qCIxzg4HNA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xR6DipF6UAN/fdtmO2aKmxmigDsLsg27jNcfqMQw1bslw7KwrmNTmYORmuc6DCMYE0lSW8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3mMRS27HzBmgBLtNu6sW5Sty4+Ytmsm9XYtBZWQ4qN23Zp8fJqMrhjQAyEYNW1Hy1FDHz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IvWolQ5q80PWkSHn3oAZBAN4zyD1PpT7g4kwKWRhEwHbqfrULuS57H+lBZWuhmPI7VlSP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qZQEOORWVLAA5PUdqAKkw+WqJU7q1HjzVZoeTVgNtuKuIeKrRptq5EoIxQBA6Fm61GQdxF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mowgeQ4oArrw9WSgUZIpjJ5Z/Grqxl0GRQBVR9gqaVA0JNVpvlJA9asEg2znuKgCXTmxKo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bUI5osRjLH0qLVTkD6UAjNt4izE1aVNuQaSxwc1baHOTUGqKjHaTinWZJl56U1U3SkVYW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DK23vUtn/AK0RNUVv/qxjmrH+rkVz1FSBdkgUgrUBtRH8wp8kmSrKetSIwZDu7UAUY1Kh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u+PSnui7hin20WGY+tAE9vMVbPartrISTVJE+XpU8EmyTHagDf0pt0xPpXSWMwwa57Q9r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QEsT2qiWa8MxABq8bpgFGOtZaybSEFbEcO9EOKaEWVmOFBFRsxM+AKQ5MoA7Vcgttz7j2q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dtYiSCKijA5q9ZuqrQI11+eH8Kzro+XmrgmAj4qjffOtWBRkYt0pbRP3vNPSLGM1NIoj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lDcU8xgPmqtrcbu9SGU76aJHvB5hrNvrfBIFbULrj3qtPDvYmmIwvKK1IvC1bmjABwKrE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JzS+X81TWqZB4qQKC3SgCKGHJqwU21PHGB2p0kXy9KAIMjbURIzSSEqSMUA8dKAJo2qZmw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UnK0AIjZJokbApsfU06QcUARg09e9NUVIB6UANIqNuM1KelQN3oAjV9maBNz1psi0gXFAF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Tis2OTZmpft2ygB+oqVOetU0mbHFPnuWuBVdVcUASl29aQM2ck035vagKSaAL3275NpqJ8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duOlWNm0UAUVRVJzSC1MjE9BVuSAPyKY8ghTaOtAFSWIjgdKdgKgFO87IweTQSEjJNOwD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QkiDJ61Haq1w+MVZuLd4sLjAppAT2LF05qwCUYmm20HloKlOCpqyTF1CTLsazN5Zs+lbF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QARmBpiGCbcSpp8aYao4Yt8hNXIVDPimiTZtsfZx9KhuW+Qip4YyIxVe6XapzTA4LxQoa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AoPpUPiQZuEHqas2Q2ov0qSxzIFyaz5gGcmtK6TbAxrN2kxFqAOS1qQB3ANYEiFVLVo6hJ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IGgIoAqFyxOKp33ELVP5m0mqmoEtbsaAOfvyPLI70zTwAhPeq1xIWc5qxafLAzVLATUX3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uBFFt71ozHcpY1garyQaQIZpq4uM11N3L9m8Ba1L/ALJFczZcYIrd8RN5Xwx1Y9Mj86DTo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u9cmli5P1pYBi3T/dpIOooMzb8P2/n69pUWOs6/zr7i0lAptB/dRRXxb4Gh87xbpK9f3w/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GJ1H91RUS2NIm4zjn8q8++JUoXTLse3Fd6FOCfevMvixKY7d1B+8cVmjU8xtUCwimRoDI9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1VxPiVqQht9c+VjFJbXHnKRUF0vnA0y0GyTFAGhEvBoVXc4FTRxLszmnQMsTE0ASQOytt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3NUDIWO4CngsRnGaANL7fvAG7OBUkM5ZAG6ZrOiZQclcGpoboByH4ANBBuBCsgCj5SKmsr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VCbjzArD7uKs210WtmHY0AWryFRagoeM1k3ZaC0Y+tXo58xCNjkk1U1RTJCI+wNUBT0R28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ssYGTyaxrGEw3CEdKn1UtJIgQ85pgWXU3rouwAL3qzNYeVhicj2pLSEIA3NWpbkTr5Q+Q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fM69BTiyeZtWp4ovs8WXcEU2COOSUspGaAH28uwsCflAqG2uEaRix+XNS3cQS2k9+9Zjq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oAu6rOiXUAjHBrQMheFmI4UZrBMn2nUIkPOK3tQmS1ssDliOlAGVJdR3UvC5fpVW+ITc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2a5LYqK9lPnPuHOaANnw3AghLsMsfWp9UKABF61Bod2iKNwwuKllCT3TMDlKAKrqVgORgU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1pX9tvtsJWWLZhxv5FACy23nHGOlWrO3xyR0qSCExpvY1atpE34HegBCrbflXOO9XrJvIg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lxtA+U81PKdwLp0HBoLHCTyycE884p0F9Kj4JYqaistsrkseTwK6CCK2FsUYjeO9AGWt/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o7UtzdeduJGTjrVp4UIPl4f3xVZ1ERwxB46UAZnlNOcDml+xG22tKAc9hWx5cZjTpGTUNx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GaAF0/TpUsnuRIuD2NMhKKjyOQX7Cr1wvlWflg8YrmYDI2pq7N+5U9PWgCe6tZ3f5cgua1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FiRJ/ezTdUZr2MCEeWf7wqGO2ZIAZJDKw60AMaRrddz8rjisS4uXd/mbNdrp3h+fWothVo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tP4V0+meEfDlsoSey+1SJ85lZgMfXPagDzbT4CXwqMHKg7h0rfWCOGyaRpAZEHO2k8ffHD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06xtIL3UZjsRY9pCfWvJtT+OPiY3rpNZW8VtIcbooxwKAPQ7NRPIzDjNWJWNgfM9a5Oz+J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1x5RPkLouDXa2E+n+MdFgvLKUzWrfdI+Vh9aBGadSZtTicttxWrDIGaWQjdmsybSlj1AKC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lW5AG2gZlz3rzloHwyjtipLEQQzR7Uz2qumnzXN1IF4XqGp1tLFDNjJODjHvQAa7cvbsq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BWRaiSfV1uGyqoPlBqTVLuY37KMKrd6TzRHNDED82epoA6PSreG9M8khPmY4FcQ0l6NXkt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n0rq5NUFkWEe1uMHbUtrbW+I7pl2uOS5oAoHTS0QWU9D0oaOSCUMrY2DituNo7sM6jcnZ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27lFBPTHrQBXjtF1G5llk+Z24ya1bgxWViLNhwRx71Y8JW0c0Mcl2AiMM4qh4puIGvFMD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gDnNOiMetSREbEI611g04PGjRIHK9TWHYfPdNOygrV+TV57KdQmNh7CgClrJN4oto5AHU5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I3ZABXrWtDEtxczTPHhjyCKpzxGOVvmxnsaAObu7r7VerG3yRhunrWrAmZ1BQeXWU1qX1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IrpIIPNw2cE0AZ906wSyMsZCD7uapWpE8qo+7a3XFb17AqRBGAcg02K1LhWijC0AZGoW32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uhyc1s2Og3U0UjvbyrAjABm7/Srdlp91NkSqET+9itK2Nzay7ftG6H+5QBkwXCW0xRI2q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QnmtaOKFnZigzVu1gSEFygx9KAMQRSyHlCPwrTtVMUeK0S0ZX7oFV8BiewoAGb92DTSAR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UwpHgYoAr48mCWQ1xfiKzi1LxDo0DKxSSfzGx7V6IloJoGRhwa5bTrq2u/HF1BsBFpFle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7jbvwV2YOB71C6kucfLzVmQNv6b+fyprx/Oc1sjApyQqM5aqzrtB+appmJkxinS2xZMha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YI+F9M1sF/KTaORWDAhikUsMkVcFzIWbJ47VJJotLFHGxYcn2qJACuQ4we1V7eUkN5jAg9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OaAJY0wpANI8LFTxU6DYOaeJFIxQBQgtzmrmBsMeKYWXnBpIsEn71AFchh93oKSRiOatL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41XntmI2rkmgCLzyRjPFTLMRjaxqv9guI2+YfLTlkMTEEUASyRJNkng1B9nTY4JHFOabdu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kNyKoCKCMyI/GAO9XIY0igPr61NaNH5TLt4piQEqwLYU9KAK4OC3J5p9tKEDFmzTbmMQso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c5yM1JYhRZiTjH1qtKcNwMiuhGnpcW5/h46iqc2lxRWoKEs/vQBU02TZLk8j0Na0kZZw3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cDIAI7ZrVnumRAq8t6UEDrhVTB25pxMSx7ifwFQCeVl4U5PGMVYTykQbixk/u4oAaSskR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w0q3EbeWNjEdaS6iMkLFWIwc4qBLhnU+a+0L0xQBHHZyJuX5mHqRUWfLyJAMetXoGMznP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EeJlGWUd8UAUg4xRTvJX+9L/3xRQBrTSnPHpXLai5Z2+tdXNCSmR6VyF5FI0zDB6muc6D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mMWWY54rTis9hBI70y7twSeKAM6R8saq3iZSrEgxIR3plyvy0Fme0eMYpZIRU8icClkX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I+uK0LWDzM8d+pqiww6d/mrZ0xNyP3+agCvc2RTO0ZFV1gC5zXQ+SqRHcOtYky4kbHSgC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DLUqITmnRxFiaAM54dqkdqoXCYxXQTW2AayLuHGaAKUcBZGb0qvEu85PrV+MM0DDp2qB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t8xx0NOt0Clj+FTQ8D5qIEErHHHNAFe6IMLEdRVSFikinNWrk4jkX1rPUndtzQBoeXvb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TB64rNtn5AJ6Vqs+9VOOlAIypoMPUnlYTnpVhYTPLg8U66h8pcDmoNUVoRlvlNSXS70w1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uT2uyHc9AGZbp5ZNWlbKmoiAKcpOMUDuNVMPmllXdSr1qTZlTQUT2WFhB64NXSEucdqo2o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rUa7bxUHANSBJcxGBkA5GKcinyyPWnXUgV2zztFJbTrM6j1oAeIyyH2FNi3qKugBSy0yJM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/NCwbrVRp9pODzV+OMFCSccVlz2zFlZOQWoA63QFY2geursn2w571n6PYiHTgpHoauwM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sVaa8APSuqji2qBXO6NHvus11CwmmhEQhO7NXbVSvBotYQxOTV5YVxxVCIhCAD70JhFN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WHg0IQ9Z/3dMaXfiowMx0oj+XNWBLc8RgimZLQ81Nt3pg1FP8sZAoAjt3wxq6CCpNZkWR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JLkMh3e1XJcCHPes63lBjz3q20m63P0piKnDk0ptuM1UilIc1pod0VBBHBHtU8UIn7yp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gCXGKnjTelQA7qvWy/LQBk3MBDHioShA6Vt3MGcmqj2/ymgDMzipomyDUcincQO1Oh4B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JTQfmNK/IoAjV+amQ5qBVwanjoAUjrULcZq1tFNaEHPFAGcPvc0uMmnyQMuaiAYE5oAC21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IE3GpY4wKAEigO2lMXBq5bxhgadLDhTQBl7eTSKcE1OU5NQOhBOKALls6ohyeaexVoSc1l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mE/usE0AT2ykn1FVtTAilFXIZAic0yawbUWDL2poDOLKvNNVzI3Tin3Vk0L7D1FaGkWAYf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4kTDYp9zfRy3HlgcitSKwRBx0rOutLEdwZF5qrAAbCECmW8ZkDZpYQcndUqP5IOKZJlTIY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Xd8Vu3Lq2T3rKDgO1AiC3TylbNWdNXzJzUTHOfep7D93LTRJuxqFWqWqr+5yKuISUqpqR/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9eJfU4F96vQDaQKpamN+sQj0NX9pDj61JYXZ3QOKzdwWBhWpMuYHrnr6UxxkdqAOKv0LT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Kbzem01f1WMuGKdcisuZStnLv67aAMpm3SHaeKrahIRHg0Rls8GqepSMByaAMO+fbKcD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o7lw5NUDJjNQUW5ptyHFYeoSEnFaSSgqazLkhpSKAJLL7orQ+KFx9l+G8YHG84qrp8W4g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8nwJZRdMsKCuh4cHxEo9qLcZOKdLHtUfSpLKPLfjQSdz8KbT7T4+0mMDOHBr7S09P3sp9O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+b8QoGIz5YzX17Yph5Pc1Eti4IuE4ix6HNeR/FyfJBB716xcvshf16V4z8VpNtzbxn+I5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bboce1VfsxLk1bhA6VOYflbFMkyHIVitQB9s1JckpcNn1pIj5ktAGnZzDBGauRxjk1StL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OSM0wJ4oCyMR0pwQAepqe1I8h8nB9KYwyg7UAKIx5eabbxByx608ofJPNLYRsSaANOO4Z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aMSERj5cU3TI45dxJ5Wr6hWUrnFAFMRfODioLyVYreUDkk1ozyG2gLYzXK3tzIA2Du3Hp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VyOMU9GMtyhUd6hslln8uLGDip44pob9VA4B5NAGrIWWNVAwTUESFZVdm6HvUs1ztuUXjA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qg80ANuSJYzGW4NPtYEKEqc7ao3cpjlK4AxxV7S4nS2dmPD0AWJmVbVd/OaxJnDzZ6AdK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jHbNZrpvRpM0AWdHhMurZPbpV7VbgPuj7g4zVbSx/xMF2nHy024y07ZOeetAD7EGEE4yar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4xkVegAGQKo3lyXmKDqKAJYXEFuF71Pay7cZ6GqZ/eR+hFSWquxOaANnz128vmqvBckGo4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kMUUQ+agBin5als4pbi7it7aGW4upTiOGGMuzH2ABrS8J+EdU8f8AiWLRdChLTPhpbhx+7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7a+Fvw08P/CrREt9NtYrrUWX99qVwu6aRj1Oew9KAPmjQf2b/AIleIUV00i306Bv+Wt/Oi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8q6SD9jLxzPzLruhW/wDvRyP/ACxX1KdUn9VH4Vynib4q6V4S1ewsdV1BbU3TENIy/LEAM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8fs/2JtXdAt54ysIWPU21gxP4EvXnPxP0v4R/Bi/fQ/EHxVhl8R7eNLijVXHuxy2K6P9s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JaSnhL4W6lpd14pvoVludUub6OBLGFhxs3H5nP04r8/bWPx/FezX13rfgu71OVsyXV1qdp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zU8olI+kbT4wfD7ySZPENvER2a5yP8A0GmzfF3wFcrhPEdmQPSc/wDxNeDR6n4/jfYP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+bbH/AKBVg6v44X5V8W+DYm9EuLXH/oFKw7nti/EvwDMCW8S2ysP9v/61IPib4IQ4PiS2K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J/b/ABz1k8a+DFP/AF2tv/jdA1Hx/IMReNvBhHr50H/xuiwXPbG+L3gdlMb+IrNB6+Yx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f4FiY7PEdrJ9ZSP/AGWvJDcePg2W8aeC3P8Ae+3W+R+Hl1KJvH8CmRPF/gm6/wBkXED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uexQfFrwL5YB8Q2gx28w/4V1Xh/XtP8TQSX1tbsbIfcuDxFL/ALnFfNvwv1O++L+sarpf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CP9os7VIfmyeAyAAg464zX0PazW72UdrZKILO2U/KvHAosM6ltWkvIIobT5SnC4OM+5ryH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/0nw74ffzpYBtvbxOhz2U0zxl8QTbWT2Wlz+XdXSmNXXqi9zXmPh7xNo1pYa9pEp2XojIS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6QG74c8FS3Mwkc7riXDIzfwit37NDoLtZSSgkGl+DPiCPX/BumXtxhZ45mtmPoB0zWx4j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8vc/c+1AjmTfrcRSWsFqu9jgY/WtbRri98DXsctsf9Hkws2Oy1DYeHxp2p/a0yYFGOfWr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hU5Nx8vPagzPTtJntp7aO5LZmlG7PtUrMsZkcgmNu1cB4H8TywA6ddR7pI2Aib1Fdbqt1L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kHetBRZumkitZ5rXk44U1laXNFPs83mVj0FaViz/ZS0ikkcfUU60sI0ufPCjb2A7UFmZqm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+H/2ulZk0TvdKpG5xwSOldTc6WzM5LZ38gelUrTRWinPnOAnUHPJoApCFIGwilnPY96n12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cDY7ryo7Ct+OKCW/hkjC4QYbNcXr+qrca5KysSqttoA3NKkZNHaMNhl7isBIZ9Xv2DfMsZ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ctBDtThcj8a6G3sY7PEiqPnUMTQA0otvbb1O1Ix3rzmfU2u9UuCMuhPaui1fWGvIpUtyQo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1he1aQbdzvzQB0ViCbBgcqDTrSHau3l29Wq1pEYmslLDtTYj5s+ACgXjNAG1pU8EMkaBB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OnWF3LPK8oBUYwDisqWQWrO8bEydhWBqod5YiZWUNywBoAksrZUuJgHwgPANaKsFyFPNY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kKTjJrTlVlBQjkd6QE07kIMjg0odUMIQ9GFQzxSNAgUE1La2MhKcc8VIHVtdC5jj3dVUUt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YUd6g0+Eo4VxnNbhj2bAowKAK7WSqPlqRogygelSpwTk5pu4HPNAEJg7joKYg3MQe1Wxh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B5XI70ANx8tLGBzSD7tLF1NWBbS5iitXdjjbXm/gVLjW9b8U6hGJFt3YRQykbQCOvNdlq1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/6tRhsVU8MLZWOixWtkhSAkuF9SepNCJZjaZYatBcRzahfi4uUYr5af3e1bQEn7yTzW57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i0f7N/FLRmPBxnFbIxsRC0eQ7s1ZinFuuGTdTVkUD7xFV5WJ6NTEDSAM5xTTONvSmqzEnI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KkkIWBJ5rWjdQq/MKw9nPpU6W7Ng7+lAGtHOZc5qK4laIHFVot4yAalKO2QxoArRzkNzV2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Vst/Q1KNIcjOeKAJX1ONuFXBp0UrvyDVCS2MeeKI3ZSRkigDVEpZWD/MKrBreWQJtIx3N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UbiajAxu3Lg0AguxDDnofTFVkKEelOmiW4XaAQRUKwFmK5+7QUiVw6Rts7063ZnTa5IapT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KjgRoZyz/MKBkkcayvsK5PqapXDfZXKjnBq21zEspO/aaa89vLvDrk/3qAHaXfyXAZcYT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REryaxbRkh3eWCB61egukMX+sGSelAFKC38u4klcZA6VHHceaWYDBBrVvYvKtyqjJNZkFv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X7wpgDrUltO05JYYrOkJRsGpkuDGvFAFwoWDnOV7r61F+8jjbbbK6noD2psMhlyc4bsB3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249R6UAOh3AKXjH4U55F2OFQrmo4NwRyhLY9aYXuC4yvWgB4cgffIoqwI5cdB+lFAFtpB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BjcseM81qXCtEmD6VzlxBIQzA1zmoySXaQe2aq3c+9vlNNnZhEAeuaoMWDHmgCKQ7rp/S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jQsztV9E3WozQWZRFIQGrVtNL+13lvBuWMzOEDEdCa7b/hTy8/8AE6i/4BEaAPNBAHlS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jua7BvgzPybfXrUt6SxGoU+FeuxE5ubSYDptfZ/OgDEv/ALifSsWWMFjXZXvgrXLZGX7JH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9K5WW3eGR45EaN0bayOMEGgCj5QBqQJipGTDUrL8tAFa5XJH0rM1RNoh+tbRjz1rM1xML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hKOF71U3GNiGFaiW7BCV9M1UZBMuccmggWOFZGz/AAgUxAqM4UVcs7Yoh3dKakKvI+Oo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e9UZFCTIM/eNaGrIySnjgVmufMKnuDQBo29v+9IzW0sO1Rx2qgAqRI3citJpSbWNx3oGi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VDcwOTkcirdswkU5oc9QKg0RTi246cinzOZoyvYUuFGfWiMbcnqKAM8x7xgdqf5bD5h0p9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wOSaorqTNHgd6AJS4iJyaSO+VmKisuaRpGPNP03ifBoLNxZQsYLetWxIskm8HkCqF1HiNB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QmpAuTXAO4N1NLbbUdWB6VWmAZwc9aZGx3uoPSgDcgk85zzzSrIYnYVlaTcsdQVM8Vp7x9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LLbpIRtOOKbpaOXCsNwDf1plqzTSCNe5rc0iEW0rrIOc9aAO3tArW4HbAq3a2iEnNZtpK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VYtVCZo6ZYpFNkV0n2YeXWNpakzBTXSAADFNElCNNhIqQPhetOYDLVEnINUIuW0pzinyD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CKklnwaBEW0LxQTgU0tmQe9OmXaKsA83AxUDPuJBo7moZDtNAEhUYq0tvvtSRVRWzGT6Vf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aaJKMBKKQauxyZgNVZFwGxVi0QvFTEQCL5q1LVQY8VELbjpVi3TFBBJFCM0rw9anVMVMk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mGq/FhRVeSPY/FI8hUUAXmAdaj8oAGi0YuKdO2ygDLa02XDA96r3Ft5O41ozPlg1Z9/cb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07d3aoZHYNgGrj4SyJrMWfdKvpQBZVuKesmKiXk1LGm4HHNAD1mxT1uAKrOMZqsZSGxmgD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LCuCRVI3WyPg0z7ecYoAupEMGnGAkVBb3G5etadsyuvagBlpEVFSzKNhqYqEWqskmQaAKJ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nt1NQbirUANu7QoNy9KrxvtOCa0mYvDisyW2bzM5oAsiYMhArS0mYxq3esRAQCKsW9y1t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NO7iEkm81pWQiWDnANc0LxyQxPFXXuvMhGw4q0BvxyAggHimTBUQsTms60uSICD96q8983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5ZW3FageQeU2TzVSK6MaPk1BHMZlY5pEjJ5CXxniq0mB9ajurjZIRmqpuSxNAi4BxmrNi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26OtDS0y+aaJNxIxs4rN1HhCDWlEMKazb8eaGpgee3xzrI9q0TIDisi9P/E3kPpVuGQmpL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B1Vf9DNa9xJiMisnUubQigDkbhjHFIzcntWRfSeZp7f3jWhqbExHHTNZWpOBbpjjNAGCS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J/lq1KQH61mam/AFAGVJwTVJx8xqaZz5mKgkPNQUAXCms2QfvTVmaYjPNVgckk0AaemkLN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+PzeTpWj256P82KseHoTdapFDj7xzVD9o6Xdqei2w6RoBQUeQTDgU+z4pswxT7NaCT2b9m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yEfdSvqbTzlZW7A4r5y/ZktM6pqdxj7q4r6P05dluQf4uaiWxpEder+5x614d8Vp86xE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ofJArenFfP8A8WZs+KFQHgrms0asx7Vg7cVewQjVmaWMNyelas7hLYt7VRBzupJgs3vUW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PeSCSFqXSof3RagC3FIzNs3YGasM6wz42l+KjtY1a5AxzVmKF2u5Rj6UAXrO13xswBxRcw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VvT0mhieJ1wTTfIby2R2zQBDagbkTkl+gNX4rYxySBRtK/ezVaGAxMsm8LsPGa09OkDzyO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0oAsafaNGJGPFSq4ztJxVppAY3KjAxWTKWkcBaALupTKtsU9RxXOm0aIIzHJJ4FbGpKGhg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i4v7RB91cE0ECaarC7LNxgVbtg73Tuw4z1p95GpvpRGcbR2qe2TbASepoAp3ICu77egrT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JqhfAJZzsW5xU+iAvpiKO9AGPczeffyAE4LV0iOsdvGqjoK5i6Xyb0gdd1bLl4IC7N2oA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VPaobC3MzFAcjrVZ7nzpWY+tWtMl23UgBx8tAEjIYLlmjPQYqOMkRZJyxai3l82R1B5Oas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G4K80APiIjJDHkiqE0Ba5ZwasmQYD9V9agacEvjpQBZtYvOOD6VcsbJ5WJH3Qabp5CJu6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uDGTwxoAtm2EeRUUsb7QI0MsjusaRr95mJwAKs3H3+a7H4Q6RFc+JYtavkzpmnNncw4Mh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wb8AR/DTwpJbzOG1bUcS3U2OU9Fru4/EC2i7C+4jivOzrhe/mD3MjwTxh1VfarenGWcYlP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11pTkEkV8p/tfwaF8PLHUPir4r17Ub6QNHaaX4ZSQCFpCSC2Mc8ZPPpXtUXi2wtNSltIf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MgE1+fP7cfx38Map8WpPB+q6TN4s0/RVVg329oUE7ZJUhTzgVpFgeU+JfiH8KPH2tT6ve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uFG5otUjVD7BWU4x6VQTUPhTnjw34mP8A3FR/8brOtfHXw9gQKnwntCf70mqXBP8A6MrST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Hwt08fXU7j/4uquTYtR6n8Lcf8il4jPudXH/xupl1T4W4/wCRR8Qfjq4/+N1TX4jeDx0+G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cf/F1KvxG8IY/5JlpX46lcf8AxdAWJG1f4WjOfB/iNPf+1h/8RUf9rfCs9PDHikf7mqKf5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B4zn4a6aP+uepTj/2aom+IHghs7/hpak/9ha4/o1AWHtqnwj583wx4pz7ammf/QKxfFd54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4PsNV002sgN0mo3PnMydiOAM1qzePPh8YGT/hW32dnGwTRaxOSpPoCaqeBvBd9feJrSa1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ZzKhOcfw56GkUj6F+GF0ZvCsF/cr9ke9VX8tOmB0rtLyfytNRM/LLkS/7lct9o+0aha2nQ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PDEV1G5jkvpxaxKOyL95qWhZwGs79RkuLxTsUcIPauTtbOK98RWcIUeWkT72A713c1uht/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b6NF8OWmnIyA+ZI7/AOsPXFSI8/8AhNqF5Fr2r+F7wSGCe689dvyhea+sbOKyuLG3gU+e0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159p/hvTLq6jlW0jS4jGRN938zVDXPivpPhm+dNPIvtQVdjQIf3ZP1oMz0rUvC1ldQboEC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1cLcaebnxzaaJ3tw1y/l/wqK5K68f67rU1i0+vHSxIoLWlnJsOD+BrvZNUhj0vUvFdk1w1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ivL/jQI5OW4aPx3a3FvKExISFVtrOh6sR3FeoLcDdnzcxf7X3a+afDVzd3PxH0fUokkkW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mve4b6bydsUMpPsmaks6L+01MTiMByo5A6Vb0SWIxMZG4JyK5lRNDBOVO5m64q/p91Nb6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oPegsfqHiJ11kFFHlx8EetZOp6wz3DyBmG4/KB0FUbe0ui0kzDIkbJJ7U+7gkQnONvY0A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kNIHI3DBb3rKsYV2tIyhgecmrq2st/YCzQZfG7FUjbG0VUlk2x9CaALttMk0yqOVXk1pX2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BncgwAvek07S7VLYuWJY8g+tXbK1RpRtACr1oA47T3MtyY8bNp+YGrupSWvn/ALlNoUYJp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8QExt5aSc7qW1sHv45mjO5UOC3rQAy41J9I09fI+bcc5ajTbye/UmQ4zzwKk1GwefTSkm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3wjZSGASEAwKcE0AUJoZWnBLFVHBqpdA5aNBvbsxra1i6js74wwkN5pzg1nXOk3UvmyMf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LeH7PcQvMR1ya1pF+2T5Q/KelZQQmYow34WrdnfGAhwMlf4aQG9b26KvljnFSkoGULxiq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wTU9vy5DDBJqQOktYkcBu+Kt5yhDcYqpYxf6OMZzUk0q7wh60ATKBsJJqCVtg4p1xPGih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CSNgxXJqWaQTOFFUJpSpIWktZCCWJoAtEiI7SM84qKS7W3ViRk5phvIRIweQZHNZ91q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8jDPFUgINRSe5geONtscjgup7irsflwBdiBFAwAK5/xB4rtr/V/scMUvmxL2962/+WEfP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Ta9BgY9sdKyC3b1p7OREwqFDkoT2q0ZkwOByKglAOeaszMMHFVCpbNUAsTkVPvzximxIp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BBEUyelOj704nBp0DKQ2aAJYDtJNEkvzGnsgWLNRlAVzmgBgkAJwetaIvGFuqg9BVGK2Dy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pzsWGeBQBVkkLE5qr5v7/ABjitA6WSeXOPam/2Of+XdD5ffNADI5AqkjrTRKZGOaJLZrU4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z0oGJJOIuQKrRSAuzAnmrPyFCcgj0oFssseVGDQNCx3IUYqWy8ySRlVQwNV4LfygwkXNS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KBj7vTcxkCMB/Ws9Iog5ikyHraid5QSxqvJp5um3qQrCgCIWRVNqjNUiHtZMeSQ2e9bUF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XvUOp3kU6HHzSj0oAoSanLJGAwAqxayRsoDcGstw5IyCKfCSJgKALl5brnNVgqgYq9NIr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9qAGxqx+6eKtwpwdx5qsqSZO3pViON8HJoAdI7Rg7aSO4eRSCcU7y2WMk1Ti3tIQDigBNs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PrRQBpX87eUeKyUlBBzWpqc6GFsVzxkPIrnNStdck/WqLJyatyZYmq7DrQCFgTPatNbMiH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8KfEnj9EksbcQ2BOPts3yofXHrXsd5+z54O8Dact34m8TiS+2iRLSS5EKMPyzQWfPOnjGt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XrK8Zrk9G8V+F9O8W3MGpQ2ltYqN1nPbz+asn1YmvV/BI0Hx3ebNIWC7sYzmaaCXdt9jz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t/q8v2ewtmmfoSBwPqa1JfhtqNvbmTUNRs7F/+eQkLN+Vdn4p8Y2PhRTpHhqNY5HGDL3rz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93dEXMb7J4/+eTHp+daKFzNzJW0eRflhvS+P4mUinQfBbQfHyvqFx4vk0DUjhXtZIkZWx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DLdywwbo18z61QuL8/aIg9vIhb+MHir9mT7Qy/HXwE1Dwnbm+0rWbXxFZxpvKxAh+Oox6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g16+19dWeTDMYvrXP+I5vDN6hfVbVdGlbk6pbj92SP74rJxNFK555PIFNU9WVmtPlXdyv9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XWhSRSSslzYzjMN5Cd0cg9jWRNgxkA5qbFlbSo/8AWKe3SrTW4MrPjtg0y2Aj+b86tr0P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dhOKyWHkSs/bNbToVJXtVW4tBIpFAjI1iNZbfeo61jRWgLHIzitnWCYrdY05xWbpknmSyK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iPzfK8vsOa07UbowjdqbBbbXXaM1fhsyjlm70FpFYFY7kxj5cjNJtO84+bPFF1GbeUufmp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MY5oGU5W2M6kcimjMkJxwagnm+dpCc5qwkgIQr0NKwGXfjdCyGs2EbYz6Vv3vlLbz7vvg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D3qQKjvtDEc1ctF2tHMOtU8Y3HsatwN8gA6CgDchl+2qzMRuA5oWPYeehrFVpY1Z4243D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iJyeCo4qRkMQWX5c5waUqLS93j5jtwajs4P37EHlzwKsT2zGR16FaBoigj8i9jkQ9TzWq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YtsJTfxA/cB5rYneNpnXPPpQMv6EJGeWYDOOvtXQW370knvWR4Z2iG7jyMkZFX7WUgsOn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eCNox6etdDpV0J1diRwa5C0wW+Y84rTsZPs24B8E1RDO3s5lSYMTityO7/dsM5rzaLVHN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7O7E8SlW7U0SaTzEk88UsMvl98iqxyI2JNMikVgRmqEadvKkoc+hp8oGQao6UoUSZORmr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I5GK4NJJfeYVFLIQyH2rLlk2nPvVgaXnDcRmi4QbEYGswz5JwasC4/cKCcmglkokwj1fh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WSdxBPatyM+bZRgDpVIgrO+Iyvqa0HlSFIcelUbiIKVHqaW4PK89KCWbVt++U4pgG1yKZp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024V2uCV5GaBl7zMACrTf6rNZ8RKOu+rs9zHt25oArTy4XjrUR3yoKrSykzEZ4q3bylGA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U5qvcXPmMcdqkmuFAYCsdrry3agCSfUNpIrNlvC5z3pk0mS2aYgBGRQBZEzSQEE1XxsIq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9gpIoAkRcqKsWa7NxNQRnBFTBiFOKAKs9xtdhVGSXkmprkHdVdk45oAYsu7I7U15McCpY4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moAnt5CqZzV60uirDmqJUBQBUsf7tc0Abr3QdcZqN+lZq3HHWrUM+5aAAjGagkIPFXAAwN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KAKzSfLheaWG1aZSzHFWY7WMjINLIVh+WgCi0ewkd6hYirUpqjK2CaAI5m4wOlLbyFe9RE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YHSwYMCMOtZ11KBOwPU1Lpdxi2bd91RVR83Upk6LVgBUshpsC+WjVMrxpkZqGV1wcUEmV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LbjNTXR+biqrswFAF+15irV03g1lWP+qrW05fmpog24R+7NZl/wDKDWpEPkNZOpnCmmB5v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96twdaqy4N/K3vU0bYqSx1w2TVDUG225PoKuuwYms7VXA0+RqAONm+YODWH4l+WzgxxzW2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TnFnB9aAOaaRiwNUrxyZxn0q8zDy81Su3G4GgDKm++aqSNyauzkbjWZO+GNBRFKck1XYkG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aScUAdL4NcHVoGxzuArk/2grrzfGMEWfuIDXZeBrMtrlsvbG6vPPjbJ5/j5u+2PFQUcHMe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quMkVesVxigk+jP2WrXfYatMem8CvoGBMo4HtXif7NVt5Hg+9mHHmSV7baHEZPqKiRrAzd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6LXzn8SJt/ikAHODXvWoyma+kIP3RXzl40nMviqck52tWaLYLKVdQK2p5R9iA9aw7f59pN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aokz51/dsPWrFjA0dtTGG/mrVlcK/7v0oAvWECLKjt2q/Zw+beM/IXNVQyl0UGt6wt1ETZ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3EMv7tuSKpaRFIweSXJGa0prNJGJYkntU0axW1oV/izQBnaoRFGq7flbpWhokDG2UocLnm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y8n5V7Vt6JbqkIOCQe1AFh4I4rWWQsDgdKyovmGccGtbUbZII3IbO4cLWXbIWZRjn0oAq3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NaNjbrNfogPRay5I3F3Lnsa0NE3PqDOP4VoATW4I47tFB5q5YMohCsaz78ie5Zs5YVHZpN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JtbkCx7AQeeas2UrLabl+VQtZ004fzAfmb1xVuyu1TTmjkG7PSgCnagyTs8blpc8VNqK3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Wn6DFGNUAxx1qbWC5unYr5ig4AFAGTLGvnbIz064qexgJlmbPAGKltbYqHmZMZ6A1Zsv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p6TF52oZXoM5q3ucSTqD8pbH4VctPs1pu28O/FRSWwWcvn5GNAES248sxnpUAt8BhU0tw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Y83OBQBMpYQqPQU+3IjKSnkg1Hb5lKg81IpVbhYT60AWWlm1CUQRqd8nyqT2zXu2kabF4f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SO4utoJgmG5S/94V49pj22lztqdyWit7QrgKAS7scAV6NfJqN/rdtdR3UiJ5ahIUAAX3ag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uxk090tVZVaTC7gWxyAKu6v4ttNDiluLxyqFwgKjHJ9a5O61i08IabOj30aXUisqTzED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j+PJofCFlLe3UWs3txPJHPJLiRFIPynFAHR+I/Gt/Zabr2uXGqQtDaQSzbFXaU2glST61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+FPim9udT1rwdrdzr13KZrqZNb2q7HngbRX1R+0X8QIrH4ZtpmrXB0rTdblW1l1G3BkdF6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618nxeAvhI6gjx1rn/glUfzcU0Ivrrvwh/h8B6yPprj/4VKuu/Cj+HwLrP/Atcf8AwqGHw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7xFj/AGdIi/8AjlXovAnwm28/EDxGD/taRF/8crQwFi1v4WHP/FD6qB/2H2H/ALJQ+tfCz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/AHHnP/stK3gX4Vp0+Iuvj/uCx/8AxdC+BfhY+c/EXX//AASKf5SUAPi1j4VMvzeDNZT/A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tRyX/AMJ2JP8AwifiIf7uuqf5pQfh98MDnZ8TdYi/66aAT/KSoz8NPhw+cfFm8X/e8Oy/0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PCHiForXwra6ppc27511S5FyrD0GFFetfDrw83hnRIrI3BlmGHLBMfhXjei+Cs61I9trM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7lIypcepTPyn2zXrtlq0lvKuG+6qrQaI9I0a3llkl1ANgKhjHu3aqnjO+l1bUre3tnKx2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rWjct/YdlaRM4VQ4J9z1rBjm+0T3UvmAJJIWzWRoSSskd0I2btVm1cFAy84NYMAebUgzk4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3CL0zmqAo/EjxYdL8Bapahttzd4hjYdVGa8Pv7IafpfyEyXJUkvn7xxWv8VPFqPcPdsjy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1NcTd+Oba6Q/unUxNv2+goIIfCdre3Vqbu+adZy+zBaumtfjN4i8MyS6XZajeGFDjypG+W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W3lxsjqFcMduM1bvfH2gtIZktSVbqzgZoA1k+NviCJi0TNFL/AHgtXrP9o7x3bkqNTeNP9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6QWJEUeP90Vbg8daC7HeIj/s7KAOo/wCGk/GkmR/ajso44AH9KSb4i+JPG9m8l1fXRSL5F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WB/wm3hz+5D/AN8ilTx3oMf3XVB/sgCgdzQtYtV+wyS3OqXizK+AnmnGKt+H9U1a3v8A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CGQCU4rEl8W2zqLqFnewkbYG28ZrU8MazZx6g106TrF9wvs+Wghs9T8O/G3XdDu49Ou5k1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yKQyL9RXoMPxB0vWBb+a/2aZx86lSQp+teSWa6ZezNf2ZEt+ITGCONtcjFonirTLw2sN48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wCLzSsTzH2tbxJFpFvIJ4nLIGADAnFJpd2sayyzfIuK+PNI1nxNpkkkSrPGwPzNGSyH6j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70KGK21ywjmhmkA8xCVb8jkfypFpntuoTjWrGe5e1+SFsB6t+F4Y20xgYwQx5BHX0rjn+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9LaNdXNq0ucAwAgV1/wAO/EFlf6PbpDqFtOhBwWdVY/8AATzQXcteILUrpkYjKh2JGMU3T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RtAwMVd1SaCRxGzr7YI602LR4LqxHn3eyMP2oGGlacmoW4nmhCMrfK46mql9aXUTzRrb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xWpe3FrpdrFDFeqysOgHIrmb/AFy9srd/IvhOhb7rr0oAxLhJLORxNG6Z6VYitwqo2xjup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vESm3GKlW6yihRyoxzQBYLhAAq7G9QauWEUkjhpCWA5GTVFLjeFDrGwbuBzWvYpDGhOCP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lBC4BxxmlljeJjvjUk96xrXXZFZhsAC8DHWrg1NrkjAIHqaACRczdBUyLhTxUSsTLkmr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Cq+e9QhPLwPWniTerj0qBZ/MYd8UAZ9zZo0xdn2owO41iNboszwqcqz5QetdNd7WUjZ8p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jR5bgplIEZwfpVgZ+iqkeqajLCo3SBUmO7dXQKgwAOgrmvArvf6fNqJG1LuYuqegHFdWq8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bFkIBqu0LKyqTWgjqVIHBqvHhpWzzg1ojIjaBl78VWdXDdeK1ZGiZNvQ1UIQgjqaYEeQF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hgJWkiiK5oIJDHuzUSxYY81MuRmmfxGgBJt6xk7sj0qOJ2JG44HpViP5gRiri2lrHtLNv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t+R2q/wDa224zUqxW6dOlMnECLwaAIpr0BflqawvgyMC2KpPHuGQOKRYiEO080FFm5cTZG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3JEYfBpIYZIlJfmoWle3k8wKcUDJ4tBnV2LSDHpUqI8QK+lR2+oSTyE7iPapob5csrDmgA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d7UGWQr9zCDpik2F2Ylsg9BUADo5w+MdjQBZV5WX7pxU9nfCFSrriq4vCsWSRiqdzP5i5D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7hHLhT1qG2KgkEZNUVkRepOaY1x5b5UmgDaKKVqNYwhziqMV6x61a87IoASV6j84DtVhI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trGgCVZc1Ir1UjODU6sCKAJC+RUDLzkGlY0zcRQA7z8cf+yUUgjJGf60UAOuJN0bfT+tZZ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oKN9KqpAC7fX+lc5qVvs+TXY/Cf4bnx74nzOGXTLXDSsp+8f7tYcaJGvzAV7n8KLiDwz4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LzuZHk6kY7UAdl8T/AIg6b8FPBtrNbXEelxowhCqhP0BxXxL8Qb2T4r+IBrmtTS3cu5vLS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+0n8WrH4geMRo1n45GlHThtu7Bowd7Hp1NeXW8cUCEL42YD/ZiX/Ggo6CDw7aRFIBGVEr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419ceFtPtfhJ8K7TS7OKK31C7AkkaJAuSepIr5T+GGn22r+PtDih8VNqcyv5pgKgZ2/jX0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W1JYkOEtkC7OeOK3jExlI+fv2nfDWs6u2l3lkb024QgvauQUc554NM/tbxPBqPgnXLSzu9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DW4PKOXXoj49UOD9Ca9g1HUHWAwQne0ny+WO9dj4i1zRvhn8J7jW9SH/HrEEjX+/Keh/C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0zTNUgs2g1+RbeTcfm3YXFcnruqQ6T9pms9YimePLBBPkH2xXz/8AEr9prxrdwm6tYoZ7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DXlsnxW1y9eR3sFgYg4J5JJqCT6cv/iidW8lQGt50BAKcY+po1X4s+GvDWhpF4nilnsb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2g9Wx+v4V8qWPjbWZbecC+yytgvtyMGr914x1PULFYNTii1CHbt8vG1lA6fn0oLWh7jJ4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1aeGdYuB4i+GGuATaRqAXIgUjIAPbPWu41fT4o4IL2xlF1ptwu6KZORz2NfOms/G7T/FH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pEraZYlGtmJ+aHYP4foMD8K6j4d/G/wAPeFlfT2up/wCxpYyTDcxs2x/4Tu7fSpaNUz1KL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tclpfxW8L6h0vUGf+WhbC/rXS2us6Zepvt7+3kQ9CJRWdii3s3c1XliHPzGpgfMGYpY3H+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7gDUgYN8mTKOuOlZVjDtRm960byXbcMnc0yxj4dGHegSNe0QR24k68VpwoLiEN61n26/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kwKD0oNEU2gIu1H94YFVLmL/RmjxyrYNbrQg7ZO68is26j5fj73JoA57VrIWkMDdfOOBTb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OSDWnqFxJDb89P4a5+WWbzd8Uv1FAE11D57ydfmrOnszEAT0rchcmFCxyT1qG/XzVx2qAO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U+xO75O5qzqqeTCrL9Kp2BLPleooAmkXyQ6bu9XftbTxRrnIXjNU/s++WRi3OM4qGwu8B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A6K2bytrYzg9adqd2qsNjct1qos7JBhhgk1h6pdGacruwy9KLDNq0mMc7M53DtWijxShnz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ZgGLt+daFjJ5jOqmiw7mxYXrWLSkPwe9bWlais8gw3GM1x8mZRKmce9atvItlbwurfMBz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K25TkiqUutS/aeeAKoQ3oZUYEDNZt/MwvXXd70yTsINVWQFicV02g64NgG7gV5ZDI0m1d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0LKB9xzgUBc9Ck10SEor1bt7wqvPJNecJqbTReYnHzYrsNPvA0UWW+bFWSdVa3vkwMWGM1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6Vy82p+Ywj6VtWd2Y7ZU20ICd7zdGxFU5pfMi465pzyAKyjvUcSAnFWAkJw2DU8YJdQem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jPtwaCWbHkAqMVeTEVg5HVarWn7yFSPSpx/x5zD2qkQZ4uTOy57UqP5kjgnpVJMxOtEj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Wb1tMscXBrUt5VWIMcE1yNrM20gmr8FzI/wAuTiqsFzUvtRXzAAKjmuQ6ZBqiULvk0LkM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xA3Z5rQtpDLED3rFlfYcZrd0tQYVosFx0kexCxrGuG+cmuhulBXHauevWVZCo5osFys/I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yCQRmhWKR1IydSFJp0eGbrVVZSc5p0bEHg0AX0ba1WEkTaazdzZ605ZMK2TQA+6w7cVS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fGadIoY0AMiYKDmmqd7ml8s9KFXy8k0ATogJ5pZx8nFQrLnpTkkycE0APiBC1Yt2waiOMU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RyAGrojEkeR6ViK7YrRsrv5MGgCF5fJJFMaTzjmrN1bCRCwrPjJjYigB0nQ1Rm4q4Wzmq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FGwmlRanRRirAfYXaQhkk6GtC1NrHA7KQ2f4WrJdBSeUSOtWBJclQ5xim5BTtVdkPf9aN2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OMnAqrJKMYxVoqGBqlKuGIoA1NOGYa19OX5qytNH7mtjTxhhTRBsqPkNYWrN8rVvAfuz9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n2NMDgPLLXUh9TUxhIU0yB83Bz61dkI2HFSWUdpBNZ+sLiwdfU1pM+KzNcl/c7fWgDkbo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p4nuGE0ceflAzXXT4dguea4rxT/yESvoKAM8MNtZl22WNW3fAxWfO3JoAz53OTVCVvnNXZ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tlzigoVNu/mrUSxlhWeoO6rEQPmCgDv8A4fWQbWHk3jy40rxj4m3AuvHV+3UIu2vbPh2Ns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jMB/FepseT5pGago5VxiTFXIflT8KjMO56tJDtjJoJPq74BW32f4bRHHMjZr1eIeXaBm4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2og+Hulqe4ya726kzalRxWcjaBzV2SDcyDsDXzhrX+l69eN33mvpDUsQafdMf7pr5wmXO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UUy/Z2+1BnrVi9jLKo7CltxuQEGp5xvjGOtMky5AUBHam2ytC+8c1orAGjOetWLKw81G4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2OtbOmzy4zjINZE0ZU+SV5HSuj0yMQWgDEbqCbFjJZvLz85qxb2JldS3zAHmq1pYvLeiTd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2Z0Bye9AWMPXQtrcIidyK6iCVbPT0WJQ0jKK565tDqN2cH7hrWtI/JfJbcAMUBYnjsZLjE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bOK3kMoXcadPPtthtHzEcVWtpZEt/mznPegLGZeWvm30zDgGl0qLyHmx1IqYxSSTnaetSG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kigRkQ27JPvfkFq3ITFArNgYxWVJJ8wVuxq4k6vE6mgCH7NGzkoPlY+lSXHkRW5jVeR3x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C02ViVZgMk0AQ6YiLemYPzjGDTnnFvcOZGyGPFTxWwuFUhNhx2qGewdwMIHIPFABqLTRY2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MQyXYLE/StOHzI7f97yfSk09fMudwjA9xQBK9gFlDVHdvs6CtOXiMmsm7lG00AY8rlrk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ijh3T+tWmiwcCgCa2IhuEIHbrU1gqS30kkw3YPFJbWUki5U5PpVzTbdpLza67cdaAOn0H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5182HeDsJGNwPBqxf+KoNAS8lTVkMvO2IsGwfTFZd1cNpWhSNGB8jDf6t9K5KwSPUL6See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IB+poLOjKXXi6yku9UWK4mMe6380YAPbiqOmaDL4a0h5pYI3nYFvJjA2k56iuA8eeONR03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65ltPKQTNcxjKlT/Dmtrwrrt/ARbXF2biFhvR5TlvegR5J+0/4f17xnpPhbQLHyZ9QaWa7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6AfMa8Xj/AGYPiNHyF0tfpq9uP/Zq9D/ag8G+J/iP8ToY/DenS3gsrVV3RyomC3XksK83t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vPhq8k9/tUZ/9noMC+P2dviFEPnfRh9dWhb+RoHwD8eDgrpT/wC5qMP/AMVTIfgR8VIf+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o/wD4urkfwZ+KKD5vDF+3+7Ih/wDZ6oCFf2fviL/Dp1hJ9NRg/wDi6d/woP4kr/zBYj/uX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07/hSnxHjyW8D61+ENIPhR8QYeD4R1iP/AHoKAGN8DfiNHnOhA/8AbeJv5NUc3wW+JFvb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fvP8uB/49SyfDb4iISF8M60P923P9KpXHgr4g2kTSz+H/EUEa8s8lvMqj6mgDa8I+H7+x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0wNmzHf1616JpFmLt9MRlIkkmVmHqgPNcP4ca7gsnS6L7mTOGB+8a9K8Mqh8Z6JE6HZHYg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o6vx1q9q8ken5zK2WT8KwnBtbeNM8mq2rXEVz4tupv9VhNiR1CPHHhq4PknUfKm/uGsjRG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5GBUXiHUP7M0i4mj4lYbF+ta+n+JtBu/Jtre981yOErmfi6UsYrK2hG1ZSWYVQzx3X4Y7i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Z3P4Vk2Q0e9S8mSK3ENuMSMnNX/EEpTVFA/5dbVj+JrmEEuieF76W3/eST3K5HrQQ3YxtQ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nOsGl2dzbgfI0keeagTxzbg/NoNi3sIwP6Vot4y1m1+9Yxj624P8ASqdz42uNU/cz2EJPT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ZHMKvj6x/6Fux/wC+f/rU4ePdP/6Fyx/74/8ArV0WjWNr4eEW6CJbu47YFT+K9G0rV9Bl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AL+YkeA3tSGmc0PH+kbcN4Wsj6nH/ANamHxvoJyT4VtKTR/HSaDaqh0e0u8DG6Vcmtiw+I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dl4U06aZvSENj8KB9B/jkLZ+B/DqwILaKaXzTGp45r2PwjbW9l4TtUmiy2MjFeceOPC2pa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iTbWoAlCphV55r1LXI0stJtCh8uNQqnHbjFMxMo67FoFxKbOzH2hxy6ZzUB1qTxra3umTP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gSrncVzzt96zZnDyls596z55jp2p2F6M4EgVsdwTg0hHUaN8SdK+0JaTLJb+QoTJHpXU3T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gV0uVkXP3sVpaz+z/AGur3BuYblLcyor5Ucc14rNpF3pmualYQXsNybWUx/K+08UFo6rw9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Q3odGk0/5fswkfOcdeKuWfhy4je7DllnmnAh2SA7QW4GK5qx8X6np8UMc9zcxTDiMOu4Me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nwr8BeJ/F2padrGvWkWk6XGVmBZCplIPHags95fT7cW1tZTLHM1tBHGGP0FVJdQispHto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VfmsZpdQkmjljZc/yNGlaJFPezzTyREk5ArIo5+5in1ZhGkKJsPXOMimS6ZFIwt5VVCRn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98DywR54PIPWsaW2eSIKIE3oOSetWWcvJFGJxGx+ZcDI71NDprNvcLtC5Pzd66GPS7WdYX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6pLx7S7ikQPlRlRt70AcurGZlwuMf3RWzZSb4yHLKF/vCoRpQtwZEkQHGQAarw3E0wKmHd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YnGJN6DK+1WzeKsSYZQT2NVpZgo2oQmByKpMm98n5iKAOltsNbq+4Z9ql3ZhfJ9KzLKRlt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3SwyAcdKAMOTVBcOVRPMAPANLp0rteEuBEvQbKpjSJ52eSFzFAPl3+9JYWcunq0dzN5xBy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jz/dxmTPy1U1zUodD0K9jJDXDwlBH67qtWsfl2u9gy56uegrm/Edrb3ktvAsplnmlXEjd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wlol1o+mW8EhBXYGAHQZ5rpUQlelJbp8hVGyFUL+VWA3l9RTRlIhEfPSmeWYdxxnNXS4I3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OlaIgjJBGSOaQIApI5NCJ5ikmmIrGTAPFMCeMErSMuAaniAwfamsQQaCCkM5NKsZY9Knj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XoAZ5JiiLHiqyMzn6Vcv7kGHAqrCwSLcaANGGRDHg1FGsRckmqomU8CnLHnoaALYu4GBU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uOcZqBrORGLA8VPbwqygseaCkaLlWA9KZLNCY9iqMiq75LBQxxSNpsmwsr8+lAwChG3AC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p0FlMZBuPFW7y1eeIRoeaAM0SOOe1SBlILGnmykiGxqiZNp2kGgCK5d3j2jpVdEwuCau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mrGHy22gCvJbbl4IqNLbccNV1EG0mnYUJkDmgCuLYLTXfbxVhTuB4qFo8saALVrL8uKbNG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xV0p8ucUAZzRFQai3lTVyRs5FV2jzk4oAWOTNSqAarBcVKhyDQBMEB7f+PUVFt/6afpR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/akjUh8jpU29VXEv3uKnsLbcxPVea5zUhvsLbH1roNa8VxxaHEkJIjEavjfjAHb86xNVg+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J/EgilmhA/wBW22gEeT/Eu7ef4s6hdReCF1cTKk0epJbgs7dMZx2p9vrWo8/8UpB/35X/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Vk8cXslx4w/sV/MXNhLDuG3GQy89Dz+VdEE08Z2eNfM/37fH9aaG9j0D4TeIry18b29zd6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yrOoCkflXvtrrX2pHmJBZyMtkjI/Gvlbw5qthp+pRyLrj6hIylQjRbR9ete3aZr13deEI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EkKh9x9Oa6InOzp/DniRI/HNskhzAxwp9T6VxX7d3iea90nQNHspJIrbYXniU/rXnlv8R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7HqWkWYijdf8ATIUA24PDCq37QfiVvED29wyfMAI1z/EatMEfMEstzDAyR3F3dGJ8iJn7e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JcwXyjdjk/KD6VZ1a2ZLudVSSR2bchjboPf2p89+9r4WFu2I1nk2xQufnU+ppFDfBMRudV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t1966XXNVj8MfMv7+bkAMema5jwpqDadLeBEzdHIjJpvi2careQzE7iIxuC9mFAGo3xMa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Utozx51suHX3Jrd0f+0dTt5jZeGzq1rbr89xChIb64ry8DPQV9LfsSawceLdD/wCWUbQXK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xo8y1GW0hEi3+jXWlyIu5wFIwKzLS70a1kMsWo3lvn/ZJr7k+I/w507xD4N1mSW0Ri9nKF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p+VfCvwsstA16Q6PqVtrF1qRk/d+QwXKfiKixodEniy8j8k6V4gu2lHSPzn3fgK+vNJuWv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mSWFHb6lcmvJPhl8KvD2ma/FcW9jqEVwoZh9tYMOPavYSCM1LRSOcvF3XjkDpQrOqcCr81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yJABxxWPUZrWn+o960oeUH0rMtc+Qa07UZUVQ0TRR72PoBVfyfNlf0xWhEAoNRCPYHbu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b2wLjI3BRXOLahizj937V2Op2ou7Paw6MGrn5LfZxmgCK2eMIIi2TnrTNTCw24bPQ0zYU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5MJbKc5yR+lQBmatKssEOD3ziodPZRJIenGKQrvCFulSWUYYy8cA4oAsJsLZ7Y5rMsAIG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eY2AxwTio7hVDsgGKAJxdGTJJ+UVlNCHuGlzkGp4bWSSbacgU6cKm6JeWzigCn5cskT7c4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2klrgseMdKm0/TZJrOQAY2sKmuy8TlCMELQAtnteOUnkk1LPG6W5TnJ6U+yt1W1EmPmbmt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HAXk0CuZdkZ0kQux2qelS3VwZdTDj7uKs+SHDsvQVUaL5wd3NUTc1bVt2CBWmX+TG7GRW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rWhYSRKWHNFhXLttOsNssYOTurprC9ETKXGABXHOvlMrjoDmtuO7+1Rr24qkFzpob6OaZ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zZAgOAK4+GYRDG7pWnY3YZCep9adgudSJlJPOafbPiTPasmxl3KxJq6twFxzTKNMvubik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pkXzBSK1bC3E0hz2oJZpaRCVshu609sLFID0q1ZhREV9Kz9QlCKyiqRBk3RBcbe1RHJJpr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Tigliq2CcVoWs2yM8VnooBJrStUHk896sRahl3rnFJcDjjrUlqFXg9KbeEA8UAZs0Z3jJr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msKQF2znipI7ryiDnpQB0N3OCrYrmJpCZmJNaMNyZY2Oc1nm3eZ2xQBXhnIdgelWAQ6G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O1xC1KwFQjHSlEoXFI0Tc0ixE0WC5NvJYVIUyhqFARIAasNKFUiiwXM8ZVjipQWPJpAAx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MUWHcA/zVLKu5abCgyTUvXpUjIFUIDmkz82RSXHDU6IZoAtbMpTowMc0wPgYoD5NAD2cAV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NFlc1dsVwtAFsOAuDVOSDeSQKmlOAafCQYjQBmFCuarXCfJmtOaLGaqzIDGaAKIGBRnFOP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enhgBUQOKN3BoAbM2/pURjIQ1NbpvJJp9yAsRqySmg4IqnMuHarMcmSap3MmHNAGzp4/0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mWsjTv+PRa27FfummiDUH+reuW1p/3D11D/LG30rk9cbFu/40wOOtLfzZpMevWrssJgRyO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zl+oarF8+0SYGRUlmWv70HPWsvxFGFjTHpWnbEtuJrI12YSHb6CgDkbkkTrz2rkfFcgbWG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DE1cLr8m/VpT1A4oAzJjgGsy4lxuFXbmTANZM7ZzQBVuHwhNUt2anu2/dmqSNzQBbRc1Z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BeKs2y4kNAI7/AMGr5dlcyDtGea+ftdl83Wr1s5/etX0T4dQQeGL2c/8APM1833B86+u3P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0K8aZcmtAJ5kOB3YVnxnbIVNbWnW5eWKP+84oEfX/AMOLb7P4M05OmIwa6WTLwNnjFZ3hm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OjxjEK8VpXZxDKB0C1lI3ict4pm+zaHdMP7hr59kwZSfU17l4xudnhe8Zv7hFeFwIZCtJC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KuMpRN1UoFI7VZlm+XaaYhNxZM10mjGIWILDnNc/bvGU2k1sW7rFaECgDWjit7hpGKDOOD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k2AYX1qzodtJcQ7j9zsav7lt5Vjx360ANdXsIY1A+YHrVqJzMWbHJHJqC6zfXCop24q7H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vQBm2IMFzKP7xrXSLy59qqSCMmqumac09ywY4rWlQWkjZIIAoAY4Mroq9R2qUKqQNvXL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JO7u3Panq8rSvk/LmgCGF/wB+wZcU5rhftUY8tmBPNNvgFnQqpAYcmp7Xy4wHc8igCHUbe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VFbRRiAcciptSudsW5ed1VLOV3OzFADbsZUgDrUIIUBDV1jw2R0rPkUyygjtQBd/1CBucE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AxwzdK04UjOnwhkBKjrVDUrE3bRGJtgQ5IoAryxuIiS1P0Y7WfLdajviYxsJFOsYgArg0A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xWXdbQCMcmruqXGzG2s7cZnUcmgCFUcNla0II88sOagWCQOMA4zWmLcKgy3NAE1oNhwo5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hndTiqlrIVuMKa17OAyK5c4oAydYvkuLSSMhgAd67uK5iHWzZgAMGQN1HaqPxU8R/8I5bW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K7novYVymheKU1LS/tKqshlk6DkAetTcDovGOoreW0lxPKfKH+sPr6VzNpqP2eKHy2bj5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iLVftFjcWrYdZBsCr2PY1jaDa3sWmwQXoD3C9JAeq54FFxHiv7Q8+qzfEue4tmusS20Yd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cTY6lrEaCPzdS493r1bx/8cfGHw08fajp2h38dvaskZ2y26SH7vqRRpH7XHxOmOxdW0/A/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iuqysYHBW+saiiYkmu/8AtoXq1F4kuous1x+DsK9Ki/aw+I27bNqGjP8A72lwH+lXk/al8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GT/2C4R/SoA83i8XzKoAv5kb+6106/wBasnxjdGP5tQnA9rtz/wCzV3z/ALT/AIscfNbeH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E/wBKlX9pPxNIn73TPDL/APcIi/woA85/4WLqA4/ti5/8CW/+KpZ/Geq6rCbZtduXt2+8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r0KH4+6moxL4b8KXK/wB2XSVP8iKwfFvxZvfGtgdOi0Hw3owyS02n2IhkI9N2TQBU8NRs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3Hb8+a9E8F3N3ba/cS3G5wlsETnivNfDFt9kkjjeQsfvDJFei6Lej7VqEyj7sAwM1mwR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u5YzmUjCdKx/GPgHTtd1iG4eI+eeG8s/NU3h4GXVo5j8rF2c4PtXT6Zk6zHMyBgMkkVkz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+H/DOmSG3TzLtl4lcc1xnxPvpLrxPbgnzIYLfAT0JruLjWVsU2EgsVICoOa8s8W3Tza28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VIGcXf3gk1O+uHTc2Fix24rl9Rub+10u2exR8zyPnYudvNdJ9hh1CK5aWRgJG8xVHcima7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W/s75YFt0yLRI9zNmtEZM5RPFXiax5ijnJHpbFqqy+LdV1CTGo2zr6M8BTmiLxb41DiNF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n6l4h8a3tv5NxYXUqdmazOa0RJ0+oaNFqM9pd+b5UsY/4DWXq+vwxWN9Grh4Nvkqw/ibu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hMTWGoGL+4Ldgv5YqtKuvGSJ20m4BiO4b7Zv8KLFJm3pHjjVtCtVgi06N4ohgO1tvzmt3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1XWIbX7MtvJMwUPBB5Z/E4NYf/CyPGYH3Zhj/AKdj/hXRfDvxn4h13xTFa6izfZvLdyHh2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rmNeTxfqVzrd7p1tPJPFYgmYE8HmtS0nN60l01y00166kQH7qbRXN/CyNdU8beIpZcCKRt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7yGGx8RS2kACRLIAMduKQiM96rang2sI6/vF/wDQqvSxAE4Oav8Ag7RG8ReK9K04dJLhN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Y+sL24g0jwpZtI6pKtkrLnhmIXPHtXyto+m/Bjxpqt7daneapb6vcymS4mtr0Km/PUAiv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Z6R4a1XULqbZFYoI4/vH5cYKgCvFPBXif4I6zO02oaDYQMVCDYHU7u561Jqj1HwB8EvhVc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K9Yur2KRWjsbmdGEpHqNma9pluTe3+oLcSiOJCI4o+gUD0rzf4TeD/ACyS6t4bSOW9iyy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oa9Kgt7a4TExcSJlt7EfMazGOSLYfl6U1bTMhLd6kvXMVuWjFQ/ayBDu6kUgKdpcSQXkg+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1qR7i489uCsR6E9TViVYrcSNgM7jk+lZUEUt1M+6crGo70AbjRqlo8mRKFXoaxbWzd7Ca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W7qZo7ZEGSMckd6zNRhupjEwUxoPQ9aALlksF3bFHkxIBhmFUBaGxYpHOZNx4qaBDbWz7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dZJidwGzmgCPy2jlAlGc9aNqJ5rMQo/hFWdVvbdhGB/rDxkVnyq0mYsfOelAFxMNZ+ajuG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d3cSiT7RLtQ/qKsw2lxb2hhmjMaDqTVFrONFK+cW3dQewqwJLDxHbRyPalB5Y6N61YNmLl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A1UI9Jto7hZIyGUdQ3eti0tYwWk3YU9EJoA0YrYyWZiJ4Irl202VPF8MfHkpGzVq2bu9/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ZOqGquuWp1G5tJTK8XkzKvlxLnzcf3qCjTs7hHlKRHgcmrpmE7EDqKjeyitrh3hGFNPs4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YksgJVADjmn63dww6XbwKCT5mSQKRnBkiUnGelRXiTFGiYAr1BxWiEQPItvnHzACmLOSg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btLII05wOaiLywxeUy9+MUwLVrNtSXI6ioUusRtkVPFZzbBx1pH0yXY3FAFN55D9yp7YSu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PuG6CrKwy24y4xQBW+yTThgy4FMSzkYlCp2jvUtxeSMdqttpGlkWMDf8ANQAq6eE/iqUQ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yzGpBsPVqAFWXG4EgimW+059aSS1U/cekhlEeQVAI70AWlI67gMVYhlwCwfis8lGDHOc1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rKAGNK4GlHLHn5mpfMj3ZU1kxXAI+bipBLu+7TAuTXEZmNQxSC43ACoRG55NT24aJt+zev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1uyE5TI9aihmU5THzVoyXn2nKGBkI7mqKwOJDt25pXCwgjPIApyRs2QybfQ0N9oEoQRlh6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gY+f3qbhYx5FCo3z4PaqqNnJY5Oa1prQlfM8sEYzWTIfMf5V2jFO4WHLJtNaEUpK81lTgh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t3OMRbx/wKnfQR0i7S+flyKW/uUEPzKM+orFtY7i3G2YHd61O9wMYcj6GsQIU2yMcOcelO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pY2jgJ3EDNJLPEfm3nA9BRcBQD3xRUYuV7Fsf7lFUAuuQFrYsvOK1fDbl7aNW9KpzfNZkH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LDGRxxUGoavhztHavEfi1bvZ6iTxGLgY3L0X3r3a6hBck1xPxQ8IDxX4XnS3Uf2lbfvYGx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aAPmvXdRs4rHS79PA9n4u1JGNvMrQGRo4wPlNadr4nWZc/wDCpI+neAiuNmluXjlCTS2U4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KTkEflUEGvo6+X/wmsu7/rnQiuh2ja+fNbyPht9jb/noITlfpXo/ws1v7bpFzYEvugk3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qsIXB8WFz6mLk1ueDPGNp4f1yOUXP2mMpteU/KMd61T0Mmj1/wARA2vnOqAyMpwa838e3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No83UfORXqN80Wp6eXUrsdQ6sD2IrwfxRrjWs8zQuDDE5RjTRJ5jrFt9vu5oxxgYrJ/4Rj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7rZ1rV7bTNQmkvHaHdyIwvNZY8U6Ef47j/vqtEI1fBnh6R7uV3jV4ogdwJyG+lS+IfD32W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5IwI/4fXNVtE8Y6X4eluBNc3KQT4ZF8v7tWX8X6dqOsWt1DriRWcYKzW0wx5vpTGY39kRn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/AEzx81ey/sv6gnhjxtrOYt/m2ka7Wb7w3HJrzK70jSNQuWubDW7C2kzvw8/9K6fwsdV0f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NN/v/ADfhzSGj7usLiO80m5t3YPHNCzRk9xgivzn+H1vd3HjFvK+2eVZXT7/n2/xHoc16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YDWwcD+4f/r1h2d9pVheyznQruynlJzKPu5Ynrk5qbotHtHw6vba78Q2/l/2l+8DJ/pMu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kV4J4A8SWui+KlBvnnuYQJZLVT2PpXvdnf2/iKxhvrJwLeYZCt94fX3rNspFq20kp5of5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N1awMH2eRSGGcFBXSLcKUJXg421nXFskpwScjmsyiCK3UIflAqRAE6U7IVcZqIsQaARch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j2qumBj6VYtgj7s9qCilqUDLESvp0rnrmNJFLr1C4NdPqbtEyoejdK5mZlhEnoXwaAMh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3VvmwmAHJFaEkWJnPY1QluD5TIeM8ZqAMuOPzLSNcZYHFS2UDRSOjck80y23RRkgcZrTW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0oAdJYCS03AZYHNZnkZuSh5rct96xn9RVaW1IuFlHAB5oAma3QqAq4IXtWYNOSOVZG6k5I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75bDI25zUl5FbyKpxhhQBBo77BIoG4E1Yv7cPmRlz2FQ2tv5b74zhTV++lZrNRtxg9aCSt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tvaleFXdmXgEYxT7D52ZT+dLcARyrGv4mmIoAsSyDpTVtWZh3FXxCqyMRUvkFACO9UiSlK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qJlrZStZj/NcbW6ZrbRVMB29hQAwFm2qw4q7aTKuQO1QhcqhxSw27eaTnAoAvxyCYsOla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1jRHY+BWrGd8fuKaYF63vGUHmr6Tl0HNZVtbsWArVtrYhsGqLNnTrzlENdTorBpmrhkJhu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//pJFBLOsdfJjZvaufupvMVjnvWvrExS2yD2rnoG8y2ck96pEEBz5vTipiwC1KIxtzik8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oRKhIq8kTBQBUFhH5Wc1dE6itLCFkG1B61ASW4NTSEuN3aq57miwEcg2oapspHWrc5xEW9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aLAXbGdAClHm+XKwHSqSERycUF2MpNFgNNJCytSoT5LVDaEkNmpX+WI4NICGNQd2ahJAb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FMsc0AMUEy06WMYJqSSPY2RTHBZTQBURSpNSErQyECk8knmgELv2VYgcEGqkhy2K0LC182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7NMiUqTV/UIfs3aqCSZoAnIpACKcGGKPMFAEynctW4HEa4qhHKKmDknigC27bhTo/lGKZH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rj5DxQBLIAyVk3UuxitXo58tg1laiD55PagCLdS1EhzUi1YCEU09KkIpuKAEibaDUNxMW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8fymrJKMRO41DcoS1TEbXNI3zH1oA2dOH+iqK6DT1+QVgWHEAFdHp6/uRTRBPMcRtXIa6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wf3TVyOvNiJqYHP6LEfKuGB/iq8UDK27nIqnpDYtpx6tV6RwkY+lSWZ08IQHaMVymtYWRg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yAMDvXD6/K0Uzk9DQBk3JBdvpXnGqTk3Up/2jXe7iwduuFNec6hMA8rH+8aAKNxOWzWe7Z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Vm5NAFa6X92apIvNaVwuYzVIrigC3A2BVm2bMhqkhwKs2RLyHFAI7xL02ngq7QcEx14Ek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ueup9m8DTydMx14XC+LTJ7k1Bp0IzBmRW966jQbYTarZAd5QK5uF88V2fglPN8S6dD1z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O4sYE7JGoqa8H+gSsOpGKitl2whB6AVJMdmntnsTWLN47Hnfj9vL8NSRngsK8cthtx7V6t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UIRwCcV5hbx8ovrQI17GDcmSKW5sVI3ZoW4McOKrm/wB8oU+tMRMunFAHByK0oXAh2kVd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aqb7FYrQB0fh+4RbJkx92pGQNKXxWRpFyI5CPUVpxXCysV6UAPtoyJvNbgZwKvvL5SuwOe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FUnFTTN5NqAeSRzQBa0G/DyuX71bvJFbdg5rD0yQQyNxnNbFqizIxc4FAENsCgLD8KeZdy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1mgtyyPkCseW4f7RsUZXuaALk8yuoj7+tS2luwQtKcr2qs6/KN1WrefKAZyBxQBHNApXj8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hjvUs0q5OONvNVVu2nViOnagAnVvNzniq0MZ3S5I5p83+rzu5oiQcc9aALMFuyuGWTPFX2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gXhTino+4lWkxQBTvIg83XPFRWErhJUwRg0twzJOCDxUaTOsmMcE0ATz2skmPnpkEEkE6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vlOTwBUrAui7R+NAEryM+3YtLNHI5zjtUcaMucN0pwZ2U4agBum/JO2Rk1vW9yv3W4FZOm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atKcTkdhSA88+Mmi22tRi1uYRJGp3MM/eFeR6JfPpN5NpsEPkQNxuAyFAr2j40W8i6R9uy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MYrwDTdTnlecDcnJ++OTWNwOrs5JzdEzbWjbneRzUlpqIRBG0m/bIevYZrF0+9knaCVJm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ZqW/uUBEh2xMMbsUJgeZ/FLV/C+lfEPUT4h0GbVmkjUxvFc7MCsqz8WfC6eML/wAIRebv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Xfixo+jzeJLW81q/ntY7iL5RGmc4rn4PDXw/uP9X4juR9ISv8xXTGWhDR09tqPwzmHy+FL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/AImrIb4cP08Oaj+F6P8A4muet/A/g2QfuvEs4/3kP+FTH4e+GWzt8WsnsVb/AAqyDoP7P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ZWqR/9vQFM/sT4bv/AMu2sp/uXG6uf/4Vro5z5fi9P+BKTR/wrWx52eMY/wABigDpP+Ee+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g+rAH/wBmrJ13Q/DcFmZNGN7LLnj7aCB+GCapD4WOQfK8XWZ/3paq6j8PptItTMNfju2H8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0q1uLCYASJJKV+Uc16NoM4t5blZR5ckkG3A9a8x8NTzWl+tvcyFpycR5bNd9bXbnUljZc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yUdZpWyO3tVKDcWYNIOtaNpdm1nGMNkcZrnLLUFtNPgwN8iytuNb1tdx3ISTGTjgDisma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Y5HG2Qnbv3da4DxNH5Go3cm5suDy3P5V0V5Ksky5f5CxOWb7prlvFkgi8qLerSlgo9xVI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mzWKd4RCcyKBndmo7/R9R1W5N5bas1ohG0RlT2qXXLiawhvLhEBkKZTAPar3hWabUtLtJr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GK0RkzLHh7xQRx4rOP9w1ai8N+L1QFfF+0Hp1FTaho13/AGhdf6XJ9/8A5ZvRB4d1R1H+k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1UhWFXQPGoHy+MFb/AHt3+FRvonjwZx4ltH/32x/SrY8OayB8tzdD/ttUT+H9eGcalKn+9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Vn49gcj+3LBsdyc/+y1taHN4gm+1Q6vqFiR5eFaPp/Kl0Y3EGjy/a5zPNDkszEHP5Vl+Ft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3dPBHarFL5a7TndTQzc+Engs6Rcaj/pMV2wkDmVTgHOateJYvsvjidMcTxK6H/aHUfjWp4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KcZXn860bHxNZeIbPxTHGpk/so+WzlfvH2xTsUQWnhb+2rJbyw1CzazfgiSTEqOPvLtr0j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TUbjVERkht4SlvceXnc/c14JpHi+KRo7Ow0yyudSdXCSchzJ24r374eeKH0zwNYw394trq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8gY9jWIIs/GzxvN4N8Jxa3PbHVvtFwtvJZNEJEfuWKn6VyHhb45/B/WVePXPCNpHI53bWs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OnFdT4p8UeNrn+xLvwn9jl+x7vPty6r535024+P1xp1nHJ488ErYWmdsksNqk2T/eyBSL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4C1PSNT1rwJpkVlayhYZ1gTazEeuK7IbfKHmKV9jWF8Ndc0bUPCUF/oNjHHZag/mKEhET4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/UR5ibypXb2NBRJPBJ9mwpAQ96rraJ5PMgYD+KrFuFaElS0g7rVJv3khSKIiPuKAJJrlI1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6aWZUjhZ3gBcLkbehqtJbQSXHmP8AIqcDPStPT72RWcOiyw7eCagDAs7u41SaWGS0MCbf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xxSrIGmx3dq1luElU7oFj29GHeqpxJcKrJhSOcHFAHOTRSpIY1OUB5zU4tEg3uGQo3XnpU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VVXLyE/MK54PHqAnEIcbWw1AF65tZbm5QwRh44+SRU81o0soKHD4qdClnZExMUTA3E0ix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j7woAhvZZ1jBkZmA+8WNTWS297bM0UDyTr1xWZqFzCrvBJ5k6/wAMqnjNO026ubSMIN8RP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TttEuLpWnkZUVT8sfepZNPE+PNcI46c8VWeVQu2Gd7iU/wdxTLiCYKrFCB3VjQBaniurdX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jce9R+F4buyhuotSEknmPuiuOxHp9KqWplebIX7n41qW00l1NEkzpBHn5NzY3n0oK6GxF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mkU9mFWI9NWPClsA9gKoFp7N/LU7WB6E5qX7VcpIJHl3EdhQjE144EjHlquD79aR7NsH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RvriQlzkUCa5n5Vv++6pCLksXkxt90fxZFJZLFGPMbGT61iaiL1fkuSTEx4x0qhceeL07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VVJqgOve9gjbgDd+lVXmQADz1cseQO1YMNvqMjN5Vo/I4LKelSpZzRqpYAyHggetMDVNw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ag0wKlc/So4LM3Dgu+0CtMLFbqNihyPWsgOeaN2fmN29ABU0Om3L5JjKHsrcVvLqEync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FxqEl6dpYFh0ZeKoDNispmba6FD7irqaI7NlnRB6k0QGcTsrOGUDqTViIod5LsW96dwM02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8dwamSzVkJkIB+tTLI8TkZLg+1DW4mbPNK4FeLTGL5UgofenTaZtcKn41bhso1BZpGB9Ks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bvQ0rgZNxpkSkBZC30q3bWAjjBH61PG8bNnZtqyX3rgc07lpFeO3G8Z+b2q0YFC48vZ9K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OuT8x/Gg0SKQwMj+dNS2iOWK8+oqTcZZvu5WpHiZDkY2VLJI4Y4kz8zZpVcljlQy0gSTr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BUpisPdZ7lTGduzHBXqKxnC2JZGCyc4z3raibZIc/Lkdu9Z+o2pJLtsZc8AdaYihgSJu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pPTjkYpzEqCc57BabC+OANvrmlcLDJ2kkU4HPqabY6VFMxaZzkdqfKig8Z5qSBNg460h2G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SMdKkttNVRsyNvvU8cvPzN+BqdiHXoD7igLDBJLF8g3ED2opfPxxtzRVhYrWbLLHgDNaC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DT0WMfJzV6RyRzUDI5WOeTVdn6/SnyDGapyP1FAHgPxx+FVw3n+KPD1ux2nN9Z2/3uv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59YiJluoYo4pv4/kWvu1jya8y+IP7POh+MZ5tQ0wro+oyfMyxriJ29cdqCz5mt9fkmhHyw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WujLklY1/wBxAtdFrfwL8Z6BcM8Wmm5Vf4rcYJFcnJZ6tYIWv9H1C3xwWa3Zh+YFaIyse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qukTeGdQvWtLgq0dnOWwMn+E1x1p8LNZ07VdVXUgoBysIib7/P3q4uDVomnUxPPDcq3y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7Fp3j29OnW1j4htpLFnTZBfTxMokz6tjrVEtHgfj2zDau8LqXCDblq5nQYLbTLwyuiuQdy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+PdAhiiZkkD7T/rD1bNeRa7ZtZMVR+B97cK3RiT3l213qC3LyLJg/KpxtArp9G1Tw/eBr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f8tIUGa8wTTrrVr1YLaBppW4VY+9ajeGfEXh5fMu9OvIIF65jOKCjsdT+E1nqEb3fhjUlv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8wrI8PeH4vtJhu5pNPlj+/UOh+IZbaVbi0mMUg646H2Ir0LT9T0zx3GIr0C21kDYs68M3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SJuaZ4YsZrRFtPE7W4A4ZHrnfE0XibSfOf+2Bfwj+8yvmur0T4X31yMqySwpw02PlB7Zro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Lw2uuXmoiWKO7ffYyp8uM9a41c2R03gr9nsatFo/jSDXZkvbiwiDRSRgoMr2r2Xwp4ffwv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i4Klv3gGK0rKCLTbOOztlWK2iG1EToBmn1oMdlSvHrUc7ilMgAxUUh3GswIz1oVdzU4j5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x21ZtRhCfWquN9WoztjIplFXUFMrA+lc9rtt5lkQBzvzxXUOgZDWPdxh1Kn1oA5yXcqx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gEUo9q0dQQhlbHCGqN1l3DeoqhlQpiT2JzWrDArKfpWWQVfBFW7acBSueaQXJ2IRyO1RK4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3A61MlsfLHrUiH6QQ96Se3StKVFaViQM1mQr5E6sPxqxeSkMHHSgCWJf9JkjxhQuQadJ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FTWZEwHOWNS3EIjQ5HSrMylpaYuFLfjUN0AZJD23U5pAGOzIIpHDeWPfnmgQ/y8QAirUUq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ESszbR90U6E5yB2oAjkhHmOW71eQrHFE38Iqh56zTMh6L3rZ0+2S5txGeVzQBNABKgKnI9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aQQx2XyQndV+0sjIN0nAPpQBSJVW461pWDswwKrXUKLPhas6WjGfaO9AGvpUTzXoTtXS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9isvQYNrtKcZBxV+9uN5Zc1ZZVZQ8gNWtOUpcbge9UlYhq0bM5oEzqLyUT22S/asa1J+ZQ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mAxxUSItqeW5rRGJqrEBHUQA6ZpY5lkh61DGSrE0xFyEc4qfydvNVonwame44xVkFgDK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7b50pyRYY0AZ8sGUaqNsRGWBrWnAQkdqzpLfBJFBSYwgF81LBGJZQO1RyKFQY61JA4i+bN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VOyo7eZ2Qhqje53kg1JDgqcUAOAyTT1+SljAyaiuDigCfcGWoVOSRTYmO00sRyxoARxUgI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LUbsVSgCJwfMYgVp6RcKky7jjFU4scZqu7N5r7DioKNrWblJ2IU1jFgPl71NbQvKhdqik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+KbuzSFaEFICSIGr0BxiqsfAqQS4oA2be6QDBqOciQk5rLMhzxUiXJAOTVgPkbYeKglHm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SDmo1mBBFAFdE2saspBnmnrb7huFORwnBpokrTptNR9qsXGHNRKowaoCNWx3qO4PBxTwM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ePOTUSL8xFXWUBTVXA30AbNmMItdJYjEI+lc9aL8i10dmMRfhQBHd8Ia4/xC37p666+Py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iFqAMnS490RINT3UhigbPWq2hTYVs9Ks6qw8vPagDGklLtXL+IE83J7iuoXaSG7Vy+qyfv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2/zSPH0yprzrUIxDfTxP8ybq9DjHzSk8YB5rza/ud91OF+Ztx5oAo3CIpO0VSMhB+7Tpi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JbnmgB8suVqueTSsCRQq0APK/u6vaGm64ANUyPlrT0GL/AEhfqKQI6zx83kfDh1PGa+fiT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xdk+z+A4U6FiK8HuF2Wq49qku4W3JPtivRvhfbfaPGmnHGduDXnViN7HFes/AyD7X44hH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6fjwnNNvxusJQKecdPSotQlEdgx9eKyOhHjPxSu98EEIPQ1yFrASFAHOK6D4ikvqca9qyL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gAIO3GKiMQU5xzWggEsTGqRVt5oMzWtr8iDbio3csxNQxMFTFSgbqBFzT1JmA3dRVuZmi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hsbWWeZVjXqOtaUumS2yKZACSaCyeeX/RIlznkGori6Mg2seBReI0caHjis2a6Z2wB3oA2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bkimreMqsoaqXnnys55AqaCHzQhB5PWgDpLNsWsYJ+8OaBBBv8vPNUJJmgVAOwqG3uCrs7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oWOXap4q/Z2scce4nJIrMMTSNuPQmr1vFJO+xewoAZdIrSnHQ1FHAYVIHQ0X4a2JB5IqvH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ACuoBIzmpbGJpS+O1VkO5ic5q5p8uGdemaAJhDtVt3NVWhJ5HSrzDCEE9aRVXysZoAzH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HLkYHAqWZQAVB60oIt0AHOaAHKo7jrU8b+RA421HE244xVqLLBgw4oAorOXXdg1ZEUixB0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bSPcVBBqzBultRgcNUAN03c8hPapnDiViBxVpbaOzthtySetZ+8+dwx2+lAFHxVb/ANu+G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hiLRf7w6V8w6XqDXnnM6ENbsY5PwNfWGyZLlWjjDJjk/pXzb8UtAbwZ4w1C3VfLgvf30WO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aA5p7ya0unjgG2KTnNXILuOcMS4kl6YzWHPPI0O9W+5wabZsrzBw3lnqTUgZHxi0+31XRN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zeW0h/hBrhLbwVo5HHiWyT/eNdtd+Gr+aw1+O41Hz7O4TzE819zJjsPrXlttb6LtHnXUs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8CWzpR4CsX/1fiTTn/7agUn/AArxDnbrunn/ALeBWVDY+HnH/ISMf+9bk0r6R4fbONcjX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zU/4VtcH7mp2LfS4H+NA+G2qD7l3av9Lof41jjw5ozf6vxDaj6oacvhaxP3PENl+ORQBqN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3MePa6B/rUJ+HeuqTuuEOP+mwP9az28Jwc41+wP8A21YUz/hFiPu61ZH6XBoQE/hyC4h1+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JQGGemeK9fmkNncxXLfO7syfSvGNMuF0y98syh3Ei5OeuDXql9fh9PSU4IDKwzSkSb+k3X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nRg2D+tX/ABN4s/4RrZHBaiUOFOc9FxzXO+EdVifWtzBREykZPrmk8Z/6V4hNs2AzFUA/2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dx4iwTcGFQkuHTaelczrVy94/2osd0Y3Jx3rW13TWdYoLVAkUHyq3qtc/PK8kZXd+7U7Rz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PizUmu28+RWaH7uVqofiBq1s5LzYz0wOlaGraXDqBZk+STsSeprmZtEuZHIdoxj72WrV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8loZiH7naMmnL8U/FLjb/AGg4HpisFkW1+VXBq1axeaNxxiqCxpx/EvxFB0uT/wAB4q1F8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eJx/02j3VkrEmegH4VKsBOcAn6Coc7Ab0PxhvmTbcWEUgPXAqdfixbpGdmlGIn720AA1zs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UP0p0tv5DkCMFaSqBY9O8B/HDTdFtbhbiyiR5HDbnkJOM88Cu38JeLfh7HbamtjdpZnU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7gzt1xxwPavnN4YJAd8X6Vq6R4Ua4kSQLiMjjiq50xWPfIvhjoOv3z3tjqAXaMALOuCfpk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4t0+QzaNqE7Rsf4CSP515tpHwT1HUplltbm4hZvulBnnt3r0HRvhN8SPDVlJPpOvb4EHK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CNC8vvGvhiA/abOG/ZSOF++Pyre8EfEnUfEssvmJJDFanM8Vz90fn2rhk+NGreEL2HTfG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rd2x2h/qDWz4u8caFbeEdYli8zTdZ1O2/cRTx4E/0NLQpHu/gf42Np+o2EUWnW2oafcEQp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wr1mfUDJcMwtgIz/CTXy98GtIihs/AltFdW92RF5xEU25kxzyDzX0kzlY5DnB60ykaAuD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wqKJJ5m+X7w71U0WINI07kvnjFX3DNnyz5anvWQyveWkbJi6YqO20VSeKSCL5HGzt61r3Q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d+tc8+oDJDQlvTFAGrARIi+Zke/rRPKxV1bKnHystY63bQ3ALsyoRkA9BWpHOZbcOzhie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/tOAKz4kHILd6qW9vc6ROyStI0LH/lkmcU+F5pJNrFgQcoenFTtqyRl0jZ2bocN0NAFYN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EIxhuKpXgFsqohwCe1NSOK53tIxDg9FqQWnnXC7TgKO9AFKa2uLV1AQkN1Y1OkQ2urPlsd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owOB3BqAWccELk8jtQBU0eNZZ2B4K96lnmlkuGRuSPuj1qTTFKNtRcZ71duNKa4Y3FvMv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9MEZ1lcvYXcasuCxp9/p763cqoxuR96H0rL/tK7/tExSxx5H366uxzmJwAG74plFeBpJL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7NaHk+YcIcAd6lWKIzM8qfO3IqWY5O5ExHjtTI0Kpid32LzjvV+3jEK4bGahgk8kFwuRUy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KDMtCP5CN3FUpZ5IS21unpVhyqp9/ms2dHXJEmc0ICaK8fBBJxiqVyoKoeetIEuBnPSlu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AwcVat+c1VA+XNWrbpQAn2UzZUkhc0jWCw8o7dKke4MGSRxmoft/nfcRiaAHxhdo4OfW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yvtGVxTY3yzUARqzA81Is5XgUspV+lTWcK9+aAE85VB3A5qC2yJHYOXU/wntWlMqjHAqC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wFeM5YrV2HgbapRcndV2LpupFk0bA5BFBUtkADFQvcxYI3YNUp7rIISUiq6DuWRMY2NSPe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ck7HPz5pgd3/iJqRm8swZetNjIOeazIpGRetOW7K55pAaMkojFVjP5hqtJcF6aj7c1ID5w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gqZahkHldRQA5R7imyKy85FRCceYB5ZxVm4K+VnyjQBHGPMq7BiMcgmqdq23vj8Ktliy/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/uZoqnvIyNhNFWBVglaBcg1Z/tILgN3rMeRo0FRbvMcVAG/vV0JFZ0vLEU63nypFIRuY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aZqSzcyQ0t5DvjqSyh2RYoLHrxmqN38xxV2Q4BqhIQxNWA220y1wT9kt/yp1/pOkaxYyW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q4x5bjp9D2ojfGaXOe9Ajx7xh+zPaahE6+G9ZmsUk5+xXJ3ID7E15b4j/AGPvGUjOYLzT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XZk/TBr61yBVOdueDT5mhcqZ8jeF/gjr/AMG7i78Sa3aw3djCgDCA+YV564xX158F/it4N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eWen35kTY6PArZG1hhgPrXO+OPGmneCfDV1f6vC11ZXDi0MSKCNzBuTn6V8V2ms6h4P1a4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biWQv5AbAOc8ce1aKRm4n2T8Yf+CemneObG78UfCEw6bqi7pZvDs+fJuAMkiJj90+1fJ3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6NeajaadcWet6Vu+1adIm2faOvA5yP5Yr6u/Zg/ataS5jtr26a3lyAwd8bW9a+kvjB8Lk+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PBkUcPjOyTzJo4nKJqCDqrAdHx0Pfp2pvXYVj89/2efjW9rqTWeoeWts+I5t3UHP3sV9He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R9JJvM/Ovkz45+Dv+Ee1hPHOiWkljY3UrR6jaOm02s4OGDL2DHNewfs6/FOw17Tn0PUrxo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P+Wv+x+FYtDTPZoj8xq7HHlaoqCnY1Kt0VGKyLIJmw5Gamh+dTVSRizmprZ8ZFIslYcGoM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oYgDmgCeLhKsp9yq6jI4NPVzkLTKEkl2HBrMvJApJHrV3VAY1DCsXzTMxzQBBqGGgJx17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Ra3r1FfTJiANyVkW1o0loz496ozuULqcKx4pioWXeD1pt7CS3HYUyB2MQ9qAuW4nLOGq8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g3WroQbjUmlyFJy7EVoSR77cLVRIRG+ferssoRQKBE+mpiYHPAp97d7ZJARwelRWEpG8Y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v2qbar429aozG2+7zJGOMGp22O23PbtVfeIAM854pxV4Y2bHLdKACEbS4H504FVQgdTTb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x+XGT3zQAyKNEhl/vnvW7YTx2enwsx+Y1k2KLLuU9SKtTRj7OFPRelAGsVw27u/Iqa385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W01XmjtS/J9a1bRWiklDjhjQBWSIrE7EdKuadG0FxFNz8vNPYpynHPNTWkyPER17UAaUF7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+r8UMjy5fPFZWnBBcgjqtdBbkzSY9aoorxoxdht+laOlwB5CrnB7VItg+SVHSoRbyRTeZ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WZltuKy7h/Nk9qdPePPzjpTFVpEOB0rRGRop/qRt9KIySDzVW2Z0UhulSQSFnIpgadsN2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V9hqy8/p1qyC3bfKKlL4qG2O5CaaW5oAbdIWyarH/AFRFXJRmMn2qjsLxsaQFdjgc0hHft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wMZoGmEC5lPpV1cKMVBbrjJokfBODTKLSHmnSR7qq6RO1zcMj8KOhrRKfMcUAD2o+zxyD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E+e1S/aH8zHb0pplOSaAIrohTioT861IQZnxT3h8tcd6AK6ycbKhX/WGriW484H1qUWQE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i/Ha4tI/pWdLCASDWoJwIIx7VkXFwfPI7ZqWBEUHNNxipOtRscCkAb8UzeSaQg49qFXjN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k1VEuWIqWKfMZFUy2HNWBHLMRIRmp4zhc1EIDI2anEZAxQBtWTK8FULoYkOKntFKR9ain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jNQoZhVtYQVojQBiMVQFSOI7jmlnXCmrhTBqrc9xQBnSE7TUCffq068Gq6L81AG9aD92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WFZrmNa3rThKAKepcDFcX4mOIWrstUPBrifE7fumoAxrHKbVHeptQLMGHbFVdOky6g9hVi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0AZ8CsVIrmdZXZPLXVwMF3A+lcjr8g/eY65oAyL2dU0O9IwCF4NeSZy5bua9F1e5MejXSk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K6/SgCCVck1W8rmrUxAziqxkoAa0YwajKYp+7NLt4oAi74rc0FR56fWsPHzVvaAubhMet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l/wCKUsVzwWFeJTtmJlNeu/Guf/iU6bB79K8fvDhmA6VI2LprbJGBPWva/wBnC33+L55C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/rQa+gf2arf8A4m17N6LSew47nvrpiXr1qlrg26c3tVwIzTJzWd4nfybNh61mdB4p40m87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zGJVA71o+JZM60Vqq6LMoyOlAFqxObcmkDLzUsKeTams4SFnOKDItKuTVyIApioLVN6n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gDp/D6LFbK23nHWr18DNEoHrUOkqEs0XHUVYmYRQM/wDcoLMS4DPM0fpWfPbm3Teeeakiv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vxVgOtwjbucUAR20Yuo5HU8IOan0aQGRucjHFGiotrb3ZlPDjAp2hFIp2D9COKALzzKHVS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Y3JVsg1IkSXEshPGOlKsZIIPOKAJ9OaSX5MZrdtYGi3MBg4qHR7dFjLrgmtNSMHNAHNao7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oRrVNoxVzW3QLgferK8wmIq3WgBkB4OO1WrOdRuPcVShPlhvep4wAMigC5LdCRcDrUbX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45A0wzUjQ75PUUAQw3YkkMZPNTSn93z1FZ7wsmoccZq7Mm2E5PNAEsJKsOa1dPQyvhzge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o54FdEsSXECrGcMO9ABcQIyEEZTtSWCSRZDL+77Zq9JAzWqxAjIoSJjGEY4AqAIri4WKJi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aXZy2E9avXNmJLaXnoOKraHE/wBmkDL34oAlgglBPpXnvxw8Dt4w0QalZpuu9M+fYOrJ3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VhsY0rAfFULKVkEhGV4ZScGoLdIhI3zrsb+HdXu/xe+EwaV/EGjWqt5nNxbIvA968U1Cz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BaTj1WpAihn8uQjsK8x+Iei22ka8t/KrSWl4NwVeNrDqK9buNLs54TH9l/h6x1i6jpkOp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9GH7uQ9f/ANdXF2Fa55AG0/HS4/8AHaALA9GnB9wKta3pNzoF6YLsIkBP7uTtim2zQuPlm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yII0s7Nxlp5QPdRTJbSxfhZzn3SrRaM9XhkHoHpUtZZ/+PfTllPqMmqMyh/Ztqv8Ay9flH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Lkf8CTFbEvhnV1U7tIdR/snH9azptCvVJDWEi/7xz/WmgKFxFDGwdLlXfdnjtXpPhfWY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XaFNjnHQ9jXmlzG9oTE9uABn5scnmrXhfXn0fUSM7IJjtcD9KUhHotncCwWLOP3coJP416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ML/yknl2AeZ6ZFeRT4kU5+YSDIIrrPh34ikEd1ZTZxGmfxzxWSGT/ABEvV0zTPsFsWa9u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rz+CYxWwi5OBwT3NdV40V1s2uCN103329RXFb3mtDyVYck+lSiivcylCxYjA6Y7Vz+oXTS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/ABAVduVeXcQ+fqetZptWcAHdz1AatUBQ61pQXBihAETv/uoTVm00KfUbu1sbKB57y4kCR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zX398GfgzbfCXwpb2ESxz63f7Zby8Izhv7v4dKoD88w08d2VljkhYjISRSpx64Nblo+VHF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m+r/HvXEZ/NWxjjtFIHTaM4/WuChtSBWTQE6XQPBQE1l6iZ42LADaa1VtWXnbk0psZbg4a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AtaTcaadPBuLRJZ/Va2tI1DMim3jVMdFaq2k+EN5MrMFX+6K6/Qfh7e3QNxDEPL7FqQzV8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Czpd3ItHsUIVyiBXC59a9B/4aM8N3bC2mmMcTDBecFF/FhXmer/C3xR4u0y40nw/Y/wBoX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OB/dz1q3+zx8Hdbbx5FY+M/B98dOjzvW7i/dH6tTtctI+iPhZp+k6vour6t9ls9R+0Ovk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f/dJ5rp7rwn4c8R2EAv8Aw9p108A2R281sMIc/wAOOlXJLPTdGt4LDS7CHS9OtciK0tlwi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5lvCxjhZYlOCwqkFij4d8CeF/DGpG70rQ7TT7oqVaSNSdv0yeK6K7i8wqQciqg4rXsIvNi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YdYTRQW2yMEimie5nuNgjHl+tR7t3+rIA9qr3yS2ZWUylVPpSELLfJayTeZ5rseAD0oVo4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tYmpXE0iIVZpV3cmq63strH5gmLnoFbnFAG3HcQD5gJLqdCAIymBV2CMyIHaJoV3EmMLX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LmVi4WLYwDFetb9hq8sMUhLGZMk8mgB5uLU+dFLFJGfXf/SqNuBZZHk58zo9QofMlZ8li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VG4AADg0gK8cQyeKspHhSR1qvGxqyjfKaAFjIICnAJ7Uy4VY9yhtwqJ5CjDaoJ9ajUlWcs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JrIrGCQ2W7Vnapq8kcpNuSlyvYd6XzWgcgNhe1Ur17dpfPaUxFerUAWNPtU1SVbm8tneMH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NdVp8FuFxHMdq8ruPUVT0E2sOiqkxT958/NXYZLdl2RbQO2KolsvXKhogcFWFLAvyjzCVU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QOzOQeDRcTHy5CAzYHApiLbyQyLtRcAUEeVEdo21n2MEjReY+Vb0q2EkkT5+AKCQDhlKnq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lYZjfpV1gzJhRiop1ltYC2Qc0AiojuEILHNNJcj5iWqAXb87iKItRER4IY1SNCdUeRduO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UC6mjNt2ndU8N0sh27TmgkslVMJ3IGFRh41I2LsNO+0CNSAhY1IkiSYLKEoAqT8jAPNN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bdODMdjdKAVuTsU/PQFhM96e87RQll60NB5ectmq9wzIEAYc+1AWIm1GRvvHA96Z9rVu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ZPIH1qJgAfm5/3aAsaS6iIY8bc0yW9kuE+Vig9BVNAWGAKlSHI54oAXzD3JNJvpxQCk2g0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0+XpSrFweadEvzVJohC56UCNiuaeww1ToAVoArQqd2DVnYCtBQc1EGINQBLH8tR3Kbwa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aAKUashOOae91crwFyKkikAJFStJx0FAFdXLg5HNWISBn1psRVs5pW2r0oAsAiiq/mfW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pFVvKGasM/FQjrVFkkUWKlKdaYhxSlqAGTpuQCktjtHqAaQyZbbT7dd1s7ehoAY+GDDPWs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NWvsTcM1S1SJU+63WgDJ811YksCKytcR7mHZnhqsyOFZ4y30qO4BeNVHJqbkcw/w1bvFiL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snnOT07U3w5ASXBHTvW46q8futZthzHC+KdA03xDEtlqlqtwmc4NYqfBzwMYSH0GMKB1Ne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367FGVXrVWW0kjma3kAYVNw5jyvxl8C/DGmeCNW1vQrVrHU7SMTQTo5+QhvSvWf2U/wBpd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u8Ia8+6/mN1xTryzR/CepWLDdHNGUIPpmvm640CXRr4m0/deX8vFaRYH1J+1bp9rrHw78U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Z7S8tGj1S3QckkArKvoRivzc+HHiSfw74ksb+JiGsblZEPqA3P6Zr9H/gd8RRr2hnTdWVL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eQsOGUjbn6/8A1q+Bv2gPhVc/BD4va14cIP2GQi802ftLbOTtx9DxWvQk+v4PHmnX9vHf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rTqCD0q9a+I7SW7W22uJXPAYfrXy7pfji31z4a2lkkggvtMKo6D7x54r1Tw94wH2K3lcC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xiuYo9dwKUfLXinjLx/PfTRQxNI24bfk6V7Bprs+jWTt95rdCfrihO5Zc8zjGeKjR8E1Gg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t5FQtzzVwJgBx97FY+8iXitpZo2gXB+bFWOJVvZN1o4P36woo2XORzW5LGGRjmqUluyjd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yOp701o/LtW44otnb7WysPlq1LHuO0/dNBmcjdQkscDioIoPvY71t6jCsUmQPlqkAPMO3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mZEGee9WpnaJOBk561Z0yWB55FuI8Z+6SKXVLbyrSZYwST0NAyESKloSTlhzTlvI/3RkON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rLa4YkydwanlRHCErgR0CNI3AV8IMihCGcnG0+tV9OgkudzpzimSyTLOUlAUD0oAtMi7E8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3DGIgc471FLcJDb5PIyKikm/0xYBzGy5zQBNbRsv7zpnrU90glhPzdKjhlGWjqaC0Mik8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kQMxHNWy4ltsjvVaVSqMg70+zHATqB1oA6HyTZ2luDgEDINXdLJnctJJk9QKzLuQzWkS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5P9WQMYHNADFdnuZmZeQCBin+GgipcbuXD5wafOxiJKMATVfRwRe3Qbq2ORQBpyod8jYyD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2y9iKw5GSKTap3DvWhFdwq6xKcMRVgdnbTA24OeaqTBt7DOQazrLUIol8qR8GnvebnZo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MNg1cgZYkI7msuOclxmryOrHrWysZk7szpipIItke6omkBUgU6OfZAQ3JpgOW5LuFAwM9a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Uis2Bxg5GM1ajmeON9oyaZBpxSoqgHgmopJiiniqTLLOiSHjb1q41zG1vu4wOppASwXSSx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qECoZJo44UaPHNKJw+2kBE65yTVfbliKuEq5IqKTYrYFIAhfCtUbAsCakICKealiQeVmrL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6tm1/fBjWWuC2MVt6WoCHigClLH5bZ71WaTBOTWvd2bPlu1Uxp2+QbhgUAULeYrcg9RWh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lgsEpI6CntGGXINAFZFYSozHgVNdTn7NKFI5psw2x564rNLsxK561AF6OffbRrnkVVc4l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k9KlSPMwyaALIUlCcVXILscVoSsFgO3GcVSsZMl9wqCiOSUBCO9Ij/ujSXIG801D8mKAJ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kmog+wmlF3wasC/axrgimSR4c4qGznyTzVotuagBPNaMY7VZQeZFmjyFeMGpY1Cx4pokq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G6myoQxp8EZJ5qgEc/NVO5GWOKvXEfIxVSUbWOaAM9jgGq6viZQOealnO4kCq6KVnTPrQB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1DwlZNiPlWtdOIzQBm6k3WuH8Sn5SK7LUX5NcT4lbrQBjwDgEVPMM4qKzGYzUkrYIoAic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BrEpMsnPeu+uD+5c+1cHqcG5pD70Acp4kbbokvqTXn5fI69K7zxYfL0Zge7cV54W5YUAO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Sg5ooAOvapQPlpqJmndKAIinNdH4Th3Xad+awBzXUeC13Xi/WkNGF8epManYxA/wZxXks5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xwm3+KIVP8EdeZytk4qLjaJbBAZhmvoz9mi3xa6pN6tjNfOdgpzur6d/Zvh8rwxeSn+J6T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fQ5lX2rH8VHKD0rVtjukP0rI8Tn/Q2PpUG54Rrp8zxDcHsDTVPJovj5mp3D9y1RxHcXFAG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3rKjHP41b6W+DUUcf86CLFuEkJWzp671FZsUPyCtTTvkxQKx0KO0NvHgdKtxkXkTpjG4V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n6VoQXK4EkSnCjmgo566jVHkjQYZDzUMEuQQOtE8268nbGA5o0pUSR9/4UAXII2uYnjzjb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RSWs4hnlI6MKS3uGt8sRnmgDUhKLKyk4wKmhaMgjd3rPaYSvu6EirNpAZpQFoA3tPG1T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uAx4NMiQW0YBplxL5jLjoKm4GbryKLiMqaoOo3Z7Yq1fL5t0dx4FUpm8vdRcCBlPmH0qd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sm/pU1t88mKLgPVQoJ6tToLgljntULI4mb0psaOJDkfLRcCeW43shx3qaaITA0xoVKpUhy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FdLUuMV0enkQwKDwQKxLaT5zitFtxQBetAI2rd9wziqxdvPk3H5aksBKtoN5y1QxSl5nV0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hCjpmnMfJ2iI/WnGPdFtUYp6W4Rcnk0AIpyKqyv5twFHarSjEmOxpgtgkrOaAGgVyviL4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8+902N5j/AMtIyUb8xXSDULcZ2OzH3Wq8373n95IP/HaAPM7n4GaU+fKvbi2XsQQ386Qf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41C9m+hUV6O4yMY4qzHYNKA0ScD7zAMcfkDTSFc8a1b9mDw/cA2sOtanFFJyyFUkA/Ejj8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h7ptmbi/mvLt+OHuDGGJ6DPGCfrXrOpa9bafButZ4GUN5Syyn920n9x5V+aFj2LDAryrxz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tzITJsA8uQ/M6DhoZlHDlc7lc8nNaIykaB0jwb4U063stK8Iadb26syKbqEeYZVxuRiQcP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EeJfEIkU2qJBZxlvuwRpGQcHayAAHK9D615/4o8e3+qFwkkkMHy7pWOGcL9w8exx+FcLq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Ix/iY1ojM1tV1gMHG/PB/nXE3moK5bnvUV9rQYsCe39awJb0Pu5rZWEWtSvBOck5Oc/rWF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3s/rT5Zyc1XJ3GpI1Oy0HxAZ0Fs5w4+6fWtVdZfT7gSAssgPIHQ15wkjxvlWKsOhFbMHia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5HG/uaycOqGnbc9G1PxNDq2kMC+JD2rnIptkLAHOa5waxExG3IX0pW8QIknAJWp5S0zbZc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pY4oIWuLiVgkcUYyzsegFUn17zAdi4NfYX7IXgv4bvpcfiOz1b+2vHip+8sLxQj25PBa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Ch/wd+DOn/BDwyfHHjyWK31RlBSKcbltwfQev05ru9D/ay+FUF1D9p1y6fD58xLN/XNfPf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EXxPuPDzSbNN0yJAIVPEjnv+VeCm4EagAYqhN2Ox8S6uPE3xA8Ta7GrmC/v5ZomcYJUsc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/a0wBiuGtdRlD43EL6V1OkeJ2s48eXuPrQ0Cdzeh0l1WQKm5x0NW7LS5ptiGItL7Vd0Hx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yjOOW9K7PS00bzIhFqKxu3rWTQ0SeE9BR54I/ssl8kZzLjgJmvXF0V7XTYltYiIcYUMea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2l2Y4rzPmEKZeij617Lc6Oj29sIZoZAFDF0PBrmd7mqscz4GtrjT9UublwYZAmwMOuK7u0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WSVyNq5qnplisjLGiBpWPPvWjFI0ErRuNpU8YrRAUJZGtLgfaAd/X5hXRWOrD7C24opPT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oijOZAe4q7cROIYwx2kAZqhlS4m2XCbWYqzY61oXdyILcAK2c9RVaxsvtNyq5BxzWzqs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HmgZBqwKMM58suiMSeoc81kLDcG9dpjLtb7oY8Vf0uRbiDdOd8o6gGtuKOGeDcI8uOFDUA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w2SKwvs4mabJYJ2211l54bu7SP5pIx6oDk1hXFoI2dV4HfFQQYdvFJFMBErMxOOa6Gwhni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O9U41e1mhlgkCsDyDzWhqCtdwtKzfvQOcCgCzCiqCRIpY0mZZt4ZhgVnafOiq25gXFalrJ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gCcKNi4I4qxGq+USxHNVGkAYADg1IZBtI4wKAGvtVsA5zTCeCtNJDHI7UhPBNAFa/2hUjO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rjONRjsw3yuQMin69dk3qKN3yMORWpFpaXd9BIx+cYbmgDdjtDb20SSBSUjxkVb0yNQzs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JujcMykgYHvT7eZY4g0rrDnp71RmaSTxhsBcVNIcLkCq0SZUsBk1EbqQvtA4FMZpRzYTkU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UKSl06UsBLsQRQSQXM0zodvFUV86XIZvzrUkhO446VSKMZSFFAEYtlUepqSKzSXO8Y+lTL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gdx4oQIrNaLE+ewqWDAbNOu1PlZqO2hJTJNUUXVcL70FgVNRBhH15pXfcuQMVJaII7cNIS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k4qWOVVHrTnlBTpQBVdmweCaFidlOTx6U9n2jgUizKQc9aAKjRIWORzQsCrnkGpSC5PpT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Z5GM4pVUinhs5FOHSkBHIvFRKpzUruKRMEGkA5AAvJp6KOTULe1PiPGKAHbsvipycL0qF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MYoAdv5fntUIOasRRQyKSr737rUJHlEigBV+bNQyTYbaOtWpV8mEv6isl3+ctmgC2bjyB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aC/YioJ7+YcBN4P8AGe1WYIPNjy4eUf3QduKAHwycVYTkHNUUBBx0xVkudtAFoCDHzPzRV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qbjikUGl3inxsKsscM0xmOan3DFQO4zQAn8ealhfbbOvqc1BnnNG7apFACNOM1RvZ91S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gaQGLdMrTOQelX7RQ1rvI57VlXUBQvx061s2rKtnCaybI5TYsSttbYHDtUqSDGM1z1xqR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u5JYUYNzWLYcp3ehWyKxfPJrL1e3aPUCccZp2i3TGRCDwcGtLXEDurAdaYGQYt1rKnUuK8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V5YgOA2TXukfLle69a8u+IWnC1vGuVHyt1q4sDI8HayfDWuwysxW2mAEnsa1P2xvB8PxQ+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EEmv+FjvcKMvNZt9/8F4P41zgTz7YgfeHI+tdr4E8SR3Nrc6VOqyQTxNbTxHkbWBBI464/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+L/AegHUdI13VBdEbEDYr0HRfFEdh4bMssb3LBthERyd2fT6VQ8OeGpPCMXjvw/ICFsryS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A2E/hivOBczQDyhL991rmkrjOv8S/EgagY44YDZrE6urg5YkHivrvwxfNdeFdIlJyXto8n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VlePd94Hn86+2vhlcfavhr4al7taR/wBaqKsWdjF0p+OKZF0p4OKoBqoWY8VJbSAsVzzUw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SO2QRFh9+rHEnyvlOM/Nisu5upFjwBVyMDDrn5sVn3KOCFx3oEwiVtpbHJFWIQ8sJYjgcU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aNpHtgwcYPNBBy+qFm3DsDVS1wzY9a1dUg+Z2H3SazRD5TBhwKALt5bwkRlVAZRk4qRo3e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1Q+0ksRnJPStGK4V7Exvw69KAM5Ili3hQA1VLm5QxmEDJPU1bnt2uUfZw2KwljeIEsSW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B07MQzJvp3mmeZyTz71WsYxKXJQ5XvT1t8T58zA9KANqGzR429hmoUgG8HCdMZp4ztxSp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+RjNOh1Ix3HlYGxhSmBpHLHgCohaATbyfpQAssinzcn5h0qzojedKPTvmq81uQrSDmpdP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3CgDe1IpbwQlCGJYCnzvIiqFbG49qyLuXfGgJJxzSx3EiWjsDls/KT2oA1pnCRhHyXAzml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twxOBWAk90zCWR/MI7VojUjGH2ph8ZFAF92dZ2bPAp7XYEiyKcstZEGpTMWEo61Ikp3kDk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uJJ8yZrUsdVwsoHQ9M1zVoA5JxyKuW9wIGbfwKAOhhvDkljU8GoE7gDWE0pJyDwadb3Aik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6m0uiRyavxSCQ4NcrBdsrnnitO2vuCSeapMRuBwG29hVy0bBdieO1YcN0soG0/MOtX4roS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m/AVaBhkfMKoXVkUsXiVsEnNNjk2srKflxT7mX90Sx60xFCBdsIQtnFNmkcNGFzjNJDgH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VAEofYck0xZ1LNzVZ1YgtnioDcJA3J60IEX/ADw8+3tV9cAAetZURIO/bVtLgsoOKsss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pN0xQ81TfFzCST0FUrW48h2G6gDqzegQMWrHudexIFXFQXV+JrcIvU1lTRYOcnNAG5Hf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x34rDjl8sAZ5q4lw0cfrQBrmVfKORmsycKZRt4qwsha3zWfK3OagBkibZSSalljK7SrVE6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F0yIVCt2oAjSeVXZWak88oxwaqlsy9acxUAnNQUTAsxJLVLG+FPNZqXHzEZ4qZZ1HfJoA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YGnRlXB5FPUbc1YElplXNasSBgKz7ZQTWhEpzigC8qZTAo8ojrVm1h/d5IptwdvApokrv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rQgh80c1Wu4fLY1QFeeTms27k+Y1bkJBqjcDdIaAKOTuNEa7p1qYxbeadbRbplzQB0VkM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5Y/hWVajDKK1W4g9KAOd1F/3hFcb4kPUV1moP++YVyHiI5fHvQBBpsO6E06WD5j7Vb0uH/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sKAMu+Gy2euKvj96u01Y/6M1chdQk5oA4Tx+vl6XD7tXnMjbZGr0n4kjZp0A/2q8zuThy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gAqG25qwRQA9elNakY4FNLZWgBFbmus8Ef8AH4v1rkYhl8V2ngpP9KFIaOC+L0vn+L5Oe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wGBrrPiVcmbxTeMP4TiuQmYgj6VkUy5ZxERt7c19V/s/2fleBVY9ZHr5csmBiP0xX1t8GI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xjJzSZUdztLUbLiQegrlvEsrKrxl8hs/hXW2mPtUhPTbXnPiCSXZfMx5BO2kanlcrbriU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WPWkHJc+pp0C4VqAJ3bEdJbtlgPemMCVAp9on70D3oJNiMYQCrELFDUGMECr8cOQMUAI7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6VsWNz9m06UsPvDistl+dEZTgmtfWfLg01Y1T5sDpQBhTIfK3npnrSQ9D71YubeUWEW5SA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O4oAFBZtoPNWI1YoVPUURxgXEe0fWr0kW0kgUAVmIQ5z0rT0aQiYY71nyQgofWtnSrc7Y3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AfNfaelZ+p3BhYJGPrVyN2SRj6Cqcsq3G445qAKcwzGXbrWdIwfdVy/Yxx47E1QZGU49R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DgVZtx5UwxzmqiSbZCtW4ZAoB70AWngMjkjikVQSV64qxDOro2eKppcLFI/egBk0hWRVF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cVQV/NuN3pWlFicFaCCKwKhSzetaNnMHuQvaqsdkRlc4q3bW3kyhu4oBGzbuNmPSnx4LM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LKFApgO/fzig1RYYnGF60jNIg6c1VjLwOGzkVF9ulnvGUdBQBoDrmmztvGB3oJ+QmoYm3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SJI5SVYbf7tWraFo7dgzfKO1V7mSUPJhvkBxmpoJF8uTzG+XHWmlcC9YWMM0U080sUEEK7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F9MnvXmGsfGW61PX47Dw9pkMmiQv5O+4CjzmPUmUHIHvU/wASNel1fTH8P2VyIbdk82Um6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51wfwNeOw3UsOmvcRSI9oMpGVUKfdXPf61vBGDZ1PxB8fNJJLDGZbi4dikv2jh2jA5ikI+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rxDxF4iKo7NK0srHlyeG+lbs0+peJNQg0jSoBf6kzZ+c5+X+8fpXtfw4+A+i+FXiv9dSLX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/ci9lU8VTVjO9z518LfDPxv8AESQf2XpawWjHm8vP3cYH1PX8K9G0T9ia+uAG1zxbHbjvH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fS8kP78yBBGOyKAAPwHFWUfAwTWTkWo3PDof2M/h3pjr9t1DVr9mUN+8nSMfkFzWtF+yd8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vST/Et+wP869V1CBbmZXfkhQtMt7aGP8AeeUCRTUi+Q8k1L9j/wCFmP3MOqw59L7d/SuW1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eMG0vxHqOnjutxGk4/mpr6Hml+1nzOvalEI21POTyXPkXWf2ENfjgaTRvEmmakwbAhlDRM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15h4u/Zj+JPg8O914Zuby2Xn7Rp5FwmP+AEn8xX6FQvLbZ8qq51a5mJw2cU1MXKflZPbyW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Khw0cilWU+4NRV+mHj34R+GPjFpM1v4jtY7XUCuLfWIF2zRHtn+8PY18UfE/9mbxr8Nr2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YWPlX2nRtKpUd2AGV/EVakmTynlI46VqaBr95oOo297Z3MtrcwOHjmhbayn61myL5blGD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FNrXl0A7j4h+L77x9q0fiS9b7RqEsax3Mo9RwOntXKWpur64ht4I/NmlOyNVGSTVvRbHVN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4jc8xgcNXX+GfC13oHijTtVmgk0m1jfc7TDO0+1RsBz934P8AEekAteaTcwIOrFMiqMepl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0NfRGr+KYvEGnTrpmu22r5B/dCJlJrwG/0TU4NXld9LuUy2cLGzClCamBdsddMWMqWI71o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RVLTdEt9Sn2XNvPBM2ADHlDknA68V3lt+zrc6u0A0zXFVpuAt3DgKfdlJ/lSuiNRdE+Id9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5i+jV0tr8atTHHmD8jWNqf7IPxX08MbCxtdWhHSSwulyfwbBri/Efwd+J3g+JZdZ8K6taQ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T+K5FL3QTaPbNN+NGs5GLryI/VJP6V3WhfHq7jUJK8NwPUr83618Z/wBqXGnMVnSdHHU7c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YEHzpG9m4qeWLLUmj7x0D4n6Xq8yvOwtX/Su4mu4bxA0E6yrjqK+EtF8WMwQ7j09a9V8A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440nM0TdbckFj/vEnCiotY1Uj6asrcicSCXYRxTfEWqGErGD8rZyR7VneHvEll4gsvtNlL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Btp9Mg4qGW3kvtRKE5Uc4pll7wqn9oTiRBtib+I9637xk/eQmQwlejrWfAz6RbK8FvvQ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98blncEYbqD2oAtfaRbovnz5XHLmqUrQPas8MyS89TWc12XuWt5o2eP2qpcGAylbZSidM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8irucNncKsLfsJWCqXDDBzVSSNl+TCg46iorhpbeCLyFLux5oAs2lu0Fy7Sfxdq27aUKp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6JMbqWQTR8pWsUGPu8UATyyKinBFVxcMwK/3qarhiwIFPjdAeQOO9AFuCApGhKsGznORg1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1mlHyk4wtT6jPIln5kPzbOuVzxXPa6j6ppJEmFQ8hlGKAKVvdxT3LgqNrNlSe9dX4UMm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JEwRvxiud8L6FaszhyxKrlS5ziug8OWNxa3VyyS5RmwQidadgOoj0mOP5pAGNMubBHXO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uFwc+9QsjPIyyZAqrEDI7vYhQfvH9On61JaBhISyFcjPNAtUQ8VYiXMoWgCUhUB20kT5J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MUmCoJoJEB65NQIGjlLDmlnwVJzzUSHC/eoAllP2jOTioQhh6HNNLDP3qfGoI5OaAKd87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xe9SQFgVQtnAp8kahjgUkSZY1RSJn+RfWljkLoVIxTTuL47VKSI+DUlkJjIHHNKpJGCMUx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yvNADZMBeTTY9rKQB+NJLhQabFLwRikAeQckhvwpp+U4NOViSeaQ5OaAGkqKbvB4p0cB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DOakCBIQ9SragCnCIx9qcrE8UAJFboSc1IYY06UhQx8mmM+aAEmZVU4FU1cOTxVs7XU5q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BBAIizjrTY282U5q0WXy6p7gCSKALfmbejg47Gsl4xcyOqDyz61Ksm8tnjmnwjEnzcig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18xldNp+WTpWhPi3tzjH4VVmwHNTRIbuOMf3m20AVIi0x+Vtv+8KmFpIX+aXcPRRV2TTli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roht4LQOgbPvQBmCF8f6o/nRVr7XD6NRQBja14o8BaDL5d1rEs7L3jII/SoNP+LHwymby/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m5H86+Q7X9n34l+ILrzJ3ttNjPV7m4LH9DXUWP7KHiVYyZPGVsjD/AJ5xsf1Jro5UZczPq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7hyHvprTd0bJz+lWrTQ/CmsSE6d4qQD/p4XmvlZf2YPFRQtD4sguHXtLkf1pD8FfiFo42Q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guSP54o5UPmZ9YXfw612C0N1YyQ6xD1C2mCcfSubnE9k7R3ttNaSDgiRCK+ffDnxQ8cfBu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mwg4MkpZoW+p5H5Gva/Dn7W2m+MIFi1Ty7h8bSDtYfgeopWNIsu+cGJwcimyj5Qa1reTwt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VFsLxvl8mQnFRXulXejrsu4d8J+7OnzK341LRSdznbuFpXkwOoFU7icWKoj+ma2pVHl7k6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RK1+inptrmloUmYVxqq+Yfn4zUNr4hhj1AjzOAK0rnQEa3E+z5K5TSNDN74iuWx+6WsRn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r5XPr0rshcfabeE9a4Tw94dSLEjrz610PhmXbrWsWW7zIbd4vLYn+8ATVCsbDW+x3wOSN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sxLZgj+Fsn6V6ZPtLNgfeG0Vw/jCya6hWP1Bz9KaMzyYOIXKelcrpWpPpviy4nJIhJw2K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vSuT1aWO21WXPRhkVtEDc8RWMEkeo3bYMl/EXz68Y/pXycL+Ema1upfKl8xhmvptNZt5bT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jDV8o+LPK/wCEn1jyP9T9ofZ9M1ShdgdDofhq41zVLHTbG8gkmvJVgj86QIgJ6Fiegr7L+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PTbO4Km4sHks5Njbl3I5U4PccV8AxXLxxOqn72Ofoa+2f2Yp2n+C9i7nLG4myf+BVcoWB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tWD0rMspa0g2RWZZJbOeAfWr0UIdG571QgODV2GXCnnvQAk8HlyHFQtEWU1eLKx5qvI2N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Sq/jVoNmMAHtUE64Q1JbnKLQBU1AbLYk9zism/QrbxMK2L/8AeWuPR6zdQGYAvpQBQiIM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SOlY5Y8BuCKtx3rRxbSasgtrEUmJXnis2S1IlZmHU1o2tztBbrTkKzE7hQBHa2whjYgf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tjlauwoJJGT+6KrSnY5T1oAYo4IpLZDyTT2Xa+2p44wIzQBMsalCD0I7VFHEHkbfwBgCnW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x8ilMZaYqOhcYxQBeis/LjfHIC1noobdjtW88gtoJlbBOzFYtrDmJpOxFAEKjPWnZ4x2p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xCnMm7NMiNWkXNAFfyXSPOOKdFIY43A4NSuziTb/AA1UmmAYk8CgCxBcPGrA96WKR51w5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lsZApEaR8kHAzQBuW96E+RxwBxSPf5+6vIPFZ3njKr3NTtEy454oA0YbqSRWY9far9nd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ZEB+bIq0s2RgdaEB0UeqiGUIFwp71rpdIYyQ3UVyltPHIu0n5xWpbThUKkZrVEHSWl7mH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U3dofLOTmuej1IFjFjFW7fUxbxMg5q0ybG1YJsh5+ZxT94OeeaxbbWdsUwBzLjijw9fNeR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NBBrsxNuRWHr0LzXtpJbiTapG8Ctvb8vXionjGaALczqkKn6VJbSCYAVSVTLhT0q1EPss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aqR7IT71Re2HWp9MvkvbVsHkUfeYigCuY9uPQUkzKRVlosxN61ReMg0AI+JFGOoq9CmYRm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aFu2EwaAJ2lIjKjgVUQMxIqWU5FEfyUmBHKQo24qpPETyOauSMGbmmMygHNSUjKuMxCqE8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qErBj6Vj3M7BuDwakkma7YDGadb3W1uTWVJIysTninwzhjyaQG8t0Rg5resyssIJrlYJ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hAzVgX1GxuK07P53Wszb8taWlHawJoA6Fj+7AqtMgNSpMHOBTJU+aqQCWrbM1TvpCXNWwu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5pgZ3UnIpt3ZZCsKndQBmrLsjRrmkgMSSAqhyKLbAZasajcImVFVLH94+apAbtsf3i1ev5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TsojnJp+syYtMCmBzl1IWlJrmdeYmdF963riTHPesO/Hm3iZqQNTTwEgAx2rKn4nk+tacX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0fnc0rgZuquBbk1zF5dKRgda3dZlxZtXD3E7GTrRcDkfibdZa2hz7kV5xOxZjXbfEo51GA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U0wJbfpVyMZU1Tt+lXIuhoAa61EQcVZYZqBxQAQL84rt/Bi7J3b0FcXbrlx9a7fw3+5glb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/4xk+0eJ9QPbdXNTxMZBitvV5vN1y/f1c1T272rIpiWakKR6kCvsn4bp9m8FWA6fIK+Qr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rgfrX2D4Tzb+F7GPpiMUmVHc3bWYMZW9q888aTNFDMYz1Jrt/PWOCQLwTXCeOImttPkkPQ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NIhkGpoF6ioYfumrEHU0GQjj94BVi3i23K02NA0mT2q3brvuM+lAFryi0yit2G28uAHGa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W7GQYwKAIoIAxR3Hy54qzcqJGCnkE4FNklzhMcDkUlv5k80fHQ5qAHa/F5cMCDnaKxILV9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c1WUyXJTqKqm2YgSZwvSgBbC18oNuG4+tE5ySKtxyDy9o4HrUbbG+UDPvQQMii/dEYya1d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lUoSEGOpq/bMgOTwaALUblmYtVCYfM+OKtscnKnNQSgMxXODQBSuLXzIck5xVZwnlgdxU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uKzpz5ZyDmgCpKCl0T2rTtIt8TEjiqLQeawYnFbVuwS3C4oAgS2Mi4HSnG1jjcetW1QLGd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WJoAiFsmTj1q1DGFfIqnEzFm5qWBmYMc0AXwDkYNSqX84Y6VUiEm4VoRE+YM0DLmCQOai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EuhLvReq8VBNAfKLD71BSLjHK9ac5zs55rOTJiPzc0Kx8xeaCjRcuvBpisI1JzTC7zISM1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ZOKAJZPmRx2JzXL+OtVGnaXHAbmG1W4JDPKxBwPTAJ/IGurEW0YJ5rNudOvZNdsJdJfVI7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9Ba5HrmXJY+wFaRM5s888eaCvinwm0lnqF0EJTOo2+oDUbBQBysmQHgP1FeZazolwslpp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4RI+v4/z/ABFe5fFQLaXzvdTyXFygy0l1YRWd/F/118kBLhfVuvrXPfDXw46Jc63Ombif5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9mt09DBK5qfDrwBZ/DvTMKBdaxOMz3BHIPoPaunUs8pZuTU2P3HrJ606xdVR9/Ws27lx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ZqwWVnA6VXU55pUlX7QATzWdjdKwXc/lzKoPFaNhHDLDJI7Myou4qpxVZraKVssOapeIZ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H8smPYpz3NSwueba98UdXtdQuYdMih+ybvkYoSafH8WPFF43lXEVkIwOD5ZBqjp2jXFwq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pCeBV+TT7OwG2e6VpO6oucViI0Lb4kajCP3lnazfRmFT2nje6LmRdNi2t97963Fc8RAxP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prL5UcDopouI7FvFhkQfuOewzUtr45ltZwCn7/wDhOelZVnpkwxI+B7YqVtHR7jzGb5vp0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HPhr4f/Euzlt9b8Hf6QSc6jpaLDco397IX5/oQa+bNX/Y78QtfXD6JqNrc6eGzCL7MM+3/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19gRQrFbYSHDJ/wAte9R6TJJd6nHGYxOpyCvqK1jVlEVj518K/su+M7C4iaUac6A5AFzj+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vxAF8q5tLV3/2Jkf+or3WewIjDOgyv3Y09Kx57ea9uP3USRRis3Ukxcp5Zp/wl1LR/wDj0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HJHu/nUd74N1kkwNpFykh6t8hx+Rr1MCUcc1Xm0aVd03m7c/3etCk0TY+YPHXw/1QF7e30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hIW/xrzr/AIRnxl4c1Ay6TZ+ILQjrtRhX2gtm7ucu7H/aqZbeYcDJqlUCx4l4E8Y/EKHT4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bKoGIbqMkZ44O5en0r2y21G81i2i/tHUbyb5t37tKjvrnUIJf9d5XFUpZ7mbmW7kb6VjKb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9jiyS8TUrHXbzV8yNdGyuV2785O3I4rBsf2e/AXjLUtYi1XSriwlYBLeS1YxvC/4Da345r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PCNQuI4x0Cvs/WrdrpCnT7zUruad4rMKcq2TThUZfIfK3xV/Z18VfBa4k1JZ21jwurfLfw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agzj6jIrE8Pa6zLEy5kj6ork4U56nHJ+lfSvjT4jajoFheHTyL62eMl7bUYhIjLjlea+R/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JElQIrSsyiGMcZPTHpXXF3JaPq/4O+LJzJsgjmkhm+QyTBUiT6J1r2DQjILq6eYrn1AxXy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C1UTTQ6csisGV5reS5kODn7or6x0Pff2FveRoSt0glUjowPfH8P0NMcTpUmhexZT0rGa3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9qm1FLm1siPKKmsK3e5CFnHHvSNSUQu1xczJcIGReEY1RtWlmEjSouc/w96bFbGW5mZom+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nRpDAAx2sTjBpgEVmFG8HPFWNOjEt0mRwKJJUgVhuzU2lxytH5iDjNAF028cDkrxmp0KDI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Q2cig2ktzzG2B3qCCtBHHO8hLcA014Y2bYueavRacIYyFb5j1qaGJI8bgC1ADvswSJWJ4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TWwROmcmtDUJ2IKrwtc1rOtQ26PbH/W4oQGroltFBbPI7ckcAVtWF95anYuBnrWBYQfZ4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VsRn7ykbQK3QjWhvTI9SsdzZzVK2UAZFWoyc1JmW0iyKHBQ5qSNvkpjyjac0mAG4O2opJ8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5AqBZSxIpDQ+WYkHmoDcHGKkxuyKalvuY5oGMiJJNX4icVFHGFqdCAKAEeolbBqR3BBq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+dRnJ70A5PWnhc0FjBzUoOBSAYpwGQaAK8rbhvpYUG3dmnlSWKkYWoCyiTap4FQBMowel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HIyBxTotpPzUASQgLN+86e1LkCRtpODROYou+aiB70ATGRwpwDj3qBN8rEKrKfWms8cj4M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FEGN7CgBkwnB/el5KUsMcipy2V65qu/U0ARuxKHbxSwoCnzcmh2BjO0ZpqA7OfloAfKmV4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8VahlyCDU8cSlSagDGmJjBA65qzZKZU5pjRgyNnpmrCzJEmBQBXmiGTipLCbY2305FPNzF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9vJA68x+UfWrAnknaSM5JNVRM7KVySKsl4wpAbNVd4UnBoAX7FJ6f+PUUz7UfWigDef4L+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k59FnDfzAqje/DXxjpSMZPD18UHVrdN38q+OvDX7WXxZ0A/6Ra6oYj/eiYD88V6h4Y/4K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1MlNvVbgtzW3KyOZHqEst1YyOl3aXdo47T27IfzNRxaoFyFkc+5yf55q3o3/AAU48Na1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UsJwGkkTP9K7qP9ob4CeNtovdKhhkkGd9r+6YfkaOVhzI4F5kurdkulS4hcYKzKCv5GvOf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8QaDcapoVuNM1y3jMieThUkI6hlHFfTcfwz+GnjZPN8M+J5rMy8pBNMZAo/GsDxT8CfFt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1n4h3wkRRRS+VIx9twx+tNaDR+dQ8Uaj9o8mK7n+1x/8ALONGZuK9O8B/tL+KfChW31Af2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mHzAfQ10PwN+EfivwL4x8S6r4y8H3ekXDL5ERvkDqCW5wRxXbeM/hv4f8bs8tzbLZ3pGB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HWmRsa/g7x94Z8fbDpN1FY3jfesp32jPfGa2rrRP+JvmeKQxjuq8V8d/En4S+K/hrdf2lZ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5by2y23/eUdK6D4b/ALWd/pPlWGut9othhfOzyv0rJwuWpH1zc2EVxZeVtAUVwvj/AF3S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XkMrQXUjRF4xwhAyM/Wut8G+OdC8d6dHNpV9FJIVy9sx+YVzf7QkdpH8K74XUSO/nr5APV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GnMWvAnjbQviBb2q6TeL5s4JSF+GwDg8Vq+DYTJe6zddnu/LB/3eP6V5N+x/4C0yaC4+I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FzNbxQL/qygX5j9c17N8NFD+GfO6+dJJLn6sazaKN+bkD6muY8RLyo9q6bqPxrnNfGZR6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7AILy5X+6x/LNed+JrmJdXSQp5oSLYi/3c9TXp3i+Dy9TlPZxmvMNc09dSllQrsI43VrEo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pck1nO7KDlhntnmvDdXaKXUL14tzCSRmyfqa9culaBrxHj/5Z7NhHevMdftki1SRY4wi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QHPoMZFfaX7K03l/B/wCzP9+HUJY/1zXxq6qHIA4zX1f+zHqsVxo+uaMX33IdLtIv76kDd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o4DVpLJ8tYdo/NaSSZXrWRqWvtQzipo7gbetZbvhjj0qJ52GMZ6VAHRxSbyuDVuAA7881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Ca6GxcSq5oAr3kXBqG2BUYrSnjDLVMKFPWgClqcZhtS3qay52ZrUmug1PElptx3FYsrKs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/muexFV5pXLBQeKsyRFpZGXgVTMbvOuKsg1bS4EUHzcmrOn38bTlXHFZ+QsWD1qS38tZM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W8zA7s9KikhMk0UoOFHUUQuuNy8io45WieQOflPSgCR2ElxntWlHEhUc1nRIHUkdakZnV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8rR4+U1ZtrWGHLMuTWdFIYrdGzg4q7ZSpOSHfAoAyJ783esGLb+6QdasGZUiK4+Qmr0+l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nf3rKvzsVVUfKDQBHkZopiHNS4wpqAGq201Zhk+WqLtzxUsD0AaKYliZjwRVC+jBiAPFXo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n6nJuKqoyB3oAo2IlSRk3ZUnitSMKoK/xelZls+ZgRwVNaZZXYuoywoAaWVsD+MVoWUyzs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wiYv5oHXqKv2FmxnM8ZByMEUATGIQrtz1qSILEOepodSzDd2NNmGHx2oAsRR7ZN1aMb7l6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dake5MIqwHxSuJZST3qZbo7+TWel2HEnvQmXfiquTY3LeUMuc81a0GfbetGvesOHKSdeKX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mQHrxmqWpNjtJrwTxyxRn5xxmqXhuS4ltJhP1jfFLEwI3KoGeeBWvZJH5WAMEnn3phYswx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DNayqvXFOEJUAjpV20j3K2e9AjE8JWz25lV+ma3mt8Tbh0qO3t/JZyBViIllOaAImGQyis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oi5JrO1O0OwsKAKqgMN+auRjcnHpWWQyoq1rQcRj6UARgMQaR1ep1O3IpqnGc0AIkB2ZN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arMt15Y9qz7m43ewqSkZd+fkPNYMsh3EHpWpqEwdiAaxLl88DrSJIrh2ycHilthjkmmbQV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VUybTQBr2CggV0dqQEAFYcCLGARW1YyAgVYGl0UVp2TKqisl5N2AKvWx6CgDagYK2aWeYk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QrxVIBY3OabccinQ43U+eMMpxTAy5lypxVJrlhkZ6Vq+R8jGsw24Z2oAybpmkl5NW9NUr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zTUtqNk+KaA37HkEVn69PsjIrQseFZq57xJNuJxSAwLq6JYiqLSb7xKSWfB5pIQXulNTc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xpDuZ61p22qfpWR/E1IDD1/i1Iri3TLV2fiP/AI9jXG5y1AHnHj2TdfbD1WuQx1rp/Gsm/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nVXNWA63XFXE6VXiGKnQ0APqtMeasZ5qtKeTQBLaHMldroBzp92x6Kprh7A/vDmu30weV4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pDR4deyf6feN6yH+dQxS/N+NPnAae4Pq5qAfKfxrIpnR6NGJb60X1lH86+udNj8vRbZRxh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cfm6rp/H/AC1H86+uYQE0yMDsgpMqO5RuWNtAzE5rhfHuqfatOaMdq7q9jMtkxPNeYeNp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OYt0/ck1ZtsGQg1RtbjdBj3qwJdkhI9KCC5geaQKt6cBvas+2k3SEn0rQ07lpDQSaFquJ8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mnt5k5FbbEovFADRHJJKuOgPNSrK1tcSY6Adan0SJp5mU89zT9Vtgk+0H5GHNQBnyy72U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fc3wjaElYk6j1rR0/Sorpo2c/KprZ1JUsrGWSIY2jFAHPrAFi2Dn3qFIgGwDVpCApB4JqF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FqOJGXgYx3qt5gWU4PFS2x8xmyflqGWP94cDC0AWYJcLwaglDtPuBqFCVbjpVoupBA+9Q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1lNExfJORWnMreWxY8Vnnk8GgCWJRIcZ6Vpqf3QUCsi0BWY+lbBfbGNooAsDbHGAetViu5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Z61V3FGJY8UAQcpKR2Jq/BDxgU1YVmXd3FW7RdhyaAK80xt5iD0rWssm0Zez96z7yDz+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bahe6UGqIILIWSsFOc1ZtwTEwbvT4VL8mpVI83YBjigCsltliewqN4dgL+laSLgY9arXi7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ASW8itaccNTf9VDkDJqtGrQN13LT5bkYyflFAEUuYsvlef+enyj868m1nW28UavDpUdrb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TzBMM8kyDlAK9TvtC8TeLIjY+FNC1PXNSkRljFjDmNWPTfKcIv4mu8+CH7BPjLTZ11Xxj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YrC6N1cofc4EY59M1DqRp7mc43PCvGWn/aNQtNOhlklij+Ty452uYmXu0bnkehU9MZ711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C1UYSJAMV9b6X+x54At71rvWr7WfEN23DtPcCFD+EQU/rXYQfsx/CsDcPCqSAjpJczEf+h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MY2PhwOp4p4gHWvt29/ZZ+Fd9EF/4RlrNh0ks7yaNh/4/wA15v44/Y1W2ge58F6/I8oPy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z/dWUAYPplT9a0TNFofNX3c+1AWIPHL3FP1azvdB1i50nWLOfS9SgO2W2uV2ke47EHsRk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jAgKDxVBcvLOJp+OKyPGDRmxiUtuTzMuPapXGelZGstvdY25AUtWTkBQTUnWIrH92sieM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atvZtcHbH0re03w5FGu+UZNY3Ec3o/h+W4cvIhCV0Ftpa27/JgfWtgWrbQkbBV9qvwaLDI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GF9ldDhssfQVP9kYL8kPz+9bs2kXEhB4BHc1ctdJymJDlvagZRi0Jo4iBMGMi4wKd4c0Aa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Mnmuit7WNVHy/MnenTKGL7RgkUCMKWCe4uzGrbUGPm9aszWqpHGoADDOT61ctIIUMkrMSx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xaTJ+7g1AGVFaIsuXVDVS+gB3+Wq1rNCiH5sGq8iRmGTavNV0JME2riZd20E0SWaxxSYYe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dnPz077BHEWLtlqzAw5tM89FRsOf7x7VRuPCs+0eXcq4/uV0cVqGSR2JOD2pBFujkZMnaK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9jM0LxktJ93HrVvxRaSWfgWG1dSJpp1lYewrufDuhrqMyzXSKWDDywaw/i8EtLuKMBQEiA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fEgf8U/fDO/ERXb9RXz0LQab/AGeZINtdqmq3Q1nUJIr6SMSXDHyS7BT8xHToa2brxsul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6paJ96N0Ab8D612wWhm9CbwlLKXjEi6pLLKmY4rBo7YY+rnmvTL3xNd2+g7lvtStVsYQD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8/wCz1+teT6JqHhPUdM+1nQ4orjgQw6tIwTH+92rN13RJ7TQtS1awjto4vLCyC2vC6xJn+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VMvaR8QbOK/uJ7zxZqEM7SE/Z0ndSg+ucVu3/AO0BrFksC6PqiagpHzGYFiv15r55A3cDn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DypkeGUc7HGDj1pLQ3Pb7P8AaM8XQfNe2VjfW/p5ew/zr1r4KfE2f4nf2nujEMVmmZIhF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JF5feVZu0kh2jtX0Z+y38NNa8B6Ze+KNYvRbRaxCBFpKLuLr/AAsx7HvWiA9lvITPmOMYL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FGYrKCMbE2LggVgQOTKJWVQByBV+2lnkkSXCruOMHpVGRcEgUHcRgVYtZlClkxg1zr3sl1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k0qFE09QQCc9agAVWDZ9afGwEuQBxT7jCyLs5GKqh2Vn4xQBYaaKRz5qjAPZa5G8u7bU9f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VJcpGB1rpA6ynBY7O/tXNxafppv5pDF504yVk3dKEBtXCh5S4OSDU+4kE+1VbFDJC0h6Zq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qjIuWbYHJq4GAFZ0ec1YSTHBoAvRT4UimOfMBAqLI20sZ2mkwIxbNyTT4oQM1Ydxsqtv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mnIQGNIq7uaRhg0DFINHNOB4ppfrQAhBpNhoEmKUPnpQARrzVhRgUxByakyNtBYw0o6GmH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gBCHdyaqgojdOTVpDuJPaopYw7bgOlQBYTIiIz1qAfKSDzSKSwznpT1POcZoAJPm7Uu7A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oAhA/ebutSry+70qMHMm2pVGH29qAJAxxRRjFIehoAaTgGmEbhinGlQUGY1CI85FNkumC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0qq0ixsQRUGiK6uzbiaYqsxPNWHII44pY1Gw0AIFJj20LlRirEQGKWcDHmVYFfcSMDikz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Hm/ebbQLMNkGbA9aAHBD/ANM6KZ/Z0f8Az8GigCFPjF4aujg6HpzD0jQJ/Ks/U/FXw31Ab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jHuYw2a87b4Q26n9xrd6/++VA/Sql18FZ5Rn/AISBoh/sg5/Wus5zq9Y8Mfs767GyXfhq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d4AD9Qc15v4u+CvwXSAS+Gtc1jSbxOVVLjzFP/fXNdDY/s0XWtI8sfip4QOOYw2f1Fcp4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XX+2PtoUb9/lYyPzoA5qPWtZ8ExSx6H4hF7AvIMkflyj8a6Hw3+0/wCPvCWo28hmkeBcb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pfDX4J+Mfi/LeRWt5aaGLb+O9jxv+ldPe/wDBPz4q3rMbTxfoJU9MxyD/AMex/KkWe1aZ+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Xvk3TbMGG7jB/Wm6z8b/AIa+JrRLiWze0nZQWNqMDdjmvnO6/YV+Onh2ZpI7zQdQTsBfM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6v8Fviv4Y2rrnhi1eID79le7ifwosB9TeENf0DxDdNa6Rei5d1w1ncfMzL7CuC8Y/sIeF/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p5ug6hcksVtJP3Jz/ABFT3rk/2StIuR8VbnULy0msoIbGWMNOuMucDA/SvsK1u8MSjbjj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L4V/Ef4E+Kbqysra81rTbdsxahYAyKVHf5eRXpni3xT418efCc2/iXR5rCW2j3w3IQeY4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094q0XV/BsVxdXELx7XDnZ/tGsq1trTxvpsV7exK17bMyRTRdCORg/max3NEcv8E9Pg8M/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8UsgsZJ5WjI3b2yfmAPBrpfCEv9j+BtNi/wCWssC/rzXzX4x8BeN/gde6rq2hvcan4GlXz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C3zKy5/l61618PPjboXi/wtBbRyW1tIqhcZIrJou9j1mG8jMAwfnrG1ht6596dZRQSqk8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5qHV3CRD61nYR5n40g+RCf71eH/Em+bTbQNGxVmc8ivefEll9picSSGJFO7zH6Cvmn41a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2Vwt1HEmXkTgFj2rWCI5zirLVnuob+RWJeLGc+5rjr26e9nZm65r1L4J2lvP4g1iyuox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4IAIBA/OvL9St47TXdRt4c+VFKUTd1wDgZrZaFp3MmfifFd14b8b3fw+1/S/EFqGZANpK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bzndXsfwe8Paf4y0nWfC2rvHAl5GklpdP/ywkHGf1rQR9YaXqNt4h8P2HiHTn8ywvlzkD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WIpye9fNHwF+Jd58KvGVx4I8UOz6TJI1uoP3VJOA6+xxX0lcW32e/MMUySj7/AB/dPSps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pRIHDZA7UkcLg81ovFttwx61AFK2BVo/75eunsJY4X+zyHDO2a5idW8sTR/eB4rWnUmO2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gNyRQN2BkVmS4MLD0NbLHMa4Has51CmQEcGpIGylJrYAdQKx5YC0L461qRskQZe9Urr93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sIR3qpDb4us1blk+akj/1w9asDPvENuxLdCaZ5pXGyrl+VkRi3RazUuFdgIzQBrWchxya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sVZI3D1oAsaWw37c9qs7QWbJqjYxNHc7u1XY0aeRgKALYOIuelPtxtUkdKjk+WPyu9TR/L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k0krRLzwOlUdQglESSHoTWhAPNhI9KbqABtkTNAGVbKe9WJIyVojQLxVpIwy1AGasWDgm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nhKy4qK2Q/2gB2oAtzTFVMXQ+tVnhbbgEE1elVDKwcfjUaoHL4OMUAZz2u6T5Thqs6b5i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q7Z2sbuWfORRDIq3LHHyrQA+OERqzE8HtU9jCbON5c5DHpU9jZtfMzn5YhV2eFVhCgcZo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BqvdnMwCnIxVmddjhRWbdN5V5t7YoA1bOAG3Dk81X1FxEu7tS2kzYIPSqGtl5FCr0oAWyY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lCTFWOAKzNHQxOSTzV2Zchm70AXo7pWZgKiZTLuA65qjYkiVs+lX7GXdO6npWsSWdNY3g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wNbqgTwoo5XjkVwBzuI3EZPFdbod00cSRn5j71Yjs7fDQKD1qwf3ScVjSzvEsZXoa1on86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gkByTTi23djvUSIfLOKcykKKAJbaAspYVBfMFjKt3q/ZyBYcd6zdZHKkUAZcyegqxESY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ECxgCgCNQWUnFQFmGc9Ktk/L0qrdI2PloAikBftxWfeDB46Vaed1Qrjmsy7n2xnd1qSkZ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1jSyAE5PNX7pupNZFw2XNIkeXGeTV6z2g5BrIHLVp2MbNj0oA34G/d5Na2ntlKyoh+7Ar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YGtAQW5q4jbWGKpJhKnjkyaANy1k3LU+/Gao2TgDNWlYMSKpAORiW4p7s1OjQKCaQsKYC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7ZrSlf5cA1mXg2gkGgCrNJtbilt/mkyagPTmrFry/FAG5C2y0Y1yesyli1dNNJ5dmfpX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lgYF220k1PpEnnS/Ss+9l4an+GbndO4rO4G/en5eKzB1NalwN0ZrMPCsaCjD8Rc25FcZjG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+aJhXHTrsL00B5H4pbzNbnIrKVcLmtfWk83Ubl/eslRuBFaIkWIbnqyq/NUcSYcVadNozT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UZtwNWrk4QmqKnINAFm0/1wxXdu3keCLt+mVrgbI5krt9fk+z/D+T/aFIaPDH5eQ+rVGw3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0yBS0gBrIpncfD2387XNPTGSHBr6smXbYgdPlFfMnwpg83xPbD+7X0/IN1mR14FJlR3Mq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ryjx+xBZWI616zKFWIhzgV458SZB9rIjOeaR0HO2hyoFWM53Gqtp90fSrI6NQQTW8pGK2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0QAXNaViSImNBJ0GlQh5N/pWu6EoTWXoYIX610Plj7O3HNADvDwKXMjD0pdQQzXDE9Ks6J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M0gV3J9agC5p0RVFAqbVkMunSxnqaXTiGRSKfeONxQ96AMaO2YqrHrUc6/vAvrWjIdkZH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3ntQQPiXyt2ag+0Y3ZHFWUcNHk96ryKgOOxoAUKNgIqKM/vTmptwCgLSMNr8jFAEUvzKwJ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cCrcqYYnPFU5PmyBQAsLqoJ71dguGyvy5FZysIh6mtCNmVEYLQBdmlD8Ywap5Dbg1Tud3J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DUASRsoUAVNC3zYqOKHLAYq2bbDAigCwkQLAmnrCuH561FLLgdajQs2eaCrmnEFCAUmAJM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mrCnnNA0TVHK67sntWr4Z8Nat4y1IadotjJe3RxnbwiD1Zuwr6E8Cfs8aH4W8u/8AEJXW9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f6NGfp/GfrxXDiMZToaPVmsYtnhHgH4V+LfHt802lWflaYTj+0Lw+XEPXbjlq+hPBn7NXh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u/iK+GDtmG2BT7IOv45r05b5miWNQsECjCwwjAA9KYX3V8/Vx9eq/c0R1Kkki7azpYWa2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jCxW6BAB+FNM0zdQT7mq8b1etm3rg16mFiqsLM55xtqVgrSPWjb7hxmolhCnrUsSFTnN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z8xbCMBzQ6krTS7MOtSxsCvJrZS94hs86+OPwbsfjH4Ve3k2w+I7VS+m3ynYyP/cY91b0r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ubq2uoXtrq1laCaKQYZHU4II/z1r9Qeh4r5Q/bH+EIsb+P4h6XDi0uNsGrxoOEfok/wD7K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hLS555A4rObTLi7kkLcfWt7SbD7VIGB4Ayfer0tkAW28VzMvoY2k6R9jX5lzWx5Bkj2K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rV2KMMm7GKyMyCy08KMOckVpwW4AIXjFMtomU5AzmtGOPC/MAKAuMSDcvJqeNQgpBhV60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Ajmq7PkHAqRSWVhTWjKg8UDI0hDIR0JpZz5UOD1oAO0sOopoDTsRJwAM0DRQeMlmPao3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DKbiF9o4BxT1hDqAeSKYyk+N2VIH1qIyAyYIyR3q9doigHaOKzxN+8b5BSBiQpskfOCD2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SMDFVY7dXdWAroYkWOzPy0GTI9Ik234nkX5U5NeM/GS9l1CHXHB/1UMjR+9e6lo7TQru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O1eC/E1RHoU7n7zK6t700UfFll4+06CIW91DKJk+VjnvWdqnxBumkEenBZU/55lCTUmr6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Ry3pUdloiw6nD8qAoN3zMRXbBikjtdB1rUtY09b+/t5LKaIYQR6f50T/7ynis/wAdCFtCu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sokgji8sOp/iA9DUumad9s1iygaaPbJKFKx3xB6+mKg+N6f8XGvU7RRpH9/d0WnKSCEb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d7+Um9cv6DNdNqGoXF5qU8t1KtzMG2CUHqo6VzaRfaBt/nVy24zFJx9KzNUrGhdSZVMj7z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a+T4Q0GM/6xLKL/0EV8e/BiRvE/jPSNAksLS5jjk84SSJlxs5GK+09ZuD1x0FNDK9nIu0c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bvVWji8oBdw+6VFVLFnW1eQA5P8AeHSo4re4u2yMkDqVFUYF3SLUyMzy4Zm7YroLUDbtV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Ls/ssOHkPzeo5FaiWzRkgurow4x1qCipLIfO+Q4TuKjMqyBsEZFLcnytwVNzr6VUgfaGaT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1J5bawLrne7FV8rrVLQY47czpdyNk+vWt/ZBPprPK20I3DVzEVyr3Lk8800B0mnRqlqQr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qK0YqoGMVeTlTWyIIFfBpCWZ+KmEXNPCBT0qSQXcoGasKeKheQYoSTNJgOkY4poyRUuQV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NACQOKVTuBzTkccg0HFAxueKYakIpmKCRtSIMZpoGKeBigESKetLuqLfik3UGqJM0bveo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V8A1Gz8GmhutNJ4qAHRthTUsbfLVdDwakVsCgCWo2OAadmmN3oASPqatR4waqKcGrEbc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3NJQJhSg4zTM04HNK5FhXOKruM59anboaiYZJqRkBHtSqDUhWnIlADUGAaGGRUu3ApoGSc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yPepGGKFUEc0ANE//TuDRTtkfq1FVcCdfAtgLphFrEskp6i5QAVR1PwnfW+4QolyB0EX3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svbm9H2uGVEXnPmKGrXudCubB1X7D52wYVlZS1dhhY8nsL2DQbaz0y7hlttRud0ixyxYSQ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4rWr19W1mSMsMdMZzX0Enh+21YS22rWsk1o+MKRja/OD9etcX4n/Z5utPu5L3Rr83EbL5h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etIRz/wAN9M+xySzRHarcACvZbDUybFVV8SAcivPfCWmvY2oR1IdDzzXa6baBk8z+LB4rM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I9OkZnOWFec6l9ovYljbcRXoGuBrpBH8wA7VQsdBS5R2+bK96oDl/BfhhLeVtq4OD2rv9N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ecetV/B2lSz6lcRgDisz4p6F4+0Xxj4B1TSZoj4Vgumj1+xwFcoynbKD7UnsBcvNciv8AX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PazxGGeOZMhxgjH5En8K+Obn9pH/hT/i7VvCfifw/d2miR38n2LVLdPklhJ4Pbtzwc19P6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96ekOdnvn5f8A2aueso7XUtNjsdU02z1C0UYW3vIElB+YfLz64z+Fc1zRHlHxX+JHhr4g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rkF82pNFbYjfa65b+JetfCrjXPh/feVHM0ZQ8SAHY9e/ftK+F9B+H/xit9O8M6fHpVlc2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7FkbOSoPQHAOK53w34cu/EslzMI2Kw7ct25rWIpalDwN+09rnhuRk+0tIE6wygba9Pb9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caYFuccmNzgn6Vy9t8HvC2uSiDVNOktpXOPtFu+01fk/Y98PXOJLTxLexKekfDEVTUWRqj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HqHie0NrH/otpjGU6mvNbWRr6OaWJS0MSF2f0xXv0X7KnhfSUDX+q3+pr/zy3bazvF2ha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07TYUht5bZ1Ix600lsha9Ty74MakW+IEDSFVSSFo2PbGQf6VW+Jmg3UXi/VbexVXhuZTM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ptM1y2fID5IJ/A16bY373+riFwrTPGFUnrWU/cmWjz7Vvht4in/fRWQkiCA5Dfeq/beHtb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WKbZ88nzLsr1CKOeyBilQqR3Pet7T7/H2WL/AHd70e0KRzGs/D2Lxp4OhtoHEfi3S0Ms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WPcdq4/QV8V6rd2+m2ep3UepknzYRPt8sD1PrXtv9n6RBqMN99jL3Mcm5fKc/OM88Cu0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Hm1fQzLpniMjfuWRgMsPm3LWftGaFP4Qfa9H0KVL3UpNRlmYBhK+8xt6Zr0qfJtBWL4c+H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7RPqMkhklWR5f4Xqt4q1++g0pW0opHP5igmTkbOc1adwL9mPIZ4x65rcSeSS3J46VgXHm2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NaEMxeFVz94VIHTwTMbJT3Aqn5pIJPPNPtyVtwmecUxYysDZ65qiCvI6rcgEdaZfRloTt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R8c02aR/IyBQBi29p5t0FPbrVWN/9OmUfwnAq8J9vnY++RgGs2MGKTn7561YHS/D+O3vPF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3UQQtIJ13DH0r2GXwX8Nr5le48JQebjBMMrxg++AK8y+GEqSaldkcNtUEivTbdcykUAcR4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C1ot8tjfCzkk2KltIzMB+NcdouufBrxHcapY2PjLW7PV7W3aQ209tujVh2LYr2XVdIj1zT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P0Br5FHwYa38M/EXxXPqAS60q5a1toLaM7lLEY3NQB1S65bw6xBZWt/DcwGLcL1zt3H+4B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vhXWtYuIRaw+TNL9yOSvlG2+F3iyAQzXdprlr5e2TzPszV7RB8etQ0+2tbTULS8iltvL/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xSA9k1X4Q+NIJCzeH7mUDq0ZVv5VkXHhrV9PUpdaTeW5HXfC1ZOjftb20qfvJtQtj/tSkH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2sbGdgj65Nt/u3Chh+tTzMDlba9iiyKkmIuORXrifHzwxqIAur3QbmI9RLCvNat9N4NniW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IXAIlsZ1XP60cwHhQhApw4rZ+J1/4c0rbdaNot1a28af6TbwS+b5hJ6deK5vTNe8O6rbBb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/54XkGFb6Nk5qrgOmkLN0p1tCGk3UXCgJnHNJA21etMC1N84IxyO9VbTEkuM4watBt+dtW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s7YY1AA7eY4jjTt1FRXFrgYA5NaYhW3ckHj1qnIQQ7Zzg0AalhtFiqfdNF3hIAo6jmq9j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XOCMtwMUAY8soEvXJrOuTvuPMbmp5pPMuGKjgU2GASuQTzQBJHLvg44IoRhIGDDoKb5fl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hUY9zQBRgnInfHQGrDXDHPpVK1TbcPnvV9kVoiBwaAI7S4Jc1p2mdxOKzLVAhrUt5Qvar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RQcZrsNPkFvFETySK5S6tGa4hlFb9tNvYIf4RVGR3tq0c9kmcEircXyIxHpXPaNcHyCCe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096dwNGzl81GB7VYyMVWtAEOB3q2UwpouA2F9hJ7VS1OUSIakkYojVl3c2UxRcDJbVDFci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2xqT3Fc5eWQ81Je+a1IroybV9KLgaPm5HSop5crgCkkJRSRVGWSR+RwKLgRXbuisaw7i43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yvGcGsG7LJ940ikQTsGJFZ0sRaXJHFaMSCQ5NSS2/HSgkzY7TzJBiug0+0G0DFU7e3wfe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LC2hAHFWbeIqwp4bEeadCxZqsCeQnip4m4pmMjmnRr1oAu205BxWhC+ayIDh8VpWxIqk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JpEfIxT04HNMCOVSEzVC5JY1pyDdGayLmUgMKAKswwRVjThljVSXLLk1c0sYzQBa1N/Lta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6up8Rz7IVX1ri7uXBNQwMXUZdu4VP4QTdLI1Z+oyglq1/BSh4ZWrIDflP7phWWx+9Wlcn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qijJ1c4QiuP1D5UkPsa6zW2wtclqxxbSn/ZNNAeRyP5txOT3Y1Slh8pSwqzJ8jyn1JqBm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3+Yg1blOUqKKLYgpx+6aYFa65hqqicGrUwJjqMJgUAJYLmUD1Ndd8Qn+zeDIIc4LAVzOm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tCtz4vS+VpljCOAQKQ0eRuhC4qS0i5zinXC7RU9kmQaixZ6d8DdMmvPERdbdnVR1CnFfS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Y+or55+FPxC8SeH7Z7PSTAIV5O9MmvTIfiv4slGZtItLj1cqRmoCJp+L7c/ZP3Wc+1eQeL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LP7w16RffFO8C/wCl+G1PvE+P51wmo/EHwrNfyfbtLmt7uM8KGz1osbp6GPD4bvVQARZx3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gBDgCuu0XV4taVTbLIqt0Ei4P5VLq+iMELEc5osTc4doiErSthi3A71Ncaf5TgEU1MRZ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A10PAXGa5jTZshK3BIXoAu28/k28uKzZJjJuyas8m2kx61XSPCtmoA2bGbZBHj0pbmbfP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IwB2pDL++56UASyyEpk1TnuAg2t1NS3dyqYXvVC9YMVNBBZS5XbtPak3rJz2FV7SPzGJ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MD0oAmhdC3pio7hvMbjtTdvztjiow5XNABMuEzVZUBBNSzyFkApAAI/egCuqqScjNWXuii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4UZxUMiuzZHSgDRF15y4xipbZetZdtI4k21pq/lpnvQBY89Y+hGaVLiaTOGFZ6AO5JNSP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vL5YFKvuL+xplpqBK8Zx70y6iLtluTVaKKWS5htreJp7iZxHFEnV2PQCgEa76gsILPJ8o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Z+EvwQ1fxeI9a1tm0jw/nIMnE1wPSP+79a6z4Ofs6w6F5PiHxrEtxqAw0Ghk/JCezSHu3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mpLsYBIAMLEowoHsO1eLi8eqd4Ut+530qN9WV/C0WmeHNMTTPD1glhZR8BlOWb3LdzWn5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61DYWqwR4VQv0NTOQor59uVR3kdvIlsWVnJXjrTDcyp1JqGFsc1bXbMPet6bjFamcnYW0u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tm0cxD56zrWEQjgYqdrgDgmvYw0rK6OKozSLBTndVlZAw4rIRt/Q5q0lwkSYJ5r1XUujjs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VOK43SEbqlt7hLhCves28T7LKTnArGpLljctRN+B96fSmahp1premXel6jCtzYXcbRTROM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0y5Ux1fyDXbSfNG5lezPgjxp8Mr34TeN77Qp83Vsx83TrluFmgyeD/tDkH6VikBs19r/GT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Cv2bcsWrWLG4sLhh0fHMZP91gAD+FfFPkvFJLHKrRTRSNFJE4wyMDggiplGxaehCRh8C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1u9V44hJJ06Vehj8uQNXMSXY4VT5QKlMYccikTnBqdVwOvWkBALYGjywvFSAlSaCueaCk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qeKRD2obABFAEAIw471E8qwqrOcA8U5fvMRyKiuLU3SDnhTQWN+yiJNsfAPNRnIU8c1ak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NiGixjmgDGuXJVvlJqCFN6j5DmtWZUx8xxTIGXaQq5A70AyeytG2EkVfiZ3KxgVSyy7QmS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1knuvnUgCgyZY8SgLp8VsPxrw34sRhNMnj9BXturOZ55c/wAFeHfF1z/Zl1J7Ggo+a30UX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NwB2NcXdpLc+K7m3iEohikVT5LIMevWvU9KjMjszAFIw0h46YryrSJY31m8uNiFpZWb5rb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HViZ3Xg2OXU/H+kRpHcNAkm6QSwA5H4V5z8Sbz+1PH2tS5/5asv5cV6f8NJIINS1LUIzAs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fcv5g14dqdy91qFxcuxMkrlifxqpvWxdPa43y2tbhUk+ZlPCKMl/xrdNklrLELm0W0WYZV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YjM0qybxvPHPFWptNn3ZmmkjRv+ehz+VNGx7v+yL4fe+8e6zqUW2WPTYPKMyfdDMeP5V9W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8014X+xrpUenfDvXNTkXbJfX20H1Crx+pNeu3krzSqicChEHQNdxXMT20i7kxuVqSKEQW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MKyZ5pJHhEWFZvlKiuiitPs9uMnzcjBWmQV9PuUvmdS75X+JhxWnEhtoWkYb19aiPyRAAY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/c3MCNFDJvVuSp7VBJFPNBbXJfzJBJL26ip7K2ikLNLdhFH8LDrVTRdl15pmPmMvr2p8c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cng0AWfEu0WkMNo7b2PO/sKwNEtHS9JeMmNxgE9CauardyadNHLIftEIJAXuBVzQZre8nR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xt60IC/b5PBTFXVAxwMVP5ML9BtNOW1RQfmrVGRVK05VDU91AzimIMmgBTbjFRhAuald8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1pMAIJqaCL5TmkQYqVTxxSGiBo8MaXpUwAPWo3jBNAxmabmlIxTKCRwOaduqPpTgcigEB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upKKBQAq9DRjGacvenVADEXrTxRjinL0oATdTTS000AMB5qVGwDUNPXigCQGlHNMFKDi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M8VJIFuOtNzmmlutAoGPXmnjimJ1NOY/LQAxpQSafHgiqx6mlEpUUFFmQDaah8zHFIJdy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s0UBsCigD5k8YeKPFguIpYfilea3Fv2P5czVi6x418b6bcS/Y/GGpr5X+r82bduqbRvhN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PtbTw/d+VqEM002oSIyrF5a5AcehHT3rS0fwfq3xP8FRax4R+wzzSSCC0g1NxAbh4mxLH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E/hf9sr4weC5LZZb601y2U4K39vgkegavq74N/wDBQjwJ43eLSfHGmv4U1ThRPw9ux9fa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QeItf0dfDt1ol1oenjU547yNfIEagb/LfH94nr6Vydv4EuNY8OHXLTToLzTrhTJFcRqpB5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3Ylo/UTxB4Jsdas21jQL2G9gcb0ngIKSCsIT2lrp2B/ra+AvhL8afiH8Ahb3+gy/2z4fm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ZIiO4Gfu19n/Df4u+HvjfpzeJvDSqmq2g3X+hTnE0PrgfxD3qUKx1GnwGVjNKmUHGcVu2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Nx531Jd+LdNj0iG5Fvsjbh1x0NRReJNK1TSpFsHPnJy60xHKXPjrSvhp4V8R69qm/y4YzJ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1duK4PwJ8eLLx34alj02W5+zyBlEd1nft7tzXc6tptvqnhrX7W9hFxaSWkgaM9D8pP8A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BqbaNr11fD/RXuza2Jxj5VAL/APoQFZyA9w8UHy/D7ZOTLKB+G7/61Z+hj51Udsf1qx4m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jSMPpU+miKwt7m8lwkNvGXc+wBP9K5ralo+HvjprC+LPjJql3uDiz/0NCD2jOK9T+Anhp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TiS4CqcdgK+b4dWfVteurx2Je5leRiR/fbNfYPwBt1g8C/aAB+/nZgf0rdbEHPa5oPlXG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VrTt7RhVxx1zXUeJfDjXEck9rMFkB5FcgtnfWlypK74/4sVmUaN5GWj+teS/EqP73sMV7E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xXk/xLj5uO+Ka3A+a9LiEOrKT187+tdzaSLD4qt2zwRXHfZzFrci/3ZR/OtmaV49TilzyM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oPiD4s2t5nSfsvleUmxJP4t1dXa22PDVtd/8AXPfXiVhBZNcNd3AxLHwF9a9m8OTi/wDA3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eWD/c2sCD+lYMpHX+GoVuBI7sVIYY966m0iS7uvLO6FSQgZTyc1zngnQmmmka0vLPURHyf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mivdO1K2RrC4DK24yIciszQ6MWOpazbw2Uty0llbyZRCAPmzxzTtdgs4NBvHN1bZjX/ViQ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z4y+IfB+rWWl+H0iFtc23nTSTKQ+7cwKjnsAPzrxvwn8Rb/RJtUK+Hre8vb+NvMuHl+ZVr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1+6ufENjaSQxiCa08xGB+bFdBpd4WiV0UPF9wcdK8I8C/Fi28K+IrTV/E1g91p0VoyJDH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3n4bX2meNdAhvtKkhmEhaQ20b5aHJ4BFVT1GdPbj/AEZJWqTO/O3vTPuW5ib+GnwjAUig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w6U1iVOB0qW4lDE+tQ+eFU55qhGPcLhpAPWo3t9oyfSjzPNeQ+9Syyblx7VZmdL8JV/4me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3616ZFKVfNea/CM48S6inZrcfzr06RMOcUDRoxcXUPuM18TXmpalpXxb1RpdRnbRr3WFaS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f5WZf4yPTtX2o8mx4WHUAV8yeJPhRf6p441HV7DY1gupLK6k7MHdk8/hSLR7/AOFv+E8t/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+V/whv2UeRJvG7zDjC16RcaXZXgPn6Zb3APXMaH+lDI13psSI2xpYVAb0JXrXmV5qWo6Le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tHU7CjxFs46GqirmR1F/8KvA+obhdeGbNiev7of0rk9U/Zh+G2q7jHpk1m57wzFQPwr0LS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Nr25S4kb5hIExuHarfllepzW/KrEqR85eIP2OvD0rNFp+t3kRPIjk+YCsaL9kHUtNiC2X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tio/8eFfQd1qkVlqc0DROcDd5o7VGPENntlkMzEJ/sVjyl3Pl3XfhL8RvCltLcrrFteWkZ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fTNeg6B4TafwBbz6sDc36P5omXI21seNPBFxpemanqlvrctxHdzCQWjDAQE1vwM1n4KFk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4NYFHm11JzinQWpnWrF1afNT7dvKwMVQEU6NaOmavSxh4o5B2pl4n2l04zWgkKvCsfTig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npVSGMOsyk/jT3ja1Uqh60kdu8cbNjOaAHadEyEYbOKnvJMKwNZ39pJYF94IxSjVLa+UY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sc060IuzZXRQLkZOEIqPZiZ/n47U+5QGFiDyKpp+8HXkUGxe8r90WzUMqgQk5pvmOIyM1S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NWWPtlG5mJqdmAOM1nGVkizmrMEbSqpzQQ2X4IO9W40CimQrtSo5ZypIFWBqWih2GeRWh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bXZjQHJzWvpdyJyTnNNCOk05tkW0HNS28zy36KTxVPS7tPNaPaTkVs6dYL5/mYPHNMR0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nknDxEL271T/ALRjLiHOG6VKy+REd3GaAK9zNtU81lzfvc1LLMJCeagJ255oAZONyKPS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5rjAIqt5pJoBGx55mzzxVcysQyZ/GsmS/KEgNimR6qrKybsNUmiLE85ifaTWHqm5pfarE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SQeaAMZNAylbbgAu0kdzV1nRcmRguOmaWMLEjAZ3elc346+2xNaS2m3YeHBNFwSudHbXEN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82K2rVE3AIOG7mub8Mxww2ZZZFEzj50BrorArIvGePWhMnlLssYVetMgk2Zp7EHjNNMQ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asfdqvbbUFSvKD0oAcjYateyORWPGMmtWzOMVZJf2/NxUzJhaSPnmnythaAISflIrCuD+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OEP0rCuD+9Y0ARvVzTeGIqip3VdseCTQBQ8TzfvVXPauN1J+T9K6LxHMWvMelczfnJas2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/BHFnKfeuXvTw1dP4MOLBz71mXY3rofJWPOcA1sXJ/d1jziqEc7rUxLKK5bXXKaddN/dW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W9q5vxKu3RLs+q00B5JKdxb3NRYwtS4yDUWe1aIktr/qhTZB8tCH5AKHOVpgQMuVpu2pWp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8O++j9mFTfGGTf9hT0UVN4ajD3mfQ1Q+Kr79Qtl7AUho8/nGQKmsRjNRzLUtkvOKg0PZPg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Bq9et9N8pga83+AFp5VnfN2NetMuGFYgZWsW6vZSCQ8V8wfESWOLxU4kP7sV9JeIZ5F3Ak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PKZvFU+fujpVFnReGfifaaE6h43dFPWvStL+MOg66ywSMsBPeSvmwAliBjFami6XZXmoRp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Kcc07iPo7WIIDOhikWSJh1WsLULGO1kQochjVLwwWiKW3mmVAOrHtWvqMK7lwc4pDH6eM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Y61j6TGrsTnkVpkgvjPFAF7erW2FHNVH3JIMjilWUpgLTxKzONwqCCaNvQUjsFjJIpTMFU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0LUAVrh/MkFEyF1AqNRzmpQ3NAFi2IjiwadG2GJqL0qbbheOtACqRk1WY5LYqVSQCTUBc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3gDNIc42jmlOW5pqOFbPWgBCzIhzSRSMUPenyyiRSOlMtzgkdqAIVlcOcVchLbTmmuUQ8A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gCRF96mWqu7bk+lLYR3Ws6jbabp0DXV9cuEjiU4J96AH+Tc6rqFvpmmwm51G4OIo17+59B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g5p/wwtV1C+Eep+KJVy0rjdHaf7Kf7XvUHwk+Elt8KtM8+423XiO4UG4nYZ8r/ZWu5WZ5C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hYrG816dL7ztpUftSNIuZmJJzSxjDc1Bakheandwq14dSm4q6PQRZjnVTihiWOaqJ8wyK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XowLKHIqa3bDVTEhFX7RNwya66SU2Y1HoaKANHxVWRNpqxA4HFPmhDCvZnRkqf7s4b6lDT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uCa1XgDHzU6ntVW308q+9vu1oKwXgUYenX5P33yCfIRwyeS4JGKs3MS6hHgjmo5bTz/mV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413U6c/gmc4lnazxDB6VqIRj5hzUERYD72amDN3FejTgoKxnoSjjpxXzR+1L8LotPuU8b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GEeqCP+Bu039K+lByKiu7K21KzuLG8hW4s7lDHLE4yGBqmikfn7B3q0jkVqfFLwbL8JvGF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mw8+xuEjLCSEk4HHcdK5SPxBZnrIyH/bQj+lcDTTaGdLbBn4yKtYZB1FZFvqCx/8tkqy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qbAWTyazPFUl6nhvUv7NXzNQ8hvs65xl+1WBdbgcMDUbTFsc9KQDdDu7l9B0pryMLdm1jM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U8lwTVcuW70daAJUn+VhRHIcHmoGG2kaTaKCycy9ab5oxioVORRjNAD2wwpkA2k8U9R8pp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dPkje6jU9Qa6NQySM/RT3rCsbeNpgw+8BW/KT9gHrQQYWptl5Wrwn42XONMdQete46i2I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7ndCYxzzQB5Ws4sPDerXJIBWHaD7mvKdHtpefK/8AIeoba9M8Xp9m8HTrnHnSKPu5rh7e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/ALaac0n8q6aGzMps3kuZPCfgfV72bzPMnXyV+0uJAc+jDtXiAYkhs5r0b4nX0Vn4b0/Rr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KLh2XdtfgjoenTp9K86tvL3ENT5W2aQ2JoDEkxluCfLHG0HrTvJP2OYk7VOCqd+TVpdptp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QSH6rUUMcuoX1ja7kZri4iiwnUZNapaGyPtr4HWUegfBvw7bldss6m4k9yen6AV2me9U7i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0+IBYrWJIlA9hVmRvKiLN0AqRXLWgo17fZQj5Oa61RKj4JXFc/oElva2yzx4zJXQCUOAx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N046mqDeROrsp6cFqfqErQwEoevBFQ20ca2LEdW6rQBFaRWu1gnQsBn1NR39usVuoVSZAx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rJiN4GHyhiQau39+kEzQFRwQysKAMG9lQwCOcbW/umtnw1ZvZlmX5VP3W9KydUhN3MrOM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gCbUB4IGRQBpxRc5pztxTQ20YFJgtVEETck0mMCpdlG3ipJIDzTgMUu3mlxxQCGKe1Sg4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8UFC7qTPvTCaTdQO44nimE0bqSgzCikJxRuoGhVI5opvenA5pFoKKKKkofRRRQA5elFNX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U049TTT1NACCnAYptOFADsUw06mbxmpACabvPSkc5zSRkZNIABqQPgcVDMMc1Ek+3OaCi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JLnOKqtLmkV/WgCUHJp2KiVsU/fxQFh4qNic0GQYqJpc0Ekm6iofMNFAHGeEdd02D4hfG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2bwzf2GjR6O9prihLSC/LbYXUtxysZAGO/Wl1TwVfnUPgT4Y8U+F1l1Eh9fm1/wANFltrd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gYIZI1yTjk1sa3PrPjj9nxLXxb4Rt/H8XifxItot74cREf7GrlIJ3ZMkFTuJOOOprqLLWW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vB3jZXg8MaSNLi8N3hAit72MLHFhmXgMI3HUbjuruMjz5Nf169+G/xF8c+HNUg+J+l6r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Dqm6CS2hZm8+HkjeVyuApIHFSXHhfwBoHxn8NeHb0aj4Gv/CGgG6vIUBOkSQMjMS7Ny213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W1/Znh7xDp/wk8E+NfCl94M1vV9Rl8RxnQyJLaCcSF28xkyNskaEk4OOnamz3Oq6p4O+M3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p4T1WZdK0nSo5Ntz5RfFxCwIyCpC7QD7/wAVQUeL+HvBfiW68CXCvd2epRWl29w15bDK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/hWNpWpa34A8U23ivw1dSabrNlIu9G4jlx/BIO4Ne4aL4d8JaP8aPhz4Q0+e48MxaR4dW8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cwOm9mdi2dybgMmqXx1+G2m+B/iTt0q9g1zw1qtv9qtZlwOrN8pboSvqKAPePAvxS0n42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6La6nEAmpWOz5oJe+B6GtP4cxsvh+WaUfv5ZGJ9wDxXyV8PNcv/hH4rk1mz+RSVW7tW+5c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4CvsLQNYt9WtI7yzkWa0nRZIpUPDqR1/PI/CgDsNN0uG5026idQRNGyn8RivEG8GweDNQG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Zcyqm0uWJJJHrz+le8aC2YSPavJPFsvn+O9Ul9StYzJOQv5PtPiC4I5W3jWIexPWuO/aE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GfEs6j95c2v2dP95mwK6nS2Nxc6lMf+Ws3X2BxXiv7buufYPh1oWmKfmvtQUlfZMn+bVyr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x8u6yTjau7P6190/CqxNr8O9FjI2t9nSQj6ivhayXNw2BncdgH5Cv0L0OzGmaNa2o6QwLH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YgrT2t1bRyeXyj9cVyepyix+RU+Y9a7yd3EB28+1ZV5pkOpQkOuJB3rEo4uG6VXC4wK828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xjlTXqOp6WbRivT3rjdbsopIJt33qoD5b8QILXWFZRzIcmrd3Kt1eQberIFH1qz49tl0+9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2qVjPFqlraiD/AF8D5Y1u9Y3A0LbS1kt5VYDeOhrvfC9wdM8ESOU3/Zt/481xwyM+9dDp+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tr/y1S0lk/NcVhuUjK0348aJ4f1g3VpZXvlSbd/lutezeHf2pvBt+saf2pLYMPvJexcf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+qrudJ8O6NJaq89qJZSMmtlS0uDlY+p9e8WeFPGaQA3eka9uJKwjaGGa5C++HfguW8SGfw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nFxp8+E/KvJrH4aW19dI0NsLVSAVZJSP5V1Gq2LeHJLeKPW9TWaNRhWmyg+gqeW2hmmYer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6f5uPs88lsn8TbQeM1kaPN40+E17FqumTzPacHzIScfjXEa7rN1aa1cx7ztMm/AOOT1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rbtiK9dYz1jzlT+FVTjZD5rn2j8Ff2q9D8dyJ4f8AGcKaVfsgWK+X5ct717RdeHLuK3bU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wLuLGz8a/MabVopyTLBukRtweP7wr2D4dftieOvAPhWPQLMR3mkQybmjnTcSK0smCbR9c3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nOa8Fj/bbS8Qfa/C1pFN/FLA5GfqK3tG/am8M3sLNd6bIpJ52NnFTYrmPSh8k0i54zUh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Phf4h+GfiDNJFo98kd5GcmCVvmNdBjg0rAdh8KJgvie4A5Pkf1r1bbntXj/wcgeTxld+Vy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9kt1cnBFSCIrkFVRyR0xWBq0YOmXiAjkg10V71EZU8GuVmn85b9Ch+Rsdaz6kHq0N1DYeH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HFHAjEn6VYvtS0mDT4ft8K6jNcqGjCICY1PQ81xnxJiubv4R38Fln7X/Z++Lb13BcjH5Vx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+OPBelXwLC6jgSKdGGGV1+Ug/l+tEp8keY/JPEPiDHZBl8KuB0lJ2v2PWrfUI5yYh/qx9y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nPnW0QJDSzRovsdwP9K6rVpvsxR14Uda6aT543OngPiTEcQ5Y62KXvxdm+5lQ+C31TUp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rmr/D9rfiLV4Ypdm/+Gsnxr8UY/Amn2V2yFkl3jO3I3AZA/Gvzy1Dxprev6nqvxA8T6vfx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NjbiVlxCuQCqg8L6H61rY/TYs+/fiDbGw8I3Hmy+dNGF/efjXIWv/ACA3H1ql4A8PwaB8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9uajeJ9v1G7+0GcJI5G2EMf7ihcj1Jq7af8gR/qa4amjOiJypBfO4c0yOMqTxxVpgJ8svA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4prYoWNBt3d6tWyMwLelRcK4UVbUmOI0wKjwlnyTkZq15giTGM1EJFK8mgyrKdgx0oA5vx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ULngkd65G2uhEQQTxXUeOpvL0z8a82jvW9TWE0fLYq7q37HZQ+IGB2lsgdjV6DWLa5+U/I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ZU5BqzbXJB3Z5qYMyp4idM9DE0EkRAlyayblNjHByKwLe+dTkE1bOp7hzzWvtDqWYTNeVD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01tse0Go7wg6eoX7wAqjZ3ZjQg0/aG39oeR1aQymEOqMw7kCse6dpbvC7h6itOx8QS6bY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NU7e9smnLOWDvziq9obU8bCZpzWQXTlmUgsABg1peFLHdK25AAOQT3qSzewubUI1yiFR91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QbflZY+Cy1opXOqNeL2L1lFD5oYIFNboZUh+UAHFU49PjZdyZGBmsm8vJbeZVJIWqOhMV5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/NW3qV8zJHzTbOC3khWV+eM5qKV7adjsfOKAIYGWQndwazdXhf7bG6n5QK3H0/fAHU4rM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oGZEt1klc8iqkusNZoWKhxXParqDwzybWIUGsW71aR4Ttck+9AI3bjX/ADpC6gKKkttZt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4Zr53RiGwO9Ube88uQsGINSao9TinbGd2avWdwfM9a85sPEEsa/M2QK2NJ8UMLklvuj1o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xcRxq4DnrWN4/0e81PTYo7IFpFYEkHtWPZ6i+oa1JNuBVegFdFf6u2n6VPM5YSONqAVm2a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GKWNvtASaJf3ik9TXS2+seeWQcYPBHeuX8LeFJLKD7fezEy3B3BSe1XI7rbqckONoXpgU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a8Lyhc1srHuArmNORjcCumBKqK6UZFtbb5M1LFbKetOiUtEKb5bgcUxFiOFc4q9CgU1m26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wANWSacKgrT3TK1Xt3wlTq+4GgCrMNqNWDOfnauhuR+7asCdfmagCCEZBq9ZrjNVIB8pq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BzGtPv1F/auevf4z2rX1CTdeSt71kXRzDJWbLscxqDcNXUeFTs0lSO5rkdQb7wrrfDIxo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Nc4FUnm3VNdIcGqKg7jVGRi6ny71yvjZ/L8Pyc8musv8Al2+tcd4/fbou3PU00UeZKmYy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MQmqUa/vDWiJJlGKXHFLiimBE9JGMg0slEfQ0AbfhaL/AEtj2rD+KEm7WIl9FrqPCkPzk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/iHb6LSGjkn4q3axZjzUUsXy+9aNnF/o9QaHufwOg8jQXb1NelswWQk+lcL8IbfZ4WVvU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WHoKxAwfE1wskEwH3gK+ZPEMIudbu2l5IPevorxP/AKPDLKTwRXgeowfbNUuXHAJqizm4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RdPb7Shz0Iwa6Cw0dXlzVubTUD/KORQB1nhKHMYkZs8YrdnJaTYq54rP8JxbLMh1xitKQf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NPTyj6GtAHn5qzI5dq5zzUsNyxPzGgDViUMcipkcKxyKhWQxQEqO1JYztMzbhUEEdxdje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bjmrckANxwtJcQkNjAoAhQAkVKyADNVy2xqa9yScUAWS+BUkc2RVVTuqdE2jmgB7ndxVeb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y5FVJck7jQAOxKkCoUcAHJpWk+VjVLzuWyaALjuHbI6UsMvzmqyEiFnHNLDcDYSetAFnG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M4FVLd/MyTSzOIwSKBpXJLhZbhora2G+5ncRxIP4m9K+nvhD8Mbb4W6cLy82XXiS4UGSU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3rjPgl8PP7BhTxNrUQbU5VzZwOP+Pde7/U16vJdFyWLA59BXhY3EuS9nTfqdlGmr3ZuPq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rSw3OG4NZUUjHGVGDWmrIAOOa+f2PSRrWsu5TUryBuM1mW0jISO1TiX5+a3VdOOorMvxS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lTiqa/MOKsWxZiRXnp88tBFy1jMp5rTiIiGKrQIIhU6jdX1GDw8acPeOSoywhA5qzE4Iw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2M16tOVlocNy4X+XFMVsGo0fNPFbEl2CXA61YjlxWfExFTqxq0ZM0YZARU3Ws6GQirkUu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irKOT+Lfw/X4i+D5baIKmsWgM1jMeu4dUPsa+R4J5TuWZFWaNtkkbAEow6g/SvuuJ9oBr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hu+l6n/wl+mwj7Dc4TUY0/5ZydpMehHB+lYSRojx6VYZ/wDWW0Lf8AFRT6ZYGA/6JDn/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zT6wGVrbTYIxk4VewFc7qGueG9F1/StDv7qWPU9Xdxa56YXk11LDCn0rzP7R4y/tiLSbTS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ckOs3L/vbdT97amD+eaVgOw0a1i1CG4ka6kjMMhjwqA/zq9/Yavyt+2P9qMVLpOnx6bp8V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/95u5q+Au3gYpAYz6NdJkR6gmP9qM1lTaH4j3ExXenSDsrBlP54NdSRzSUFnFyeHPGE2f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WhZ6H4uhZB/YyScffguhx7tmushfAqLxHrj+H/DGpaop4t7ZpF+tAHH2Oo/apXJkVmVirh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a6nvXC/CXS54PCME1yG865JnYvycsc/4V3USYFAHQ+HLE3JYgbiWA/CtLxBiO6aFeFRR09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/MkcblRe1Ub+bzTNIeCT3qCDC1J8W7V8xfFnUd+pPF1+avpTXZhDbN/u18teMx/aXiWRc5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3UHg0fQbJPLQsHch5Cv54rn9Dsd+j+d+/hbaF8yz1jbnr0Q10/xGaQeN4LWNZjHa2ik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NZq20KQxFyFMjHJfTsHj3HSu6jsYy3PPfG63+oq0bCaU2jrbxiZ8uScnHua5g6BeWW77bE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Uh/yq9P4o/s+21vTvKzNJe+dBcf3MNVrRvEOnahbSxaraSaj4g3/ALu5vLpvK2/3cGrs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JhUt4hcf89ZZsD8q6X4KaBF4k+MWjWRQGGGRp3HZince3NM1Wx8P6XZW0mpaDdaHczIXt7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rsI44r0r9j/SPt/jrWtbK5s4ICsUuPvFj/wDWpGq2PpV0iuZi4AJ9aZcKZPkYAj0qRBFF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RrPPjBJrMk2tM062axiVYzG6j7tW1ItI8yyKnOOaS3s9pDBzgVka7HPc3BgOPKHOaYjVkl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A/iFEhSGJGABI/hrHhc2iAZyPWrtpfR3ZO3kr2pgMRLhtYklEX2eBv4R0qHVbN7qbMDFpR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WqytHbSBCfNYfKK5+0nnsGWSRZUmHPyGgC9axSvdxrOTnHO6uktwQiFcFs4NYFkkl5ceex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tuYkjGKANCPJPOKeRio4cjrUjc00xWDANIVpw6UY4pGdiErQRxUhHWoz0oGkR+tJ2NKep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eRTKACiiigVhppKU0lIaClpKKkpC7qXdTaKBkm6lBzTaKVwH0uaYp7U6i4CU2nHpTaVwCl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ELZU1CzYqR+AcVX5JINSA4uWXinwjAyaEUVMseBQBXuG+U4qoO+atSnGRURjyKCkRg5HF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lTipV5U0DDcBTS/WmmkxQAM9RFjU22gRigViH5qKn2iigk1dD8O6BY+I/hZa+GdV1b4f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7N4evtzQXNsQWaOYg4yr85auU8UxyXHwN8Qf8LB8IrqZ8R+I1STU/D20PLascJK7rydpY4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BNDvfiH488RjVjpGseGfs/wBjtdWtSBceW/EkbMOQflOBnvXW/D+TwZ8KdVsPhTYalIuo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eA+a0RLPuDYwcBu57V3GR5NosOo6h8XfFF74I8Xxa5pHhLw59ij8NXYXKXIULHkH1VcEg1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TaX8HfA1/p+qfDjxL4n8SSeI3trPe0aSrIVlST5gAHSMEdeMV9X+M/gJ4a8ZaL4mt9Ambw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tzqmkja7OD8rnBGcEnP1ry7TT4ki+NgsNP1fS/FmieCvDjJJYTOpvvt6xiKN9x+Zcls8N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1rW9Vtfj74yGnad4x8P28aaHoZ0kqb9YXfbOjPjIwoU7e9YFp4B8NW9r8J/h9YapLp2saN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dZOJDbzs0jAsRztyQR26Vn6NZ2Wn/AAi+H/hXRZtW+E/i34heLZtUmtp43llk2yLGVbH3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16j4w1i8k8Q/Gnxj4r0fTNT8NeF9EbRNDvdPKNeTwTLtuF3LydgXPODlqQHD/ABl8Ix+I5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N1DZwu8qwjJdT0bgdD2qh8APGdzYJceHLoustqxe3WX5WEbc4x7Gtf4f3Hhr4V+CvC2j+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VdKW9itLr5bpLaQswZ1IHuPwrB+IFxLp/i/w/rcUUnlSI0DybPv5+lYJgfUmh6wFtGZ3wR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htZLprN6xO7czqT9cCt+z8V+b4PubsTKJZLfy0+fdXCalJ5OieXn57mVU/DOf6VFV6Aa2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SN8pGOK+RP25PEBuviP4c0LOFsLMXDr6M5yf5V9l6XZi6ltouoPU+mTkV+cv7QPig+Nfjh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yO2mNrH7Kny4/Osqcbsb0Rk+DEbUPGOh2wG7zr2M4+kin+lfodgPKy5xwP8a+DvgXYrqHx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7Tur7p3n7e47biP6VvP3SCR3xmoTMRUkg61AV61gUZWtWgvYzg8g15zrVlJHLKgGa9Cn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rntVtS08jHHNNMD5c+NGnNBbtMgwT8xryix1D7HIlzDxMq5FfQXxqsRdWciqMM0ZxXzbY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j59hrohrFoD1DR9Vi1u1EseFlH309DV/XXOn+GtUmHRoDG3uDXC3llPpWpi80wy7O6joRX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fwLqJkOScCotqNdTyLJwa9L+HusWgmgl1CbyofuOf7vX5q89Ft+5zVuyYxxFRXUnoY3ue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B1nZFbbUGuZx8u142A/OvMrjxNLq99LMl7kFv74rgLw/OarbqjlLOi8YDbqwdSHzGpJHc1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KY/mJ7VnxzMWwTkVraL4c1DW/Ma2hDhOtNKxKLdtLGS24EGrlvJCFIrKudMu9Kn8u4i2N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ApFCLAXd234XPStNLJ0hWUqyx/wB7FUrVT57r/DnvW7LqstrbLCNskWPukUARwadfb473S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+dZY2wc19O/Af43/8LItjomsjy/ENouN+P9co7/Wvnrwn4W1HxPo011aXEdtCpIbLV0Pgz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DNag3OvNcKtvMPlCDuc96ydRLQux9leFrHVZ9VSTS7hrS+il3gRfxoOqtXvSSsx3k/M3J+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1nxLB8TLC3vNfW+0yVWEkDw7P/Hq+mNNufOiIPUGle40M1G5Pnk981z80fkveSZ/1nJro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a4a48UwyeOtc8KYH26ytFulH95TWUtyWep285l8PafIeQLcde/UV4x/wqS+8N+KbzWPCu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JbEx7kByd2Bnv+NepT3IbwDbpseU+UBtX61fstPlks4y6bX28q3atoxUlZnkYzBYfMKLw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mN4H0y9XVFutUvPtt2qHYyp5aJ9F559813WpIJ7Jg1cX4dvrWPxTeebebD5W2OI9M12l3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2ilFWRGCwGFy6h9XwtNQj2R5H8aPDV54p8ESWtkA11C+6MV8b+Nvhb8RvjB4ks2tY47S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tCRg43dOeua/QYmIlouvy/PWfBptpZH/AEaJY/8AdFaHpo47wh8P7f4P/A2Dwpb3JvTZ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uSc1W8PXRutDmyc4ru/ENiZPCOp+Zz+7/AKmvN/B+Rodx/ntXDW3N4imIhTgVHFEVYnFWU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gB6ULYsVYN4BxzTrwiCHA6nipIcqfmPy1FPtncgsCBRcydWnB2kykkY25z1qjPmG9GGPN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FVJ7Qm5B25FFzJ4infc57x+BHoi+pavIjdOhAHpXrfxJkY6ZGqxSdf7teTfZJ3cYik6f3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O82yaKVyFz3rTtonVgx6VniKSMoGjYY9RWobsJGFxzisjzzQjIZD601Ey1UI7wg1ZF3sXN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e1C5PArNk1Fo0IB5qudTAiasqC/8AtNyy0EnUDxW7WCwsvSpINSFzGoxg1xt3cCKVlDVY0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vwKkg7GaaOAZ8z9a34tent9Jia3kO4964Ke5jMZ5ya1dHu2ns/LycLVRdjWEpReh6dpPi6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bfjnmrf8AwkD3fMuGI9q83i1R7aZVzwK2bXVEZCd3NPmZ3wxE9rnp+meIoZLXycfNjFQ2m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XnD6zKn+r4FWdP8AGk6zrG5yo9a1jU7noUsS9pHrv2n/AEc/vPwrmNbuxBbvzyarweKB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YVkeJ9Qwdmc10J3PRjO5zF1ceYXLHqayrpginFTXcnmKcGqEsmIzk1Rsii5K7vQ1VVDISB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lt4wpJoN0LCpVcU28vhCmI/v1PitjR/DUN5OrS71yM5PSoY0O8EeY2+STqa7HVlS5sI0b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mnkInSp7+EgKAeKwN4m5YSLJDCJFyFAApZPDLXd7Jco4TPauf0fUJUl2SvgA8V2Ol6nGdq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WhWtY/st0IyQWFaqTYkz1HpXNS3Tr4nZwf3R7V0cJVtzLzXQjmNqO5XyxziljuA0m0HdW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FXtMUvdLjkVaJNS3BN0MrgVulFEBqvHAu4HaKkus7AFFaIyGrhY+KIXI5qrJvUAc1LGzK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BDWNvDlqsXkhJIqiCU3GgCaIBVNOLmOB29qqLNk4q1djbp7n2oBHHXD5klb3rJunxA1aMp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EJFZs1RzmoMORXZ+GiBpEQrhtUfbn612WhMV0uHHpWYGvIAyms3biQ1eQ/KaqEfOTVEHPX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EfEOT/QY09a7TVDsmk+tcH46fzI4VpoDht2ExUMa5Jq39mJU01bcjtWiJARBlqQQjZUiR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mBQeDNEcGKtEUIuTQB0vheH5Dx0rgvHBEviCX2r0zwpF+6k9hXl3ilvM8QXZ9DSGjF8vMg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9zJ+lVkANaVlHuQD1NSWj6C+HEHk+Fbb3FbczfMx71T8GQeV4YtVx/DVibo5rnKRxfjOb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5EYgFY16j4uk/cyhjwa81uGUKQBVlC6SB5rCrklv+8ziqemROJiR0rpbe3Vx8woAu6Wxi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DkUyFBtwKsG3ASoII0UOc1bhhVqhVAq1Yg+4TQBakYGIKDVi1CrH71nxnLYJq5Aw3bc0A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uPtBINWMhM81nu2+VjmgCDfljTivHSlCAHNNeUAYoAkhqwzkLUFsQ3NTTMAhoAhlmAOM1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80yOetSbuCKACU5iNUHt/MfGats48vFVZp/KfIoAu2UiQW5jPJqvhSzCmxOJIi9Pi27Sa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v/g94HbxZqjatfKBpNk2UH/PWT+6f0/OuD07SLvxDqttpdihe4uDjPZF7sfYV9H+HLb/hH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OGC2XBMXR27sfqa4MXVdONkb0o3Okublp2JNPt5wRtNUVuRKufSmrNvJC18lUqHqxVkbk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5T1rdtMTx5zgiuUtnI4Zq3rS4wo284ri9oao0TMQcbqs2hL89ayDIxPStfTOVrKm/aSsa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V23TD5qnC21jVuKQZr3KFFRZxSkXgxqZGxVJZMmplkr6KJxyLit8ppY2zmoEf5TRG3JrZ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YqaN+tVVNSxmtEIso1TxvVRTU0Z4NaIixajbrVhHwKqRmplNaGZcjfIqVT1qtD0qwlaRA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31K0uLK9jE1ncRmKWM9GU9aVW5qVQMU3qNnxZ8QPBlz8PPF93pM+WtifMtZiOHiJ4/EdKx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jL8NU+JXhForcBdZsv31nJ3JHVD7GvkKBpI3lgnQxXMLGOSNhgqw6iuacSkWJW/dH1qG1U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LCMZFc5RKgwtP6LTacehqgGGkpTSL1oLJY84xXCfHq7dfBVrpMLbbjU7uO3T6DJau9Xp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XvitptgDmPR7UzsO3mP0/EACgDrNDg+y6Zaw/3IwK1YYt+xPQ5qtYx740H+yK1YYtjBqA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55OhYqlY8/wA24U3VdQdNX06GGYC0ji/fwL96Rm4GfakmPJpWMrnG+MrgpA+SFCjI59jXy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yBBZgzDOD2zX0P4+n8u3u24A2MfmH1rwrwpbi71Oa8cDbACSQPQZqSjzTxLf/ANoeP9Rm/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mScp046irc9zFA64dPMVDK3lXxft71iafdPf6vfXMIkO+4kcEFP73oas+J76eOO4mxKGWD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+lehTXumXU8U1Y+a8hI/izVMfM27HOc/rV67bmfjoTVO1YGUg+1PU2SJLjUby7toNPuLm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IXkyqMepAr7B/Y2sbi2+GN7dTDEU11shPqB1r5Ev0VB5oAFfe/wABtDXQfg74UsgoWRrY3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b+tD2LR1boSHUfpWhpdlJhZAKiezZCzdc1sWTGK3RCOtc5JdRDDBkjdz2qhdRGWYyEkcdK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FLD3qGSRXYruANUBi6mjRRrgqQ3UCodCKl5flZSp6+tbkmmpICSQT2qOPTyuflKj1FO4WI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IJJBGazdQOx5Y3jLZGA1bkYS1tzjkjPJrE1K8uMtHBGHyAcmqJE0V5Gbb0FdHbIVbrWVpy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sW6nPIoILCO2+pxyeaau2pVAagBKcOlNpwORQA1h1qBuCasN0NVn6mgBlFFJuoFcD0qMmn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NArhuo3UlFK5aQuaSiipHYKKKKQwoooyKQC5NAPrSUUgH04GmKaWgAppNOplACqadTRTq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GY07rTd2DmgA27Gp6SZJzS7gUyaryNjJFADbg4YmoFYs2KHbIJJpFkUDNBSJ0iGcmmyEKe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qFps0DJNwpKavNSKKAFFGKcBilIyCByaAGYoqEwzZPLUUAe2/sraLYR+ENW8RWOkXmif27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51/djYGTttbkjGeSazdfuItQ8f/EzVvEPh+31Hw/penyWtlrtkga8SN/9dDx/1zz+NSfDn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678HfCOm3tt4u0W40qS41/V7+cfbbaQAyhyp5wwcCtHU/g74i8M6V4tl+H2uyWOu61qKak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QDmNRjo2fTvXcc5wvhE6h4Lb4R+H/AAT44f8Asu6331zp2tqDf3VtKWcLgjPy5x+FXv2rP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4N8VeJLvU7vwpq/jKS30xtasEdpFmUs0ZBDDaPvAjPO72rtrO31jxD8d1TWvBiQtpWmiTT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FIMbxjPO7azn6Go/jk2tah42+G3hnRl0TVLWTUVudb0jV0V3a0/57RqT95drkEZ6mgo4u5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s8MWLf2J448NeBfDT38004X+0hqEUJUnbnKl3Zc8dHHpXjGg6P4d8V/s42f8AYOs3vgHxB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a2mpkNJPKkpikhX1VhuYZ/iVa6C91/QIbL48+NLxr74Q+K9Y1GLw2NX1Lc0LsHMkc0akdG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oFl4W161+Lfwb8Oatpen+JNE8HaF/a9xqowJzfLbljIiHna7kYOOrGkBT1fwnZeJ/wBp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pp3hfw/b6fpGrW8p2zhwN0OBxkHivOfG0DR+CpYpgcWd4reUU+4xqfwWbvUv2adf1/wx4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428bS3OnR+JHVWTypQJrdEJIbBV8JxnPT5a1viToEY0zxHJdzmK/mRJTbDorKM7voaxYHM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0uHS2hXzlf5mx2rodY2TX9pEFJVCGKiuA/Z/uhf8A9rySndNAyAE+9d8X8zXJ5ywMaLtAH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Gu+spo9jfXcjBUtraSZv90L/iRX5XWl1JfX2q3ZOZbiRpGJ7ksSa/QT9orXj4c+Cfi67D7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Tn+J2H9Aa/PbSH3W0x/ugDP4//XpwQme2/suWv2r4waO+M/ZYZZPp8uP619lCUbyf9kf4V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3m/EHVrrH/Htp4IPplwK+qGkPzEdDx/WiqxFtrjrzVeS6I70xGyDVefOTWBRDO25ifU1g6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cnC1h6l1amgPHvital8MBldpBr5d1C3aGe5YDlJOPzr68+IloJtKnYDJUZr5U1EB7y8Hb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rM+vWdj4Z0q4tpoW3W6BkB53d65rxlMlxol9JCpSItGQR+tct4e0ldX064jXcGicbAD061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pnhQxTSNIzypx7ZprcDl49MHkESCqZsijERrmt+Rh5ZzVaKZEY8V0owOS16H7NeFP9kN+d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3vGSBdUjx3gQ/pWAvBNBQpGOhq7pmt3WlzCSCVkYehqkDmjFAG3P4kk1OQtdkM397FTWWp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vXOlCBmkwRVJXA6pLyJpSwdRk1de7glt9okTd7VxYY460sTESdeKiUbDW5798EtMm1GC7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+aJGVjg7cdRWva+FB4c+KFlqEVyLjToSfNAOWU1w/g1L3Q76a9tLlhI9p8z/3RtqP4XeI7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NzM15FeMQzOc85rz3udNj648HavEvjbTJIuivt2fWvprS/Lya+S/hbJHffFjQrFwJIWlZW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tjbfYd0VSmQupdwCfxrwPxBqcGk/tVXjyEx/2np62aM3QttzXu+xzdRMD8g+8K8A/aB8F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i1nyn8hIlZplfGGGcVb1IsfTHg7T4rvTbETHyoohuP4Gud+KvxY8N/C74X61421W7CW1tN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/wBI1GccBevyp6nmsyz1KeTwBpU8UrFjb7Omc18IftOTate6bBBfS3Fw+n6iZBFKPlRC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j6V+BX7Z9x8ZfGseh/wDCEW+kxiPLy/aN5VieBnbyK+oDc8Ef1r8uv2MfEUp+Pui6dYJ5i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gUEmv0tiuNl3OCf4j/OtSSxaeHH1efzVXZk53bsdKh8YeIfA/gHUbXT/EHi7TNLvrkbore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461Q8c+O5fBvh83EWHYnapTjafevym+M3iDVPG3jbxTrWuXbXd8LhwjSfwrnKqvtwKotH6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4c1BY2EiNCWVh0I6g15h4Bk8mynhI6/8A160/gt8TLD4j/By11C0m86S0sEtbn2lC8iqfg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H+tcVY3gYgtgl7M+e9WXTzLbdUMxMd9OnbNRXeoiztcGsk9BV3yU5NGT4h8QyQJ5cf3vas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A5Yg1m6pemW6Zi+RWW12UZiG4rHmZ+a4nE1Kk7pnYDxFNGmQ9WI/Ecjx7y/NcRb3TOrZOa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aOY86dere1zuj4iICsxyPdaiPiOG43blQ/8AAK45b4mEDcx+pqRLvyoGbAJrJyOeVSo92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QGtYXB5BK0Gw0ljg6fC8h64rkjrZA5JyozxUVr4ikkimkicpJ0GRU8xg6049TsP7F0Un/A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98NaNMmPsxX/dasS38RXf2eMbEPvV9NSllQlqd2YvGV1tIE8KaDGditIHNLL8O7GUFo7+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QxO7Ikq7aXDg/Pl6LsSxuI/mMl/hH9qYmLVfzqWP4V3ViONQjf8ACujTxBHbIU8htw71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7l/D3pnrU8ZOxzL+AdXJ+Uxt9Gq7Z+E9as0I8kkf7L1vLraJ/y1x+FOTXVbpNn8aDf65Mw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s3J+tH2W8i4e1lX6Cumh1Rn535HrmsPxL4+mjuP7P0r97N3kpo6aWKlJ2ZIgYJypBx3FZ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y9PWs3dqkD+ZqGoxRSPz5LPjIqU/aScxsso9I+fzrRHqU67bszsdH1FbR0YnLEUzVdRNxc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awVlwowy9c1dW5e5yxODXRB2PocLUu7MmuX2RketZTBgxyxINOmkl3qr85PFa0GmIVVnrd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QQsxJK4UU8KWJ29BXT2+nKInjYdRxWO2kTK0gi/Wi5qU7cNPcpGB8oIya9Cs7lQgXsi1yu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JguTW7MjWVrIzHHFZtgi0fEduLjyMEv61DealJ5uOMVzts8V27SxNuYd6i0nXDc6wbadc4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G9Z3ySzNngitdbs/KB0qkdOi81mjGB7Uye5EJVR1qTfdG7YQfaZnkc/dFdT4bhDRyIxGBz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KV3B62zqkmjXiKYSVfitoyMZRNy5g54q5o58qeqcNx54zVq1OJhiuhHMzq7d8r1qaVsY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qaUVqjIQp5hp3l5Q1FDLw1NimJyM0wM6ePMpFMubbMRxV6aMAk1EhEikdaAMaOEhqs3p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4grGkv4/9BYe1IDhLk4VqyLxvlrUu/ut9f8aw718KawKOY1qbc5UeorvtCH/Estx/sivNb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u1elaIMWkQ7BRQWX5h5aE1VmlVIHbPQU++uPm2VmX7n7LMM9qoyMXUpQ7HBzmuG8a8SwA1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XJeMz5l5Co6AVokBkW9sJIzTxYcdKuaXDujOa0FtxtPFUBiCywp4qN7TjpW08QUHNQNGC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0mlhTGeK0J7fJNRw2/NAHUeGY9lrI3qteTeIjnWrw/wC0a9asX+y6PcOOCqmvGb64NzfTv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rwnOa2dLTfPbp/eYVj2yfPiuh0CHzNVsl7bxUlI+j9ATydEgT0QVDOcRSVZtR5VnGvooqj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c1R554yZlU56GvP51Uk16D40PmRJn0rgZ4sEirAl07JcYroYWCjmsDTgUIrWWQknNAG3b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WsuwJ281pqBsqCBrkCpDcJDEM0iRCQ81LPYB4hg0AL5fQinRZV+tOhTEQGaLlSiBhQA64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ajuZy6qtPaMrEDQApIx1quUy3Wn4IHNNQcmgC3CojWo5pQcjNRvIQtQoC5oAfEiqTSTA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nNVHlPzA0AVZZttIcTmo513ZFIMxbaALMHAMdSn5YTUML9TXXfCnwfN4y8S+dcY/srTiJ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RaiUuWLZcVc9C+E/hRvDfh86reJjUr8fICOYou34mu+isGuNNkulPyxfeFVLq582QkAKg4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ooriV7d41J2ntXy+IxHtJNnoU4WRZtbjY3sa0UKkZFYQBAxWvYXEQjAl4968KpqzugtCdX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bR1qg8QHTpSxkgGuRm9jct7jf3rd06YBK5bTCWHNbls5UU8O+WYpR0N6KTJqxG/NZltJkV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mpT1OGUTVjOanHSqEUhqwspxXfCoznaLyfcp0XU1XjkO2nRPzXdCehzNF4CpY6gVuKliNb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VNH3qAcGpoxWq1IsTr1qVelcZ4y+K/hDwFpd5fav4hsLZLZcurzAc+nPfiviD4vf8FYtF8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rO71nUlkO26lkCW6D0962imRY/R2KNki3uQif3mIAryn4pftS/DP4V6Xdy6l4v0mS+h4+x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aAr8bPjJ+3d8YPjPfTm/8STaXYPwtlpjGNFX0znmvBphLezNPdTSXE7nLSSMWYn3JrTlC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/4Kw/BvQLI/Yor7VrsKMLagNHu/wrgm/4LIeFG/5lKcf7sjD+Qr8oEhVBwAKt2tTYdj9jP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+G/iSS0WW5u9Jm8wb4UlV9+e2JME/gRXY/EZPDXxFs5fH/gTUItSt5QBqlpCAJoCekhUf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xO4Ar3f8AZj+P+s/CrxdYn7W32aUmAPIcrgnmOQd0Pp2qWtAWh93qcmp4x1qBZbe5jjub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qxqcquc5APcZ6e1Tx965mMUHk0uRTaKQBQvWihetBRbtn8uRXP3VyW+nOf0rxbwVqyapr3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xvb1ljJ/55IQFrvPih4nXwp8PtZujF5zTRfZYx6M/ANedfD/Tv7J0OBChbCjOB3xzQM9Z0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pWuoEcchJwoGayPD8wvLYOFI7c1e8U339leHmZWAkY0AcvbXq6p45eZeVjKL+VdPdb9rs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HC+bJPeOMzSku2fyFdleyf6O3OM1Clcmx5j8TLtY7W8VlyREVPPfmvItDZdO8H69eNuQp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16V8ULsSQyqy/Pn5/mz1ryjxNdf2Z8LPEZJKtJBsXj14poR4x4aOyzScorrIN3zxbupzTf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vcKqxl5lU7ExwKqaTIo02yLITGmFb97t6VX8bTLHoWnjJWOYvJjOelejTVkY9Tz66nDmT3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ByaWRwc80kQwaZ0I0ba3bUryzslPz3M6QrnnljgV+j+kWJ0mOysDwbWGOAj/dUD+lfDXwS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8a/CumMNyLcid/QBec/pX3jaQF75yexqJbFI0o4t74q6trllqO3i2vmrYkw1YEGR4gupoQ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RdLkkSGUyckVqyWkVyWZ1yRVhokEKAcAU0CZCsHlIPmzST3Hkw5IzUhQFeDmorlsxEEUx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ALlzIOnpVW3uoiZgZP3m3gGoPEErw3CSWce8524NVnCXd/BtUpIvEgqzM7Cxt5I1yRWgn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pwanSRtnWgRcVPlyafGODUKszR9alt2IU5oAfSZpT0NRk80DsSE8VXYZNS54qI9TQIaw4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8GoG6mgkdmm7aXNAOaAG7aNtOoqDUbikpTSUAFITS9jTakAooopAGTSqc0lFADxxTqZTx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SmkoAKd2pMZpQcCgAUAKc1BPKFUgU24mJyBVVGJY5oAlE7FSKQzAL1qKVsA1TLndjNAEs1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IWmk80m3INBaHC5yMVLH8y1Q2nfVqJyvHagC2r4qVGqsnJNWYlzQA7eaaZDUvl00xUAME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y3DPmAUUAXdY8QeFNU+I/wAWvFOqDWPh54i8O+HYdBOuyKBpzJcSfu5YsAHdlByeBtNe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nwtqfwq0a3tovH3h280h7jW/E8cwR45Uj81ZSAMNvG0Af7Wa8c1mz8a6x8G9bi8Pavp/xn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2KV2dR5NnsCyAFSAdjHJwP4veuptNX8AaN8dvGeo6dq2s+CdZ8E+GhpdwLr5NLtoyFhgnR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JHSu45ze8dftGT/Er4A6n4g+GV1H4b8SSayui6bJ4iK24eZCokX5hjoQB0yVrP1u6jf8Aa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eFtRW5+Hvg9tTh8V2zsVDvGFkVIwAN2XkIGe2ccVz8Gg+IfE3hr4H6L448JWHjizv9dk1a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HbHzTIt3+7+VwUVSyHAJ7VH4f17/AISvTPj74+8IeMZNTuNZvYNE02x8UmSG2t7mMlpof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6YAH40AZmmaP4o1n4O/DG38JHT/iZpniLxTLdzya5jzjYtN5ccwWTBHljO4kdWUjrWh4m8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/AGjfH+nz6v4L8T6Jo0GhfbtUTdZpKTiKWFdnO/aoJIxxn+LnUv8AQtD0L47fCl/EWhah4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k1GbWNEXy9Gt5fKfzo2QDnDEsvTdx17cTo2pa3B+zfZ2UUkHxh0nxh4okt726vcs40sSo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OW+YkAbgBxwFG38QbDXHtf2fNH17Q9P8AGEVrpo1jUdXtpfISzu9nm+aqKFHPGCBycnFcj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3ys4gVovN+diW+ma34r/TfGn7T/j680kX+l6f4P0mLQYbGWMpbyqrhUdM9RhWwfp9T4D8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slDcxL5f0GTn9Kydh2Or/AGbJVnsfEt2PuG6RAfYLXf2c3nvOy9GcmvNP2blNn8Mricn5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K9F0NPL09WPLHP8jXK3qXY8O/bd8QjT/hxoekZ/fX16bhl/2Ywcfqa+Q9Lj8uwl9CVA/PN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6bn4maLo68Jp2mRl1/wBpyWJ/LFeG6e+/S4yOhZv6CumnsYyPpb9jO1+TxTed3WO3/ma+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eprwP9km1+w+B9UvscXF/s/75Uf4175b/AL3LevNYVRDA2BUch3GrTRCoTEOazRaKM3Q1j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RjOKxbtuTTA4jxYA1heJ/ejIFfI2owGHUblT/fNfWvicku6f3lIr5e8VWwt9buBjjca6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6FrLdJH/ERXXeLozc6TbRIctuU1wnh1tusOEHytivRdQ2m3hYjoRVy3EtjhrjQp7RDKTnc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mdeK7e4VJlCMOCc01bGJZ41HQ1utjBbnmXjy3MN5ZE94cVy5HzGu9+KVuIbmwIH8LCuDxQ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+K0dL8O6lrVrfXFhZTXcVlH5tw0S5ESc8n24pgZdFFFUgClHFJRSauho+hPh3ax319Y2so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evArpNU+Elhpmtafqml7YDatuljA+9XPfDCeLT9C0K6/55oXevTrfUImsJpRLn7RXkSlaT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vhXLNbfF3w7cZxE92B+YNfa83/H231r4l8IXItPHHhibPCX0X86+12fdMHP8AEAaESixWJ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LN7OZQwuIWjOa2N/FUL9fMZSf4VNbIYzw1p62fgaxsiAfJJjX6dq5Pxf8J9G8RX3naxb79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jvXpPhfSJdV0RVjOCjknNF/bxX4wf9ZHW8XoY2PGfh/8As2/DrwH4zi8TaLZXUGsxbvLbz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P4V6+IT9oz9/Lqam0yG0tZPLktvNJ+6feoZJ9kzDpz2rVEWOe+JejL4j0q/09JPKaRflk9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7KXiHxVqpe3ENvM4CSSYP770r7o+wR3+T5Mkn+3WRqGliORWSRkAYE47+1WFjzz9mT4T6x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ujazcW95K80kwktSTj0z+XStLwDqLyxTshIwD/WvobX9FtI/g07WsXklYWL/7bc8184fD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HH51zTNY6Fq4Hyyeuax/EEX2nTgRxtrqrzwxrsSsDp3H/AD0rEubGdbedJbZwdvTBrG2hG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eIazqRgvJIy20A4zWVPqYVhtkzn3qP4lFtPvJiY3Rd3cGuLi1dX24JJrGx+f1MP77O3i1t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ateG/jaMO7da8zGqweYdzfNVpNcdRgcrSsjklhWzvn1BVLbXOKptq7hWwxxXGLrJLN8z0J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z9aXKmcksLJHfQXfmw5zuyKas6oDGE25rjIdZfaSj7FX3q1Bq5uITIs2WBpchxzotbnZw3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pDrkkaDBrlIdaPzAt2pH1cFOoo5EczwzZ1sWqSSuGabj0rVg1ZgcsxA+tecrrLxDlePWr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vkelLlKpYaz1O4k1Q8kscHpUcFxK0hcsSp/xrnRfeZGPSr1ndvtxnikdypdjaeUk9amjf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M1YW82gGlYfsmaV9fSW2m3BVtoAz+NcFqXihPB+jvfyHdd3XEXsa6nWrwPphZPmVjzXH65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hZN8sqr+5+tCR6GEpJP3jy+98Q3usXbT3F7M8pOQWPSun8J+MrywJi85sHrk1wt1plzomo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GwCe9XLCYx5IPNdPKrHvxop7HttvrEd2PM3nOKni10o67WPBrzvQ9S/dopJzXUWjq+1v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rXPU9Lt47+xW5ZvnB6VPJC6Wt1IpO/HArA0uaS3t4iGITIrqIB5oLKdyMOa0ufS4f3kWP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2N5XJmHBFXJYXlUlOuapWNm9tLuUAA9BXQQwtIgTjcag6ShZxuS4YcrUut2zaxZNEJPLw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cyPnKms+9uBCu0dWpCM7TtIj0+08tG3HvWJr+nS2p8+3Ulz6V1lihLnI4xUq2xaRjIgZak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vLcaU5uB++xtqWRd59aRoUtA21cAntUtsm8ZqbGqZr6Cv+kRnJ+Wt+9kkuW2gZIrndKcx3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GZYwWPWqQMn0hLm3dhKuA3TNdBaQMp3Y6VjvcfLE7PgVsLMpt8o+cjtW8TjnuX4Zf3o5q3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MVyQetaEdxuWtjEtPNjgGonmMS5zUbZIzUN426KgAe8LdzT7Wcgnms1Se9WITirAuXcuzB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y/fFUbol9ver5PmaeU9qQHnl+Mb/rXN6g/wAprpNT4Mn1rlr85BrAo5mSAyXg/wB6vStH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FcPa2TySmTHyqa6G58RWehWHnz8YoLNS7w8pyeBVW6w0TDtWbp3i6y1yNmgNW7yTfZnbnN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XPNcZ4mObwZ7V2TTZzXFeICXvjVgSaRgRj3rZAVV6Vh6c4RVz61rSXKhaskz9RmAziqEN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ODWaQQTQBaDBiamjjyaqW4JbmtO2AI5pAaF5+70O4PqleLouBJnuxNe0a3hPD1wf9ivG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JfnxXT+DoPN1qyXr84rm0XBzXafDyDzdetj6EUdBo98lHlhV9FFY92cxyCti/OOfasif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jzvxo/wAsaiuRnXdItdN4ufdd7fSsALmqELaxc1eEeRxUcEYVc1bt03GgC5bxnaMVeiQha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EYqWSxyRYTJ4pWLJGcnio5HaT5V4AqO5WWSLYDzSETQEke1TO4IINMsI8Q/N1qGWXErDt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IXzhaYjZU4p8a/NQBHeOOAKrg7VzTro5mx6U24IWMYoAYZCTx0qxBGSCarQcnmtCN9qH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kVmuM5rQY5U1VKcGgDNLYkbNIzBivtU4Rckn1qrcTxxM3tQBesbGfVL22sLNS9zcuI0Uep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0G18F+H4NCsiGMeGuph1ll7/gK4b4E+Ef7H0OTxZep/pl18mnqw+4n8T/AI13ZYuxJOSeS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/u4v1PQw1O65mRkHmuE8Q6pql7490fTNJ1F7C3sT59/Gv3bpT91TXoIANVF0aAak90FTe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OOZ6CiXlwxp5HmZU/dFNRQjc9KlI3qVXvXJJm0YmnBJvRvQVKg4qjbyeW/l/w+tX5SBFle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mzl8utm0m8wda5ZZWWtbS7gjrVU3ZkyOit3KHrWjFP8tZMT7hkVPHJx1r3qDOWRuwNuFW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mPrWgkuQa9FNHO0XIrkFSop8W8sfSqaSKrVeSbC8Vsqhk0WQTirMH3aZplrPevhU3D1r57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8F/s5aNLYabqEGveNCMxabAdyx+u89q7qT5jnnofQniLW9J8HaDd654g1KDR9Jtk3ST3D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tSf8ABU3RJ9MvPC/wx02S/wB7bJNaucxrxn7g6n9K+JPj3+1h8Qv2h9VkuPEusTR6duzDp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x/ujqfrXjyknvXqQp9zncjqvHnxP8S/Ee9e41zVJrkFsiAMRGPwrlQM8UuaF610qKRi9S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eq5PFOjNFiS5Gx5qeF9tVoqnXoazsaJlnzi8mBWtGMwCsa1TLZrTjm2jFZzQj9Df2bPHJ8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3DTWwSOTBzggEY/l+derIcCvnn9iCD/i3GrTeX+6+1j+lfQuQK5TVCXF8YEwqg0yG6My5I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dRmZlaTGDVqxZG4Vs0AaSgEUoUCmhwBSh80EnmHx6nN8fDPh6M/NdXDXUg9USt/RfDqR2e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KeIZR4j+LOr3C/NbaVbpZR+m/GWI/lXfeHhi2Vfago6HQrJRLBCnC8dB1rnfivq8MOni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AOq11OjyGzIbkupwPpXlPxID3vxXsAjO1slvvbHTNZSdkCZ0Hhu3OlyvI5A3JtxWvqTl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PILi+t44ycM4zWnr90bS2lAGcYFclO9zXoeI/Eu6F3f7F7OT+mK87+LzNY/B2cHObu+i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k83XCDyCCf1riv2hCIvAfhayGP39555GD2rsjuZM8ygtFGm2/lpPwvOCm38jXG/E6ciLTb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nj+VdlPH59vAsVpb4IAMhhJP51wfxGCHVIbdWGYYskAGvRRkciFAzuHFOtrgiZHI+42RR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tPFxcSMf9WiZIoNUz6D/Yv0dtf+Keta1txHp2nsBnnDPwK+wlADZxXzz+wlo32TwN4q1hh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rey9a+iMheTUSLQy6vzFhI4yT60yGWZrlCThT1qb7Qjgjis6QyJIQmWGayJOojaKBG3fOT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cDCSeWKqQXExAXBJHrViA+erk/fXtQIsGbywm0DnrTL9i8LBDjNRtbsNpAIHvVTUXmgt3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ElsqHMr85+VamdTJMm5drjoxrIa8AkBkbfN2zWtpUs9yr+dzjpVok1Qu1BU0PTmmIMYFT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KWOwgGp4MqvNV412k5qctkgCgaJg/XFRlzk0KeDTCwzQaIkLnFRZPpT94xSAg5oAYTTTjB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qAIycUKc0kvFLFzmgCQUUU0nNACUUUm6gBT0ptFFSAUUUUgCim5NGTQA/dTg3FMozigB+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NFA7EgOc0xjgU9ehqOTvQFiF8c1WYgGpZGxmqrHk0CGyt1qsalc9ahzjmgEGMA7qRZlGQ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Kg3hBUmqJ87nzVxIQy81nQK7vntWpG21MUAOSJVqePioozuqxGooAkU5GKR1wOuKcMAcU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9NaKd5K+j0UASXdl4c1PxT8J/B/iLQdT+EOtRXUuvL/ZQZtNmaPMk1uZBxtKR5JNXvEU/j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KvJItI+PXh/WtQjj0630qVUuFs97GeNmReXQtGFzuOK14fFnjqKbU9ZtNZ0vxn4J03SHex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rlEYbTL1Ckbs4POTwa4nTtE+Hss3wv8AsFzrnwU1nVNRbVoPD2nSSXEFw5ZRLG7L8pBMa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7zlO60bXvBOjfHCytdN8Y3vhG98A+DQk3h6dGXTVUxIIWbI2syM4BIBOc1zFh4H1jx38P/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8P7PxMfE3iW41bUNd8NMbW1tkRV8u6eQHliA3UHPTvXaab4I1b4q6x8S9O8YLoHjHwdq8s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UVju4rUn5kldRn92QAPfNe3eDtF0v4e+FtM8MaDG8en6ZCkMKuxIVcHjcepzQBynxg0PVd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/AMK26a14ou9Nkjt7PUh5lvITjEYBOAAAcDOMdua+bdQt/DOs/ED4J+DrvStQ8E+MfC+h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/s92Zmkmt2UcfI4HSvrnXLp542LZJxjr9a8U+JNxDY3Fq8kMchCSGOV4xvXJPAbtzUtlo5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T9Gns7cB72ZfLecJgFBxXwp8QtZa/wBXt9Mtl3SSyBDgdSx5r1n4sfE2DR9NmsVIe9AbH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i/wjsn8TfEUSTHzWtY2mIP8Ae7Vg7lo+rPBOnrovgu105RtRAVwPrmuv0ONXvreEHjKj9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rCCMDBxn+lS3+q/8ACO6Hq+sn/lys5J/++UJrDqM/Pz9oLxJ/wlnxr8Yajv3xjUJIUOf4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ukRBYWAPv+hNZs88mp3t1dyHLzyNKx9SSSf51p6UhGRn7wz+ld6Vkczep9ifs2Wn2L4UWP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+vzV7HaSbU69K80+Dtr9g+GegQ4xmJpPzau/WXYvtXJUKRdnusomD984FRyXSWkUjzSBVx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uLr+ybkWmTcR/NHXA+MvFtxHaWtpfOYWni/eEetYoo9BfXoWz+83Vl6tr9raWk1wz58tG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ri9B0m21jS7lm11LNIjvAf/lptGcdawfEWnpfzSwSa6THIojCRRheT7k1YGZp/jyy8RyE2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+j/xfUV5l8SNLltNckchdmdhK/wB6uyvtS8PeBrZotNjW7v1GBKEVzj0z6+1YB8QadqGn3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2NsjP3vM7VvB2A47SYHgvomU9xmvQ9VjYaRKR99V3CvPAfssgcN/EK9Mg26loruD0i5/K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Wm6vNdWqs45U7a0La6lM2fTpWFpUmYZYh1Dmuj0+wlkQSdq3jsYLc574qQ79M02fHIdgT9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4oWRHgq0c4ykx/pXjmKCxw4r6l/ZZ0+Kz8E6vc3EKvDqc5gdWQEtGB0/M18tV9dfBqL7H8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mR/zNAHzr8WvBTeB/Gd7ZIp+xufNt37FCT/KuMr6G/aZFtcaJo9w3N6ZWVP8Arnj5v1218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FFFAH0f8AC60S58H6LvKojRuC59u1bE9/52y3tySy5wFFUvglpcGv+ALNJbz7KsLurP8A3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hpmq6zc6JaFEtbaPL3rD95IfavHkv3kjojsY3hC7i/4Szw1DKeE1CBX/AO+q+8bw4mbH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vgrwZorfFCdNX1e5s9E0o/bZLpYvMKup+QMc/KCT1r1fxR+2DY+AtTktNU0C8urJGG2/h5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oJH0RNc7F60TTwrc2sM0oiM/wAik+uCa8A0H9sr4eeK5khha9tbqTgQzQ9fxzXax/F3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9vRChxunbywv40xneXlvqy6faQwrq8YhuDI0loDslTPQV1WneKrK5vCLnSb61UqN0k8Oci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+NIrsW+jeKPD0WixENbxyOryEdwTmvX9E+Pl7cRj+0NP02+kVAWAfaPrwaXOyDAh1zRn1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HytLHjBq88WnGPz5J4Tt4C7wM10UvxJsdQBd/C9sD9790d2aytQ8a6QxjSfwKbpGOdyAi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vqURi0q+WB25zGwYiox4c1DTAhvp0uvm+8QMmuw0LXfhgltP/aehXmmu5yRCXYrx0wDT2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e31nVIGQYBnDcD8RWqmBweteJ3N7L4dZpS8sJZUydmMV5NpV/F4V1ywsrmJ7cXs/lQnYcO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nQvBd9qSXEfiC7ilC7EeTADDp1xXN/FH4cfZL3wpq1rqEOr6VpsrN+7YMyM3rWE3djR6Jb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p0sWmXykSxRPn+8gNfN158RRY6rc25J+ViKs23xRT+8am5drns+tfCzwv4jgeK60q2uA4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rX7FPgLVZJGht306Ruc25wKmtvitMmCtwAB6mt62+KcixiV3DfQ0tGZTo06nxK545rf8Aw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6b4hni9A4zXnPiP8AYz8ZeHJ9tjqcGoN/zzx835V9af8AC3vLtWmz92sPw18UbOea7u7w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pRyo53gqD+yfHGp/s5fE3RYnK6K08Y6ndk1wd74T8X6TM63Phy9jK9SIyRX6WN8WLC9QiQ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W9O1VSE8rn++BVKKOSeXUntofmb/AGrPZORcwTQse0iGrEfiKFF2q6qT2PFfoXd+EPDWq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dR/FsFcPrvwI8DeLGZRo8VqB/wAtIeKrkRwSymL6nxrHrSumQ4/A1Yh1AMPvV9D6v+yL4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u7b0CLmuU1L9kW5jydL19W9ElTBpciOGeVuOx5R9vH96p7PUyJMA8V2Fz+yp4/iBa0Npdr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cvfg98QdBLfaPD0xC9Wj5pezRl/Z7XQnh1F37sPxq7DqLx9Zse2a5aZtZtCVvdJvoQO8kG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4YBD6MM1m6Zi8JY68au3ZT/vZqzDqxH3nLe1cgutoOC4+lTR3+8ZQZrPkJ+rs7V74y2boD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2t3HJk5VutS6ReGbKsafqVkMbh60uWw4Q5Sv8QdGXXbGHUbWMb4h+9I71wlnab/4cCvT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2J+RhjFYc+gfZLh1I4J4rVHo0pmXpkIWbgcCuv04DYq1m2mliNq6SzsVjIGR0zVI3g/eO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TxXT+H2Jl8onK1xlrEZIAV6g12ugReTEGbliOtUfS4Z6HTPGI18zqq1btLxJgJV4qC4U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1rP0/MdsqMcGoOs3J9RWS0aIv8xPas6x0t9VvBFFE8uOpAqhJMYs46k16r8GP7Oht7uW9u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RmWUHhPR7dItWuGW+H8LcAUl3qnhG63LbXiRKOrZ607xJZeCzeXF1q2orfyc/uIuCK8o1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Fo9u9rFnjzD1oJO+uZPDkiYk1BAM8FTUSHQgmIdViA/2jXn0Wl2sORKofHHWnPpOmzfd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PS9Os9PeTfFqkLfjWoy20fW7jkX1U15PaeF5LP97azsN3RD0reguZ4IPJubdWb+8poNDv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+9V9DWlo0mxDCx259a57w1Oq2uzYVLVpRXGLvaozitImUlc2po/Lbir9pgx1mtKX5NS2ty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ymuSNmKrTHginCT3qtLJljQBCwxUkTjBqNzkVEr4zVgM1S4ujbOLVwk4+7uHFefn4peI9A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tLzH3WXiu9f52GCSSaj1Tw7HcQPJNHG3H3+9ZstHlWrfGa0lJN7pUlq/qp4qlbePND1RT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rR1/wda38UhVFHWvI9a0y58L3jSxAywZ5TFYFHrEfjTSrdQkUpY+4rz/xz4gk1a4ZIySgq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TrIiFSO1ZmsXhW4fYtWBlafrd5oV4J7WUxtn5kxwwr2nwt44h8RaZtDFblR8yniuD0S7sI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YrlSOcjmurtLnwykqTDSzC4/ij3ACqA3HkMeWJHNYd9pM99KZFVgD3Ck12Wk+K/CFuqtdW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BXWWXxC8EPEFiu0tT/ckWgzZ4gYPs7NGWbcvqMVLGZHiYlWwO4Ir2eS28La5K00F5aSuef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W6VpVho0jRC1J9YKsR5TcAyDKdO9MtypBB61LISoITpVUny296sC9Go28U+LO7FQwN8tWr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AteJ22aDIPVa8kk716v4yOzQz7ivKG5DVmNDFOSBXofwoh83xCg64rzuMYbNeo/ByHOuM/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6/efMzLWJeSbDsrbf5pXNczqrlbs4rI2Wx574nbdfPz3rIQZFaHiBy9+496qwp0qhFm3Xc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zPOarRRlRnpXUeD9Cj1r7Y8t0lqkCA5cZoAqWyHb2FWVOP7pq+ujpIxEWo203+7Q2lSQZz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pbSxwB+VMGSS3pV0aZc9RESDUMunXKceU9KxOg2OT5cCqcqFpTViMFODUMjbZyKVhDo8Ro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ptyD5YIp0HzIKLAVpeZWNVZHJYitGWLk1Xa2Gc0gFgQEA96ffSTCECMU+GDauaR5Gzt7UA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anI+WqshxmgDOlmAJ+tbHw88GS/ETxVFaY26Tbfvr+b/AGB/B+Nc7eJKZo4oUaaeZtkca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l/B3hOL4deDIdMAB1O6xPeyDqWPRfoK48VW9lDQ1p0+dm1e3guGVIoxFbRARxRgfdUcAVE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R60tfHVZt3bPapxsrAKkXAqMVIBkVwOodKQyZsgYosZ8SNG3foaR1IzVcDLkDhhWTlcuxq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q9YvvTDdqzYJfNhIP3hU0E5jrBhY0igY8VLE3l1BayB1JqUcmtKbszKRu2NxmPk1dgbJN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rQP8AJ717VGdkYNGrbSCrySYFYtvKc1fikJFdalfYwaNO2HnGtC5nsPDWlXWq63fW+mab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XCqFHU814x+0X8bH+B3hGC+M9jZtKxZp7iUK+wfwop/iNflD+0N+1V4p+N+q3UMV5cWnh5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QZPLV6WHws6qu9DlqTUEfT/7Xv8AwU5vdeS68HfCcvpenIzR3Ouq4L3A6ER46D396/PS+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mvL25kurqZi0k0zFmYnuSaaqvGp3R8fSqxPJr6OhQhSWh50qjm9Ru7k0qtxTKWuoklDUu6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0APDZqWKoRViMcGsgLETVOp4qpCfmq7CuRQBZtvu1fsrWS/u4bWEbpp5FjRfUk4rPiO0V7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/AOEy+I8N1PHvsdNXzpCRwW7D86xmCPs74X6TbfDfwBp+gQIFkjjDTEdS1dTaaj56tLIc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MumMnU1YitWeUxg/JXKaIZbxHVLqdo/8AVA9a37K1FsuPSks7WO0hEUS4Ud/Wp/agY/z8c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0ubqY4jhjaRvoATUR6muM+MuqtpXw/uo4zie/lS0T6E8/p/OgDlfhp5l5od/fzHNxe3bS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9Q0JdrIue1cP4R01dN8PW0KY+RAW+tbmi37Q3Qw3D0AelWkGW/CuWniNrYuD/AK0lt9dLp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cVlasismBzkmsZq44nN6Onm6kjkcLzT/ABfOXhcCtSxsBaxmTHWsHxW+Ld2zWUVZGh4nq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OcsI+tcJ+0vOsV94RsFOTHHM2N30rtLa5D6jMx6iYt09K8p+P+oG4+ImmFjlYbIuBj1au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LM3NxFmRtsUZPzS5615F40LSeL9SZQDsHl/M+eAK9R0bWCksvlQzMAgjPyDFeT+Mr5Lj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M+w9Owr0DIyBWzaj7Lod/cDg7RGPqawxW89s8+laVZqcHULtU/M7RQWfc37PlgPB/wAHt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RfapB7tXp1nIl1gN0IrlU0uLRLCw0yAbY7O0iiA9wgz+tTWF7JDBgE+lZtlo6C4tVhuNs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bRPG3zJxWLZFnmMrykH0zXRW1xvTZncx6VmInWJWkDKMDvVYotpdM+7ANMu76W2j2Om3ms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96AOjmvY5Y0jzl+xrM1mZoLclIwZe2azrG/80Rhm6HrUms6hHP8AImTjqaLDRgz7Lp97B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lrrrKKO2hA37+OuMVzqtuxH/yzrdtv9TzQMvx/Mc1Op2vUSL8gNI7bATVmBKzAgmmo2Gq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LsANA0iwDgVC7jceaMnHWq0hO6g0RZ8zjrSI455qmWbB5pYyTnNAFljmnIcCo1PFOzgVAD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GkNKp4NADqKaWxTd+e9ADic0U3d70ZoAMmjJpmaMmpAfk0ZNM3e9Ab8aQDqKTIoyKAFzS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DhTTT170h70Fiq2M1FJJjrTs4FQStnNAFeVzJLgcCo2IBI606QhQdp5qDcYxuagBD90k1G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ri5JOA2BUcKNMSN/AoAQqM96RkQDNPnieM43ZpsURk75NSUT2Q3HHar5xGPWqsMTJwDg1c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gBI7hT2qyrZpI7WPOanCKtAEQanqRj0+tBAoAzQA7zP8AbT8qKZsj7h8+1FAHlngP4g6d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algNERJbxyfN0P+NdNp3xRk08adJcxid7FjsSaLKjn+9j3OeRxivg7SI9U1zWrbTfDdve6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XT4y8rHPoOg9SeBX3p4O/Yr+Ktl8JL/UdY8R2L+Nmjaay0Bx5gBHSN5SQCxHoCOOvXHWj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S18Ep8JYrzwVZG2t7y8nlulP8MzOSR+oruryNoWVSAUI3fjXyH/wTV+KWsaovxB8A63p4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oxNwYpm+Vk9uUNfXutHDYXIbHQ9qq4rlO4WOaDYv3ia4Pxj4WTXNNazuUBj24/Wurn1BLc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0m+3x4kxk1kWmflJ+1H8OPE3wq8fLDq8jXWl30ebLUAvByT8hP94VqfsxaUn2nWtTbOHVY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/Ov0d+LnwV0T43/D+88LayiqzAy2t7j5rWUfdfPpnrXxX8K/hhrPwwub/AMJeJbfydWt79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wSL7ECkWmepRhVlCAfcQD/H+lcZ+0j4iHh34A+J8HbJfeVYp7l2+b/xzdXT29wWvrg/3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wz9tvXPJ8B+FtIR/wDj6vJLmQeoRSo/VqyhG87Db0Pj61CrsUNzx/Oty1i2W5I7qRWJ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k3pCvq6r/wCPV6L2OXdn2N4TkfTdC0iID/l0hQ/9812X2ouir9K5rT4lgs7W3YfNFGi/p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7mvNqGyQtzN5ULuCGA5IrxzxEus+Nb1rm10eaaKImIGMZ6V61cK32OQHBDHrXi1n4417w1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JtoVuH4IzUQAwviFouuQWFo1tG9tdfNmBztMmK4jRvFF3z9qi/ex/I9b2i/FE+GPGur6/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26ge2SAzBVhZv4q5jw74p06K/lkv9PKxTXHmbt+dilua2sBj6lCZbiedudzFs1iTahHbX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awabeTeWxa2vId8DE5+U5x/KvK9TH+kGtIKwHpHhmQR+J9M+VWxKDhhn1r3/AMc614In0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31WRF3xhf4v4q+X9VhM+nLIOSoq74JW/uLlbyWRmiTggnrTnqLoaP2QWfiKa3xj5h+tdjA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IFc54hUReLpZB3ijeuiiG7B+hrqp/AcxB8Q7F774faii9YWW4/BTz+hrxOLSklVCtwpJH3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rEX+gakG+4bViRXzQk/kGkaI0f+EbfrmvQNC+LnirwvpVtp0VjbT2MAYJuXnB/GuAi1yXH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8XytEFmKSgetAxfG3jTVPGOrSXupxeWUXy0gH3Y19AK5Ijg12F14jSW3HmQx7aozXum3W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adwOcRc5pNpB6V1KaHprPhXPP+1VqfwlaiMMjn86Lgdl8A/EryJqHhwhjFJEZk+o61Z13V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Os6Sxa7hYQmHqrDOPz5rF+FGm/wBlfEmxgDszyQyb8emOK9b+E/h5vEHxk8MWV1bLcWq6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HPzflXDUXvNnRDY+tdO+E8fwq/ZR+33+ix6j4z8Q+Ve6hAerK2CkQ/3Vx+Oa8K+LvgyK8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beZCQ9of4OlfVv7VnjubRvB1hDpTQf2lLMHjt5BhfKX0/CvmDXtb1PxX4Xa8v1WEkMMLU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e+AbNvHOlrAwtJGJVZx/yz45NaX7QHhaDRPD9trVldfa8T/ZpLwfxnJre8PNDoviXRdQmj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Mv95Mc10f7RGqeG9W+Ct0+i23kWS6qjQg+p61olcR80vqlrZWscySSzTEjKq5GKuaX8R9b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dRjcnhEuCw/8ArV6/4Q+EvgHRvhZP408Wy/2hBJLHElta/fUn8a6fwj8BbPVNUJ8H+Hbi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9Zm2xwhv4wMZOKvlQHlMfxY+JFnGzjxNfwxwj5lWUHZj2rX0n9tT4jwQxwt4qN1Hnaomg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4g/Y+1HwtqpfTPHGjeItRZ8TaYkiq0gPXAzXEj9nzTrybUYbrU5dBvbZ8SW88O2ND7NS5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xrbY/tKa0u/7m8Efyr1zwX+0z4uv9Ie3ubGwSPAKnyid3418R6r4S1LwrrQ0nVpvMIk/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2IPcV9by+GJvDXhfw/cugxeW4Cf7RosI7q4/alfSITBqvheK7Rv+W0LYNXPD37avg7Rre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LSVjK1soztfHHze9eMeLvFWn+FrqTSNZ0OaWXYrMyuARml+HvgbwN8VLi83Weo2Bt49/7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FG/8AjdBeapfXJs5EgnnaQbm+4KtWXxZ025dY0ZvMbhU9a9d0H9hHwv4v0aHUbDxnqdisu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P0pzf8E7biwuI5bD4gI4R1fbNadQOoOCOtFhnCy+JFtPL84lHYbtuelTJ4vXb984qx+1R8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Gka1K8B0m4IgElsBw46Z+teb6Fq6T2i78bsVNgPSD4oaSBlSchW6jNQ2/ikyQtFHKQy964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MU22vVUlskbvSnYD0G08VSWkgMzFh9a1pfG6woJYSQfrXm4u45sKJNxpk87qu3dxTRJ6U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uTitTS/ifNb2uAxzXjC3hYMoc8VDJqr2yEFziqQj3KL4oSSMfNfcPrWlafEeyUfMpz7V8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nGatRaw0oLCQ/TNArH0rZfEyx3qiyuv410th8S4xMFSSNx/tNXyKNYcNu3sCO+avWXieaC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NBPKfZk2o+HdcQi50+ym3dTMqk/nXNal8LvA+rZ8zQ7M57xkCvC9K8czbRmVk9s5FdTo/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HqKBcptal+yd4K1QM8SSWrnptrkNT/YyUlv7M1ZkHYHiu8tPid5rD5mArstE+IVvMgDAk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Tluj53k/ZA8YaeS9rexzqOgJqA/ALx5aZRrGOUDuBX17pniu2nwS5UfWuittds5F+WcfjU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KXQ+DZfhxr2lTkz6dL8vUqpxT5dAuJl/eW0gI9Vr76S3s7uMgxwShuxUVQm8HaNPkSafCC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NLLv5GfCUfhMxfvHiYfUVBcxiFtoXvivt+9+FegXsbI1rgH+7XJ6h+zL4Y1FixkmiJ9G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2fN2k6blVYjCjoK6bSYw5KdK9Gv/AIJWWiSGKzv3ZV4/eVq+EfgwL2U3E1xuhHaqPYilF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t7YIp5PFZ6t6Gvf734GaRdptEk0ZHcEVzk37P6W5YjUH9gwH9KDW55F5DsC2cirVhfiM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xXfX3we1a2/49yJkrjNd8N3vh6Yi5gZPfFAzmPEcEUtwtwuMg/nUksNvHCk6sRIRztp1/p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AccetbqeFTp+gSzzOFl2fKrd6qxKOaj1GwEm0yMxPrV60W3jmGCu1vU1w6rM87YUuyk/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G0+bHIM8g4NFjVM9Dt1CpgMCp9KgeJ1lO0ZT1NZuizm0jCSlsHpkVrz3SGHCjOfSpJNTSN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X6AV0ugI0xaSQYLetcR4etPtV8spzsU8ivRrWMMv7sYpozbLTwPmoGYxNirkZOMGo5IVJ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53LilljYjIqsFCMMGriNmPrQBDGp2nNQNwxFXFACnmqsg+erAaobeoA71r64nkaQxC5JF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lVpn2oKZ4t8Y6Z/Z4jS5we9JlI5d/LMLlq848QtHPPLEV+Xp0rqbzxHp53KL1DXGaxe28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VmM4SS1TTr59jfLnpWbe35muSqgAVbUrceIPKc5Umuhn8PWBckRkH1oAyLdhFAtacTi5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1vpsBjDEt2zR4bkknYtn5feqINVgiP8zdKhe8j3kZp183kh3I3Aelc4vivTxK6yIQRxQB1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XjYgH0NcvbeIb6bV5wZiUyeK07HxFpkvy/bIkB7M1IdEsrdi9rMsgPOVNWBqWt47qctmp0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VNoPNWoPvGrMjShHy1fth+8j+tVIB8n4VbgP72PHrQWQ+O5NunBfUV5kqcGvQ/HUmYlU+l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Kqpya9W+DUX76aT0FeYrHzXrXwhi2WVw/wCFSy4npEREsjFe9c3rjC1uyH71rQXBimKqa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43NxiskbdDzPVG36lcn/ap1smTUF02+6uT/tVbtVzHn2piLC44rZ0EiPzjnhgKwjnaTWx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B84ftBaHN4R8XRXllfzwQX3zsEcjDVvfC34taolikN7c/aO375i/61e/aC0KLxRqKYAa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3pGuS6DftAxIiJwT6GtYwvqYtn0J+0X8RP7X8F6dp1pavp8sT+Z5kcn3683+EHxO1sX/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GaMnaLeW5O2L6A1yninXXv7Zd1wZ8dMmuJjvJdN1CG8t2KyKcsB3quUwufZ7aj47JzpV+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Ebk/Oqk/iX4g6Ykk17oyyIg3NJsXA+pFbX7P/AIktPEvhw3Uk3lTRKMnNc/8AHn4uW+lJN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1PMwSZVX5snoo9T7VLjY0Rhp+07fwIY7jw3YzsD1E7D+VaFp+1LobYF54fljPc29zn+da3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GPxouf7Z8Vef4V8ObQ8aMCs9x74/hX3r9G/hh+y98H/C3guz8OH4f6FqqwjMt1fWiTSyv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sZSjHc1jCUtj87LL9oLwlqIEskV9Zj3UPj8q6ex+IPg7UrMXMfia0hUjIS4V1b+WP1r9Ab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6qJRP8MdGieQY32qPCw+hVhiuB1X/AIJqfAy93eVpWq2mf+fbU5Vx+ZNRzXLUbHypYatpN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065U9Nt0gP5Eg1fkiUxbkeKT3jkVv5GvfL3/glj8H7sfuNU8WWHoY9RST/wBCSsy4/wCCV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8SfEkA7edbwyY/ICo9oOx4ZjNUbpfmNe4Qf8ABNHxToETx+GPjbPDEf8Alld6V8p+uJKr3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0axluLz4meHb6xiAaUy6e6Oy9wOvP40+YVjl/gV4OW8uJ/F2ox5tbU+XZROOHfu34V6kXe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JySadNBb6dbWul6eoSxtEEahehPc0wfL0r5vGVXOb7I9SjBRiR293PJqd/byQhII9vlMO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9eXu2PQpodTgcCmL3pa8y50pDutRSDBqQHAqOU5qbsuxHDc+TIfQ1qNGGhEinrWXhSpJ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4ny/SqRDNazmKtWtGBIvFYkU6tyK1rGYFetWtDJlyIbasw3GOM1WX7ppqMd/Fd9KfQxdj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/jj8ffC/7OHhCfWNduY5r+RD9h07I8yZ+3HpXn/7Qf7U1l+zpbILeGC61YKW8q5PDZzgYr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W/Enxt8Y3fiTxLdvcSyMfIgZspAmeFUV9NgcI6vvz2POrVVHRGh8a/jh4n+PnjG61/wAR3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s1J8uFewArh4IVXoMVAJwOMUedIeFFfURioqyPHk3J3ZfCgjpVXUtLBi3wr9RUsFleuMmR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B/dSSj6VqnYg5akqe8i8q4cdjyKgrRFDl70tIvelqSRy9KsxHg1XUZqxEOKAJIUy1aVum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/EuKTKREC0k8cMalmkYKK++P2d/h/D4A+H9u7Jtv74CWZj156Cvnr9mf4UjxX4mbXNSt86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snp+FfYYOBgcIOFX0HpWEyka+kgyrIzcnOBWpIPJAwPmrL02ZYbcE+tPk1tHum9FriNk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jyZKy4tTSWQAcVrQsGYEVSEyTyx6V5N8brwap4v8OaCpzHZxtdzAep6V66G5rwPStQOuf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O6PzfIiz2VeOKYju7SdLPS9px93uKd4buIbueNEAdgewq6NMW4tUje4MYYdAtTeFPCv8A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mUt3GKQHb28TRpgkU2SIMORmp9oFRscA1mBn3kgjTb0ArgviBdGLTnKtg12epy5QgmvNfi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ZEkS3mk8pZ3UiIsOq7um7BHHuKmw1I8z0XTZL/U0Vzt3uPT1rxz48q8XxYurdUMjW9nF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3habzvEVhEGzh8n8Aa8H+M+rQf8Ln8TzSTbBG8Y5c9lrakveJexe8P6PbWPhtruJdspwfM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7l+0XVxJ13yu/64r3qy1+2/4Rd9LeWSHUEhefyJHkVipUkHDAcEd+lfP8f3T9TXcZjh0r0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bfxb8G6Vt3JCUmcegHzZrz3R7X7ZqFvF2LDP0HJr6F/ZH0P8Atr4y6/qbLmDTNPZAfRjgD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3/0/XjF2+areqiLT8q3UVf03SRaXBlAy3rVbW/EC+CSviOeOGW+smEtpFN90uOm72rI0R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4dbXbqxlt9PjdEmkb/ljuJC7vTNO04nz+tdT+z78cdRuPEOoat49u7PVvDPi3y7LV7cSb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+i9iPQ1Z8e/DGb4VePb3RmdriwZTPp9w3PmwnPGfVcEH6Uijnb+3NxJHk7sCqU/h8XbjLb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QTznHrUxgEiyndjAoEc5JposBiIZQ9TVS6sSGDgZB61tSzZj2NWXcXbo+3blfWgkrLIi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KXTewwtZkca+cGHOa3beIvHgjApiLYYGMYpyxq4O4cUsQAXBHSnkgdqCCtLsjB2CnwHzFG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SqAgwKRaQpjAFQunNTlsio2GakZCY8imhMVNijHFAEWCKM04imkUAJ2pAaWk20ANlbAqON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1GnFSSTFqdG3BqEnihW4oAkJ5NJmm5NJmkUhd1G6kpcZoAfuoBpKKAFEqo2DUm5WPFZ0zF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BU0AWlOc80jMFFMBxUErHmgpEhkGOvFQyOMdaRXUDk1WmbLcGgYwqBITmmyy/uyKczKKj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Z8rlnY4qO3mMbE56VKgL5FMltigzQBoQ3CzpyauWcCREseRWGY3hIwTWvbEmAZPNAE8hVp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4XiooUG0+tPBzxQBPE/FTbuKgjHWpFNAC5HrRUZ2RnJzmnZzQA/NFMooA7j4Q+BPAH7Puj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EW+kGJ9VuI99zL9TXa2PjqS7ud8dwwcHKl+1aHg6zttIQFlVi/wB8Ebt1dWLnQpi3/Emje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19okY+zvsYvgbw/4O0bxT4i8V6doVvba/rhRr2/iPzyOu7BP51ravq6XALyKwc7SSPTn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Xw5rmoQXPhazNgk/lRrbSfOeuM1o2vx58HagkgvdCutKkiiMuZJMh0HXFP2se4fV5lzXb0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tk4zVWw1ceashYAjszYrnb748/CfVPL3LrlqH+672rbPwNUY/H3wslk2jxtNprk5EWo2pA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PcPq8z2HRL4XMka5UKc5b37VzPxm+GC+MNHbV9OtlPiDT03o23m4j7x1l6V4x8HMqyWfj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tyR2rt9D8Y6e8kRt/EOnXPfas46d6rmTJ9lNHx7prgQ7WVo5R9+NxgqfSvlb9tfW/tnjT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NO04uSOpaSRmOfyFfpB8T/ghdahqLax4dto5/tbbZLRZEXr9SK+Cfj9+z78VNX8eX+rz+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beN7SISoQPQqTThpK5VnbU+ULJVMoYsQR9K7XwpamTXdIiycNcpn86p678OfFOgbm1Dwv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farGVMfmKteGdUgttZ01p2MDi4j4kUqRz7iuq+hko6n2N/wAt1ya2GnQRAA1zqSxTlSkyt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j4LZrzqm50JF0yDZsJ9TXgXihdnirVR6S/wBK9tknPzN6A/zrxnxmnl+NdQT+8wP6UqZnL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bdUn+tZBGUauh8Sx/8TGQ+tc+BwwrrSEixqOoXV7a2kUhz5KiNPpk1j6lEHjWQfjXU6Joz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/PEAyH1PpWVfaa0QVXHWrWgGhY/6TpGTzxXQ+D48aRntvrJ0S0/4lTL+FbnhBcaPMv92Q1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DR61Z3LfcntwPyrXtWLxxkHqoqv44UNoXh6QfeOVJpLC52pCvpxV0pNqxnONjdi8feGtIt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ME/llCiIXJB9q+dNQ8s3c3k/6re2zjHGeOK9s8VeC7PxVHaS2Nu0OrGQCRk/jWvIfFVkb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aIhDnrwAK1M0zKHSrenaVe6o7pZWkt06jcwiQtgepxVEcV3Xw78cx/D7Wo9VhH2jCFHh9c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Wd5ZsUubaWFh1EiEVWDd69zvv2k7S6tWQ+G7SaQqVLSrknIPNeEbjSAuQ3LL3q5DqTrxu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GOBxTA7v4Z6s1v8QbO7D72WN+PSvp/wDZs8RRab461DWH/dOEPzfjXyR8PsReLtOPILts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CG+S28dX9lccRlSAvrzXFU3OmGx7n+0Lql/feKbK6kmYWs0aGNQeBzzXQfEnTIT4XsvIiV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d8c15z8Q9TuNZvoYjLGYbcKBntXo09/8A8JB4RH+zAV+ny9azLZ882XiCw1C5t4HVo8SiN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K9F+KXw+XV/gkdJ0+1ka4N3HcIVx8wz1rrvhh4F0RPh/FNd2EFzcySs3nSDkfNXZrcWthF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RKYyemeeK0RJ5F8PfhxqnhHRtE0hZolivZBLJHcAOdq9fvfjVX4p/ECbV/Ek2m2FxPb6H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SDcEdeBxisL4S/FfWPH3xA8XalrkiLcWKta2lpEm1IY8noOuea4jxLqUlj4mvI490jxI83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0MzUvrO0P7+PTjYxx/wDLXzPn/Wur8LeKLTxBbHw94s/4m2iX+3y7znzePevk/X9d1PVrq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/wAs93y16Z8KNSc6LD5rbm2iqQI6X4xeJbbVdc8MWen2BsdPt5GtwsmS5AYAZr27xH4n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F7i4EWmy2S+TI/SJ2Iya8k8eSaZL420nSNQgdJNQhW4tJ4xyJA2Tmum+OFrIvjfwlNvMMw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B4IpkHoXx3/Zb8T3On3ninTmfVPssYM0e3l0HcVzH7Kv+k6/rcXQSWmz9597dX2p+yZ43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PU2Z9Rsj5Lxsfvr0zXiX7Sfgkfsl/F/SfE+n2qr4H1yVZbnCZ8ibJyu7sp9KRoj1j4aH+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Lv/dyun613Yto/LBZiOK8e079t/4U3B8rfFj/AHa7XTf2pPhNqKgf2lBET6yAUWGcH+3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P017EM/2dcK/05r4Z8M3T/YUZvSv09m8a/CH4n6Fd6DqOq2EukXQxJFPOuCfxNfGnj/8AY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Lff8K38PWnibwm53215cXwjZB/dx0xU2A8rim8zrVpfu1778DPhFpfiLUz4U+Lvw11nwt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63YXitaufwIr2fV/+CefhNNw0rxDqdnnp5jb/APGlYD4L80x3YYHBBrM8QX9w10uGPSvpr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M/AwfVNAvYvEunx8vCw8u4Ueoxwa+ZvEm4X5DxvDIDtaOQYZSDyCKLC0I9D1jULW9Miyhg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h6cT4h8DXV9exKJ0K7Soxjrn+Vec2RCxyt6Cvp7UfhLZaD+zza6vbeILea+uYhLLZgfMg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1/QJE8ucGE9M4rTg03R9SH+haipP90muHhSF48sqNn1FR/YoAxdC0TesZxSGkegP4aZFP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c0AtCcZP1rm7Ce+tlYwahLj+6xzV2DXdViibdbLdnPWgdjqLO9RE+Y4rb068iePcj5J7V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n2bRf7tTWV3DdNuifkdu9ArHqthqjRkqJD7V0tnq8wA2SngeteXW1vMlt5wY12PhHTrm+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+rFSSeiaf4inhRdwDe4NdNY+LiHUbQPqTXgw8X3VkxUhwFqzbfENn5YOSPSgD6QtPFpXo5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+OJV487I9Gr5zsviBGQAzlT71t2fjaKTGJQfxoLPoe18cnvg1b/4TaMqc14JbeL15+f8AW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m/rQB6RceII7y/8An6Fq7jTtcgtrSNFcDjpXgtt4jH2qEdc11C+I404ZiMUAexR61FIPv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1FeQW/itGPEhH41p2/ignpJmgs9KM8XPP615f8ZdWs9N8MXU0uzzR90kc1eHid/79eLft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Bao2dxywFCA5f4e3b+INaNnKNsWfM3A1u/EnWrmLWbYQP/oyjyynY1jfCC0+xWU9xLbOk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tatbw6rrsEciEoSDj3rRIGdR8P/CK3luszQKXlPp2r0e4+HNrDBlkXp6VqeArCCwjh2RAK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cV0oUoDz6UWM3I8WuvhlbXAJQsp9qyJ/hddqT5NwoH+0K+gH0eEg7VAqs/h7cSVKfiKVhc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vTI+FDepArVitbm3iGYiK9Ok0WUDAVSKb/ZyhcSRjj2qCjziLzVb5kP5U66fC9K7q406B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s+fSYHJGBVEHGKw71MjZHWt+fRIcHbWfPp6wggUAVFmj2kE80x2ApF0m7fc6R5XNPms5V2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2FMbFwCteZ+OrmCaX7IsYAI5NekauRDZSAZL46V4p4m1QT3rbkIK8ZoA5+406KEsvB96w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0TdPet+8nUQcKCT3rkPEE4W1kI+9Ulmf4akfUNZLtnIPUV3k0xjyCGrkfhxEJ/OlYcg9a7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EmgDiPEcE91eLtGVra0uP7LaAMNpxUi2nmSgk55qS/TYoAOKoggnnzbyjrkV53fac7XDu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gLbt9K5t7BppWOOM0AYK27c8V0ehvLGMdqatgQcYrStIfKXpVgbNqdymrERw1VbHlTVkH5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/ANX+FXNPXdcR5qpbcRD6Vo6amZkNBZheOpA0oUdq40jC11Pi+TfeMvoa5aYYqAGxjOa9e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BK3q3WvIIhXs/w8TyvDH1NSy4jtQ1Iqzj/ao0jxCNFvYbue3W4tgcSxOM5X1rP1DmV8c/P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bI7ViantfiaPwPp/gs+JfsNlNZlQUyoLFj2xXxZ8Qtbv/ABFrE91p1w1jZrnbaxHbx24r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YhbDULu208ZygbK/8BFejeArT4YaPoElpfeD7uXUZYGR9VeYuxfsSvapA474L6/pWvWz22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B5zXEmC+fSvTNU07So1guNDmVrSQcAnIJ+tfK3ijTEtl1BIUZvLd8MpwxGTjNe9/CZmh+F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J+bk1QHinxU1drbxpeRsUUbORXgWsW/nX08sYBQnpXpPx41Qz/Ey6WPcoQYI9a4WwIkaS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uj8BzTOfvV8q1wRiq0mkyz2ok+4pGdwqxrspub+O3ihaSd2CxwwoS7k9AApya+1f2V/8Ag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sFtr/AMTTceGfDTqHg0rhbu5HYsMfu1P0JPtSujI8E/ZZ8PePPH95f+HvCGj3OoXTkJ9r4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nJ6Y9q/SL4AfsFeC/hLdQeIfFLDxh40OH+3XvEFq/pFGeD9TzX0H4C+H3hn4WeHbbQvCuj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FCW0YXef7xPUk+9a90fMPPPNYTmdUIleaIhSofIqS1jEKZV+aiaUluF4qJr0biqjpXnV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0m4NyfM35fGCKvu2Cd1cPomrPaXu5vuHjFdTLdG5iLKeTThsJl6GVXbZmrTWu0ZU5rnGeW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lqcoyGOaoRbmnMbEV5D8aPH3n40O0l4XmYg9/Suv8d+Kj4b0ae5LAzPlYl9TXztqE8t9J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YnJrCrPlVi4RuyGMYzQ9JF92hzxXz9c9KmPU5FKBmo4+anQcV4VU9GmhBxRS0lee2bjWOM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PWoyRSAaSAKjZsClYmozyDWkdTK5e05/MifH3gelaUTmNlOetYFvcfZLuB/8AlnnawrpJ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lrosZMuxSsRgmuc+KfxW0T4JeDrnxHrkyjA221uD880nYCn+LPHejfDjw3f69rtwsFla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Ue5r8pP2jP2gNY+PnjefUrp3h0iBilhYg/LEmeDj1Ne/luAdaXM9jz8RU9mrnO/GD4ua5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h1q4eRZJD5MJPEaZOBXJw2z3GQvFTWenNJgtwta9tbLCMCvu4xUFZHiSm5O7Kdpoozl+a2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KBUcb4FP+0FelUSaEUbKPukfhVyHP96slJJXHL8fWp4rYSA7iT+NAC+I/Co1jTnlQCO7iG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dXr9pG1vGVimMVeeeLdGl0rVXLr+7m/eI/ZvX9apCMRadTV609etBI9BxViEDBqGOp4BQB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/eHFdx8IfAd38QfE8FnGCbSNgZpewFcTp+n3WsahDYWcZe4nYKMDpX2p8J/AsXw18KRW6K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yd6ylKxaPUtBsbLw5pkGl2EKw28KhVVR+tasbZFctpl08o3bix3VtpclR1rn5rmsUabS4i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2NVnuyQRmmxz5JrNos0rSHzZRLn7tdHb3xtkBz1rm7Fio2g/e5qe4vTH8vpSAual4iksN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eJyvsccV5L4BtJUt2uDyJgzyN6u3NbXxM8RRx+HF0qFv9I1GdVcekanmt/wnocNrZ6Zaf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9f5UEHpvw28DWlz5Umty+VARjy9+2vUdQ+E2mHTjeaDM1tdxAjybhs+aAOgPr3riNEu08h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7QhuLeLyv760AebHvUMh4NaOsD/ic6h6ec1Yen3663eeRafNbr/rJO//AAGpsBSS0lv9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Qx++vavTfByeH7SV/CniLTodS8GapiK6tLxd8cch6Tf7DZ7jkCqWnWKWkLRpEsUY7J0p16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TUbiWh89+O/gNrfwH+ME1tcWV3feF5pTJoupxruWeM9InP/PRM4Prwe9Q/CT9km0b4ia74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PcT77DSJFykQA++/948dK+r/APhZ6+K9BsfDMUatZqBHL5yAnIz0zWTcW/2fMVaqNgL15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HhG88HeOLARa7Z27x6Zr1moivIYSpG2NvQdSjZUg5xk5H5f/ALT37APxM/Zomu9Re1bx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7TYy3lJ28+Ploj7n5fQnt+k1rqV14d1W01WxfZdWj7l9GXup+tfT1r4hsPiD4H89bWG/sb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MuVkUjEkZHuCa0TsI/nE8IjGpmTtGhNfZP/BOX4Z654/svF95pdgXinuAJ712ASGNRnv1P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MrxFL8bPF+l2OrQeHfhfCTeW2u3mGb7O4LeSoznfHjac8ZFfY3/AAT8h8JfCP4c6r4Os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7Ym8nV5SsYus+vvWi1EeNfHSeH4Dar4YjWO4uLfW4JZI21GMQ/Mg+YfqK+Qfit8XLrxDP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5flLL9xADjAr7n/4K62fnfDz4Z61ECZYdZuIUaPtG1uzMf/Idfl3faiATFaHzPeuWq2lof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OUo3Z7F8I/ijqNv4bvfA0l1FZaPekTTzxxjzo2B5ZWPToK+wfCvxL1vxp4G0zRvEFzHr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YYBbiWAqAY3x24Wvhj4SwX3h3xjoKxW6Xl7fXKRtHL2jP3s19ztFFbDZCqIoHSMcVEG+p5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qlHrqOLFZgF6U68n8u2fB5NRwMN3PNQXxKrz0zW1zxCqV+0RbicGqssLJ977vrT5plEWA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OcqKogLWICbIORW3b78ZP3aw7RQLn5eldBCysuymBMvTNPLDHNCoAuM1A/3utIzsOxzxU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iqlRlfNOCeBQWh24EUwkc08RDFNMdSMTrSEcGnAdRSUARkUlOptADSMUlPxSbaAI3XIq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doqCSEpTcYqxs4qJ1oAZRRjNbej+Dr7WtFutSt7mx2Ww3SWz3CibHqFzQUYq9aeo4rT0jw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9kaVc6q1uFMq2a+YyA9CQOapajpep6IzLqOmXliRwftFu6Y/NaAIqaepqjDq9tO/yXMZX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2sySDKuG+jA0AVvJzMWzTWuJI5MA1MqgseaBFGWJJoBDFuHOcmmvKSDzSkDnBqtL8ueaCk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Xkc0ic0EYNAxyoD1pJ32xECngbqa5X7tSUUBLgnA5p/LLzQ8ARsimEs7YFAE0Q8xwCOKvB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C570uWzxQBbtlw2DVgBQ1V7YEjNXo4gwyaAIwcUBsU97bbkxfvPamRKzBiVK4oATyJD+8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pAhxim/ZxDzmgBKKXdRQB9P6Togg097i6K24UA72bHNcT4/8AGj+GdMmfw9NbajrEiP5c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3/Hl9ca/dwWVu4SzBzJEBhiPevD7jw3a6drF3eW8kRCPJ8wY5HtXnV6sdkdtOmZ/hXwrNK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eON8kL8lD7Gt/wAS+F47+zNvNFkNHg7hksKgTVLqzszfRxvMhG1QOQc9zXQabrNyLeP7a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yPpXnXudVkjzYeC5NJsozbwLAhP3QvSnJ8Ov7QukmuIY7kEd16V6vbXum6gHEd1HK+Pu5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pIP0NHJN7Boee3vws0xrVhawrbTkcyBelUIvAFskSQNDHNMv/AC8Ec16TeBJVLKxHrVe0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/EaXsphocXrfhW+1uzitP7WvrfywNrWtwUZQPSp9Lm1/wUIRpev600a/w3V2ZCfrmukg8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FLNLdGHy/Okb7q1pT9onuJ8vU6DQvjF4mhdYp0ivLcrjbPAHA/OmTeLfC+tNIuveA9E1Yh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z9OK2PC3gC7muUuNQiltrBBubdw0h9B7UninSdPuC09pbrZEnYwhOcj+hr0Y+0sc/7s851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0M2j6E+lu7ZCfwgegFS6R8LfA95o90b77QuoorBfL29ccV1aooRF44rIubT+zNQ/2ZKluS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Hx34Q1HwfLB9qthHDOW2qkoYoPfFeN+JPgP4k+I+oLPo2o6daXCZkBml8sEehNfaOoaHBP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ojPXcu7BPaqNp4W09mnB01bdlO2PoQ9VGvyB7GMj4E8W/s4fEnwZprXd3a2erWeN3mWV0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sdZ0F9Gu9NGmKl+67ZHlPzo3fHpX6B6n4TS+BOnbbiRCfMilO3y19MCvnL44fAGwuFk8Ue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SazEP+sbuRXbTxCa1MpUkjyjwVpn2C3kkaQyCQf8tDmqXjK3WeNcBRz2rU0F2jsmSVTH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yketX7LwlfeMr1LW2h8uxhkD3Nw38K10RdzmasYWh6LLb+H455RjK5qDwif8AQLxfSSuv+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7Rp7eAxhkAUACuQ0D9xaRY/5bpz7mqkQa/i+Ey+DrWQdbVgR7Vl6HDJL8zHgAEVv6hCbv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78jWL4ckMltAB/FGKKIpanW+E5vs2v2zk/wAYrxr4w2P2H4h6xHjAZ9/516vADbypIDhlO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BV8cQXKDC3FjE+fU85rqRz2seU0UetGKtFjqcvem0oOKQDgcU/OajBpVIzQB1ngaGW48V6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lw747D1r1e+1N9E8YxakhC+XIAxH8SmuL+A3zeItQ/wCvQ/zFbXjC3iOpvFDLnzJK4KjtI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of8TC/tbsfvfMb/Wf3l7V7j8MvCep6/4b1Cy0/wAt7qOBpWjkbnbjjFfK/hnxEfJi02RyZ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39a+ihEtzaRLA72135S5nVyMLjnpUI0Z6d8Nvh9rz/DmV0043SRFpJZINp2n05rxj426jf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5tblob+EB0IxuUhulWvD/AMRNf8LLdaLpeu31rbXL7zFG5YSMOg57GneOLO88XeANdieG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beJdvzA81sjmPGPhn41jvLeHxEdPitrqUrDdqi8Sdix962fjb4VfSbvT/ABJp+6TT722M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/lV74Ua1o6eDdQ0eHRVk8QWsfyW8p4nf29663wv4307SYX8DfEzTRpFnqSLLBO/zfY3PbI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WXhXTZZ2mnfz1PY/LXoXwt8HprmsG30238qAMEXjcAa9ttf2Jr3U4Rc+HtSttZ06ZiYpYp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9E03QvCP7L3h1pdVvrfUfFITEVhbMJJEb0KmqRa2PNfjPZ+CfB93Ya7r08yXei2qWdvFD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Y1tQeFh8QdA028u8LdPbme3ccvgjOMV4j8WvD13450vQ/EK3bGK8v3lkS8OCG9Pwr6+/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2sEmjLy29qHTA4IA9aZkcx8A4ta+FXjD+0Jrd0sZHWKUZ+8D3r7U+KthpPxD+Gl3barpq6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Ws4yDgZAr5g8Z6xqr391Zf2SNIsYekz8tNjoRXvPgbxI2u+BNPuopPMdFEbY5zjjkUFHy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dxNZPomkWdyrkm0WzyYwPU1aufhB4IuMifStMBPUorRn9K9R/aCudBvZLRre9h8Ha2koE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+rAVxmmWNldRARfGbSLiQj7lxZ45/Eigepybfs9+AJc7bOJP+udywq7bfAXTYo9um65rdg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B9BmujHhbV5Sfsfjzwlf+nnJ5ef1qaTwP44eLMMfhDVF9VvimfpjigNTCHwo8SwwlI/iV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Zw4H4nNfT3wE+JV7beC4fDuuR3+sapY/uvt0qAGQep4r58/4Rnxzax8+CdPum/wCnLV/6Y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eLPB/xK0i8u/BWo6fYXLfZ55ZL1ZI0/2gCMmgNT7Ent6+E/29f2eo7K3tfHegw+XH5mzUY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ivvS5v4Rmub8WeH7Lxj4fv9Gv4lltLyIoysM4J6GhA9T8a7fTpZIzsLYPqK7XRdZvTok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dsceeorqNR8CzeA/iNqnh6+QqLaU+SxH3kzwap+KNDtLCbzLMP9K0tdEJHnkujvGVwoHFR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OpxXSSRs+8nPHFPWyGFUg8DNYmhz9pZlfMBFatrp6ttGeoq0liGYYH3jitC3sCGc44QUhi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DKqcnHSi68KQ2xLBtnGeKvWtq7vCA2AWHFaeuxrBbzFudq0FGXCQNLIB6V6Z4Gh2fC26vn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leR6VCdR0GYZNet6t8dDffCaPwpcaDBaCCAR74j6UrEnlq+MdNlZxIntk1q6NqGk3fIKLn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ncMe9aMLNaqhQHNVYR6tqemaXLbPMsqiTHASuZhtHsZhNHOzt256Vh2HiO7tiwO1vZxWpH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yxSE9SaVhnV6TqclzhZCQSeTW4jDZlTwo6VwMHikKDmFU29MVFceLLp8+UMZ7UrDTO0PiI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7Ak8Y7V11t4g8qL52LnHU149bWF5dsl4ZQFB5z2rtNMvzJCY2IYY60ho7SPxKhHDZH+zWj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HAHsfmrhniiHz7js/KlhUq29Hwn+yeaCz0IeJFPHmv6V5p4z1GTS9bhvQyz+Sd/735l/K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09TXN+KHGo20gJQnpQI6jTfitLq1oymFVCnnYKdP4pgnvYrmElXTGQa8o8OX72EskSkDe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JBJc88VRmfUvhLxnG+nW7k7W28mu30jxVHdJuWUZFfLPhHxY8AjtpWyAMYNegaT4m8hiF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PoKHxBG38efxq5BrMTHBYV4vbeKARkN+tW4/FuDjeask9mXUYW6HNIZ4ZM5FeY2fiweX9+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/PQB3slvDMnAAqq2kJgkAVy1v4sHTfWtH4iR1HzjmoKFuNMZQxFZVnp7XF4c8gHoa0J9cR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Qr2FlkkLCgCDX75bS22pgueOK5l75Yo/Ml5IrS8U3UO7cvT1rzDxH4je337HB9qCxviHx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4ABArx26uxd3EzHu1dH4iv3nsnkUjea4WWdoiCzYzQBZvSAnXjFcb4gk85hAvVjjitvUr/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4d0d9Y1Dz2GUU5qQOj0HS00jTYYwMOwyxq8c4ODVyW3BVRjGKhMQBoEZ8ETGXaFwM1FqE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YELnIrI1ieO1kMr9KozMzUm8uAgcdqzkPBqnqfiZnuCLYY96y5by6uSS8p/OnYo6iFx0NW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H5m7/WGtG2mkQf6w1QHYWn7jK4zU6Dc4x61h2GsFQEn+YdmHWt+2CvhlORVEWNdSFWtfS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EzwK2dIOD+FAHI+LW3apIBXNyDLGuh8SHdqkp61gOOWqRkLDANe3eDk8jwjF6kV4kRnaO5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5Hhq1Xp8lSy4iw2UEETyynLtyKw9afy9NlLcA9K3oSk67ZDyBxWD4jKm0eJvwrE1OWtv3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Z7d5GYhQKS10W7uUJgtZmBH3gMivOPGd3e6AjJftLcyKflEWRmgDP12XfpWsXPcAnNe5e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WBHLQbzXzFfxeKvG8MOnaToF5b2EjDzJJE2g819SyTpoWh6BpzgB7a2AI/wBrH6/SgR8X/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4la5IOdsm2tT4KfCDxl8c/EJ0Pwhpcl2WIFzeMm2C2X1d+34V9LfBf/gnn4i+MfjG88VeO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y3JkNsG23V4menHKg+1fo54H8BeGPhp4ft9B8IaJbaHpNuoWOOBAGb3c9WJ9TzW/PaNjn5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1fsIeB/gELfXNUhTxT41xuOoXY3x2zf8ATFT0+tfSctw8jFj/ADpSCevNRnGK5HJtmsYpC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kUc4qIybTxT1fIzT6GqK8gC9ayJif3hHc1faQ3rSMvQcVAYsrt71kzQoJMYzjndXUaFqfn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kR6YGQyfxCpLVPLcsvDCsnoB1iSqqur9OmamtngtoHmmIEEY3Mx9Kz7XN7D5g+8OCK4H4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2j274uZvvAHoK5vaNM1UEzgfiB4p/4SnxJI4YiziO2Nfb1rnbpxJtA6AVGibOepNEg/dP6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bQjYYpxS9aijqdBXl1NTsjoOjGKmHSol60/NeRXVkdMHYaetN7UFvekzkGvLZ0XGE9ajJp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uISjFFKvWuulTuZNkTx5FWbe/S0Rp7u58m3iXLO3QCk2fnXyv+2v8c/+EP0STwTpU/l6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zGnpXs4TCutUt0RyVqypxuzw39rX9oq4+MXiqXRdJnZPDNg5SPaeJ2Gcsa8Gt7aOEcDJ9T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WQ3pX3tGnGlDlij52rOVR3bLUDYWpw/BqnF0qdT2qzInRuanjTPWq0P3q0rdBj1qyySB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+GJv7oH1q3b6SyrmeUWq+rU99R0fTgQ0hvHH92gQkNtuB5FS3vh+PW9Jls8+ZIfuMeqGqb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ELpaL/tTEYP6V3Pw98KeMPi0fs2g+AJbu3bl75ovLiQeocjA+vNNAfNVzaSWk8sEy7ZY22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8LvF/xCnEPhnw1qeuOeP9CtmkUfUgYFfdHhL/AIJnnVtYi1Xxr4lAgfDPYWC5c+zSf4Cvt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i8N6b4X0TTYrLS4RiOSE/P8AjTE3Y/Hjx5+yn8Wfhb4cg17xT4I1HStKmcRrOwWTax6bl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VwY8Ja+E3jQ9T2f3vscmP/Qa/oDBlPWXzh781u2t44t0HlRcD/nmKAufjB+zv4Ch0CN9a1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6q2lXmIepzXuWcqfev0h1nwjovi21a31fQtO1GNgR++txuGeuGGCPwNfPHxb/AGRf7P0+8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/IHmS6HKC5K858l+px6HJrKUbjTPnXS5PsyY981qLdbxmsK2k3bgfldCVZD1UjqD6EdCKu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2iy1JKSetT2znNUhyetXrYDHWkWasLLDHvOTx2qrJqCz7lCPTJ5uAmSPpVBrqKzlO52qA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WPH0NuFbbZxhXDDHJ5P6V3mma3LBMhKfJlFRQep6V5Zo88moX17qjsfOuZiQ3tk/0rufDJ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VYGnYR9FeC44pbZ5GZXx/Cjbj/8AWrttYuLXwt4a1TWLshLaziMzNtOQR0GK4jwi1pZ2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AsR3rf+J7y3Pwl8UR+bnNt5n5GmkQnc8gutb1Px/vvppZdG8PwKs8rBWWWQYznP614z4r/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EVpZ+HLeTXYbKfNxJbrhJk/u59a95+E3xKk1OzstPEhtNXtlRTFn5LsHj6fXOQa4P9ur9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l1D4l+CdEstB13SZBJ4ht9OsxCt7bFdpmKgYUoTyO4YntTSGe8eBfHuh/EnwTpvi/wAMT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o5Fw9vIDho2HqDWuYPtAOK+af+Cdtzdy/A3V4ZfMFpHfkwhzlTk8lfxBHuRnvX05A20Uk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HPEU0RJCTtujf+61ehtqkWo2jSFcXCDB9z61y/iPSk1QKwwtwGyjD1o0C6mu5zasuy9Hy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tDI0JyZM5rtPgh47Xwv4jbw/fPt0/VJAbZyeEn/u/wDAsVx2Mgj0qjfW3nR8Ha6/NG/9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ftnw+JNI1+y04XTW3g7VI3d/JT5pph/yykP8Adr5k+Heny3HhjxbolsyI1jcxX1rFD/ASc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q40+y/aM+BWoaBqJ8vW7SPymmVf3kE6j5JVPbPGfXmvzh+GFzqXw2+OmseH/Fcv2a6uYJr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h910Hoev41aGip+0j4x8Q698IbPSZNTfULLS9WjuhFOc+SWDJ8v51876ImjfarW8ntczff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9v8AjD4XeHrb4f8AiG0u5o5tQvIW8n95t+Yc/LXztYfD7w3eRWa/2vDp2qz2/m/ZrhvmR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9z1MJXdB3idn+z7Botxem7nhtJNejJIwdzRx8YOK97I4NfO3wn8CWXgXx7P4lvNVtJHnt2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3dz+VfQMF5G27zJEhUd3OBWC0Zjiq0q9VykSRqVJJOPYUS5IPU+xpUlhuOLa6jmPqlJJB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zVo5TKljVn5qPz1hikCjNTXUbCTocU21ggeOTzHINWMgt3kJ3bcGtuxJxubrWbaQHdkHK1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NMVi0GOKYRzUiLmnbKRIkYJFDKRUsYxSMBzQBGrEDmkYmnYpjdTQAlMZqUtioy9AD1GRSF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IxUgMyaBk0AgmngcUgGU1Rmh25xTUfrQBNjCmq79akaTANULi4wTigB95cmxsbm4AztQgf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a00+3tNRtNP/AOJjI6vdSfxPmn3Ft/aiQ2zSbVaVCfwNd1IY2IXsAo/KgCx4bv8AUPCV/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2N1OAskkTEFgOgNd3pnx+8a6cf3t+L0f3LpFavPDKB0phky2az5gPR7n4zadqSkeIvBGga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Shvzqjdax8H9d/wCPzwLcaHnrJpVwyfoBivPpyGYmkj+4apSuB203wz+E2ot/xLvHmtaOz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f+Oj+dVJf2cZ7ws+hfEXw3qSH7iXm+2c/wAxXIkc1JbfuBL+7696oC74h+BvjPwosMt9F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as9lqMbBm9AG2muOvNEvYJJI5LdldDhhkHB+orYvVtLxIU1KI3dmsmWizXi/xd8BX7yah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TGIpMTr6Bvb0oLO1k1CK3mMTnEg4INWFO45r6h+AXxO1XxL8EPD13q2j2GohrcQxvfxZ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wpp8DfDfxBFIdd8HLZXrMS11ol3JbnH+6rfzoA+Y92B1qB+pNfR2pfs1/DzUlP9j+NdY0W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EH47VP8A49WBe/sheI/sxbRfGfhvXEHRZVa0dvxHmUDueEs3XmrWm2bXDEjpXa6v+zh8V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wlJeQr/y20ueO5B+i5D/+O1hyaRqvhaAtrWjatowHV72wlgX8yoFAmzPmjNuStOt03FPeo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i0M0cgPdG3Z/Wr1qvMZoGnc04rUInIprALkCpZJ/lxVctuoGKH21IswYYNVn6Go4yd1SBe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Nmps4Sodu45oAhCE/8tMfhRVgOB2ooA7b4l6g1j46uoLS8diV61k6Lpl3NeedcMskOOd1W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veXbedcMvJatRNkULbyEjx1r5rU9Udc2auioqLt+6WHpSXuljTrVYVkQxv8ysp+apoysyx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DviueC3Nzq13LMjRBPliyeCK1ihFqPRrW3jmeA+XNJ3rPF/PZStHc8r2YVaW78tNrDcF/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PbvGIrcTqxxzXQiLmxcaqZYyYmKgDGD61VtL+8l3RxQtOzELsTua5TVdVnW7KQ/6jAPHrV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Fp+u2pBjt50adWGcitUTc9q0P4c6rJp6SX0aWlpjeGLZdvYCuq0bT9N0popY9Nja5i5Wd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j6V8T4vE+nm72l4pwGTaMVFHrzrIeeK3pwV7nNOb2OtvtWN1bSROwUP8A3ayrfR7cRvDtM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1C/URqQFPH8NGj6ispVWdkbPGa7UtDnueYeONB1LwtcO0vmPbSNuhlU8D2Nc+t1KyxvIxY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Gr2Vtrekz2N7GJI34ye3uK8b8XeAbrRX8yynSWD+4/UVx1oa3R0056WZHHE9vubeCPetAS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bFP8AsDFed3b3dpchZWZnJ6J3rr9O0nVryGLFhOUI/jGM1hY6LmXqfm+Fob+9sbY3bsCTE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PC2n65r9vdxeJtKt7SKRI3Ty33dq6nWbLUdOtwbiFmTsMcD8ahs71zEOMfKBipswdmfH3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NFt5LMajpV+pmtZZFJII+8DXn2rfGp9RtPstlbpbxMOdqAV95+MPg/o3xz8MXuh6tGElVc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8pzhgfTjmvzT8XeFdU+H3inVvDOrw+TqGnzmNwVxvXPDj2I5r0aMr6M4asbHP+KtdudYnB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1rwLfWMGggXEaNLsG3dXjOo9fxFbmpRXEmjWzwSMjRnAwfaux6o5z0sSLdWWvrCoMbxnp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dsB1jODV7wJJJDot3DO2+SVCMmsnwuhtbi4iY8ByRWdPRhPY62uJ+O5M48PXROWNq0TH/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ZHOZJCtcr8Vk+0aPpo6lZiv510Ka2MbHknWpAhxVlbYKpqHOCRWqYEeKSlJpKsAzSbqQ96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5HjR4+0ls1S+MZH0LxddKRwXD1X+AEgT4hWqn/lpE6V3HxS0CO71tnx8zr1+lefV+I6Ib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fXFpFbExXFzcRxCXfgcmvvXUrTRr9NOsvDU0008djHFdmR8jzQPmxX5+DRJNM1TT7gYxFc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4vTpX274E8SWVl4mS8s9MuItNdkhuJJVKAsw64NUgOb1KzNpdWl2LhkdJvKG1dxJHXAr13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03wOmqz2rWFpfWpkF2H5RP7xz0pvjL4e2WlNfa1eTwppYy1q2/nd7e9czp2v+JbjTdVg1D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sCbeG4lyoGOmKsyPDviB4HksdRtNZ8N+IbWS5QBo5llCEkDnNcfP8S/EGu6ulv4pePVBIQ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46itDX/7NGrCc6bHd2wGPKJKjd68U+TxP4ZktlSbwiVK4UNFKeT6igBNN0jxJY+LLfR9C8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cYkZbe6KJGp5IAFbtp4s/svxgZ9O0M6zBayeQ2o3sxeSdh1Jrlnu/CDgS/wBm39vOG3eY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T9T0QHy9MbULUs2SXbjnvzTRXQ9sj8OeI/jFcIv/AAiy3KooeGMHYiY717b8GXutC8Z2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itWhljx8q+2a+drL4gax4Xis73wzrE8kir5bNK+f0r3/wFr8d74Z03U7+J5dbfcZJ0fg59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gsYNT05ZYiA4BQ4rO+BmuGz0i606WYAxTDaGOKp6jq32nwy0jN8xPOe1ecwyzrds1nKyv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oBHoPxs0mD7Hc6kumwatepGCtvN0Yk/d/GvHY9T1K6Ux3HwX88Yxvt3wR+ler/HG/hj0C2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po4zJLCW3rx94YB6V5Np39hmFDZ/G29sZD1jukJ2/mBQaIhe98PyZ8/4V6rbf7jHj9Kg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vh3xBYN6LuwK62y0y6cH7N8cdOuP+uqRf/FVPFZ+M0/48vHvh3Vl7AqMn8iaAscSNV8E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DpJ7b2cAVRvtT0E2mNO+Nut6XJFItwVu/MKNtOcDPHtXop0rx2zbph4Z1Ad1dVwa5zxf4V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f4d+HtXLxlT5EqxmgLH1/wCEvGcfinwboeo2d+LlGgBNyp4kNacniIGJzGx87IyS3Ar5G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o6V4PPhs6Qmmy6bJs+zPNu2iu0b4rXOvTXFibYWc0bbPODcVhKdmbRgmYH7TFrbal4o0jX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xSsB/OvE9eYNcBeor0/4jeM7HVkfRYUfz7MryFry99LuL+8baDjPUitIyujJxsZgsFdlH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zEdhgVttojRMCW+4KgjsTjGfvtTIM6204i5jXHAGasLbukMmF/wBY2BWtBabJHf0GKvtYK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SAz9G0xH1uNCuY415HvUHjWFbexCn7zNz9K6vwxYq15d3B6AYFcp8RlKSQxHqTmmirmX4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IoY2eVzkBe9V9djn00st9bNFnjDjrXS+FLiXR7WG5jcGVDlVNZ3xK8R3fiqaIzRIhT+73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VVjub1pIY9oPpSrbO8YB4rTa22qMLzTpkSKMFjzQZmPJA6uaRldRV1xuyRVdkYkjBqSkNi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lpDmoIoGzzWjp9v8AveaQHQabvNoVq5ZO9sxNRW8TRLgVYMbMlSK5bmvmlXAPBrPv/FqaX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VSur37KGQHLjt6VzzWTXE7NySxyaDTnHXniG/ut7ecQD2Bo07WJIJQZSXB65psWjvIzAE8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txnigkspLaG+W4ZD5YOTtrp7LWbZbnzIJFKEY2tXDxYg3pyBnoauWh25bjFAju7sojJcRL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/Ft1anaGJI7VQtdV+0wJGOwxTZNNldt4Tg96AOp0z4j3AwhjNdNZ+LJJVDMuM1wFnaLbYZ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V4tq4FWSdvB4ncrxV238SM+ctiuAtdQWIEO1S/wBoopyr4/GgD0m38Rgjlq0ofEg4xL+t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YCtg1Lb3bRy4LmoKPTZPEwKnMn61PpPiorE6B+/rXnkUhmON3Wob68k0xgQ3B60Aei+IPE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ggdTXkuu60A7Hdu55rZi1x57NgCShFcLrE+12wpYk96C0RXurrscAkkjpXMXEjPl3PFXpB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ypF0qa6kAdcLQBj2+m3Gr3IhjztJ5+lekaZpcOh6YsUAG5Rlj6ms/SLWOyBWMAP0zWjeXY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BoAjiuTdyESYQe1Ne32y4UlhVWBmLDC1YvLtbOAuzbTigzKmt6lFotozuQZSOBXl95qk+p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9q0Nd1KTUrhmdiVBrOhUc8cU0IreT8+aswR5zQyVJAvBrQoI4xuNX4IBioIISxrUt7fig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S9QMWFJ4qFbQN2pj25j6VmB1C3ONrZ4rX0W4L3Eo7ba5HS7g3Csp/hrpfDhyLhz2GKozO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6Y+9ZhHWrF6xa8uT71r+EfAmt+NbrytLspJ0Bw820hE+poKMFbbfJH9RXu+k6Xd6hptpF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N4F/Zz0vQNl5rNw19ddfJQbY1Pue9eqWcVvaDy4IFiQcAA1DZUTzLSfg3JOguby5MSnnZ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WxG3yElYfxGu0vdVVoDDuH0FcrOEidmGRWRsV1ihvEaBrcvEhwEUcYrJ8T6J4aFmuNLhl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1YdRUB1hXYc4LetdL4X+E8viqRbm9ZoLQ9u7UAeSab4UvfFerJa6RZMIxgBgPkT617T8PP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632oJ/amsL/y0nX5I/Za9X0XwpZeHbNYLK0jtowMFl6t9a0gFUeWqlB7isgLdmiLaxRLGi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7GY4qvExjPWpxJujPNBVhHbGcVVZjmnkmm4oJGYoztBxS4pOxqihkZLk0hjWOYZp8TBW6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wIqSyR3XBqH5Qc0ot2NKLRqzAbd65D4bsJ79yA23Cj1NeD6pfyapqNxezEl5WJGe1dR491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sTZtYTjAPU1yBHzFfyriqI6aZGjYJpHbcCKlaHApEiyDXFM6VYrBcU9OKeVwTSYxXHUjoW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bFSAcVA4PNeVVptm0WRO5zT4myKhYZapYuAa4nSRumRSlgTj1pqyjvUsp4qjLnJxVRpIZa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4c8ms6E/LV+51K00nTLm9vJhDbW8ZkkduwFezg6SlI45yaZyHxk+K2m/CDwTfa5euonCFb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+VPijxRqHjnxJf69q0zT3d1IXJc5wCeBXpP7UHxxn+M/juZLeRl8P6exitogflcg8tXkC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h8PGirrdnhVqrqS8iWp44S3WmwQ55NWbW1ur+/tbCwtZb6+upBFBbwDLux6ACu1GA0A70i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I0GWduwA9a+uPgP+wDq/jG0tde+Iep3HhDRnAmj0+0h3306dRyeEPPQivWf2ZP2RdI+EN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DBHrHi0KJLbTAN8Vn3GT3b1P4dq9F1zx5Z/ErVJkbV7jTJdMuY54IwMCTAxtPPSqA4L4pf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8Py3Xwq8SahdaskLTx6Nrqxub8AEsscqKoV+OFYYJ6V8IHWX0ozQfZBDeW7tDOkn3opFJD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2Ks/iLpml6bpULalHb6zEokgDDksOfX3zXyX+3R+yNqPjD4s+HPiB8OdNiOi+OEK6msWF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0rY6CQc/UH1oEfB99q9xdsXnuAF7RpyT+Fen/AAi/Za8efGiWObT9PbRtIJG7Ur8FFI9h1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/sP8Ahf4etDqHiMQ+ItYXDB5huhQ+y/419MWkEWnxLFbRqiKMKgG1APagzPBvhJ+wx8OPh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qfFutJgm4vh+6Q/7KV7/FYxRwJb2sKW8EYAWONdqgfQVaSAyDJrWsLeFVAYZNNE3uV4NGm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6FdLR4Ej6kUkEkbSxqegrVSMs+6MZFMYmmaeqQ4xzW/Y2ClOgqHTrRkXc4BzzWLqHxPtdN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ZkO04YLQWdlDaKpxgCtGGGOLllrxTUvi9rM+5bOCCxTsxBd6xh8RPFM93CZdaYQlgJFSF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fjT9mb4cfEA3NxeaCllqM53HUNOkMEwb+9xwfxBr5F+N/wCzHr/wWxqlncTeI/C7tt+1r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ooHI9xXq/iu/wBbGozWt3rl9cbPnTM7AOvatrwNr+oah4e1Hwn/AGhJF5iefZeZNu87H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Z8pSZ8h32k6npVhFe32j3tlaTY8uee3dUbPTBqta3XnZxX2jbeMrz/hB7uKa0t9Wm0v53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leM/HP4bWfxD0ix8XeEYvsmq3K+TdaaoKea3baezfz6VPIXGR4XeayoUhZAzD+FeTXJ6z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GB8yQGFasS+Za3E1vPFJb3MLGOWGZdrxsCQVYdjXMPO+o6iqLuwjE8VlaxqadqqWtrFFG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BAZp7ra37w4C1yMjy31ysFqP3Kffau48ExxRvuU5beFqkjM908Joy2KbzkxgVN4t1+4h8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cYgMYB7g1n+G5nls4RHM0bE4JXP8ARhU3xdsP7H+DHiK7u5Y8YT95/wACq7Ga0OF+AOlC9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Q4hsFMkz+2BXtWq6rp3iuw8Y+GnkF1pd7azQ3dv2KuCADXy38MtUvdW1iCbRJ5Rbwkefc/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Ne2eFEsLKfUILBpHeVt9xcZzn/ZrOxqjV+G/hTR/APhz+ztDsl060kKu9so+XgAf0rq4r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FMMcdKuQSU7DLE0AZwfWsm5kns77IO1PWthNzfSm6haQ3sGwkh/WkQXsGe3+3/8ALKT7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QcCmeCfE5to5tNvR5ljIDHIh6E9j9ax/FHigaBbyxWn72b/npQB0GgfEVfhT4kGqqRO7L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U+o9e9cl+2V4A0L46/Di++Jfw8ii1LxDpMG/UtOiUfa1iGcuF6717EV5hdXeZJ7pm826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nea47xH8SbnwAU1Gw1ObTr/7o+zNtMiHqGHRh2waroNCeA5rH4kfCbwwutKupGa2BuGZyp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A5rl3+HtjrXiK+htbOHTfsLgxXDxmQsuOgzWj+zzqw1jwfqs+1E3XMzbI/ujdJu4HYcng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a71TVZJCGSV9gcfdGPWuebsbQOQ1b4eX0/irRL+ztLUldslz5XDPg4DbaX4r+ED418WJp+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6fA15qzwyfIJgOAV9a67xDf6f4ZhvtQ/tOKG9jtiIYZX4fLYyv0rnLCxtvAvw91aSB31a7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HLZc/yFc1y9zxLTp9W0/zrvTtRkhtN/8Aq432tWtZeKPFNz4hs7GXX7xbe4ge5AEnO1a72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NhY2ei2VzbavdXCW7t9oby9/ckdq8/8AFOj23hX4x6/pNq8k9tpWleQHlOW3sPmpqQWPW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6/wCDLm/1jUJr9prto7VpWyRGp2j+Vd6sRCnJyawfBeiRaL4N0O1iGFjt1LH1OSefzroYv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i3YAKuMVdTiqkChelSTTbBWhJoROPWpc1m28xNXVJIoIJQ1NJoX3pSnFADeKjbvTytRv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uzNRr1qRWoAAoHSmPxUyDINRSrjNSAkeKk7VXjbBqU8ikAxh1pm3bmn9DTJeAaAIpHwDVG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5JqHNA7Gjo9qJZ/MI4WujRsg1nabB5FmP7x5q3E3WsZSCxYLDFQMeaQuTmkzWYhjAk0+MY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i1QFC/LfZZgjMr7Thl6g+oqxZnZZRo8zSSBRlm6monXMzCl4FS20AuOTXAeNdOuviJr9n4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G3pvUsAcj2616PbQbqq/DDwtDdfGLU/FHnxyaVpFiwV3bCyXTDamf93mtIss6vUfil/wh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2/8AZOlItknyffZBhm69zzVO0+OBHFzpufUxtis2X4HXlwDPHfvG0rtKUkj28k1i6l8If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hMo9K3sxXPRbb4xaNNwRJCT/erbsPGejajgjUY4z7tg1883vgrxLZ532ErqO+KwrkX1g5F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DRZkM+zdI8SXtn8+m6vcEHoIZ9wP4V0ln8RvEUNqYrqeG9iPVL2LcT9TXwvD4nXT4QVvLp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Wpovxh8XnUrbT9DuLq+mmO1WuR8sX40hn0r8XdR8M6t4F1mXUPB+k2mpJCBbX9nGsMkch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2waWaNTknA6k13/xaur2LRNE0i/uEkvplFxdtH0Ygcfhk1xdkBEmF6UGiJunWm7sU9hn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7rSqoFQhzTwxxUgTE8U+PAU1WR8k08y7DQBJ5YoqZVyuTRQB2N1qdvZoMw7mbgEVVuZjPF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jcL5IUvvK9zTGbcPOL8LxXg2PWLlpbSWM5Qvu3LnIq48hAJJ3ZrIEkuA6tnjFVpZ7m3hk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reETKTNHU7hYLAyqmSg/Oub1fWhJpaiTABOdnercOpzX0ccbgYkO2qeteCTeytOk5BQcJ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GnzJdxy/Lgk8VU8TXUdrolzbyOQDH0ArpNJszbWxzaYaM1BqemRanb3JmhUBo8Y9Kdija+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9NMuTMq8g11UmpkAsF5+tc1oMVzp2iWUVzGIXA5Aqee4ZJDsk3DqRW0Wcs9zrbTXkeNI5V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BLDFFHJHJknkV5Wmsxy6ki+biRT80ddzHeI1mCFw5+6tdEWYnRWWtOQ0cr9T94+lcb411K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f5h2JjsKu/aRiTzPlVBuJqtfz2t3aEj5kI+UnsaU9Sje8GnTItMhle2gk1CIczuPmrn/GX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KS5EP3AB0qlY6l/YY5dWj6Lu6msHxD4ktoWmnnk+7yygc1lY0uzsLTU5L6wjd23bkwwrGb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ts23cPmFZem60LnT4rqJikBXkVs2DQy2/nxNvVhzU2RVy/oeoXGhTmRUSWJseYpx2zivB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nxA0Gbx1bWyabr+lxJHc4HFwhYgZr17V5hAsOeCWzTptMs9asJLW+gW5tJcb4m6NWaqc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da9o0ckEk0QotxnQ4B38zP6V9C/tRfAhfAbS+INBjcaDdHdNEOVtz3wO2a8BtQDYRDtmu2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saekubPGWx7VHZXC3etTDGN3eltIBcXW1m+bHAqrHHJYa5Hu+6xxmmK2huWZIIBGDurL8d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0o3xJJnArqrO2UsWZfmFZ3jIL/wAI1dOBuZOQDWi3M7Hj19Z/aLjzII2ZMcgetUhpNzLG7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U+11i4tJpAuMBs4Nbtn41jlj8q50+OVTwSK61sQce6MMgjFJGcBq7VdQ8MTyhWsWiJ/Kt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zWIZWS8SE9g1XzknmlrtDHeOD3q6+mHZlQGz0xXbXHgRobeWGELMCflZeaw7jwvqulKrrG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dCNX4KBrX4kaZuBUDcMn6V7T48s1ubiGVRz8yn868V+H+qtB420bzo9oM2Mgd8GvdPFREj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+s/eNo7HA3mjhraWLb95cfrXZXf7V/ibTdM0yw1/S7e/GnxLbxyRps+Vfu1knAODXDfEZP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IopRkWen/APDR8Utu8t/YT3I++ASSi/hXqvw18YeCPE2u6Xf6R4ilae9j/wCJla3yBIrcf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5dTRYLezlh3b5kXDE/dNecz211pFyfLzF/dcV0xdyGj9UNUtPhVLbmK4ihli9sf4Vylx4Q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2S3kPpK38gK/OPT9V1aWdY4tRugzHjE7Y/nXoOh2zNO5kneRsdWYmm3YVj7gh+D/wn1td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lhSy/sveAL9x9h1gfaD92RJB/KvlHwtam58QQWgeQh1JOxyKuXurav4b12SODULmII3y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6ej/ZEtoP+Qf4iM03/TSMha6G90p/AunwRzXUc5gYLIU6V4f4U+Onj+0gjS11eB41H3JY/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4+J3iTxPbpa6rLEYdwdhEgXJ/CqTCx9E/2HeXfhSW/tmjvLMjP7s15Lb6u9rrYiDcNKoxU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H4avbtYC0miXybJbaY5Uj1FcZdagLrxLdeU5UCY7fwNWS0fQXj/S9T8WeCJ9V0o27XNiB+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S38Y+JWsY49V/Z/0HVFVQDfW7oGkHrhl/rXijfF/xXreq6r4dmN3deEZDtlhtv9awHcfQ1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rFstvF3xB08DooaQIv0FAz1G58V+GJ8nU/wBny7tz3+xMv9MVnyeI/hUci7+EHiqzH/TGB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DqthH/qPjJ4ktG9Lm2JFXIvE+roMWvxwiC9jeWIJoA6Ya78B/49K8Z6b9IpBj8mrG1bUf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H8beG5gflYLNsB/2gV5FOtvFPi5h+5+LHhK+9DeWYGfyq3d6748ityz6/8PNVH90Ltdv90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hfXrHwveRzeGtbm8T2UhYpqN1Hh5PoK6G28WaVdXkd3dNLFeBsmPfXlmp+NZQoaKys9NmR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wqld+Ixq0IW4j8twP9aO9cU1qdcFoeuWNxJqfii/uASUdAcmtPydh9DTfgR4fJ8G3uoXAk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6HU7aJblgq42JXTGFkmcs3rYo2VwsSMHG8EdKuQQWFzFkp5RHesowsuCverttc+VZzeZH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/YEVwGVGPTrQ3haeIGRVaQBfWpLO7TYmCVciuh07UpBbxn7yltvNAGNo2nfYrF43Qhy27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JNrJXHMYr1XU2IZnxj5TXiuoXJvNQupSeSxA/CriRJmjZ2zz26CNc7fSsHXIjFKcj5gcG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ZNAuLp1zg4Bri9SZbq+uGPTea0Yos52Ux+W3GDWVMpmJA5Fbt1a7nZex9Km0vSYmY5Xmou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sVyueKsPpKqwYriuxtdNCwYA4AqrLZM5xszii5djjJdLLNkCm+Qbd17YrsksBkjZzWHq8I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CSfTpBMMZrQnURwHnmsawYwyVdmmMuQKQGdHaLPM7MMsTW7b6DHbxq5TtVrw5pHmlppF4H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7gqq/KKsDEjt7YMAY62bXT9PvI8Ffm9KemmRNDtBHmkVlNZ3WlXCsxwCaAMHxH4WFrO0wH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rkg8V7Lrlgt3oDSnrivKDCql/Y1BRc0YeWa25dRSJNpPNc1FdmBTiqr3TzSFieKAOhbUwe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nSsRZfenNPgUAbX9tkjBqS21NHJyf1rmpLjIOKgjkcE4Jpgd7FqEtuUkRvlrWsdYS5JLn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e2ZCxyKv6Vdsj4zmkB6TbX+x125xWrrMAu9BklH3h3ri7G7PGSeK7G4sNQuPC5mhic2o5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tNDaFIZPm9Kv6ZFHcQE3EYMw71yc2trBz5vzr/DVc+MZ423qmV6UFo7G4AJOxQMVn3LYH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UfalOAAajmu/OJLGgCykgViajlnBJHvVaOfccDmrKRF+cUCLVqVWBmzyO1cb4p1aSa5CIc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1z9gsXcH5umK4ee5M+S/OaaJKpHWk24qbZxSACtAFjtyRk9KuWloj8E1DDG8g2jpV+0syn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WiL0q0iBRQke0U7GKzEOxxUbITmpRzUgTg1QFa2HkuccZrodDld2aCKOSaWQYVIhlifpWZ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HVIrHToHuLmQ4CrX1r8K/g3a/D6yjvLtRcayw5kP/ACx+lVcVjzT4a/s4XGo+XqXitjFbH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/b9K+g9M0mz0WxW0sbeO2t41wsca4Aqrq2omJSEOG7msCbxDLESEk+boaxlIaRqPqESF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z5tUQFhEwNc7f35fKpLznkCs2TVUijIYNu9R1rO5okal3rUyXBSNRtPU0unR3mv3X2Wzt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dq74P+Hmp+LXE86tZWGfvsOWFe6eEvDVl4atlt7WIR+shHzNTKMHwT8FbbRwlzqoE9x1Cd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0QJGoCLwFA4FSxTsqFSdw9TVaZgx4qgLUN0IwzVUf95uagJuAX1p048khKgCkz7SahivNs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W7NUUtD5xrIovhw1OHK1GqbRUi9KsBuwnNV5rhYcg1PLN5QNY16WmYmqAvxTBjmrAuQret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scW7mlYXMWLdmd2OOKwfiB4iGk6S1vD/AMfEvAx2Fb0t0mnWc1y+AiCvFda1mbWdRmuJD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qRmWOPrSbRmnGhT1rjqWOqmNdMqajiG0mrGRiotvJrhZuRFNxpWh4qaJcdakbGOKTSYIoO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gAirF2eOKy5FPNcdSmrHRFkjSBycU4HFV4xg1YxxXkzjqbKQ2Q8VXZQTUrmoWbGaujDmdi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FG5n4Wvkv9tr4+f2Zaf8IDoNx5k0i/8AEymQ9F/u17T8b/i3D8IfB13qdw4+3TIUsoSed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/r154i1u91K7lae+vZDJIxOcZPSvqsBhlFczPJxNW2i3Kcs4UCGHl+71oWNr5cYzUNnZr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wO+B/ij9oHxgnh7w1AUjQg3mpSr+4tE7sx7n0HevePKOd8E+CfEHxK8XWvh3wpp8uqa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Du7noqj1r9K/gF+zB4c/Z50iO+uPL13xzMoM9+6cQH+5Cv8P1710Xw0+Dvh79nnRF8MeB7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hb/WZF/ezHuS38K+i17LpnhlfDNml/qci32pEZEr/AHF/xoAo+FvBKatqIk1WWUGf5tpPH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x54U1fUGvTqU8cp5AGMD9K4m4+NOjaHd3QljeeO7lVHuYHybf6CvffA3iu18RaZH5VwtwV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A8C8bfCy68ICK6vTHf8AlZiEqA/ulPRq7j4Uazp+raFP4JvroH7bF5ltuP8Aq5QflI+pr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r+jT2N1EskcowQeP5V4TF8N7DwbrdvdQxzRXUB3ozPnI9aAIZ7q7sLy5tLy1kjnt5DG69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4RPbRzSuFJPEeOa7bxBbR+JtOt/ENmv7x8W98q9pB91/xrPsLaztcGXEj+hoRlJEEGnXD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y0qGOTdJuDbetXNP1S1vNSOnw588DLDHSrPiqS3sI2WINuCfMe9aIgsaImhavcyWVrOtx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USaMltAAEVfpXx54Y+K914Q+NAnknB02eXywndl/iNfayXMWp2MdxCweKVQ6sO4NMaMFG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Hj7RdjNeRj5T1xXoV9H5B46mqF9YLqVm9uwzuHFSX0PE4Yi8W7swqC9AI8tRggYJrp7/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Rjy2xXMajlGZjwN2KRmO1S3k1bSkaJA+oaV8xHd4j2/DrXNrqVxBLaXtmxhe2bzcD+Ij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k0jUlvbeEzhfllHaVOhH5Zqr4s05tC1b/AEOTzNMvwLmzkPdD/D+B4oKN/wAU+IrXRJ9O8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cFB90v0kiI9TTLbTrS31CK0/1uiartmspP8Ankw6fip4rJ8MLaa3Y3nhy8cRxaid1tKf+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gPQ1H8Op5NWstU8GakTFq9jI9xZZ+8GX76D+dVYpMwvi18GoPHgvJoxHZeIC32Sa6CEbp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ABntj3r5Im8OXWgX0+nXsElrqMDbJ45V2lWHb6ehr7q/tmLWNP8A7Qu/9bGi2Wp/7p/1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jP7SPgNZ9Ot/FUaZubIi01II/wB5D9yb8B/OsnE0Uz41+JPxZi8L2p0/RP3s2zZ9or074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z0O9uXMk8ryMznqfm4rwL43fDW/0HU57spK2nXBzbybutfRfwC0xv+FY+GYZg8TiJiyKf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/eFo/KjhiZx5LAZxnI59lI/PArZ+Po3/AbxRDEguPLjgZY1Iy2JB6cU7wpoIjtY2UvDMC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r8+R+FXPijciT4V66sp3F9kbFRuPDDr3H45NMg+ZvA1x4h1OyitkiTRNOYDIt/vV7X4eto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HmLz71yvhXSwbotIOFArtbaDHNBaNe0LHPNa9shPesWx61vWZ4rIg0IUOKmVPanRqAtS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vQVF1HOB8rna6juD3rl/2pzbeFfgpb+NPC2jzX8OlX0cHiGQ/8+56v+BxXoU/+o9xWl4E1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0DXYUuvDHiOBrG/tZeUO4EZI984/GgD4ll+LXhvX9BbUtE1OOS0A4jlyJF+tePvrh8UXl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aLnZJWJ8dvhbffsufGHxF4H1Lc1tbSGbTbhh8t3ZOSYmz/eA4PuDXEN4pa60kxRjyonOGY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j6a/ZikFr8ONfkC53XDvGfbNez+HI44dOjjgA+0yYdgO5NeN/s5lYfhTMAMhyyKfWvb9Et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3M8Cs7H+E4rlmaI4vUtAk1jxa76npMN3aQqRErj/AFT8YIrsPC1tJHd3EpQfZ9uxFQDg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64v8AxF4lvbu3lURwPukbeeR06dKb8YPirrnwm0vRYtE0pPEOo6lNIDGzBdijnPFcqfM7I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pvw+8d29zqWn3Mens3mJLj5Q+ehrw7WdduvEnxg1WWEbD4h1OMFTziMUeO/j34n8caOdJ8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YfvIyyspz1DCo/wBm/QotY+L+kxS+Z9nsklusTcsuPu5NdMKVtx3Prx0MbNaA5VFUDFaFs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rLV1GsyR5yWOK27ZTGhQjOTWpkCoRztJFNnjDr0Iq380aZyMVXnmEicMM1ZQ6BAuMVcVs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zsE1oTo2zINQQWC2eQaXLVUtWYKcg1P5vHSgBXOAarsxJIqR5c8VEKADBoGaUtgU0PQBKj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NRySYqNZd1FwG7yCamjkyKidafAOtADieTUcsnGKsyJiPNZsjHJoAiPBJpbaE3UyoDjNM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5L+IJWTNEjp6TOOlG6krAdgpM0E4pB1pAWLZTM4jVcnrSyMY2kAOGFMgm+zTF1bnFNkul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WSV9xLk9TTd/NSwpmY8feqXUrCSxn8uZdjhQdtPcDF1q9eHSL0IkkjsuF8rqp5Oa674bfD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1jYu8tmmqapFqd9Kpw628YysY9Nzdaz/Dujrq2qxI6q8anLKwyDXsXivxlF8OtI05jYi7M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y1iRF6fVieK1hG7Jbsbsmn3DFcv5YUYxUL6erAhsE1k+D/ida+Nj5S2E1pcbSQGbcOAM8+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TXa7WMGzDljNuWztRB6isy7W3vsrLbxzx+hjrR1W/jEpR/vDoPWrWkiWdfkjVPrVJaCueS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6hoOuiw0+xn1TTWW3lFt8ksbt0yap/DvwcItVtbbAXahaRyckY610fjfTLDw3MLOzijilu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Xa8jZwN3rVjwv/wAU5oGt+ICOUhIh/wB+udqxrE4bx/eprXjm9kGGjt1W3X0AXj+dYyx7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XlkO6SQ7mPqTVxYwRk9ag2QqrkVFOPLOKm8wRg1BC32mZmPO2gY6CNB1onA7U9o2XJ7Uw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STDd+FTuuFzUK8k0ASI+FH/xdFM8nNFAG4JFifCpu6A1sWWkQzxFUYSh23Y3Yx7Vzvh+1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aKXDTsQSvOEHVq9a/4RXTYUljsr3Eg4xNHjA9a8eELnfKdjzxNNjeedooGzE+1iGztqLU9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NtKUkIKhuuTV3UPCXijTNWmmsPKljlP7yMy8GqWl+GfENkhF0lsFZmbBf7tdEY2MHMg8P6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LNm7afZUk8c8E7o7crwarX3hu+uLuc3N1BaxZGGiDFqqXHwql8Tz/APIwn/t4jbc9VYFIr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Zk8zz5P7kfNbfhnTrnxMkl5FCLSxj+9NJ0Y/3R71s+Efht4b8IR5uXk1i7RSriUEIc9hmt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1giRYLaMYSFBhQKLF30INZvIryMlNm3aoCjrxx/SuSlgkvFuig5EbbQO/fmppHMWozSIr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FS2d0ImYRjmX5SD3zxVIhn566V+0r4p0/XZ9TlDXLQyGMQKNsTYbHevsn4MfGK2+JWnxa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AW6snPzwn6V8SeOPCDaL4n1qJYgIIr6aLaPXecVj+DPGes/CrxdBq+iliXIE1iBuW5XuCK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/Uz7R9ogPvWVqeoWmlWe66nEKHhc/xH0rh9F8Z6v4q0yGLStOnN89mbs2jx7ZIa7eT4W6d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471SIQXdmj2ttGSLkSg5IVR1pKNzJysc3omm638RNRvLTTkfybSdIZ1BxJGG5JHqMCusu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p9xb+K7uLxDqoumuLaytCd7KR8iOe3SrGrePtV1aM2PhrT00GyKqj3oQC4nwNoLH86yNJ8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J+03KYdpJX3M4zyc/nVTajHQzu2Q2cdxrVm12bOLT45T8lpF92NewrRs5hp9v5fGKuWET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rP1KKKJjmuRu6NoszNe1OGS8t4pdz5U429qv6NMyXLlv9X5eQTXmJ1O4XxLKPmkRW2/TN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gMAhl2kmuU6qZF40W21TwXrumXqrJaXVu0XIzgmvzw8S+EJ/BPiK+0S5BxE26Fz/ABJ2N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ut6bcWrSeVFncxrwLx38M7X4hWUkLyeTqcK7bef3H8NXTnyMvk5tj5t0GEPrtqsjfIxxuq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C5MkaF1jkVt1TL4R1DQ7iF7xdrJLjFa3ib/kH3+3lhErYrvRjaxCkgUKarapAl1bvDn/WU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DjnIoWJ5HVs/dPSuiJjPY8A1S1NpqU8ZOSDUUcZC5Fafi60e08TXkb9Q9VotpGB6V2pKx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qNsVFtxQGxVDNyzuZ7dRJHO6n2NdXpPxO1fS4ggKzIB0YVyEKE2ynParVnGSK5mB69pnx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b7wsguIlDNOmFBI9R0NTWV6mti8G/IWQsg/uivMbAeXnHp2rsPhvCZLrVzJv2cYxXJKJoi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Mh4A7VmXmmRa/NBHGA7BgcVa8Q3ttYalJYyyHzMYGaqeCJotL8TQNNIWjY8ZqbGhRLNJoB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jb8KybvSIrmz3v8xBGK0NHZrrTNSjPzLFfOy/iTU3kgRx5+UYGRV6oDCstOh0+PMUWM1u6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duaSWzFwq7W2jNXtPgkku0gt4/NajUR6p+zb4ck1r4otqEqZ06wjYMWXKs1ep/tA/C1Na0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yrc2eTJDCmN9cz8HvG9r8N9LutNudOkmeeUyvMg6A9K9m8PfGHw3fq1vM32fzF5SUZyK2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xC7CFiACAwI6V6t4Lt5NRVnkV3WMcnOK6bx18LNM1LVJNR8L3kTbzue2AxUug6NeadGy/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Lj7mmSdxqWqw6X4GinuG2zLGQik8V4R/wkK6Yt3dSufuFkBHBNeia14e8TeKTbWkWnyRx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6zS/2dtKudJSPXy1zdKwYiJsKB6VQz550nUb14Uu3nkhmYD/VfWtr/hKtY76hdv8A74Dfz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/Ag8L/2h5F0Jv8Afri9Q/Z90qPJt7i4ii/3ulO4Hj48XapypvN3+zLAhpv/AAlF2pzJB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mvQr74BGIM8F5LIPQ5zXOXfwsvrViqmT6mobAwZvFsX/LXSdFl/66WQrIl1jw9c3DNd+G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ZxFG/Stq9+G+vFz5G2Nf7zCoJfhPeCDy4nPvxS1Gjhtf1K2ur1p1TyoScotU7ee61+/tNN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9lehj4J6ncrgpn6ivQvhl8M7Lwddq7qs2qSD5nxkRj0FKEG5o6FUSi7nuGm6PF4d+H2mWM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A47nFcDdzF9zHq5/SvTdf+Tw6g/2RXmskfnJBDjkua7qy5LI8+LbZEFBUHH3BTkTdaIuP9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zH1O2rNpFukVO0S7q5TXUrrCIRcH+6MKferlrcvGNKtMncz7n96giHn6eq/8ALSaTitHT7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/AD7IKCjS8USLb6RdT5wVQ4rwUsQWbP3smvWfiXqDR6S9upwXO2vK/ILNBD/Ezqn61pAz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6V8LvNZcO6ls1448gId+7EmvdPiRIvh/4bWtoOHMSivn4yHcI++3NW9giWrW1eeUMORXSa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Wq3h+xaSJSRXUx6ZJHDuFc9zVIo3NzBZrtPFT2sKzwl0A5rmrwT3eotFg8Guq023NvBsY9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MlmyuzEcVwmtuRqDegNejanIsVlK+egry7UJxK0jk85qjEja5IkGKv2DmScVgRz7m610Gj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8sP3dpgelSrcrFbSSycAVjabcOk/luTg1N4xkNnoTFON1UBBoF6NS8QFQ+QO1dF4ot0SK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Xww3t4g81uVA5r0zxAyX7J8owDQBHqEQPhduf4a8iubMpI3PevRPEOpPBpwtlPWuJktnk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cEqKg2lgVFb66aNzE81H/Z4Tc1AGRDGQTmlnIC1qjSyegqrc2JTIoEZDklTio4pCGwa0T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fZhk0AT6d8gkHqatxymKQEGqMB2virdyMR5oA6jS7zzCBkHdgV211421fStJOkWTpJHInK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Va2KKrKjEjBrvb69vNL0yG9PDGPhyOtMDhr5JFmcy8SZJNV4boFWRzg0+9vjeOXb7x5zW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Fl6C6McwwcV0CXfmQiuRRiHBrfsJN0YGaANexBJrctpdi81jWJwKsTXOzvQZ6mR4hv0uJn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6QlnIHIq1qBBvHY85PWlhXuKCio67QajigLE1LdcPir1lACmcVYIfBHHFCo/jNRzSTI+N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+GGltzdPyO1T2trHNeKJF+VetZGhi2t1lcSD86nEiseOlbOv+HVEZntxgYziucsZvKlKOO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3PCXhTUfGOqR2GnwmRmI3v2QepqLwv4ZvvGOrx2NhGWLEbnxwo9TX1v4A8G6d8PNISCBVa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TVATfDj4c6Z8ONOVYY1lvSP3k7DnPfFa2r+IVh3fMM1la34rVAyIa4bVNXkmYs7HbWMp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kldiX/WuefUnZj83f1rPvNRJJArofBvww1jxVcec8TWVl/wA9H/i+lZrULGZB9p1O8WCz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e1ereBvhM32uKfUiJJeDsI4Wu58IfC6x8JhZILfzmPWduTXcRWsaLlUAPeqGQ2GmRafsRS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Vy7uLVeVXpTHOyM7SCfSsqecs53DApiNC31FZpfLCnHrV2aBUTcOtULIRKgcEE1Ya4MmR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wPpVPU7zEy4PSnPLtz2rPu8ykn0qJgXY7oMM5pySkmsm3YgnJrRgkHSskUi0DmlXrSDnp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APaPK81VeEZPFWmfC1WeSqMyFYgDV+ytgzVjXur2mnDdPOqexrH134k2ljpTpYSCW6l+Ub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n4l+J/tV7/Zlo37mP/WEdzXEdKrLIWuJHblnOTVgn5axk7msI3GSMMVGhyTUTvk8GpIRnN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cxqSJcik2c1KBtWsCxp4FVzJ1qwfumqUnDGgCKZ+tVJCMGp5qrMM5rOaujRESvhql8yot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XNcHseZmidiZmzUF1qNhoem32r6rMsGnWMRmldjjOO341X85s4zXxR+218d/7RnXwNo8/7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PVv7td+FwknLUxqV1CJ4x+0R8abz4yePb3UFZo9JikKWVtngKDgGvN7a3EYyfvHvSQokSb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/Zn/ZHu/ijGnivxk0mheB4DvAfKT6h/sRjsp9ep5xX1cIKKsjxJScm2zjvgB+zZ4k+PGo+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tBIFudVlX/WHPKxj+Jj7dK/Tj4c/D6z+Hug2vgzwFpY0+JQouLxl3M57s5607wF4Uj1Swt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A8O6fhYI4o9iqg7/WvT7/AFPR/A3h+O5e6WCXOx5mfJkB6HNMRX0i00vwHYNcX0onvixNx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a8x1zx/N4/wBTvY7QG10qxjMkTu5XcfUms/xj4kk12aSZ2jmsclUgDYcHHX3FZfhjQmWC+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PbAPZyDG7n+E0Ach8M9R0u3bVtW1C1Nz9qnKeTDBvVlHBOffrXovw98d3fw9vo7G1vXl0o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8vzCCFI9B0rE1rS7OHQV0e0gn0i0iXd5sBw3PvVD4f6cLDTb0Q3d5MLsfKlzh9rKRjHua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dUuIbbdIFuYSS4jT5WGciua8d6ZN4t8PnVopGW4sid8aHaMd6m+GPjW01TSI0vvMj1IHy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XWeGdU07V0uWCGNblvIks51wQR1NAHmfwv8W/8IxqMljqQ36Zfja4PZjXZ+MtMt9N0sPar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1FcD4x0FfC2uTRTfPbud0R9K7QXzeM/h28luRLeacOV9RQQeF23xwl8NfF7TGuP3Wj3ji0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8V7H8cvOtvDkmq6dL5sMi/wCsFfCPxivJrovGSEuoZjIHTjnJxX17+zV8R7T4w/CxNIvnW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KjdUlUdPxBBrREHyV8QtWmF9BdwMVmiJbdn/PWvtn9kT4sR+PvBEemzzA3dsvygnnHcV8S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+DPGGqaTdJIVyWiJ6baj/AGafihcfDL4j2QaUxWd1KEYnoGPb8aYLQ/Um+g3wMccishcgZ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otW0q3vYWDRToGBFZ8sGwn0NIaOU8Y6UZrc3MQ+cda8N+I2ur4d0gzvyW4FfSN0hCbHGUa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N7LPZzKr28wJjkUcofSpEeM6Z4zvrXRxLqVmskLc4Uf1rtdE1B/GvhEab9hk8yDdJYz5z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azf+FZyWVo0V1eFrZuiEdK7nw3D/AGRp1vDZp+7gUbG96DFM4C3zqA/6ax/f/wB7/E9R9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urTSvH2nf6PqtlMllqgQfdk/5ZT/Rhwa1b2xS11p722XFlfn5gP4ZO4qS0mtdLuLm3uh5m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9Q9FB6OPdTg1ZsmM1O8tDe2Hiy2g3aJrYNvqVqv8ABL/GB/6GKxNcsYrGzvbK9YXMEK/Z5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/AHJP+A5GfcUvgjdpGqar4F1qUJbXZxbzt0ilHMLj/e6fjUOpS3P9mzQ3MB/tXRA0c8J6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93k/SoJufOPiDw/N4f1ibw9dRfa4o33wf7an7rV0HgYPLfqkieUI/uCui8S6QPF2jtcab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pB1ubNu3uV6fhWb8PbT7XfyP/wA8to/4F3qTaJ7Np4S4RVd1KLxsYxDJ9t4wfpke1dTpX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6lpV6wP7rfFk42EdMjqPxzXOW6NaRqXll2uQpMzMob2G9dmPqRnoKi8UePZ/hfptlrVsSF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mVM0bdlU8r9M0ijkv+ETn8O6hcWF3FsmiOM9mHYipRCV7V7f8UtCtvEehWfiXSyJoniEoZ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vIQgPas7FoXTrfC5rZtI8VBbQbUrQslyagguwRNIp9BTiEhUknmonv1hxGOpqpIWaTbng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ZmwOlRXFm00fSpYIxmtKFl24NBmecftl/BOD9qL9no+ILCEP8R/AcTSnyhmS9tAMyR478D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4q/MLQ/DUbWQl80usiqy/LxjGen41+vL+PJPhXqOn+II4/NtluFgvIc8ywvkMAv8AF6/8B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+BsXwW+LNzeaDCI/BXixTq2isiYSFnO6a3HptYlgP7rChlo6H9m3wlLqfg3SNLSVLXz1aR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NO+LPi9oNLg8PaXHLNfarc/Z4HR8fKpwW+lWfBWLLwfEsDlRDa7hisDwdef2z48vdZljW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lijjBDEfM345rlqGyNvxF4Ng8FfDqa3s7m7S8ERNzcJNjeeTXy9rviI6j4okB1J1S2sQq+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x719FfGzxfdaZ4Q1ONYzNc3B8hCr5ySSPWvnBPEvh7wZeQjWNEbU7uSINOokyQccHFY043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f21o0JvDOmSFDn7oz65r3r9kbSftP/CT+IQCJIoRaKx785OK8V8YeOfD+tacr2EEVt5Vw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bg8+1fQX7Naada/ChY4NXsI7i5vXcI92N+M4AIzXYoyW4XPX9NhaS7+0khs10MUuMgpnP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REqMokPqsin+tdCtg6MMwsPxqrGJU8nzs84o+wBau/ZjFzikOSDSKKSW4SbOauSL8nHNU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u2xZ0+aoAbA+xSCKZNMVU4qa4tyMYqpMNgwTQBHHMxzmpdxqGBRzTncDvQBI3NInWkiYPn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ky/KarxdTVhzlagixvIqQJ2XiliIBxTnGFFVs800BYvrsyiOJeiVQfuashc5zVd0+R6YF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0UeXbn3NYijj3rfsF2RqPasWWi5SE4o7H2pvf3rAoKKKbuoQCnoaj7mpD0NRnqasB4BAyD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mpBkDPao3ZnOF61IHc/C/SzPdGUjqeDXWfErxrP4QaCKLwU/iy3K/M8WPk/SrHw70yLTdK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0Lu7nAAA5NbOkajJr8TTW6tFHJ/x7oy8sP730NehRjaJy1JWTZU8JtZXumWmq2+jx6K9y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6ME4wSAM9K0NVnW08yd32W0Cb5GwTW4fC88BQvfW/yjFUPEdgl54Hu9NaHL3s4JHqK3PPp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vY8SW8s/iH4kutQ0rUUZDGqBXYoAATzz35rtfC2my2etWQmuVmMUbbzFLvq5N8N9N8J6T9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oxHB5n7yX8K5pZR4a07xPrP2d7aS82QxtJ1c47UdGdcXc5rWtSbXvFN5dklkeXyox1O0e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heFjpt/Osl7qdybqTyfmVYgBswn8P+NN8N2xvNQhBH3OSfc1T8UaudU8RXQBytuRAPwrl5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arGhGSdo7rilhkE+7B6VNK+1D71Rt8w7sDrSNB97ayyRnY+M0zS7Z4JpVd88VZS7iML7+o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6r2oLLW7aWUnNQOmFLCmtIWy2O1V1u/MDKaCh7OCCM1B901ILNGHmx5+Ss/VHjkZYm6Hk0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I4orJGwDA20UAd/8MLXbr2uX7vtFjClsv+z5gyT+ldff3ENzKJUk3EDAPvWD8Gbcahq/i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MMw9yCw/pW9q3hyaJmMPyn0rzoaI2nqx0BfbjzODVhUbG1sMO1cg2oybFhf5WU9a3rG9E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BroRhZjNSZIG/eGqEsySL+7NXNRsnvnGT1qH+x2t04OaQhsV8Yo8Fc1XabzSSOKdOs0UZw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wT2oLTLZ8oE+ZUEi2kRV4/vbhjr1zWXeahDYwtPezrDGOSXOK5uOHxD8R47yHw8r2enW91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8pjVs7nB9qpRbG5WR4J8ZPhrqPiT4xXFjoduhh1QJIZZD8iS85wvc8Zx716H8JP2Z00BId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WMQPn6nqTBeATu2q3Tpxiuq+JHxR+H37L/h+1u7TT4/GPiu3upJrK4vN3lRTFQNzN6Drx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8U+OP2nby+8X+ONQaXSY5fK0/SoMrbKd3zvzyQScD6V1RSjuYas+joPiZYSeTa+BNJj3wx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ImJKd9mfw68cVDp/hZ7rUTe6rcyX123JeVs//q/Cn6Hp0GnokFvGqhRjgVvDgdaznPSyB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op28dRUunZijmkkfepXAzVKSRZ3MWdvuaZexOtiscLl2LYwK5b3NEOS5Mj4EoOKr3Sht2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hGfdKpIpNR1JE2gEN9KkpI5uwUXPifU4FXZEj4zXWQQFAymTKgcVw/ge783xF4iV38wpPj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lvBvB2rRyXNVoVLNyZWiByprz6/txa6vdwquOSa9atLCGzuo1POTXIeP7K2g1w+QAGYZN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x88/FXw81ro0ktou+VJ1lkjHUL61wd6kV5ZTRqQxlt2GfevojxPp1qzQ3MeJGkj2Oh5DCv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+FtRea3JbTJgdjH+EnqKKNRr3ZCmuqOW8IjzdIjHUpxV6GAi5c44zVDwCfMsr9f7j4rolg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gnc4meMfHHTfsviS3ulHyzQKD9RxVr4W/A2++I3gLxj4sTWLLStP8Nxq04uzgylgdqrz7f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K+1aTpt1GMyLIIj+Nee2VhcWGmy2TXUghmbMsCnCnjFdkXoY2NnQPgj488VeHIdd0fw1d6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QDOSuMjH4iuW1fQ9U8P3Dwappl3p8qcMtxCy4/MV+kP7AmqPN8Ahb7/+PfUJlx6ZOf6i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9dI/tXRrHUwBj/SYFc4+tN1VFFKDZ+MtreAxBd2eK0rWcdAa/Tvx3+yX8KfGk6Ty+HF06f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mvGvFP/BO3Rpop7nw34mmsPL5EFzGCoPpk1CqRkX7F2PkPRrmPzpA/Py966bwGbseJ7q2t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Yx/Fmux8Q/skfEnwZieHToNZtg2RJCwyR64NYWgaR4t8AeLLrUNQ8Oy2+6EL5koHlp71D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s8PwahrLXWHW871ag0u1MSlofmHrV3yWkuJbiaVppZGJyeij0FO9alRE3Yi02y02OZlktQ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x8IfhP4U+INvrNxqttPFb2IUK9u5Ugn6V5VjHNe//AA0szoHwiubtv9ZeOZV/CtoqxEndH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C1pqc8KzS7YnwA7k1paRo2m6aCtjGp9881zjE6pczzOMtK5ORUWkCWy1Ervdl5GM1AHoEc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fSrFxpdtNH8qbW9qy7bUZUXI+cVpQa2pGCm0+9AEENtNbufLmdPoa6DR/Fut6M48q585fS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iGVckgE1NbCMrndQI9I0r41atBCF1CH7SFHZa6bTfjJpN6qrLbPA7cdK8wt7XbCrc5ar0V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zqwwcVRJ9IapqsJ8AW1yjHygQcmuesb2O/XdFIPm561W13EvwgSPJBC9q8U0a9vomIhvZ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7xPbyy8hdwFVDp8b5EkaM3oRmvPdP8ZeItOwC6ToP73NdHZfFQRgfbrL5vVFoA1ZvDYuM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vFQHwNGBkb0rR074haPqBALeTn+/xXR2lxpt8v7u5jf6PRYDzXVPBsgOI5nbHrmqOi+GpY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MHivXp9Dj8rcuH9w2ay5NFhaYHBUg1dP40RL4RNX043mmRwAHoMGuPvvDjQuCoKyDuRXY+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/s8gzL0BrnU8aanZMsWraYHH99RXVid0RR2OZbSp4mwULYOelQ3KtaxzyH5S3y8da7u31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gl8m5bs3TNI/g86lC52rPHndlK4joOF+yG21K2gVSUjXzCa1dFi3S3N2TjzWxW/deEpmM0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mR2T6ZCLZhkpyTQB5n8UtT/05YQegrE+HVk2seNNKgA3BXDGofHc5vPEU/cKa7P9njSB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kQDg1rBWMpM3f2hrzM1tYoflUAECvIrTTC06AjrXc/FjU/wC0vFs4JyqNgVzsB2srjtTls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8m3XjtW0UIixiszSr0fZlzWibxWXFc5ujJlsvIkLkAk+1MncRxFicAdavXUo2HPWuK8Ta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5Y8HFCAy/EuuibMaNx7GuJvrnJCg4rWuiJMvXPXzkz5rVGA6HcblcdK9B8JbNpLLmuAskZ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KFI4juGTQBurHFLOr7dpBq7rsdtfacbaUZ3Vnb2f51HGasWt5HOG85fu9DTuVYl8M6Ta6J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1DPeiO5kZ2wCafc3yRRZQ8E4rGnBnViTk5pXCxHd3ZuJWc9O1QCDIzjrU8FuWQjFX4rQF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JYEEVBdwxwMFJFbs6+REzY6CsBrWXUJiw6CgCW1jBOQMiq2pWgzuArdsbFYY/mqG4tw+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NaqyniqbWC5JrcubYxseOKrPasq7j0pisZNtbBp8Yp2qoI0xV+ygHnM1Z+rNvlK00SY8V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3cGup8TeJptQsLezZsxxKFArm1jaOcuOpGKv3ukzwWyXEhyjdK06DRkM+Kh83mpmUEHFQ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kjm9elatnNsXINY0SedKEXmukGkG3tQx5qiHoTxassERyelVJNZe4VtrVm36MAwBplhGU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zbnzSc1JM/ljAqKD92M1FcS7z1oAljUvLGW555rb0xBPfrGPu1lWY/dlm7V0Hg+0N3qXTj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rp0ay0EpnGTXMRX4knKrKuRVv4haw+n2Dwg42ivIdL1WZtWgJlbEjVBofQ1ndRaxohRuqD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O3WreIY7DT42mlkYAnGcCuw8H/wDIPk75avXPh74Dh8PLLqt4gN/cjcN38K0gN7wF4Qsf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m5Kgu+Oc1Pf6387bTzVbU9WB3KrZrnrm6C5djWEp9BJD9S1WXdI3yk+/asmOaS9njgiDS3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ixi/4SrUV0+xmVZJWwzOOBX0b8PPhfY+HltpJVhu72MD94o6UIZyfw7+Ckkc8d9rS+ZIM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QOk6NDa2qtMgUqMJGo4FVBLFprYfknvUqaozHjke9aJAWrmVIDz+VVmuFlUleKZPKGcs/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jimQV5p8g881QuiTESK0TaAOxJ4qHZGzFT0oAg0yYiM7qtpfEMRilW3wPlHFKkKxsSRU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g4YlcVI4AyabGg35xSAbDaBmLGnGIxyZSr1qqspzTfJLSnnAosHMOhbG1j1ptzIPN3k1P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53W/EVno0Lyzyrhe2aV0TZs073VIrSMmVgiddxrzrxb8SIoA0drcoAP4u9cD45+MD6pK8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K82N/c3dw0ksuFPapcrlqB6pc+J01OMP5xkkPUt0qtGdxyO9cTpd60amMAOT0NdppzM8UW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sYzU0rbYjTQMUydsxnFZM1iVIjvkNXokxWfbHEhzWnCwauaRshzDmkzT3GKgkOAawkWDy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02SXrSRnNZoCOUdarmrMwxmqrsADTLImbAfP4VDIUjX96doboaYzs7Mx4UVz/inxHbeH9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xHZ2al2Jq6VO7M5zsjzn9o/4zw/CvwRdPDOE1m+RorRCOfdq/N24updS1Fr2/Z5bq5beZC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5+K/xB1P42fEaW7ijmu/Nl8jT7CP5zgnjaO+a+w/2Zf2Q9O+GbWHi7x7EmreKdokstEyH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vv7dq+gpUlBHkzm5M8+/Zk/ZEOp3tv4k+IdhLDYpGLuz0V1IEwHIab2/2a+8NF+Ht14/Sy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GJBBENkagdEC+lbXhbRJtazf6ncosW7ckQGGx6LVP4ifFNvC3mWWkvD9tVcgREhIz2BA7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8ZeL7D4c6QNL06FzNbW2WiRlbLenNeN6mn/CxdBvNb1JpreCKMM0M42IAOmAOvNSaLHca9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achd9xKY8BieoXPpXO2esXdvcapbXssR0GdGhtTbgl1PZWU1BRmam/wDbmr6RdXN4YbW0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dx91q3PFnjqHTRssY0ub2RlAjJOxQep3CsjR/DlzqdpNLCFSCFf3hfnao68Vt+G4L2PT5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KCWQAMCe/PahAa+l2J1aWMW2oyXE2xZhavJ9wHsadPMYJ3s5HjExBDhJOI/Rq5HTr+x8H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lh1K7ygkC52r6j2rW1K9jfTreK0SOe6eNd8xXqM8EmtESdp8LtVjtFvdQvS8K6cysGDcSk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r2Y654dOuaRa+Zf3EXmQEnhieleC69/ZmlSfZ9Nul+zG0jWSLbkmUjLfhXd/Azx21zPDoZ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GyCMplJFPJz9KYHX+MPDt14x8DAOyprdkFDtt+Yt3rz74W+OD4G8UR6dqXlizmGwykcPzy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7T8P394FhFzHLcLMZFkyVB6Zrzr4x+EoLfUbe/hXNnqADNEnXeOuKAPF/24fhRL4C8aR6/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UGRQPuq56j+teLfs8/FKT4U/FC1ZpSmk6q6xSHPCSZ+Vvz4P19q+7dO0a0+PPwQ1fwbdk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Mr8sQOV/LpX5q+LPDVzot7qeiXqtBqFjcFQOhVgTnH6H8KtE2P0I/at+GsPxJ8BReKdNj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5fUgda+A57eU23G+GaOT/AIEGHSvuT9i74wQ/Ej4eDQNXkEl/ap9iu0kPLEDCP+I/lXz7+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hZ8R7tBGRpWosZYHA4U+lJhY+qP2OvjZb+OvD6affPt1KBBb3Ubd5B0k/GvorUEC7lxh1w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k/wDCf4lXPwt+IlnqkXy2E5WK7HYDPD/hX6reG9dtPFOg2t/bOJXeJTInUjI4P41mIRCGQ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XPeKNKW9sSQAJV5U4rpXg2MVC4qGaAyRbcZxWq1RJ4B4gjdA6k7iPvcVk6RqFyvmxKSiD9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9hcmWNT5cnOa5KC3VRuKjj9adjBqzLzQ2T2hsLmdLU3rL9maQ4Cz/wAJHv2/GsW6sHNq9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GXujD7349vwrE+I3hz/hNdGkgt5pl1O2US2ojONjg/e+vf8ACtiXVb2+8J6bq0yC41KJF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8qjCyj/ewCfxpiMbxnaHVfCEOsR5/tnw6dlwU63VmT8rj/ajPU1DqupSappmn+K0cNcJi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lcj0I4NbtnqCafcxXQQSxMpjmiPR42GHU/ma89mt4/h74vn0S5Jm8N6lGfJYniW2cfK31j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OLs9RuPhp8R5IrIG4s3zeWQ7PBJ9+H6Dt9K1/h1Zxre3bxEiCSVn3bSdoJ9BzXA+IJri08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sv9Luc2lz/wA9Yjn/ANCHNeueBNCFgLiMyYMo/wCebt/KpZsjttOuolmW33RWjy4UOwmgZ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z6HFc18XkQ6Rp8TPvQSM5EmQTj/ZOcY9ORXUaXCIrg2jTfOiZeL5kZ/8AtjL8sijuRyKw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5DsKCBuFGM57Dn8qzNDpP2afiTbXcQ8Gao4+zSblsmkPGe6Uzxh4Sk8Ka/NZlT5Gd0be3p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NvDeWckUeoWMwnRB95q+oL+5tvi18NrLxBZYa7jjHmqOoYdQai5SZ5VOjR24I6U6waQk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5LURE81NbR+QBF1NSBBLaJDl+tNiO75qvPGsnyGlihjjGygAtYgxp16fsxUDvUsI2jPvU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JMXxZ4etvGfh260q8dhFKVOV6gjPT8653RNMsP2qPgprnwi1K4A8c+CpReeHr102s7Rbg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rf7wPau2teZsVzXi63vvB3ibSvHPh8E6ppzEtEDgTRk5eNvqOlWNHzh4Pkmfwey3UDWl7H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LtaGVHKuhHYqQQR7Vi+B7C/i126mnsDbWKEyJcN0Y9K+ov2sPBNlHpEfxQ8M24TSvEtvtv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mOGIxxu+6R/eUnvXyfqfjCXRfhbHql5eBZWDDLJtrCcbmqPJPjt4iuZdVzZ+ILqeK3uG/d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14Rr3iW/1TUvtNw6tOIxGZFXBbGeT71NqviG41QXkjuT50u9q55mZiSa1o0+XcG7F5dV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SlGpP3jU/7pxWfg0oX6V12MnM7TQPiC+jzRnfq1rGv3msNReNj/SvRdB/aR1fRpg1r418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YS7Uf99V4Pg0tQ4gmfW3hv9rTxLJdQo/jjS7iI/fXUNI8tvxK8V3UH7UmqlsCTw1qX/XOV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+EqVMA9KjlKTP0Osv2hJCwhk8GXDkjO+zu42T9TW/pnx60VGP9o6Fq9iPUwiVfzFfnHBq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/dZCK1LTxtrtn/qdf1CL2FwaXKO5+kP/AAuzwHe8LrMkEndJraVMf+O1eTxZ4a1MA2uv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3+YFfnFb/ABP8RxnnWJJ/+u4D1sr8ZL+W3aC7s7S5jJydoKk/lU8oz9E1jXYCrhs88enY1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8OPjnefDjxPp+r2cVymkySCO906SYujxnrs9+/4V92Pc217Z2+o2UglsLtBNBIp4ZD0N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5qaWYs2BWe16FfgcVYtZ1lfmpAnCuobI61UjDJKfrWg1wu4Lim3MQypQVBY6U/IuT1qrux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M7QW7VGib3z6UAPdwq9agWQpkswI9MU53AJCYZveoGzGckgn0oAW3jBuoiPWttlMShjziq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gYx0q3PJ8zIOcVzyBCf2gtrG8rqXBHyxjq3NQ/b5RerbznfLIpdW9FHalMKtMkqjc0S7c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/tNZMZ2IUH1NZFGjCfNHNMkONv1oU4ziq9yrNNbsrbdjZNACLqWJ2SSJkhH/LYng1Mxqv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D2pbW6W9tYZY/ulcfkcf0qwJcn1q/wCGtPbU9aiiHKhsms/tXZ/CnTzJqU1yw+VVPX9KE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+tPAmieG/Couxa3euTGSYjqttEMsfxbaK3vhz43tovCw1OF3kF8N0C5+5GOmPrXw5+2N4r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t5oqHMek2NvpkSj+Eu29j+PFfYllZQ6Np1lp1uNsFtAkEYx/Cq4H8q3rVPZxSPwDxP4mr5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jtKbd/RHU3HjXUb2cyxStF+NdL4m8WfYbCF/laUbVVGbHzEda4DT497oo5LMB+teffETxr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JJpNlkm+T/fP3a0oN1Fe58p4T18ZjsZisTWqNx03el3dnrFjp/hLUbHUfEfivVpozplu93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MkKo45JAA+tfDs37UPxD+Lniee+if+yvDtmJV0mBoQ0S5P8AFmvRvifeeMfHmn6H4Q8H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6jeSPtjhtU5Z5Gx8ig9+9fL3iT4iyTaxFbaMqQaBp0Qs7VY/+W2DzLnuCefyrs5bH9Npn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PxC8GSWkGqeHNE8QLeo5hkspZIJjjP3jggdK9Ts1kgsIrnUbH+ydQuokuprJn3tFvGQC3e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IPjR4xsbbVr7yfDvhuNtV1e4P+smjUjZDF/tM4Cn2zX0Nr1xN4i1rUNUkASS9k3+UBgRIB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D8KxmkjSJUM6SxbgwKUR3aRn7pKetMkgaCEQ7QB6gUkmnM0YUOQPaszoQzCESS8MCehFNg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g5/gxUy2LLCY8lufvVXlgeKUxBiwx1xQMbK90FLIo2L6VEqEQl9xDN6VpWNsUhKNnDetOa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rSsO5RPm+RxIUGOVx1rLumUgswyP7tdLNYu0I6N6Gse60stkscN61Iye20VpoEdQMMM0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fHwKKAN34V+If+EM+JOmxMcR6hBLaSe+394v8jXsGr6vazrO8Z+UquK+fdChi1Lx/oVzF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L/tcjFerazLJpGnvJLG0qrwQgya85GiMuWwgeVjD5eKtJZpbCGSOVUOcNu6V54niK3vfEC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QH7Nt+9ivSPC0f9qWrLPEyqjkAt/EfX8P600x2NM6fL+7ll/d7Kr3N2EyNrP7irXiHUR/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HAmJ7cL84ZvumuG8R+PrSwlNnYBtQ1HDMtrAhdmCgk9PpW8VcxbsbV3erEjPK6xRjrk1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Yub6HwfpcutXdvHvkwfl5IGB+dZ2v+CvEnjPQNP13xDq8XhnSbqFp0sJubhSW+RXT1I5FR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MeH/+Ef8ABNpJp8UfyPqGz9/M38XFaJWEnc6O+8GaD4cnvrnxrex6zcSwwvDpqbPNSQMx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xqOq+P8APlSyaTp//PO3/u1wHg3RXBa7v3aSec7iX5Jr1feI7cBOBjtT50hWZg6x8IfDt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O/jb/WC4XeCfUil8P+F7Dw/p66dp9pFBbpwAiAV1eiWsdw5e81GK2gXlg46ise4lV9Sm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qjpj1rLnbCxZgsVtkMmKiLgKWpZ9TUQlDVKC9RwVNZl2ID5l1IwVWTJwG7VFem+0oBgPMV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7K9glsQrKBhsYA5rP8SxSk28Ma7o85xQNHBajNtmaRsoG5wKWC4VoUTGdy8HvW5rOixyhS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Vmaf4WkvtSt7W0WT7W0mwE9KhXuWrHD+ARLcX2qgcyXN2ce/Jr17SoJ7WwhR5DuAry3wnH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0rOJbe9k3j8a9X+3g30UOK3WwwhvZzcsJnyU+4favHfiJ4+8jxJLET5h+4SOwr1XxnqUuj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dgP1r47+Keu32n+KlEWXEibyT61my4npv9sreyLLET+7GKqzy6Jf3EVlq1ubvTlKtLA/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ns7bzGJPmCoLW9eXVXYkmMoc1jy6m26O5/aD+G/hbwF4g8L3Pgq2ittJ1WzYSRw9BIME5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rrL+1n160tGZzKbTJhU9ia4rVZpIJCNm1K7IM5XEzviVZxap4HvXiykkDo24cev8AhXilv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+5r23WdXnuvC+o6e2w28sJyCnXB9fxrzS2skezjIArsjLQ5mrM+hf2GPijc+C/E1x8PW05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ZzcoeICvPNfcwI9a/O/8AZKuYrT47ackgzJJEyRn0YDOa+/L/AFSDS/L89yN+cY9v/wBdZ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LgZII7VRnm8yN19adHepfRhraVXBqnNkEg9a5pI3sYPiDUbu00meSybzZ0U+WlePfHN5b3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bgkNIvvXsWpyiCzuGhXEiqdue5ryP4mJLc+BNTS6GXOGq6YmlY+XYwxT8Kkt7csxrQFgFX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8V2o817jE0/zTHGoyzuqgfU17l8QbltA+HWn6eDyItpH1FefeDtEGpeKLCMjK7lYj6V1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r5LH+EAYFapGZ5XbKIgpHrW7q1n5qWl0v8I7Vji3JyvpXaaZp/wBu8NsT1SsZFpmPBNlet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Bs4zVhYDtJpG/QR3fGQ9Z19ezAEBqvqSQflFVZVDMcoKDANK8Z6lp6keZ54B6Guu0v4jmW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R0rgprYDJQYNTxxFoHB6gZqgPsCC+TVvhFJNE2VCV4RYTSxXAbeGUnkV6v8KZzqfwUvYWb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dXdxa3UyiRlCyEDB96APdbSON8bG3D1qzJp3mrzXjum+M76xxtdmHoa6fT/ie6AfabRnH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JXyCh+uarrpU1m2Ybp4j6bjVe2+IWl3I+Ym3P+0auRa9p92cpdI9AFqDxD4i0ptsVz5iD1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J1GW7itr62B3kDeKwOJo9wO9PUVa0SFn1GA8MNwxV0/jRE/hPQfFeuxaGLeWUkRuAcjtU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c3SHjo9YPxXEkljbRkdhiuAi0dfs4zK0be1dWJ3RNHY9bufA2m62DJGvznkOjYrO/wCEa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6Vd+dEv8Ayzk5Ned2+oanYNi3uZ+O+7ita2+KniDSsRuRcD/ariNzv7f4uappC+T4h0bMa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1kTeJLHWftctuxi3jOGGdlZMXxvN1L5Gq6ZFLGAP4Qa7Tw/4i8H65GyW6xQTOvzqcCmgPE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6WXaHdj1Ir0j4UaMfDWjX05UI7MeRXYp4O06T5o1DJnqtSalpUel6FMsa7Yy3Wt0YHz54l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7gLuLN6+9V4baYJ+8jAHsa9gn8HWs0TMoXJ71z154TMGfLZX9jUFoz9F8K6nc2gmiVZIsZ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OYrcRFMelVhPqWlO6wTuAP4VPFc7qWoX17cN58smawNET614gCxlIslicVwl9M5d5JOua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knPesDVHcK7E8ZoKK95qAjiwvU1kSSGVsmi6dpCNtQl2BwwrVGZpWPDDFdd4e1Ty7jy2H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fByDWxBdPbskg/SgEetW9ussGFYA1E2msoZQ2STXJ2GuPGgbzCc1pxeKdkbMRyOlZ3Nkj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9qoiRd7EH5c1lTapLfPktgMaswBo1OeRRcdjUt5AQeOKuWhDSj0rLglHKirlq5U5zSGX72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2lrHaw44yacbjeafHaveSqqmgBjJuO0VGtkS2DXRQ6AVj8wnpVaSHY5oJZhXGk78nHSs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PvDiuk1zVBp0Dc8muUtl82Rrl+nXmmmIR1Frat/z0IqgllvgMsgyferpBvbonoopb9xHa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wror694ohtY0yp6jsK0fjBa/2FstE+UrxxXqPwS8GDStFuvEupKF8wExZryz4i6hH4i8R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JABqrnTTjc4SyO63JPWnFM8AVqx2scalQoxXQ+BtCF5qvmyL8i9Kix0y0RoeEvBcdnYC5n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RVi7shlkK/pXW3C4zx0qG3s1djKw/OqscLdzzq70AMX461jX1t9jRYwK9Nv8ATmkkbAHJr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exqaQGGzYT8KoZO81bnOD7VAQKANe3XdbH6VveBLsQakoPc1i2A3Qke1SaRcG11NTnHNA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7euqNtLr8o7GuN8M+FriW9jMyYKMPlA616tq1gniG2tyhCyqOCa6PwV4EWe5gRR85Ybp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Z4USxtRd3CYReVBHU12WrayNrKhx2wO1N1SePTbcW0WFVRgYrlWuC0xBPFZAPnvHluIb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OJDwSa2vE/wq1XT7eI398unrcDACHJqCz0hdJ1XSNUuirRW8olZccgV7X48v7XUvC6TY8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WOaVgPJ/h/8ADRdOuIYxIbuUuGFw3XFfTFrdWlhEigmSVUC596858AeFJLC8e/u71pFkU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eSWghjY+WSx5FaoCtPq/2udfMj2Kr9c9qr61rM8N4I7UMY8cGs+6QiduSM9q24ZY7q0hT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b1pgTabfTXNuPO4NdDbKiW3yjk1h2MRmyAMAVv2wWJADQQReQW60wWcQfnrV6NkDEt0prx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CAsF4A6VDI4fqKmdfIZwazJ5n5I4qSh04AXA60yPhaxodWebVfIrSw5kYA0hpXNKGQKhqr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ruAo96xdW8QxaKji4bZgd6+fPit8c7gSNYaaxwTguKy5ilA9b8bfGeDRraWOJw74xgGvAv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kkgZ2UE9M1zMd1Nexia5lLO/JyaHjV8Kg2e4oNFGxJDGXmyfWtiGMYHFVLKEA81qIgGK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qcCuosZSFUVzlivyit2yOAKCbG0xyOKTyy6Gmw/MKuRoAprJmqMsQFWNWrQHJqz5KkGkh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RCycA1VlPBqxO2M1TZs5rnmaFSUYNOh4ocZzTVbbWaAjuZcy4FVZ4yxqWUfvc02RsGt40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mVIImaRtka/eY9q+Jv2lPiZrHxg8XWnw18BxT6lJJIUmjt/vTNn7p9q9a/a1+NKfDrwwbG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jKogP3c969R/YE+Fng34SfDrSPGvioCXxV4olSU3hG4xRycqgbnbnvXp4ag4PmZxVqia5U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xNH8ILZLvU4zceOJAjPdyKphth3RB2P8AtV9U6P8ADfSfDvkahrcvm3jyboIJD8zZ9TTfi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DU9R0q6kuEePdCxO7yz3yK8YvfjHda89tpt4WcFtqzr1Q9/oK9C5xnbfFf4p+ZexaRo8Zt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DaD6CvPm0oade+Z9qF3Kj/M0nXee/NLqui/bGhOAl4jZtZJHIBOe49Peq2pxxWOp3F48l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CUkKpHdaQGjqWoHVLNYIFkmulJMqqSAydxj1qYeHrHxhmyjsT/aWkIjtDMjKhz05Xv8AW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ObV4bDTEig1q7bbHMItyqvc814tqVx4+0f4ueIbQanqd7eO5BltoyEZR0z7CoKPaJvCUnh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dQtNEl1B/lhlQvgdMAjp+NWLDwhpsNnBo1hr9vctsEuZ5dskpPZc8VF4M1zxtY6Ra6kuoW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m0vYd6sw7AN3rUl8S+EvHkn9m+JNFXwlrpGLfVLLCwlv9rnimgON8Y+DPOsDFcz3MF9CS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9jWrafZJ7hLeKWEDyUjkIGMbR0FekanG/jLwTqP2mWGXWdEmS3luE+7PEeje5rz+80mBF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m9G+96kitCTN0m6tLSJ0nn83Vp3YYk5HlgnGKSx8YX2la62r2d2Yk04rGbdU5mGcnFV9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ljDxSIYm3nlMdxVOHR7s6vc3RctpdwDH5MQ+dWB60wPr/AOHsem+LNLl1BHkhvbuEMYC2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2l2t54XWymUgIAIVJ+6fWvBPBHxDu7HW7e1kfEVvHshBG15PrXukNpM2nWd5JcPf28ilzl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B4d4G1/UPBPjxms5Z7eMShZkA4dc9fpXI/t6/CS3/ALRsfiNosJNrfqI70oM7X7E16j8Zf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aHb+TcyJ5cxHO0djiuh+GElj8Vvhnq3w71+Xzp5YGWKWUY+bB5H0NK4H5u+AvG+p/CXxr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XIW7tgMLNHnn8fSv0U+I+iad+0h8C4dXsdk2oQwiVGXk5Az+v+NfAHxO+G+p/D3xTqfhn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0kIRnHEidmHsRX0N+wX8Yxpj3fgzWJf3UOdokPWM/4H+dWiGj5s1PS3ieaCVSrxkxOD1HJ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2GPjY2q6BNol/OXv9J2wS7zzJAT8j++3pXA/tefCJfBni5tbsIv8AiV6l8+VHyhj1/wAa+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f4R/EC08SWuVtwRBfQDpJCTgj+tFhLQ/Yy/sjIm6Js5G5D/eFZ0TDyn3D5hxiud+EnjWHx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ZlbeiyWrBs7oyK3Ncnm0+6/cx7kYY6d6a0YGf4o0SLW9FkRQDIgyp968OvbN7OaSJmKEH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tNGDjaR1GO9ebfE7w+luV1OMYhJ/fe1WZtXRxUM0Ua8R4fv/ALVUdOuYvD9vNNdReVaXD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3af8ADrU8jKrKUYOhAKtUM1k2sbUkZGgXhom6OD2/SgzsZt1aPaXlzZSnJH3W/vDHDfiMH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+HX8WeBniiiWXVtIdrmzB+9LFj97CPqOQPUCu21/SmuPD0Mtvn7TpqhWPVnhz1Prt/ka5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QmI8x4/76HT8xx+NBSPnOzvh8RPHFjcoxefTBHGXbrLCM4z/usW/DFe/aKGVw3lPKqD5gs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zXl3g/wADWUHxe8S6tZoF0u7HnQ242/6PJ/EvPavXLZRAyOsixLu+WWUzRgH/AHxwtI2R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lnRoM8rFK8kan3RyZIG9HU49RTPEvhiDxuiGzvTDq9oOI5GAWUdgcdD7jrmrttcS+eZpf9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Z/Xy5P4ge6nnv2rkbTxKU1u+DRtDcpLsbeeRxkcfjn6EGsXKxoeFeNrz/itfDuiajpM2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HJ56YkePH3l9Rwea+m/gJ44h8PayNLmKf2bqCBdo4AParOpaDoPxY02Kz12MQ6rDGVs9Vj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Rnup/ud68r/4VtqHwvuJodW8vyrh/9FvLf/Uf7Ow9j6r2rFSGj3H4heGG8O6uzRAm1m+ZG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3Dt3r0rwFq0PxT8ByafdMDqtmuAT1OOhrgJtOewupbaUESI2CDUDGI2TmlxlqcIttDKS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PnPykcU0j5OSSSetLa2reYWZ8rt4FPtX/AHbKy5bPBoAr2hxPJVhm3YqlG22eSrER3470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1GHxT8J/FSyXfhbxUsk2m3jcmwmx/q/YHajJ7g+tflv8AtDS694Dn1n4fa/CbTUtC1F7Vo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/AFcq/wCy6kMPrX6nyC6RWnsiovIB5sBc/KJB90t7ZOPxFfNv/BTP4NQfFn4YaB8ftDsX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E1vD1VQ2EkPH8DkqfZ19Kajc0R+Z3+o01ieshqmvSug8Q2iHw9pt2sgdmZoXx/eHJJ+tc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xnMMUUUUzIfiiiigoVRmnBKEFPXjNOyFcZso2VLR2NKxSGoMU+L75pi9afF9/FQWdDqn/A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9ofsm60Nd+BiRNPLNLp948G2V921SAQF9Bz0r5FudGuXskaGzF7HNGASnVa+r/2QUsbP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DqK6g630OOY3wMA/gB+VZso9gCg44pyIUbNRQMTJir08YVAa5gFtbfzZquJGI5CDyBTdM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KkQFHkL0FizkSIcVXhidVOBUjgs4C9KszypbIB1NAGcoEbEtVWYszkjpVu5cXEZ28EVnLD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2A2tNVUiDHkkVZABNQWsAWLC7yQOMetTYI68GuZgSrWNaSyXguHGOZW2f7o/+vWlP89vK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0izNvawxHjCClYoS9mfSbYXbnesY3PH6r3P4VpxyRzxqIkWRWUOsuOSDUF2EltLiJwxVlK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lrp1ulu6yRRxhFdDkED0pWAnuZdiuAOcVnaQxhtFjHRWI/M1cbknNJHEFdj61QDXlbJXH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HxDQ9HMh5YpuOa800q1/tDUoIhzhtxH0r067OLTyj8gYBeKKfxmdQ+GvGvgnXNc+PGteKL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uJYZv3f3k2MB/SvsNtUfyLe7lsL0ROAOId3asvw94Ri0y6luFAMzcPJ+NeqeD/N/s4yy/8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Ut5H5PxXwTh+KasKs6jhKPbqUvCOmfbdT3SAoEh8yMFcHdmvln4ma3eaf8QfEMn2FrqJ58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9V3uo3FjPdahaswXawU546V5Fp1q6NdXkqLLdzOzHzMEZrSEfZx0PpeH+H8Lw/g/quHXv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xK8X65rvhptH8N6j/AGRb3litvfwtGQLlN5YxNIPuA+vevGtPOlWMkVtdaJqC3EUwCNpl8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U4PPuGr7b8UXP/HqPslv5333kjhWrnhfRtJaxk1K+0iwurmOUSRSPbKXQjuvvVKqfWKlY4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eDLS/1zULD+zNT1rG3T/NGLWAdN6jjcepr0QcU64mN4xkfktkc/WmjgUm+YpKxIzL5ZJGc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FOjyQ2eRVa8hnkTEAwak0JZLhY4ZGPRayJbqR5kjAxv6NWj5YitVSbk96heNUuI3YYjA4N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AcBOrdzTLGJZJHmLN7A9DUu3zIygG4E9aWW78iAKkYZk4xQBZEhYEfxVQu45ZI2Cfeqay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nxUMskvzeWcPQQV1hkAwetFHn6kP+XrFFA7niuoeKIIp21Dw3GYb62cTAv92vpPwp8Q08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EtvetAkrRyHqSCM18PfEf4uxeC9MXSdJtbf8Atu6DCSSN90Vup9fc1sfB79pjUPE1pp3h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nRGOOSCEh51znLHviueVKyujRSufZelGK3vRJPFEzj7pNa+peM7Two3m6hLHFuICwZG859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fqupePtYWx0ItdeUUa5fn91k4rsbbwt4e8D3Hm+JtQ/4SzxDb6h9qsvLdlW3UD935naoj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Mk/iD4qamdXsIG0Hwnc3DRX15P8siiNQofHoTUdn4l8O/CvTU07Qw3iDW4DJ/xO54xk7mJ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A1l+LPGOo+MXY30pith92zg+SNfwHWua/s/zzGPK8qndR0Rnyvc3LnVr7xTKby+meaQ8D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HaWUslx5u647EnpVyz07bbIiYjDL1qQaOLeIsSTt61m5NmkVYbFcw2nmo7cvzu9fpUieJJ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E0fTafu/jWNdW9vJHNvu/IbH7mM9XPtWRo81xCZYrq0ZWQ5Mv8BH+NZmuh2bw/b0gZ5D8p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Mjd06VzVvd+bBGFcDBreRw6qQ4PHNURYrX9204AXqvHFVHlSFApY7mp8z/Y5mdvuGsfVdd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x2oGbsPim208xQMu5nbG8HofpWY2vQ3GrzfZ77kHOc/MPavnfxD458WeIvE0dt4XsfNjD4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HqfrXofgLw1JooMl9dPe3cknVv4Sev4UAe2Wd1DclVlKlR2arN/rsunELYbYMfxLWPoFu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i1LqiGIMGIbH92qJPIfh1JJqPxMuZnIMk00zsfU5r242iiRp8fMnIryL4bNbP4livoZEWZ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fexXuNxbS26njFWNM88+It1IfDFzNOd3zqQtfLvjhn1jWXudmFRQuK+ovidaiXwndeWc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9VuHjiEzqP3rYxU2LTHaVezJGEI3IRjmtm008XflrABG5POaoaKRJYedMvl8dKv6ZdyfbY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WNbnoOkeHHZo42+Tyfv471zPi74OeNfHfiNofBtnaPZwRgXE1w4ADnp1r1ia+l09be1jtf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ldp8I3+yadq65+9OJK1gib3Pn/wAM/sc+O9VuJIfEWv6ZpFsFG37Kpd3PpnOBXomhfsP+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TU73U5B9/DBFP0Ar3wcimMSO9Xzi5TzXwh+z98P8AwHrtrq2k6O8WpWpYRXDzEkZ4JxU3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jaIlAUf3ia7i6TJQj1rh/HNnNbeJPMKvGkyqAwrJyuCVir4Z1uaz1OGRWIG/Y4jNdld3b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4esBLqccMB3nzN7k9q6vVHMb56ZbFBoZ+oObiOb/ZBNedeM0/tHwxqKtwGQmvRZWAtJm45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EmhX0SdQhFKm9RzVongFvYDYeKabAAmtSCEhTR5B3V6C2PMOs+Dmm+Vqdzeypv8AJiO3P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qXiCZ3bc3b2ruvAsLaX4QvboD97KTj6V5/dp51w1w33ixJrQgyV0w8mu58AwxzQ3UEg3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uldN4DlFvrHlt/y0rKRaRzl9pjW2oPEVxg0PGDGRjpXT+NIPs+qNIAAGNc+4HlE+tIoyj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8E1qMAaha3BzTIM4wgREepzSpH8pUelXntsL+FVQfLds/3aCbHvf7Nd2NQ8J6tpRPzDJAr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p/ie/tGGNspP616f+zXfGz8Vz22cLOnSue+Omi/2T49ncDAlGaEFji4FyDU6w9aigGFqUO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ODTGOwVaCFzRJbUATaf4g1Cyb5Lpiv91q9C+HvjS4uPEtla3LfunPavM/JArrPhvHv8d6G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+FOC94iWx7X8W76O2jtvMOOBXndpr9tJLtZhiuq+Ow3pbLnsK8otbQbhzzW2IeoqS0PRLa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s6/hBYkDNYEZkhRisjD2qtL4kuLVCMb/AK1zGxvLbwy8NEpPqaetm0PMahR7VysfjVUfM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TvGOmzrh2KH3oA1bbxJqukvmG5lTHbdkV65rutz/8K5F7IN0zBW215Da3FreXHySqymvT9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4unyqK3irozkrHP6F8ZrCBRFfWnJ/ujiugTxj4X1P5jL5Lt/DmvIoPDYcn5gPrU6+EZXPy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7/ZOi38Z8i6hyegOKzpfACSZIxIv+zXlh0TUbGb5JZU57Gt2x1vX9NQGO5dgOzGkWb998N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3WufuvhfCC263z9BWvB8YdU03C3Nssw9cVq2nxy0ebAvbEo3sKAPP5vhpa/88VH4VAfh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oK9ns/GHhHXAMXCQuez9q0f7A0y+QvZ3UT+m1qAPnC/+DDW24pJn0Arm77wheaNnfE7p9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MMlhvxWfeaFaSgpcQgj3FAI+W0jkjXjKn3pxmkEZ3ODX0ZffDnQb+I5i2k/3a4zWvgjayo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NUeVaVqCtcojuOTXYv5YjyKyLn4Q3ejXcUxmJXdW1DYf8syc9qCyokwLHAArTsrS4lXKrk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rBHnb5jH1rSggMXyhNq1ICaZpKiPdMRn0qVJEtLnKoMVHJN5bECql9fYiOBzQBp32stCpf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Hax4pZA0jkRr2ql4g8RRWMLeZJl+y5rgZr2XVLgy3TlLcHIFAG/8Aa5tZvfMkc+SPWrMt0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HpXONrMYIjgbCdOK2NIdHOT19TQBuWVssMbMSOmSTXTfDr4ez+ONX8+5UwaXAdzOR97Fa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z4yuEeXMdipy79sV6B4+8a6V8PtC/srSgoZV2nb3NUQlc5r4ueOINJsF0XTmCxxrtO2vB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yTzU+q6vLq95JPKxYsc81QZjmsz0YJRQ8nA+pr1rwTaLa6GGIG5h1ryMKzyx45G4V7PoQC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0Vojmqy6Fp49zY9aQ27pkAVM2BOgrS8oNKOO1a2OQzLLSzLuZua8y+J0f2TVY+MCvZ7BC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o09UeGUDk1JZ5ZLIHJpsce45pCuKkhOAayA0LCTYcU4p/pQYetVIpNpq3DJuOaoDotO1o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ygepr374f2E2m+GY7u6GJ5huAPUCvFPhb4SPivxRD5i/6FAQ8noTXvuv3iQr5UZCpGAqq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zG1jVPOmKE/KvU1e8I6XJK5vXGAp+WsKyg/tbVFhB+Unc30r0K3mjtSsEYAjxtFTTAh1H/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gDxTf6faHQvluYpCRCz/eh9QK566wGOKqw3LWd5HOhwUINage06RqM63HkTrsK13OHurEN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8LR2evQxXqkF+NwFddda0kUP2eEDYooQDYrW3t7rzJDuJ7Vo25hDMsa7UNc3Y6hFc3gEn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oAjHy46iqA0LW3ia0crjdWdLFIRw+KLedowyg8HtTwhZtx6UAR26yqjZbNWrdyOppihQSF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zQBJIn2jjdzVOWHy/8AWDIq6JxDG5IHTrXK+IfFlrpURaaXJAzjNJuwrXNKW4t9PdphE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1+IHxV0nRUeJbwGVhkqDXl3xI+P8AJ9pns7AE8YzmvAPEGq3erX6yXLszSeh4rnkzSKPSd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v1G6Ku32OHgH1rkDYvd6sZnBEHUk1Y8M2yafZSxuMFzk1syOktqVAwh4rM1II/I80bc4q7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qpboo7VsWkAKbqsonSLZzVm0TzpMVAQNuM1c0pNrkmgk27VNuBWtaISazLRcvW1artNAjR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61XjcKvFOEpJqCx+4rmmrNzSsMrUQ60rDFmJccVCFPerCjOaawxXNOJaZSLbHOahZtxJq7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IgBSp0xXKjDmuN+J3jnT/AAB4R1HWNRnEMcKEIvd3IOAPyrr72cW1vNO/+rjUsx9BX5v/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4k+Km0XTZydH09yp2niR+5r0qUTmnKx5N8S/HGpfE7xVeazeyNudsW8bHOxc9K/Rj9nfx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+gy6Hc291Ba28drdWUhCfZ5I8gNz19a/M2FQgBPavc/2NvjTa+AviFeaPrkmzw7ro8mZSe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yehzn354r8T3r339lJrCPbw2pkvpMjEsp/hH0rmvBV3BcJcXEbq8xBCL3OO9WfHXhe3FlB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RPvgcuD0NeZQX8/hfVLR42KxPhJMdueTWZJ7vZyX8kUTPIn2denmIG20zV7kaxb3ct/EOi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y7XULYSCXfAR9yore3U38iWkSvCZSZGm7H2qkBzuoeIZfDE2h+JLQ757CRXHy58w5PBH4V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18ax+I/G1pYmKWZFiESLyspHOBXAX/hP+0fEtxHG8cNvDbKwtw3Kvk849Oa9H/Z3hsru38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jmvitzYyMdqs4HIVvXipA828LXCa3ZTnRrhiYZj5odcNGw65HauqGjS3duYbuNLjOFLqP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LL4fuLhRaNbXcrn7VIq7Q798nvW4lta+H9KOpai4WyiXzWV+Nw7ZNbIzOP0ee4+FWrTssH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LUbZhgBT3+orW8beHPK1yN7CQf2PqEAntZ42+VlPY+4ovPGHh5/CGoX0us6fqEl0rSrbp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xrDWr/xH4K0i3FqiLZQt5Rb5QQx9faruFjCWwk0W4nhW383y1O6RfX1pkkMejzWJjNzJ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LmnyaPFYyyf2tftBI+Cji5+XH0qrPdTX2tyvCRJbwWuYWEZYLj+Ie9K4WE0+1XRm/tS5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f3UXGPlNfQmjTa5ceFrG30bU4rSEKXLsuSTjjOO1fLGueKbCeJNN1YRToHE0sCIwVgOm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tD07wXdPYX0ulpHB9+BiWhB4BwetYlHp2ueINYPh66t/EESO32dknvIxhQc5HFcd4c0TX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aa6NNNIJILaM4eVS2CcVPd+JpPE/gq2F4rzS28Ki6dxtFymPlfb6muF0fxtc6Z4/06XTNR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sGX93bKDksKQHRftj+Grf4peD7Tx/pIBvdJkNjqcS/wADCviuw8QXfgTxNpvijT8iW2lXz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Yflmv0G+GnjfT/E9x4y8PTQ+bFqkzvPH/AAvnHzV8Z/FjwFL4G8VaroMyH7MzF7dyOGQng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FNK/aL+B32aORZTNbrNbt1IXqv/fJ4r87PiH4Tn0fUr/TLyMpPbFo5FI6gHg17P8AsUfFq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4TvpibUO01kHP3oz/AKyP+or1D9tP4TQvdWvjLSow1pdKBOUHBGPlP9DWiJOG/Yq+I51jS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ftVknn6VlvvxfxRj3HWvsT4T+N449UufCl1uRkXzLdz/ABL3A/nX5SaXrV78N/E1j4k0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WaMqfvLnlfoelfoB4d8Z2njKx0Lx7oj7EukWVlX/lnIPvRn8aDM+m77T12tKhw69c96yL/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ra5VSWGMevvWp4d1m38VaFb6jbEbJgQ6f3HHUUjwrCo3Ebj0oA+e9X0D+zbg2sX+qj3cf3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cRd69V8b6R/asM13CksRhJWXf/EPavPTFHbtFvdefUVYrER1V7e9yybrYxlJI/wC8p615h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e6j3ZtBH5tvJ2ZD/h0r1u5sVULJ1jYYDV5d8d4BqPgyCO3GJLVyIsdWQ/eX8OtAjA+Ga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oNH5cl5Ju3DAbHPO49K7nTLw3bRJFMZJAu7Za6iPOIGeBHIoVj7Vw3hufydLht3jZFjReW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ylu9dHFqM7QSG5aZLWRli2aukd1aZPYzR8x59ayKOilSGGSA+Z5CXDeW1ysPkgkcZlh/5Z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rgPimLvSXh14IqtbSfYdVRBgK4/1cuPRgR+GK6LxDr32RbS0vYHvFu/9AdJZMSxxnkjz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/ukjtW3baf8AaNPu9J8QxebNGi6Xqn/TWF/9Rdf8BzsP1Wspq5ojhPC/jASKkkMmVxll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0zxLpg0bW41urKcYy3VT6/Wvki3fUPhl401Lw5qRO+xk8sMf44T91x+HX3zXrPhzV4pVW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DXEpa2LR6Zpul33wT8XQahE8l54buzteeLkxem4eld58TdAgngtfEWnKDbXIDPs6Z9a5zw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G0nWEW6s5l2FZPusD2P+NegeDNAj0/w/d6BNP9q0+TP2WR+qj+EH3HStk7jPICD5m/Py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mc1p69oE+iX8ltIDtB4NUMK3HpWgELOVXiqcs7A1clO0His+WUAnigB0MTSbjVm2zCeai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c0AO37ya6PwVb6U0uqeGNdt1vfCnii2aw1G3m/1YLqVBPuQce3J7VhLGFp9Uhs/KT9pP4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jrxj8ONTmzbWMyajpF3MuGvrNyfKYfQZVvRlYdq8Cr9hf2+fgXJ+0j+zjD4z0W3M/jfwFG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7scbpU99oG8f7rDvX49A5FbIlibqN1JRVCJN1AbFM3UvWgglDA0oaogcU9aAJOtKKRelF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mruixrdajG0z+Si96oueCM81b0yF0tpZWHmAdBUstHZW1td6NObuHMun3H35I0Zl/wCB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jvW/Cdxrmp6RapqFgEVri3lOAz/AMJ+oryj4f8AxEv/AALq3nQHz7Cb5bizk5jmQ9QR6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XeAb7RLqz09pdIvb2Ri1pcsEwexiY8Vyy0LO/tP2mtbtkkZ/Df2QgBFNwciQn0x61at/2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4Pt70Q8lYS29V9+K5bxV4eil1DQrG3Lw2MaCaTB3Oze9eh6csVlZC+JALAIRH99setczY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ltI8QajbWGu+H7nwr9sk8mC+kl8yBpuyMcDbntXsOoW5Bl9R/49+Pevmnx34Wj8T6Jqgun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ps/5diB/jXsHwg8azeM/hro+oXjF7sRm3mc9WeM4J/EY/OrTLOstwShLcGqNyz7z3FSvK8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RZRnrVARW8YKsT0NTQqd67B8lSRIsTfN9winKjRxoU+6xrNsCcXH2aAvGOaGna5RZH4OK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OKEKtkE1z9QQwnrQMrzTZDiQAU+T7lMokUb43X+9xn2otLaGzt1ggQRxIMKo7c0yM4FPU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TUBmIYjNWQoJaqTr+8OKQjsfh3ZCfUfOZdyZwW7LXa+I2gluES2J8sAAsO5rL8FQx2umgs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71s/2VL9hju3TMk7lUXsijvXRQh9pmFRmd/Zt5qlxAil1sQp3H1PauvttPa28PvFuPnu2c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MkGrWlxeLLdrLY+UDBDEMMh966y+m1TStBt47aBZ7uRU3bumP4q6bGFjjPF3iq40/QJdPt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yw6nJ5ridHtJrsc8Vs+Jbq/vruSO6sktGzkqtVtNn+x6Ld3TxYlj+5TewJHBaxK13qU7L9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HFdpf2Y0nQ7S2A2TuoY/jWH4U0Yaxr1tFJxlt7e/et7xdefbNcncfLDAuwD6cVya3Oq+hk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ZqJDnkVOgrQzCjtilPSkFWWRFQxCHJGe9SXEagiMgEAUuPmYkjHaq1xExibOS/agslZQI1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JR0A60sYZYkQ9qlTCqzY5oAZgpbjjBqlOkjRsyHBzV6bBH/LSsoPJcXkg+ZIkHU96AJw4A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KQW7dplooA+DNK+E+o/EDUz/ZaT3zMV8+ZEyEz93vX0j4a/Z+8AfAjw1f6p8Sdeh0J3ki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GPmdAo+YZPHHHFcN4q/ax8PeBoLzT/hH4fW2mudq3Ot3kZKqyjAMaEnJ788CvD/Flvrn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jVZ9ZuZtzyTXbZZTkgj0xx2rRq5zxZ9U+Hf2k/DvijU9Q0D4baInhbSSRvmkdheXg77scV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P/PV/+Wn8Vfnbps17oV5He2Ept7+3O6Nx7djX3D8BvijafFPw154CW+tWYEd7av6/3h9a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z1vw9rumaFbst7C28jlwm7Nad5NY+IrUGxkVYpeJGI5UewrldUtZo7Oby7iMyFfu9sGm+D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bS2lRpNu8FV+RR7mvP6nQtjt7bSo7e2S3Vmk2Yw5H3qZe6St0HWeRoEjYEhGxmui0iJ4tO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RAJWRs81K2jrdSP8AaoiFblQR98VRJwc+k2c0QmiJmtycZzW7DFAulJBANsadjWtcaRYWt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Y521kXM8awlAu1DxmgkprotrctyNjeoFXU0dAnlQKXb24otby1gXO8FverlvqkYbekgDU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6hNbuWtWZPqa+d/ilo+taBqw0dbSW2jnX5HKmvrQatc3cO3zya8L+MVtPe6lb3YfdHawgN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RKPgvQTpOg2caGRVblto+Y/WtdrALHO6Ha7HA29/rT9LuFXSbRzJtCr823rTTq9vcR+UJV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Qa9DrtAgeK1hcy+YyqRmo/EJxp1yTyxU1zmm+JZ7ApYpHvV2wrnrXU3tt51nIs33Qp3UGJ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7JtYQV58wM313V9P6Hrr3elWz+UGZkHevmKx23iSSKPlEjD/x6vevDWpmx8PW8zQlxAnz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vLLVfDd5biBVeZQM7K+Q/F/h+bRdR2SrvhRsqpXpX2RK1n4js4rq1YLFnnivI/jB4Zie8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xQTc8mvtBthp4eO+W5DLn92OKz/DEBXXLKONT8zY4NOs2ktrSWLyXGzIGRitDwBbvL4js3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Wg2R6tpesNqGutbSxhfIO1fwr0DwMvl/2jtwCSny15v8AY10vVLm9d/3hPmkegJrrfhzfx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J2SJn6Yqho9HF0fU01rk+pqmWpN1M3sW5b7ZD0yRWVfv/bUflTD5asxXcSllkGaoSX0cc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XND0S10SBWiINwfvN61W12XaryAfKetX4Zk2Kw5jP8VZOtXKFHReVoA5PVNRKxuApAx1rl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c7soeK6XU7ffCxB7dK5domDMPu/LTirMiex5vPa7HZcY+Y0i226WNAeSa27uz/fv3+Y1J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sxRlMjNdkTge50Wq40nwzHCvysV6VwgtxJGSa7Hx3chrr7Op+Va5NDgEVc9gKRg2jpVrS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YNLIuRUXKYIrI0R33xC0wXOm2t6g4AHSvPWT92w/GvW7WD+3PAbZ+Zo1/lXlgtiWIPY4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hBmrJh2HFPRBg45qiChJCdlZ81vlia3XTZC2etZzwlh9asVje+FGpHR/G2nzE4ViFNehf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rK/C/K46ivKNMY2V3bzDhopBz+Ne+/EqAa34As7vGXRAc0ILHzwbfy1NQoBuNX7k/KcVU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MyWPAp7qCKd5G2l24FAEHl+1dN8NEx470Y+kuP0Nc/iul+Gw/4rrR/wDrr/Q1tTV2RLY9D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aD1xXmFhIPONekftFPsubMD2ryqykIYn2or/GRTehuyTgoRWFqce5DirvnZzVe7XKGszY5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pVqZfmNRqtSUPt5Zbc5ViPxr6Se53/CWGb+6oNfN2K+iNLP2j4QMOuErenszOR5ZZeO57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/AIp2kYxcRYrz6XdGSBVS4jyCTisXuI9usvFmiamRi4TcfU1ptFZ3EZMbxsPY185lwv3WK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/dWIJS6lwOxNIs9rutJilchY1asXVfCaSJnywD7CuFsPiFqEJ+Wfdj+8K2Lb4uzq2y5t/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/hGSIko5H0NRRJrGmEmC4lXHoxroLPx9pF1jzlMbHrWxDquk3qnyp4znsTQBy2m/EfxDo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x6Ma6az+ObquLvTElbu/eop9FtLwEhVbPdaoXHhKHHCUAdfpvxk0C4IF1G8BPXjpXUaf4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lqKKx7Ma8Mu/BTHcVYFfpWRNoFzYkmBirD+6cUrDTsfRN/o0Gro+y8ikY9PmFce/wn1Z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oT0zXkttd63pzb47p93oWrasviPr1l96UuR6mpND01vAGrafFuVBLj0rF1Se801T9rgMYH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zU4vllyRVu6+JVnrMLJfwb8+1SUcnqPjK1tt7I3mN6VymoeOZ74Msf7oV2r6d4b1NyQnk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abrUxWzlLH0BoA8rnnE0haRtx681TlMlwSB0r2Cb4EyR9Fb86gHwVkQ/65k9qAPPNH0lI4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V7H8J/hfJ4puknmXytNj5LkY3VN4L+Ak2papGbi4P2OMhn/2h6V6r4q8Q23hjSV0jSIhE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+NAyt458e6d4H0Y6bphVCq7SV6mvmTX/EFxr17JJLIWBPrWp4gS+1i+d5ZGbJ7ms1vDE0a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NMZqXavfirTaVPBninJoN1dfdWhGybMW+1FbVcr94EV7L4Ru1u9CtXDbmK814zrfh29sZH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dh8KtZdENpKeh4zWqMJnqGD19K1tPcSBJv7vBrNwKbaXjWjkE/Ie1aIyNyVxC77eQeRXF/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Zm24ePvXTtcidPMj52cH+lYup7LuyuYnGNwIFUWeAsCFIPUcU6Hlc1p+ItPNjdOMcE1kI2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mrkLYWuh8E+Ab3xTMrFDHaD7z16dF8FbK38T2V3b3wl02PBkgI6mok7IDpPhj4dTwn4RW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wnvVfWNTG2SWSRVQd2OM1v6oPtUUkP8AqgVKgpxWD4e+DOn6vp+r6j/adzqEsSB0s5/u7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Gl4ZhhVBLn989bV1qaWjbW5YVymiT42uOGHGPStu0thcagPPOd9SWi7NNJdNG0ZIU9qtwW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49amthCjgrjatTOwnLZ+4aHJlKNzpPhzrx0vUTbtxDLx9K9UFsC/HIbvXjNhbiFlZOWHIN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Oog2sjfvY6qLYnFGh4hsV0ZUniOd9aXhzV2vbcQycOOho1C0N/bGOToDwTUOn6f8AYpEMZ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Nm/cIIyAhp9s8uCG5FLGBMAX4NNuCI0IU4piJgV3AZGae9ytqpMrDb71zHiLXLfRLLz5X5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Svj/cOslvYscjjNAHsPjz4vWOkW9zDG4jlVTjmvmHxZ8VNR1dZiJTySBiubtdavdaeeW8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VDTLZ47xpLsjySeFrnkzaKG6VotxrFxLLLJ87DOSa37bToNN2qVWaZR/FWOry/wBtMlqz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S28yZ/OmKy/WsirE11M0tqLi2iXk4IFSiSTyYwVAJ60trAlvGUUkp71YSDzVJANAEunRGa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womzZ2qnaWyrCDjBxUguo4MgnmqKHfZx5nFatjbAEYqvp7R3HzZzWxahQ1BJctYAmDWr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cLny2xQBsQ81OpC1Ss7gS5GasP8vWpKJnbI4qJT1pycrS7fakMVTxRRRUlDH5GKo3b+XAx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d68x+O/xYsPhH4HutVuSrXTgpaQn/AJaPWsI2MW7njH7Zv7QCeDfDv/CJaPJ/xOb9cSyK3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QxbMsxLMTkk9Sa1PFHijUPHHiS+17VJWlurqQsNx+6M8AVz15d/aGMK9BxXoUoW3OOTuJN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+VB6U5d9qyyRnbKjB1YdiDwaSNFto/f1rr/hV8KfEfxk8Sf2R4etDM8YElzdOMQ2sfd5G7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Es++/wBmL4xt8YPhKseqSpJrGl7bScDgkfwtiqevxqdXlgk7NsrE8N+AdJ+BGl21josL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9S6yXPHUDsvtXY6hp48T6fHrVp0+/XO0NFv4W+NVt7mXQ5lcohyjGvXrexth/pIQB3Hyk+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0a6FxEWMykZJ7ivd9N1A6rounyRuvlSAFj/dNAEviC2aSMhjJmRRuYHkVx/iHQUvGhY3tx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nDI397Neg65bWN5qJgiuJWkiQeZGp/Kubu2hkNxZTwCRHGxwxwQexzRYC7Z/Gf4kWPhsx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W5ZPtN3Fmc4PvxWL4p8Na58TNNj1HxDqt0ZDt/4llu2yIe1btv8A8UuLXT5Yv3VwnySU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XlmMstsRsjq0Kx53oXgPSrbVGWX92pkC+XJ8xh9a73Umn07SrWxtLOWezeTy3MTbSqZ6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e6hZ3W2CJRteZSm4ue4/Cp4fiV4QGozaLrV9d6NGsTtZXiW3ymUevtRcdg16z0+zs1hRG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cqGIYDkGuAtvEsqXNzPZXKvLJH5DqWCJGPUCsjxn4oOs2Ml5FqKvZRs2ZgSpDDPIHvXG6S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4mFs0W6STsD2zRcLCa1JeXQeJY90m4hmLYVce/pXA3Pg3X/FWoWMWmXLebGzJMElPltk8B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dfeKChtlT7Go+aU/xj611thoGmaDbWvnXUVsIn84q5/4+PYEVmSaHw28K6hBbNd6zqJ2Wy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5RUDAQVg6sunT6kX0EeTl2Uzs5+cnsD6Vm6t4lv7+yl0+5MUNhDIWRLeTcZ8nv9KzLu7k2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7t6CgD3v4KaXa+EtaM2rX0cV7fR/JvNXP2mfhtH4s8MNq9kiy3lkNwdOfMTv/AI14DLq91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ujXEfPSul0j4w6h4atXhuZme0KbTHmmpAfPd1Nd6TqFlrlhJ5F5ZTCSIYwQy9QfbsR71+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6X8ffhCNNvFQi5iZRGxyYpMfMn58ivz91GJfEuo3U4g8mzZi3l/U13n7NXxjk+D/jQaRd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FK3/LKX/BgOfpWqYjlfi18M5/BnijUdFuIGSSKUiMN3XtXbfsp+N/+EZ1i98DalcBdO1T9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cD+H8RX0z+118MLXx54ItPHOiRK17bqJJin8Snr+XWvgnUbe4iv4b61k8m6hcSQuOMEHOf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6XfCnxNL4a1P+zbrK2t4w256I/r+NexX1qJ5cglZBzjtXyx8MvHMXxP8ABdhrkRCahCiw3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+I5r6M8HeJY/EujRXQJ89AI5gf7w60CNGaBJYpYGHyyDB+teGeNNEi0S8mhx87Hcpr3G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n+dcZ460GLWtMkugP9Kj/WrA8fl1R0hRT90Dap9K4b4gul3GNOHzKxLSHn09q6bW5GsUl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k1wM8z3moBnJKMcAnP9KALGlaLcXJQyQXZtRnJt7KOXB9dpILfT/GtW2tDpYmuI2t45VAh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B/5ZX9o5I8tvumQdDj0p+mWunqyxTQ6dG+QB9sjntGZvRZj8oPvWjqU0ZUW7mctbfu3h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RTIB+/gfoGPQkVAGB4T8TWmp+I28C3tutlZ3sIazuH+/Z3gJKJ/ukZQewFdNp+r3D6V/aF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8tYaxauPmn09iRuPuhyv0xXn2p6fbeOfCF1rmksbfX/DM6QXR6STWu7MVwfdWyPxFejaN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pPjQRI0olXS/ENpj/AFjkY8w/7Lrk/XFQWee/tP8AgmfVvC1t4r08faNQ8OKv2l4Rzeaa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/ANCryvwB8QY0SJmk3QsPvRjg/T6/4V9fNbCynudHdRfWttbGWzD8i80uXPmRn1ZME+5U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PCU/wP+LF/wCFfMaTR77/AImGi3B6SWzkttz/AHk5U/ga4akLPmRcT6q8M+L0lh+0IjADG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vFAmtY/Ok3QtjHP3a+GvBPjOZIVXzM8ete8fDzxoIGRWf90+AQT901nGRryn03460JNe0r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arkgfxL3rySSFSFZRtGcsPRvSvS/C2tyvbptcSMDlQeki91/EVzvjnRI7O+860UrZXXMI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FdBkcbcJlTVEw5zxWrKmc1CsQ5qyihDaDqTirsCAcHtTWjOcjpTGkOOO1AFotSbqp+fjrR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+BPFq+EPEUc0pRtOuR5N3FJ90oeMn6ZP51+U3/BQj9msfs4fHm/i0q3KeDvEIOqaK65KIj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sN0/2StfpcTmqPx2+D0H7Wn7NGt+ENqXHjfwup1HQrg/fdwCfLz6SAMh9wp7VogPxDDZFG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ZXU9tPE0M8LtHJE4wyMDgg+4Iqvk81sBLupQ5FQUUGZYDZpdxFV1NLQIsxOWOMZp+5gcb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znau4etbUekXJbiKsnUSNowbRgZJ6iuw0HTs2TvnzMx527c1Kmi2kUiRuoUsrfvTjjj3r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2H3q8W7aGXGTmuedZGsYWOA0Dw/Fc6vFbyxgqT0Ir6Mt/AHh7W/A8drqemwLFtJSWIbZI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XlehWSprUe2PexbrjoM8mu7gt5por/wAyWQPjZGJPu+22ubnuOxj+GrDxf4YiZ/D9yviv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3iYfA/unv/wABrsvBnxS0DxTqDaZIs+gay+S9jeggBx/Cren1q94Yvxo9sIIiM7P9Z/Or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uxA1awDXij91ewHZKnoc07hY7F7f+ztG1oS/637OasfswNv+DUYAzt1OcfyrmtNm8jRo7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txA8srbmkI7mu2/Zk037D8LL6POUGqzbB7Dbz+tNCPS4bMImwNkil2hnwR0qO1Qwszlic1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gEF/crDGVJyzFUUe5NWijRKqH5dtZuoQG8v7IZG2NxMQO46VrysJppCOMEDmsGCIp4g0O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PgEqFmGe1DAxxFiPaoYZWRSqtjvWZohl5LHHeBemxckVFcMzICr7TjIHrRJbyveTkruZwB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NzJxHgKaBmaJpJZI0VjkNlq06Vg7DI2AVECR3oEJu8pTuPNN06P7dqsEI7uCfpUFyxMxw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18++u7k/8sU2j6mpV27Enrmi6R5OjCcQ+bNd3YsdPj/vt/eru9d8EeINPit4ptNjvWX+O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nh/jFa6R42+zs6+R4dssfNu4kk3Fv0Iry3xl+1b4ybw7qd9FrD2c17KbGyhtzjyI2yN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N2Vjjnub/AO0B+3Vp/wAF9a0+HQPDcHiaOa4kguZbydodjx43BcA7gM4zSeHf+Cmfwn8Z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I9AvJ2CeXbxC7Qk/3drBsfhX5/fFXU4tYvUiikLw6XH5EQPO+ViWkc+5P8q6f9lTwYviv4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tnocJvH3rlfNJxEPruOfwrWxKP1l1h/C3ivStLj0iG/Ek8fmQ3E8eySRSM/Mp5B6V4J8R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AmvT+ENU8XRW97bqGmkWBni+bsWXOCMUfGP8Aaai+EHwl1Gw8P3MFz431wf2XprIv/HkjA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zj61+Y3jizddSg3yvcSGBQ00xy7kZyTTUbjP1c+FviTwxrcs97oHiTS9aL2xliitLlGl2D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GR1Hesl7trvzHL7t7cnBGea+T/wDgnpoaSfEPxV4jht0RdK8Ozxb2m+9NMRGq4+hJr6ui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FjVFiMYWpAevtUcY4qUUrAO2k00jFTovy1DLxmmWRE0p+bvUe6nLxQWLtpdvGKcvSlIwKA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3qBItzMfUVYlj3KfrTVOwigCHZIOw/Kip6KAPy7/49pzFWjZ6teWtrJbxt/o7jBH4mut+I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7aiAzjoE4rz+C5Klo34ZeCD2rU5kOuJ+vrXuX7Fmg3h+I95rpUHSreykim39Hd/lUD35r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PGWri0tlIiHM03ZF/xNfZ/wAFfD6eG4odMsIlEaoByuM1lM1ibnjzQ9W1eO2i06SWFTIG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1x2rs/Clrq3hrTvsksz3DXJAklJzWysfkyoCBkYq9pesf6dLFLF/uGuJo2TL9v4UFhGJfO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unt7h2tm3yN0GAaqpcpNb5ZZcDoDWTq3iWCz/AHQVvNx0qrElnVP3kbc5NeR/Hv4x2Hwa8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a5eofsGmqPnf1dvYV3+j+KDcXJE9uwA5Nfn98UfiWfiF8U/Evi65cva28rWWlqeiQJ8q4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4xuVc19f+Nfj6Vm1LVPEaaAG6W9ivas/Rf2pPGnh+clNaj1q3VwTb30eCw+pryieW4166m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1qpLYxjO1s1uqaSM+c/Q34G/tLeHvi9E1mG/snX4x81jM2N5/2fWu68YeGl1OwZpR8si4I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vdE1ODUNPna01C3YNFKhxnHY1+kfwD+Kv/C5PhlZavOV/tO3Itr5f9sDr+PWplDlRpF3Mz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PvFPC0TRDAzWPp1rHHq1tuyUY5Nel+IY/OtZwiltw7VxEWiywWyXEsTrlsA1ymp3Gh6ba3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W4NdBexbbRyoz8vNVvDFhLBDKqx/JgHNXNYdoLO4K9REx/IGteUhbngPw2ha+mlRo1kjNy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w6zpvhzSFi1DfFbGT7qV4p8Dl+2ajOvQiVj+tewah4Oi1e8jF5K7xZyEHSkOWx0dgLN7b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Qorzj4w3Etk8UkAEjGMEA16/Z6fAlm0ATG1MA14V8TEvv7duraVlfEQ8oelBmlc8YttbX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WtpomIl9DXefCzTwZrqfbuijIwx7msR/CKpLM6oYppcbiO9dn4F0y40ZRESJUfJZRU3OpR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3ipdQu9Ynk8+SY20cMUmz5QeK2NC06PwLrUqW4YW8+XcM2a89+Hs5g1t8/vf9Of8AnXsWo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183Hl7PkqExHU2upC7hWRBg9wagub7EhBbBPQCqTO0Jbb8ufSsbUddjgOTkyKehrUs243P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Tx5zk1k2+rGeMOAOajvtSkTaR0NSWbELGJG5qteXWYiveoorkvAGJ5xVOVy0h5oAq387eQ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J5ise+K2L6QQI5Pesq2XcrPng1aMznLy3WO4c9zya2fA+kqbme7PCqvBr0vTfgTcatZxXf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FdBY/BWfTbX7Kt3HuYcnFdtPY4Km584eJpPO1KY+9VLWzEi5Ir36f9ma6uP8AmIx0yL9mK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f41TVzO54BcWe0nFV/svYmvohv2Xr6TJOpRflUDfstXgz/wATKM/hS5Aucj8MD5+iXFkxG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NMktdTuYeAA55r6H8KfA678PTuzXIYEY4rn/G/wAFLy4867gfnOanlLTPBZIdrYzuFSwwg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QtJtNuvs9xHsb3ohRVbaGyakY1ogSw9KoGP5voa2TF196z3jwzUAV3TKMRXvvgi4XxD8Kr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1xzXhcEW5Oa9U+BupbL660yQ/LKOAaAPHrm0a2uJom6qxFVcbcgV3fxM0P+xfFNzHt2q5y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VsnoZCc7cU4riPNPij3GrMkA8g07gUlBLGuz+Elp9o8f6cMZ2ndXJQp1r0f4HWok8cQyf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6mc/hZf8A2g2DavbRdeK8xt4tgr0X46zef4qhX+7XBKmMUYj4zOl8IioVzTbj7hq0V4NVb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GBMPmNQ7gKuy25Oai+yE0ARIQVc+gr6D8Fv8AavhFcDqQhrwMWpCOPavefhp8/wAL7uM9l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8UuBiVvrVW7H7s1cuxtlf/eNVLkZjNYvcDKZgAaqyT4Jqa4OM1mzNgmkBZjuOTintMetU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TQBbhvuMVLDeuJAQTWMkwDGpobk7+tAHY2GuXMEQ2sfzrah8Z3kY65FcTb3R2dam+2OO9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WUESwbferdvr1hcsdx2n3rzyC63dasAA89KAPQ3jsbkErtbNUJtCtpMlYua5W3meIZWRhj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uYwcPn60DJ38P7GOFNRnRCcjBqeDxLMh+dQ4rTg8WWZGJoMe9QXcwG8Pt1XP50Rpfafny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Vb6vo90eH2GrDadbXY/czKfxoC5x58Va7anCX8y49GNX9P8AG/ia9vYLaK5EkkzhRmMV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Na3w28NJba4Lq6A8uNsigo9X1PxCPCHhlTIVWZkwT718933xJuG1GaQjz0Zj1rtPixq82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aNDzivJ/7Gl3jKYUUFHSJ45sLg5nsDn+8oq1H4o0Vh/qZwfauLm0+dCdvT0qNElQ4ZcVJR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PnHX2qhLq8UZNQaT4iktE2SW3mJWtHrujXA/0mxwT320F3Rh3mq2NzGVmLkegFYZvbSzcm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9ASDQLwfuzGmf4SOaP+EUsZjmIR49TQiGaXhbxFHrenrExxdIBnP8Q9a1ZIeua5Obwp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t2dDGa1tMudXgURXlq0yDo6csfrWkSCzcybAQMqR0NZM19KzFSxZa6690gXWnpIhkjcj7r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7uCDcqZ96sg4XxFpv22KZ+d4zgZpPhd8NX8Y6hNLcSlNOsiDPjqateJS1vDvZWDKOal+H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XNuomhlIM9u3RhWEnYpHt6QWGlzPaWU0ZjjXBAGKs+E1We3ubuQjcG2AVwM/xN0zXNYd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kDHSuy88WGmJEiFJXG4iuWU2zrpwuR6tfZlZYuDnFM8K+Ln8J+I7edvnif5Zoj0ZT1qjg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1qwgKwL/r36VKZq4JHperC1s/FN7HalZNPlPnQsvo3OPzqYEZ4Ncd4YspLPTkR3LyYzk10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seKTZNjftWbpXQ6fb+fCMDJrJ0+3Dox7iul8ORgsV60txE32GRI8jg1Pp17Jo0yTKec/NV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5iPCnBFaEwSSyQnguuavYg9T0adNd0nzYnyR1q3Z2rx59DXm3w98StpU72crbYmPU12+ve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ac3CL6c0e1sHKbMuoQ2MTOzA7RXl/jX40WmmtJGJlVh2BryP4mfHGawlkstPkMjNkZBrxq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Xu7+cndzjPSp9q2WoHa+N/jDqfii+ltreZorRAchT941yVjpv9sxxtc3MkcQbLLnk1Wn0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4N0SMmr1jpkkt39lMzKyrlmHSqIsaKqlmTbw/LAvAbHUVBqlu4jt5bSdXYtiQMOgqe8Atw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k46VmTzqyMYnIUeveoLLNpfmS5MY2RKAcsO5qzptmZD55fewyBmsVdKmk8uQHiTnjtXRW8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hkDP1oAmKMTgEZ9q1dOgIi+bGazbNRJJu7VofaRE3sKAL7KUjNY9zbNLISTTLnXCXKr0qG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BQA+bVZLBQE61esPFN42MrlfWnJoRuE3SLWumkxJp+EX56CC3pvibzSEZcGtTzGn5BxX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p4zXaaZa5VCy5FACaZujuxkmtm9QlkIPSq5tlScFR0q7INwFFi7kkZwgqdVGyqucVJ5xC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mj8tQ2etQBsMOe1OluDsAI4FZ91cNDe29tj5poyQatQE5jdW1q20ixuby6lWK1tkMkrt0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0r8aZ/jF48uTHIRo9m5S3UHg4PWvd/wBtz47PaL/whOj3JSZv+PxkPOPSviG8uVRdkfBH6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2c056WDULjyz5aH8qitLfy/3jUyKIyHe5zii5uc/IvautGCJPLku7hIYlLyOwRFA5JJwK/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a0+FHwt0bw1DaQQ30losuqXEaYeaZgCwJ9BwMexr8n9PvHtL+3nU/NHIrg/Q1+rnww+LWn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64Pnxm1i5j91/oeKb2KRj+MdFhtLa4klXyoWDDl65D4HeIrjVb+/0DUboLBET9kLJgt7e9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8RyyCBSVyeE+7Xj11cT+HtVttTs2McsLBuPTvXPco9s8XaFJpOkyXDSxoXm2iNRuLAd/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fh3jTbhvldt0ef5VQttQfxx4StNXZWSc5Vwv9/s341ifYLvR/Kliijlms385/L+8/qKSkB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Wt3JLZRcqAPuVzfjGG101pGW2Ik4kELNy2epHFSeBtbXV9DhvLeRBFdJvYyDJz6CtjWbVd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iNdwB9e1WByK38uq6bLb3CpDdSrmJ0XKMPT60+FTo2ihXhDWzJ5huDwVYdmp8mnOtiotQ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ucbcdTisHW7/S7C5hvYr43tzMMTWjvlBjrlaAJtX8T3PhLSbHWJruCZHXatouG84d8V5l4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KJo7Z7e3iPmJBnhSetYWs6hc+INQuXlkSFoifJiHCIPRRWRDdXNrBLaYZmmB8vAwVPvQBO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D5Rb94w42ntxXo/g7wq+rwKBA1pBGw3XTfKZRWb8Nvh/NcoL7WA2cbgjD71dT4o+Itl4W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+ei4gjjbIYnufSgC74y8U6f4E0RoYQA4+7EvV2NeMS3d/4z1eO81A7I4v9RGfup/9eodRa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1ezlJUwyr1B9q2oryPTYXYxglOUj68+9JgaDzRwxvJKSe4z1aqMt205VslVP3U9qzZ9Uu7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E/KeoPtVjT7bUNSulgt0Cg8F2/hrFgWlndspHEZ5M8KO1WLrwVdXyNd3oZYVH3cYxXoPh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uDhTK/Umuv8cxW+l6bPZGPcyIGywwDVAeV2Hw3urnwtNqNhaSGzgP711AOa8J8fae0T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sGVx1Ug5B/Cvsz9kb4rWWuXWt+DNXjEdjeK3kxH+E143+0J8JJfB3ia+0ueP9ySWjbHDKa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xB8XLf4qfDm88L6q4e9tYxG6ueWGOtfM/7QPwwm+HvxB1Ky8orZXDmW3bHHPauD+BfxAuf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1FpGj0+aT7PcDPDKx+Vvzr9APjv8AD+2+M3wrXXbBFk1S2j8xSg546/pWhB8b/s3fEP8A4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vJfL0fXcQSMx+WKb+B/xPH419p+ENabwt4pZ3+WwnIimHYc8H8P61+cGr2To8kbgxNE/J6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zX2L8EfHn/C0PhtB9pkH9saeBZ3nqxHCSfiKok+vZH8+Fl9RlT61zWrXosyI2GUbhj6VV+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0o2Vy2L+xG1gerJ2NS6wElefeMoxx9KsDwj4raZNa3TgOcytwa5GxSIKsYeGKRerT3RiH6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De6gIZW81YR+tY/hOw1C7vWNtZakkR/1jadLbSED1ZG5P0oAYJJ7GyluVle1tnGz7W1x9v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95B79s1h6lfz22m36LCbU2qGJLRZPOjt94yVjfvG/wB5PxFbuvMIfNvbaeL5AIZNRhg+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9b9HV+m8dM+1YOhy2cGqPYX0Yh0rU1EFxhtxtxnKkHtsbp/smgDE8Ca0PB3ii11WW3E+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Bji4hcYkH1GdwruoNK0/4T/EKbRb9pbvwZrtsLd3XkSW0nMUw/2kYDP+6awZ/D13o+rm0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/+3/tfQ9R7V2A04+O/A15oLkvrfh0Nd6YP4pbU8zQj1IA3D6e9TZAdPotte2X2nRJwJvEf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L/wA/cHWWP3DoQw/GvMf2ovgZD+0B8JJItFwviHSA2teHLj+JlGTNbH1+6ePVUrvPCmvT+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ds5fXvDBSG4LffuLMn5JPdkJI+hrqLdPs2ox3+kc2uoSG/sP7gmGPNt89t/IH+9ntWMojR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i7s7C1kmlDTAbZlUEFGHBBHbpXungDxN56pMD5u3quetTftJ/BK38JfFlNd05TD4P8UIb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6582E+hJ5H19q8osbu58F60ELE2znKt2IrhnDld0dMX0Z9t+AfFk1mImVyYzypz09q910l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tOw81hxnsa+Lfh74vA27nzDJjv0Ne/eDNek025hmWXG736iiEujFKPVFvV9Nl029mtZk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h61mKu/cB2r1zxPpsPjTQl1SzUfb7dfnUfxDvXlRhy52jGeCD2NbEFOQEVWY9auXETKTVJ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Df6wehqy8IDcURxA5OOlPRtyk+lAFYjqKm8Na9deENetdVsziWBssnaRD95T7H+dMPU1Xm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7AfEv/BUv9nK08EfEOw+LPhSFT4O8cZmlES4Fvf4zJn0Eg+f/AHg9fCTV+68/gjR/jz8L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uqQavA1xo10//AC6XaZZSO/DYbH93cO9fiP478E6x8O/Fur+GtftGsdY0u5e1uoHHKOpIP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/RRVhNOu5bSS6S1me1jO15ljJRT6FugqxWK9OptdR8Pvht4n+KWvRaL4T0S813U5CAILOM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FHuaAtc1PBOmNPZeYMDB6g16P8P8A4WeLvi3ra6T4M0S61y5DASPEpEUf+/J0WvtP9nH/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6Vbap8YdTaWXhx4b0hyqE9cTyjk/ROPevvLwX4R0PwVo0Gk+FdDtdA0yJQqQWcYUY9cj7x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8TTpyaWrPUp0pOOuh8SfAX/glzoejC31f4t6qNdvBh10SxcpbKfR26v8AhxWL/wAFJPgV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Dwto0Wj6FdhdIvILZNqQyoD5Lf8AAh8v/Aa/RZIBDlpDuPXmuU+KPw60H43fD7WvAniFm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wh+eCQZ2SIezKcH8K44V3UlaRcqdldH4p6PbhL1cfewRmupudQ+0zxxeV5UUXyL/ALVR6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V/EXXvCPimHydY0OZrac/wyDrHKvqrqVYf71QdT15r0UtDkNqzibyfNMRKqSmxfU1swTXD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rjI64FY+lXttYotqJTLcyAuQOgIqSC7u3kB80EjqF7CoA2rq4Wws5Z3yVjUsfwBr2f4K6a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qww9z5lwx9dzkj9MV8/eLb3PgqSOE5urlkhH1Zsf1r6t02yTSPD2k6YgCra2kUWB6hRn9a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DFHSn7ecU6aEWsTSXEiwrjgN1b6VrcmxlaSN+uahet93YsEcf0rRyetZemw+RB15rTBBh9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hZNueKYikkmpY4ty1IiAGshjIGIBLdaenznApzR54FIV8kZ71JYjx9QaqSACIhTViKfLN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3CGqAr3k5hDe/Feg+FbEWWmwLIcecQzZrzu3iN/qFtaE5LuDXeeMrl9MsQsR2lUCjHaqpa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W8LReKH8U3E+qCOSXU7pXT5f9WpwvWvnz4+eFrj4fQaXFbXb3Np5Us008eNiksdiP/OvpD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ie5nmMn+kJuUxvt5Jqh8Vv2Y9c+IngmPSfBuvWMdxcfPd2uuE7X2nKhJFzj6EV6aSRzPU/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cbnl3O5vcmvoj9mPw9d2HgKWeFT5mpt5rgjsvC1yHjP8AY/8AjLoltLNc+HYNVtYztafS7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f0r6b8AfC7xHoegaW+nXtrYPBboFilBxkqMgkdKsix88/G+5TTvih9lvJz5Wn6dGE2rke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14d4tL3OqzKuWOdiAV9RfH74EfEbxD49uvEdloljqtpdxxgmwvQ/3V29HI9K8ql8CeO9O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/bakw2vePZOUjHfkcUKSHynu37AFjb2/w48ZXv2bbdXV3BD9p/voisdv4Fv1r6GkHzVi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Pfh/pmjL/AMfRXz7pyeWkbk5/Ot5hmpZSGx9DUtNUU6sxipKyCmO5cc04SZWonbg4qS0BQ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kByvJprpxwaAHKcNUshwlQICGqeT7lBRCWyMVE3mZO1CR7VCl8klyYlBIH8VTzb8HyZNr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6Kg2XJ+9eSbu9FAHg3xF8NyQ+PtIVgvlbhGo++rrzk1zfiv4HaPqF3LL9mUTFzvmtgVJ54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IVvqmhi6N5iWBlES3BJfdzgjPaus8BfGvTtW1zVdI8RSwieA745rcfLJ6jjvXcsHWgc/1i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TwvYiz0+3BXILoSdzmvcPAXh1LGdbk747hk+6eQB6Vxvw88U+GPGuv3unWdwsF7Ecxxzq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enNpa4aNycY3/wAIrgqwnF+8WqkZbFrVLOKzsDdMecVmpanUbSN45QNvNberQHUNONsCo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SDYpHEZVAKiuU1NmwmV7RYvOxIBXJeJ9JkutYS8hldZIxhlX7rLz1ravraW1mikikArxL9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gHSv7Q0Rt11JbSMx/2O5/CmgPOv2ov2jG8F20vhTw7Pu1y4j/ANMuoz/qgc5X618mWl1J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l29yeprFuNZn1bWZ7/UHae5uWMk0jHJYmrdlclE8knIyTn0r0IxSRDkaEMxAK9qsQrnOa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vQq8UiCveptYn0NfRn7C3iSXS/F3iLS2kIs7m2WYITxvzivnSWTzSSa92/Y/sZIvFeraj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xOamXws1jufa84DyEZO0DpWRc3zPKlvKoMINdLb2v2nTpnBHnDoKyrfRhdTFZFJcVwmh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LjKjNM1KH7TFIo6sjA1tWNpFDalAvAGKz5kC3TDsAa36Atz56+Cmo2tn42mgl+SN5ZAMf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mXmpOrYES5wTXy5pDy+H/ABhcXCru+z3MmR/wI19KeGNat9WsVuo32yMBlRWJctiXxZrU8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FHP36848eGWTWLe5mAZni2kj2r0+8tYlPmkbpMcGuM8c3Nvb6dbq6r5zbgD3FDJgtTztd8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ZrV8NXc/9oXNoy5Ywkq47Vyi6pJaq2Mu2eDXReFNUke7MboA8kR+b0rE7Ejl/BMnka+0Z/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6349s7i6n0+SyuUt5VTkmvIfDAA8Uxf8AX0f517R4ot/9KtJR/wAszQZsljvCyxqT90Vz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61oGXYQc9qybxiePU1Yx1rePFCBmr9xN59uvPNYlqjTSbQeKuxxuHKEnFBZqRXB+zgZ6U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3h+Qg05oQVNAFDWJAyN9KzrXmBhV3WV2wA1m2rlRjtVozex9K+F/EFp/wjWlATR58od63l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tkZz/AA+lfLkLyRfNHK8Z9VYipo7y5RixuJGJ9XNdMJWR5lS7Z9SjV7NgD9qiH41PHqtj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fVfKTapdM+PPfH+8atadfyS3O1pnx/vVpcy1Pqoazp+0gXsOf96oDqtnk4vIf++q+cLgN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AqqTTXCDKyyf99VQz6V/tGzXObqI/8CqGTUNObrdQ/wDfVfNEl9dgczSf99VGt7O3WaT/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U+KHw30bxnayXFrPDFfxjcNuMNXzVPYtZ3EkLj50bGa7yTUJgSBNJ/wB9Vy2opm6d2OSxz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MfyZqhPFjJrXdMRmqlxEDGfWszQqQx4Suj8DXx0jxdYTZwrMATWLarlalaT7MyzjrGQRQ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poE9vqMa/K4BJrxJm3SA+tfSXja0XxV8LoLpfmkRBkivmwIVlCnqDiqizNl+1i605zwRU9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bZycVYjPRcZr1L4BW27xPdS/3Ia84a3x2r1j9n6E/b9TfHSID+ddVH4jGp8LOZ+L7+f4yl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cCuq+IxE/jC7b0OK5rbUVneYqatEackVDKmQamyaQrkGszczXi60zy6vtEOaiMXWkBBFD8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Zt3g6/j9M8V5AOHAHpXr/wAFh5+haglaUHe6IkeP6hHi9uB6OR+tUrmLCEVraomNSvR6S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ipe4HMXybSayLjjNbd8MuapS2YkWkBQhlUA5qeO5TBGRTJdPZUOKz/IdWPWgCy23JwajD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7JFPBweaANK1kyMZq6uMZJrLtqvpFuXrQBftrpB2Bq4t2GGAuKybeDaDVuAkN6igDTickd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nmqUePSrCnAwDQBKZV5x1qPLOevFMxjPOaUTKvaoJuK0WBnvRFczR/dmZfoaQybwe1V5M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Xr+3PyXLHHqa9r8HiSbwU+oyoFfbnNeADn619G2sg074W26cAvGKDSJ5aniWJridbjnL1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9GXVtpNedTylpZm/26vWF7IYyoYrz2oGejReCLa/j3JLGM+pqrL8NpFJ2bXHtzXHNqF1EM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tWXjzVrDhLgkf7XNAGtc+CrhCf3bDHoKz5fCk6A5JH1Fbth8W5ulxaqw9a3Lb4gaPfjE8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bRZ7dflBb6CoY7e5hyQWU16TJe6VdsTFKqg9BVC40yAkssqlaCrnHxa7qliuI5jgdqu2v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Yb8VrPpEMpOMGqNz4cfnyyoFNAa1l8WlUgXFsF9SK3LT4k6LdLiTCH3rzmfw9IM5ANUZdC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9U1GXQNdtCRPFk/SuIv/AAZbXe6WyfB/2a5ZrCVM7Sw+lT2X9pfaFit5pNx96ykikrnff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Jb68QFlXCJ711E9y89wXkPB+UAdqybCWS3t1jeQkgfe9TVXxN4ptfC2kS39w37xRlIz/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PTjaKE8X+L7Xw9vtC4e6I5Udq4fwdo8mv64+tXxJaI/us9K5TS7W98V6hPq1+5DzHOPQV6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lJHENwUcn1qkrEN3Oqt3yCQKuQymN045rI0a4M0GScHNacx2yx4NQVodjpuUjJB5btXT+H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3ODXE6PM5jMpbKoOa6DQNaWWOXyOOec1C3JNnVbe3ib7KXJnlORmtO2ty9ukUgBdBgVz2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zmTPWtnXdQGi6XNdtyyrmtnsZLc5D4g+MbfwnAQ7Ks/bB5rxLWfiHq/iSUFrpxYg8gGuY8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fiC6uZJGaFGKgE8VS0rz2jMCMNkh4FczibxSOqkuLWS085GRyvQN1qOyniuLGUM6tK3RQO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NytuYmllPUL0q5ahLISSORHs6girGEt/JfC3sogWNsSC1Xb25Nrdxruy7AGo9DiUzNJCM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7qK4utRuGUkhTtU+lWZHXXLvq1rICzB9vzbT2qtZriF1W3bbGOHfpVDSrwafDcDmSVlAJz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mukitLUKkZA3k96CTd06+XyJFdlaRuir2qWKMyyfN1AzzVO2tILZQ8YBbABatq2iRV3ht2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CKMjjNQ3KFyVHeprdduSelTwxh5M0AU4NKVRluSa27DT4Y1ztG6olTa/tV+2jJbjpQBejh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1iGdjLkVUgRi3TArRgUKOvNBBMIFWJgFxU+ll/IZTwQeKajEJk8ip7eReo4oAtxAnk1Mz5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QlatASKm5acVwtKh2pikPIq0hEbzhYyCuSa8B/am+KVv8OfDllqVteMuroSttEp5Jr2H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CmjXmq6hOkFnbIWZmr8qPjt8Xbr4o+Ob3UHuJDYxOVtYlPygZPNbQV2Yydjjdf8QXes6hP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3MxZnc5NYZbe2TSMxYkk5pK60rGO495dowDUaIZMkUMu6nxN5YIqkIbjFfQn7MXxhXw/Ov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Uj4tZWPy89UP9K+e+prf+zxWEHvT6DR+i9xbQwW+Iq8u+IuoW2iRSzzdSc4rwvwd+1Pr2i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DV1h4gnEmyVfYnByK3Ph1eav+0p8YbWzaCK00+2b7ZcRKuSY07ZwOtc9ij6N+Aseuf8AC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bLTLqYSWyO+HZP7x9q7vxXpSWOrsQ4aC4h+fDZrJ8Y2939n+1/wCq+zoqR12/hGbT/FngW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k8lsjncelStAMD4XeKG0LWpLSZ91jdHZFnosnbH1r2WPV2sjHcFobW2dC0iTffDDp+Br5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Hh+aWKX97b/J+7fbsb+9nrXD2Pxg8U2TRQa7fSXmnrgSRzjflexGP601ID374keOZvD+o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SQuzZhRMmPPoa8i0qeeTzboSv5xDDe44OTUN74jsr+BLqB/NUgEMF5rU0CzkvoRDZws7y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KtwWu3SG1tDdXTYWOOMclvWvT/BPw5i0/S5tT1xSbzG90k+7Dj1qPT9A0zwPYw393KYpA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QHoRXkXjH4ian4o1m907RtTmTQkOJZ2OPO9qAO/1z4xouoT/2YWnMa+WssfESj6V5ncau8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NPcSEliWzx7Vyl1rAsgbW2O0E42JzuNX7OF9LgW41CXaX+7FnGKAOkstQkZPMd/JhQZ3N1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uDKsNx8rkBh1OK55dbbU5JLcDYnUH1Ga3fCmkieSYzIUIUFQD296TA9Y+CWkW3ieO50Wc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Ryzj2rrrvww2hzP5UDRqw2mQj9K5H4R6dFpPjjS9S+3HS7OOcRtdZ+7nsfavfPjBFDpV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200RYNH0f/aFYsDyD4V/ETSR8d5dPv5ibRETy4mPynn5s+9eqftFaL/YcnmwAvZ6gu6CYf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+f934kvdM8QR+IoG/0qCcTAf3wT0P4Zr9GPh1rdl+0R8Ams7dxLqWnxi5tSeW2EdPzqgPi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4B8d6drKkxpBKqy+Vx8ueT+HWvuj4taDbfGr4Q2niOwdbrVbGENJIvJlTH3q+FviNpM5l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KSrqR0Yda9x/Ym+O/9hxyeHtZLz+URC24jEtuTjIz/drRAeCeNNAEsTK6nIUgnuK+v/2Dv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L4R1mYSXNsPs+GPLL/C34Vwf7S/wp/wCEK8Uztapv0y+bz7eQDjntXgXhXxNcfCb4h2HiC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C3AHQxk8/lWhke6ftYfCU+AvHE19bw40vUiXGB8qseory74MfER/hZ8RLOe5c/wBiXji1v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/wDwE4r7s8RWmnftKfAv+0LSMmby98DsOTgfKw9jX53+KdBlsZ7qyuYyk9uxjcHrgGqA/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Q1Kw1i0/fwBx5oXkSQnv+XNdt4tuUCQz2su+KbEsZB4ZTz+tfMH7NHxWbx14Lfw/qkgbVd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zQfwN746GvTLHxxHbWN/4dumIa2Hm2Mh67P4l/wCAmqQGLqKHUdSuZo7SW6kkbBihs2uMD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VZTBDa6Vqt4UJNo0L6ZfKfSI7vmaorH7LqdyFiSz1K5xu8q01x7a6I9UAPJ9qvajCl/p0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2NpH5s2maqpj1fT0H/LSGXOXC0wOK8UeILu41C0hF3/aEO9oftFwm27SP/lpa3Przgqaz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NIs5Na1u+vrmb7TMuIVuh92YDlW/3tpAP0reOnhGQEg80gOvubU+J/BEeqRqW1fSgIbxR9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w6H6VmeH9Qu9L1a01GwbZf2TCQEdGH90ex/rXT+DLltKu1uVQPDIvlXMfZ4jwwNZms6EfD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ZtJWE0Eo6GM9Mew6fhUXAt6q0XgLx/Y+K9LTd4c1ZC8trH90IxxPA3urEkex9q0LLTjo3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C2m6wi6j4fvs/KkwyUAPoeVPutVdKK6zbaj4WlcKt2fPsnbpHcqDgfRgSPxpPC1s3jHwud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4edrjTz0YID+8i/Arn8PegaItZ8Ow/F34f6r4cu2aO8maSS1Mo+e21CLOVHoG7fWvhLVFv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jisL6CRogi9fNBIK4r78tfE1hqmpLqabrK4vGSLUHT7kN8v+rlHordD9a+Yv21vhXPYeN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z/4lGo3P2PWYIulpfDgM3s/WueUTRM8v+H/iG4s2a1uQY35x2xivp34e+ITfaTtLAyRAY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6zJZeKNOjtY8ebG2cemetesfD7xWyxovmlCCAcHrXnvR2N07o+3vh94ll0xvNDfKVG5G6E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NOmj1exTNhd8lR/yzbuK828GeKBeWseW+ZRg+4r3jwvqdl4n0OXTLsgrIuxWP8LdjWsZEt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arvGM1q6tpNxoWp3VjcoUkhcpz3HY1lXRIBxXQjCxLbxrg5NQuArkCqsZkJPzU5Cd3JplA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+XkVVln2H1pYtSUDFZgQ3AntriK5s5DDd28gmglHVHByP8K+fP+Cif7NFz8d49N+Lvw704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Fa+JdAsRuuGIGEuETq+PuMBk4Cn1NfRlwkkas68grml8HfEf/AIRm7uUs4baK9YbTcTp+8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B+aX7OP7EniL4q63LceLLa88KeH7R9k5ubcpPK/8AcVWGR+Nfov8ADbwx4a+C+n2+h2GkW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z6lp95apKtzEcAvIGGH9cHpiugv8AVrjU7uW7uJmmuJTueRjyTVK7jW7t5Y5AHDLgg9xQ6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v/BOH4SeHrrRviL4b1W40Dwtc6la/2nocbF7eW2kcbmt5SCYiVJOGyPTFfcPw++Gng74N6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Dlj4fsAi4a2iHmyAgfM0h+ZicDJJrwzxNZf8ACzP2d/GHgK5lIvtNtTfad/ekSM7zH78jH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J+KCfEf8AZ58M6pO27UtNj/sm+HffD8oY/VdrfjXn46UvZXidOHV5nsKwO2Xlbiq91rIs1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zL/VppcgHC+1ZDzsc85r5P2h9D7M1rvVjdHJJyKqwXAeWLnoKz/tSRqc9azZNbW3kzWftG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29Liyv/i1pQ1Oya28R29k1o+pxLtivrPJeAN6vG24H2Ir5xtYMfvZa+2/24fBC/EP4b6dr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eH5zJIyjl7Z+HH518TxHKnFfWYeqqtNSR4lam4TZahe3e73pFsKjk96sQzrN5gRNkbrt39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kRRmRMB37VZ0mEyJOA+eCRWxidl4K0Ea7428MaaR8qTrcSDHVUBJr6QkkMsjue5zXiX7P1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WdV6JptkLZT/00kP+ArJ+NXxpiNzJoOkXSRW0Z2zzt1d+6rWkI3Jbsdf4y+OFp4fNxaWOJ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g+1cr4A+IWp/EXxRPYyTF4beIyM+c7W7cV8seKfHEib9kzyEtjDH5j9K+lv2R/B994d8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JBqeoTKRFMuHRNuQfoc/pWrVkZo97DjCgQ+WFUAn1NWYRujzSWcN5qHl2xYGKPcQD2p0p+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7VyPUstQBREeabkAE5qtA5MTU1i2CKgCwbgDvTLnUkYrIB8sfDCqjfK2SaifbyD91ut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zg5VuwrFnjXynix8jdRVxmCuyRHJ9Kz7m4aCNhKP3melZgdL8Mrd7nUWv2TKRfKCfWui8c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iEuVKyAelHg6yj0zwuHRdjMDIxrrbzwu0/huDVlmAjlQbga7KEbasxk9DkfDvhwx6fHumA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PhjU5UMkcomHC+lXhp01xCLqJzGkYyqUmk6bqWrMbidIzLnCbvSukwKmpR3Fvosu9Y3TI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Ws0uozNbKCwb5Qi9ua7jxb/aGk2Yt51iWNfmY+vWsLwlZiOyuNQ24lkPBHbmhgijrV6ZNU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CHHpiu81C6Xw14GtbIHMl8SxJ7VxXh6w/tLXpTnIV/MJ9a2/Hk5udUt7ZeEtUAC/WsYNm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FuCBVcygZphn610CLyzDGTQLgHiqqHclMVCSaALvmAjimlwFNQbti0zzN4wKkomLEjinxZ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WpA3y0ASkLyQ2APWmiZWBbPyjvWRreqraxbSXQtxxVS3uLhLfbGWfdzzQCNK3niNxLHGP+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Jrn7K2u455XdtqH0qzBcMCY/NMlBSLhvHyeBRVQ5yeGopXGfDHjnT/hn4W8PWs3hPxNca3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cJt31SHwc+IXg7QE8d6poz6fpTssoeVwGdWOVYjuteL44r9Avgx8Qh4j+BPhuHXgNUR45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1GIXP4Yr1o4qpB3PLcT5MT4nao3jSwvrK7a3lguVmRgoG3GK988R/tGeK/DXk+IrzxDLff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rtmyfnGPTFdle/Dj4b63ptzZReHrWwkkA23EA+ZSOh96+avjb8MPEnhbX7S4vL86pYTDdb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/hrqpVoVXyziTZpH6P+FvF2h+NdCstS0vUreeW5hWSS1Rx5kLEZZWH1P5VQ1XxedHmSY2k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Y6kmvgz4a/Eabwle20lqslmLFXuLm5Y4Eo6bT7HAr7U8D/E3TfHGjWd/BKm+4iDvGo+6/8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Nyyc47HVSqJq3U7uy0++mslvNRCJdTfN5SnIRewFfPX7SFs94viKR23WsHh2Xyh2D5OSK9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Ahm6DFeGftPfD288dfCa+fSJHXUdKc3LRr/y2jx86f1rggrM6XKx+ekluwG4Dilhudh5r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O1U7vTQGJWuxEhFfIeCatRzwsPvVl/YgO9Ibdl7mmI10eO6uIYEYbncLivrb9mzQl0SG8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/xr5C8L+VH4n0vzBlWmANfavgbTv7EJkScoSQ3HpWMkaRPpXQpN9vjB5qx9lVLh33lDXAa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i77U6fxvIsjjzRJXJaxoepWmo/IU3Z96ZJJuuUJPHevOrHxtE4w7bTVubx9aQwM0b7zsY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REuXKeZX3g+5XXdWm3EJLcyOuznjJrsPC/iS68FRvbnTWuY5FBzszXz1c/tzWdhfXNvFo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EZcA4z1rS039uPws3/IQ0jUD9Mf403TNI1Ez6OvvirLFbBodKCSe64ryjxD45vvEc9xLK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tP8A2xvhhcSFp9M1BCe7R5FdNa/tD/D3xDYSPaaXePbFtpfyevGf61PIaKSOZ065WSD5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R40itkcHkL1rCh8c/Dm/+6Lix+kJFOtPFvhNbuSPSry6upEHzo6EY/OsWjVM3Ph/4dfU7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3aTzPo1eheMYJLYW5PTPWuN+GOvaS+nf6XdrZyQynAk+tbvjrxZa30cCWuqQXSKeVGOKy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3NV5Zty9KrpchrcnvSJOGj962Wwi1aMFf5eDV0OztuY9KyY7tYMlqDq/yMqL170rDTN2C5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YgYzXN2V48cmGbGa3UwwDbs0guUtaJMQqpZgGOrWrAmOq+nL8lWS9UXkH7ioq8Y+M3iDW9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9w8UDRAhVOBmuAHj7xcuQL6Uf7vNbxPOqKzPp53IY9MVLDOF5XGfrXypL418WSk7r2bFE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v5vzrdWMT61fUZ7uTdI2SKuLdiSPaSBj1NfI8fiPxRF93UJT/AMCol8U+JX66jMp9mpgfV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b67qg8yCHP71WH+9XyyvifXlXnUp29qsWOo6/eP+5vJmb+7mgdj6QkuQ5O0gj61m3WJHN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DT5/trTG43DO6ukAJoLSsNcfuzVWRcqavGM7DULQk5rI0Kduu0Gku0zayj1q0kBFE0GYm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8I7ka34Jv9Kk5dEIANeGa7ph07Xrq2IwUc/zr1L4Mal/ZvigWzHCXPY1j/GLQf7P8dkqMJ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24KAkdqfIoQ9KtKnljAqN495qwKbKGzXrXwCg8tdWP8AsivLRFhzXr3wLUfZtWI/uiu3D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4WeaeNBv8U3/++awhFkmt/wAWj/ip7/P/AD0NZaJjNYVPjZcFoVzB8tRGKtEpkVF5XNTc0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rUnhG01Wis95NTcdinbjM3NewfBjHk36evb8K8wFoIyTiu/+DtwU1S5iJ4IzitsPpJmNW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28rXL9QMfOTWM65Rq7HxxaiHxLf9gWJrknXKHFJ7sa2MO+tc5IqkqbRW3dLlDWM/epGJM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aB2HFW4kLCmSttfFAFEaaFmJrKuYvIu2GOK6NFLDPes7VrPA8wDmgCtbKTmtC2YqCpFV7D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wWocZoAbAu4GnpHhjVlLbyoyaZFgtQBbtVypFS+WRU9nCCKufZMg8UAZgXBNQTfK2a1Gte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cRQBEJwTikIyaRLcg5qRF5oASEfv1HbIr6B8Xzbfh9AM/8slrwKJf3y/UV7d42lI8AwAdf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1PD2JKt7mprVyjgVAfu0+P74oJNb+A5qhKPmNX9wKYqm64JNWAkQw1WVkxUKrmlI5oAl3k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6uUHyynH1qMOoPIpJMsOBQBbtvE2oWvHnlgO1aVv44bpNGT71zZwCcpj3pRCWBxg0FHXp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GzUy6tYaiP3U4Un+Fq872/vj6VJQUj0QWw9jWtZaRFYHzZB++cd+wrjvAej3GrXUuoTyy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j+JuwrqpNSc5M7mX3NYyZvBXNSFhtO8/u85JrzDxxHceIPEkVvIStjHjb/tV1upeJ4LLTX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X1Nc94Zd9au2u7oYQHKr7VgdSZraPojNcQW8CDDMAFxUHx08Uah8PtG8PHw7LGfndNRkMO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Y8HaA2g6cdeuk2ysNsEft61554g0s3I1Fr1UmtJmYyRSD5DmkBnfC74rWvjt47WW1Wz1NF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XqCabPc2v2kDAHtXkPw+8KaB4L19dR003AbGPsr8x19CeD7gahpxP+q+Vqmwkyj4YjEllK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W/h+W2T9wMBvSqfgyzW4M6ls7TXosKBbX5ewxUWFcwNMt/sbM91ykafe9K8f+KvjSW/iu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yD0FdT8ZPiEvhrSvstu4W5nyDXzLc6k13LK7TsXkPIzwTQaaEMVj5ELKXzuyc+tbWiK+2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U963dK0Szl0uOS7hMbRjr/epVmtpIjbpbFVQ5CjvQO5AdcZSwSHtwQKgs7GO7ZZr6RgjN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HWraMRWgt9sj8b/SrbpawRxtI/mCPknFBIfaLSY+XYsQEG3Ye1MtrKPTUuJpV81+u0nim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cyxs3PHekl1dZNOuAyAsRhW9aBE+lXcdwzN9mjXd6Va1JEkZcIox6Vn6PKiW6HygCavn99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jBXFdBZW0aQ8+lY1tGVxWxE/yYA7UASYxVmAcE1VHSrVv0NVYVySP79atsMVmwjL1q2y0W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VmNiD0qGAcdKsLxRYkkn3NbsAKoWUMqyE89a1YnBQginxbU7UWFcnikI4Jq3BLyRWf5oLc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MZobgKz7q8Mb4B4qWRz2r51/a2+O8Pws8IyaPYXG3XtRQ7T3iX1FbQVyG0keI/tw/tBp4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9Bu/M0+0P+lTxHiR/SvjvOWJp93eS3tzJNM5klkYszMckk1DXbGPKjmeo7dRuptFUIcDm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V+0hDDJ7UAXdMtUtYTczdewrNv75rmYkHC9hUl7dMwKZ+UVXsrb7S+2qBE+m2DXMmSOK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Oh2fhbxpr8yg6is8VuJVHzLEBk49q+JpphpNqNo+avc/2T7rxLoVnr2qQqyaRMF2u5+V5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aKPqP4meKW8R3c9pZYGmxnIkj/irnPhF4s/4RnxPZ6VeLGLG6mU75TwOtT6LqMOtaQIbd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rhfEVq8N8kMSFpEYHcvVayMz6G+LPw21HULib+xIrf+J3t97Lv/4F92vnPxP4M8RQhUbTJ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7K+tPgf8R/8AhJ/CaRaumL3Tl2O0mMSR9jzXWfD7WYPFnh7VdD8U6ZYnWoXYW89oEAuIz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Fo+S/hh8ONW8SWsdjNG1uFADSuOD9K981/wAOaD8IvAb3Ul2kOpFMR+ZyWPsKqS+NLb4dx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exLshtGPKt6mvm74k/FS61zUJb7U7h9VuEbHlQjMcHtimMzPEmva58QLmePWLyU6YjgxQE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Oy01PmJ2nB4FcM/xNiMsjRxzkk5IbgfhXoXhnX9J1fTvtGnFllA/fRuRuzUsC3o2jW2ih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25LMeBXPeINSk1G6hhT96zHaoWr2qal9oleGONtuBnB5qPTbiPT7+3uJI2MaHjA5qLsD3H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Z4z0mWXU/EVzYagyCVEhAIAPsa6S7/ZO8ReEVa4srxPENunLRQo0UxX/d/iP0qT4Y+PbU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r6v8CeMtPu7KK11IOXIGyRT1qkB8k6RY3kCC2h0u4uZY+GUxEGvT/C2jNrHhXUfCPiOGT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hLc5UkkchT+WfqK9v8UeA5dbgW60uZb2HbkRhtsi/WuRm+HN54tntbWZJRaoMS2jKQrEdH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tQB+cnxX+G2r/D/V7i01G2kWJZGWOVwdsij0P0ruf2KfjVJ8NviCdFup9+mX7B7dWOTu6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7PafEPw74k8H+Orcw32h3Etna6i4wfOj4DA/xZHOK+KfiN4D1LwBfQ3+lXX2izWbNndwj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FVYD7c/a4+GUWl6+nifTI92lasN7lRwjV8mXD3XhTxHZ61Z5E1s4yB/FHnkV92/s8+MdN/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jXbK9/HDtw33klUdPxr5U8feB7nQL+7sbqMrPbuVII9DTA+z7G4sv2j/2f9sTrLqljAslu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CviPx9oskUN3ayxFJ422yKRyCOtekfsYfFSX4fePR4evJSbK7JaFWPGP41r0v9rz4XQ+H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B0zUxucqOAxqyTO/YG+O1ppIl8Aa7erBPEzNYLIeJom+8g91PP/AvapP20fhG3h7Xf+Ej0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ybRxmvkw6rffD3x1pHiayiIn025WYIONyZ+Yflmv03/tjRfj78GLZoSk6XtsJYD1I46fUH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wv4tuvh94v0zX7QkiF9s8Q6SxkjKmvs6zSW+WOe3jvSskayCSzt1lZQRno1fOXhj4Of2j8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x/wBl6TIJZldT8zZ+VePzr6Y0/R4vEHnS2mn2et+X/wAs9H1CWK54x/yzJpoCXRNLXWYri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iHL6Zf2v2LUEH/TJwBk/7v5iuY8c65NHptnBpl3cXv71o9OvGcC9sJx1t5e5Urxlv6A12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/D/nahqEmraJb3Sp/aEibdV0abdhGbgZUHgkduvGa5r4faLJ4v8AGba3qccck1jlJ5If9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Y9SjD/8AXmqA3r/wC3hzwPpzwR4uJF3SEDkEgGqUFlugj3Ll8Ak17Xa2J1XTZbaYBgwI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86fSZLC9mt5AN8QwayuIhtIHgsyUPzH7orbexPi3wx9nT/kJ6T+8h9ZIf40/DrWDBM6aik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Y1r2F/JomoQXkfDRPll7Ff4h+IoA40pMcuWIKneH9GB+VvqK3fEf2zRtU07xpp8mHDR/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hvZh1rS8Z6Vb6TeLPajfZX0fn2/uD95fqKTwilnqdtf8Ah2/l/wBE1SLy1J/5ZS/8s3/P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W88QTGKUJ4a8WwBDnpZzD191fB+hqSz0CPx94c8ReC/E0YMsiHTdSRuqzoP3E4/3htOf9k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mubbXPBd5H5WqxTG5sw//AD8R/wAH0kXpXbaRqf8AbBtfFDkxXgjGn6sp6yAcQzH3U5H4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gal4G8R6h4c1FManptybd3kjwWGeGHswINE6r4b1u1ezuSySnc+UwEb+IfSvrL9rL4TN4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wodQsZBbakFb7y/wSH6f+zV4lafDGbxbYyJEI7p3T70T/AHD6/wBPwrz6sbM2gzq/hr4q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4r6M8E+IjC8bhvuYxXxB4PvrjQNUudMusx3FpJtYN9etfTXw310XrEluAo/OsNjQ+gPiLo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1u2TE9uv7yNerJ3P4V5HIgKk+oyPf0r2HwLryTxNYzsJIXUruPTH938a888V+Hn0HWbi2I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eqnt+FdsHoYNanMeWPWk8pfWpJ0K5xWZNcspPNaiH3EgQsKq2+2WQ5NKD54NFvZMzkg1AG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jA6A1k63oC6q3nWxEV6vI/wBqtQQ4UZYsR3pjIB0JVugb+7UgZ9hNczuLYxf6Sn3lq5bXS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om1pLXWlkeUxTmEYkbo/Pb3HerF8turQXNuojjnzviX7qP3I+vWmBJYahLoeoxalbgM0J3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7lPsQTXI/AWSL4UfH7xR4Vgk+zeE/Gdv/AGxpEJ+4lwoJeIe4G9fwFdQDnoa5D4j6TcW2i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WPDt2NTsivUqP9ZGP95RWVaPPSlE2pS5ZH0rfXyqTxisC41giVgDjmudTxnFrumW2oWx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egYZx+FUJr7bnBNfDydpNH1KVjobrWQAecmsG91gEnnis2fUQARWZPfo2cmsjQ0p2tNWs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LYX0TQTIe6sCP51+eWty2nhbxHq3hueNkurCd0J7BQTtH5Yr7tbUI1zivkT9tnwzceH/E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LTX7Y6dqKMPk+1RAlGP93cmRn2r3MunvTPNxUG1zI8yhuVZpQpwjH71athe/YW3qhYGIt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R0y0nQbUniB9SG7gn65q1cSGDR7uFpsyFVVU9ATjd+Ga9xI8W56RbeNv+FVfs7PeQSbt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+TzGnI4+mDXy9rmtFI2Z33MM8k9Seprtfi34pn8T+KNO0qwjlurXSLIWtna2yFyWH3jgd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+yp8QPixeQXU2lto3h8SqZrvUcxHZnnCn5s+3FdlNJIylqzsv2UvgXH4ieX4h+J7ZZNLs2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92Zwf9Yw/ur29T9K+qPC0Zkt7zVZlIuLuYsCR1UAAY9sCtHxFoFv4W8H2WhaVGlvp1uEs4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50QxC2tYbdeFiQL+NZ1JrZFqNkTR3rKxxwcY4piT4kYk+Zv+X/cqGCSS2M7K3mjHt8tOs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MW/lSA8ycc1ylk8TFRiknn2yY6UuMCsm7n82c/vN9S3YCw0m5zzxSTyBE61lvcbJDim3F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1d7m/dY7f7PHHgFh/F70ySJtRv4bdCWlkPQ1m3Gv6Vpep2Vheagkd5eNiCA/ec12Xw90z7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7ZAdo+XjNAHpttYLFpywAfKihSKzdT1TRbTRb6ws7uTfOMTCrVz4v0DSobq0vtdtbGcj5v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K4nU9f8Nz6siQa9ay2x+9JsZQfzFddJ2MHqdnomg26aTbzWd7LKCmGRq3dH1KLw55xv38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O0HxH4T07S4rX/hI7GRvVZKyPFHiXR9cvY0g1Gz8qIYEhfrXYmZnIeIrW+8V6/HDbXf2x5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nvXaePtNsPD+nWel6Xfx3cpjUXJjPKnHIq14btfCclpPbL4psLG7lCgyE85J6CsvVPCVh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hNDBl2u88P71EwI/AdlBZJeX877EiAL5/h965abUTezPc5J8x2YH2ySK2oNOPhP4fTXMs0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hZhH/AAw26DCY+ormYuEA54rGJZO1xljUkWHFQCMHk04SCOt0Bdj9M1MoxnisyG5zLitRW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gg1mwlxdkD7tajlGAFV5Cof5RzQBLvwtKJcCoWYgc1GXIoBEMl9bzTmORNzKeCak1C7uY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myBj2qp9nH2hpCPmz0NTWfnrdMcAAdKxKRNcTyxwB5ERmIywHrWL/aOHZjFtfuK2bvd8+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LSVZmcHeGpDNQXMRGcvRWL/aM8XyCBWxxnNFTqB+X9ezeCfjVp3hbwloulzxXTvaCTeIiM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mtmhcqfzqJo69I4T6Nj/aY0BAIxp18qH7zZXmtuL43eDfEGnz2d1dmNJU2hLpCVQ9jXyts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5ApxdnoKx2+o3Esl/cxR6xHcWof8AdyKgwQM4OPxr6O/Z78ead9jvtIjzFpelWiMb6dtpk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gK8P+I/gyw8D67DpOn3D3cCWkErXMowZHZAz/AIAkgfSrWnTQW3grxH/aV/ClsbLFrBbMw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Hp7+tdEnzRsxRhZ3PtHTNdijJa3v45IHXOzzK2oL8z2z+WFIK4wozmvza0O/1Gewu2XULh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f1qTS/ib4q0KRZbPXLoFTja0hI/nXB7M6kfTvxW/Z0tde1GTUdAki02aRc+UVwrNXzLq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NlIyNJbzPE5j+6SDg4/Gu08O/tI+LjeRre3a3CL90yLuxXD3l4L29uLt51Z55nkY+pJJo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h4k9KI5UycEGh5UHerAyrqJoZA6EhlO5SOxr6y+D3j6HxR4YgkeVDewgRzx9wRXyjdXIc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UNDuWudOupLWYjBeI4OKTVxp2P0DstZWGFhg/pVE6sJJmODiviSP4l+KShH9s3X/fdNT4j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2br/vuo5EVzH3ANXA4wf0rkvin8QYfB3gfU5y2Lq4iaGBc4JLcH+dfLcfxd8XRqFGrS4Hr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qviecy6pey3j5z+8OQKaikRLUx44CEye9ESb38ojOatdFxVixs8kzEdK0sjNMnYeWnIzX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PSvCOmQTDG9BIfq3/ANbFeGeBtGbxF4t07T1j8zzZckf7I5NfSN4wjuAkIzFCAoHasZJI6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baF1KL0rWs4PKuBIFGKzLZjKgJ4NX0uHLBA1cjOhHTafbRXD5e3WQdzUNosFvdTrHGE56i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O/DMU70QJmSRlJ2k9TWNjQ3YbwxtjdxWlbziY1gRRDI5rUsZUjJzVlFph84HUVNKq7PkAB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kCKSxoEyGN98hyeRWlDdvFHwxwKzmIVtyjrThOHG0nbSsK5cutUeVih6VNpl2FBQ1kS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lVJQaZFzgPjBZfatdglx/BiuEFhsH3a9L+Jsim9t2x/DXJRoskWcVrFmElcwPsLN0Wrtp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ywqF6Vo2GAKu5KijBXw84P3eKR/D6DlsV1ZcYNZd/lj8tCkPlOdu9ORQdqjirHhmLytUhf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JAag0e3ZPENrb9ImlC7vrWidzK1j1/TJRdGU+1SbRuNal94Ik8G2vmifzorj/AMdrOX1r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nlA5qXOAaaD1rICLyQKHiBQ08nmkZsKaAE0S8OmeItOnBwFkGT+NeifGmyF1aWOoKM5wSa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ZB1RgRXtHihBq/wAM7aYfM6RA0AeOQRl2OamNvzSWy7STU5bmrMmUpo9pavVfgPzaav8A7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navVvgcmzT9YP+yK7sHrVOapszzTxamfEt9j/AJ6Gs4RYFbfiKPzPEN6T/wA9DVQwCuWp/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pFxUTptJrREWKryQ5JpNGyKLqWGMU63TGauxWu4HNMlh8s1mOxA0eVNdT8Nh5XiBR0yK5v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x5HiOD3xWkNJIxmtGRfEmxK+Irgj+IVw8luVBFep/E23xrG/HVRXDPZhya1mrSZEdjl5o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WYV193bBWauXu4v3rD3qBkMDfJTZI9zZqzFbYjzUywDbQBnLlW6cVNNCs8ByKt/ZlYHim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hQweWW9BWvYcx5qjcR7Nwq1pRJUrQBpMA8RFZsjeSSa0tu3IrJuzu3UAdFoL/aIifSt6O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CSf6I59K6KE5iNAFWWEAGse9g2kmt+RN3asvUUGQPWgDJzipUg+XNSy22yPdT1H7kUAVo4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ivXfFUhuvCEAXkRwV5UCGH05rurjXc+EACM7oitZsuJ50sJweKRBsaltbv7QDxinmLLZrR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fIvGarr8hqwp3LQQOgXOaeU5p0abVpOTkUAQS5Unioyxx1qC6t7xWyelNG9V+agETopY8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FU/eccUul25up41B+82KseIbcJf4P/LEUFmNs5zijBqTAPNG3NIDtfA919p0f+yl5eNjII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4I1DxC8aiIWkX8cs33T7VyPgn/imr2DUypaULnEg4Ar2PQPFNx4hlSO0SOJ1G4BuhP0rC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/AIkfBW+tDbtb6pFdjI3QL8ueewr0TwL8HH0VYrzX3SOJUDJbR8s3HetvU/D0doJNXvpze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AOfSuxg1HTvip4KEVheR2etKvlRyser9hWRochruunUmk8pVS3hXaYs/drgvEviWPTdNa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fOrdVNbWn6Nqmg3V/puq2MsV2v3t3evIvHXiqVNWjsktVRS+3NBfQ3tOsze3qGEYQYJx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QcqF5rznwPp4t7MtKPmYcV6h4QH2eOXHekRqb/hrRG0u8uJDysxzVrxX4pg8NaczPIob0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ttPkuJuiDg182/FHxY2qanInmnyc8DNRoUrmP4z1BvGGomZ8zEPwPQUlv4d0vSYnkkj+0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V7HVgtmWgt9033Qfer1ho95czefqEvlleQo7ipKLL6hZ3dmkLSGORiMRY5qUfY9GikvJ5A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ZuyCedrqMDzIztFXo7BWWSa5HmMPmCnpQBU0rR4dWnS6gwkKHJ8zvVTXZZ4bieFVRbYj7w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CIyyZVG+7GoxWZqGNTuFhhU/Jy2aCjnFRQoZQQg6k1ftbpzE0exnGeG7CrUOmtf35TgW0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7PBBCyrGEJ6DNAD7b5YIxkcVchBErE96pxmUKPuYHpV6HLsvr7UEmtawjywe9SiUo5AFR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wxyeKaETg5XNWbY8GqwHy1YtlwKokuQD5q1Las6BcGtK2HFAGjbvxVtCDVe2UbasRjmqQm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QBUa08j5aLEkYODU0TdTVY9TU9vtCyPI4jhjQySSHoqgZJpWHc5/4ifEPTvhx4R1LX9TkC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f+Wj9lr8oPin8RtT+KXjG+17VJWkkmc7EJ4Rc8AV67+1v8fJPif4rl0TS52Xw/p8pCqDxM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CEFeldtKNlc5pO7Md1waRTxVq5h2sR2qpjBrckdRSA5paAJY4vNOfSpnuPLXaOtRQy+Wp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EOZi5zW/Yadc2ukTarHZTmzRhC9z5beWHP8BYcZ9qyIHFsA5FffvwHsrTwr8BtM8NeIre2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jfUruzVN0lrIx+R1PVGXH3uferQz5K+DPw0X4k+Ixd65M9p4WsW339ynXb/cX3NetePPil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hy0TTdDhRYoIIiRkAYyfevVPE/gC0ufBxsvAc8M1nGfNewdVgnG7uyrwScdR1r5w+IMU3g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jHdF/LMRPego7P4efEy40O6trC8lUSyj58GvW/tHB8r995n/LSvg6/vbjU7l7i5kLue59K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iPJO1z4Yv5sy7TNZSSfqtQ0Kx9BeFNWudE+2yRqJw8XkvbZ2mRD1wT06VreAfiPB4Kt7yX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1yT92n28K8cK/3lx19jXGz3a2twcOVNWotQMlyHLE5UDJpWCxxXxY+I+q2MV1HbNNJd3ZP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T2X2rynwjrO+4NtdyMyTnaZCc17D8QfDo1mzulUZZV3qa8AmifT7tlbKENj6GiwztvGHw7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/mwkcFRXL2EV5o0n2qGQxDcNxHpXqng/XP7e0AQXLb5YhtPvXE+IbX+z2njfGHyQp7VDQH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u7crKCWHeqx8YQpqMAwQEcZB6GnfCKHTvENvqVrdvunCbYuehrkdf0Y6dqM1tK5Rkflvas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5qN9awWnifw9I8A2Dztn3GHqa7b4N/tE6lrtxcWGxku4IhI8IPyzL6ivLvgl44S80DVfD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8vfzuHpXlum+Ibz4feOReWMxHkylAx7xk9DQB+pHw8/aC08RCI3zWl2hw9nfnaG90b+les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LjH2w290AGRx+7dfoTw1fmgnxv8AD+qaYJLyMxT45ZRnn2Paq/hb9o6Cw1uMm6vzak7I4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JoA+gv23LU+B/Evh7xro97LA/ikvb3ltH/q3nRQRKF9Spx74rzfU9Em8XfDq9sp7cJqVkk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MHdx15rgP2hvjTJ440Kz37li01SYYS/CSH+ID1qX9jOy8SeNZfGfiPVru41GVdKexSSU9j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Z8TpvhD8VrM3MrR6Tq8ojuCfuxyZ+Rv6V9eftVfDyO+jg8YadGGgu1C3Gzoua+EtY0Mtbl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dQR0/Kvu39k34lQfGT4XXXg7XpRLqdtEYZQ/JOBhW/KgD4v8AElnd6NqEN9ZOYbm2lEsT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9Pxr74+EfirT/ANo74HzaPfFWulhIjU/eSUDkfnXyv8WPAk3hrW9Q0u5jIeByBkfeXsao/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4W/EeOxNy0On6k4KLI+xI5R3z6N0P1qwOd+IPgy40fUL7S7mMi6s3KYI+8OcGuk/ZX+NDf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16s9xC8+7TgmC0ZP315I44/Wvcf2ovBEer2ln420+IL5qCO7iXnYR2/A8V5t8Fvh1Y6HeT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d5cQ+Xafa9PeWGBO5yARzVAe1m7fU9Yu75bHWLK0kbLTabLFJg44LJySM84qYanavZS6ld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fI2uaZF5Wo6Yf7zr2HrjA/vDGM5w0/T/D+nxahdmPSopP9R4p8NT+bbJnp50ZGAp77gR6k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MGrTXKvb2HjiG3+0JJa4Fl4gsv4uOm7HY89McEU1oBg+MdQ1DxR4gtbTzfteo/Kj6rp+fK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fHGRX0V4U8Dp4Z8H2lrEgNxtDSv3ZupP9Pwr4x1n4k2nw/wDGHhnw9pPmTatcXS3SeX/yy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vY5z+GK+/ND1iDxLodjqVt/qp4hlc52MOGX6gilcVjGs7uS12LGCz5546UnjDw4JvJ1BR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LvT47dRKgwxPJ9a2IrZNTsPKYcEYVfSsxHi0+kiG5M36USQ+cjA1u+IbM6fem3PasmX5Yi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6Jrmm3vh+4/10YNxYSt1DD7yH69qxY42SIuQEljOQQOSR1ot9S+wXouo32zROHjPow9fa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PU5bqytzD5yhpYB2fvj69aYCeNRHeNYeNNMPl38JSK/Veqsv3XP5Vpx6lbwanBrCqDpO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kcnRvp2YVh6N4f8Q6x50UOnyf2fJ9/wAyt+w+CviBLKeOW5trO1lcFVdCcUAdHpDWGoWl9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Dp9luQ/SW3b7rt9Opr8+vGV5qv7KPx3Gn3008+jw3SqN/WexlOFlXsGHQn1U195p8O9W8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Fnmd/LzHEQNtcH+1j8Arr4q+BvD/iBtP+0eJPC1x56G3GRNb/AMcLDuO6j1zWM43KTPmv4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1O28XjWI9VGoy+WkzxqrpGRuQMw+9jJGa6f4ReLvMcEtjPLD0rndd1+K+8O6JYOUkgeV1K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/hxXKeCr9/DniN7SRjhX289x2P5YrgqwtqbRZ92eCbtop1DSLtb51Pv6V2njbS11/wALL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LY/jTvXkXgfWYNS02OSMFfLwCfavdPCF7bXlsbR+lwm3B9Kqk9CZI8JuEG4c8VkXMCmZu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pH9jeINRsG4ELHb7jtXKzkEAZroMyFYgmSDT1mKdKjXNSoFxz1oAv2d5HNAV+7Kh79xUj/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HSs90jeUL91gMjHerMNw0ybjwF4agDN1bQo7+Moww45jf+6fWo9P0ecCeAylpYx5uP7wHX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HYufc1mX890LiKWGLMo9KAJbcpjNPvZobe3e4nkEcMf3nPQdT/IGsjVPEskDqrafNLL3Ma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8WeI59VlfJIKH7qDCigpHT/B/xba6nH4g0G2WWK30y882yjmGCsEvzGNfZX34/wBkiuxu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iHgKebQfFEd4seEnUxSyex6GvTrqVlz81fJY6iqdXTqfR4apz0k30Lk2oE55qjJdZzzVMy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ByG/OWvtITJMfm9tnrniuU+LvgpfiT8HfEfh1VWe+2DUNPz1FxDlwB6FlDCugqzpt41hd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yK6KEnSmpImfvRaPzp8Iak17pl7bxkrtkVoQeykc1f8Zai1gliLe3NxesyxrD/wA9XP3R+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BUPwp/aA1zTLdPL0jVLYappxA+X7PLyFH+6QVPpivcv2Svgjba3fW/wAQdftWeC2Upo1pP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2r6xNPU8Bxs7F39mn9mNvhnoi+JfFaZ8UajiYW7fetl9CK9zA1HUZTFb73UdFFburst4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V8ofGP42+JvDXiC71Pw/qnk2VvOsC2WzPK8k9fetUzOx734w8MNd6QFupXgubaUXMcar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deE3H7RX2DUTpPiHwTqmieX9y4kttsb4/iX69qm8A/tX638SNQbQ9R8N6c0yRlmvBNJC2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9oqxvPEfiW/tra/lsbtI1aGGJ3Af0GCc5NLluJux9B6Z8ZPDms+V9oTVbG12fP9otGDJ+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qfhrW7bbpur2xU9JJ5wjf98nB/SvzT1bxp8RvCoisLvxDqcCMAkcP2tiMe3PFYOra/wCK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8abuhnYn+da+wJ5z9V10KeK2bzD5sLfcuE6P9K46/tpbcn+lfnJ4Y+LnjfwVcRyaT4h1Gy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MxQn3U8GvS7f9rz4kXxCNrziVxt8sQCTzD+HQ1lPDu24+dH2T/wAsM+W/1qKCP7RIVrwLw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bptlpfibwhBqAtwVkuY5Gjkl5yCU716B4f/ap+HfjrWVtpY7vwtPMn374AxMR/Dx0rgl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H06xTWY9Qls4HvofkjnkHzDPpXrvwv0doNEgmBLTXkhPNeG6t8RvDt9peowaTqtvfXixM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naCPTrXtdheP4Q+F2+9k/48NLJG5v3rtj35zzSSZR9B6f4c8MX2nwQy2Wli8kUKd4Ryze4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0jS9TyNJ068tM/PEiJ8vvivjnwdr+q38cMIdkna6iSPbJtdNzDHNfXCW+uWck0cTS3cofY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5rqjoZncJ8OvCAB26LYfP6RipLf4b+Egf+Rcsz/wAVzX9i+I4LgxRTP5X3/M+6tO1PTtVj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85HjKsYpeVrXmJsO/sPwBrPiG70yO1gjnsf8AXRtCYWX6MV2muU+Pnwku3+HGqweFo1uIr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YE27ZAPT61mf2Vql301CS5i+XZukNejeFtKj8CeELy71W9b7DbRNIYn6PjLAfnRe4WPC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pstHRw0ej6dBZOB08xUG41ypQHiql1qt1rGq32pXIKTXcpmKk5wGOR+mKmikJxQKw+4gB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aOc0xnJmx2qxDypqhFF4iLtSK0kkODUTxjzAaQMQzVYFlJQSyEjdjI4qrfPJDgxqGPvVNY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MFVfu9qtLKkrESMBx3qgKja2qopuUKNu28elWLxWmAeOXaoGao6zEWjLW6LJkYA965/+0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mI2P8uys7gdHLdSODkbivVhVB77UbabfE4MXvUmnXVvdBpFl4zhhVbWbp1QJE6IgOcmoKR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LfvX7U6VWjg2j5mI5rNh1uCKHO9WkxxTV1OW6jfYcMepFAxzacrksXIJ7UVnFrrJ23i4o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w55qptya39Y0O40bU57G4XEsLbSfWoL3S2W2WeJAQBziu84rGObdlGSMVq+EPCt14v8A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jSt88zDKxL3Y+1VTM0i4boK9X+Ed1pfhrwNrOt3Y/0uSUxKT/AHQMj9aicuWLsdFGCnK0n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6WdtrqshzFsgS8jHzsFrkPF0mh6Z4Fm03TceddXYlZn++wFaurX/2vRm1m5DF3TzkTsM15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50mXOeN3YGufDwrbzkduInB7Gh4Xka1nuyDx5RrJjCuSzDrmrtnI8Rk29GG2mNbiIlT2r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uKb9mNW1704LTuUUvs575NPWEgdatbaSgCERDvSeUCashAaFQKeakCu0AoNt8tTuvOe1O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hAp+0LmpkXCmq8rYNBA0jNbVhJHDZSxS9GWsyzh81yx+6Oa2vC/h+78Z+I7TR7EfvJmwz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7VT2FY9i+AHhZrOw1DxDcx7WnH2W0z/c6sw/T8q9GkgClqkjt4LGyt9P08bbayQRIB3x1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a4ZNtm8VZEUkojsSUPIaqsWpTJIjIMsDSz2kiI5U/JnpVQlotrL2NZmp3uhk32m3Y/wCWu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LX52/CuK0jXZLSUSwnBH3kJ4NWJtVluL0zHgydQKVjRHZNJGmQKYt0A3Wudhd8ck1L57D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QjjTO6qzaxkYFZKpuXlqZnyz1pGZtHVmAApGvPNYHPassSBhUgfnigDRtLlp2kQnGBxmt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OQBzXKxMyzlzwgFdbod6l/vVBt2gc0Acj8RI5Gkt2x/DXKxAqtd94+t98MXHIOK5ddNc/w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eiFx0qWFmhPStJbFkHSo2sWJ6VVylErlmYEimRxM5ORWlb2RA5FSC0weBS5h8pnNp77Mqu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X9pNjlGBrqLK0QQEsAcjFRXlkI4Uk6bTUe01sJ09D2bxfbG98KWzgZworzmMgKFPbivWN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CX5IhHJ+leSy/Jcyr6GuhM5B7GkDMKAuaaAc1Yhygnk02QAg1YVPlpDGpBzQBmvH5sLjH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YT+0fhlKh5ZEryNYcFsdK9f8Ah783gW8xyACMUFnjkCFRKD61KUzGalKbZZh71JFGGyPa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9i+EcHk+GtTmxjIIzXlpiGDXr3w8j+y+BL1zxuBNehgl77fZHHU2PKdVTzdWuW9XNVzF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m9WNRtDyeK4ZO82zqgrIqLHxTWt89qupF7VOkAwakoy1Qo20iq926+eEIrWkt2DZNU5r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NCMdKt6IwtdXs5OmHqZoAIz9aiVAlxEw7NWlP4zCpsdf8T4N01tJ6qK4CRMBq9K8fr9o0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/SvPJk5Ueta1PiZEdjEmg3Bq5i4s/3z8d67O5i8tGPtXNMwaZ81mUZv8Aq1IxT4cMpqWeM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NAEwiyKpypsY1OtxtGM1Wml3ZNAFXUYQIlYVQgufJnUA9T2rQZvNhcHtWBvPnk+hoA6rz8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LonkK+0fln+tXNPuxIoRqw9P1COPVr+znmVGa4LL7DAoA7/wmv8AoM31H9a24P3SnuK5n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hHzk9uew7VjXvjqGK5ljN79mwPlVu5oA9CM42njFc5q955UyZ4CH5a5DUPiddRwbmmjn9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3xjsJv9Zbljzu/e9MdadgPV5NVuNgeKJGUDkms26125tmiludghk5xH1ryzUPjLM8Oyzji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7rWMPiNeTJIbyZZFThQF9aLMD6Ca4tTbxTxzqd4zhnArqNP1rRX0FrSW+g+0hD8hccV8mD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bFITF/wA8yK1NH+NNnpcsrvotvciRNrB3IzSsUmezxr9lh3Bo/wA6a2pqZMZH4V403xYtG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pZcHy85UetI3xahR901pLJKP+WyHp+FOw7ntUrkxiQHir+jSxz/I55rwaP44y2V0reW5j7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XbaL8ZfDOo3NpPfutncOcM7MCiA8ZPpRYR6ldJHNeQ2i/cHzyH1A5C1fEUZzjGaxNPvrJ1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dwuTsktyGUiphqkhlIjgkA/vFaQF+e1+Q1SFkGXpWlFN5y4NPuEEUO4UDK+gaS1vqJulQy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rzVTx0ynU572JibacKFP0UV0Xh29ePRtTvIyNoTYQe5JwP5188eJ/i2t94/1PTopwtja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V2n9RQB6VZ3Ud1IpTBBXOBWx4W0sarqTu5xFHyRXn3gHUm1DTvOg+fanWvbfD9la6F4UF4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is2NHOXV9c/azBE+Du2rXe+E5n0W7s7wy7ir7H+hrkPCsEc2vvLKvmKmSM+9dHdxOkMgHy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nStjc8Y+LJ9e1K8igDR6aMIiHvjvXD6H9r0DUridXP2S4OHgPceqn+E+9W4ftl1aTQxDzp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r4P1HXtPXcskNyn3Vz1pAepaZLHqXh957LW57iVB/x7XUm50/4FXjvxC0zTb7xbpsFtci5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M/dbPFZ/xB8aeI/hP4UWa305ZZ3l8s3hTeqfjWD8JribU7pp7p/tN3O2+Q/XtSNEe7aXa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jAOa7DSCAshU4QLuaudsFZUw6/Ko2g1bm1L7LaSZcRq4K/WsxlPxt43tlsZLD7Z5cf8S+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hroiAddi8hietaE2ix6zqUrXbAQsODmobjwrYW2ZRO/lxjhQaQzFTVJNJcxpIpCnCkVpPr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LqTg803SNDsdRvZDNuAH3anvdJsNLD3CBjIh4GaAItKhEKBGT3YntV7UGSAfNMFQkYas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wEeR+dZ2vXp1R08oMI19O9AGzqEIcxyByziqZugQyAEPTtLT7Ui7piWApt5pskU3mQtuOe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JUUiNCW9amJMsK+YMMKsQgpFuYDdjmmqFlIBAoAdbOCCK1bWP5gazYrfawxWmjeXiqA0A2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tajfzVrHagB8fKmrcAqrHwKt24qyC9AK0LUcVSgA21ftRQBftTkVaxtNVYx5Y4qzD+8qkS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8mKQfLVad8ZpiFmcuuE455NfMf7Zn7QEfgbwu/g/R7gPrd+uLiRD/AKqM5/WvXvjL8UrH4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yRVnKFLaDPLt2Nfld4x8WX/jXxDeaxqMzTXFw5bLHOBngVtShzasynK2iM6J8NnOa1YnD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S02TecV1HOT3UW9D61jyrhjW+68Gsq8h2uT61RZTXvS0u3FJQIKdH1ptKpxmmQesfs3+B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9Mg1G5gt9Oss3kouYi8c2zkR8ccnHU19h+ONQmuNZm1CaK3tPk/cXGjp+6ReylRxx9B9TX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HfBeo3UWp21vJqswjktrlB88aj+Fj0Oa9bt7j/SDL5v9lf8AA91tN+OTj6cfSqKRxvih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NG7SqHu7V/lc89Rn/CvGfj945vNbOm6HdXn9oPYZc3DNlsntXuniXUNE0bw3dXMsLRi1z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MP24r5AdLvxfrtxcH55Z5CzSEYHtQIz7eOS4kEaDczV2nhezl8LXttq4JW9tJQ6Y9Qf8AC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cPKgzN/GKmuAZUZT0Jz+mKyczVI+ipdej8RaJaa3aYYTAeYB/C3etfSrtb1EVeigHNeP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6hLoV23+iXozFu6K9eoWbHRpZISP4sA1BJ0s6MXWQ8gjafpXkXxQ8HR2kvnxj92x3ZFex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ysuRXOa5Y/wBs6ZJA65aLOKAPC/CHiX+wNXgZ/wDUudsvuO1df8R9EeZEv4fnjZNwI6Fa4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XfOdpCBsEEdK9P+GOtw+KPD1zol9g3FumYWPUrQB5P4X1+bwzrltfpkKr4kX1TNemfErRp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IDJauoaSZRwQe+favPvF+hNo97MjA7XYjPp7V6l8E/iRHN4G1LwVfwLJ5YLwOw5Kd1oA8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L6O/QkSRnBHtW3460xL20g1yzXdFKAZMdjVbxZoL2F5KoH7o/Mp9RWj4C1CK70660K5IZZ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BR52LtrSVe6M2R9a7zwzYXWuXKXLIVjjxn/ZFZem+GYj4ge3uMGCNiy/Wur1TxXbeE44t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2B90UGZzfipp/FOuR6Vp0bOHl8mIAfec8Fq/Rf8AZW8B2Hwo0bQNIlUCS4GLqQddx6187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Fb0+KtXgAjVi0CuOFx3r6k8Dyt4h1eXUoziKLPkx+oHego8v/AGgPhSfA/j27t0jxpt+TN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ory3wD4zvvhB8SrLWrWdordmWG7QcAoT1/Cvs/wAQeHNb+IvgXUtM10WV1rOmTtJYSWnV4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K+OviBohVpCVweUfjv2oKPqf4sJB8XPBcvia1t1i1XTSFuo06yRkZV/pXx1400Yxf6Ra5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U/qK+kf2PfiRbT2t54Y1QIzOn2d2fq6HhT+H9awviR8Eb8eOL7w/b2zzWkubhGjYKfLzn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r8Hvi5B8Sfg+ba6eyuJZEaCS2uLgRN5qDB5PqMH866TQZrjwoYoLq81HwdfTDZZzXsi32l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4D6Dg+lc3oul2+mWtvoOirbRTWgwmg6zYrC9x67Je/wCZFaNj4jt7XStSh0vSJdQ020Hl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vuLdCC3nW/XIHzEAHDD7vIqgLT3d9ZajffYdPg0PxZDEZtU8NswNhrEA6y254yxGeQOOAe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Ux+DPCsms6VbyXulWUZ1Xw+kgJeyl3bZLVgeQmc8HpnjjFaur67babpsJTUPt2l2Vp/bv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I8y0kJ5yFO35uT35zVP4CeOdE+LFx4hiu7SOHSby9aGHT/8AnjI/P5E9PemgPhWfWtQ1f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U6n9o+0GbujBuPyPA9q/Un9kP4l2PjTwLYzyTgNeN5c6E/wCpuV4K/Ruv418C/tBfC25+E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Mbf2bcAvbPJ1Ksf6HNP8AgH8bLr4LeKnSaV/7EvWUTEH/AFTZ+WZfcGskgP2Cl075SRn6i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z+8P5Vyfwm+N/hr4kaLEYdUtlv0UGWLeMkdnA9DUfxC+MOneErqwsLCxudVvr5zHCIxhC3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+mLLZS3asFEalmyetePwz3F3dRwWsMs7vg7V+5/31W54w8Za9FdroT24vNUvIvMihRD5a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N6NqFrpthJdSw6TcQj9/axR70f8azA5nQPhJf6tPLd6xI1vBn5YYHwWHvXpmieCtP0xALW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lz+Ncj4y1PVHv/D2oaHPLdRQ3LJJBbDesyH+9j0rtNO8QSzwrKUaInqjrgj2Iq0BZvLWy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l8t/lH96rrT+dmL+//wCO1S/5Cs3Oz8a1XRWl3AAGqAp2NxPCPssxeQL3q2bUmQTRM8brV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tk9aiTzMMu7JpGZ8Y/tcfCm38Ha9H4q0yxRNE1h8XiRD/j0vAOHA9H718ya1cLavY6lE6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f4lB4r9U/Fvg7TviD4R1Xw5qgX7LfRFCzdYn52yL7g4P0zX5UfEuxT4XeI9X8P+IYy2r6X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ygcpKrf3WBBHHeuecLqxrF2Ppb4Sa5Fc6GF8xRkjpXu3g3Wi0Rj3YeM8Gviv4J+JBb3KW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bqM4r6d8IaqZNTjKn5XHb1rhimnY23PRvjHpX9peH7DxHAP30J8i6x3U9D/n1rxhpNxr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fh+/0h8FbyAgezY4r5lurSSxu57aVSJYXMbAjHIOK2iyLDNwGaBKuetCoD1qQW6E81YjS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00u5l+Ur0FQeSIZGjWRnQ9NxpoyrnawC7RnNT24QnPmRvx3NWA0AdqbSo9tMZhBdQ3EkY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KMcUAa+gT3niTR9e0DT9Khl1GbT5vsdw33jMFO0H2yB+dfBfgz9qrwUlne2Hja2vvDviXT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QyRSSodpUNkkHII5HbrX2a97c6Pf22oWbFJ7WZZ0x6jqK+Nv+Cm/wEs7DXdH+NfhO0A8Ne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JfltNRA5zjoHAP4qfWhagcH4l/ams/HEU8dvcT6Pp8TgJDs2u49d2TX1r4J8RxeMfBel6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ThvvCRQAc+/f8a/K3w1p7614h0yyQYWeaNCPq1foV8G/EcGn+IL/wok21WhzGP+my/wCIr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OfqejhKnI3E9hBGKMio8mgE14CR6lyQkAc9KrtqEVvndXFeNfix4e8JK6XuoxvOvS3gO9y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rfxf1LxFcLBptxHpkZ/2MyMPr2rqp4aUtdjGVaMdEe0+OtO0r4szeFNH+z2s2qaJeEvNNB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zx7hyVBAO08cmvZIJo9I0mGzSNVKRBIoYRjAFeKfs96SP7IvtekdnnvH8pS3VVHp+demiC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Yk+RP96vZpe6rHmSfM2zL8ceMJdD0xnhAQGJm+f6V80Xnjv4deFZ49I8b6fNqOrXcguIZb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uACemK9u+Oa+R4QF3IdgO2FF/vs2cfyr5w+KXwd8O/E7V9L1c67NY6hHbxxXdoIMo+09m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Wj0vTPC/hrR9ZubnRrS8s3MY8xbmRZBj2K1xPxf0GG58X6Rfhv3hGZj/fCgnj8q9B0aeJr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0VI8eiooX+led/FzWYIL3xBdxnKWOniCL6tya1iZtHgWkWUPi/wAe6vqEx22+mRGdV7Fug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+HdW8Uy83lxcGGGPsijjNW9G8zQPg9rWuOSJtYuvIiPcqOK0fEuhSI3gzwbAdzXIjeU9yf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MDjNZ8IyaPpGm2Xyy6pqLq+Cfului/lXofw08FWGjeMdINssjXcMoaSZv4COeKqXHlax8U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Wsj/8CAwP1r0H4YWsel3mn3eoQfa4vvyoXb51btxyPrRJ2KLHi34q3OpXt9/wkfg6x1m1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O9RWvwv8ADfjXwpBrFt4dsdEkM42qjsm4EE4rqPGXif4S+I7XU7HSV1PTNbiiZlt1l8yF3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qT4zabc+E/hF8M7NJY5JbJE1W5tg+xnL/AHaykrlI4e38K6V4ZuI7qS807SrtSCu2ZUkA6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xdpeuXH2jXfF0V/Ko2x+fqJIUdOledeJrNfiF4vuNXl0mK1jcKkVuh3Y2jmuv0GLQ/Cd/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rUrm5KO/26MMQCay9khl238Q+FbfMun+K4vtcfzpHHdSfeHRuOOK2rL4q6zDYLHD8RdXsV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kjUN2Oa8i0jQ7GL4reIzFLbaXBFM4jhEWUCjrXfeAtGn+IPxF0rTZRbvp9tLJIz28IXKAE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IgPXPAvwT+NPxR0P/AISCy8VeOtT0WaZ4jG07SxTLxuXORweK6TSfh9qfwkuJtPvNd8XaZ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qeGSGBJP72SDzjHevW/B/7R/iP4efDq1XR4YTYxXs0dvCpwjKXGM/iDXuXwt/aJ8Q/ED4e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/T4ZZJ2j8uNNy8fWnyoD5XbXYbxFQ300gXpicZ/PHNaV74j1LVLGGyutSvLm0i/1cMs25F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RWGkfELR7mLUdE00xRL5iywWixOjdjur5HKrHNKq/dWRgPpk0uVAPwQ1T+cVUVH5wJFTE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WI5NSQt+6IBxVWUzJdIR/qsc06WdFR1Jwx6UxCXbsxWFXw7dCKvQK8UQjkKlh1PrWLLI0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jTzraRsqtGWl70wL8hG6QZHNUboDKsT93pUrSeYrfLgnpWfqkpVoyONo5qbgWIL6R22iI7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63EpZx24qhZa5cTySJEB5Y74rT8ozzK+/jaMigZXgiWxtxHEvGcgUyKylud4uRjJyK0bry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4qvBetKis/GRxWQGfJp8FsxE7/TFGmRFUZ94KY4FPul+0ScDzGB6VUYShfkBjIHSrAma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SX+P9d/45RQBwv7RvwEi8UWcuuaKg+2xruZFH3hXyFbzy6TLNZ3EZjmU7XRhX6X3aPDck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elfP37Qv7PEPiCzk8RaBGEu1G6WNB1rrOax8kal4Za5ggnsnDLcMAyjqoqz43vYbKwstDs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5zD+Jq6PwFoV1PqWqpOhja1GyONuhNYes+HJr3WVl+5L5w3x+vNUBreLI5bXwbYwLnOIkP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6H6CvpuXwzY+J7Ka0cRxgoqY+grwvxX4Ju/D19MjodiHhscEVoionNWwzHL7Gmq2c5q9Z2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xbc1iaqw3FOBAqM8UgOc0aiJcim4pgyadg0JgOHFIV3txSBSaATGTVAKw4296PIMa5PSms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81NvpQAxpCBjNLBaGck0RW7M+WPy1dMqxJhBg0AQxh5XEFtC08rHaiRruf6DHrX0D8Of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T3Eat4l1ZMsM82kP90+hNZPwS+Gk2jeT4z1mIxXBJOm2jcbv+mhrsbmSSe6lunfeWZmkb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C/prtHKdjkrW0igwPN3Fc3DIyqGiORWxa6gxs3iI5Ncx0Il6xn3rKkiyxFXJJtseKqxvu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gZrUMWJA1VfJCkNU6zblxSKNaG4hSPkZaqlxdbm+UYFU/tTRnoCKUs1wOBj6VLFc0rW4L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8ms+0idM81K+5j1qSjUh2svWpQADVG33KnWrUEbSHrQA/n5+OK0fDt+IbsIFqFgqqFA5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V8A0gNnxOPtQj44rDVNq+3rVzUNeS4hKxoQ6+tZP2ucwFPKP1xTQFy3ZS2DViSFduRXPp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Mbu0HviixSJI1UgihgIzzVKOZ0kNSylpR1pDNexO+J9nPSl1KPz4Qr8DcKh0d/LRx15Fal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94Vhe0h9D0/T9aa08O29oWUJ5OOtecXXltqMmGzmukiM93HBF5T52ddvFW4fD2D84BOP7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cukJxxSraOTxXQy6C0eSBxUP2NoQeKBGWIWVeaQELnIrSwOhFRSLF1xzQBQCbd/vXrXhF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Y8GQHrXmEEInmRB/EwFeoeKXGjeDbeAHaWUcUEnkZXMkh9TT4hgmjAyacgxVlD9mQa9d8P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Om5Ca8oRflNet2q+X4EQesdelg95ehxzPL/K/en61O0Hy9KAv7yrRT5K8o6UUlUKKdhcd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FVZYWjNWWQTcihYg1KY6mjX5aCypLbjBxVV4m3cCtMxnNJsUdRSjuQdT4ii8/wZDKeWjRR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m8uLzG7DNeqQP/aPgu6XrsA/lXmN/a+Zp8/qqGuuWxgYMutR3CsoNZBXczEVl2yvHJgmtS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ZwfmquwyDWkkYZGzWdONpIFAEYGelI0YINQNcGHJrJm1a5upzDBsH993poC7d3UdoDukU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17WTbvmzi86Q/wjpTNTjGnp515IXXu+a4rX/F6zP5Wmv5UXec9atAbreJL7/lpNHYH/afF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6891NqSyvKuXMHzVzeo6jHMDki5m/wCekh4rFuZflJIXP+zT5QO6bxy9l81ld3G7+LgdK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uuWfkMqRx5/1nlBX/ADrkE1SMKQfTFUptTLZC8Cq5QNaS4LZzIW/Gqz5OcVmrPI3enLcS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N60Zb1qluk96N0nrTAmeR8kDmqrySBjTkZ9xzTXc7ulKyAVZmxycUHUHt+jmpEgYruK1F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n8KLIC0NaMsO11BFQIqzMSp21UKNuwIjip4oyq/L8prOxJq6ZrmpaFJv06/ntJBz+6cgH6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G/tM6ppuyHX7WLUAOHuIW2yBfcdDXiZaVSeQaYZiOopWKTPt7wX8VPC+vxl2nNtIxxiXp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V98M0V1aSjglsAfjX59WOoNazIYrh41P3gzcfhXomgap4k0y3WW2kk1OwU7jGZulIs9l8W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B3VFFy0F7/wAJCYikZyfKB8xR+VfJ9o8l/LDEhLXE8p3MTycmuo+JHjufxDbC2Ie3V5POe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nP4Vy/hiVbfV7SRxlVfOKLAfSPwe1MxmDTLOBpJYU/fyDlV+teuPcXLxBHdFVeir0H4V5l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DWt6+VLMkZm/2+M4/AGvRItSlu7SKSC18zcCzfQVm0COm8IhBPcOCSzxDb9R1rurSzGq2E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Aq3qa818M6nLLcxpDFtG1mY+ntXo3hbUHtIJHmXDvjH4VyPRnStjnVmOkZeNzFco+T74rr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WSGNlkdNzkd65/wAQwpI7XZwV53ADpXPah8Wv+EU8NNNbqsoTMYYDpSGezS6do8/huXS9Z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6yCX0PevIdG+E1t8OfiUqabfLeaJerutwDkRn0rzvSPEvjP4ka1F5skkNu7gED+ADtXtG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uGa6s8J5Cc496RZ3klnFCsg3EKpzXJeInYwqisGUNnFbvie+SGECKb94eCK831LxA8N68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9WZY1oJJdQjf5tinGB0q1fW6Rq01xcBIV42etVtO1d1t5Zhh1DdDWfc6j/aUzN5X7vPIJ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ILJbg7u2Knt5FOn3F3M3mSOeEYcVMNNiazHmRqFxnAqjLPHPGtvCCArc0AV9K05L2eR5M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3W2XRk8q3jMszDoO1aDXHk7BCmwjqfWsnVo5Z545VOH7igC34ZiZLdGkG2Q+tbFwqqCcg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VjBfn2q2VMrj5yKkB4y+4CpYoIowHfrU1rbxknBLetNuIlDBecUCJYCrMPSrLDLCs9G8s8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zVDNm1+WM1NCdxNV7Yllq5AmBQA4DH51ZtzVfFWraM4qyDStx8tXbfiqkC4SrkIxQBog5A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gQ5FO3UGRZMh5qhq2p22k6bdX11II7a2jMjsewFWAxNfFH7bHxzl3p4L0a6KfNm9ZD+S1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HftH/Gq9+LfjS4YTMNItWKW0I4GATzivI6OlFehFWRzCdD9asWMvlyj0zVcjihTgg0En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pVS5tQ0J4+apNIuBPbYJ5SpZ2BBI6VJSOYcbSw9KZVm8TZM3oarVoMdUiJuqOul8A2C3/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FtV85WMzDIXBz0pkH1f4TmtdI8G6XpEWo2915NsFEF7GIxmul0+yWwDXBiu9MDkFnto/tN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rnbXX7UWiQJqmm6sWIRBeWwX8mya7nwtb32kwG6httQ00HlprGZbq3P1j7UAfPvxygSWV7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PI0DbF2j/ZwK461tYLC3EcfOBjNdT8WNdOu/ELVZDNFP5BCebEMbz/eI7HnpXLQ8jmsp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qTyh3q0FGKNgwa5ze1kVkheJo7iBissLB0Yeor3rQNUXxX4dtdRH+vUBJlHZhXiO0RxAL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ic6J4gjtLhtthdkI2egbsa0Rie1aVdvcFdxwE4xV6WJEmZlHyHrWelqbPUpQP9UeRitaE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70wOU+LHw8S+0t7+2QZx84UV4JoepTeF9djmDEGB8OP7y96+sxc/bPDs1gPnuh8oB7183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41wI9nOGHvQB2vjLwqvibw+NWsgJbfbvyO/vXjVve3Ph7U4r6HKSwt8w9RXq3wN8V/a7a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kPMSn07iud+Jvg59I1ify1zaudyn2oQHZ621p458Hw38eJB147GvJxpUum6gjxkowfg1v/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nm0i5bbZXB4J/hNOv7OS/16W2tx5kCN94VqUR21vdz6u99LHvkYZCL0rW+Gvgc+J/Ek2qX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3Ns3arOhRzSaqXBEdrbYXJ/irXt9Vj8IX82ol9t29yEt4V/izUkn0LEx0aS08HQ3CvqskH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0MWcDAr3nwDpCaRpwXyfIO0Bff/8AWa/Nix+IupeGPjMviqaRpXt5Vhu1zy9v0eP+v4V+n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8P6Vd2hE9o8CSRyA53IRkUAdNa3w0K+ivYwTKjeW6eqnrXiP7Rfw/g07VzfWMatp2oDzM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I+pW8jHgMzjOTXP6p4XXW9I1fTLq6MiyRmaDd/AfQUEHx54X0jVR4608aDDMLyKTdM1q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+GK+m/FfiSbxPexq9vB4iEMSq9oB5V+mP4l75+mK5bw9p+n6Np00tpaR6hD82/UdPdlubf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fGcdwaXVZZ7rUrCHV79Le6uedC8UW/wAqMw/5ZS+mePl6NgkcjFBoi151nc6It7qN/da/4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6SftujTA/KzfxYVurdRxu4qTXtS1HTdRggu76OXxxo0X2zRtcXCxa/YZBeJyOC/Zh0zgjg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XGiz6hq09rFZ+JbM/Y/Evh0riDU7dulxEBw2PvBu6hs85rxD4peOj4YsING02V7tbOd5d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RCTAp6ZU5HsFFUMm/aA8Zz280nh6xtzY6O87alFbSLgxvMAXUf7IYH8Sa8n+HfxF1D4b+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QQSuqXBZdygZ++Af4h2NfU2tfDPTfjb8DbHWrfUYJfFmmQeY6wdbiMc9PXGc/SvBfh9+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/+6Emk6TG+J7y4U7k+if1qJOyA+sfjHD4W/aI+FdnNp2oW83ia3txLbIH+eYgfMFHc5rwP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MfiKEuPF98PDWiScmJfmupvoDwlfWvwa/Zr8G/BrS4hpcc+oagVBe+vG3tv77R0Wuy8SeL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tMVbiS0hkEQT7rSjnb9TXPz2LjFsqfC74G+DfhDpMOmeH9OCvF1up2MkzHuSa9NsbWFok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FXiPg7WNY1rQfD3iB45bDU76DnRpN25JN3zbs+3NexaZHPZ26mViec9atTuDjYzPHnjm+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bfTy0E4YTXbxFwpwFHPbrUvh77XrFvFqGoXfnTW7tbPHb/wCrf6V0N7rEVvbS4/ey7P8AV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mzytwziiKIMXQ9DuNP0C4is7oRPLMZG/2afpV61oSl1dCd2JwwqS41q0tbPUoEBMhXI9x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l1tyTImYmzyprVKxnc9Q0xpUnz8pjYbt3oKv2Gp2uoI0tvcrKYztcA5wa8w8H+K7nUvD+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l+Mgda7vToLa0tjcWkKwRygO+zue9Mg6CO6wTg1ZjuAaxo3znmrcbEDrQUaIOea+Sv29f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7T/ifZQeZqWkKtpqsMa8y2pJ2S/VC2D7N7V9UrKScZqSa0tr63uLG9hSezuYzDLE4yrqww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NEfldo1tL4f1jSppf+WlfUXw01BZLKK968mvI/jh8Nbj4fa3q2jEPMloxutOlA+9AeVGfY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H1h9T0u5Rt2AodcmuGejNUfWnhDW/KeMq3TBH0rz74zWK6Z41a6iTFvqCCZcDjd3FWfCV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5TkVt/F7Tv7U8F2uooMyWUgJI/umpRR5KHzW/Y6TJdW6ssW7Nc5ca1baXbGeVAVRQTxVrR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/aNtLDBj5Ps9WBlfFC/v/AAF4ZvNd1DQ7/wCwWY3O1upcle5wAcY96+DPi/8At1ah4ogks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1uePtMhzIRX6l+H4bu/hmudGvRcLHF5kkZOXC9+DxXwP/AMFH/wBnDQPDllpHxI8H6PFoc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0+wj2W8kr5McyR87WJ3AgYHQjqa1SuB5f+xz8ddf0P4r2ugXNxJf6b4gQRzmU/Osg6NX6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Xwv8As1/s1634KvLHxv4niayu3RTpmmlj5jA93FfW/iXxxHp262sx5t2yjb6IfU1D0A0P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RnI3v/DHnBavGP2hvjvbeD/2cfF3grV9Lhli8RYNgksuZUmB4kC+i43Cuh05lub7zdSma6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8NftYQNYfHPXLebVX1a2wJIMSZ8gOMlPbGKUUwOX+AejyXfxCtboLui0+Jrp/YKP8a9V0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RP4iN5IsyXglRR93g4x+Ncd8B7K80/TvEviC2tBcRrEbEAtjlq6DRxJYWM1m0Xl/uGbDr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s1p6an1T4w+P/hHwvoltqE+oPcy3Sb4rWA5cseox04OR+FeCeK/2hNZ8awTQWE7aRZk48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NeP8AijVLvV7o8AtaptTFU9LeR7WQzja24fL61xRoRWqRu6zasd8LebH2uaKSTzP+XiT+K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xwgYNxIIvzrhNM13XbeWDStL1G8KSNhLFQHVifY16H4I0zxDdeP8ATbTxBYfZPs0bTqTg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5bGaZ9YWOvR6V4aEMETRybFi5rQ0mOO71GJnIVonWQhu9eZapqbz/AGW2aVjMHEkgSs/xX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YtLtlbVGkEUfmd6zW4jW/ab8eXGvf2N4U0YSRTpe/aZZY03EKgPFfP0ni7xZ4cvOLqC9j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B9a7zS3vte+Id9qOpyG4k0/Twk80f3DI56j8K57xH4bXdcsDnLd66ooR6T8NNan8SeC4r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abB4ygOa8O+NmtGLwNeXgj2nWbxkRe4jBwK9hum/4R74VTSI+JERYYwO5Y14r8SbVvEnib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ckEavKPcmt4mLM/xNowSx+GngyMjMu27mTHAJ5Oav2MkGsfHbU9RVw1hoNoSDj5Y2C44qy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XWtVKkWWg2ZhR8cBgMCuU8L6hNpPgbxl4gmQrNqcpgXjjg11owKnhAyXltruqLmI6reJaR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vfPCFikOyeaOZoDhJQse8IuMZAFeT+B9I8qLw7YMP3kETXdwP9pz/APWFdTb6r4l0+/uF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ETjgVlUGN0/4CWUXxX0VbHxAmsQ61qaxRAQFWCs247s+1fQninwPH8SfjPrdzdKv9j2Ri0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YYqfrXkngjU9eiFx42u/JQeHnVrdRwDK/Ar2X4Dy6h49tfFkD3LQ3RgLwtgbVeQ8nNZoC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neIbSDRITfXzElo92+OMj+LPQfSuE+JH7GPivQL+bxzoXiS28R6j5guZdGvUEDzqvzbIH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eK+lPtOhfs0fDK0s5RHqHiC4jZcn70jHr+FfL/ivx14u1fX31Q6jcQ3UZ88wZ2oB2Qce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4a8B/Ebwpqt8uiXPhzxFeWklwtjfoYrlJQnzHHpxWX+zD4cstE8I+O/Fl9Htk02xdIFclU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JzXdarrPh668A6h8TLy8luPEk+nLp8Fm3IVnyNw9TzXTeGP2Y4PF3gHwnZR6xPoGuw+Vd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b0/eVZR24pjOK8WxHQPCWjaDGGedIEBCgfePPXr3r6S8M6SmnfD7R9HgBiMNuJHIOcEnPS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+DvFGs/FmHTL7RptOSC7jYSyxkIVHJG/ocivp3T45b7xLq1tFbTJDFHDHG6J8hAHP1xUgJ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NaaWdv3NuQmyvl6DUIUiUSN5bkbtp7Z5/rX1L4lvvGngTw9eaz8P/DaeMfFFsyGDR5m8p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EjnbnHP4Gs34NftzfCH44atL4Q8aaLB4E8d20zWdzoniKJArTA4dEkwATkHjg4pAfP9sB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n+yJ4K8RLNcaG0/hi8lG5XsGD2+fXyjkAfTFfNHj34PeMPhXPINZs47/AEvPyavYgvFj/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lYs4e6vojN5aPucHBX0qOZ1BAkBNwThBQ1pDbzm5TDeaN27Bpsl0ZL+KPyxhV3CSkBQTVZ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jA2riteC+hVV3ssbOOFasW8WSTUNsJRoQAX9RWhPZwoELEOwGQx7VkwKjaneRvIxAkC5C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WrID/pZH3RT54ZmkfYwWMDJNN0WJLnVm2AHZHy1SBWDKbSQJbE4ABNaGk3jeUIPs5jwfv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RCyo7EYWsTVDc6WwmJBjaQALTQGqC8MMvSQ1zF95xuPssW//AK51uLqDFMmLGaryXrFvn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zsLiFIztUSoKYBNK7bwAfatT7QILcmqB1CM5wGzQBF5MtFJ9tOe9FAHfyQ+bch+qjginWk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V5ylTQuLqKQ42NGcfWs+a8MAunPG1a6jnPKfGvwss725mn05RE8h3MtfNHjrw9qHhbxHG0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82OtfaF4rRq8xOS67lrhvF2j2Wuxj7ZErnPGRVJiPLZ1tYAZ7dvK80bsj1rltQ1NLzctzC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Xdav4Ilks2XT3+50Q15Rrltc6PeslzEyk/lVmZz+ueCUnaSayk2MedvY1xGoWs1kWimiKy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anhwFXPtUt7b2OqRlJ1Cse5FSWmeSeSGHPFRsgSu7v8AwOTua3bcPSsG58KXcOcxnig0T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eZ71dbR7gE4hJ/Cm/2Rc/88D+VBSaKnmr60wyKe9aCaJP/EoAqZNHjUfOQKBmSu6T5VU1d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n8KtiJIeF7V0Hhb4fa/41uFWxtDHaAjzbuc7UjHr70AcwCC4jjjeV2OFSMbmY9gBXt3wt+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94riLXAw9tphOAnoX9/auu8EfC/QfAiRzbRqerKPmvJRwD/sr2rsvPMxyec1Ldhoy9ViuL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N0qC80q2mtcggSgV00DrOuxlB21R1DQHlk8+AkL3Fc9y0efJO1pNscYFbthMsuAO9a9x4G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T9KfafD7VIW+QrtHtSGULu3ZFy2MUW1kZ0yuAa6ePwPfXICybcitG1+G+pKuUZBQByX2A7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i2qxg967uH4X30/8ArLhFNWl+ENyw/wCPxKAueafZCxNTIBCpAr1OL4KNNDua9wf9kVyvi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66gjvrqYwucM6jpSsCZzVsN5PNXFhA5yK09Ol8GxHLajM/titN/EPgS3GGmmc/Slyjcjn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k/Cr41bwtdc20V1cr6KK6Pw74THiOxuDZ2r2RDAIJhywpcoKRw1hcDUAZSwRV6c9aWWcy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HqHgLUtIZvNh2wr02r1rJbTPnO1Du7/LU8pdyggYZKKHb0rpfA/w58XfEGT/iXWDW9qTg3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P4O+HIrzx3p8WoWrvanJIZeDX1zB5VrCLe1jWCFeAiDFaxiQ52Ph/42fCzU/g82myXF7Hd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tcfoGqXuqTrDGdyjjivpP9sWzGoaDoDY+5cMK8I+FOkRPrDW7r5ZPQ1E1YcJXJ/7IkZGY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0+Rcg5GBXezaaqSLtxhX5q1No8dxay7EG4rXE5nUjhdOtXjRsjO7kVswQNOiuV+QMBj1pd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XlGxWkImYxwoMCN0LfnUp3YPZn0Ro3hywOkWYFuoUxAlQO9E3gy3CZDD8q6HRbZf7Jsv+u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DNevDY8qS1ONfwdGynFYt54DVicV6N5YAqtKgya0IseT3PhF7cMPLyPUCuP1TSpbaU7Yy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H9mSXIKqfrWXdeH7aRiXiU1BR5x8O/CZlnbUZk2xR880/x3dLrc5VB8sfAruZF+VrazGyH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hZELR/e70AeNSW7qzAoRj2pkIDE5yMV2934V1N7iQ+QNoqjJ4bu2RgIRuoKOfRuoHOa9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fPGYq8sOjXsN2sfldSK9W1ckeDrWLGH8vaR716GH0hI557nmgGXq2IvlpBBtbpVngLXnmq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ilBY9KuBQalSJT1FArsxnix2qRIgRWhcRLjgVX8mgepEIgKikjGDVoJiopFJz3oA3/B0f2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2M4rz2+j2m7iPbIrv/Bk3k30ijo421yfjiz/sy51Bh6Zrq+wYHkk0ISST2pInwlWZxlpD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jNgGqbtuNWWjPNQtF1oLMe8lLXTxKf3a/ePrWXealBYW8kpIUL0BrQ1SaHTopJpnCqB8u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4xk1O6liiYoAcYFVFdQIPHXjJtS1B4LdS0CH7n99q5M3004bzJPv9qdOPK/ed6gGDzW0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ZO2ENDnDcVBfPtjP0rSxiUJJRk4qMMDVbzDk5pwfjrTNC/HjYealg25JrLSVsHmpbeRue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oxIkXNOn8sg+WMVmQyFD0zWjDE1x2AoAqCUqGyc1FHcFnwIya6y08PxbAZFB8zvVuDQrXL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BzH2oJGQ6EDFRtLCynBIOK7O6021+zn5RnA61UttOthuzEp49KkDlRcIq4IJPaiJwzHIO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SN2KRI5757U6LTYZpMRou4+1IpI5H7O5mJIwtMmsPMbPnYH0rtv8AhHQxMbSDPtSQ+F7a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8p55JvhckD5l4rZ0Dx1faCTsO5R8pBqXW9MwJRGuDEevriuaeFwgkPR+cUCLWtXy308c4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5NTaFuRnmHVUJH1BFZSqO/c1Pa3bw4A6DOfxosB9LfDHxUi2epPcPmW6aMLsGTwoHNenW/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+5zklADg/Wvk3wx4kuLFVNndm2nDZ56Hiuvs/G+sWizyTXe9mA/iGDmpsM+sPBfiHTNP0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JMc8/0rtxq9mLfNrNHc/7Ga+efBOnX2qmxs7PWI42SPLpeDC16VcfCXxXa7BHdadfFu0c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OcdTaLO/svKuY3hbkSjGDXAW3ga7t/PtPsnnDzmcZqGTxjb6Fq8FjqljN4Y1qIkRy3RJh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16Po/iD+0BH+9HnH+AVlsaHnE+r6t4f1JLMQNaueFKjgiuv8Ah7CYri9upWyByc9Sa2de0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zxfdJHWuUks9Tt5XitlKn+LHesy0afifxfCzMUy7Vi2UkepW7yOu1u2arx+G9Vu7g7lA+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iTt84IvfFQW0R2sxVTFtGKkePf8uABUo8FSgg/ajkdajutK+zfK0rMRQEUPvYpLi3I38Yq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jNmplDbSm41bsYFlUI3PNShyVijLeqXzsPFQTXO8Z2EAd66uewtki2hBnHWuc1eWOOF40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yvDqltCP3kqKR61AvjfQvm3anaowOCC1cbrn+rNcRp2jJrHiKw09AN9zOoP0z81VYdz6I0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yJIkgypHpTmJ2sS2ecitW50W20q3WC2A2QIEzis1tio6H723ipC5VSQluTWnZoGxWWke0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SgNO3G2riycVSRqsRjIrRAWUXe4rVhQKtZtmMHJrREgxjNMguxL8tWYxVW3O5cVZVgvWgC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1AJc96yPFvimz8IaHc6pfyeXbQqWJ9faqSuBw/wC0P8Zrf4Q+A7i9V1k1a6PkWdtvwzE5y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rOr3euandajeytNd3Ll3djk813Hxu+K938V/Gt1qcrsLKMmO0gJyETPX6mvPcV306fKrs5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SgEHBrWtPDtxOvmv+6j65apmFhp44AllHc1uSYwhZ6QwletXrjUQ2dqAfhVNpXlJNAFnT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PyE/NW/Og3ZH3W6Vyq/Nkd66DSrn7XbeW3346iwFe7td3PHArHkXbIR0r0/w/4Vjv1EkvK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/TQSPsoc07geKjmu4+E3yeK1l89LdYoXYySLuA/CupbwrpvP+hr+VXNI0y2012NtDFAxXG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s/gC9h1eFR/bVk6Fd2J9PLj8RnivQbHTrC3E8kN9oUjMnEdpczWUwPtu+VvpXk3ws8Rya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1MkgGbWGM5+u6vXXn1u5tLueeO+vbSMbj9qtYmwPovNDehJ8i63d/wBoeJtWusk+bMRl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P4UsEGFpqW3+lXn/AF8Sf+hVcRNq1yy1KiMAxRjg0vc0Bc1JsNRei9jzUkVoZGDZxsO4H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8GrWBkqtSmUe1eA/EX/CUeHEeQ5vLTEbL3I9a6SwbbMR/CO/vXiHgjxC3hfxBDKT/AKNN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vc4o1MeYzuV/mBHfNaIyZPPbC1uIb6J8qHAkUdh61S+IPgyLW9HupI1DuF3jHcVr6Zbxyw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ginaDdt9ql0+4+Z1G3B7r2rQk+Q5GuvCutieAmOSGTI9xnpXvupLb/EnwEmtWihprZAtwo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4J/s6/e5iT91JznFZvwL8cw+EtdlstSdv7GuY3SeMjKlcHPHr0xTsByH9nn7R5UX+urtI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Zkg+9qN4fn9eateENOh1W/vNVEW0TysLOM9owflrUv7jSdHuJvN/farJ/y0k+5F9PerRRr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wlcajqd6q/ZkEi25HzSOcYX8a4vwv4f1P4meNtPneOMTy3G22tyeFPPH5VQ8TE6lr9ilq0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VkHAYZzWx4d8Qv8N7nw/rksbQNPqA2O/8MQPMn50zI5vxf4Vl0HW9TtruILNHK6upOeQT0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+Kz2+g3XgzUZg0tgrXGnbjy0R5kTPt1/Gui/ab+GFj4t0+y8faMitaXaJ9uCDhXI+9+Ne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oeL9O1HRbeS1h065Q3mqIv7u2iJwS57A0Fn2zoMzTrPeyFjBEDuGwntVXW9cg1a0ha5uJ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aeINNmyqSf3JQfX0PB9QQKz9Y1eCxlXRbC6XR9RVvO0+6Ut9lvPVH7HORx1BIPTNcFfeLL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s7b9/bSNbeI/D7/ddc4eZB2YDqB977y0AdVLLLba1L5dzDbeJreIvDcJ/x6avF0OcfkWP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a7YHT7q+u7GW38K6nc/YdT04fL9iuf4ZU/u/N0xwr47Gr+liGzmtdLGoibQJ0N94f1Bh89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746H1G09c1z/wAQvHUdlDNPaw7pNasjBqmmE7lhuF4Fwo/Lnv19KANCysNQ8Wm8N1qEM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0+MEc3Nuex968J8SeFNa8VaxHpeiae97fJ8koYFVi92NdZ8J/h34z8Qa22t/2i1haNlmct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fS2kaVFpsYWGItMwCzvsw0n+0TWTKPHfhn8Atd8Af2ZPc+KmZUlEl1YRDKZI+6pr6jS202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wackgUmdDgoSeufWvPr6903QPsl3fOkX70YtZZsCSToqj6122l6RefEjwBJZ69pQ8NySzu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+6c+9ZPUaPO/h3pvjGSLxR4gHi+W40/TZWhsjIpkVucF9o+9W7oV7rukfDS90zRvL1HX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QyIy5DqT1Y9h2rtoPAlr4E8K6fpej3K6RaRyKbq4lIxLk9MH19a2rbw7pUrXd5AYxPeRfZ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0GMdDXP7A6VNJB4H0HUtf8L2FxdI1prslsyrMTjY2MBiOme9dLFbQ/DvwRaQXk8+s6hGhh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5yDj9KzI7ddJ8K29sL64C2+1PPjXLkD+97e9b0yR3NooklVg4VhE3Owj2rrhCyOecrmNZ6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onie2unGWjbtV6ygeW8s2vZXIgXzEIPANXpriC2C+ZCspKjO6sXXdQM8UapthIbARTzit7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vbCPhJ4lkxlN743H0NYsGtJd6Z5aeTLISWYxN0OelcbdXOj2t/d3d+hlLLthDMcKe9QeE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9zZraJ5Ey5Rge9BFzr9BFvplh5cEf7piZGUdzXfeFIR/YSh878llT+6p7V5VYanHaR3Vva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f7+fu16h4dvHl0yG9mURLLGBL6KwplGr5xjhO0gOPugnrT9LvpnvI3uR5Y7J2asiORZL+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yw8o+1aN4jTziWOVDHCvykdzSLOkmMN1E0cY8t2703yiIFiB3bOpqvo9ylxAC3Mo6mrKs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0E3PMvj/8OI/HXg/+0YIlbVNKBYfLlpYf44/6/hXxV8K9Sbw/4nltg2FSVo/L9j0r9JbaG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8JfHX4dSfC/45C7jTGj60Bc2rgcBgfmXPqMiuatC8bo2g+h7R4Uvx9sHH+cGvUIrEa34Z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wsoB9cEj+VeMeDLnz70f57V7p4UvgLlTjjI/9BNciNz4D8G/Em08cfEC1/wBL/wCJfZ3U1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j6/rXtrV8SfFORfg3+0r8UPBETLAg1qbVdPcNjKTgS7V+gPFdxpX7T17JYrZzhru7RRHlY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aAfXfgjxYfBWvw+VmUXKmDA7qerf8Bq98Rr3RL3w5qFrr3lT2rASRJKMkSKchlHqK8R8G+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vLn9xYwxj92fvu38VHinxK2tXbS3JJU52RmqAZqOr/wBqagJ4M2Vso2xq/wDrXHrWPI8M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tk+aS4mOFQdyWNc18Q/ih4c+Gls174mvvLm2YhsYObiX0B9BXxZ8Wv2hPEfxUme1dxpehq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2qV7bz3NVCmK57N8YP2t7DSYrjSPBKtdXqsUfVZR8in/YHevkvUdVutVvp7y8ne5uZm3S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gikt7Q3dxDCn3pHCD6muhRSRm3c+if2btQktNC1vTlkVvOiF4qDqpUj/ABFJqV3Jd32u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t9o/56/7P4Vt/DrwaPAZN3qZ8m8NpIhjH3NuBXB6rL5cMxQ/vGyz/AO8T/hiuOW5tB6HP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sGNZNm+ziriSc80JCOn+HOu3XhjxDNq9mEa6t0zGzrnaa9h+HE974l1PVPEd2Gae8ZI43I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V88Q339m2V3DDw845NfVekNBpOmWZhkA+zWChf9tivJ/MisZ6I0RBrl1Lrd3evp7bEjkVF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+Nc1oulz3V/M+ohoXjkLgMeoBxXSw6nb6FoVpNIVe6dS5BH8RJrldHh1+HTPEviHWJIZLO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6o55P4GsYC1NbR4LiHQr+5dt00tyNzf3lXpVLUP8AT7iCLBDXDqAB9aulZ7WwtrQnbIsWX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0XUvEQV180RAnJ/hNdJOp0PxV8OTT/DtLXTEEfkbZ5JW6EKa+coPE6weMm8QzQ+dNtwD3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m0w6wmkaX9tuLRYJGaeOBtpkUgfKfauV/4Ry0sbWK3isUmhGf9Ym6tUxHiei639k8P+I1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x2yaXW1S48N+GPD0J/cBwbgjvhuc17IvgbTr6YmXS7YfRStcvrPwx0+1E99FJc27ocCPO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RDRb8K2g1rXdUvYhhZG8m3/3VGK7hdAWw8PSXTRL5xP3sc1Q+H9hpOtRNa6VPFcT20YM0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ut+Ip/svwstuCFkfGwDqWzgD9azvcVilovhxtT+DVrb2sDtHq96bmVgMOyRDpXs3wa+Gh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eW4t5IC06wn+PK/KG+la+hz+FfB3grSo9XdFm063S3NoeGklYbiFrA+M3xOg8D/CfUtZSb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Ejcq78Kv4CgZ4x+0D8Ubrx/8AEO80axupBbWYKPMrYyR1xXmttoSI0lvY3mpBZV3tbu+7D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iq48EeCZNRnkR9c1VzsMvLA9c1o/BfW73XNNm1C5nea+jlZRIw4ye1BmfRPgLSZ/GfhH4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2nVnmuA3AKRsd/wClbVr8U9T8MfG/xB4ttZHv7FLwQpbu/wAkkEfyD8gK6L4Y3Fr4U8G6o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fS21CC8D5/fXII2Yrxqw8S6JHYSpeyzb1lZZZFhztcnJ/nVjP0p8Ha5o/wATfDFlqdlK2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NE39xq2YNZ1rTf3D3+k2R/56MFjf9a+Kf2ffifD4D8V6fbvc+d4e1UrHIkTbvLbOEkz25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f+yVb/tI+HdP1/SNcl8PeKdFQQm5EpWC5tWyxDgdDyxDe9BZ7tdfEUaWDNf8Aj7Q7CJeGb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nX4wfAb9kH4sa5ea74l8RWFn4mu38681bTdeEUly4GCShYrz04XPFfGqfsO+E0m26t8a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09w/wCQq5afsU/BmOQpcfFnUNUkHWHRtCnmI/TmtOUD7Y8D/tEfCD9naDSPCUHxufxho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4dSuFvLrTAfuq80eD5ee7V9c3M0V3ZYAjurK6j4cEMk0Z9MdiMV+QI/Yk+Emk2NzqUvi/x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7e98JvFCkfr5jqNv1FfVH7LPx58PeFdLuvhp4Z17XfE2mLYvPotxrbh5A6/MYYzgfJjkZ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bX7Qf7PT+FFufEnhaGW50GSTN1p0fL2Y/56L/ALHqO1eGJcRXFvLEJv8Atp979a/QPwd4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3aKJbe4TZNE3PXhlNfHXxu+GMHwn8ezR2aynQ9RLz2jy9YznmL6L2qGtBnmV1b/2SVZpD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8d3bJ5Qzgc5qhqesQKkSsPM3HODUKX3mXGbf5cj7tc4I0ZLUyRNGThWGM1W0i0jsZpFhfJ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0aAkDJxT3hg05HdQxkbrSKMzWpzb3caqCJNwOfatDVEOowwrI2U4IqSVxJbCVo1L7e4qj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/ylSOm2mBZeHemcBeelVxLtvBCckHikmeV4YTnaw61EQxkDBsMOc1AFm+h+yeYpYsDzVQS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PqalLvcBXY7geCTTFSME5XIFAFbzj6L+VFS7Rk8cUVYHvIt7CVjnyo/pIKqXthpyg8RSfW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EK/aQ7pmjHuTVpviRPEvzSlz7E1qsRF6WPHp4uk+p79e6HYXJG/KJnoj8Vgat4P0Mxgqo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5viDqdxGDDcGJazbnxZflf3l0WOfWqudZ6peaFodqcMsIHu9czq+j+H9VUxzW0DKvTmuJs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NuyeK1GniucPFgKPamBxvij4T6LIHktbs277s4HSvP8AVvh1qdqzG3lF0noa9pukjKHK5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TGyjA9qoDwWXStZtX/e2twoH9yoftNzCx3xzj/fBr22UbZD6VJbw28z4kgSXP95QaovlZ4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JT9ENVHDyE+XbTt/2yNfTDaJaRAkWcAPsgquytDkQ2yj6RimPlPne28Ka7q3/HpplwwPc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o3wR1m+Ie/uIrFD1X7zV7Qst52iKj2QCoJ/O70FJHLaB8L/DPhdxNLaPqdyOSbh/kz7Cus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xwLAqjCRxDagH0FRC2lnHSj+zZhSKGx6nuPMRzWpZ3QYdMVmLYzk46Vo2mkzEffxWAF+K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s7p2BUbT9aisPDi3MYY3wjPptq3aeGZVumCXrOB6JQWXV1K7HyiOMH3FWYr2//vRAU2PRY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k+1OHh5V5W5ckUAX4Lm4bkugPsK04Lq725WZcfSufWGSL5fMYge1SK7rnDuaAOws0v5SD5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7WR5AZJ64SwW68lis0g/GpYJrnaxeeTP1oA9Gi0W4Lf8AH4Y1boai1n4Y6V4ktfs+rXizr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pQFmnmIH3cNTbqOSU7Y5pQ/u9AF9f2afBTg/vJhj/bFS237Ovgy1biSZv+BCsuNLiND5s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rPdSox2Sy/i5oA7Ox+FHhLQjuil2H/acV0mnWWjaVDiG9jA92FeRtai6G4li565OamgsV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aPW/tuj7Ss17ER7mqZufD0D7lurX8RXmD2ccjZOPxNONpEFwFU/hTGex2nxJ8P6THlng3L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en/EXTLxRPFcK6Hqa+f49IgvcpsRPc10/hC+0LS5TpmoqRuPEi9KexmzT/aP1iHWPC1h5X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fgm5+w69C543ECvcPjHpmlS+CIJNNlW4Pm45bNeFxxCO4jZeCprKauOm7M9FyftsgPKk8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7dj2rk4NVyys/XPWumbUl+yBlPavNcLM709DJa2CO+OuaViwtn29SRTEu1mkbFSojSqwFT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oLRPECQ6PaRPkukagn8KvjXIZRyTXP6DZ21zo9m0ku0mOp57GOM4Rtwr1obHA1qbYvBID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e7hjB8yTC+orKj0kXX3JDGfSiTwNNLlhdbv8AZrS5Nidr6AZ8pmb8agaV5sncQKLfwtc2/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JZB+9OPpSEUVuEgzkflTl1CFuxqzJp+cjAxUH9nRqeRitAJVMUw6iq1xpsUoJxz60racy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QA7jkUiCo2jrgkE065gX7HBFJyoNSR6ojMVYbfemavxaRN711QfumMzA1CyswSoQfhWY2n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WVjmgwI4xiuB7nP7SZiNaxjtSBIwK12tAykCs64smjyRmkP2zjuVJLcNnFVGQoSKtxyF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Jppi+tFEqfMpBxIRircW15O1PeFd1UaLEQIdHkNpqEbdMtUHxOtMmSUjKyJzUx+Rww6qa0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w4r4+ZRiuiGxSqJng17Gct8uKr29tkdK3r+wYE8VXttOc1L3N00ZkluAarvCATxW7LZhSa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ht0fTdJkJmAZXlQ8UhnHfFTx8+q6nNY2jBLaI7fl7+tebUhkeTDSMWfaNx9agkn2556Vu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dD1qBiRAGHU0oPmR7+2KhR94HpmuhLQyJLfLAA8nOKq3kvmh2PQkR1aWTYc++KpTRkxxqO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3GeKaLbcK0pLbapz1qvGMHBoLIYbYyHb0A71aeaO2TYihm9atpHDb2zn/lq3QVnRxmVWB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1Au9hgDd1xWnaqVfn73XbVCyjMrAJ977ua0oiLZ/3nLdM1nIpG7p/mzoS42Rj19KlvvEUF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0i/c/2zWJPqLsuDJsiX07+1Zsdy9zqC/3D9wenvWY0dDYyT6nLJLdvsVhn/dq3p+mXGpSF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TP8AGtZcUu0eUW4fnjvXQaZrNxd27i1twiwcOR6VmaIrarpMNlP9nUslw53NKOmPSkmkh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SVZdoI6kVT1C9MtxPO8jbWYAL6E9qqbvOChg2YwN2fXNUM6S3uDBcRTeV+9+WH5/cc/pit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pBdAP5jRKJCe5HHH4YrJjv83kCZ8wCZeP+Ail1SUxTx7vvgkL9ckGoYGFqNysXnAHe+8n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isOGU5xWzrbtLdB0GwDgn1rMDjdIo+Ykda0WxmZFxAgJIPNVNrAnFX5bZtxpqWzCmiCvF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pSJKKjMR44pjRHzQe1O2hSPUfDHxQEkkX2wtAYzt80GvdvCHxd8S6WQljcPrFoB+7QnNfJ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bq7H4f+ItT0XxFbizmEFuzfvGf7uf4c1yzRrFn2BH43tvHVsbLW7OO5DDaYpxyp9VPas57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tp100umltkEmd2zPVW9u2a8//ALZzqEUc1r9l1CPlLmB9qy/h3rtdN1k6pp1ylplLnYRPD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2+ornsbJnpOi+PINXAikYJM/y71Py5+tbMN7DG/llwxJwGPrXz3Dfv4buVWY+XpknzHPSJ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17dojxuXjcBkYnrXLPQ6qaTPWbdY5pCQw/CgQN57DdkVyWhXV7DMokU89c11rITht23NQX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TniuWvbpZZmAzwe9dLcT+UrjOciuSvRukcrxmgIoaWy+e1X7B1Egxyay1OxRk1oaUy+cx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0NW6uFKEjrXIaxCN7Pu5NdHKSxY9qxNYiDOCfStYnHc4/UkUQsWXOKy/hRHDdfFDSw8YIj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q4byZx6CuZ8E6j/Yvj3TJsclyn51tbQD6V1CMTPcRDq9cp5JLsO6nFdMJy03m1jXKCO9k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oiqIav2iYFRBOM1NG20e1ShlxBk1ai4FU4GJNX0TK1aAt2w3DirkMJaoLKPalX7RtzYpk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mkjJBxUqQcZpV64oArFFRRJI21UGST2HrXw5+2L8f18V358IaFJmwtzi5lQ58xvSvWP2p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Wfw1omG1a4GxpAfuKetfFS2sGnzS3N9KZruQ7yW5yxrppQ6szlLojH0zw3Pc/PN+6j9+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FUUO/qeTVLUPEUsuUiO0e1Zca/aWzK24+9dhiT3muS3mQMqPas5ic5Jya2E06OYYjH41N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9qLgYYiZlzRsKxNnrmukbS2igY7BxVP8AsuW5u4YQud+KXtAMmCBriRI41LSE4GO9eg+G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90ymZv4CeBXeeG/hTDpVksi24kuz94v2qh4g8NO10rrOkQj+9F/eqOcB+muFchcAY7VqR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2WfHHHpWyI2VTUXCxWuSN9VYiBIaju7khzVWK4PmGhMDU02/H9ohRD9qYEfPcuRGv4Dmv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o6a5RUUMoDSW9jIwX6Hdmvn7StSexuzIRz2YpuOPYV7f4EvrG9s0mnnMI7yXNwzSD6RLzW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rFtB8UanYsd+yYlX2ldwPPQ8/nVdX3CvRvjhp2jX+oJqejX3217b93OdhTf8AgSTx+Feax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c09VpUWpkTIqDVDlXdjHWpY0xlj2qW2g2ruP8VO2dR61CNOhDLGHx+lewfC7xJ/aWnmyn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qVryOQbVB646VpeGNXfRdUiu1YhQQHHqK1Rkz6St4DbygDkHr7VFqmbfUYL6L70ZAbH8S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xppkU5IAIPqKde4jZd3KuMfQVoiTQ8Y+F18ceGZ7eOIvcW8fmQunJdO6/hXynb+EGvvE8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ukwOg96+kLn4lTfD7Q9lqpuNTbMdkezk8MT7DvXmFp4auNKgkvReJcXl6zO7R/32OTn2F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4XKaFcXgm+z2sGI44h96T1rzTXZBIZbNBsjiywk/viu4j8eRWXiqCyKefaIAjSfw+ZWH8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UvbdP3E+WWP0J7UyDS8IXcV1oS3LkmSIeUn+8eBXO/GS6+zanp+nMIo4tPtvJOOu5iSa73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/Guq6Jpmh2E0kzybpznEaY7k19OP8DPAena3ZeJvE2mR3dzex/Yvn+eK0vF/ix780AY/7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Ad3YeObc22kbvsKm4TEpU/ccj1Hr3zirVz4ki8OPPpegw2ulXlnAyvAn+q1SHnkD+JsBue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4j/E+K90PV9Qu7UTy6UotNV062XY0idBIg9Rzz7g14hPd3OrXP9hPeG4ZEXVfCuqxHDTKP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fg+R3oLOqtvFtnr0OFedfD+qz/ZUlVsvpV2vKYHZcdB3Usvaup0g6hqmn3msSkL4k0CQWm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q1/hc/wB4YwVb+6cdq5HQNL0rUI55p4xY6J4pixcmI4FlqCfxL9W+ZT2IIrq9P8Qx6NHFq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ukP2KWW1OFvAvAOPTv9DigB8+m29vp13prxLeaHNci9sA/wB6At2qtFYTeJ/EE19e2ccU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AXoatac0+qmSa4K7T91U4AArrfDelxyfNct5MEbDCnrJmswLGi2MwVRbgCQD5P92ur07Ub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rpInKnIb2qkkkVvOvlDAAwMVzdlpWo6/8Q7tLO9eA2aCALcf6gM3OG+tIo9StfDOjeKLT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pIpVuLeWQZAwcE/pXQeNdHu/E2nWKafqLaa0UyzblHDgNnafaoNH1zTLLSY9PglZ5LM+XN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OPTmrVt4gvrmPUvs1gYjA223aYfJMccfSoA6XWPDaa7aLHfTxSWYO020igLwe1U9I8Oab4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eQ0u8RBemfSqNlLefYbS+1dkmu4hulhiHy81r2epR6wEe2xGEkAwV6VZB0Fpo6XEMrZOzs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rdLeJoj/pHTZUrarbRXwtRIPPYfcAqK9s2Uedu+YHrVmbOf13VTp6QTyIGlDgbF64FYL6z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GOTIdn6Cr3jUKtgkpyzK2Ny1yLSWlxoEm0SCfJbnvVGRB4y8MaXdaAxtlkklUbllznv3r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WBBJ5zhdrqRyMHIxXpOhRXVtD5VzOkkRjGIe4zzzVPUfCtrJqM15uEatjBA4HHamiZXMGf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bEWsLkkqfWu28PeK5bDTJAJmcgiTa/3dtZQ8Ptq8C24HmRwZZnbptpk0FraC0iik85ZHC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1udXbU4o1ldHkDeYm0cdK3fDbQ2qm4RzDIVzOZOUIPHFchpHhxrlZ7rTr6KCOJtnB3rux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i72tmyXzxAqnzSHhGxUXRqdra30K3yzwMWZ+qjO0V1EUsd7ZnaBHKP4sVwGjeLtLhuEFz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YPzVPVPjZ4f0h5I7e4iuCD8qh+tZXQz0i2WWKE+YQ/vXDfHL4Zx/FT4eXllGgGr2H+mWE2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xGRXOw/HiKWUpHB5gb+EP0/Stqx+Kc0lxFLDZOVXqAev/AOqk2XFngPwu1K4bUbeC5jKT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w6g1794dvP9HlUcFDuzXjviKWxPj651bSWEdvcOHaMdnOc/yr0Lw5dkxTHceRXG1qbxeh8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mDxZ+0tYeLLu6MWn3ukQuQg+d5Y3IwPwArjfB/wAI/s+pte6jCqW8TD7PkZeQerAV9Vft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Eblo9+Ip4Bn3Of6V89/Er4reGvhNpYuNdvBcXknMemwf61/T6D3qkmyrnVstvp0LSkxW9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1Y19TXzf8XP2udP0E3Ol+Bs6he8rJqtxzFH/1zHc+9eGfFr9oPxH8UbqSJ5m07Rgf3dhbn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a8wznnua2jC5m5mhr/iDUfE+qT6lqt3LfXsxy8srZJqiOKZ0rtfDPgtLtUe7DSFxlUWtEr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6HwDaQ3vjDSY543lhFwrPHH1YA9K7dfAGk3MD+fay246K4Petv4d/D6TwT8YLGIyfaYIo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HFTzrVGig0eseN9XtpI7ya2O+2jgMaOPfgj8OleGzzB47pf77Zrt/iDdtFqcGnW77YEjD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yjxBpeoadqsiyIwB53o+5K5iolhICxyO1SkEggVBpgbZyc1dMWwk0iincffX8P519Fatr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t3+7BGAfY9P5V863I+cfh/OvQNOu7y78B2btMVU3JRh7DpWc1dGiOhbUPtFikLqZgB3rv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B/CenxsfJupUBX/dPNeOfa5Qm1HYY9K9W0zVY9eGkRxxr5WnQZOOnmHtWKVhmfJdKZ55hu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r0L4Lultp17qFzA+66barK3YVwOvQNb2jxwQtukcLkDuTXtvhzSW8K+HNPs7nS50QRCQyl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4zxReC88USXEu8wxjA3Glgt/P8vH8fSqmg6xY67Pq0jajafbLe7eKW1eQLIgzkHB7EH9K3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/i/0T7SY/3hi/2a0QD7Oza2imJQKV6bq5XXG5eFsb3BIFdZc6ncXpM7W32YHcdlcRqkm/V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oPqeBREDQ+D3wts/B+saneLfrqdxfOhBifHlqeSp+lN0nw1rXjP8AaXu7HVXnt/DaXlu1s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NzEV6F4d8O/2MiM/EmwMxHrgHH61zE/iGLT9O8ceLZpZP3cK6Xa/3vMdsbh9ADWgrHWfE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c9N021aK4tLa5e53IQVIxgH8hXi37WetNc23hLw7aOW+2X8l7KOnAO1c+1d14bvLLUvDkf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1BbR7KQBcZccBhXlH7SVx5fxg8KQyAiG00lHBZurEZOfxoM2eZ/E3Rrjxb4m07TLZ1DW0G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v3jXsf7P3hGWz0uC2Me0zXChkC/xZqna22nX1laaokFpNqMoLxSQcSbnONpr3fR9GHwh+H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xOLl1t7WGRs5mb+L8KDNnReMdIv8AR/BevwT23kahql4m22wvzrGh29PU14totxD/AGfF/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P/sN/H+vFfX9x4fm8QeDrTTtWlklvJIPnk2fxf3h9DivALj4ffZ9QvIdQ0SP7Xv2XXmfdd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M5jQdPXTtAunAK291Oxs1PVY92ePxBNfdX7P3jYePvhxBJPLHcXunj7JdRy/dkXoM18mS+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txaWuBgIpHA9OK9P/AGVNWbw98QNR05ple01O0KJGOgdTnNBZ9AS6xpvh26Nlo3woXUfL6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JP1PJPua1bPx98QAmNK+HGnacnZp79Vx+CivOf2gviP4y+Gttok3grwbe+L576aSOdbMM3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L2bJHXtXk3/C3v2m/ElvL9g+FNzpiN95ZZo0UfXc2a0uB6Z8eP2tvG3wqdNE8S+AtKvodT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aS6jljOVZCFU9a+UtO/ai8R6NcRWnwo/ZoA1CP5I7yPSbl/3eRnZ8vfpXrV7Z/tc6p++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/z930ZI/FQTWFqnhH9rS03ajfePtLmsEYeZY6BePPcyL32AxjaR7UXA+0vAnjmy8YfDPR9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S7kXF/pckTRy2l1gebG6noQa5b43eEo/iN8LNVjjhQ6lYg3trtGC0qD7ufcZ/GvBf2Nj46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8G+MRqtvq66g+qQf2ypW6ubaQf61ieT8wYZ9q+ndChW5sjp9zdpZNcblVW9Omf1oexZ+fn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2lmMUh4CHoDWlpekT2peSfqqkqR3rY1LS20nxbrunP88NleyRKR3xTUuDfJJHFwqqdx9K5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8y+XDNja2RtrWkRHJTnGOpqOxtFt7eUQr845FMlmkkTpzikUiFp9+IgRleKG1K0RVgkPzp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gmUFdrZ5JpuqW8McbTqN7+1ICdbBrySUrJhcZFQeU0EYeVsqDirekzeXp5d0KluOaYY1u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GpAekymAoi8dRUi2RktxIjgNnkGoY9tqChYMw9KrIxuneKQsidQQaALwtZsdYz+NFRC3h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irA5mXwf58bFosjr171Rfwb5SlUEfPAAFenL4UuZHdGOw9Mg1CPB6wwFfMdjmvEjUkfgj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wnO0XkqiKM5yDV7TfClukZW5hWQDqSc/lXoU3hRZJFBl2oRjjr+NVLjwfGjZSdsdflbp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zvEQOYh8I2EnyhSq/wB0GtWz+HNtKpMQc/7OaY3hu4hmZ0lDA92PIqsbHU7CQyQ3sgP+y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9T6LDcRTXxo0f+FUybSxZUhx0JrN1nwG9pBlZVEQHWuqXXZZp8zI4h29M1h+JZtZunzZ2+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jiE9D6XD5tQr9bM4NtGcGQKEYLxk96hh0zy8koofPBFXLjStWkdpBaurjt2qGB9Ygz9o0/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Wqdz3ozJUifo3NS/ZgR93NPM8Y6c1Yt5N/QZrQ0KTWrNxg1C1gg610EUZcfMtQ3FqmeRUN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4WlS0ySNprdtrVSmKtQWK5P+FSBzv9llQCFYg1p2+nDygQpro47WN4QvGR7VYgsVVf8A6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Tso2DFaTRyR25ilGVx1rVW2aQbV+WmXkBMfljlhQWYtmDFNtA4rYiVozn1qlFZSecDWksT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Ry3A5qSKxXBIxSx2zbic1dhgwuM0AVokdMjtUnklu1TNblORzUsXmEYC5oAqR5S4UcY96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khU+1WI7cxt/q8k/3qmki2Dc4A+lADrVXuYz5i+Y397FZ15aKpYnmtx9ctbOMxRNuHqBX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8hEc59qgOYiikaJztGR9amFwshxg7/rUVhYyam/7phEW/vCt+3+HV643fbo1J7gUBzGI/H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cBM7pFArq/wDhXcUIzdXskpqvL4R02DOEaT6mqQuY5OS8Jz5TsT7VEouJSSyM3viuuj0q2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U6+TCf9WDTJucqXmFq6P5m3GPm6VzjWrCVTkYB716Vqjwy6XOVwD9K8/uSrZUEZFIESSo2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VldYgM9qoo42LyKtNMowKwaOhSHW8hSUmtazuvm61iO4DZq1ZSkvWfsxOR7t4b0Sa80SC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bLQJbVizPmqXgi+jGgW6sxGFFdHb3Mc7FVbNejTSUTmkxY7IbQR1q5FK0QxUKORkU43AH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mRmo2G4GoxLup4cY5NIDHn35PNZ09wYyea6FzAxIyCax9QtoySQKAMW51OQ5VGxis9ryaQ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aZKjGRFLKaiTT7iUEiIn8KAKLsc9al1ae8awQH/V9qtf2Xc/88avnT5rq1SFoyNo71alo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2aOUjeRU0OpzRNndkV0178O7q6bfHwDUD/DK/Eed1cr3MPZlODUftH3eKmE3VTU1l4EulO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wnHAwWaVi3tSM3RuYcmlLMdwIGarXWiMq5RgT9a7iDwBDcKG89wKt/wDCurdUyLl6DH6s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yKYJwOGbBr1iPwPaRkiVy4qYeCdIIJMIY0CWDvqeONLknBzW7o94t3Zy2kmDkcZrrtS8CW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AHjFUD8OordT/pJrSM+U3jhpxOEn060GYuMVm3HhuzWSR1uPs8ePmNd7/wAILFPCTvMor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beBfAt/qTyAXMki2NjbxnMksrZwo9B8uT9KfNc0VOUdz52/aB+Jx0u8bwzo0u6fGLudT9z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PuRQ5LuDy56mp77Wpby4vHumL3sr5lkPUmsi6uggZm+6BXTCPVlIgubvyVkOeaoLOXyvUt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7diasW0OXWXsorpSKLJnC2ojA56VCflDkH5QB+dVpbkeZkdBk06XcIFAP3iG/CmBMpyBTh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61EDthQ++KrTAywzD0NBITXDSzLjoeasWxRixb+GqVvC7up9BirXkGHdnvQCJzKJ3L/w06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023jUxc1PCiK2GPFZGqJ7MeWgbpzSzfvZc54qvLcZfYvCClM3HXigBk0LXMmzPKck+1aV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/dQVnC4CscHk96mguGuJNqn5V5xQBoW7owWZj8qttrUtdVaCGWGA4ST7+O9YEQMr+WD8o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TIjPyknFQWWkhillHmcKg3Y/vP2NQzoFV3ByM/K3rT5jiHrjkVE0W+0xnIgcfqTQUTWs5j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dmptVuzLNAc5IBYfjVAsUyPQZpb5iJrcf7CmoAju4zNaMP4sVz1tm3n578V0l03LovTHWu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QHk1aRmydoGJH51VlVhLmtSICZQAf4etU5LdgxBqrE2K+Sy470eVke9P8ra3WlDEPQMSK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yM1pwaxPDIzxnGCpH1Bqgw33KhRgFefrTLVD5rBm4PIrNxuUmeu+AvHEGua3AdVuZ3SEfJ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j1r2KHWNJsrlb77ZA1m0ojfa4R8n2PIx6V8moBHL58ZcOv91iK6nSvEMyW5in/wBKhchik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0aRZ9Q6hcadqFwbPzY5opB/4EL6fhTfA181hLPo0shZrdt0BYYbYegrzHwRqFnqZeykkkt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+ZK7yytri5u4DLIIdWs2U/alzsljOdrHHoa55xOmDPYrDUFCgyxHzRW7FdxzW24HoORXO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hnlZJZgRG84HysfatOf8Acw/uv9X/ABGuNux0J3IdRuAyHBrDkG4GtG6cNGcVQxlCKxuUi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UCk1Q8zBxVy2m2804CnsSXRaGNzXMyXDSOwNdJezh7cg1zUuEmNdcUcbMPV8iOQ/SvO9Y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RXo2t4+xyEelecX7ZKk1oI+hfht4pXxV4YSVmBu4AEmXvx0Nb90ouYA6j5k44r50+Gvi9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x+x3JEcw7c9DX0bCVjOQdySDKn2qLFlUrmOlhwwxRI2xytJCNr5FTYovwxcZFXIs4xTLB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k+Y0AWrTIXFaFthTVGDC1di6cUAaEUvy4zXPfEXxna/D3wneavduFYKREpPVq2TPFbW800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uSfavz7/aW+PE3xH8QyWVu7x6TZMURVbhyO9VFXZDdjgvHvjqbxP4jvtYunLSzOSmT0Fc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Zjmorq7a4ckn8K1dD8NNenzJzsi6iu+OiObcy7PTbjUJNsKk+5rpdN8MR23M+XfutdDYa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B03YroLLTFgTlBLJ6mj2gjmItEeUfIgij9cVftNJSLhF3t/eNdRHpu8Zf/vkVbt9JLnCrg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1DRHx+7Uu7fwitrwt4bXSGFxMPMmOOvauwh0dCoUAA93ovbRbeHYBx/e9azJO6shaS2sc4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A8ZXSXdw3lANhsLiqZvL62i8mKY7D29KuaPpe6QSzZkOcmgsi0LSZEnaRV+YLkmo9TuUW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e1auq62lnC9vZpiVuGPpXMTKxCndudqAMm5jYfebJqrLd29sOX+auhm0BjCZWfPFcdq+nl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CxpLdfalWaFj+7+8K6rwzqHmQq0s5htZA37uPcrS/U9MVwVlmKF1HG6nRXT6VOrOTKpUgR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0TMmj1u2uBqVibURBo5FO7HTj0xzmuPufDGpW98sMenzzK5xGlvGzk/lWt8Oi/ibXrLS7J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RDC33Dnt/uiv0b8A+C9O8F6LbSvb2zamkKia4WPazY/u1TVxLQ/NO/wDDGsaMA+oaXeafE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jz+JFRQqCtfoX8Rv2hPDmh3U+hyWa+IL1kPn6ZFai4ZU9WBBAFfKvxG8G+H9fhudf8J6X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1pEhbZt/vxq3Qj0HFKxZ5MgP4VKqjvTkIbpUyQZ6VFiyuYgaBEKtiDHejyDiiwHpXwj8Rm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793PcV6VqGIbDzjzF/wA9K+edD1A6bqEMynGxgD9K9k1g3+s6cthDYXtyMf6q1t3fJ7DI6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yYtrnxrqUk65GnQfKoPZR3/GtH+yHlglFrIEIG3Ye9d38Lf2b/iD4jgOr+J7O18I2WdttF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uY1HXkdTXsGlfBTwd4Tle+1C6fV5reNGbzMJDjJyxRc5x/tVotiLnwdB4O8R674jbSdA0a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iwRkgHPVmPQV9a+H/ANn2C48F6VF8RLhLfUFj8yOxsn+dnX+Fm7ggdq9F1T4q6P4K/toW8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pNFBCBGTF0LAj73FeNeMvjqviBNYsLASC90wpqemyOOZoDzIg9eM80EHpV98R9G8JRWul6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Wpw4sprbgxXcYyq575x39RXlet/EU+KZJknaS00zW28m5lb79nfIcK4988/nXkuqeMZtV1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dOvsappk6nIhlH3k9j1/Ktrypbg3kTu00Gswh3iA/wBXOBxKvv8A4mgCDxBruuXQXVHtt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Wt26/NHfw5wHb1x6+y1d07TDp2nfZjIFs7OVb/SWk4li3/MyD+97++K0oNK1VtNGpQWkj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ecegPuP6AUsGm6ho2qWL6hEl0fKLITyLfPYe/wD9aouWXo9VbVdfvbZbeaLRQBdStOMK0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IpXR4YFUMB8/f8KoW922qiSJbcoXIB3Hk/hXSwWsNvpeBIDKpA2jrUgamiq0TRqVe8Kgkp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Pau98G23hP4qeHrmXQdWvIdQsAzzWNyFR8L6YryKy8V3HhLxbpuqWJW6UwyQyw3H3fmG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s7bQdG1rUrDSYdNup0OJI15dCcmjUDSfxTDahJ7G2e4nVtgRPvoR/HTvD1xqvjDTphafZ9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Sf32/vfj3q14XgVrIukUYJP8Acro9AtEs3m8iKGDcfMYRjG4j1qrFGZ4J0DVbbxNq00h/s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cId0c4XOcV2NvqFs2jSTW90bmztw07xxkgt3GKztf0u78U20OmQXz6fbPIHnltzhivII+l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uhaVaWMMaGKPELzHksvqaLAa638mqaLHqyQCKN1DRrKNre+RUtldWtyNkAIlI/esqYjX61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44Ley2COMbGJPQVDLcPttIreSO3aRwsnPLlfagzWp1Ed3HcTRwKUiutmDMF/eGkXXLqOI2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8ysyHIX61gzWyvb28/wBva3IOWwnzEema09ClvJrK5meJYY3G1dsgLSCquaWF1O2j1axMK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rxXLahocV7tzM0UkabRsztZuxNaF5DPOi+ZbzKIn+YRMfzPtWZqWqtayrYWq+csp5IzlF7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K+0dZLi2kWRldAF46DHU/jWffaZ9suGtzeyBhyijGF96vaHaXcmmyncIrpZSXiklGCvY8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SdP0C7RG063OrhsNGz7kA9cil7Qr2Ys3iC9hnubSH5be2UiRQTkjvUY8S2V74ZkWfytOu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B5lHc15V4y+N8rXl5a26R2Vy53MgYESHsPpXny3F/q0eni7uZI7cylNmeEUn5m+lHtGL2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OuleCUa0trJLy4mYmQKcBTjg4rmtb+M+p+INTtRbMhtpImE0RUhY2968Qk0m7g1WZ52IW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Hoa9E0vw5Pb6eHsbgN5yqzQEbmDGpu2RY6+ymfxIZ/tsaxTSMkCz2ZwrgeorpvCXgyz1Ay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lcEbf8an8LaVbW9uqv5amOEnznOACBzx613nhgwrC7W0GY2tiUnD8O/YkUKAGDYwCwvR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d/mBxiur0+eSOY7ISEXEa46ZJ5qv4b8OxaNpeJJDPcs5dnbk5J6V0Ngube3jKAZYs7H1z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+IMYg1uxMY8olxEfxJ5rqPDOoiKN4Qc8bt571g+P5AlxBM2CxnAQfnWtoYbA2x7m8sgVx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8FGPiZqnwv8Ah14Sv9HVHury7lg8+TrB+7JytflRruvX/iPUZ7/Urp768mOXuJfvHrxX6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BD8IPAeTuYaw//og1+Ya/KH47cfnXfSSsQxQm1ckcnpQvByeAOMj6UhyowDknrik5xgdOt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tEsv7Q1a0tsZEkiqfpmvdbTT49IvLWBZB5RGI/wDYryb4b2L3WvxSBSyxHc3t6V7JaWQkm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flZeoNctZ20N6aubepeG9Q1rTfPjJQNKhBc4XHQ0ngPVdP0GTXxqNwJbhSsZDdVIPykVu2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dkSY/IYSy7jhT6V4vrusRQ+K9UmnBWK6dkLx9F5wDXEbm/wCL5JLzXLi8ldpVZQA79Qvas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LgF/OjXLZb17Va1rVotW0xJefPjjWGcjoCKz7LVYG0S4ilmTHZvpVknNTMYl8uPjFR2s8r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TSmY70Uc03yPKXc4xmqAsQrJdXEUQYDe4Xce3NdxbztpGlJpr3UckaS7gtcDYy+VeQkEEb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RNkb9/PNBR0ZKohbjBOa734fPNLoAudv/H5Kyj/dQYH614vqN/JclYIZMFiETHqa+gNA0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LBZcC1t1/77bJNZ2LKk0d5qOptZRypHeyRu0SS8IHHKiug+Cn7QPj74T6TqWm+ObGfVbOV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57Z/X3X2rkzBm+lupTwnSsHUdf0/UhcW082ZU+5WkUZt2On8RfEOw8YeJn8R/wDCD+Hot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WpyCOhJBwT+FeyfD79pWO1vLe08VeBdH1e1lAR5og1tMn+6+Tz7cZr5/8O67LbxQqyZGN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rqWiyllD5qrEqVz6E8feFfh74g+H8fjHwf4istLsxKFu9M1eUhoSeSoXqp4rzvS/hVY69p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tZavapfRB4oJhuVM5OR3+pry7RPDuhaZ4l+z+JRft4avUaK4a0+aWJipCuEPDda6f9m7wl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sGiXl1rGiXlwLWGW9i8oyKf4ip6EVJZ6drl+mkWmpTyoXAV/ur0OOK8Q8X6TPc+BtA0pI2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+4WNM5UZxmvT/AIuatJlNKthslupFXcDwzbuR+Vc8/wAR4NC8Zro0enJc21vKln5oPIzjd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6p4U+FUjzwn7E/IlAxh2YYrz79pTwBrHiD4k2uqaRbfaUhtIVVGOAV2D+ua9y+K97qWk2m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t9J1F1t9EtWP35Fw2fyr0T4Y2nhP4p+FbW91a4XTNT0yFYLgMvDKCRn9KCTzH9m79n42tt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VYxutrZhgJk5Jx6niui+M2j/a/i34O0GZUeELFer5X8KknGf++K9TvvEMPi6zvdD8MTvpu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aq8e3zo/+mXvXlEuuWXirxxqfi8gmytHi0zTN3QKCFNBDR6J4w1zxBJbW8Wj6Y11JAcs8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a8X8R6t4muXNtqSS2ok6h3Dlvxr3TT9Pu7jV5oov3UW7Y9c/8RdLtYruwMsQkJjK5P1NWK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Xc5ynkMI92OtdR8J9eGjfFDw1eM5VobxUBB/vAr/Worq2DfaITGLcOfkFc3p80mk+I7G6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Pvu4pDPuD44+Mx4F+HNzri6ZLqj2d5CqwQTNE7ZbHYe9fOWpftUeI9RgP2HwTDFnp9pu2f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b8Y+GrD4TX194o0+91PTnurdJLWzch5HJG0Dkd8184Xfxj8D2fGlfCC6uSPutfX8ifnhj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tK/EhBiC30HTV7J9kLsPxJNeL+LP2v/jPaeMdK0y38YpZRXtykbHTLJFMas2OpFeyy/tM+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fCzwlp0P8L3yPOw+uSK8r8Zft+/GLw+7w2Om+FbG63kL/AGdoAJX/AL6zz70Aer/sj+LPF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PG1nWdf8AEFlY6U1vFLrErklAyg43cD5jX2vYawk91bJ5EiyF8ctnoMmvz+/ZE/ab+JHx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M/Ej6jb28MEK2ogji2K8nRdgDfw19hah4w/4RfR9Rh0+X7XqHnfJ/sZ6USdkWeK+P4mi+J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4Mv0KCud2fY4X+yfvC3BrSvZpbvxFqUs5DTPKDIR3bbyfzqlfQS27HHGfSuUCtZ3s9tcb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xR3TeYzcmhLWbzRJM/0zVOawnuDJwGOeKgode+TfeYUGdvNMXVI7HZ50JdCMcU1dOnf92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emvG2ydCQnrQBavJEZFKNsTH3aoWswt2Zl5zRqMju0UUKZb0pwR4o8SKAaAInkVmc52E+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YRqu58day5Yw7AnpmtsvHFLD5AGNvJFAFBtSkDEHT5ciitT7Pnny3oqkB1M+uw7mWIfOBn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r909w8cUbBVAGcdT3xVwWqABjnHUY/rSxt5TH9xz2ZTnrXg3Z/NaXcore3V5ES4KjOAV4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nZN2W6ge1aItpGThTvHGMVYGmsrJI0OGx34o5mbKyOdniuFnOUIH0qJobsk7BiupltpWb5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XjH0oU2jWM7HGvZ3rt0V/cGh9PvWXHll/YGu1XSI1U5VVP1qNbCLcRynuDT9ozeOLqQ2O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UYdqsuGuUEc0BEv8AerqxpqgZjUyOehJpsNtLbsS0Su/oa2hiJx2PXoZ9iKCte5wt14O+0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8/KBTf+FfmOIywXTbd3K7M13qWc3JkK464JqSCygVt/nMj9fLU8V1LGPqe7h+Kr/xYnmT6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yB+FKkMMnBAJr0C7soHvZ5SPN5XqKmmsNOvraL9wIpY2z8ldEcTBnu0uI8JN22ODjsIIxu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Koyjhj711cfhmO5uP3m0w56DrXQQfD3RbuIC3maGXvv6Voq0H1Pao42jXV4SPOrdPzrQU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4YGKrODjuKdbeE7aJ/wB9IZV9FNacyZ3pnKovyGq7QZJNeq2fgPRLyAukUyf7zVPb/DjSY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L/eqzU8h2BM5NN+0Qr/Hz9a9y/wCEV8K45sIgP94VB/wi3hC2Pm/ZIR/vutAHiZ1CBQfm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YJGPqK9zEng+2z/oth+LLV5PE/hOOIIsdimPTBpXQzwI6xdlCYdPnk+imsa88SeJImIh0e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a+mo/F3hSMc3dpH7Kmaa/jnwqDxcwyf8AbGmB8tS3XjDUPuabdDPqhFT23hvxhdjLadc8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p/ix4W0+RUBYn/pnb5pZfjP4ehi3pDfTf7KW1AHiGjfD/AMWyOFXQJnQ/xMa7Gz+GWuSIB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a9CtPjnBcR/6PpF+yjsFq/afGSdz8nhfUJD23CoDlPN2+FOpAcQtbMffpViw+GXiiA/uLx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1BviZfX0JKeF5YpO3mCs+017xXq85R9MisrfsxFAcpy0Pw2125GLm8jH0of4NXkhO7UMf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bncMe1XoIvLXDrlqaFynjo+C1ygJN8WH0pyfBkP8AeuZPwFesXSaoATbIgT3FZM8OvSkh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cnlOET4EQzjD3MzD0xTJP2c9GfmYSsfrXoFrF4gtz++1MuPTy6uj7ZOP3lyzH/douHKecw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1gc49Wq/B8HPDEYwbXP1au2GkmT705oPh6JgcyMfoaNB2OTHwi0CM5jsYfxNXbTwD4ftB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2IrOwtc/6Qx/3npZH0w/fli/4E9CsFiOHRdHto9sMcMSD0OBUsL6ZESsUkW725qB7/QEBD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qqt4x8Jae+37XaLJ6g81adiC9FeWMsxhdwrfSrMunQz8Dj3rGn+I/haD/l/tRWdcfFrwt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/AO4uaakI6KTwms4Oy6ZT71Tfwpewk7JlkHua59/jJ4WUZW9Zz6BDVc/H3QrfIjjmlHqE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7Nn7vvViO0EQAdi5Fcs/x30u6YqlnKXPRSKyNV+LiwAvJpjRoehzRzAempbgDO3j60pV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1Fr7S7eby9vmIGx6VMOTzxTuFh0aLk8AUrWasO1OaEAZzRHEcHmsh2HCEBMelPWAMpqL7U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u42U8ikSQCxjDZAqO70uKQbgo3CpJ7+G3QuzDArObxbaYPGcUFI0LOMohU4AFL5vzEAg1j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w1QufF0CuRHGTQUjpJBnPSq7YXPNczL4tbbwlZN14tuDnAxQI7F5DvLA/L0qpOVMb7nwq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42lt4njc72LdT2qrP4oeeWSNZMs/egDqtS8T6X4e0+V7rMZWLdGq5+diCFX8a/Oj9p74qy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3m8uy0zEEAB4aXHzt9c8fhX0F+0j4wh0Xwre7bwRyrtxGZM+ac4x+fNfAniC8fUruWaQ5L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mtqcbszn2KvmmWVnJyWOTVPVpfk2jqafp8vmqSaqXjebK3tXopaGFisvEJHvVqGciBh7V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HB9KYEa9WqwjEoPYVCU2rmrCJiE+tZjK9w5PAPAp8RYcFuo5o27lHGTmrbFBK3yDkCmIkt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SM4Zh7daYh2ROSPpUKSd/zqwFkm2HApqys78nFQmVWy3egNg7m6VkWWY5clg1LFlwQ3So8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kSQy8j7lADWBjnwTj2q9ZRvFudhtBqOLbPdCVhuarN7OICD1/2aALsEfloX/vnNJv2s3+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OAj+M0kUm8ZJ+tBZavbjfpqMFy2P61LpTC5vBGx2/wAXPtWdMSJfJ3YUAcfrS29wYLhZB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i4VLzY3+rXIz7dqS9JFxFnv8AIPy4rPMm9Xc96uTv5lojE/OuH/GoLCNtzMhOccE1lX8Pl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rbs4RNCCPvN1qPX7JVRCo4PBNUiWZWmnZgE/KRjNWL2HduAPQZzUEFsfOMPTC5Bq08DBGB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yZZDGV9+Khe4KyFcdKsTJ83P8NRMoeTd60AMjvMeYf8AZxTY5DmN/QYpTa4YKO9DxeXGB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QyEE0+G5kO/PGOlZUcrBlxxitFbtCpwKnlTKTN3Q/E76berJcMzpnGa9r8H/ABIi1ExQO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Pcqf4W9uK+dzNvUqBU9ldzWbbopGjb1U4rCUE1Y0jM+6vDGo+VaiF23w3GCW/wrphczWMC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7VfPT0zXzJ8Jfiq8oh0nUZSTwsMjfwivfdL1y0udMazlmHnQuT8x+8e1eXWg1qdsJXNpp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qC2m3qcmnCTB4PNcWp1IoQ6nZ3l48EL/AL4ZyPpWnayLDGVflsZrAstDs4LuS6hJ8/Jz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5bGK3iZ1NiS4mjkUnGKw70xsTjtWpcttQ8Yrn76TYWNdSOIytZf8A0OQV55e8sRXdavJm0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WMy3Xmvdvg94wbXdHbT7p83lnwM9WTtXh+MmtTwtrcvhfXra/jJ2Btsg9VPWgD6UnP7w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G2u49QtY7qFg8UqhgRVy2fb3rMs1bZSmBWpDFlc1m2/JFb1vGDFSArhCD1rQt1+UA1TdcE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Nmm/DPwnPdJNu1Mgpbp/tc0CPJv2tvjrceG2uPC2l3CB5lxMyH5kWviK5uWnc8nBNaXiv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u9Rvpmnurhy7uxz17VreGPDIYC6ulDKeVQ9DXZCHKrs5m7sj0Dwvys9wM9wldzp+ll9uVw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6SMB3H0FdPYaUJMZGAKiUuiGkUrewRQAq/kKvwaW79FxW/a6bGgHFacFqqjgVAzAt9JCj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8A7RW4LVCvvSxWvXFAGC6+UpFQeV54IIzW9JpnmE8VLa6SqZyKoDnItLhmP3MY71Vv7qPS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etdDfwXcYMUMPXoa5m/8ADl3kvMdslAGJPNu8yUnLPWadVWzmVlG8L1BrQv8ASbiFuG3Z7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pExRTuHWgD06300apo/2uFv3Z6AVx+uWUMcZBA809RSeBPF0un6TqOmzEkj5oax9U1Zrh2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FAGWf3bFO9WVi86A4PzVlRSMZmdjWhYl5EZhxVkH0J+xD4ftI/FOta3dYZ4YltrP/AGGP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9pH43j4WeD0/s2VU1W9JigTPIXoZDXi37Keow21j4giAVbuOWN0X1B4OPfiuD/a9bUrv4q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JlsES3HZfm+YfWqA7v4P6+3h+3muBm41LUEN7qN7NjfMS2FjJ64HpX0Jovj6R9OMTx2h8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75+bjFfDHhrX7vTjLLgzBbllZf9nYK6jT/Hty9oVkleWUQKU5/iL43fhVgfXujfCv4deOd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8J6dax2m3z7uxYwksxIH3OPxrPk/ZU+F2sQyS2Wq63YqnU+dEQPwZa+f9K+Jd5a2V3b2Ez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HzMbjGoY1oRfHG70uyjke7a33Wr3OIxlXbdxxSsB7OP2P/AGBs8Ta05yB1iH/stXLL9lv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5utd1RBnKtfoinH+6BXz/AKp8e9XnMvk3XleXJbH73/PTH+NaVn8bL+YWFlC1vEP7Vl02f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miwm7H01pfg34VeAYvtGmeFdPmuBEP312RO6nPOC2eatR/HXTbO4lgmmh06O3mAKgAAqc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+Kofinqer2lqJHBmvIbq1fB/5eBny657V/EH9sQDafKk1jTOY/wC5dRf1pkp3Pqjxl+0a0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SLZW2q/2XOznlC2drH8xXkVx8btSt3gF5Ozyx6jc6LqDg/MyNu8pj7c147d6m2uR6lFL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N3bzN/Ddw84+pxT0K+LtSnurWORrfWbZHudvW3ukyN344qhnVL45muLTSH1RTPPpk76Ne5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cnpxVXSVu/NhQyGa60e4eOLYf+Pm0f+En2q1a+Cb3UJjqV4qWcc0XlXkL8CQdA3s1aOq+F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f6VFIbazH2cXg+8gPIyaZBd8BeApfE2uQaJpDojiY3EO8/u4VP3h/SqHxQi8TaP4hn8KW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8pcSk56hv7ory/wAI+LNZ8Na3bXelXNx/a0bBERSf3mTyG9jX0kl5rdx4wttU1C2ikF1Zi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xjaP896Q0c/8EbXU9O1zVNIv47qdIkEkV+5+Tk5Kj3rsfEl6gv5vICnZlVLjk/WojquoQ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iR8hQvT1NVr/Dnzbh8yYPzKPvN71ma6GxYXENusUsmWiCnfsHOa2YkSa3SVQQcbgDnn61z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Ix4lA3ct1960vD+oEz+VO7lC3LA52ignQs2Wlrruq2/yeUkB+c4PNenT6n9ihit7Mjy1w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vAt5dTx9I9uQxHWtzUBZw3tvaebGhbDZK1srGdzX0IyWE9us8wEcj/cxiuztlVZWZUAx79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7u6Q/uXjtxlHRs7jT3137eBaWnmGZ5NrlB91O9VoJXJrqbzr9dhfYpB8leldhps7/AG9pt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T0qpCbDw7p88jwmRo04kbkmsbQ9dbVzIRIzQSD5UHep0LOwuQZIJJLW5wNwB2Z/WuWmeO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a3fzIZOSgPritHQtatLu5FpaXZZTbySebH2IbvVKW0ksFju7i7e7aRghzjgE9QKxLgi5pe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cXDvaxTKHW1bBU47j0rS1XUIdEurmX7TJckwrEsC8InPb3rk9H1ObTWvxNL9kuftDGO7U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uFUdf8VPpEuopq88bxxhZxGBt3Dvg1DN1Y149V1qT7ZPbgMkID+YHGUT2Fcd4n8R2a6lHs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qJ5E+UsDXn+p/tBXXh3R9U0vTVNxeahny5o4wViT0NeaPqN54kW5v2s2ubiEBGZcjgd6kr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JtR1y2m0nRmnaxsHkleRm5kQN8rc8nFc3pkFzLqF7q91e/aYYEO5CSp8zbweas6DpFyt9Y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eNnZ4yeEx82fWuoSJtMuj9ljgukkkjikSRd6lSeGIpEM5qw/sfTNJivdWjO54DcxzOu4qG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mtNIRY7LUEWQ2r4dI2bJAJ4q7e6OdWutattQtZYFa5MkYQfIFHygY7Cug0fT4LYNpyyJJa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4JcDgigyK6aVIt9HbSR/vSQGjddwQHrmuptbBGvxHbu6XKD5wvyKQOmKs2kN0QZpIvKkCq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9a7Dw74UV5VvfNdjOf3X2gdPWr2IOd8L2Drf6vBdGVrF9rAOcnn72DXqWg3MEenRxaa3mQ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OlZV9YW2n3lvZzKUNydiyA/Iy55rpLHT7TTJbe2tGACIZEUHhwO1UpgaelqLiw86Ujdkk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29jFG5LFiTuPXnJp2hafFZ6WysSkUY2jPrmtSeCMWzhcPtwEI9xgVpfQEeG/F7UNvizwfp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e4cD+4o4rvfDH7yWInjKDgc8V4V491G61z9pDUbZMtb6HYxWSA9PMYZJr3XQAtpIXDeVtR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uKoaI+Sf+CtUzRfDD4fW7AbpNTmf/AL5ix/WvzELMVOfpzX6Q/wDBXLU2XRvhnp55w15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WvzcfJZjnvXoUvhIYI20n0PFAIOc9ugFIoyaMfMfStO5kz0z4SWsscF9cKqkMQoJNel6IY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+QqdtcR8PLb7DoCM52+bhua7bSP3kzKkTSlULDbXk1H750UxviLxRZXutSWkczBZgg8r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MRhJWXbIAF212tjoljHrMM89q320Z3MfWsL4j2XnXsaMPkK7iKlGx5lZ6/caWwygnj/uM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2l2d620wkJ+6OVqnqMO2fYq4UHgk1Jo1irNmVSy57VuBuQ27xrG/8EnIHoKZqJE7FY+g4A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SoE6x8MPQVmDVYbdix5cfcHqaZkRS/8APOuiWH7RYZz05rnNNt2vLncecnNex/A74UXnx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dbaPa/Ne3SDcV9AKDRHO/CbwavjXxzY2c+oW2mW0Mglee6JCkjovTqfevq7xT8E9f0rRdV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tV06CLzZDb3OXwPQV47r/AIEj+F+s6rp2ksdWMt/Bp0LyqQZZX5A4+7iuln8Max4P16bS9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ryrazbkbIz94VNiTn7yGR/DjKkfmt95sNkqc15VqFnsnM0qF7gHO9uq819V6fpdvd+Er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VtxbJIzXiPivwy5vL2YxsIAQTN2qkDMfSHkZ7dJpgpQjazfyr0Tw/fto+mXUEsuxsBxuP6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tzKGRAYlI+du/0qTxa7WdiuJmLXOIwGPJ56CtCT1zxV5uoeAnvo9u+KMSCULyT0r3wQf2v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GqQ3baLCHkjXG4hgOfwrxzxTYJpvwfsEwRc3SR2wRfvseOg/GvpXT/gP40tPCng5YY47uO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xjK5wPesSz5/1WQaj4907UJ/3Vtao14x/vLGDXzxY/EfQtSvLnVpppFmnuGug2efv5H6V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/A1v4yvPHun6haWl5/xL0t7dP3rs4I+X04zXyyvga0u9ZvhpVrdLo7SE2kM7lpVjzxuHY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IPilpPxk8N2ugXVoJB5BXT9UbiSyuNuElU+3T8a4f4S+Ftb1C3m1vxDqNxNFEn+rjfbvas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GVUstAuXlt8OJPL+WvT5tX1X4ZeB0aOdLGR5y7loQ+4emCKAPXfDXhzxj44+C2t3Ok+ILK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Pk+VKiqeV3fxcCuFsbNU03wlpYRx59/9pI/ixn5KufB3443WiaNqUmmK9w9+6hx5WYgee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qvh6W4+IOgy2k3mw/YUnfzE2sjbjmgTPZdLZbIzxPhFYK6keuK8y+Kchuru0tz91Y94Pfr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3U7XPyQAAITXE+N5l1LxJOLf/VW8ITd6mqMzlLrTp7+zd8fMM7m9BiuTl06OXVdORQWJ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P8q6ObWLqB3h27NpG73FZ0Uct14jVlUGGCKS4Kj2HH86zA+g/ip408GaJ4Ntv+Eoa9uN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R88m8HJ79K8jvP2iPhJp2fsXw68Ra3u6faJhHmul1HXfhNBomi6P8Q9W1FZbBBOmnWdu0m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Vmr8dv2dvDZMelfDfVteKdJbkBA3/AH0Sau4HI6x+1RYaZD5mhfBXSbT+7JqkzXB/FQuf1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Uw+J3g+fydO8HeC9HbBVWXSXY+x+cgce1ev6/wDt36b4WVrvwr8ELBhFxtuF3uw9eFrw3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PiF4u0PUPD1x8P/Bul6fqVs8DW02mNJNCrDGcttwfQ47VcdQJf2ZfFeueIl8a+P8AVbezk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M1zBCkIXYeQqKAFBJxgeleuy+KtRkkuoWu1Ly4ldf9rqf1rxjwFp0vgvwZomj291ttHiE0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zN+Gc4r0Twfpsmqa5DNC4SGONqJalnT+HXupVuAyZRm3eZWrcSbjg84qWzltoXMcA+ZuX+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x+FYMC/daUSisxXIHAzWLEsgkmLrsx05plteXsuWYE7RwM1KrS3MZaWPYayKKgs5r5vNt5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pJRDGiTkZfqSaz7e5ntN6RlRvrH1S2v5WR53AiU8EGgC2rxrqJIfNOu5QhUhtwJ5qhBaCQ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beBITud9655oGahtLWcKIRvz1qvdI1lMAqEipoismfsjbMdat+WzqN7biO9CERLf3KjH2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nmiqQHdBVEZj2DbkZ4p5mjt02MqlNwxVY3U8rELGvPWmJBdeaXmC+Vu+WvCP5tRfj1eIS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/ofpSzapJcN5AjVIiDuR+p+lQS6eJZQ5Kqc/KTThYzFdpZAxH3jWZSGteRrbqIY9q7f8Al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2lgwyR0qvPpEqJGI2Bk6Ev0q1a6C23e0g87b+FIaIpAzD5toqq0BySzqPxrROnKv+skyfa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OCw+tBpbQoQXMfCHqD71IZSGOKvLZRg8KoXtmmy2654xj2pozaM8SHewZjISDxisW7sJpW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WuwMKoCI1X5scHrVdrRi2ODjqvekZ6nPW0d6rFmQBCoyK0IybrKpCI2UdfWrrAhWAXOeK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Y4NUmWkQmJoee9SRXLjjFXI7FZwTv4pGsUiP36d2dFOpUh8DH2960CYHOeoqOZ3VsxfL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jknoKjltJ5FKv8oPSt6dVnp4fNMVh/tESaheZMUN86yf3T0qydX1C8t/st9eOqL08s1FB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MdyaklsLS0kzNcoC3vXSqjPoKHEeMXxe8jJGhaauczXbf70prVt/DWmFYxOJljZwN3mnv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0K5mtTqMcX8H7zDV5dqvxrt7S5KQwySCNiiuf4j7VoqrPpqGcVsQvcpHut/oHhCykmhm2z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yeelRWVjoBcoLGGGDPzM8mM149L4our6za9jjAeRQzBs59qzZ01PXo1urqfyy3SEOwFWp8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u71XyrsfSSWHhC3XhrVB7PSL4k8AaST59zZKffmvmqWyS0iImnx7FzWDNpkEzl1lbHr1Fb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1b4qfDO3H7y6tjj+7HSp8evhnaA7LxR7LDXyMuko46Zqay0+Jikm0ZLbRRcR9WyftHfD1T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Ef6Cobj9p7wfbJ+4ee4X+95Tf4V80LarDexxvEMN7VO+m26kiKMAemKBnvrfteeD4T+7t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N/hUiftf6GwPk6DdP6ZBr5pg0tBqO/aMr7V1dhpMUyglBk0XJcrHtb/tVs8Rkg0aRVbnBq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OxjOiYYd2ryx7M26lZIxx0ANW9I8PWd7cgyHaGHrRcjnPSl/ae1WZGa30mMEdyazYv2k/E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W429K5G80CLTWljiJ2kZBrkLcXFjfs0YyxNFx87PUL/49eLPNkhDRRn2FVj8VvFtxaG6S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1xt3eiVFLRBZO5rJguZJLl4hKQP7oPFLmDmO5f4m+JrqEodUmUZzgGqx8beKCeNWnXd/tV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fMc7m6Cr1pFJO5SNS+yjmDmYr+JNYyUnvrhifVjVU31xcsVe9lyfVzVkrtnbzUbPoay5L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X3NHMFxbhfs+FaWVyeeWyKjmso0ZJ88t71eTTZ7uYEISoHXtUctygla3kVcx+lFxDYIow2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f2fdM5Aw60mn2P9qQuYxgIcGs3Ubf7Be+XF94jmi7BGlZ3kE0skSphkOASK0IrOW4GdyY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2sJQBz1Jrp7iBdPZSXUA+9VdmiKclrJBKMgD3FLPL5qbCR9WpNX1PSpbdiNWgSUDpur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jI1vNdwsVP3g1CbLPqnRNXni020QPwqAVqjUbifP79a+dLH9qTwjbaZDA7yNLGvJQda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aE7RcDFap6E8p9I/aZ/8Ano351bt7+ZF5kP41852n7b3g+AbLmBhH/ero9D/a4+HviO4W0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/AHj0p3HY9mkuWYkk5NRkysDtPFUbHUIbu2S4ikEsTjKsp4NSnUEUEUyLD5RKVIbmqJhPP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ha9XPAoENS0QKeMGqktkCxwauPfYQ8VTW8RicmgCs1rkEVRubZlzgZrQNwGJxSC6RPvD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Z/NXFYmsWDWeRa7/ALRcHCbfWuzuJo+SBXj/AMXfiOmiaTftZSEG1tpZJrmIZ8ofd498m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n7UXif7Z45udKhn8+3sY0ikYHh5Bkn+Y/KvCpHLRvWjrN7cXs8k9zIZriWRnkc9WOep96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2nHlRg3diWA2A/SoWTKu1TqfLkC+tNZcMyV0iI7KAMrMelNQDJFTSP9ls+OpplnHvXf60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HzH6U7h1cjp0FSS8Av3AxUVt/qSPfioAVQIwBioYojJK5HTNPDNJIR2FSqRAPrQQSancg2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FyVIB5pbhy859KYigMTQAxQQ/Jq7jj2quQKskfuKCyOdTNhFOVqa1G1vJ7JzT7ODYNrdf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796ALEQ2SeZ/d6VXvCbl2x1ap52xGgH8RqG3XF3k9DxUgTdIIx2QYp3KNGo6tUdwdspQd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GTsKAJZSVGMc1AsbN24q0HEsmO1WpUSJOlAGRJJsmMPcAcVoWzCXTyT94NiqEse7UJZO2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UdsFqCzT0mZRZb/41fbitWWNb+yTPVWya5/TnzasvQs2cVajvGWDYDg9/eggqatbvZy7h+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1yc5yMe1W751u7PYx+cYINZ9uSLEkdckUARX0RaJFI6VWdVVVPTFa7qEiXcM5FZl9aGa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HxLnselPvMFAV/GoVbYoiI+ZOtG4gFW/i6UAR/wbe9WoP9WUqrjD5qzCOSfagCRHD5Ho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v7pqnL+4CuP4qsaXJvhnX1qANfSdRl0m7ivbdvnQg19J/Dvx5pvieSGS6Yxx3MYR0/wCmg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wRO6HjFdp8N/FjaDq5hYh7WY/MjdOvUe/FctWHNF2N6crM+y4NLitHk+yNhT1SmzWkn/L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/ia3vrCNpQVkMYcSf3s1pz3GfpXkcp6aEt9sYPFQ3VwI3BpVO6Nj6VRuCZc+1Ugkrou3E4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ONjA9au3dx5cNYdzcGRyM10ROOSsZ2rtusyK5C5jw9dTqx22+PU1zMw3PWhBVEdTtGPL6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wyMCgD0v4NeIzJ5mh3D9DvgLH9K9SWPaeBXzRp91Npl1HdW7mKeJgyup6V9FeGPEEXifR7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kX+646ilY0R0Fmela0VxhcZrIg4FWkY0rDIvFXiez8JeHrzWdQcJbW6FjnufSvzx+Jvj+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eos5WzLnyYs8Ba9I/a/8AjifEd8nhHSJCNPtG/wBIZT99vSvmu0vntFZTkqe3pXRTp295m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g6J/aOqeY4/dKc4r0nTtNWIE7cx9FFc34Mh+0WZkAxzXoGk2waMI3I7VM5PYUEXtL07zSO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4Ko4qDS7MKoAFdHZ23HSsCyK2sFHatGKzUDpU9va5q/DYk96sDOTTQ/OKcNPCnpW0Lbykq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Mk2oXPFV5B5LE1qyJwTVOWNXFNAYtzcFiapT8oa0763C9KznjLIRW5Bzd6NzEVg3+niTO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STWNqMDIcCgDgNU0gwuWUViyQvvyc1391a7wcjNZE+mKwI20Ac1FDvPrir9nJtJWlmsHt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YXLHigD0j4R+MoPB3iZ5bpnjtriPy3kXop7V7B43sLT4jaSsTypNGBmGdeoNfNNtMHWtjS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urC6khkXqAflP1HSgA1PUp/Bt81td2TGLs8XQ1oeGbX+3NM+022YxcptgBH8QbNbGv8Ai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kX9udPulX52VS0bf7We1a3hfwrL4f8OWBB8wxRvICe/pQpAYx8N6zpca3L2kkxiuDdeZGn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rDtkLMbe4BUw272fmP0ZW5VvwrvdD8Y3emSP5yNNE7du1W76Hw/4zkih1LTMhW8zduMa7h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tgeXx6Xfv9rtJoY4/tcSKkn8PmR4K5+uKuyTskV07ZWe8lS/tfMcBROn3439jXv9pKmpt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mAmzb8oHSvNfjD8NLPVde0qaEyp52TIIjuXCj5sj1xQncLXOTt9Pm1SK9aCOK3guJBf2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/iTHpnNOTwL9qLNJeGBRJ9ogaLhoJO+PUGukgs4rSFIoFARRgVIBihysTaw/wT4P0GbVfs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xljGMIkuDyv1r0QR2+jWsBtLL7PIBgsOHbk8V5qpaKZJFYhlbcD6GvTtFuo9f0cNNJunA/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/iKbfpjELvaRgPxq/4d1ePw1ayaffJ5tlqCBZ19BWbOqQ4Ez42sDtNUdavEN6qk53LmquF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afoXii51vS2dd8oMfmfwRnqv411c+vyX10YYl2i3XDgd6reGbC51djNZ4W2j4dk65q/qfh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Uomjx8wfrkHIpcyCwaReDTr1J5STCwwQTkj6VfuNLaWV4HlVUB3xnuQfWqqRWkKiObERK5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Lu11IvIsrOBHgSR9DigkzNPt2F1IHO1nO3Le1W7K5e2vHXBUkZDHpxUkVnJcWryoMiMZL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hf7wJwc07EXPQNG1B4rWZp9odeYyR8wNdXo0mlagkcxmM14zbWVuqn1rh1dBOs+0yHYAB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mnnSILrVZg0NqMAgjOD61YHquh2kMFmtqHba5JLZwAPc1c0e9sdGsrny4Y2lDk+cy53V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rlqLeOR2tJeS4bbg+laNlf6NpmjG0u7543z5ccZOeD3oNEjsG8QXOuac8UssEdsvzvKy8q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Y6dELrTIyX2Hybhj94Z/u9xWbDYolrJbzyxLB5Rcv2deppsevR/YJdUlT7Pp8KhbTgZy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6FLBpkV1qkEjxXk4xMc4WPHfZ2zWXN4/ni0u4vLxY5EPEMIG0sc9jXDeNfjVBo5802sE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lkZv93vXg/iD4j654nmlvkmljgVh8qHapyeML2pFrQ9r8VfGKC20wxSw/bJo3+Vd/zAnt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/AIvvYr66vVt45AFjCvyo9DVC98Pw3OlwvG9xJd3DCQvOvy9Ogq1pGnRaday73a5dFyzAb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GQjy9SaBZC4jUea68ge4re0NxDaXstu7vKwI8pBguPU1j2MsclzcGJVS3GFZ8ck+lallC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rJdsYo5GOAadjVM0V8U3On20FjDbxuUjG45xn1ro7HxQbeC3la0XzceXL5rZTpwWFYGgaH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Z5H3jfcNJ+7RWPO0/wAq6JNK02WeaHSzdtbRM0c5vsMzAHsf5VgB2vhzw9oVymy7uLh9W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YCOEHsKg0XxOsmnT240gW6xXJtIZpV3NKcnt6VqWR8MFbu10u4urvxLaLAZoGGBG0hIT88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ApZp9Ts7aS0WMPbjaDJaSgfMzevNBFjqG0AaNbSPcxC4WCHzfMzuRh/d9ua0tH0m51bTb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3uJQSIh9xFPIzn8K5m6+I7al4Ogs1hW6ubiDLXe7Z5hPJKr7CsjW9VtZfDlrp+pX2xp/9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QAyDjPNBXKdxZ6xc6RK+kzW3n+ZcfJcRrlQMc5Ndjp+r7rSyS9ilMsgMMLRrjcM8k/hXz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4UsLFdSmvpLJdpvIUJZj6txgVSuP2lPFt1e6bNpHhpp9OijdR5jiJ5/RxzQHKfReoXepvB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S3by7hA+3fuPCke1a1lrAtbXddFIzbHzJUVuir8x4r5YtvjH4ht4nuLrw5OYDP5r732gkc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tB6fefDrxRLaWJt78w4V5DynmfKMGi+gGR8I9VHiPxzq/iB5Cy6nqE00ZfqEJIQf98gV9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VByQa+f8A4K6WbbS9PlYcqo3E9zXvenQedPbL6Mv6nH9a573FY/Pf/grBrv2/4peC9MDh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dvNl/wWvhkLuXrzX0n/wUJ8Ur4k/al8SpGxeLSobfTl56eXHk/qTXzeCNmOAea9On8JiRY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hkZUHVmAoJJTaexrR0C1Eus2qkbl3BiPwNat+6NbnsGkQJDo1nGSOIwB9a6XT9TvtPjeW1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Haud0kedZw7jtCkHpWvLqPmW3lq2xAc5x3ryHudKOssLh7i+LzEM/CqcVxPxCZ31aZwQ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5tbCxkkbc5G8nHrXA+P8Al78k4AfrSA8suj51ydg3EcdK2bOePR9Ha6dRhfu+5qnbW5mn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VW8eSm2W309SQIhl/c1001fQiTOY1LVZ9Qu3mdzy2VHpU1g6tKJJHLHuKoCIu3ynk1Ztb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XVyKxjdnqPwn8Aa18W/FMGkaFGYbePBu71h8kEffnua/QnwH4M0f4YeGodH0uMJaW4864u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qz/0r4q+H/wC1HrPww8IRaB4Y8L6VYkgmW+lbLzP/AHiKwfFH7Qvj/wAfXsEWq62xtWf57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+7zn0rFouLPYh8X5fDmra1/aelwavp+qz/avKuYgxR0f5JEbPDDHFE3j6Txz/bPie6Ek7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LhV7jHXirug/E34K+JvDGkW3jDwfrOkavaQG3bUtMmEsU5zwxXOc+tYfhbVR4QeTXPAd/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RLAJd0ZHIdGBArA0PV/2dPFWi/EvQ76zgkWK5lDmxiuQQZcffUZ9OtZnjPwvc2M95aPaS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AffzXm1zqFn9n0/UdO1D7Jrcb738vbFFu/wBkV6b4c/aKzZNa+OPDg1GZAEW+tRtaVf8Aa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53/ZGpw3ywwwn7KGAyy5DfSuq0H4FXOteILfxDrDmz0qxBdVmTC57Yrsrr43+EJ7TzNE0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fao1+T61zfijxp4y+J2l6jpOjwK17Z2xuo9OGFacD0oAxfiF4vbxfr1va2Kv9gsnCo6HAD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4d+Kfi/wlqkFvpvj3XbOR2KrGtwzoOfuhHJUfpXK+H9Ri0fTtO1HxLFHol1HPsnj3/8AL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u2+LXiT4V6xp02reDpLybW9Q27LORNsVvIfvYPpQBv+MP2hvHx8IaZqfii8sfE00t+zW0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AnbXMRftGeJtRgkaKy0awJ/542C5H516Bb/CzWtU0TTI001Li2trdfLaReCSAWbn611lp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ak6tp6tuCjECEk/lQB5Fofxe1yVi+oaqzQEYMaJtrN8b+Nb34iXK204L20RyATXsN7+xp9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tF2xMxI/4D2rK/wCGVvENvJNBYXtvcXarzFIjRsB+XNA7mN4A0JdT1iw0yBtsLsm+vbGlS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DLEqi2ixxtC4B/XNc18IPhNrPwqvb261yE2ywWkjrIf3kZP+yQOPxrofBtxp+sXBi0/U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/AMe94+3ex52rnjNAzXutdggslkcH5h8qnvXJX9x5OnGUc/PWh4niv49RktNVtnsryM5ig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9R9K5PUbmRrhYE5Q8mm3YVilrl3EZ0jiH+sNSfCuCPUbu81S5dIIULQu8mNgQd+a53xbf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v2q5by0x1A7mup8P6Z4NtdLk0TxJ430zwjYmM+ZJduEeZW67RnJNSgsdvq1t+zHBMNZ8Yf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SVF8yC2kLqgAxtwmTmsG5/aF/ZL8KZ/sbQtR8VTj5vLttNJIx3Bk2j864lo/2SfCOY/8Ah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6rpunu276ZH9aJP2ifgF4VBfw78JPEGvXK8LLd2yQofcZYnNMLGxrn/BSfwL4PieTQPgPf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DyoFOen3Q1eT/ABF/af1D9rywspr34V+GPC9po90JrXXLeRzfRc8oOArK3AIYY9Oa663/A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VZNB8GfAfw5YzIuJ21pPOaOM/xMvFeeeJNZ0SRdQt2t7LSDdnzClhGy20Lk52qo5qkyOWx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8r/V+dv8Ak/u/l2r2vwRoX9gaSkcw/wBJnbc1cl8IvBf2PT4dZ1aPMhj22ttJyV/2m969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JtGKyuaF2VVtsyLGGQDvWQ9xgMxjCpntUtxI0yOjSF0BxxWfex+UjIrFVx3rMBi3e+dxDJ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9JIwjZtrYrO0uCeC+kkdgRjtVq4spprlXDAUgE8qZIy3DnNZk8098/keXtOetbJhkiiAc8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5G1CGz1oApWZBumR+PL421rPbxOQEIDf3axr2P/ibNwRGepX1rX0TTZJJGlkbEa8Ad6Cx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dDmTp1q7ZzpM5QkkgZJzxUV9ZLGykN+7z0PWr0Fqq2+FOSeSO9ADtvvRSAYGN1FUgOra/W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Vjuf9XHXlH/C+9R8QXBm8PeGbf/hHrhP3El5/rUYD7r0R/HvXbOwiiuvCdqJnTtJnZXz05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48NZg/sHrK3iiUxk7nHIB7VY+0nFeS6L8X764tpbqXS4vNj+/8pX+tLf/ABq8V39tGml6N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OTucr9K5/rNPubx4XzB/ZPXFlkeLfg/jRb3Myy8Rk/Rq8Zg+J3jG4ZoRLanvylUL7xt4o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j/nktYPFU0dUOEMwl2R7/AGqSqrNe3qWyx52B2HU/Wq/mTooCzRNH2KuvIrwF7bxPrlq1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NtbO4kemPauZW9ugmoXbX15FBEcBSzbh9Kj63A9SnwXimveqJH1CWOD5twkf/A1qFpWY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TXzQdVv9T0k3UF5czCMY37juFWNStr6z0yCS51a5nW5X/Vux2n2NNYyAf6kYhvWqj6Ek8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2p24m28Mr8KagbxLpNtvD63A12VygD9a+ebLwtcrapc+WXDNnyS/zYrF8S/D/V7i/i1S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y5+WqWKT6HbHgfT3qp9G3vxK8OaOVTVtcjiuSMshOajHxM8JzF5BriGE/MMCvBj4ct9ZtI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4RkuDmodP0qK1uDYSWwVGTcpK1X1hdjeHBdKK96oz329+MXg5oY1TWWtMclwD81Vx8dvBV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ASyZHmEZrwq3s4dSZVltYnSJT95etcx4m8AxTxSyWyLbruB2gZrro1k3sX/qjQj9tn0//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Pp001rqP2uWNP+WkY+f6ck1yMv7W3h5bcyJaXJlH9+Nv8K8iGkf2d4csEmijj8wY6VxV7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d1ZtoK+9eja5tHhnBJWd2e3j9o3xB4r1a4/sQRw2oUyCS4yGAFee+Ivjf488UJNp8pto0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Wy2DWfqWmRaVoCzQSsrxKEZkOCwJ71Hpq2lvF5k0TTxtGVUxcEH3ropwuenRyvC4de7C5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M819MG3Pvzk8V1vw936ro2sRzESzecsiNXPpEWgljkRZEdOM9RXSfDWBIJ7+3QEAqCTXT7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6fpFy72uT/dAwK17G+QqF7jtVjUX02U6dcaNaPa2hhEVwsv8AFMB94VDbaFKtx5plH0rF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+5uY9Tl/0htmQAgHSt2x0/ydFjLZdJCM5FdBa6JazahO80ayluzCr93ZA2nlBQoDcAVnd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i00+KKKKNgMAdaTWtB+wxWl0jDyw+cVrWtrCiEzKTik1mSO4iityjGIcitEcpUfaSLqF+D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SXNo8kCKSOhFW7tgtnMFUKCveszRpXm06aEkqyngrVFFfR45IdQImTEh6VppPINcjSRuK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MVyG3NmrSTJ9pWdl3PUkGvc6r5N/lohKjcHjpSXCXkbpLaINpOfpV3RAlxcO8kJaMjjIq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wHQcUCI01l7u38u6hCuv8Vc/q8sUM4dEwzdMVqDbdRS5DAjvVTWIYl06J1BMqGgRmrBLM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bQtCk1DWWhidULdCxqa0uGhyJHbaexFDzRW91HOlwIgpznOKBXNTVtGn0NmSZMyDow6G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mtUQ/aX6Cq2r/EbTLpAl1co5jGAc9a4mf4t6BpGoi5hlKXCHgg0WBM6vUb+7GqNC6lZs8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3ZaPmvF/FfxyOpajNc28DEvj959K52T4t6/MP3FwYlPbNWotjTPpSHxUujxNFO6ID2Y1x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iuneSdUJPVa8JvfEeoXyme7vmx3yaw7/xHYrGWaRrhh2FaKFh3PoaD4x6Zo0DpZyG4lByd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x1r3xA1j7NomkSXEznlwvyrXzzpvim3luYw1sY4yeT619FeBfjTbeAdIVdLEduzDJlwM1a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/AOzR8RP7NF/Jqtnp4Rd25X2stfMHjfVPEmla1Np8utS6k0Z2l42yAa9N8Z/tF6v4rtVgk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vLkha8+t9Rh+0PNGsZJ/vDJNLlNEzh5I9UuXLHz3J6nJqOXwhdXQ3tLIjH1Br2Gz8ZaSlv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4GCVGKrzeKw7EW+nxr6bxSOhHkkfgO6b/AJayt9AakPw/vMY2zfpXsT6zJJp5RoUglP8A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5lZiTle1AFHQ/gZBquih7yeKCdOsrN1/Cuwsvhr4M8HQQ31vC17qqr/rS2Ap+neuZgubi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W8kktwGPNUB9mfs3an/wm/gNpXuSGikK8L2wK9VTwrb9HeR/0r59/YnvdkPiGzY8ErKB+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UvfkVojKS0MEeDbQj7r/nSr4MtD1V/wA66hWVcgAmnAg9FNWjnOYHguxA5jc/jQvg/TlPN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PdWx9KdvjA5yD9KYHL/8IjphHFtj8arS+FtPTP8Ao3611puYYickD6inILe67qaAPN7vw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Yr4m/as8U6Sug3HhvRUkjhjuhNe3H3fOwT8v5kGv0E8YNp+kaLe3lxtRYoXfkdQASce+Ol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4Gm0DQv7UuJC1xNapfXMf/PPzpMJGfcYpxtctdT5PuZkERByW6ZJ79DVEN61akXfziq7r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I4VLXAY9M06Vv3zH2qS1UeSrd+aryNkr71qIhu5PNRR/dqzajNrGR2NVvL3NjrVyyXCLH6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z4mWpfsmIwB6VYtLbY5z0xVmKPfHzWdwsZBgWJXbvVR33qPatOVt6spFZarsZlNUQMij+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hh5cefWni2DlTnigBLKEStGcchqtXkQR4Y+zDn86jtiIb6EfwkijU7jbMD3GcfnQWNup9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qEAyscHoPzqvcEswP51fsI8x89R+tADphuijHdetMV8At37VL96PP96q7DEYI9akCf/WDP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qV7r0qrExViKfId2celAD4ZyUYnrVt5zJCzE88VmxHPT0zV1BvQN/DnGKAI9pkcH0NOD70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6xx7mo4Pljdj2xQWTpceQp45DYNTzkK6DPzdazYWaaSQE9WzU00vIbPzAcUEFxiFG0tjKk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dMcZFM1CTzYoSh5C81GqloFYfeJ+agDZiuCbXBGec/hVWJsR4Ppn8KWKQCNVz32/hUDNg4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EvbdWSKYf3ip+lRSW/nxEDqo4q5GBLDJD164+oqvazBUz6DaaAM1UZUJbg5p1vuEajPJb9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NtcL9yQFD9RUFpGx2Z64zQAXMnOw1No523JQ9DTb1FmQbeHFQabIY5zuPtQBbvB5U25Rw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OalmwYTnqrZqC1PVj3NQSfT/wY8f/AGzQ4dHvY915aIDDP2lj/un6V6tbM8rJLHNmJv4ew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011uhik2XVs2+JuxB7Gvo3wtdm5sNwBjmU/vIj0z7V49aHJJo9ejLngjqUYrE3IrOkk8u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LW27bisPUJCH244Nc1zqtoVJboyq4JqhF87nvUt5/o8ZI71VsJC5auiDOGa1K+rrmMD3rB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rjaK5u8m/fYFbGIxjyRU1vHubBqOGPcSTU0Z8t6ACWMKTxXX/CjxL/YutNYTPi0uzxnor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Zgj6igtH1BE7iXg5T19a4j48fEuP4d+AdQuEkCX1wmyAA8g1o/DvxL/wkGhop5mg+VzXyZ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8SeNDpqufstqMBR0zTW5DPBbu8lv7qe6ncvLM5kZj3JNRGrJsWBIGKikgaPINdy2MWjsvh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Zs33/ALor2jTrQFRgcp1r5v0K9Ok6rbXQP3HGa+lNAnFxAkg5E6hq5Kqsy4PodVpGGReK6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0rE0mDaq10VpxMK5DUvWsIBNXoof3sdVIn2yEVpWzZmiFaAPePcDVSRPlIrUKAORTTaBiT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kEVQmtmTNdJJbBc1mXfVhimgOeuot9VJIFCmtKYdazpsjNbogyZ4sE1kX0IfPFbs/es2dM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3VuUJ44rNkt8nNdNPGrK2RWY8IOcUAYl1Z70Jxmud1G1JBwK7hoQEIPNY+o2GQWUUAcvYz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an2kRwbj1FZMsX2TVG/uE1tPZeYo/umgCXTZmu2Ef95lVR9TX0P4o07+wfBm5xhlt1j/4E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0Aa3490XTmHymUSNnuor3P9oKYWGlR2ijAlnGPoKzA8Pvr82+k3cuT8kZIPvWn8DrO4n0e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Nl+XzDnaK5jxhe/2f4Tujj53ZUX8TXrOgaUdB8GWUaJ5YaFHYgdyKbGje8PRNO8sgb7pw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+NYvEni3ULMrtS3YQKCOvvXU+Grd4JjyNrqVP41a174d2fhqxh8R24RQp/f8AHX3rM0scB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41YFW+cewqgPlYDrS3+o/b76WfOQ5yv0pqn16iqIFMYccdQa1PC2rjSbzy5AWiY5OKz0U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e9m2QrukPSrRJ6HJog1jTTelkWRmwEFcnq+nPDckXCkMPlBrY8P6vZT3traidgxbgZro/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+82sMEHFPoNFr4a6T/ZGkTgcb2Bro5HZJQ3bOar+GI8WYT1K1p6pGsAUY4x1rhqNotJGXq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KseGIVnPXFeZXFr/AGJqdzarlVVyQ54+WvSpLkIXjRUOcfMetcl8RbOEXdluOySWE727Y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jUiZxsrkukeIRfvsgjjjRF+dvWqCSKLwMFwm7gCqXhe3jf7RG0yKij5GH8VbOhxo96s0q7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9c5TstG8PSXM8dzcsI41UeVEGwCa2JtPlls3klZokjcKV3ZRvwqhpGtRyyywSJktwA38Hp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U0powiRi3nwWxk5HrUDsVdH09gXv7iNYrCJwdvTcPpUlqDqviOF5bTfYJJvAWPJC1JYeK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PVJleaRmjhRFx8o74rmPEPxRsPCulvbJqmy7e2bY8Y6egoNEdF8RvEt94d02Sezls1ladU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M9jXl2vfET+29EsV82OGWJnZ1JIjDA/KFxXmsuv8AiPx3aTWN3fzS2sPAnkIy2Ouatafp4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TRpjZ7mszQrppuo6ldTzahd+aWYFcJvI57A9K0o995cTx28SOY/3RIGBu7c9AavaZIsUcc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80oUrktj+Gursn0668N6oRBE9lJIryWrOIw5PGc9QaCDNs9Nu7ixitmmVbe3dyJZZgRbt3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XTrRlnijSGdh9oZT823sV+tZ/9n6dawXNraC4SxmYb92SSfQ1d8VXk+mNY6XGWuZmVThlw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XI/s0Nv53/PrJ8/8Ae/MVq6bpV6LaO9trO6uy0geMSbnXaOuV6fSum0b4f2er6HpviKbVo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xAZLxwnzDqFHf8K3tZ8Qah4I1my8K+Fr6yuvDU8wGoX2qxjzrcn5v3YByARSbsjVEWj6TN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G19QzNluZYyozzWL4A1S+vPiNJdwSrcWa3J3wQrnyV5AdvTnk1rX/ia80vVdX8SJBINOk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JkeUwwdvPUik8CfErwT4I0SW3ubVLK/a3lkiSOKQy3LHJAfjj1FYFGt4dvf8AhD59TuYtS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/AGu/slAkuFETnbJjsACOPesH4g/GC5vpLqW4sxcvIFge3hUFiCeSAe+KytL0/U/Fllpm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K0kiW4LT3AOMbm7D0Fczaxa5s1zXNS8LXTNM220hKPvhjUkMzsO7CrA6rxN8TdZ1bQtPs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IBBEzv5t0w/v8fcwO9c9YWuia1dW8OoavcatqE0vli4nufLghiXqW55H0qTTtU8J3wnn1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FhHvWd2cgDg81fij+HcmPOs9Rt52P3ISGJ/2FHb1oFzDb34XatqE039n3ejS6aFKW8VlJj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k1fXw/wCPtDsFcRQtBaoIo4I9jkL275H1qIaL4PmiP2bVL60znbujIIPrgdqzr3wvY2V7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1OkZJtkYpkdi+TQHMVdVt9auYv7S1zWVlSN1P2KyO1Ex/CW7mue8VeJzrOt6foVq6zq0q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RwPzrk/iP8WYvDmmebI6vd7dtraL/ABP6mpPgtp095qM2qXh8y9nVJHftzk8UnsCPsz4Z2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bLlRXs9hcQaPaXF9cfLDbQtM7eiqMk/pXlngu3W3+yrHwFTFZn7XPxJHw1/Z38WXsZ/0m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/AF0k4P6ZrnQH5NfEzXLnxt8QfEniOdjI2qX09wG/2TIdv6VyM0LLKcqR+FdXaeIdINlF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iqWXnkDFMmOi6jJ8k8kPGfnHvivUj8JgcoUOHbtxXT+BoA17NOyhhEmBn3NOs/CS6xcLBZ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zda7nRvhpqmkwOEjWUyY5T2zWc2+Ua3Llu8smMAoDjirklo180MEeQWYKMVTXTdQtbtfNB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wViXXNsoyYlLrmuA6UdxLcCK3ZOcRQqg+ory7xvKfOlDZKuQxFd/rN95McAxzITurzjxU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4VaAM/wAP6S01yJ5F2jORXIeL4H1HxHcjoE45r07SYRFa8nBRc1w/iTw9d6hqK3ljIMN94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HO2uhzYKhRtHcCprfw/cyS4AYnsFWu58O6NJp1jm4Ikdzkg17z+z34Kg1K3vdcv7SKWFj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3U0MuU+a9K8C6jrIxZWlzeN6Qwu36jivTPC37K3jXWreO4bTF063blpL1tm1e5xX21o7J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gQdAigV578WtcvfEF0/hfTmdrddi3TRtseSRjxED+tZuYJWPFPDPwi0UeNbDS4kufGen27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pb7sZHz49fevojw14O0+xlS4j8O2+hwKMCyjbe0n+03bit3w74fsPA3h+10fTYwiRL87d3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bXGyszRGfd6dpk0BiuNNs2jPY2qV80/tCaZrHw38Safq/hi8ey0LUwF8iIhljmXggA54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7sKelYXjjwpZ/EDwtfaDc4XzV328p6xSjoRQUfKtr8XvECcS29m4/2YQhJ9SRVy2+K41D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3f8Ay8W8vzovfBrlNQ8P3nh/VbnSdRjMd5bHac/xjswot7VM80Ae7/D3T/hx8SNGvLTxD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rfbd8FvqCfLMuPvZNQeNfgvpnhj4jeE9H0HxHZ6tFebZvtFiwki8tTlt2Ohx0FeNrax/3c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dfi8Lah/aFrH5V3H9w7BQB+hHgb4tXFxp8WkW3hySWzsI1Rryaf5SASCcY6cVQv8A9pXwt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asSivjyLfLt/hXyLpXxy8SyxyWY1iSC1nUpMsCbdynscHmp7axt/3flyo+6gD6rk/a+8JN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3lxYqfwp8efDusa5Nq15rktvtXyfsV39/wCoxXzGthGv8Sj6CrdiLVmKRjMg6k0AfQnxJ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HmtNKuJlR1IfzYiua+b9SivJrx7u2YhoXyCD3rpLvw/JceG7q5imzPakOqe2fmrkbhbrT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e2m2jLLQUe6eC/j7FqNkmg+N9PS8sFTEepH70J6ZrL8Q2n9lCSRLyO4sYkzDdg8sh5H41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Vvc3HlJHJGCQ6YBzyTXF+JvF//CVxR6fCDb21ufnkifCsB0oAbpktpc38+rX9w6QQSYJK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9b994g+DOu3iXd9pvifxpqCoEEVvpirEuO2WqhotxeaEzqbTQpQxVla9m3EfVBVq48c6r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aRg5MHh/RBKzc/w5oMzY0/xbo1gMeGvgLduB92bU5UjX8gKzdS+L/x50658nw38OPCO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lsJ5IF/vPlun4VDpGnJ4psDcazrPi+03cxxXl3HBuHqUUcfStTwY3iTR7KXTLC9mGnMzCQ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+9QGpwPjvxl4s8VajF/auoR3OrlPsz3tjaiJZh/dUCp/AHwys4LpL7xDLFPJG26GwPKD/A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0vQLHToN4KS3XXzm+8P8Adqv/AMI7B9rebziS/Y0FGvFMmoxCeF/LixgA0+OzmiVYvMEyO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FG4tnt7YZwcYFWNJ+26WJEnGUYcE9qgorNYtBOz7ScnGaozxM7tF02nPNdAJ/PWVc4285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5PP25HrUgLawRtE+1sygUxR5kqh5MEDoKh0+QWzSgje2KsRNCmZJhhyOBUARSzCX5Vcj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S3bc77selWcI1uwVMsx4rHu4msPmmX5SaANGCNrljLETtPrWnp04W4CKpJxye1N04RLZx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R3CqrbFC8/ex1oLFntJJmYn5hmpLQbAcY39MmpYLwTCQBSMDrVe4IEYJBG44OKAJSMk/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c5oqgPnr4k6jD4f8PadHYGSyzcL50UYxlAQa9GPizRNW0PT9WQNc2QRhI6j7nYg1wHjex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haMlsrfu5icjAra+GHhuGLwdqtm0hNkbwM3GMKTXjYnCqdNz6nVTqtPlZ11v4d0PxTY2d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uULCWIEZXoAa1V8CS+HdJsbZJGlhQkBlP3lz3rjPidrn/AAqLwFeXFrEJ/sqoLdWOACzcV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/iVE0N9aNaXdtOpk3fcdD6Zr5iWBxEqbqw2O2nUjzWZ6TJ4NnhvItR0gf9d45f6U/wDsy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zREI3ZATurvvs32e4mih/1OxaoPo6xtgJ5ZZt24V4Cqs61FHK3Et7ZOyi22AegApZdBs9U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gneR61Z8PeMrPxB441HQ4ZZJruy/1kmz5a3J7aIT8y/Zf/QafOw5UclpehfZnltprMJEVw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dd8NEkWsFsZrbhmGOhroJ/iD4da3kji1KGaVcoAOhcA8V41F+0Jrun+IoLO6tI0sZT8zA/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a1RStEOaMT0y+htV0+JIwDdIdsY7pjrWa8sFho93LcF54pBhdvTPesm716C/tL7WoDI29j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HjNbPg3wxdx+D2sdQAkU75Qzg5GTSjGpS+Ngk57HOnQbvxFof2qy2xN5gGM8gVrXfhy3je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xgeYfvA1raHY2uh7bZZDJsbgdjWs+gwajfpqEpaGSM/Kg+6ar277lqFjxbxnrGnfDuD7fq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3yBFJZs+1VNN1zS/EnhVNR0i7GpWSMfNGCHV+wNdn8V/hnpvjn7ImrQmWOJ9uIyQB6dKzN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c0vVdO0Ow+w28pDAFiSWHfmvqsN7CpRTUrSOCaakx8Gjv4m8JSu9sQYSDGR2rkrHXRaXN1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OA1eu/DyJZPBktssuZFl2uTXnniPSLPSNUv4biQCMtvBPfNexBcx5r3ON8Sa/DdfaYSnDh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9sWtlGVZs49KqQ6f/bNzcOhAEYPX0FdJ4Z0sJbQ3MTYyCG+tdUVykmPqdk1pcLv6um7I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qeou+58QjCqOpzUfiIlJlHmZ2/Lj2qf4dTwyeJ5IiwHmRdx1wa1uZM7HTPEGu3moW1m8h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hT2yK9Ht18xW2OXUd81zNho0t9cTGNFIZiSc4rqNDthDiKUflWT1OdkkFq6v5mO9WpkJUv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3mIB0pDZO8OOtc9mMzjH56FahuY3BiiIrW0WURTTDzNuML+dXrW2lF/8AuYZLn5+wrRRY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wWCn536n0qDS/C129/cRMwXy/uv616p4f8NXces399JpkQEq4iUjoatp4P1Lyz5kEayFt3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+FAeXJot4ENpMACDndU0+l/Z/L38IOCxNdzrHhi/d/OVD8owVUV4P8StM1y3Nxh7sQ54WM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vdAelrrWnaXBzqVvHgchpMGuf1j4qeHbEHffRSv8A7Em6vmHVL9Y7h0urmRGB5ErHNYdx4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4pceimuhUWB9MD9qPw7pOnXNmmlSXkzdHArzTW/2ibzUHBgt2t4l6JXjM/jjSLbJjdj2zi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R5XkNVqj3A9PuvjLrt6rciPPcVhXXjfWtQ3BrxyD2XiuGTxXC74jbCdx3rd0nVraRgxVnT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KKEaCXdxOredLJv8Ac1VnvYbJC1y+V/OumtZYbyICLTpWHq0ZrL8TeDL7WLXGmaLdTSHq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SuPiNZQxssFq3sSapjxvfX6gwkRe1aFn+z34/wBQAWLw9Pn3U1v6f+zN8RIwv/Eidcet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C+niJmnLE9hSxbiPmzXrejfsnfEDUUDPaJbr/ALRrrLD9i3xdcqBJdQoe4Bo0BHz5HG0px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ZKysFMjYB7mvom0/Yo1aGcC41Eg+1dHpH7FsfnqJr2ZyTztFZ3KR4BpiQFMAAnvmun0j7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1FfSWm/sbaLYsPPlnlz2FdZZ/st+FrFcvZ3DjHU0rjTsfLO61UfIQx+lXdLgF65VQ4P8As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H8FfCtvBxpEbkd5BW7p3gfQ9NkxFpttGB3CCsDT2h8gJ4G8SCPzLfSprlD02rVSTwN4rkJ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4DX3VZaYlsMQBUQdABVySATjaSFPsKQe0PhGL4JePdShDQaDJEDyGY4rrfCH7LHirU5lb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Bya+vhbeTwGJFW4XIHWtEWpHC/DP4U6R8NopEhnkM0qgyHFd1/bNja/KBJJ71HdeUYzj7/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mlz2FznVwa7AwO1tp9CaswaswOS42+ua5j/iXfYz5m5ZscYqkIpxGWyxi7c1PtGRY9He4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9TUM+tRpbbkZZiO4rjE1S6uY/JmO6LpmrNjYSqT8jGE96XtGI6i0urfVkLMgUisPXLgWzF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80/Jjc49qqvJd3P3kLUc7NEZmozP4i1fSrSZisCymaQP/HsGQfw5r5L/AG274XvhO/1G0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SzjQdoIFYkfi5FfWeq/urqVywUrbbA5/g3MRmvlz9sjRx/wAK9ujEhEVlAt2WT+GRpQpH/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fOI+FTghj2rMlk8wGMdTVu6k8qLHcjZ+NUbMbrpnP3QMV6yOdskuv3KRKP7lVwNwT2qW+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NqqP9nNVcnUbCCJVUdyRWzawebcRBBwj7m+lUY4fkjcda1Yj9mKberjk1lzGiRLcYbeV6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+6DU1BviIH/LMHNOjX/R4EHXljRc0SKU1t+++tULm1xM5A7YrXZt1wgx3qOeIHcffFUmS4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SqcUrrgmoi1K5nYQyYu429Kp38vmTn05qyUzk1UuE5B9au4DU561pWr4Q1mjirMDnbVAXb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KIKUB6GiAfuZPXFLncIT6EVIDEYLvyORS2q7o2PdeaRE8yVh7VLZpjzvQqMUAMjIjeAg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HvXtnimjaZgvpim3hwj7eqsKAEjmKxTy/3Dg02NlNs8frzVeCQy2t4O3BP51Jb4Easf4j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1m9RxUrfMw9agtYyZZD/CrHNSRvtu2J+6UyKAJIR5qso7HFRSfu2df7jA/nUtl+7M+fdh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8Sgn8KALUbZiP1GaS/bbdO49dy0wHy4iexxUNzL5scbdSuQaCTV0+QfaPZoS341UjP+kyj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pfL8pvbFG/Eyv22kGgBuoW/k2EiZyFcSJ/Wo7aUCwjk/5axn8xV67j8+1dB121QS3MYVeo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v2lS44b2qnzGd38VTwfJP7GrF9ahFEoHFAAWLxsx6mq1kpd2x1Bp0k29otv3T1qSyxazS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wW1KTTvGKRg/LNhSPxr61t9PVGAT5AvOa+KPCWsjSPE1ndFdqBwCa+19Buv7TsLa6Rty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8R6mFXusuXErR2+1TWBfSh2GTyK3r4iJCcZrk72TfIT0rzXueh0Kt7IZWC54qWyiCE4qBh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l+XJrqp7HBV3MHX5zG7Cuft1aWbJ5Ga6DXUE1yRVaG0WGPNa3OaxEV2HpTVXLE1MwDvT1g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jXNDqBUgXbmmPUDN3wT4kfwtrKTgn7NKPLlXtz3rwb4waf8A8VldTdpGY/rXsa2++MVi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PTi0KqbiNCcmtY7iZ89y28cYPy1jX2zJxW/rWn3tizLLEFI46VzM2WJ3cGu2JzlU17d8D/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06Zsz2/MZPUrXih4rd8C6heaP4ktr20hknEbASKgzlT1p1FeI4uzPrrTV+UV01n5ez7vz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I46MoP5itq2fAxXlHQaMTgqR5Z3etaFiFQ5LDd6GqtqquBhju9Kv/Ziq5CAN61QF/YHXO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XiiNXCDJFPkk2JzVklPaQrZrKvP8AVsa1ZZgQ2KoSRb4Wq0BzcrcmqkgLMeK3JbDGTVExh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HuICOcVQuIfl6V1Ulssi8Cs650/rxTA5We2G1uKypYcMcV1U9sACMVi3VvgniqMjGkTiq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lNEcHiqLqRmgDl9f0zzCSgww5zT9NmW6tvK/5aIOa2tQh320oA+fGRXMWbGz1An+HHNBR7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1Txnfamy5XT4vLU47mtD9pTUPN8XWdirZ+zwF3Hua7X9lbRRpPgabVXXBv7gtn1Arxf4ia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Wb4ncnmmJPoKkDkNesG1m1srVRkm5iP5Nmver24Mur6ZZf3IsH8q8z8D6euoeJbOFhkB93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VnxU83/PJABWcmaJXNC3t3jmsraMYmkcHPpWX8Z/FgnurXQ7N8JZgG42/xOe30rp7y4h8P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2dCEX+8e1eI+bLfancXk7F5JmLux9T0qRiwjHWpSOKjbgmpIfmFWZkgPyEZ6gV1Hwx/d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Dp0lcvEoIPqDir1hrFxokN95Kj/SYTCT7GrEZCSNEYp14dDkV7x4SvIvGuhQ3EePPRQkqH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INeCDpXY/B/xX/wAIx4rENw2LO8xG+Twrfwn+lUB6ro5VQ9rgie3+8vrV/Vi76fgNln6t6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PVPtcahWfjj+IVXu1NxE4XIHUiuOqtGaLc55UZpc5JJPWuL8Z3EtxrCpKGKoNme2DXeJGr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xWH4st4mt7VpVKCVjFv75PSubCfxCp7HKQ2JSzSZVkS3Y/Lx1re0K5aS9RhL5UKDlT3qrP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lRo8nlHmU9zV3SrFY7zypUzFKOM+le3c5uU6rw/4dhubLU7kStb3oOUkmkwD9K6bT7fVvD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xbtEZJCDkOSOteceNjaR6Uk14swe2cDETsuVzXC+OfjHrXigx2GnztZaSkYgVU5Y445NZ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8eDw7DLDpwhv/ALXIW8vBLxHPIrzKZL3xXevf3rNBGOQmSWUDtip7DTJbm9M1zcI0eScY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2uZBd7hCX2nbnJX1qiDb+0QXAgP2dXkRArKM4f0Jro7G2mSyeK4kUSP80L4yYfasXToj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6vMeuKnvnu5JmSJHuIlTC3e3IY0CNO01OPTCts9o9zfop+QDKofenxaVdarY2V1qVzBpK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ETAPxktkda5rT/EEs6zXZ09W1EXQiW4ghJyG4IIz+Ve6SfCvVbz4e2EjahAG80N5eoR7S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vSNEc9r2i2d1bQ6holw8mm7P35dxsaQdG2DkViafrNtphuJpo0uLxoTGjPlzFn0Paoviv4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/DHhu0S2ER/0oph5X/4GK5TUpoG0eOKO+eKeQiPckYJb2JrNmqLE+rXOkXllpi30t5Ake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bsW4Ydq7rXNG0jXNbh8+8ktJI4il/dLKZTOSvCqo4Fed6B4aa+gLajdi0fcI08qUGaXnso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Dxb4QWD+xfC/2qzUiV2nHnS3LY/i/uisirHJX3ju31bQYvCay3K6Np7+ZJdxJjcw+6jD1N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zxo9us3iKfTLmWLbIktthCg/gduw9q6F/EerKiLrPw+sZwG3nyrYqTJ29c49abBqvhtZQ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e1txjkZcsf4hxjiqRBW03wFdW1uIIPiFayMVIBhu2jVf7sSr0AxXUDw549srGP7H4rt7yM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V+m3096w4/wDhBruSSRtO1a3kIGAuHVMdST70h07wROsvkavewSDOBJGTgf3ARQI6eyl8f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11C3TJwbSJy5HfI9KxZ/E+ofaZIZvC1i13EokL/ZCqx5PX6ms2CHRtMtzt8SNnG2QhXRT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JL+5vZ1istblvC2Qs0cp59OtAGjrHjNobebOh2ts2MszIQM+2a8V8deMpfDVrf3F9rWI5+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391fatb4jeLE+H2mSXWqXitdn/VQOctIfpXyJ428a3vjPWHvLltqAny4h0QVaiBvaJcXXx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GLRRy+aV7Kor7O+DWiKl9BLKJYkfOdo+4B0NfNnwJ8HeTpr6rcIXa5YBCByFFfYPgiKxtr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rxD5akcADtWM3bQpHungQfb7NJdu0nI2fTvXyP8A8FOfiPvuvCXgKCTH2dX1O9RT1kbKx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2/C1lb6N4ftbyZfJSKMl3PoBkmvx5/aB+IcvxV+MvibxC8heGa6ZLfJ4ESkquPyz+NKjH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HXmovLOcipdg55ppYCvRMh0M0sJ+U4rQtPEWoWThoLmWFh3RyDWaHBpyhSaTWgHr3hr4y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eJ7F7yHI/fo+HXH869Ktj4egsF1PQ1eaGVOHdsmvl1QBXvuk/8U38PLGKYYlkG/Fcc4GqZ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9tKSj5olXyvoeTXHXkx1W/h2H5ZHwn1qaKxv50uLnUZ4oJH/1MGMsfwFO0awEGpkFvNfqp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qNh41tYZ0VdzEADNZRXaeEUYHO2tKe2klm5Jbrlh0qnDZXN5ex2VnCbu4nYKFj601oA/St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2WmWSlp7mQJkfwj1NfY2h6Ha+DtDsNGtlGy1iAcj+Jzyx/M1yPwl+EyfDiw+3aiFm8QXKA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RfevQLdft05z+NaIVjW066TyZJcY8tC5/AE15z8MrM63rl1qsynbHNJcEt/FI/C/ko/DNd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4X1eQdBARWT8PB/Z+g6zj/l3uwn/ji1TIsdXLc8sz81nXlwyzf7OKs2sy6hYCQdSaw59WR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Km40XopWJf5ByOprDlu5Y7k88KeMVckufmKjJyKrSqZRHjCFTznvWVxnJfFX4b2/xA09b+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65jc52zj0OK+e7vS7nTLmS2vbRrW5jO10YEYP419aE1z3izwjp3iy3Md5HtnA+S4QfOv+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blfepBZmUcCu21X4dX2mTMyoZYQfvAVWj0kRL8y4b3qwMnwVpolm1RpUIRISB9a29Ltru0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DR47CremWj2sFyCuPNGARWrpVgGkLO2QFxigCLSdMm1i7SOWRiSQcSNhc132maL9hTbFC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i0K1t02ytEjrFggkc1sNqVta27NJNHCBljvbHFADbG/ubYy2/krcR3Hyy2shxuHsRzmp9V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xwNaWO39+l8wbaf8AZI7fWucfx/Hd/uNC06a+uc4d5E2ov40yz8Aajr05vPEN0pAbcLaF+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X8Qap48vU06zeVNPT92pHVh6k/3fSus0H4c2lnCv2wRzMP7yZrX0bTrLQ4BBZR+SoH3iN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hjdn3xUt2AzH8L6bErRNHGIn4xGm01NYaPa6RK0NtuS3Yd5TUss2yQKfnJ9anSCOeEGR2D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C+0yDUJFy33f9o1oR7IIjGvOAAOahNqr4UOQfrUZbymIDbjn1qSrBEdvyvin4T7y4JFV7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RvlxT0tzDMzDJU0AS2kaRCRjwW5NUrvUmkLQr09aluZPs4O7jdWbGu6Y4qAJYJXiUkvnNP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ruzUN1tR9ijpU8RaGMODVgJNDFEzKIcbu9UZIUt0Z2B2LzWlc3MM20K+WHWqd0yNbSIzA5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C5gEkRxUAmt2O6SUhlNQacEjiVFXAzWhFFbtlTAG9zQA14POCvG2Vq1bQ5jCjrS20BiC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qcAc0FiSyJZwKoAyRSQOs20OPequsAxwhyeRVTT55JnQsSFoA3cp/dT8qKzZJZA7YXIz1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ENn9tuJWaFxZjdsVv4hj1q94S0tb3wfrwgPkskKv7ArzSf20P7PtVlfdyDM0p+Qc9BXZeE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v3DRNBeO0YMfII2msZJWaNk0p3Zy/9njxlokEN/bJfwTxpHJEwyAy9DWf4nt5Lfw1rraT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RqoljTBkbB+WtTw141tfCklxFMifZYHLBSeWIxisn4meOLddCmh8NKb6XUrpbiVEGTGR1W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OnD4TvXs17x6v4TjvvFHwn0wvcvZatd6cqSTAEFZNvWq/hrW73wn4fi0zxLfLcX9pG0j3R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z7V434P8AjN4q0S6NvHpdxc2sTfJ5iFRgjkc1H8TPiD4r8ZWSi10B7K4D+VJmMP5kR614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LbRm8cRBHuuiy6JPbnWNFitj9tOZbm3ADStnue9UfGNpLf6JeWzhgLuMRGbPC5Yc14rZ6z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9N0HR9DNnJE4kNyEBL7snGO1YlzqHxevVWK4nkhjkICxso9ahZHiVPnUvhH9ap7HVX/wu0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6GESE2UouvtMh5BJxivK9DuLE6/LJqbrLD5ZSJyOjZ4r1LV4PHGt/DdtGk09w9y7LJfP/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5iL9njxHewLPLqFvZxLGWkiK5bIr3sDHkUo1Xqc1SonqjduPEK+GNN0/T7O4hupp5Wwsa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x4n1y08PxXk10BKEK+SB3968ph+GdxHfQXf8AbjRzQ5ZdqHk9K7LSvhva+JPDl9eS+J7pp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CKwrYCM3zXCnXlHY1fDHiQyRPcag4muDKFJj6V1Nv4kubqSTy7xUt9+xUZq4Hwd8IZL+wS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035kUnkmtbXvhrFYBVsLyeVt3IY/xVlHKqcupv9atud//AG5FLuJuIdwyWCGvP/F/je2s7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bBfnNbOi+DYvNXcszlcBw5xmuwtPhl4cnb7Q+nh5jwSTXZQyh0pc19DkniovQxvglaJr+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ZrpvLz6V5X8bbe2uPGr2sk5tYrS3+c/3mr6G0q0tvD0Ti0j+yWyP8wXsa+X/2mDeaT4w+0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/AA0cg7ivfpR5Tivc4/SdbTTZIiQSkjEOR6V6joNrHLpEM9uR5BBIArw+HUbcxhZPk5+UV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/sKTMx2nKqPSulq4h3iXR42t3urVjI6cupNYXw4k87xjb4G3IZc12sNtFFNKJHBtHjHz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TWXjcNYgXMUTliB71NrGUj16xXVIJXNvYzXEZ4ygOK9H0fwfq19DA7+VYGUAfvjgiuW0Xw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VjqMOm28g3ruXnFdavwW8R6iu7VPFkkxAz+7OMUrGLOssPhXaJzf+JIo/UIRW5ZeAvDF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990w/lXEWHwGsAB9o1i8mPs5FdDp/wP0SIf8AH1d/jKRVRSIudMLfwppoIDWi46ncDTo/F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eoW0Z9Fwax4vg/oUgKfvX/wB5yavab8INAsn3NZib/e5rTmQyb/hY3hqL716sg/2Fqm3xQ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nyg91SukT4e6KI/3enQofcVLH4RsrYgLaxBB6KK1VR20A41fibo8juqWN3K3+5xWDfamur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y7/76V61BpNm83lR2qKw7hRS3OnJbk5BjA9Kzc5MD5n134E2Hi4uJ/DEdszHl1XBrj9R/Y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pomtgf7hxX2bYQwSxkJOHcdRTbyxtS+8jzGHVa0U2B8c6d+wT4Bj/ANessh92rqNH/Yh+G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X+tfQFvfiC4PnWnlQ/wDTRK3reKBjujVcewpOVwPFdJ/Y9+G1gpki0OJnHeRcitO1+BPh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u0wOjCIGvZBGoQ8gDuKy7q0ni3SQzHyx1UVncRydr4D8PQW219CtRjuIQKtaf4a0SMkW2k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0EN7DcWzoXDSjqhrLNzHYs2YXT1xQSVbvR/scytDGpU/3U6Vt2mj2klv+9jw7DuKI9Qg+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9RUk0kl3b5QsGHQCouIzp/C7xsRvCoelZZ8OS28x2HdW4+n6jO0btFIUXua04o1YHnYR1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NSaVWyc+1dHoti1gizYV075rU0/RLGVDILuJR6Gn3g0yxtmjm1OJC3A5ouUjnvEWoxtKJ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6U+18arYQD7UUdenIrKntbQSOW1iAxk5FVrzxr4HsojZX0qTTD+IUXCx0kUNvPMbi2mKwy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t1iIcHjuKwv+Fh+E4bHYJs7R8u2uVm+LunWl4cbpLc9M0g9md3a4EwGSw9K2F0+K6G5J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/ALRGnq9wdM0uaWdDgBulO8P/ALSd/HLcefouGUZANBapntb2UwztwwU+nWhWnhkX/RCy9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/aK1jUoHFjax2hHcrXGz/ABw8ZXiuU1FQF7KlBXsz6WmSKOcGUBA3aobm0j+1xRv5Yhk/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HxF1rWoXfU76WZ1OFVVrXXxXeHj7RPLFs6PSHyH0mW0CBRFLcWzAf3mrMl1/w9aSPEl5b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9PqZuCuSyk+rVIU+RjuLE+lKwcjPYNZ8S+HBDJuvs8/wCqtn8VtN0u3EMXm3a+pryLD/7V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LlDkZ6zP8YrWRsJakUtx8URLbfLBjPtXk9s2X5H51syBvs3Ao5Q5DF134vahLrktgI41Eo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YmvL/AI1avqHiD4f+KtKu44/KktmuMqOflYV2XjXSfsdrbavEqrJDKNzEdSSRXGeMZ2e31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rB0yBx8xB/pW9NWZL0Phafy/MYMedxxTI0EcRA6mqM9yGkuC3VZCB+dW4I3kshID81dyZ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eL5PwpsB3DB5q1tyuO+KLjSEhAjtAT1XmrUS79h/vLkVXMZl3KOgUA1Msv7uLZ/CKi5qk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1YEGpYSJo1dOqkoRS2bYgM4/hkCn8aNIjxeSRfwyOMfUmi5qkL5IBBrqvh78JNZ+JN5J9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95OVJZv90Vz6aZLc+II9LUkSS3Hkr9a+y/D15pvw58MQwZW3CRCMkDkmsp1LI9PBYaNdt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fsZ3s+WtryZ5D03Dt64rmfH37HfjnwPo41eCMava9WRFwwHt619DaX8d5rDULcy2zPpxYe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X1D4b8V6Z4u0iDbsmgkUGNiAV2+3vXnfWXGR7ksqoTj7u5+M85Mcskbo0bqcFHXayn0I7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r9Ff2pf2QrDxraXPiDw3GlnrQQuFQYS4I/hP+0fWvzrvLeewvJ7S6haC5gcxyRvwVYEgiv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58vjMK8NKz6i+UCtPhTr7VHE5YYq1bLkmupHATRKVi+tIDtCj3qWMhlU9s4qMp39s0ECW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agUKy+hODWfbSkSMvccVct5N+R3XmgCa5gWK7fHbBqlHmRLo/3iCtWbubzMsOuADVa4Jto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gtYzD56H+MChpAtgT3VuKdeExXiIO6An8qEiDWQB/i5oAntYsWjkfekUmqkQ80RY67cV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/5ZxHiqNp8iwn1FACGQiNyOu3aadZrwI/UGnGMCJ27E0+NNsw/D9aAG3fFuQOwzVG2bzFc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8yZl7KpBqnAmxnXuy8UElscxKf7uRTGk/0SQ5+ZZFB+hp1sd4cHpt/WqgbJlT1/pQBrxXG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FV3mMKspHGDz+NO01RcC2PQq2DUE1ys/noOCpI/Wgorxy7ZgRzzW3t+0WGD6Vz+3yApPX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AA/u0AZeNv4Uu4tVm4t9tJDb5VvpQA9YjcJtXklcr9R3r6h/Z/wDGDax4TjsWYtLbHY7f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ZW1azt3OI5m2FvQGvcf2f7X+xPE3iHSHOCvzx5/iT1rhxMLxud2FlaVu57jf4CEb91c5cq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maNQQea565AaRivSvG6nrdBikL8vWrdvIDwKpIAwPrV2zhwhauqnscNXcyNTiC3LVSnf5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XDYqiIiSKo5iJI2AzStKyoavbFCYqnegJEcCgAX96gIoPyMAaWyIEPvTZPmloAuR8xA0u8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vJiDBopsBv9gabqTD7TbJL65q0nwm8K3h3yaXE3vT7BN5PtXSWC4tyaV2tmFjmE+F/hC2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i0zSNN02MLZabbWwHAKxjND/AHjVm2+5VqUnuyWkV7yzjtf3wCjJ5wuKbH8kyN/CTz9K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8YPLDj61z9pO0MskEv3k+Q1AHU2Hkm4JU5FbWwF1x0rl9KwCSDmuiWXCqe9BRd+z8VDJbM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YjGat6ZA+oS+Up+Y1YGXJbhCc4FUboqqkB62/EmlT6QNlxGVLcq3rXNlSQc1aM7EXnBgRu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xOatumM0iW29Sc1ohFeMqoIzVa5bkgVJJGUc1EY95xTAoS26kGsW9t1UmuqfTWwTkVj39i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cvcRAA8VlTjGa6O5gwDmsS5QAnigDKmXJNcxrNqyzJs6u4UfjXYMgrrPhv8K5/GXiPTbi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H+1g0FH0roOnRfDX4NwRcItnpxYn/bYV8cQStc+bOxy00jSE/U19d/tF3RtvhrNYQttku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RXyBZN/yyH8LMv5VIzvPhNbeb4wt27KGP6V6LajOs3Mo/v1yvwU0SUR6jrL52RpsTPqa7L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535BlIrKRrE5r4pa6WktNIib5Yv3j49a4oYSMkdTV7xeWbxRflzkq22sl5f3B9aQDS+TSo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NTL3qyC1bSYzSztuFV1O3mnBsirAaOpqG4H51PUM/NQB9KfDHxMPH/g2GSds38QEUwPXc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s0coCyZIrxr4N+Kf+EZ8TGN322t9+6I7B+xr3HxhY/u0uouAwGSPWoA5hoVsdklxceU7P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yu0ulit0GY1ckFe5ra1a4YFDcw+cUGULdqoajp0TafbT7t28F+O1OnFRdyJNmBbQyNcw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J7inaz4vnXRtWnj2W9pbcNET8zVZlhnsLScy/uZPL3o/tXksc66/qDxzSvgsRKQflYVqS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iaGKa4ktyOSf4vrVLTh50LL5eVz1XtXS6J4fSMyCQqIR0H96r9xo5n0yUW8UUcYPLx9vrV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QOYiDwOtacVrE2fM5GKhtNF8y4YE9O4rbn0tVi2ocnFbaE6kVzqkFrpYRY90rjbL/ALtVb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Z6RoFlrq6fBNvW9kv0xDjPQn0qxJOnhuaxivFsbkSI0htrxNzOueowap/Dz4YWXxL0jV9R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HS5WlvALYMvlcEbSGznBqG7Fo7Sw8MvpN8r6fLNN4Os5o/N8RQuYlhJIBYnuvJAParXxD/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9X8PSWy6hpsMMkFpfwE73ZW2rKx9B+vWjVdO03wXohtfCHiGfUvCd/ZtBLpF0rEM/Xc4Pc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vh//AMJDepb3M1pEUAzaPMEwmcYb0HasTZGR4M8O3/ikyrEqtGxLzXUzELCg6tnH/wCuu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G0iUm4udTv7iZvLivIoxGir3kVewHqa9N0TR/iN4XuJYNOsNMnsHQIbeKBXQQjsMkbifWt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L3ngOxdFXYAU52f3evH0oNDik8E/D/7Yj23ieS1W2QrbwS2hzHKesrt1Jrd0PwdAks72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eMDf+7x1Ozpk+tdBpzwapI8N74LsbFEG6Q7WMmB90ADrVDwvNZWNzrRudJbSNLuFOJpy32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jtSA2PAniWGC2mkvfE0l6Eba3nthYx6fWum0jVtM1w3EWmSrdQWjbbi6kAxz2FeS2uo+F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3GlXej6RAdsJJ3zXUh6My9qqL4n0S+8P2un+fqek2zHNxFEoUy+m49RUknp3jHWrrTI449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6kOZJCU8uEDuw6muEub7xFdhRJ4XsVGCd6xnj3NZmj6Fo17Ks+kajfMBlWZty7fbPeo/GN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V/El5uBCpbRMQGb/aPpSETas8Gn2v2jVdKhtXcYWLn5z6V5b4/wDjhpHw/wBMmurK38zWZ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NkPuayvGnxK1fUraeyW4V4d+ROc5X2Ga+ePH8weYhnLOTkt3/ABq4agc/4l8Van4y1ebU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JBJ2r9BSeFPDkninxDaaZACfNkw0g/hXuaoWVnJctsQZLuI1x/eJ4FfSXwe+El94YhuJN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Y3IOWiQ9DW85KKI1O20i1trOC1tIgpghAXae+Ole8/CrwtLvOrTQcNiOEDup6mvO/hb4CX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ZW2gw8pbtX1No+mQRzpaxJ5MEK4Cr0UDrXjObbNTyz9tX4wD4b/By8s7WURahq6jTLNQc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8AMfjX5VxghM55r3T9s34w/8AC2PjBqC2cu/QtGJsrNVOQcH52/E8fhXhpcOOOvWvVpR5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eaSnEjuaZzXQSPQA9qmSP2qKJWNWo1bFAFvS4Te6pZ2yoG8yRVP519BazaDW9ei0hfL22V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hwK8h+FWmf2l4ztiy7kh/eN+Feh2mpXY+NditlbNfSSubc26DJYEE5/Db+tc0zRFP4WeDd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vD99f2+latfzeRHdXiExRt0RPx7V9P6R/wTq8X2+ry/afGWn2/mf6ySGAmvMfEnhGCWQan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BIrKckFenHYhsH8K+8/gT8abf4l/DpdSunWLV9MjEWp+Z1Z1GBIB6N1+uawND5N1T9kqx8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1Hxbca2qqD/o8PlKc+9d54W8BeHfA9t5Wk6bHFMPvXD/NI31Y1ovqUusavqOpSMS00p2/7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egopzH5296u6ZF5aE+tRPb7l3VNC+DtHSgBNdjN3omo2/XzYGGPpg/0rlvB2ohta8RW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0B/vIAf8A0GuxFea/D671CLxL4h07UYY4ruHGwx/88w5I/nVXFodzNIba3lZHCgdqxxexf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E9quarcrb2/z5JY1h3Msu+Pyh8hrG4i6sR3A561bSABTmswNIrpk1e88hGpAMfHzA+tR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rcb5SG6YpI3LREr61VwL2noIg5G1S3X3qpceD9H1mRmuISsp6uKsRRFlG1l3ehpsj3G/Zk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Gf4e2Ts6Wt/LDt6KwDCpbL4e3ciNFBrMcHqHhBzW1Z2otn8wguW6hq2bV0duG2e3egDkB4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1yQjuII9lWNO8G+HrSYveWC6ox6m6kzXRXq75toAJ9xTE0oscsQB7UANNlbWSDyLOG3V+g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5AM4rRu4m2AY+57VmTfvXBJNQUTxkE8HipPtCx5U9KqMCy7UPNR+UyjDnJ9asB0s6/aQR2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gMiskwZbOa2bGVYbfJHSoAsXdyluA571jXVwxmzF/EauNcR3qsduVU0RwIjeaB8gqwJRG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sByKkW6iliDbiGHWlDouSMEEdKgWFB5mSAKAH6hHDeWSqD8xNZ0EDQmTd06Crm+FwqK/K8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Jc9+KAIpQHY4604RMyjFWYbddgP6005BYDtQBWFufMBC54qs6x4cn7w7VpRFhl8dqwvLZ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nioAuWCefKg+6M1eIMEj8ZUd6LGyIi5HIPFWHikJ8vHDUAWLNwV3ZzipWba+/NJbWhhJBH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toLKkx+2MUYZFTRwLGFVVpkCZkb1FTopOTmgBdtFReTL60VYHkt5Nb6rYSeYoME/zN5XG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awXsCuzxCZQobnFYfg2zvpG8r7Ops7glW4ztavR/DPgK60Zbh41Lm5YNg8YrKSJlOxv3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SrS5Zf4p1GaZbXMUdvJLBpdjDKOnloM1G2iXMatJPEwYdW4xSWUemJdqtzqVrET1DygVny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7uriNnaKMEdhF0rV0G2R02yMHZhkvj7tZF94k8J6dvL+K9JKnjaLoGse9+Mnw30C2JuPF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xNV7OZnzM67SY7uO9u1mnmNmp+V1frWZqegzRXYkmlw0hzHnnivPI/2uvhlpNzIV1Ke8T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l61+254AmUiKz1K6C9Nq4x9KPZzFzHpeoeIbnRNPEZgafDYytcc3jC7u9dsfPs5VtCGzla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PDyW00Vl4RurjI4M8mM1xSfti6kcmDwjbN6b5Caxjgk5ORvGtZWsfSmq6haajpiMtktuJc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pvgrwxBpkt5b20MkjTR8j+Hmvla//AGpfF17KZYNJsrZ+xbnFVP8Ahpv4m/8ALCW3iH+xC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JbAq1j7s0bRrnTrH7NZ6cVQglie59qjfQJoG81490uc4NfCf/AA0F8X7vO3XJ48/3ErNvf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nMt14jvc+xAojhZRB1uboffYs/KR3uZY7bJ/jYL+uau2mq6XBGEfV7PzPQzr1r867rTfH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vJg3Yzk/pUdv8KPE19MMXd0ZO5BY5P51r7PpzGaP0GHjTQ9LMyaz4i062Ibch84HK1518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b6LbWd34qtftFvIxSVE6HHrXyXH8CPEl+eYru5P41o237NWtuv7zTZ8/7X/6qqMEupfMd5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ofPrst6w6+XGSDWnpHxr+Duj2pt47S/ddxbKIQuT6CuU0f9lbXLsDdbKg/wBs112jfsfav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745q7IOYt2/xv8O64rQw+HnFsMCIyCvRfCV0bmR0sbOKOCcAsQORTPD/AOyxcWMcRe7X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n8E/DOPQZYw7xbcc7iKhhe5v+HbJptOs0cMHjTG5a6m3025A2KcqO7VNDYWlthkvLePb/A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a8Poo8/VII2A5wc1FybGUmmyoUOQze1bdm0kaY8jzMdahk+IHhDTI/lvlnPfFY918cPCd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qKLk8p0EameXdGnlY6irMHnbjsXOPWuHf4++FrPL29hcTSY6GuduP2ijLO5ttI2JnjJou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05xGMiq93bapAYzDa+bG3X2rx+f8AaL1a2tJGh0yEsRxk1jeHf2l/Gl0t0t5YQwQg4Qii4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u4FM6wFWxzSS2J1C3Pmvtb3NfPbfFzxLeSnN4URuw7Vmah4s12cs0epyAntuouHIz3lt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EGfvF+tO+2wwkmW4QH13CvmOTUvENxKzS6pNKufuhzVm2vr2QlZJ5ifQsaLlqB9F3nirw8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tLfeMqkswBOKrab4s0LSGm83UI5I5CCm1twxXzJ4r8Ew+M9NK3cZM0QIjmDHK1u+HNCa10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tAgJ74oux8p9KRfEDwmyZe8qtcfFHwdEzASFyK8J/swFMFhx7VQutK8pvM3jb9KV2PkPZ7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5f3Fsz5/iFZ138aLFGAitWIHTivJ7SJZiUV13CnyWTiYZ7Ursagd1efHOW0kLJpQdPWsD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peCH7L9K5bUYdowWP0qhdacn2Mvxn1o1Hyo6OP48eIbid7dbnKHim2HxD1ewuXnS4JdvWu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47SDXQ+SIycYIqkHKjQfxhqM8oWS6nDOf71U9a1m6iXH2iR39Wakh09JZBKxwF6c1l+J5P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yjuPSqFZENxrd9AiyeezA9Rmsq51dGk85wdw6mnaXqY1W2BjjBiJxk9ao69YjSgWJ3LJ0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3JfMqxTBc9q1JmddLPmqJcVw+j3kTXhAI+Wu9mmX+zkG5V3jvSA5uO7htirIu0lxkVuR3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CN8AYrCuNIzLJvk2+XhjiuptZra6sGRmDHAwaCUUbKWQmUAcGoLe0ktRKSDhjXT6fZRJG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eMgAUjQo+FrO1u1uRcDbgfLz3rXsrFCrLvIx0rmdDu1S4ukcbQp4q+/iKK0mky4GBwKCr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noc5FatvOWjWVWLqBgiuYGqzT2xuflQMcYrR0SeSa3nhbdnGQRQF0bkU0c0TuWKexqe1m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9cday3tzbyeYjAr2qKKfVXIELMgFAXR19xJ5Ei/LWhJqEdvYFppCB6AVzkschVGnlCHHV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to7Qxz30EajuZKDO4vjzWEufDTRocqXVufY1w/iBV1/R7mBso7wqhb2xR4t+IXhW107yJt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iyAk81yFt8cfAdvxLrKfd2ONu6tUI+UviX4abwp4zv9PdSqqQyn1BHX881XH7q2aNeqsEF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IvD/jDWrDUtEuxPEkflMrJsry6G7fy0z1LKa64vQwtqW7OMiWRT2q8sZE0h7BasGzEcqE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ZBbidfRKVzRIz0G20ikHUhmFVl/duF9AQPxNWreMqphbrCCAPY81BqS7Le1mXpKSo+tIs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8IyKkCbLiYL/AMs/mH51HpbfZBG3cjn6kVZVQEVs8suSfoaBnQ6Xqkcnj/Rb9sIPtsJye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FKCSLVrOaT57QowVu2eK+d5VMyxxxnbKGBVvQ54NfUsdl/wALE+G9lNb/ADXIiXk9d6DBH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j3MsdnJHH281veYWWQLjAAJ65r2L4b+Irvwe0dnK5k0+QgRN/zxz3r5S1GTUGuJAWaGSM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78GNd/wCEi8Of2XeHdqNsMAnrLH/erimlJcyPpKc7M+vtF1MarpUiHkyL8p9/Wvzn/bd+G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HXbWLZZ61HngcCZfvfnX3p8P7oTeHYoycXMCmOQe//wCrFeZftefD0eO/hLfSRRb73SyLu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/StMNVdOXkZY/CrE0mlv0PzOilCOoNW4bjy7rp8pq7P4ae6tllg5c84qFrKWazluUQbY/v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mfCTpOG404h0+Ig/P5jE1KSAsTe3NRwWjT2McmexJqxcxBNmPu7RWlzlsVpoxDMrD+MUy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U1LOhcxn+7/hTwFgBOOi/0ouFgiG8lfWorg+ZsjPO01LAdpLegqKcbNj/AN40CILtWfUVk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0ZIiVu1DSq0ozUTXKiALTAtplti9PMoRQVnBPJXAqit9sWM9wp/nxUcEsjLgn5sg59qAL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aGk/fcf7P6Ux5PmwKI13OT6UAWEQIGb+ItzVMqDfhj/qwDVx4GeIY6tillsTiPHrg0CuZ1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PFVo0O7cOoHNW57VkmZD0HSo40MTkHuKAJLO58pR25qtCR5sh9TTLiTYwApsTcE0DLF9GG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Kt2M4jnCZ4zUAiMzKD129aRbdlulXPO7rQBe1Rl8pMHo1JZ/vo7hV7puH4VUkVpmK5z5bE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I5Dcjbg/jQBDp2BNCBywmUA9+tfUWj6LFHrS6tbMnmzWyoyjvtHevmbSYTLfQA4YxzI2V6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B4EsotDt7gsmBCHZR1ORXmYqdlY9DC2MG4Ym280n79ZJbk81qeKdTs9K1CG1jG+EJl2B+6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llDlYIZHHrXlRTZ6HtEdBZWzz3AVVJWtYQJbq24HiqngbXINTt2IiZGHHNaWsDyomfdg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SucvdEPMxqLgU2R8knNQ+Yc1ZykrZPSs7U7gx3Ea9iK0lnCrzWVfkTahEMUFFy3hxCTTF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JUVBGm1xmoAmQbgBSPwxFOkYJjFRg9SaANHSurc10lj8tnIc1y2nsTuwK6O0DpZ8jg1YEJ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utQIyZ5FXbdRs4FAF61nVAMdqyPE1gYnjvgOJjiTHatWOEORt/i4/GtaTRvt+my20v8A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sGe2X5TkVtQXqsV3IWOM/N0rD0eJkR7eXiSFihz7VpxpsjbmgC15zISM+9WItSk0uIXCu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CqEB82XHfH3j0qyRFPYnHEv8At/dqwLGra1NrX2aWRy20fMhNUNuc8VHjyIuetWYY9ygn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jPFVuPWti8jGzisSeNgx7CrEDxggnNVV++acwdcjJNQybkyc1YE85LL1qg0J5qWKfd1NS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3cHLcVi3VqCTxXX3dsOeKxLq3HNAHJzJsdge1fSX7Muof2xpNz/1D1CfnXgF3bAseK+kv2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Hs2okc3c7Fj6haBopfHe6bUPsunpyVO9q+eJfClw+ui3gUtJOc/SvozxcY9Z1i9vFA2hi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Wk282oyKDcHiPI6VkaIreHLd9NWPSLV1S3giy4j6Fj1zWz4ejRIGUDA3E1i6XIYpWK8TTv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IzGsy91Yj9azKR4342O3xfqI/6aVjSnqO1bHj4Y8X6gR/z0rGUbmrRIQ2Mc1bRM06K1FWP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zrhDUUMmGOamm6GqhBBNAF1AJS5boeBUBiABJ6DpUUVwf4jgCi4uQ2FXpUFjD8rrL0ZTn8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jiLxT4B2uw+1Qfu5V77a+Z5ZGZiQfYVu+BPFZ8Na2pZ8Wdx8kwzwPegD3YxLewLFOnI4yK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rl4fMdlT5drdK3LLW0iVXco0JOfMql47fzTbzWg8xJxu3IKCDx3xlrN9rt69ily0WnBc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m+GPDgmTfbf6z3rVudMghvWLQfvec5rY0uLTkgAit5ILrd/rKszuUrzSbjTYN8uwe1XItD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4+z2qxiQlhtTj1NbOro99CkgtjJFGNre5p/hnTBqWsR2l9k2cqs5hfocDofaqEcjFd2uo/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1ZwMPMmiTKj/Gugi0t7G2trh7hI53UGEyAAGl8UrZ+HLyCHSZIrXTDEFmtNOjO0c9R61s+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G4L+Fol02CMSI80gRz7UXKsTeL/gLqfiK107XbHSI77WNPUwtatJhbqM9l965HR9Zi8P29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af9o3b9Pt8qzSDorn61maPJ4l1qc2mn3d15EZyscczgRf7R/uivVdD8JXvg3RI9W0yy0y5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bmbzn/wBrZjg/jUNCsYPhTxTpYlij8XWUyMo3bbYEqH7D61Ytvh38LtfnnlsrnUrdgzTyy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reuK71X+IMihrvSdJvl4ZWlVN3P8Rx3qs3/CRDBfwlYScEgoAF4+h70DMrTfC/h63Pk2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2p+7Rl3N2X2xXSad4fu9Pv/Ki1/UpTH/z1Ysv/wCv0rIn1XxTY3BNr4Rt4JlXcSsRcfQH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G8Zw/wCt8NW3/bNSaCrm5qHgvxTczzS/8JbNN/0zjUx/L3x7+tY2n211o0eqSf8ACQ22q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5wVX/eqje/FW/mNvpeqeHLg3F8Ci29m5Rm9efp70tnpfh8RRRf2Ne28anJEj5NA0yXw9Y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QvNLu4o33jy4VZf90VuRW+oRfvr6z06X6wiub1LWLHQrFtQWH+ydOP8ArZb2YK6fQd/wr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E/b7abS/CSNBanKy6hIPnl/3R2+tJlo968R+No9NjktrGG0kvx8zR2qjYg9/evG/FOpTa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HL4foD04rnPhG90nhvUtVkujdSXUxR0cjdx3rVv0Z49oAwMHFc7bNEjltR2iFyfugZNeL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8uORnAr1jxVdeRpd1g/NivIYLWS/lTaCzSNgfXNbwM5qx0vwo8DN4k8UWiAFrW2YTzN2DD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8Nz6hcrbxg/vPvnHasv4DfCf+wdCggmhAurj55yRz7V9N+DfB1tYAHyQWx8xPauOvU6ISR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fwxoUccY/eso8yrl/oF/4t8M67pOnXraTdXFs8a30CbnjJHGOR/Oti+spGkWGIZ3iuytN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jd1dvU1yRetykrn5yeJP+CaviZYprnwz4r07V2QbpIb9TbuT1J714x4l/Y9+Lvhq2a4k8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n9/pw89Djvhef0r9f7Pw7BDFcFZObgbjWlaG60mDANenGtoJ07H4LavoOp+H7hoNU0+60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TIw/AiqcbD1r91fGnhbR/HFssGu6PY6rCOqXVurg/nXknjD9in4K+OBI0vhg6Fcv1m0hzD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Vqq6W6I9mz8jojgVYB4r7z8W/8EvtNe4lPhvxtNaLjKR6lBvH/fS4P6V4L8SP2HPip8N5o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WU8nlxXWlEuM9tykAitPaxl1JcJI5z4IpDptnq+qzjovlqfYcmvr39jb4FXOheIJPjD4gt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05/vbSMGRvcrwPYmuZ/Y1/ZNvdTaPVvHlrLp2nWU4aHSJxsa5lHQyDuPavvQ2aPbJag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7AdqwdRXNIxZ8T/E/wAGr4X8baraQoyaXf7tRsiwICox/eIP91s/gwrgvh74xvfCWpXc1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X7JexKcZyQM/gea+oP2rfAfizWdH8K6r4U01dW/si7f7fZRECaSCRcZT2UjJ/Cvm3/hX+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6BJaeZt86zuP71LmKseu6cvlqUQ7k7H15rVh+984rjdChudG0+2huXBlHU109rOxZ2ZgQR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ikZ4NPgHG1eD71QN6QrbU3YqlNNPMjOWMePSqMzZurg2+VPLGsewtkg1W9uQP3kq8mqWn3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bnqfUdSFrkr94is7lIzbnUlv52j7inRKAnuKzbeVFvPOxwakluG+1fKflNIC1PPyAPvClN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lG0N3pjtvUgigCJZGZsitG1BK1mhSvQ1btpmHGakC6AVYHNPW4IOOtRt0BzTIchiSKoou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zqnB5qKa4OCBUMe+QctxQBbtr940LPyRVyLVXnRui4rOEQWNiPmxSRlWjbPyUAa/2mSQ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J8xi3C5qFGYDCsTTZY5bmAqAQc9aANBdM3jzEfgjpUUoZcIV79afbTSW0Mav1ApbnfckMv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O4r1FC3BjjdCcZptmdnmAtk5olgkd8FeD3oAsWEYWJwvOauLGBEQx4qtbxG1iOQacbgP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l441G05NVCC4Oc4p+1SeeamQDnjigBkNmEUuBUTIWk4GKvGdAhGce1VhKJCc8Y71AEpZY4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cTRknPBqVMs3A3D1qdoDsLZH0oAo725GaiVDvPFWI1Jk6VN5eG6VYDIGK+tW4ZMPUJXG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oAuLJuzUDqTViBODTzDntUFmfGuHap0jJFSC2+c8VbjtwF5FAFVUIH3M0VZ8kUU7gfna/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THHiG4QnvBGP8M1WbxN8RbpzNN4h1WTPfzWH6V9wWfwd8LwS/JoEkrD+BU4/PrWgtt4K8N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TD+CVif0xW/tP7pynwjHcfELUY3Emtaq6NxgTOc/hmoI/hb4l1IkyC+lLclpw/Nfotot3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ZoNnCB/FJH/8AWrYtBcRhnkhs0B6ZUED9KPaf3TRQufnXpv7Onie/OJNIuCM4D7GrpLb9k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dOV/65V9+Q397vO2+t1THIAFImtzDeovmkx1TtR7Ri5D4q0z9ifxBPAGktkiyeA2M10Vr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gvmghXPLl8V9aJrluqbvtbv8A3gozioptTs7yMpLHNcIeR2o9ow5D5nt/2PdPh+9qduT6q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lHw/CPmv/ADpPRUzXvWbJAfKtVz6EU37ZEmfLt44n9c0e0Ych40n7Ofhy0KmS38/b3Edb+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JG0j6UH2fxOuK7a+1mKEOZp44vbd1rOi8T6fFayJ/aCKWP3SaftGHIUofhZ4RhwBpMOPXF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ZDCM2MKn0xWSvirS9oU3qFvaphq1jImRM7D2FZuox8hqR+EfBsB+Wzi/75rH12PRtBZb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ALEiZ80elStqsdqm9baSZfXFU5dRF2xItJl9qxvcOWxieHfj7eajrWoWcXw4aOK1faLtnG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5PiCNUlRW0eK1kcbzs6LiuZguru2eS3+xO8UkmfMPasrxPY3NzLbyQ/6tfvVSYrHpsPja/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/tVHq/jvVNRx9lhS0jT7/lmuQ8MTyXmmfvjzH8la1tAGkNK47C6lqusLYmeJndlIxGjVW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XE1wNy/Mu48GtOxvo5ZriIrt8rq3rVSZ4pnfaCVNFyrMqfaHmAUySbD3LGq2pztGF2RtI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KemQOMVotbwBUQR89zSuFjAtneSLe0IT04p6W8kqTZwhxxxWr9kYsQv3c0fYn3SbjgY4o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0e6DyNNKWXHGBXOyRTJdyDzpfvdM16NbRMmSemKwwYROXkiBO6i5XKMEMq2IWfkj0pLaMB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VtTwxzE78qPQVU+wxRtliyxnvRcfKRLPFashkkABOAK3ZdLjltVmViqkZ4rmfE+mLHbwz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NdFbeIYYdJgwDKGXFFw5TNsomZnAYcGti0szIzMCvArFtGjCO4fGT3q9Z3apIy+aORTCx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jcc9Kk0gCTT0XfhlJ4rPknjXeS2eKpWerGMkJ0zQB1alWj2gVUuIVdGjY4zTbOG4mjaUkq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vMCFiGU0gFtNFS0uvO3kkdqsXV4scp4BHrVKXUnRh0Ix1rKupnu3ZVcZoUWAviPVEjRfL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BfE7So9ncqtvIRlWNdBpOirc6kiXcibEXeSWxisr4hxabJLbw2t3bJIoyXMgrVRFcx7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g3S7udiDiukGs20okODHt4KtxzXGaT41sdA16JrvWbMJCMN+8DZqfxn8Yfh3dWLCPXYre/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oszO52FvexCDe8qAHlVzVbxJr0SaO/nW6vEeK8Yf9oDwApX7Rqlw7RcYROtUdV/ao8DGIx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9BjANUoNhzHp9nd2n2VHs4njj74Heq+o3R1FfLmYkJ04rxx/2xtL0yIxaf4cZo+3mmsO+/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9n8OWce7gFjTVNj5kesnTnhkd4x19K6a1uJL+ygWfrFXzFcftV+JpopBFp9nDnuq5xXK3n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caiY8/wDPGPFP2TC6PtvyvNjmZurjBJqbQksYoGE9/FAwbo8oWvgO5+IPi7Uc+drF8c+kp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9XvOZr64kPq8rGj2bJuj9Er7xL4e0pD9p8R2SAekoNcnqfxx8F6UWH9vRzY/utmvhQaXcz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92JqaLw2H53Y/DNV7OBmfV9l+0P4I0ua4eS+muRIcgKOlZ8v7VXgiwuGkj0y9vfTccZr5q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zU9toduoIdAfqKPZwA+gL39tLT44WGn+F39vNlrlrv8AbK8VSZ+y6bawenyE15gujEH9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YEcoM1k1FDszrbv8Aav8AiJeZEc0EAP8AchH9a5+9+OvxF1LO/XJ4we0eEqumkKvYCnrY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7F8jMu68ZeNNUB+063fyA+s5rOkj1m8/117cSH/blJrq1sV44FTrYjHQU+Zdh8jOLTwzP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yTVy38IR9yTXXR2YFWYrYDtRz+Q+TzOUl8PJBZSRYIHXJrM1LQbnTLOOZ1JDDejdtteh3u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AFVsKTW7qvhdrr4bWchUN5BaMv321pGZHIecWJDR+axLKuCM/St60YMJXKA8xpn/eFYlv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XBhmUH6EkCrWnXR+xjLYLTov/AHznFXcLFa/+TUJCo4cBfyOKiuLXzoI4RysEhK/XNXLuH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/jmobSb/QZHPXzhz+JJqyhAohsnLfeVkAH86ht7lg7RP1jyfwY1PIn2u/ijHCEM5H4VSY+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wD9BQBv8AhbdPqUoPTZ/WvpD4Mak2nxf2W52xkeYor558BwG41uU/wFkA/rXvWhqNL1SGb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m11dnsYF2bNn4tfDCW9gfxHoUGLuPDT2adZwO4968r0H4vaR4Wv1uLi0uba7gbLDoeP4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LFChDsRxgkZ4rgvH3wt8O+NWkuZLRIL1jzMp2qT6ketci0PcTPbfhL4pttbS11CzkL2ep2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Fdr4oAvtHvIB0kjYN+RFfNX7PljqHgi4m0CaUz2MMv2ixuS2QEJw6/TPb3r6RuD5wlHr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R9rA/PLU/B8nhXxI1qybbdmxG5HB5puveDRMRNGg+YbXUDrXu3xh8K/aNAkvEUefZPk1x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2h/mDKGJ9K6o1mkeFisHHmseLWPgxoXkgZGEbbtlY17ocyRmNgBIEMgB7gV9DP4bDQtKM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1yuueE0M8UwTKjMbH271008S3ozx6mCitkeH+TggHGaSW3rqNT8PpDqcUUyeXC+SG+nNZ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HDSKortjO55FSk4aGC4ZOBUFwSo5rbn0x4kZj2rKNm925C9q2TOXlZR83NRtGWBq0LTG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TFYz1gIAHercVq0bAv0NWYLdZAD3q55OSA/SgRWht8gmltIP3crnvgD86tKvYVKnlQjL/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aVyONCzYH8AFSWMUl5cPgfKDU0ds2WcdJMAVv2Gmi2jIA+bbkmsuc0UDk76yYTk9s9aoGz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Cut1W1Ea5/hOKZpvh52tJ526lvlpc4chxUunmMBiOlUCSrNxwa7nUNLMdq5I6VgNZKYhxy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uUzreRvMXJrVLRmQZ61mmzdJAe2afMdkq5NdCMRbLdBdyI35nvWhC63KOOhHaq8wExyOM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M6Y7etBR0XgXULbSfGumtfwpNZSTRrKsgyMbhX2JrPjb7DFfvEHSPYBEF9O1fDt9LuRZ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r2Xw34pk1jw9btLNI7gbWyeOK86tC7udVKVlYvapr93qd/LNJK2TVaG/kSVdjEtURxJI5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1bXodkyh9axUUkVdnd+G9aGnBsAkyEA129zeve2yoX2oozzXG6Zoyo6oJgzYyK6W2tJY9N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gH2rne5oZU86kfKTViG3cw7xlqgulhii2q4LVs6SphsgzsCDVEGDdxzSzIRuCqatS2ccs0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1aN/cRR20jbgKytOvIryTYZBQBpIYhG3zVUk2uflNTmBdpAamRwBD1zUACx7iM0yTgkCr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kmgCzp+FjbB5rpSStjFzwa5q1TZETiukmc/YbYAdqsCmcAnmr1qzAYBqkygk8Vdtm2Ej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+ens1dXbyDiuUs/vZ966C0kLEAUAc/wCM7B9Pul1GDiOT5ZAPX1qG2uvPtlPqK61At6bm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bsK4CwL2d7c2UuQ0LEc0AbWnqT5tTAAKV7Zp1lONpokkRl2qgTB6rVgRSyKWAPIq9FxH6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8J2+tSLCe0hx6VQCXGWU4Gap3ke216c1pCRVXBGaS8iWa0yKkg51xio3iWVTV2VA4x6VV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zpLfyycVJC1TTw9ahSOrESugdai0nwxc+JdR+z2u2GD/AJayt/DV/TtNuNUuBBbxNI56k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1kw+F/D82nwnk/wDHzJTbsBa1L9nSw/sU3qeJC6/7C16ILWL4V/Ba7itRsW2tGlQju5GA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uPgvp93mTzfl3x/7O6u2Pha08VaTLp15C1xp9xCYmVxhRxxQncD5p+CmtN4i8KyXd8fmtj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oa/ei/eWR2IjjGY19K6HxF8PJPhnZmw0+1xp2fkP9415/rU87YsoyBNKP3h/uisSzK1Px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dTMkUf0zXe6A4n1W5gfpwz/jXnvivRRGsYVsiHDr9c11mk6gbHWLUueblE3/lQizjPjJpq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hXtkkH1PWuKTAIHfNei/tAjyPE2jXH/Pe1Zf++SRXm7tsw3+0K0QF2GQ4xU27K1WiIIJp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RzyahcYpPNy9Ok5xQBUuQcbRVczKEK55HSrVx/rZPccVkTtsjP8AezUFhNckZwfpVcRvc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PoalhtXnYN6c1ci2oDGo57mgD0n4b+IpG0hrO7xNPEMAN3HY11UcviDzy+k6pbpCV2iG7T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mpPpl9HcKT8hwwHda9l8N6imoWavBJ5kJGaANgaRdXmxtUt7SeT/nrbjmk1jwx9ljhcIfL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WzprxxWxi5wPmX60l7ql26ZV/tOzhoz6ev4UKRnYh0jwrPIj4vVCSAEKq5C//AF6xr+41H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FzC37uSQREFk/uqex961J9QvYNv2XCxuvzRtlXz6ir+nSXSXjfb7K7uNNuI1V1fLBD/eJ7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8K4Ft11aPXWh0kuJGhvIw8kYPUBqo+LZ7b4geJ7HTNCtB5URWKW9fhZAO5FdP4jsrS7vrP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B5KsSMt61ueH/AA/p/g2xu4vt2nxXDvhJJ+VLeme1ZmhxlteaV4W0y40O606+u9OWTEt5C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j7wqW+h8C6i5C3euWU3y4McO0R4/hHeuot/FXijTbORrrVdM1C0Z8CR0TKjsc+gpn9ua5c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3xfJBhjVWb05qrknOW9l4ZhmaJdc1kIOnyuce3NLdT+GRE0b69rHHrE3zVr2+q+NrxiJtN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zj34NWpE8RtEWbRdNf6d6AOUh0myu28yx8V3Swp97dIRk1saRpFzatFHaeJJiTnaxkJwa1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0FvNJ06zhA+YRc5Nacfh2fUrxWtLZVtX6GNcYIqQMG6bVtNYmHVhPL2mfkg+1bUWleI9R0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3ZGRMybVD9hjuK7Tw94CtLApNcRGa53ZBfoK7yy0e3KDIH0XimgPz7+Kn7Nf7QPjC9fUbr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Ec+RHpd0G8nk4/dbgc4rwjVtG17wTdy2fiDRb/SLqPh0u7Z0A/Ej+tfsPp2oS+HNUilgJW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6H3rqLldN8QRFNQs7e/U9RdQLIP1FNuyLR+VvgPxTplx4Hsba3KxzQBvO3fe61o3+pLJpN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UCJI42Ytk47A4xX6XJ8PvB0cxmTw1o6Tf3lskB/lWlb6ZpdrGIodNtIUHRY4FAH6VjuaI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njjxlbwro3g7XL2Jm2eZFZMFZvTJrufhN+z1rvhTxjKviqxjj1K3CsLUniIHufev0V+LHx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l/wCziia3dfurOCNACpP/AC0PsK8P8DeF7uaeS/v5GuLuY+dNO5yzsfesp1OVWRLV2bXgr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Zg4+UV6FAy6bZGR+o+9TNPtVtIkbGCBxTpZobi4Dy/wDHqv8ArBXBe7NUjb8MRC/mFw/B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aXSlkgkBO+NxgrWXam2QRtbcRbcIw9KqXGqXllqJhgJeLGc9a0RXszVn8Oz3Etu0VwYkjH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YMzxTOqbeNx71Wg8VWxCLcIyOeKtX+n2mpKoV9u/n3rZCsP2xxQmUDOOhXvWJOsOnSzXmH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21JLW8NgqNtTu3ekuElvXuBcjERHygCqKsjNjU6m7FZiGZSBik0jT73TtAvYTd7rjcSqmr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tZJZSIBGcZNU9SlWCd7q2m88P/CDWZdhLTS2v0juROzEfdA4rF8a+INb8LW8M1ha/aJ5W2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jdTWVoqwModiMAjGKZqOopcymOWLztybfl5waiTYrIgtvFP8AY3hebUZZf3scG/8A4FXz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XV9LkyXLGQ59+leofG7Xk0XwrBpNq2J7xgCB1215JbN5UAQdABWsZGTRPqU3kW8TZBJP5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tGzfjTLiIzxqrHjNS6fYrb5CtnPetkYG5AAyYBzzzUU181pclFHB71S0+8kWaWORdqDox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Kd7GtOgEr480ybhzyRWZqE6XEpROWHWmTalGWdcHevaq8cnmZkAwazAdbJtLZohiyWJpV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D7eBVAF7dtGqqq5quLs8ZXmp2K9WqqsXm3Gd2FoAuxMGGanQr61RYFTwalhyaAL29U6mp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QBHxUibUU0FD/NLsakiUtwDimwqr5qxbwZNAFQxzQFgsmRmrDIWjGTik8hv3nynrTQJeB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5XAVqsxu6jAINMVVUZK81ftkja3DbeaAIEfLHzOcVIshZeBx0pDD1JHWpre13IDuxzQBA9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rWgRGADHtVWQFiEPanbHjPHNAF6WONgR1FUZrEOPkpwd1ByKabxk4FWBF/Z7IM1GzFAQB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5qJISSSRQBlkyu2SMCpAoA5OTV8qCpUr+NQrY4bPUVACwNtQgClRNxIbNSrbFuegFPIXH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4ckVJ5JL9KmhRjViCJt2cVYFb7MzdBU0Vq4PStKCAk1MseGNAFFYygxT4lyastH1ohi55q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akMfGMVZWPilaLIoAqCxJ9aKtB5lGBjFFAHCah8VbDw/JGDqyXccnB8hg4FYuofEHwfJe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nyzHyKyLT4LLaKmy5j49AQK0rX4UiB2nZ4Bj/lpjJo9oyDWHxV8MWiRxD7TGw4AC1k3P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e2vmU5IIwKvR/DDTpiGmleZh3AxU7/DyyUbQ84X0zWbqPsMwNK8Rw3sEWrRCcuyEAPJt/S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d+jw26vasCQ3Gdw+tehWfgixj2CRSyR/dXPFTweGLSKfzI41UHIwDxT55FWR5atxf6fdeb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q4nJO7d+FbUfiXxfEnlWN21xGFGd0IH1r0W10S1tdwiVCr/eLAE1pW2lxxIAEUrnsmaz5p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Gh+JbnUkniubqJpQMEP8AdqxpXhrxF9meLUN935DbxJK7Zr2GO2jViPKDuMY3LjFWApZsv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HrTUmGh4bbeA4tZtnv7q0u5J2lIA8xto5q1Z/CwalfkSQrBaofmKsd1eyeRGgCpD5UeSQ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NhRW6471SkwujgtP+EtjAf3MskY7nd1rstJ0C0045CFpf75J5rUtLN2jLKrMo96YbyFX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cLoZLotvdICRght27Jqt4h1GLw9pb3iDzGLCKKIdXf1q+l2IfkYH5uEHrWFPdQxeIGjuR5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p5APrTAs3GntfRzKp/eFQSo7VgvpuoMklpH8oQbdw7U+58WQjUJHt3Ictt+XoavDxIGkW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6mpIMrRvCVxYwMjOeWzV+KyFtP8AvTxTb3XHEx2E4FQwamt9uD9RVjLAFjF5s7yARRAk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NZfFq8X4rDRPssen6W8hZ3uXwWHrXqd7BJdXNxHKyxwg5VkOOfeuW8Q/D3RvFV15moXNul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IFFmzbSx6VaNFIPMikidCODG2RS/2rbCXyi43/WvHZfE7/CsHSl1Gzu4FUtH5k61X0b4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Z1a2huN2QkblgPyp8rM9D3eCRWHBzRI4GcmvJ/+Gj/h5bAyf2/F+RrmtZ/a98CwF1huL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ZwfxqlFsND3Rr6JOD2ribvxPDfao0aDeN+35a8Wv/ANsrw6gIttJvJv8AfbFcXqv7WzFmb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x6PI3zCq9mzP2lj7O/dn8qzNb8VQaTBHEU87zDtwK+G5v2q/GG4+V5MQ9qydU/aQ8baqCD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U1TYe0P0Ks/Dd34hsIpeYbUr8+f4/pWLZ6zpmivNYajcQQ+W5VVkcAqPWvz2n+Nnju54P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lKV/lXN3ut6xqc7T3N7eTyscl3kYk01SbF7U/SsePfh1H5sd94ms1cHGxJRkflXK6h448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l4shaCRssnm9K/PUWd5cncySP7uf8acNMn/55gfU1fsPMn2z7H2Zrv7RPgaS2mij1qV/K+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n8Nftn+AfDGiGD+zNQ1C7znLDC/rXxeulTHrgVLBokj5yDR7KK3Ye1kz6/wDEP7flnLbum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L15jcftneJJ7hpBYwDJ4FeMQeGzIpzuFTQeHI1crtJPq1a8sEL3z0zUv2uPGl9kRGK3Hb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Q3xAu93/E5ljB7JWEPDUcQ3Ern2FWLbSwp5ZcfSp9pFB75Tn+Ifi+5DFtXvTn0JrKuNa12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SZ/vMa6r7EsbcPuFTJaxOCGTIpe0XQajJnDizvLoEtJIx/wBpjSLok6nL4/Ou1ayhjb5VF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oMKOdj9mcedBOM7yfwqSLQuPuk11q2YbPyUhRYgRsNHMylTRzUXh+In5lNWk0KFei1spA0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sZ1HEZNTdj5UjKt9IjjPBqb+ylLH+dXhp91Jz5W2l+wyxHJapuyNCkdLiC9Dn61LDpYYZz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jyBuqeKwnKf6sgUXYWMw2Ua9RmpkjSNRha110aVhnbUj6Q/GVqWx2MrBI6UxIsOSVroY9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6OUPY1HMxqJgmIlumBVq2iGTjk1qrpqMDk1LBpMcS7g2TUXNUjC8l/NIKnFH2ctJ8orpfs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0/YS2zJoGYkNq4J3LVlLR5CflraW2xnK1YhtTIOFqrisZsWl/IMCrUekqpywrbgsgIwD1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cnpRzBYwV09VXaBxnNej+FdMF94DvLPy1lXy5CysOfvdB71jW2kj+7+ldV4OTy7e8thxtY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VGN2eDeJPCkuk3kjiNntpmOcjlCP73tWZHpG0qyndEkwEi/3SemK+k9W8O294xDRh45A3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fiH4PuPC8A1KyBMDFY5I/wC6wbcG/KtoVFLQ0nS5VdHm9zFLdXF5Ep6BtvpweKq2rYaEb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ZIro9Tto7W11ieM/OsoRPTgc1zOl2flRJNKx8gqSfTJPFdJy2NOeMW9ha3C9JizL/ALqnH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8sv8AsVq3ESS3chAHljCJn0Ax/PNbGh+EZdRbzCpjiUruY9GBJ4H5USdkCR0/wl8PLO0Mz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2Cs+FXBBql8NfCwgWFVGAFruZNE8ubAHU15FWd2e5hocquR2SPPaoinkgVkeJY7vRrI3DH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s9N0RvNUg4AIq14+8FSeJPBEy2TYnUGsE7nrQ1R4h4N+LEc/j7Q9L/1fn3AgOPQ5P9K+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5w/Dr+1bf43eHbSaL/SrfUV3/g3LfgK+8INRjXIJxTqwcbXPZy6XNGRk+ONMSaPUoDyk8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D+lm10O9iZfmRTx9FFemeKbwM0UnaQFR+Brj1ZIbPUeOZMoPxArHmsTiIJyMCCBkt1G3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JF8CpRTk966H7GgtyNvQAVHoVuJblBtPLGrTOCdNM8i8U+DJWvrqVYcmBGgjGO/OW/Wuf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lmkj/AHvzAHHtjNfTmu+F0u7GVIkAndQqt681g6z4Qju7JbfYFWEklcdeeRXZTqtI8qphV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PfZCtqkW4RbFZv7o2c1g2mjNDZRygffr3TWfCTyalqMkqR4eUbAB0G0DH6Vnx/DqbUOIY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un6xE8meGbZ4nNpf2klYEO7+LaOtS2nhSVwTMrRr/ALY6/SvoWL4VrY2Iml8uDA/hHX61j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UxwyK6DjH8P4VUa6fUxeGkeIPo32ZiFHFRtafNg165f8AgeFQwtma6MZ/j+Va7H4e/safF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+HfCEmnaU3y/2hq8i28Dn1XOSw9wK641U0ckqLR88Lp4x6fhSiwUHJwfwr9I/AP8AwSagm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h4n4LWWhW4yPYySDn8BX0h8P/wBhf4IfDuNRa+CrfW5hgm411zdFj67T8o/KnzXJUbH46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Obny9B0XUdaZOqabaPcN/wCOj+ZFfRvw7/4J4fGfxpbxTTeHo/DlpKeZNbuRDIB6+UFLY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mw0GyS20qwtdKtVGFgs4ViRR7ACreWP8Ay1b/AL6qW0aI/JXXv+CYvxm06bbb2GjatH/z0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SKD+lYl5+w18a9It/sj/D26uFUbfMtpY5VP0+b+lfsLh/+erfnR8//PVv++qm6Efg74x+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kWt+C9f08K20zS6dIU+u4ArivMPs9sRKvmnzg+Ntf0ZM8rRsjP5iHqrjcD+deceOPgJ8Mv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iPwFomoeaMNMlqsUv13qA36000iWj8ALmwXzD9aq3WmKDn+lfrr8RP+CVfwm8UeZN4Y1P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5UMcv2q3D9tyuckfjXwP+0X+x/wCP/wBmq8WTX7E6t4ckcrB4g05S9sw7eaOsJ/3uPeuiM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7NpximPCr8GtTULPy5/MQfIRzWaxwTWqdyLEM1odjj/Z4Fdx8PojHpKtjo3NcjAvnTKp5H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08W2nyRAf6w5WuWqaQe5tWEQuZWGPLGOtaGl6cJnZZG3bDUFlakW8r7smOrek3J3SOgxXG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iiMaopDAda6Zk83TTvIA21zlnqkN40hEW1lXirC6kZITG5O3GMVgUjBa3YTfIMKx4rq4F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vEVBHoazQRy7yozkVdNlwC0hJXpVAZ+pwJLZsrLuA5IrD8NWCi6nuEg8iHOACOtdc6KyHI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4snJhKnaidVHegBBtIOBSBRkVIQPSmngUASkhqhifdIU9KY02yMnPNRQMRmTNAGhHEzxOg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fsn2eI9hVOzfNxEvqRVzxAqS3ChfvKKAJYdr/ADd6tgMFzWZZSZVVPWtJZM/L6UAS28x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lVdrA5rly+CQOta2jblRmY8UAbvmC5vI9g2t3NYHjeyMN7DfoMl8JKR6Vs2Tn7ThxgHoas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vbMMjGSaAOX050uYwV6VdjhAY5FY1g7W00lu3BVq1QZB/eFWBe4EOBUKMFBp0JLrg1J9n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pxng1BMjQPsDcYq68ax5xxioWVJbdyvzOKCShGqAMGXJNJNa5UMFwKdDE7OM8VdRygaJgG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jGvbJ42VwPlNVPIYRuw610WogizVcc1n21u+1gRxTJG+HtRudKuWkjJUkYrTFh/wkGrx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jk/u96z9u046V0vgPw83iLxBbwNbma3jPmyEHHQ8Kfr/SqA+t/Bfhrwzf+F7G2hd4Y9gVn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PFk+k/DxIVub1GspGxAAMMT71i6Romn+HrmyRXkt7+8fasKPhAPpXG/tR6ZdaZ4Y07U7qb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SazAzPjH43s7zwvMbfEryPtiPevB/C5tbm6u4mu0ubyMAOo6qDWRf+J769tbq8eZ1G35I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EvFMvhLxmL+dnMc5K3IPfPSgs9y1qyL53AHjFNisJLnVdPK4/dohP5VsXapc2okQhlIB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wrYrcayrL8wSMAqfpQizk/wBpy3zb+ErzGMK8R/nXjRbjrXtv7UL7bTwtaf7TN+grwsk4N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b0INPd+TWXBMY2xnirm/K5zTAVjg0oudoxVdpSTgU+OEtyaAI5C8rfKM0psiUzJU3nrbn5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rg0AVPu5ANGfemkYJpKAHJ82RzV3Rda1Lw9OZLSQqD/A/I/Kiy0y7uhmKFyv94DirbeG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A/wB/qR+FAHdaT8Y7S3MS6jH5TEcuvSux0j4gaDrozpsxnc/fW3ILZ/2lJzXgtn8LtPjYS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/tt8ufpWnYeCdL0y48+0sTDN/fV2zU2A9+ke6NyhUJNDkDc0edv4CovEnjDWNMsZ4Y44o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Zd4K9j/sn2rzjStX1iywYpnmjH8EpyPz7Vfk8Sx3cTpdweTKTnfHk0mibHpfwh8PLDpVz4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pvKRgu5lAHXFa3iW3sijXi6JDrt+IwqRsSN3+0a818F/GOXw3Zy6bc2rXFo8ilHz0Xp/Ou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PlYpmP8A0zTbU2KMvRtInubeSLVPB8Ny2cgxnYF/Cruj+E9F1e7MH/CJXliEOGuC+1PwF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cH/Es0+4vJGOD5vCr+NcXrHxn8X6q0kVp5Vlbk8Mq5YVAHbSeCfDmmSFphJGy/w+cTViw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qGO2H8TmuW8FwPeSI2p3jXEh6lq9e0rTbVUG1d0H+zVAUtG8MojO7YfzG3V22l2MNuu/G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r5eFQpt45rXhiiEQXAbNAFqwhEw+UZFX2uILNf3i0zS2WIYAxVy4t7a4/1poAvtpUV5p0c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j/KsOGW+08sqJvVeq962pNWW1thbp1YYAX+dJbQLENxyH6kHnNYt3NEilZ64JyodPLf8Ai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HTvCGkXOrajL5VvEPkB6yt2VatarbWVrYXV5fyrZW8Kb5ZmOAo9B7184eKNR1P4v6/G0c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7bSJ+PMx/GazlLlVy9iKD+0fiH4lbxBqYYtIf9HhPSJK9e0DSk06yQlAufaqvhLwnFY26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YdTW7q10LS02cHPC47VwVJ8wJGLqV8QTDbkvLI21W/u12vh3wzaxaf5MqecZADIx9azfC/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b7KSscontXWIhKmOE7FUYzTpxvuapGReeGDaD/RCfLbqB2qlFp15azFnGY+5NdYs32S1b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jXU4rhvLeEkkYYVpNLoa3MIrBtKnBTrmmah4mtrMWrx/vCDtIFa03h+1v2KRsYj7Vgav4U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CbPVT2NR7yGlFl/UfEVtYXVsrxYe4x847VfuyslpJIki7V5yTXF69Zag9tbx+TiRW4bHQV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tZ33NJ3z0qfbuO5fsU9i1Z6uupmaGXDxKcfLRe+HLi7tJlsXEbqAV3VT0zVtO0uaHSIoN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rqYTEN2JML0znFaQqKRHK4nP5ubCVft6LMpwOKhmltoNSeKJtsk2CFrS8QWkt5AgilVQr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PxZqM2hadqGoyzRqIo8Qyn1pknivxL1s638Q7mJW3QaePLXnjPes2OasnSJWmlubif5p52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UVMDNbxVjnZK17zirthP5aknmsabhxitOBgYwPatUZEl3deb0/SqLyEMDV2OMEnNQyopzT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cU826xLgVUgn8t8dqszzgrSAhkbYDVNJsyHNTs4c4Jpq2ykkigAJDKe9QlSo4FTOvljin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CGNS55q7DC1IseO1W7ZDQBB5D05IiOtXigAqPbk1cRMbDCSa1bODaOar20dXVO2rEMlUR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NXTCJYye9Qx25bigogihDE+laEFp+74pEtggrTtlVIOaAMuS2OaljtiFHFXflZquxxKU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FziowzByMVseQG4qRLFMkkUAZDRlk5FMSzU571s3NoCh2CoLayYE7qBXKcMGOMU4xYJGK1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vaMWOKAuZwtFPOKPsoFaSWjd6GtiKoLlBYQoxT0gDHpVr7OafHHsNSMiS0AHSnrBt7VaB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O5c01GYmrO3PakCgVADUXjmnoh5py49KkQA0ACrTscU8UhNAEdFHrRQWcyGbHXir9uR5O3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SKCNnmuobdR3kfFVpviH4N0sql/4msI29POFPlZndHTIqRREkqcck8VDZ3drepK6lfl4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/aQ+H/hyyZLbX7e/kk+UrB8xWsvSv2nvhXpuirLLrkslweWgjj5pezm9guj2YodgO8Mp79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Fd8ICehrw7Uf20vh3bkm3t7+7XPAVCprmtU/bs8N20inT/Ct1OpHLSy4q1SkLnifT9uoZm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sNw0UMsvl7Np4B718f2f7fcdg0n2bwgGDdFebIrA8Rft5eJdahENnotnYpnPDk1oqLDn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AsjonkEjKhfmNPOqxSyOsUEsRHqvFfnZqX7W3ju7RvJu47Rz08tTx+dc7N+0h8RZGcv4iu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NUGHOj9JvEGuvpemxzeVFOd+DvcKR+tYNt8RdMs45v7W1a0tnbmOPzxwK/M/VPiJ4m1l3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OSDKQP0rFnvru5YF7iWZsdWcmmsOT7RH6SeJfjL4a01WkHiW2ZM48qOQGuUsP2qPCltqzW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E26vgDypSpyjHPOaf9kmcZ2k5HU0/YLuL2p+gWpftjeALKUxrdzzOvdYiQfxzXGal+2V4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WC7uWAx5bLgGvjJbCVl6ZPoBT00i4I+ZCn+9VKhFB7U+jdd/bDS+h22fh5bR853E1zLftY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toFPYsK8ch0WWZtuePXNTSeH3jGdkjD1ArRU4Innk+h6VdftVeOp8hb2KP/dWsyX9pD4gS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uiuMg0AHqjfjU50BAPuN+dP8AdoqPOyxe/E7xZqsjPca7eEnsJDVGTxRrdz/rdUu3+shq5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y8/Sra6RCnLDj6VLqR6Irlk92cxNcXt2xM08khPdmJpq2Uz9M116aZCR8q1KthEnUVPOg5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utSJozc9TXYC2iUcLQIvRKhzDlOUTRnPYmpk0Rj/Ca6YQsei09bZj2qedhyo5yPw6Ceavw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VspZSHpU66dMe1LnYcqMZdEiXsPyqZbAD+KtuPRJ37VZTwzORyKXMx2Rz4sUxyaYbSMV1C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4qaPwkT1YUczC0TkhZr2Wp4bdl6JXVL4bETYNXrfSYkHIFGotEcaY2UYWMg/Slhtrp2+6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vArBTEpH0q2tjHj91Dn6CjkDnZ5+dOus8KXH0q1HoVw6Z2YP0ruV0OabmKF8+gFaVr4X1N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U1TQe0Z5mfDN244wp+tTQ+FZwvzyc16rb+B9Uf5jbqPrVmPwJeM+H2JT5Eg9ozymLwm8nA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jJGMHA+teu2fw2bh3u0QVrW/w70zrPfZPoKLB7Q8Yh8NIg6jNO/4RuOQ8gflXvCeEvC8Q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28KaXIf8ARrFjSsL2h4anhlIhwD+Ap6eG/O6I5r25/BUmMpp5A+lEHhS4Q4FrtP0pkc7PH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DFUt3I960P+FaXRhYvbgY9TXtcXgu7jGfPC59KmtPA5e4AnvHKnsKi40z56/4RRrYujxdP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KpG2a+nF+HekfaCh3OxHU15V4z0KHSdce3h4X0oubxPN4LKdUzsP5VKLOV+CmK6pLR0U/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cbcVk2aWOei0ps8nFQ3Ni6sR1FdK1m6kHHFRzW+3quayuFjlorIbyGyas/ZFRcAVuLYBVD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WpbJ2YqkMxFjbfjoKsL+7BBGauXWmP5W9Tg06001zGC5yTQBmFhzkVdtGXyvlFWTpexTvH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6LK8ipuAtrp73MYZa2rWxMEY82pbCweKEYq5NA7IAaVwCJFVRgcVZ0ZPsmrPt6SgUtvb71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LZLDMeoqHqbQRqG3/cmuW8ZaW+oaDfoqb1ERc+xHeuzH74GoJbMSIUYZGQanm5TvUU0fK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2atc/u1nk6EfdyOfzxUX9nG5uzOU8u2twu1Md+3evb/G3habXtRitoYNyvLux/ug47VwX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ZW0Ya8jbY6D+L9O1dcKrZyTopGR4R8ITeINRjluIdlikhMwbj5eprutChJ1y7tUTy7ZFOP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zfZ9KZQQ0kkoVwv90AZrV06wW+b7Xu+ypGzO59UGMVrKV0Zqmeg/DFA09zv5XHyj0r0a0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GQK4b4Z2Zk3Tj/Vyrla9e0K0/dqD6815NR6nvUYLkKB0VoIztTqO1YNxrbWMEsRH3a9SFg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4g8JNdamY1GBJWaZ6FKnoeZ/CzwBbXur6141lgLX14Xt4HkH+rjU/Nt9z3rrNW8pQe30rd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2KWdqojjjXaAOwryvW/EwQS7pCCDitJT5tD38PQ9lH1IdV1QxlQ5zg8VVR9t9Z2svWBGu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mr7xGiTRSOvmuW+SL1bsPxrcs4bmz0e7ub4YvbpvNmH/ADzHoKysefX+I2YpTKuPWtHRL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WTow86MHJ6V0OlpmYjNScjOosrU3Lirb6EWfIFO0fEURJrYguQ6nildktHmmp+Ef+JzafK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8Lwr1UD8K69oVkw2BxU2h+FdY8bXb2mj2RuNvDSMNqD6mrjJs55KMU5SPNNW0GK8jESROy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+ldB4I/Zy1zxtK406yS0tDjdf3gwie6jvX1D4C/Zx0rSRFd6wp1O9GG8lziJD9O9eyQ2V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xwKMLCFwo/Cu+lTaXMeFXrq/uniPwb/Y98HfDlYbu6tF8U60jbze36/uI2/6ZxnjPvya+g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kLtGFUDCqPQCsO78WwWkZWFVCjoTwK4jVvia3zBGYj24FdfNY82UnLc9XE8YJ3yqPxpwu7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96+fLrx5eXbbUZh+NaWkX2o3a7t5/Onzmdj3iO4trhcLMM/WplgULgEE15jpUF+rJJuIUd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iR4wSeRTuI1xBQYcVEkzY60vmse9UZiuOtVXTrVrrSeXQUUGTGarXdtDf2tzaXkEN7aXCG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FIp6hlPBFabxdarvD1qwPgj9qD/gmPo/ivTtT1/4QhNE1z/XN4bnk/0W5PJIgY/6tjxh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QeHtS8M61e6PrWn3GlavZSGK4s7qMpJGwPQg/zr+i+eA14X+1H+yN4Q/ak8Nrb6q39heKb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2seZYwc5jlX/AJaxk84PI5IPJzvGVjNxPw6sk2XS17HpNkIkgQDisnxz8B/FPwW+J9z4N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6A77e5TLQXkOTiWJv4lIH8weQRXW6ePsi52B9oqZu5K0JEijt4ZkJGX4A7mt+51fSh4esN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vUO6W5YZzUfhqHT5HvGvYhcT7c26E4ANZ1rq6W13LBPC8UuflMXODXGzdE1vbmysWmPUj0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JjnpTrgG0tJoJo2jkkfuKWW1FpBFHEcmosM6K21BprZkB+6eKmmivpQMY2Edap6XPG1qyl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UZ2jK7yARxWQAsLLGAD09adI5VcMc1UkmS2B8yTgUiXsM6nY26mgG3UzxlQANh70jEbeDm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X5iAKxbPXGm1F7QphF/iqwNSRf3ZGeKLaTahFPbBQ0yCPJNAGzpW+W5iHpU923mX0i/xDi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+8BVaK5WW+k/v7qAL8ISNMfxU+3kbexJqJgOf71WLaPdEw70ATr+9GR2rY0v95CQe1ZMC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rU0di4bHSgC6JGiY896tRXDOwO6qN5IqSAHvV/TLFbmJm3YIrMDn/ABDbfZb2O+UYgf5JP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GQa6SHT4ri3mgmXejrtrh9MeXTr+4064OXibYCe47H8RWiYG7bthcEc0uwrLy3FQrKUYKR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lVn6VYCeQWjdsZFMgt8R4AwT1rXdUlgAT5RUMcCwsWzuxTQmZFxCquVHUVGbZsh81rNbCR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OBNg/dFMmxXkQTRAE8ilgt3K4xxVkJG7/ACjAq1HEXOFFWSZElk9xJtWE5Bxx616/8LPDX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ri5lHmSt6D0rhvD8H2jXrG1jO5p5An619G6B4TFhrbwyYbKD5/apA5/xd4kWw+KnhKwXl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U/aeY6h8K1Ehz5dzExrifFesG8/aA04oc29g3kg/UV2/x0UXvwuv5fvRCSNh+BoQHybfW+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5V5f4v0PbOzqv7s85r12+TfESOQOnuK4/X7YT2rpjOelaAb3wd8THW/DjWE77rux/dnPVk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tltnnZf8AWlti4r57+Bvh/ULj4h3Utp/qbdD5358V9c+H9JSzt1kl/dHFSWfPv7Stz9p8U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a25Q+xrxsnAr1f4ltP4p1W9mt7eR5ZHOzyxXB2vwp8d6vceTF4fuov+mlwnlr+dWBzp6m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9P0j9k3xxfAG6ltLEe7l8V32lfsofY7HytU1RrvPURDYB9D1oA+frO080lmOAKuz+SFwOv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ALwxYgiaGS8/66sB/Ktmy8FeHtGwLfTbaIr32An8zQB8kQaRf3a7reymmB6FVpt14Y1W1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8ycI8yfLX17dS20GRBGAfYYrm9Y+yahB++ijl/wCulAHi2nfBmfAN3N5x9uldPbfDC2tIB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vUUt4tsfpWPc69LsPzY+tAGd/wAIvbwx7QzYFQNpVpbsCvJrndV8cXf9vfZElUp6CrNz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WtXV4rWQ2YiWb+EyDIFZFrbX7wB7m9UP/EFHy1Zmvk8lWZiT/FWbe6xLbQO1sodv4RKP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3FusitcNJvPeruYY2ywVgB3rlofEM21PO8sNj+EVVm8QGPLSHIY1QHWy3FoWJIUfjikSS1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c1wdx4pjQEnEa/wB5+lZ0vjvyyRblrg+kApXQ7M9PjtYGUjJjH+zUDzWdiSXuFx/tGvMhq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tpbS2yH+KTjit3TfhTqurbX1PVsA9VirGU4rqNRbOzXx3penkGO+VSOy8mtaw+OP2Zdtqk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srSfhjoOjzKZbc3OMffNeqeF9H0UQhbSzgQ+jKKw9oaezPO5v2sL+3kNtZ+G9Q1W4XgJB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svj58XNZeNdL+GcVrHKQFbUJsH8q9TTQbCW5tzFbpDKJQPMgABruLfwVYRQNeq00t0CTG7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tJ9ELkR4be+O/j3YW3nXFto+iwsOPKQykfgTXR+BPi/4z1y4sbbVZrKaQgq8sUZVi30r3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v8EW800a/2jZ8OV43fhWZ4R8DWVpqCT28MUEyn5PlotNscUka2giW6jjvATHMv+ujfqprV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CFihRdzyt0ArsPF3gmaCxGtWaLHsjzcoOFK/3q8R1rVW8Ur9nR3g0WNv4PvXTf4VbfKtR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6+KN8tmgeDw5bt/qxwblh3PtXReHfCiQyHeAkaKAFTgKKm0LTN8apDGsMK8FkHA9q3Ly6j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5NcE5uTBK+rItQvoYYTGv7sKO3Sqmh2MupzC8nXNtEfljP8AEapRW8ms3oMQLWyHLZ/i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G4YQxxjhBWSRqka/2rbhZEMZccD0FVLSSUX0kIO1PeoJ7W4vZPN8wuy8jHSr1tdQT7BIMX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uxokYV9bahp8804nDxnkMe1RWuuPMBIsoeYfeArfubNrkSwSEGFhxisK30QaczmJMqeCam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m9H4itEiilDfvRw2KktJRNdF3G9X5U1xUNsLCW4jnyI5DkE9qtWGpy6bFmRy0ecKaiNVx3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0YmwrqDk4zXL674alka4lhkLbRwgqjqvi5dLVJHlYs3QVJpvic3cpDsUYjPtilKcZiUZx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4rWKS2k8i5B531Pp+m+IdVXyppwsSjqp61115p9nrc0fmHv1FP1JG0i13WSeaw4IHpUwp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zktIv5re7l0x2Eiwc5NeVfGPxT/aemDTISvzT4fHavXrmzkdZLzTolaYHMxf0r508Szx6j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/NwcdjXTCOtjKo1y3Rh2tuQMegxVoh0FXEt44TxyKsx26SDtiuyxwmZHCZavRR7BVlrQR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TQIrBvmOKY8Z2mrC2/wAwq59kBWgDMtbMPyanktkHerX2RkU4NV2hc9asLlOWFQeKWCLOe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kWHaTigLlZoCTU6RhV4qTyyxNLHbMTQFwSDcKsxIEFKkDCpkiPcUBcgfOOKSFCTV1Id3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CQJgVNip7e3yOlSNbYqhFeLIUjNSx4Qc05ICGqZLMyNQUEcfmDNTeWzJtHap4rbaMVNBAV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1dtxgYqZLb5SaIoSWNACgDNSmNsZFPW2INWhHhaAK8QB4NPe2BHAqURc9KkK4XFBJWit9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KmZWxREg5zQBCRx0qFkJq4RnPpULnbVAQeWQKYVqfzKTjNSUiFQQDxTlxUh21GWAoAGc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qPIqAHhx61IkgqvuFJ5mO1AFwSUGQVUWWnq/vQBN5y/3h+dFM49Y/wDvmigD8kL3xPrOq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n/blJrMMjMWLMxb1JzW2nh+RMt5bBfepV0I4LAjPvXoc6OflZzoDAng1IgKc7D+NdBF4Z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PpmrX/CPwCL97Iyv/ALPSn7RBys5ZImyTt4pTETmukOjQxr95m+oqWPT7YHmLNHtES4HLC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tVJ6kV1yadbEnCYp66XHg42D60e0FyGDb6J5kYY7gamGkKchQM+9b8NsiHDNkU+OwYylkU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tjno/DrMhJwas22iNwNqqK30XLFQOaVLaWSXGw4HcClzSCyMltJRVxv2mp001PLCs1XTp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P0qzHolwIwS6keuKm77lGcumKq4VAB65pjWYBweldFbaJ5i/64s3oBVqPw203AjYn6Ua9w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CMqlWYw0g5HArooPCrxN+8ilYe4rQh8NIx+WBlHvUlKVjjUgWVyBHg1ZGlvKMIozXdJ4dj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96ltbCKMkMq59hS1H7Q8/GgOWyQQferEfh6bbgR5PrXov2COVflt3PuqZq8nhe9uI18u0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lMuc81XwvKy4KlW9qdF4YcsQ/OK9f0r4aa3dHdHpdxKn+0uK6Kz+EGtzxn/iUqnu5o5Q5z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BJ/lUkXhcOcbW/KvfLb4CauTuknhiHua2IPgqkYxPqcKEddtHKHOfO0fhFlGSoFL/AGXD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6KX4XeHI/wDXaqXx121ND4R8HWB5DXP1o5TNzPmySzhZv3MRH0FaVjpk5UbYJX+i19Dm0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2kCX/AIDUheBF/c6O0Q7ELSshczPCoPDl7dMNtlID7LWpD8PNau0+SAIPVxXsEZuJhlI1j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9OdqXSR/71VYPePKLf4M65cjeZYWHf5sVpWfwhlUkXV7HGB1wc16b/wAI1csAG1UEnqsYq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BM88rHqCaXMkVZnmEfwo0xlYzaozKOynFS2/gPQLFSPtDzrnoTXpU/hbS4omKRMz+7UzT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vsscZHcrmjmQWZw58NaKgPlWAcnp8tWBpwghX7Ppfyr321295olxcQ5tk27e4FUtG0/VI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QYo5wsc3bJNcyeUsKQn/AGhipG0W+cnc8Ix0rqP7EhkmIkSVHz1PFacHheGQbwCQPU0c4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91NkTXAVP9ipZPBtrC+Ptc5PtXeR6eVTYFwaqzaTIDvABIpOY0jibnQYYYyMyOV6bqbpl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K8dK7v+z2niyY8+tV4tKjgmw0Pymp5x2IdJ0mG7tXX7Pu98VpWXhdopt0abMDpWhoOo28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rqasqyEg54qTSxWhsZMkKhBqnceGJpJTIOW9K1J9eZW+SMAVZ0bVCbjfMMr6VDbAzLDw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+af4QelR32g21pbs2HaRO27rW3ea7YWhuZrbPng5YN2rHuPiBom3z7q7gjKjDK1TcRZ03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LGuDJztJryH4yaQsOsx3PlGNf9XnFd5c/Fbw8bqFre9SMwtyqGuX+Kvj7QvF2iw2tiXkvF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WrnmCiKOL1NQSwCWQBRV2SzEPHUCpLVw7Y24xSZsjNktSV6gbabbwBtznnHFalxYB8sGw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3L1BrNjLOnWZuIWwAEzzVLWNGRFdo3ra8OqrRyjB2k1o3NhA0LIfvHpmobZSRwkWly8Fss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jLGkmwDA71pQ6U6BTwyitSCOQx/dIQcVCkyuU8+1G18m5ZGHyhsCtPR7dUiKpzg80viG18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N4qXSoSikD+IZNK5NjWt7ZWHarP2NAM4FFlbsy1c+yt60JmiiZ6RIzN7VDrWsroejSXmM+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uCvqoNUvEehRanplxYt/y0WnctaGh4e1eHW7KO7t2DI4yQOxrVCgnpXknwTv5bCfUPDl2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os/xR5Oa9j8sDoKDrpsr6hpqR2000Y+fZmvKtF0w3NxrOq+SHe7n8qE+gHDt/SvblZJYCr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DXIX+jrBCiRIEVOMAUoysdPJzI4LRNAP9vC2K7omBldfTB5Fa9vANcsFht8G2+3Obg/7I6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79c1GDl4YXjj+rNjNSeE9ObTdCnkPAW5xKvq2zJNbc+hn7I9E8Dx+UikDCgECvRNDuVhOx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CP/IPRmG3kjmur09jtZj2NcMpXZ69OFoHdx3CydT3wK5bxLrSRalKqkAoAtbNowMSyeg3V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odYuY8lWZg4+lRc9DCJN6lTxj4h+0NIiDrwWNeK63fz6hePBZq0pBO6vU10ebxBCZA20ox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4DUCa8uIwGeVlyfrU3PWr1LbFP4efDSOzii1bUx5ty3+ohfnA9a6DxZpkbxTDy1Eko5AFd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bBeFGxBVa68Pfa1MhAJq7nizvLU8r0/NuPKIxgVt6JJvbd3zim61pYtL6RAMFDiptDhwZD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1Oss5SseO1a9tLGF69a5i0u3kO1hhfWvQPhh4Hbx1rMYnHl6VAQkh/wCepJ+5TjHmfKiZz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fhX8Mb34g3K3s5aPQ4ZMGTGDMc/dHt619Q6B4YsNEtVhtLZLO3UYEa1NpmmWui2MVtbRJB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ABWRrfieKxhk3Ntwa9WlQ5FqfKYjE+3l6G3qWqw2MR2sBivP/Efj5YVZQ44rjfFPj8ytJ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3WZmwxYHtW/kc97nRan4zlu5XCuQD71No3hfUPEH73/AFcP/PQ1tfD/AOHttJ9ovNRlx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7nLegr1XTRNCMaToRWMf8ttUlAH/AHwOaSVyW7HK6B8KhGRvjaSX1Y8V29h4BgskDysEx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s9Xuxm41SOFvS0h2gfnUDeE7G8Ob+5vL5/wDprOVX8hWiikRzBqnjXwj4Ttgmo6zbQleNm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2t/tZ/DLQZmjfUpJMfxJGFH6kGvQrLwR4ZsJvNh0Ow83++8Ku35kGtgWGnEcaXZf+A0f/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4X/w2Z4F5O64A+qf/ABVSwftmfD+U8XN0P+2YP8jXt/8AZVif+YZZY/69o/8A4mmf2Lp3f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Y/8A4mgmx5jpv7Vnw+vwP+Jz5JPaWMiu40v4o+GNXgWW31uzkRhkYmXkfnWsNF03/oEWH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1A3gvw9I24+H9MDf3haxg/oKYJWLtrrFlqCb7e5jmU9CjZqYkMCQc1jv4L0IZEMEdq3p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SpIbA6cuy2vZCg/geTdVDLmzcDVWa1JzirMcmRyealwGU1NwPl39ub4Ff8Le+E41bTrfd4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aSRj55YcfvofcEAHHtX5oW04IwelfuPKoQ5/z/nGR+Nfl3+2J+zDqfwX8dXHiXSYWufAOu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fsNw+SbdvQEhih9PpVImx4HHI1lfKAcMBVS8kkW/M3Vs5zVq4BbVH3DGKlt/39wfK5IqL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6uglnkDT/AN6q+npIYfNlk3Y71T1CaS7JUkgj0ralmii8LlXTa443VIyzYXlrG24zCrGqe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hkDMR2rzwyNbkgsSKZBM17PtQFsVkB0Y8SLMhWY8mug0nyzaZRsE81y+n6JLNcKXi+QV11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AXFAEsJcIWkORWbDBEl08ipyT1rTWUJHg81RkvQk+xUBzQBbDiKMsTnPakE6rhiwGaz9Qu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HpWK89xcsuSQtAHpmgTgiVsfw1kC4Rbskjnd/Wr/hy4L2TtjqKybmB/PVgOrUAbwuwxwBV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OsLUvye1aaLgY9KAJ0AOS/SrWmajHFIVPC+tUZplZNoqGEKufWgDWubpbm7LI+VWui0ac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Mi+WQ7Rwa6vSAZIk3N8oqAN4HyiTXF/ELTSoi1eAfPFhZsd1zwfwrr8596GhjuIJ4ZVDx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gOH0zUl1C13g5IxmujtJPtCj2FcHpMTaFr13pcp43/IT3Hau4sf8AR5tnYitANWJSqU+KM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U1JZpIzGgCwYhjFUp7ZSzHFdTF4M1GRN5249C4B/I1hz83PlRReVFH/rriT7tUBHZaKbp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70arew2UiWFpGZrxv4U5A+tZGreKpdSvDpnh9g6DiW67Ae1Lbzw6TbNBp6vdXrf6yRuST7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tQh+H/iC01CWXzdQk/ceZ/cY16Kvi3Vh4nj12YvFbx28kE/lyBVmU9GwP4l7GvIdK8F61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YyyEOG5rv2+Gep388k80nkof4F60AcrDNt1/+0Vcu5uC4kPU/NwT717NrcUnirwDqenQYd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cZFcnZfCDeMvI71ujT9Q8HeVLFma1/j/2KBHz/F4M1/UD5Vtp80rjjG3bWrZ/s4+LNUXz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TK4r6g0PWLa/O5Au5ucqa0r2O3cbbuVjbvwRnNAzwX4T/CqPw89467XXdhrlx1r0PT9E+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boMV0dobIRyWOk/vVJ/1n92r7xJpVrsX8T60AY1p4c0mwiAhsoY1A6YouJ4Y02RqFX0UUz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1YVzfZBwasC/cX6xqdtY91q5GfmrPudQ4OTWNdah1waQE19rDZPNYN1qrMx5qK7uupJrIm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X7MTzisi8vODzUV1egMcmse+1EEHBougJLq7BBzWNd3q8iobm/25Gaybi+U55oAkllhDF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4rMnvlZyFDbvQ1Rl1ZJLgwqPNkzgRgcn6V2XhD4MeJ/F0glmhbRrE8iS4++R7Cs7gZcHhu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obV26QTEh6W4+HGrRqGea2jT7wbcTkfSvorR/hJofgeyBnnnuruP711dHzTis+7061S93b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IGOPpXPKdjeMLo+c4vhvql86nc7R55MYxit2L4OtclFaSYg9Qy9fxr6KstF8y1UwQL9QKW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8wAfQ1V7kbM8Htvgzp9sxElnJIcdXOQK6LR/h5YWMBxAka442pgmvTIdILDdkY9zTJtIUR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c1FmWmjiLTwtZySeX9mG0VfXw4sMbGKDGK07WNopd5B259K3IsMgKDdmqUExc5wtvpMd87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W54V8NP8AaJF42kVrx6IskjPGm1j1rp9B0wW0iKIt2Rya0VOJHtGVtM0F7d4zMpX5htK9a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gjVZ9rZHRugrI0ywjEpJVvYGt2OxaTAYcLTjTM7tl6SBjFKLaEDBHzDvWhpNjFMFkXMLDG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6vZ2tuxuAtrBGAXkboB615h47+JZ8SXJ0zw8rppoOJLheDKfaplJQ3HqdD8TvjBN4jt38P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eVPcrxJeN/dX/ZHeua0HR5rwiSTEUa8BAMbR6VB4b8KveyL5i7dv5IP8a6K/MWngwQy57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U9Eapdye6vo7WLyLYAADrXPxyPrF2baN8KD87+tJK730v2SAknP7xx2FdNYaBa/Z1EDFSv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2ZskR2DrZWgt0G0rU8V3FApeZskmo9XQWqb4k8yT0FJDYSXdqrsmGP8JrQ1NBNSaK7hEJy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jWPMUDee1NTQ5JYQ6OEkQdKyIIdQtrx7hmaTaelMDSutLvXnnnacw9wmauabqsYWOO72gn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xYb+4NvPaPEV6uRxV3U9HguPs7cpu+63vVbktsvXul22rLJbyL5bYyj4rn7vw2I7D7Mr+Z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UyXFjax/cmVBy3fFZd3r9vGGYQl29KHT7kptbHNap4WXWbeK3m+WRSMFansPDAtbxVmzsV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m3tl+0TYhxyM04a3Dqs6yodykdR0pxpwL9pJGRqF9Y6NK0O1/lGQRXGf8JBqEep4iLtaSN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F3YQXkimbZntxVJ9Gs43LFQ2eNuKXK09ClKL3OC+IHis6D4enig4dxgEe9eAWNo8krySfe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/Fu4U6nDYod2371cdFbfK5Ix2FdlOFlc5qk+iKawCUkdqvW9p+6I/u0xE8sYxkitNYCIAV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5msuetEcfBFXDa5B9aWK1NOwiukYFWFUYqfyAq1CwwaLAJtHIqAwHdU6EEnilL9eKAK8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qauHkdKrzNjjFAEMeQ3NWo8c4qNFDjpzTkhKNQBNGSCamjYknio0iY9qv21oSuTQAkMJK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SrkFv8tTRW+G6VYDYoMDpTmhz2q4sWBTxDQBSit+TxVqKDBNTiHFTww80AVlgyamjhx2q9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j2oArRxcVIkQB6VOsWKNoFAEJXmplXikK81Io4oAAoFMI5qSoyeakBSMLURYDNPdvlqoZ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zUTNnNJuzmo2fbVAKcDNRGTFI8mc1XLHNSUiVpjzUJkNKOaaVAoADJjvSA5qNlzSICM1AE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iigApQ2KSlXrQAuWop4HFFAH5fSTB2O2RS390mnpBIyE4x7AZr02Kws9QnKXmhwW79pIqq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ucxMiW3YEc10Gdzz6Cyu3U7LeQj1AqzHoV5JGS0TBfVjXoAsYtozNj6Cr0OiRyxZhee5J/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m8Hha9nzhowP96pU8GzDPmXKp9DXr+k/Di+vh8mh6iSf70eK14vgTr1zIPK0aRAe8pxQK5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VQWunc+gWrCeFoycLHLJ74NfRGnfs6+Idn7xLS2X/AGmrVt/2fLkA/aNbtoT3C84osTc+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JLR3PvW1pvhOWRMJbJGP9o19A2HwU0Gxuib7XnuB3C10Nr8P/AIdQuFeS6mb2aq5ZEczPl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S8tED/s81ah8MrJHkTNu/2Ur6gm0DwLpd0Ps2mNOexl5q9FrmhaX80WiWgXtuQUcsg5mfL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8Nb3VwD/cjNaafCTVrxlNno966nsRivqyD4iYXy7XS7RT/e8kcVVv/iNqkHCpFGT3VcYq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+z74rmKsmkG1/2pWxXXWX7OXihiPMuLG3Hqz120vjjVbkkNdMxPYGs5/EGomb96ZGU/Wiw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slh51HxPAPZcVfh+AHhyEZm1/zSOu01rIkE6lnLO3uayLkbLg7W2Ae9GgjRtPhf4C0tf9J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qUWXgDTm/c6C9xj+IioIJGmjwAHP0pkrzRAh0Cj2FO6JsaEWvaTCv+h6FAgHTKZq8PE+ry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0ceOB5YrH0eKaeNyUUKPSrenX0aatBb7nIZsEdqy5gsSjW/EEkbg3EcI/uquKx5dYvpXaN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Xaa5Zx22sRxwxg7l5BrGvNAFxJI0Qjik9KOYLHNQxyyzj/Tpn5yQW4qvqdjd+X9oDF4nO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hDr99ZCCRoxjdkHg1vx+HZtRtUtlu1iMDZJA60cxoonCoj6dcWxu4GEUjY5FdFZ6Sl3fEW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cV0t1b2dwtvZTFZ5Fbrite3kt9IRraO22yMetS2PkRSg8M3UFoDDGASc4Hasu6sr63d/O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u60bV9sM8brsY9Ca53UPM3FgQxJNTcdkjjZPC91DbNNBIzhv4fSnWWgTzBHVuV++DWo2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GDCeKv21ldXn7624jflsVfQZJY+H4oZAzYZq0HsIrZv3ina3Qg1FHHLZkNMy7B1LnFVbrU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q2sa9l8yosFhJre2QvGiNKx5BqlaxRqzMFwwOMEVm3XjrQbF3VtYt0cdMN1rO/wCFjWFw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v3mj70WCx6XYlDbKAABjmlRo4FkdArHtXml58Xbe1spGt9JuflHO/pXMv+0dcxxbbbSo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PYrixa8hLnCSGkt7OeKLaDlR14rwW+/aK8RTq6+Tb25xxsHSuUf4x+LbuZlXVHiRuyDp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bqS2beSgUdd5xUM/ifTduJb60iz1/eCvlifxNq13lZtTuJQ3UFqzZEkbJcmQnnLMaGikj6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tOjZZNZhJ9EOa4/VfjF4egLql08pHQqK+e3snb5gij8c06LSLuXogNTYdj2e2+OujWRlK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Ob9od7QM9np4bPqa8gbR5kcq64NKLJoDhycUWCx6LqPx98UXbb7VYoYz1FZM/xd8UaoCpv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PZaRFMAGatCLQbWI5280WCxnTa/q17Mzz6hNKT1yapzfapcnc75rqJbWGO23LGo7ZxWZIq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mnrPFcKWBHPeuxtWY7SayVswdh5rdgh2xrWhojRJR4gRyarRoyMcDrV1IohCpp6xp5ZIr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5ziktcGNlI+apRkznjir1laCR92OKxYy5oEcccLqcZzmtWSwS7kyMDArG0zR5X1SXbKSg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7gCyRqWUiuec7G0UVLK2BZR1ANXpSqr5ajC1M2j3tnZxssPMnQ1X03w5qUsj/AGl9qk8V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Kwjur8MEGQuAa0dJ8N7IUdiGBXoK6K58IQIjSPck471p6XbWcFsqo/mEcc1Mqj6D5Uc/b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nbUg01VYnaSfrXVSNBCm6RkRPeqdx4h0G0Q+ZcQhh71nDnbK0RgCw2kuUb24qFNGkur1H2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8TfD9sECTxsPZqwrr466RbFki2sR/tV0qnMy9pAd4z+GJumtdR0RmtNbtG3QOeA2eqn2NW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bFU1SAWmoKSssOe47j2NZNn8W5damUW6Jz71p+IM/2fNd/wDLWPa9aWaWptTkuh2UCrH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31kJIm9afaoZxHJ29K01tdzFj0rI9emtDkG02LTdLvIoVAEyDP4ZarUOkRWmn6ovlZUwW8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cD9Ca09YjUllA6/4YpNCe31vR9R0O6aW1NwyxxzH7isB8qt7N2p81kaqBY02RZFTy+I2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AoJznrXE6ZbPpUjWsx/1J211lhODbiTPDNxWDZ2R0VjeW98i3ZR6Yrz7x1B9tvJLpRgq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WYj7xXisSW0N3BIJP4ippGtKXIzjdF1iaaZLeFSSp2qPevV7DSRp+kxRuOp3Y9z1rgvD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EBlSXdj6V6M9xLe2DS4/eeWQq/wC12oNpVHIq6dp39ok3X/LJPkhT+bVqJbLBkdqn0y1F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z/OotSAVHVPvNQ0Sec+MLdX1h9o6ms1YBp1s6j75Bc/zrW1yVZ764kXnn5Hrnoo3e5bc2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8tC3oxudWls7C0hMl1cSCOJB1bP8AnP4V9j/CXwmvhdYYpQHjsIgofH3pT99vxryL9nLw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u4gIoMw6duHAb+OX6Dp+NfQlnp962niOFcGckn1FephqNlzs+dxuIu+RCeJfFKWiMqPkn0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iC41R2CSH2Ga9Xi+E17rEm68vWii64jPNdL4d+Fui+HlBit1kl7ySfMSa7zwzw/wv8Mr/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ZYzyS9esaJ8NrHTVUlTO47Y4rvEs4LfhVAA7AVajuI4hwgqSTGsNFNsuIrdYV9qvrp0h/5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52jFUjfXJzg8UIDSXTokGXlJNNLWkAOcN9ax5LiZ85b8qhO9vemBryatbqDtQflVR9fw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bt0FL/ZkrdqgCwdfk9sUw+IJCOaiGiyHvQNGk5GM0tS0RS+IH5wxqo+uynOHP51oL4aL9T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mjUlmA2rXDZ+cmozf3J53Guqj8M269TUy6BaqKNRHHLqs8fdvzqWPxDOn8TfnXUP4btWzj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3OcMKNS0VLLxKko2ygH61mfEvwRp/xW+H2t+DtSRHtNStyscj/wDLGTrFIp9Vfa30BrX/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9e4/CnReHZbbLWt6E/wB81aYm7H4oa7pF94d8Tanoeog2+pWFy9pcxkYIkViGP0zz+NMD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zL+tfqB+0f+xl4W+PPm6vBL/wi3jkrldXtD/o90R0FzCOWH+0vzCvzw+KnwO8Z/A3Ujb+N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dtj1O23PaTL2ZZQMc+mMjpTEjgE3Cdj0Y1NeGWULG7b19KS1EEt4phk81TU8pC3LR45FQ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BuzW/wCGPD7RNvZOT60yaMIm5W5qW01mWCP7+AKzA6sQfZ05KiqN3AZgdkgB9q4HW/EF5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es5dbvVfi4b86APUAMDFcuJjbazctLLtT0rmX126wd1xL+BpkV684LEOx9Wq1EjmOm1T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t5GOD3pguGtyQ7EmudFw8bbhkEVZV52XzDls0uUfMej+H9SaWIqpIXFayfNz1Ncx4RJWwD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HGVqRXH2iSR3zSb+CMYrTSWRMg85rLiJL+hq04JXdvIxQMuhkzz1pwwDxWUyLOQH+YCtF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uCB610mkXO1FSuahfc30FbujJ5jKfSoA6COTOanTmq8SYJqygxQBx3xF0xoorTWIB+9t2w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6gL+1SRc5x3rrbu1ivrSW3mAaNxgg0vwF/Z/13xndajNNfJpnh6OTZDdzD5pPZR9a1iBb0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Jf3U6SxoMj5wqt9KwJPGMt+rpp9lHbbWwPI3Ss30Wvs3wj+yh4O0GNDdveasB2u59qZ/3R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7QdCnV7HSLO3CjAaOIbq1ULmVz4d8N/C/x74tK3EeiXcEDdHum2DHrivQtI/ZC1/WWD+I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2W23MxHv0FfXMlukZIVAo9lxURUitVBIzczwvR/2Z/CWlQrDcwveonRHOxfyFdVY+DtD8O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bWoAxmOMZP49a7PUotj7+xrn7sneadhKTZjXVlE7H92v5VzOjW4NvL+7/AI2rsJAO9c7pS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dlNSaos2GiRS8kbRWkLC3j+Xbn61WivjAduKtJcb+aCTmtS+H2jSEyQGewkPe3fA/KoLH4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ULy5U9VlmBGfpW1qN6iEhmI+lcNoHjENf3tk1wW8tydlIo7ZbWy0K0MNugz6965jWJQUZm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tExU5PrXJ6jrgdWXmmWVb2+BzzWJe3wVTzUGoaiik81iXmoIynnNICxc36lSM1iXd3wfm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uTWDq+vRW0bZPSswL93ekg7W3Vg3uoPFnLY/Gub1Xx/psCnN0GP8AsVx2ofEyIs32eNpv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JHzyfqaxrzV4RuAlQH34FeX6h8Q9S1OY21uu2RuEht/nkf6AV658K/wBlvUvGgi1zx3c3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s0IMsy+/92pbsNK5gaRHqvi+cLo1hNeKR/wAfIG2Jfqa9h8B/CXRhZzW2vRJqd9MMloJeI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TRfBGk2vhrw5aJZ2sSYYKMN+JrF8HwTX17Jb2/7ho1yMD5jWHtNbG6p6HV/Dnwn4StpHs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I3lu5QFlH1rv72Cy0qZY7eAtcjozHJjA71wmlXiwXSy2v+tZvLkcdSenNdTqdpsVrS3d2u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5we1WRY5LXtWfVJJ4ICHUfef+9WTbWkFtCDes0Zz8m0ZroJ9DktGdQSVHWnPpZFqJZYDJD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YcC7pMf2dVQEkZ7Vux6ML2dVkRCvbNVNM00r5aAq/P5V1FnBFYOrzErxnkda0RDOd1bwy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9WzWPqXh9QisrM4K9F4rq9c1wX4CK8YjHfHSsW3IvLpYUuFcYxgVqombbOTm8ORsscYVxz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2F+jFfeuyXw+xTzCeFNMuIo5yip24NUoiOfsNJLyE8gGur0HTEIYKCzipLPTPKbLD5CK3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jHJFVyhY0LHT0snU4VmYYBIpb6WDTopJJ3CxgZKjqfpWbqPjDT/D8Be4cSTkfu4x/Ea5W2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BneBhIx/dwjoBWLnyjiM8R/afF8bL88GnJ92AcM/ua0vDngZba2juNsYt8cjHT6VsWugXt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jyudhqPUNbWK2KBgiAc47/SvNqzc2dEUg1S+hgQwW/GOretZHh/S38c63DpVgyRxlg893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vq/iZJZo7aIkmQ/Oa6fT9Zi0e2tTaS+VFb/f8uinS5gbsdp4i8HaX4W1kWdqjvGq584/xG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O0KqsR5Cmo9U8ZReI57Bo7gtNGd3lnuK1rXUvtgfcoVweR6V0TppIdOZi6fLJHdyicZx2r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2dOq9qpahMsRllij3tiqOl3NwYpCp2M3auQ6DQnuZ7Z3lTLcfdqPTLm5uY5PMj8sk5GRU1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3y4rTi2/ZVbAyOtCQDHWN1wiITjqRzWfqF6RbASN8yH5VFQXNw1veefFl4x1FWxBb6s6TB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bAo9ypa6q91FnLRoDhgT1qtcxGW7kWFSUYcGti+s4I+I02xDqKy5NaihuvIVQq460O7Fd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/BaTZm8wflT3jgsUW2hkETrxtNa7NDJIkm75h90msrV7O31SfzJfkaP8AiXvVRgRzXJjqC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HRqjvb9rW0nmPKx85qjDo/nxGSK45zxurmfGeszaLoN3bPcB55uFFbQ0M20jzDWL8atrd7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tzUC27Mo9OtV7WAuVJ+prWjjL5xXWloYN3KltbqzMGHWriIQpXH0qRI1UZxyKtpADHuHan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yc1Y+zACp0TOaf5LGnYDOlgIFRLBnrWq9sSKiFi3NFgMwRKhPFOEAYE4q+NPLMSasLaqq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SRUb2metb0emByTT30wADAoAxYbMjtUn2cluldBa6bvXpUq6SQ5JFAGHFD2IrQgtCycVcG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BalQfSgCGC0IFSx2xDVeigGKkSDk0AVPJIqRYatGHFPWLigCssXtViGLFOWPmrEaYFACo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tAERSmYqVu9RmgBuKWiigBO1QO+DUznANUpDzUgPd8rVY9TUmflpuygBucCoZGqwI85qJ4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+KjZs1M0Oai8vFSUiFnK5xTFdmNWhDuo8gLQBDSKc5qUpTRH+NQAL0op200mKAEoooGO/8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opB5Xqf8AvxRQB89x/DT4dQkN9tv7kn+AswxW3pXhzwHZKI49Ma8A4AlkJNcBaabfXCMTO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NXZdEv4gizObZiMrtPJrq5jDlZ6DFrHhrRmRB4etFUHKmQZIq9F8V9NhOy2trOFuo2x4N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2gnkSZnuBwrKSWrTsvBjWEpN3Yzp6NKvBo5g5WdTcfFrUD/q5BGnYKMVn3HxI1Gdt0txL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+iWCWw/dbjjOM1zFxaNasywWwy/Rc0cwWsbF74xvr23Zo1diOgJzWE3ivU5m2mOWJh2zjN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ewRZ7lVw3Ow10l9odtq1t8qxRsRkHGKOYDgfDq6zqqyS3iEJnu1dTZaNK02QAFx3NVLKG6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2mPPY1sR6rDG3y5wRTuRYhutIma5iUY+b3qL/AIRqeR2+ZcV0fhk299M011OkcERy25u1d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kEJcgcdjUcwWPN9I0FbRSrySIc8Y6VNqNijv5eC49a3DEWkkSxHnwqeHc1nLHcGSUSpgjp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j8hgiW2D3atqyg+2LsVUDAdTWS63ckjEq4XpwK0rS1a2iLIX3Y70XHYfPpgt22swDewqBP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DsPetHSopCHlvWVccguwqK88XaZb/u5dTt4gD0Lii4WLMNja2kAhVcn1qG/tYPlAVTisu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TvnutbtiAOdrgmubvvjr4AjV2h1MyuPSi4WOu0q9gaS5gCiNgPzrBjtbme7mVVIG7hq85l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c0hGm3E8jdGx1rn9T/arZoydN0XCk9WPNG4WPoYRXAt9khLSKMA1BNY64LdpreQhfpXzT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y3/0W3Fu7D72axpvjV4+u7ZgNYMEXdVFFgsfWMFvqV9H/AKZMF/JamtVs9MJ+0X9umP8A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+JPEmokltZvDnriTH9apuL6ZT9ovL2U+vmt/jSNEj7N1fxj4atriK6h1i186N/nxJUWtf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/2jdtJdx/8+4LNXyDaaWXj+5cP/vEmtex0G4UbltpGU/3hSHZnveq/taeGYM/ZNKvJC3eQ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sFz9i0NQ3ZnNeW3PhC8u15hVBTrTwFcRqWkEZHvUXLUTp9U/aa8TXs5mjtoE9MdqxLz46+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q/Zlb+FO1Uf8AhBmVjkDb6A1r6Z4MtVILRMG96OYOUx7jxf4l1dWN3rlxJnqoY4qpYpcT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+rEmvRo9CsrSDiBM+4qG20wSOfLgX8BSuUlY5JdLRjuZWY10Ph7VLzR5Ctk0pjb70S96tW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tJI2Vq2rDTYrSQlVxVRYWLWrazeajpS6fIqwxHnFcjcaYIiQCPrXd3FiJogyDJFYOpaPc3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j4Y1YWOZGhGbJL0+HTBac7d/4Vv2tr5C+XKPmrat/C8s0PmIMqazJOQgtozGJTGM1dOo2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d+K6K38DfZnKNNuB7U+/8HxRWjBl3Me9Mdji59St7pmMSjjrkVp6Y631sSI9gHFb+hfCSz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O4PIQV0DeDx4fj8pIzKydc96BHBS6Q+CwjP1qnc6SZY+Vw3rXdW83nyHEYx/dxSroN3ezl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azA5TTvC12ESUDH+ya07LQbmZ5EmUIe2K7i00aa9gTdGYHPY1esPCFxdXR23Chk6g0uaxo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OYiMMhbG7vVKTQYoSNz4YHgetev3fgKFEaaaV3frtWuVuNKs2u1V4m3K2ADU86H7M4wRLG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pMoAPAFaeu6cljIjrFgOcVUtNOla+GSI4cVMqjL5CWCJprd4RgECqcZfyZ4h8si8DNaz2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BwD61miKR47qRRukjbml7QpRJURorZc/fx1NbPhuFZEfcdz96qW9qLrYuC+Vyfatbw9CL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5cVg6hagWhLFpdxJMwIQ9avJ8StN020UXEcrsc7QB1qLUoUuZWtjESDzmvNvitPJoMNh5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dRU3Zg24Js9Hi+K8FwdsOnOP941zHjL46z+G03DQ5rgf9MzmvHF8RzTnPnyRt7GhtevWB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5r06WEi0ckq8iXXv2ttUlmeO30/yGHAD8Y+tche/tIeKronbNHDn+7U+r+FbLWy0kqhJ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1L4eXVtlrdxMvYd63jQgnsZOrN9SxqHxZ8TaoT5uqTDPZDisubxNql1/rb6d8+rmsy406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hHqKVBxzW6pRWyM+aT3Z2Xhe6lunKyyu2B/E2a6lLQSEAGuL8GOXunXNei6dB+8GaiyKR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w1G2jxkIc/nXrmtTW8mjaylwwWCS25J9q8/8Ah9aRz6mZJOVXArttb0STWtG1KCMlRIjI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nKzsdL4F1JdV8JaLeK2+Oa1Ta/rgY/pXVp/qj9K4v4d6fJovgrRtPnjEMttFsKA5C/MeP5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tecz6Sg7xKd3GoYE96zLmYwklau3pZ5FFVXjDZDdqyOxDrK481CX+9nrWrptyVYgnK56Vj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NPs78RuQDzmkWdO91vG0Dir8SK0Um7jAFYlrqUeRuA61cudRXY+z0plFyyjV5t4JOOOa6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PlGfSuL0/fM1qg3mSQ8IgyTXrvhj4W+JdcVXhtDaQNj97djAq405SH7aFNXkznLm/W1tyF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NeazILKySS4mkOGSFSzY9gK+ldC+Auk2TLNq1xPqk4/5ZD5YQfw5NejaL4ctNJhEWm6fbW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/wCua61hW1qzy62aQjpA+UdD/Zy8X+JxC1ysOg2mcl7sBpX/AOAKcivUvCP7KvhTTp45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I7mSU+XCT6YHJH1r3q30zb80h3N+gq4kCJ7muqFCEOh4VXGVar1Zi6N4RtdLtkhtoI7aF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obOOAYAqTc1GxmrricbbYZABxUTMTnFTpbOfapktR/EaYjMKOaQW8jdjWttijB6GmmdQD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t1p66ZxzVtrnHcCoWvFGeakCP+zoh1oFlEOgpj3o7VA105zigC55EajtTCY19KptK7dzTN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uI19Kd9sAHSqSRHnNTJDxQA5r/rjH5VGb1zmnfZqUW3tQBD9pc96b5rnuasi1PPFOFpx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MyH1rRW2A9KUQKOwoAzQsh9aBE57VqCJR2FKEUdhQBnpC+KmkjW7spbO6giurSQYkguIx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Qas9jUZ6mgD53+Kn7Bvwj+JnnXlnpUngbXpMn+0PD52RO3rJAcoR/u4PvXxf8Zf2Hvif8J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4PG3huPLNqmkRN58a+ssPLr9QWH0r9UpB1pLe4kj+7xU2KPwpB8/pLRNFILV9pz71+j/7X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ra88feCLCLTvFFsj3GoafbDEOpx9WZB2mX/x7p2r4ESO3uLSS38t4pkO2RJU2uh9CPWps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w9Tn2oOhC0b5+a7waHHYiMsY3z6muf1iAiU80WAks/Dlmtks8lvv75qLUWtPLSOOFkwMU5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Vvl6VehtoBErTqGJFMyOVuLQdFzzWlBYn7KMnmpHtxNfbFHFS3qvbEIDxQBqeF5di/ZjXX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SuM0JCl2knY12Mku1DjvWQE8RGc1M/wAwqgkhHNX4DvU0FkKLhquxNxVYDLHFSo2DQUaNv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CwBsc1ydmrv0ra0+a4jTaDxmoA6VG5NWFPFUoM7Mk1SfxHDHqf2Aqxl27sigDctLaXVLq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mQQoB6k4r620Cyj8PaBZ6ZbgLFbxhcDpxk/1rxP4CeF/tN3LrdynyR/LCGHU+te3TXsc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6J4R8QCeNYWbJ967GMDGa8M8M+JBHrixqeK9Yg1nfF1rrpnMa8wVQSTWbcXiR5wRWbd6w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/Yk5NbmY7XdWXBXPSuduNVUMCDmquuXR3Oc1zNtetMz7j0NQykbs+oNOTz0qlYyDzrkk/M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VQTms+S5IneRTxmoNDVuL2KLJZ+azpvEghyE5FY2pahgElgB7muT1LxZY2m7fKM+gqXJIL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qW8bytJtRBlq8g8FeIrrVvE+rahybQMQh9ar+K/FkWoxywxMWRvvVxD+LJ9HgNtYDy4zy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7XmO759o9jXIar4vsrUN52oJGR2Zq8b1PxVqV+z+Zdy4+uK5O6uQyuZZt5/2jmqLPWtV+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NJeSDsg4rir/43zzbltbVIh2ZuTXJ/wBjalJCZYtLvHi/v+Q2386pDSZZj88LIfQiqAu6l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lu2jH8Ow1y95f3F05a4uJJj6tW8PDb5zj5e4710vhn4J6v4slU20TwQd5JBxWUpJDSbP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7n4ZfCd/GniGwHiS6vPD/AIdlkCvepF8z+gUdvrX0/wDDL9k/wtpEP23V2m1DUuq+aPkX8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8NtLufDcaI5S+iUrb+TEQEI+7moUrlcttxfDHwJ+Hnwh0ny9A0KKW8WPf/adyPNkJPUlqz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bYoVGAFr0DwZOvjjwTMh/dalYkW13D3yv8f0Ix+dY91oCgFJfkHtWU02VFI8k8QaNb3N0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/AC0bkUzSvAusNeJPZXMcEi/xyCu312GHTbVntm87b1Y1FoPiS8uTHE8CLbnjzAOaxVPU3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NsnzS+YXOXKiupsNMgiC+VngYINWbO3QMgRnZZOee1WLaMQXu9VJh6EGutbHM9zFu7If2n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p71au7e0fSpIUXYw6Rjoa17zTxKoJjLZ/iqoLQxnaCGT0PWrIRyY1R/Dlq13HbCeNnAkU9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aTV9GjmWLEhU4X2z/hVDXraGGJIPJM0FwGSVR3JFH9ovb2tukDEbECKB6AdKk26GTL4Xh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ig87geK0tN0qytbXEbrkdn6mq0msi5dRKCU3bTzV1orOaYQK/kvjK+9WjMnutZt7ezIL4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SbfPiQNbMeW7io726ijtjEyiSZzjZWfe3FxpFoVLFQwyIqt2SJsdXb30Qg8tpgc9CT0pmp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7BYnzb89HTnFef2ui6xr8iOS1vbk84PJr1Hwv4XsPDdn586Bpf+ektc0q/KBj+F/At5rkw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O9+9d3JqmneGoPKsFWS7UY39q5rVfGBn3W9twOhI6H6Vy9/raWqsHf5/7vcfWuCpWctjW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DcTRvLLcF8dm7fSvOtd8TNd2lzPA6bIcIWrmfFHjufUybOzlZxjDMq9D6Vh3Ul54c0QW13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FgvlEs3vV06fNqx2O4ktmSFXiYRSkAkkZyKLPxGFdYxbCcBTnLYJPvXHaBY+Mdc8PzzWdo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J27x610nhf4deNliu77XryytrC3hEqQWybmmJ7ZroU1TD2dzptPu5ZXWcwpbASKRlwMH1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K2gapcNZtfLFcpLsLBSyO3fkcV5E3wS06xkj8S6/4s1PUrORjKNK58sN2X6dq7Twh4Wi1C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p2hamBshUZw3TIIrza2MSdmdVPDtrQ9XufKggJOP8aoaNCLtjct+7XP3B0qh4euLbUdAvd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X0W5Nndpn5jgfI/0IIpiiUT/ZYpcRVrF8yuhWs2jqLTT13XEyn5SOK5e41TUYpbiEKdh6c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I0t435O3g1n+Hrv8AtWFpHUbt3FWMXS5El05o5uJG65rWsrYwqsaEbQKxddCWvyg7WPTFN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m3k56U7g2X9VedG4OVJrlrvEV8XMTP3OK6G5upoQFkjJHqajt58I5aIEnpkUIybKUGqnXJ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9avyRQQ28kYHmtt61ViCy3jFkCjHJFQWflQ3cxWbcSfuk1aGkYdraX8kzSLlIwentXB/Ee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wxi+9XqOr67JYwygQ/Kqn5q8RuzPe3dxcOTl2JGa6YIwmVrZAH6VdhwoxTIIcHpVhISa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96uJF+6IpLS2PlnNaMMQ2kUAZ6QEdqsrCdvStFLUbelSC146UAUEiGOlP8gEdK0VsuKkW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C1PYU5LME8itX7PSLBQBSjsFzVmOxX0qxHCM1OkaigCqLYL0FIbfI6VewoFIcYoAz/sw9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8VcYcVHszQBDHCq9DUyrjpQsIUZzSq20mqAQpT1QAUvmZ7UE8UykxoAFOBwKjzSk8UDHF6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Koz2z9aQ7gTxTaeR7UgXPapENwSDSbDUoTilC0ARFM1Wlh61oKgpkkfWpAzViNPEdWdmK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VMeHrVxVprKM0cyAzzDxUXk9a0CBzUJUZpXGmVRFikMdWWAFRkUxlYx9aRU5qZh1puMG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CVxVpulQN3qAIsU09alxxTCmaADNFHkH1ooA8E0TRg93Cy3kZQnOeOa1tfW2u7+E7y3lj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JtrpYy0iW0adCQFFTavLodvaiGbWtKgI4JMvzmtuUi5F4X1Cw8P6rA8p/0ViSz5GRXcal4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V3e+ajDCgNzmvIrvxx4I0dJJLzxHaMsY4RDkk1x1/8dvAjRh1uJJ5s5Ty48cUcoXPUbu7i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njaOgqtDpxuJ1uIldlU9+1edJ+1f4Vt4GWDQLm8kUY3uOprEuv2u7iFW/s3wrHFv4Bka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yX9+RAsIRem8jtWpFo2oGNUVFwD97FfLV1+1N43vzi2srS0QDGRzis69/aB8c3ls0X2/yi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Vj6uvdImupWikAynWsMWmmaU839o6nHbnPAZwMV8dXPjXxXczkzeILw567WNZtxb3mosz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erSyHmqTJ5T7BuvF/g2wcm41qEgej5qg/xn8A2D5TUfMx/cSvk628O7l3SID9CTV5NCjSL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FxJH0zqX7XXhLSIvs9lYT3MoP3k6Guav/ANsYSgix8Pybv7zV4lb6DO6Hy7dY+eTircHhm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PoKCkju9W/ap8WX7N9jtEtweACOlYN38a/H+roY21BbYY/hqHTvBkU5O6UhezGt/T/B1gk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aB2ONfV/Ft1GfP8AEF3IG6gOazDZ3sspWe5uJ2PdnNewR+G9EUrsmBI7E1NJpOnpKNtuh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eRQeEmuG+eCV8/wB4k1fXwY6LsihCZ77a9ctzFCMRwpj2FSTW4miMhby/bFRcLHj83gm8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28C3gYGWRQp9K9Iu7Jo1yIi4PeoRbTeWrRx7m/umlzWCxytn4HIODOGQelX4PDVvbfKWds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vKkabozGWrSttKwqsUZ36gCj2gWOXj8O21ud3kkZ9RVuLQo0G6NQAexrvtPhuNTQWi6eG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dPg97EFb+PyZT0UVhKobxRwunaeIEI2jOa1LSwcu5CDpWvJo0aNx2NWEEVqGyp6UvaF2Rz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b8o6kCnyQkHaDk/SugfR0Fi1/DcBSf4TVHT5HnkywDlT0Ao5jFuxnRaPdzZKwMR9KZc+H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J2j3r0Kz8Ut5a2zWWwdNwHWrN3rMEMfkPYzOW7gU1IXMcfoXhyO6nSFiXnl4wegr0bTfh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585OMDoK5LTUnu/ENubaMogbn1Fd3qFxqCXEywthGXGT1zWnOBh+IfB9ppMkAhj3yytywq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/AHcUiLIrfNGw+Y1oWfi2306FLfVUJeE7kdqbZ6/Z65NfanDi2FsM+YOhpqRSZieJdX/4Q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mxzDacCm2Gp29vbTR6bZMs0y/cYV3v8AZMnj6wS6RY98fPmEVz+qibR9LknEkLyxttyop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4furlnEqj7QTySelddZ+D76x08XFtciTH3lJ6Vj2s1vfskk0siTt97bwK0xP5Mpt4biQxd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+4SPok8sYuZ7lPNGCRmuz8UeGba88KWuqRhTMEBbn71cJojWkOvNHqsjraN8vXvXUeIb4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aSMLOBtuM9RQri0MrwjYyQvHcW6Ga7ySsXtXYrI3i2S4tzZR2lz5ZXcB/FWV4cvdP0GKPV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2JEOnXmu3jFnbaxDqkMLIt1HwV6bq0MTxHUvD914UuWt7pD5yfN9RXW6dLObGFsqjMufu0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fa4LraGLKI5B6Vmz67axSRJA5MZAH0oA07s+VcW/mH5lXlhWvpE0Qi3BQzvxurn9Svo441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U7w3qFvIYzNP5R34CVhI3gjb1154miZOA3GDXIapcRwXqvJD5sgOcCvS9SWORI/MQOuOMV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a7WbOMsODWCTRtY4vW7hdVi2mERsDkCn2NjFJaCRiNy8YrofFum2+k3cTIgbeAapWtoslo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5WspzsOxQtrFL62LKmIxJjfWJA8mlXFwY4TcrJJtII4ArrNKtGtTexyfPAXDR46VDY2Zu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A+tYuTKSEt9GQurxNhnHKDtSaNo0t5asI38plmxurQFrdW1xHII8R5wWroPA2nosd7BJ+8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ByZskZ02ikvJKz7CO9eM/tATiNtP5+XnH1r6Nv7FcuuOtfMX7Tf8Ao9hpnqkzV2YXWZz11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G3X/lpmpV1m0XqTXDQ3ETMcOTWhBhhX0KR5B1q63aEcZpkutwMuFDCsO3hyKn27ONgNMrQ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yJIg6epqj/wAIdaauxERELU5GIHQ/hVy0zF84JXvSAh0TwfdaHqRaVPl9a7mOJX24GMVUj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+5jVvcQuVrGQ0dV4KmAFynv1r2bwWPtLIjcqBXifhBd4mUffr2X4YzlJpI5uw4rkrG0N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OuzgVRkufL4zWvrTZkTHpXKeIFkht0eL5pieI/WvPtqfSUJJQLrXIZs1F5mSa9u8AfAbT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dQu51WVojIQkfA+XGKj8f/AKOPTJr3w3E0VzbqXksnYsJF77D6j0q/ZStcI42lz8jPFT9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LqOCCCe5nlOEit4mkY/goJrt/hV8K9V+MGpy2mnbrPSouLvVXHyx/7Ker+1fbHw6+Fmg/D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BLhh++vJjvnlPu/p7CtaWGlUdm7Dr46FHRK58KQeAPGUaCVfCeuNHnqbJ/8A2avUfAP7M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dxrsi+HdOkAbY4D3LL/Jf1r7GMbnrIx/GnR2u8812LCqOh5dXMZTXuqxw/gv4VeH/AALb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GPmuJBlia7OC0Z+Wq6tsqip4UxXTGEYLQ81zlN3kyrDZBe1XoYQo4FTpCMdKdgAUiRFiyP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NSidY1681TnvCTgUAWBtQcmkNxtzsqqXOPmNQtc7SdtCAuG4c96Ybgjq1UjM7U0B2zVICy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NeP2pUt2brUi2VAFcu70giZqvpaYqVbUVIGatsalS2ODxWisAX3pwRR2oAzhbNjpT1tCTz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MdqAKiWnWpVtgB71PSUAR+UPSjZjtUtJQBHtpu2pCw9KbvoAZj2oC+1SbqTdQA3b7UbR6U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/aozDVpQD3pwQY7UCKBhpiRYzVxgDUeBQIh8usTxD4A8MeLA/wDbfhrSdUL/AHmuLKMsf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Q4FGBQI8I8X/ALEXwf8AGFo8T6DdaJKclZ9JvHj2H1CNla+Wvib/AME2PFegWV9qHgXxB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en3sQtrwp3AYko5/Fa/RzAxUfQ0rFpn4deJvDWseC9Tm07xNod9oN9E2147u3eLB/wCBD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1ktYy7ZBHDA1+2WtaDpfiWzaz1jTbPVbQ5BhvYFmX8mBxXz18Rv8Agnz8KvGcVxPocF14L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TJi8APvFIGGP90iiwH5mRwRwSGReaqXsPnOTmvusf8Eu5P+ipH/wVf/bKB/wTCnTIh+KS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n+UlFgPiDSFaNxu6DpXRBty56ivqXVf8AgmZ4ygiZtO8daDqD9ku7aaHP4jdXIah+xD8Zv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b0/XreP8A5aaNfrIzfRH2mpsB4vEIri3HrU8A8sYFWfEfgzWPAmpC28QaHqPh+dhgQ38LR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4HFVhx0pWAmjgXOR1NTPGi/d+9RAgcjHWmCdBeeV/FSsUbNtGILUHuavacXfoMjPWsy1Y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l1HxJF4c0lncZephTc3ZEN2OmXKjrVUWMIvJbkxjzioUPjnjNfO+t/HLxBLqDraT7YP4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bDU4xb60BZ3S4Hm9FY13ywFWMedGSqq9j718IpHo/hmxgiAU7AWxUGqauVdgZCPxqv4QuI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0Uh8sxKd/4V2+j3Oi6QdstnHLJ3kfkmuNKxte5xeh2Gr3GoRTx2zrCjZ8yTgV7pYXRax3Z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ndWBayClewWo7XVkjgId1jAHc1rB2M2jTnuM55rPvLsoh5xXNat8QNLsC2+5DEdo+TXE6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O2yf70hrXnJsdpqF2ZQ2Oa5661K1swTNcJH+Necah4u1fUi3mz7FP/PPisd3kkJLs8h9X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KR6DfeO7G3DLDunb26VjS+Obm9tboW6rE8SbjuauRefYDUGnXQtL0uf8AVyKVas+a4WK2r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zZkbPoa5m5uFbJLZNaOpIzM2G4rGkg5OTWRojHv75n3KnT+dYk25id2a6mDRLvVrxbXTrK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xwrk16z4S/ZB8X+JbdLnUng0KFxlUnbzJWHso+7WiJaPFPh/8K9d+KfiRNJ0WJSB81xcy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6Cvqvwl+zH8PPhfFFe68BrmrDnzrkny1P+yldNapoPwH8JxaLpohW8cZmkU7pJG9WNeV6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uZJZZnl3dzxUupGG5Sg2ei+MfjDp+j6eYdP06JbeNNiROAFb6V85X/wAPdU8UalPqgsYrT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w2qPauuh8NXXiOUGZJJY1PEa9vevRPD3hEq8aSylzGNqKxHFYOsn8KNowS3OB8O/A20tg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lnHyivX/Afw4sZtQSO8uVtYQnOOBW/aaWNOsXQDL45IpLS0T7UDgnK81MYSk7yKcklZFw2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duRIEHBq94bh8rc0iZDHgU210pVLGMZz1JrUs4Ski7ei13JI5mcJrsUvwy8a2vim3UnSr9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Cfkb8Kt+L7aHUIJpbSX91Im9DXoGq6dZa9pktheRiSCVdpBHQ1x+jaNLpH/Ejm/e3Vn9y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UOJKPPLbw1cTICrh1DAlT3revNMiRS+zy3CgcCuz/ALOjS5fcf32fuiprnToZwiXC+Ux9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fw/pzPEHdfkpF1Czk1R7LyyuO9dpMbW008xwr8y1BY+FYpQt9PGAX70xGJf2hCKFfKY49q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bLAjB6iu5n0QMrgPtTsfSsJNEkjSczXAlgHr2oA4W8lkunKL/AAjiqH9of2RcfvR+6kT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7Ktw7GNUCnq7tiud1fXNAtE8mS7Wa4b5hFByyjsT9amUuVXGjHDz3QVZLbEvQNnArJm1a1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muI/lZEbJWtHUru+8RJ9lniW3KcrLGcNWVpHw6tLG6kuRGBO5yzgks9c31gom0wf2lq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fiu/0T4b29z/xNNbvgQv3Yh0rKt9Gj09VlkAQep61DqmuC3iMcUryf7OeKzddyHYu3N7F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T8gHWsPVPEklzKxupCY16J0Fc9qXiBRJn/loOqis+Sz1DVwJOUib+Jq5XeQ+Us3/AInMt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gZei1SGkXOq6lFHK5kSQ/vK3dL0/TtMlj8yVGj48xWOQT9K2PBfi+2XXdQ09rW3gWzcv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zyfqKuMSkbXhb4daXZxQyMxRN3zgLtH4+tJ8QoBHcQiykZoI+nFcd+0V8ZLTw1Y2fh/SGm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3ljHyoB13GuS0v4w32l6Ra2txbmR7hiJ7ibnylxya6VLlWhaVz2OWW1u7G3iW52NKo4xgk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WneCfDt9FcTGOCOcC2SY5D5+9ivNrLXtf1uS3h0pluZFmBSRVyNg7Gtz4gaBrWu6PJc6h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aNxxlu5xWMm5M6YWRQ8T/ABztrfTn0+x02Ke1f549wyynuRWT8OP2gPEmneJ53litn0yG0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Q6rlQPX0rz++iWVzJ5YhHpXe/CD4RL4vvVvdcEsekwtuSFulwfQ+1ZOjTnuiudrY639m8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F/jDWmJXWZYzGjDHK5z9QMgfhXqTWMa3hZQB9Kt22mxWtwIbdFitFGFhX+CnyQokrYPFd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Pqcj4okvRL5UcYlhAyRirVoTbaSsyI0HHOK6RxHguQuCMHNUr8kxGER7o8Z4FTyBcoNBB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nk1eF/5cK+UAB0rKjtftDrg4FWDakjaH+VaFAVyzf3bT2xGBuFVojJNbLgfMOtTBQOBzT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xgZtiR2hIIzjPWs0aMllcSz8seorUkchTg1UnufLBBbtVcguexzev3ouohbkhSx5Fc8NE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3q9fyeffySY4HSn2oLDnvWiVjFyuUP+EZh7Cqz+HGU/KK6aPg+tTooParIOTTRpUjPFPj0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r0RNpytBgjKngUAc9Hb7V6U8QkDpWw9srdBTHsjt4FAFGOMY5pxiXFT/ZmFNMWOtAEHlL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VpuAc4oAgMOKaEwan8smk2EUAMC+9IRxTjkUmaAITmm8ntVgLmgRgUAVwjUqpg8ipwcUu0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vFSFRQEzQBBsoIxU3le9J5dBSIce1PUZFP8s+lKI6BjdtAWpAmBRsxQA1RS0UdqAAEUx2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qQDcOlJUQfNPBzQAu/ANMZ6Umom71ADWeo9/WhqiP1oAVmzSA5pueM1Ppeny6xei3hO04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RA3eoc812X/CvJ3iBjvFd/wC7trHvvCWo2O7dAZFHdaAMVmwKjJp7jrmoj1NSBIOlFMDYo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4f5NFRhveOigD80bvxP4k1mRvtmq3BToQGrPbRpWPmPJLIT1LtXanw7BFnEILH/apqJbu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1rS5PKclZaBDMJAEdn9M1ZGiCNcLanI7mu1s7eCHoqg/dFdPZ+H4ti+YyFTz0ouHKeXWn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JCMdTVyPwpcM6JtHJxXrtrpVvbM3kr8pHSo4dIRWLMmGzkUXKOEs/AVwqnzpFQHtUzeB0g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K7drRrjcgR2fPGBV218OXjShWUqG9aLgeef8ACHp1C/pU0WhPAMRx5+gr1AeEJIuGPWrtl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lwQahsDzbTvCt7LKG8vYhHJNWJfDckTMqOFPc16pLY2jxBPOEeRxg1iXXhg+W+yXcD0Oam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fYDI7M2MZqSDQgrHgSDHAIrVGmMJEhMgDA962IJFt5liaL5h3A60uYDln0mQqVVQv+yKZ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sWPavQYYkmiZ3t9u3+IisDWdXaMZitHlKnGQKXMSjJttFMbDKnPGR6VoW+hrc3SxSyGHJA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xftoysJDMoJzW7/wi8t1cWdxKpQRtuX3qbmhgXHhVtLb5m496mhtLWeLY5Ga63X9Nl1BW2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P9ldvONUXoQDQBErNvDJjpVCOJAGa3Xc68EAVrXet2WnqzTXEaovUFqyF+Inhex3Si7jVj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diZ9OhuAitbnzW74rStdH+z4fGCnQGuK1f4/aBYZZJUkKnjFcnrX7UOnSFfs8LE98UKnJ9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q7a7cX4u9PaKAR4/1f3qsyXV/qzWrXEjSu7YOK+ctS/aYuXyLe3496xpP2itZfPkqIfoal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PqbU9GuYvKCniRsEhugrsx4c8PW2nQfatWghbblhKw618L3Pxb8S6k+9r91U/dCseKpXf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3UpmA67mNNYaQe1R9V6vc6LHdyC+1OFLGKTiGM8PVH/hZfg/QfN2SCeV/avlk3U8n37l2/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Imr+rPuZOdz6N8SfHbQZbaAWNrm4Q8msO4/aDnlVwloAccHFeLRccbefWr0IJGCK1WGS3Y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3WpebVBA397FZtz8TvE13ndqDJn+7XJopHSta0sleDcetaqjAsktvEeq3uoA3V48ueMsa9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CCyc5jmxk14FPbhZcodpUCvYPCNw/9j2LByJDgA1zziovQaPprw6+n6a9jpts4Rly/HTp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71S90rVLSNAZSVm9TmsTR9Vm0dbX7Vh3kYAHuBVTxunkailxFGJ4HIJYHkVCqdC0jqbiGD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ZRqksZeOf1zXMW+kyWk0txKVJkBCqOgq5/bEt/wCGFjIE0lvIPmJ+ZVrGnv5YZSoyYJOFL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apFRLG5S+WRz5iIwZifSunF/FdWTzxgmNT9wdc1U03S31bdEX2bRlmPGa6bV9Gj8OaNbX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DnPvWTHYxNWsY9sAQYdsSbT3rtfCusyXFsbcnKQAEIO1eczaVqMt5BdzybEPMeT29K7Lw1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Ee4j86aTh0A60c1hWGfEFI7p4VBIZ+X9FrkV0Xyb10P7y32jDj1ruNda31iW8vpHEURXi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pbdWC5RCeD7UuYnQ6KdrVFiZrQ3JI2vxzWfpmjSNqIlMXlKXyiHsK0NJut9usjOqrtySe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18itC7RyKcEnjNJlqSNHVfHq2U8dvawedMoEUjHotdXLZHxZpNve6dGs8hYB2LcAjrXn99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s62qyTPkM/v2NdT8Kdbg03w0bPzEZtxLJnkE1BpczfiRZpZS28U67HC5yveq2m6VHPp0Z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1/ifJBcvZbQJJyNoFVUuZNP8ADUUhAHlNhlrknHUtMxYtAvJddls4rkpaiLcAe9R6Bpnl6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F6/WtSz8QQy3vnkhZBH+dXtPSC1hubppFWSUggVFirolisfMm8qVCU61p+GVsbfVbq3UbH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9htLMXUkyYArE0rXLWTU575GVlAzgVhOBVzW8SXMmnv5ifNhsFTXzB+1mhTwvpd0W2+bc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iXxnLqmqRvFxAH+YV5B+1k0Vx4I0B1O5GumrrwukzCtJuDPlKC+aOY1dm1ZhB1NZ8kO2d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ARX0iPIN7TfET26AkFxjrWvF4mhuBwBu9K5TS0KQ7WHBpk9nIjl4OtVoNHd215JIvC5FX7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LHXr2yAMgyg612WiaxBqqAIcPWDNEdXpMYEmOtbaDaDWBpbFLgDtXSbQI81iWdD4XuPIW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7IboTKe1Zfwe+CHjf4pThfDfhy5u9Ozg6rOphtV92duv4Zr6j8E/sOeILCBX1rxbpunznr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3/gTbMmsJx5kaxdtTyG5uWYh3+X3NRXiM95ZbUZz5sf3Rk/eFfW2l/sheEIby3uNS1jVd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lSOT/AHsDd+tev6X4H0HRdPFno+mWunQgAfuIF3H6+p+tYxw7ep1qvZHnejjNvEv91QK1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JA6461dv9H/s+5NXI1E1o+K6rJHDL3pORoeA9MsLPQ4rWxtorSGMkiKKPYASckn3zmuh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8L3ps75oWOFau0UbzW0dAK0dkc7s1IWCDAqeSXYu0VDHFvJNWOwkSljVrZsWo2dY6gnvO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2A81UN5ubrVN7gtmmxhmJpAXtw5OagklyeKb5ElWILbPWgCBVeQVLHaHvVxY1UU6hAV1t1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oyKaZAKpATKABS5FVjOPWjz/rTAsbsUnmVEH4phegCx5h9aTzKr7/AHo3+9AFjzKUSe9Vt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AFrf/ALf60ocD+IfnVAyU0y4oA0hMg/i/Wjz0weR+dZJuSKb9qODQBqmdMdR+dRG4X1/Ws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moA1vteO360G846frWP50h/ipRK/dqANM3n+c0n2v3rODn60FjQBf+1f7VJ9pH941mnd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N0MfeqNr1R3rMCOxI5p62TsKANBb0djml+2+xrP8AJeKjzGFZsC/9s96Z9qPrVLzDSbjS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g1XbU5e1ROHYnAzSJbyE8ijcY/8AtGY037ZMfWpksnPapVsGPpRYCCO9nz1P51ZjupiO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DORSiAr3FFgKevafp/ivSpNM17TbXWNPkGGgvYVlX8M9D7jFfIvxy/Yeh0+1ufEPwvEpj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pDIzKM7jAzdf9w8nt6V9jmMEVGVkXOzpSA/IjStQFzM6eS8LoSrxumwowOCCOxFXjCvnF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+1/8AAiHEvxH8O6Xl9x/t63gb5myMC42e3Rj7ivkuixSJbU4mOOleM/FHUNQ17xLNplu3+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IoTlDH1rwv4kwfYvEd23eSUmvXyyClWSkcdeXKjkdQttPsLc+dLJ/wBdK54GeG6jSOQtF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r6nC+ktbf8tj0rjdYnP8AZ8tfW1YqEbs8yMmmfql+yfq/9ufA/wAOXf8AdiaD/vhiK9TvZ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/AGAf+TbdH/6+7r/0ZXveoqWHFfASVpNHtQ2M46pdQZ8qXyqyL/UbmZm8y7kf2BwKvTxk5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JqSzIlQMCKoyWwYnFbstuig1QlCqTipAzTbSKPaojCe9XZHfnjiqzN1pAUZohzVN0xmtl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Wn4b8HXniPU0srKAzSn774+VB6mlYo4GTT57u6SO2ikuJpDhY1Gf0r2P4e/srX+sCLUfFN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haJxI49z2r2z4f/CzQPhrpZvZvLvtUxkyyAHB9qz/ABn8QI7KynvL+7SzsYwSSTgsPaiyS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XSbPwx8PLP7NoenQo6jBlcfMfx715j8U/jwmirJbx3Xm3Z6RxHO36V5D4s/aBu/E08tl4W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76YfMP90VS8L/AA4uLqX+0dWdp2lO4bz8zfX0rjqVraUzrp0usytfanqeuXn26YSyljxmu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tHkG6iO1uSDWvo/h5WlECRgIpzXTR6fHEzcEFBxXOoPdm8pLZEaKNP1W20+zTbG610Fnpv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Yn0qlYGGa6hmCE3CDANbay3BkR5Nq4Peummkc8ma8aJdIQuQT2NQG3WymKg5YjkU9bh2U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qSGyEjGV2O7HFdyOQlguQItoPzelaenTJt+Zuaxo4ikhYqQKtK6hd+dvtTA2nwowhXPXNF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kwIiu4ej+tZ8bwvjMy5HbNWZriO0hLj5h6Ci62FcT/hFor0CeWZvtY6PTra1M94Le+XzlT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SX82xCUC9q0Lq8SzjaSZwM1STexFxDpsFvdOGkM4HIUjj6U65uX2ISuIx2HYVmy+I7cY8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bxd44s7SaASNK1xHyIIv+WhqG7bjOg1TUlWKSTzPLiUfeY4A+teY+IfiZaacrw2876nM3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1kazb+IviXcrFqTtpuksfls7c4kf6mu18LfCSKwt1DW66fBEMK0nLH3Nc/tCzzLUW8U+N2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h/E4XBP4102i/Dx9It1ZiWiA5c/eJr1V7/wAO+H44oo7b7ayffG7AzXO+MPiFYTwiC2037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a5alS5rGJiw6NbQRCSaRIkB6s2DWFqnj7R7G4Flbyl5g23OOKz9X1KTUQR5pKEbiAOlcT4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1u1zfXltEgG/c/wB6uM1sdjfa41wp8yd5BnI4xgVwHjb4kaX4UgEt9fx2gOADIefyrz28+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1bXwnojpbI37zUNQUhev8NZOt/D/Stau5bzXzJql5MPmHmERofYVtCLY7Fqf9pTQ9F8Qwz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KMyJ/C5rsdL+P914i0O+uYtGlsV2Osav8275TjAHNeZaJ8N/CmhzyzQ6Z50knVp3LY+ldh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3EUajACjAq3CxSSOb8Ey+LNZ1ubXfFiSWsBBWKx38nPQ7a6aO5vl14aqty0U4GCo6Eds/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8zbV7Cs65v8A7TxEfKH981SiydEaFzqxlknv7+/lubgptDHp/wABrJbUp7tTJFGkMC8Ev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8791EKetkTakyNn2zVWBH1j4a/tGw0vTo9Ns7eAyRRuvkxY3fKDzUfxnjvoPhRq+q3Usj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7q55xVvTvH3h3wl4I8P3ur6pBC8tpGAqkschR6Vd8R69pnizw/pr6fLHf6Vcvi6jYEZXt1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54R8M/h5P4pMes6wjR6UhEkUMo5m9Pwr3KC/WCFAkKxIvRV7UWqrJb+RHGI4owAoHYU3y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noEWuhJJWGTmpdM1A3sz5NUpYYYweOTVeBjbuSnFSiTorhvLt25zWa2pumQPpSpcNJAQ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UZXJYmHUcVIWqujYJp2+tkhXJ1agtUSvSF6aQrkhes3VJBsNXM8GsXUpckjNWZXMl0yxq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Ezmpol25oEKkXzVMg206IAmldeeKAHgjbRjg0xVNPA4oAYW207zvlpj4pO1AEoYN1oNuj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o2bHWgB/9noO9QvY7c4q2hPrUykHrQBjtbuucA1EY39K39kZ9KabSNs4oA5/yic5oEQFbT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JNPYZxQBQ2gUYz2qc27oTmmcjigCMoMdKZnFT7CaEgBPNA7ECLuPSpkiYjgVajiRRTi4Aw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UwKR1FaCqZD0qzDp+/qKB2MlVLDpThas3at9NNRakFsq9qB2OcezmVMhaqedsJD8V1rwI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OlnllGaBGWZetQvcdeabIcA1TeTk0AWDP700y5qvnik3VkBOJB608TgVV3cUwyUAWmm96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ZKjLUDsStKKjMvFQs1RGT3oCxM822NjnpXa/DiwP2e4vCP9ZwK88aQyMEH8TBa9r8PaeNN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doJqRl9OAKfTFFPqBlS506yugRNarIT3rKm8CaXdElYhGa3WjDdifpSpGR60COIvPhcV3N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78H6jYg5h8wDuK9WUBBx1pfMZhjPFNNoDw06feZP+iyf9+aK9y3EfxCinzAfl3D4QuYI1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u6f4DjknZ5gIh1xXb3MclnOiLGZd/G6rI0SbU4pUijZZCMBh2p3J5jhpPDllDIUEJJznca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zSFAORit210BHjMEk/mTodpFaUPhfdGEX5mHBGaLhzFG2tbZE3pECM0tzaw3G51UIV6Ct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FWLnMhxz2pLS0h+zlGG6TOc0XKMqKEwRK+9VcnitGNzJHHsJknJ5AFWZn06xMUssW8qcb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faEgWHJ44ouBUfR767i3xwOwQc4psUF5JboBYGI/dLSitjWtbu/Cvhe81hZ0+z2/zP8A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2t7eS0UoizqTkbVxQk5bCue1XHw/K2QKbWZvmZh2qnZ+EmtLaVbi7WXzPuBT0r5qvv2uNY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aMSDbyegriJPj/wCKSD5V2yemT0rT2E2Rzn1+3g63s3+0NKr7Tk7jUU15YWdxHLG9uSDyH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xf8V3+8SarKFPYGsC78TazdZaXUZnB9HIq1h31Jcz7f8AEfjjQopVa41CBAOscbCsS4+N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XCOw7AZr4s+1zykmSeRie7MTUYUsTuYgHua1WGRnzs+pr79qDR9LD/YrYTP24rBuv2xtY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7LXzqE4P86b/DjvV/Voi5mexar+054n1Hd5UzW+f7prk7z4weKrtyx1SRc+lcSMjvTg2a2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NS98WaxfsWuNQmcN1G7is5rqaTIMrke5powBjrTSuOtVyJbIV2PABGTk/WmEDcelLnIxj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pqIWCiiinYRPBfSQHAOR6Gtez1WB/9Y2w1hhN1AiA70uVAdfDiQZRgR7VbhDDqK461vZb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0Gn+JYnwsy7T61m42BG/CgI96uwxkiobbynAKtnNadugC5qbG6sTwxDy19a1rK2Ijy1UbK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tk0ibR6VgMhu7KO8tTeKuZQcGu88PSommWRUcRkZrhoLgx20llj592Sa7HwyzSaPgDlWx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2jVbaNhZzOu6Z4xtx0qSWxsr/AMN3jtIUurfon96rehlLvR4L+ch/s0W3yx60zQfFWmrqH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lO07R0ry/aWZ0JHJb5YPLe3BUMvzqe9aFnay6kA8oXeoyEFWvHtrs1eA6UoWzaQKwPvW5f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kmJ1QM+7pWixFjVLQ5tNY8sSRbcq42s3Qir95r9zNptrCJN8MbCMZ5rlPEFwsZZ5T5bk5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kokYJRM7gPetFXTMXI9M8U2sdzp1k6y7GjUBgDWMNcigICoJpiNoY9qwNU8RbdNLSsfM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9Za7LKzRYw3OGNHOTzHZ6nrD3cIiZCADztPWucu9SUW0wkYFk/h71kfbb+4mDJJsdflx2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TuJptpjUu5HehMxcjuNN8QWd/YRw20qxuifMshx0rL1LU53hTaQuDkkdK5iw0ye4ixbwm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tWKcWym1nB3sMYPandmXOy1N4quDb/Z3YulWrHW7mzcC3kZcjpmub1S2gjQyRSMXGMgUy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ayNIBzildlqozsYfF8qXO5nZnB+bmrHiL4ifbrRbO2Ukn71cbF5EcjXEkhiA+9urB1Txto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+MP6GnyOWpXtGd2dQjiWN/OYMBkhe1WPDOoXnivxELITuFbgOegrx6++NPh+xjZSzy3J4w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aYj8P7hp+nl5O7t1FL6vOWwe1Z7/4ksPEOkxmAzxywW77QW96y/D/AIrs9CguBJB9onuZ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5z8T/ALS3iXxAXUt5UZ6AHnFchL8QdavCW+1uueaX1SXVl+2PrrUdZ01tUmlDxwW5OVUNw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8T6fq+haDYWd0k7wyvI6o2cDtXiM+uandEmW6kfPq1RrJJIMyMW+prto4dQdzJ1HK5WkgD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J5PSrxQVJCQM16JiUXfYNo4q9paCQfeFOa1inz2qMwRWvPmbakDYt9NQ55FWrLR0s5DMny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y+Fvjr4ualHp3gnwlq/iO4f8AjtbZhCg/vPK2FUe5NfaXws/4JOeK9bgtr34j+M4/DYbBk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OB6GZsIp+m6gaPjXT70efFGMtLI6xpGOWkJONqDqzHso61+h37Mf7DUFrZaf4s+KFqbnU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CCHPKtdkdT/0zXAGPmzmvoX4PfsefCf4G3S3/h7wzFd62hyusawftV0hwAShYYQ8dhXr/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JRt7QRwRwxpHDDGoVYoUCRqB2VRwB9AKtRwBPepljx06U8KBVJItCpCCtOij2E4oSTGRTw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DxDa5bee4rE0yXDSQt0PSut1iIXVk+Oq1xTEwTg9DmucB8yPa3YccYNd5p10txaRuDzjm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VGTirPh69MEz2zH6U4yA6OVtxNIs+zIzSgEiqF5Ls3YPStgJ5rgDPNVjOrHGaowXBuGw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qQL1vArjNWEiSOs+CUxjFSrKXNAFtnBFLHJikij3CldNtACmUZ5FLuz0RvqelVrjXNMsU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8LNk/lVe38R/as/ZLWW4HYsNq/nQgNDJOdqE0ioxPzDFUDfahNn91FbfVt1MNvczZ829f/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NTylA5z+AqJprZM751T/eYCs5NMg/jaaX/rrITU6aZaAf6iP9aAJH1bToc77yMf8AAqiPi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iH6ZP9KlW3hh+4ir9KeJCvTFAFYeKNH/5+l/74b/Cj/hKdI/5+k/74b/CrBkPpSeYfQU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QP+XuMfVWoHinSD/y+RfiDVgSHHT9aPMz1XP40wK3/CQaSf8Al8g/FiKBr+ldryA/8CzVg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q5o2x4/1aj/gOKAIf7b089Lm3/Oj+2tP/AOfi3/Opf3X/ADzX/vk0fuv7i/8AfJoAiTW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/AAIVI2paWwwJIB/wNKjKwFjmCJvqg/rTJbaxYfNbQf8AftaAJ0k0wjIKHP8AdIP8qeIbC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zW0fSZwRLY28o9GXj9Krr4V0Rc7NPhi/655X+tAGybK2Odrk/jTfsCdi35mstfDGnn/V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H9acPC0P8NzfD/duWoA1V0+IjlmH41G2mIc7ZWH41Wi8MwqP+P7UB/wBvBNOPhwfw6lfj/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0rGf3rVKLCRRgSj8azz4cYdNWvB/vMD/MGkGhXK/c1eX/AIEi/wCApAXv7Oc5JlQ0n9nN6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VThdWDf70A/xoFvrq5231m3+/Af8AGpAuHTz3jH4GhdPIP+q/WqyR68PvXNi30iYf1pynX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9CKAL62mB/qf1pwtivSI1WFxrePuWn/fZo+0a3/ctP++zQBdVcDBGPwppjJ6An8KqeZrJ5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pRc6mn3ooD/uuaAJ2jPORUJjzngU37VO337cfgaPPbvCRQAnlGnAAdab9o6jbTd5NAEc+m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rdQrNbXUZgnjYZDxtwwP1FfEfxk/Yu8QeFLi81PwLAfEOghjL9ijkH2u1QnpsON4H+zz7V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go/JqDda3UltPG9vcxHZJBMjI6MOoII4NeG/tA6vHp/it7ZIgGTIb61+yfxg+Bfhn41WAX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mH5rXW7CICZD6SL0kXpwa/JT9rD4SeL/hb8U203xJpxjMiNNZapFlodQjA/1kbH7pA6qee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6OOvG6Pn1rg3EUjHrWVd3MclmyMOc1u63fs8A+VQRwrKMEfjTdU+Fnirw9p+nX+v6Je6FY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GoQtEl0PVCcCvp8ZO1M8+MT7Z/wCCbvjRdT8B674elmRDpd4Jo09Y5Op/MGvrlhuBzX5U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R8adONxOYtN1FvsF0CcABj8pP0NfquhDqCpDKRkEdCK+IrQtJvuejTlpYqSou0jFYt4V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tkiqMuitcnmuY2OSupHbOM1VWF3PQ12LeHQp5FN/sVUzxSKRyi2jHORxTxFbxD51Ga7Cz8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d+HvB2gaREt1fGOV2GSjY/rUjSvsec+F/BGp+IXBWI2tn3kYY49q9X0Gwt/C9iY7ZBEc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fF/xj8O+GNOLCZBEOAtuMmvnv4ofE7U/GT/ZdKu5bGybj5OGYVyvEQWxsotnqPxO+N9n4a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d0vCbX+QH6V88XE3iT4q3pvPEd5Jb2efktFG1ce1X/DPhIhhJcO0gzn5zk/jXqGkeF8+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chAzn3rgnUqTfkdcOWK8zI8EfDOC02GGLbGPuI45PvXapZLaXDQu2D0Oe1Wmvhp0YSNSH9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1K63qodh/eropxViXJvc2dEsRBNICpwR96rWqr5VrhO55qW2nW1tyCPmqF0inEhSXc/8A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6jNIeC1LSu/THFdH9nOr2paLPqK52DRZftKmZMRkjiuxtStrdxpCNqYAxV0iJEenRNY2pE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1LWHz1DjAH92qkib711LHHrVpM2ULPyVHeu05jYttNj2MXO7I4FYd/p8rF0RcjPWtLSdf+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6motXvooLZpWl8sUrgc9F4cknc7SwI75rSihazCrNJnHHJrMufFHlqYIN2/u1Zwu7y6k/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zlWhHcajc6O7ubWzhaYSJGxHWuM1PxBLeS+WrGZR3FaU+gSXWJLq4CqP4KSCzs9PywXdXM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zMSCy1e6c7DsiNalj4QwfMuH+b3qW78VW9mmEwprFvPGTOCQxFcspylq2aqCR12m6xpmh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M9qxPEfjua6ZpWmEcQ6Iteba74vWGRmabbnqK4rU/H5R28uIyL6msfaFezPRNT8VLIGL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ur+NLO23fvi7f3Qa88v8AxRfX7MGchfQVnYMhLMfzprUo6DUfGd/qETJGTbJ/fWuYay0+7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7uV6PKc028uz9xPwFV/510Rp9wujcfUXjgCK6L7Cs87bhZB5is/oKjhgVUEkjg1mRTXsF5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VuqZHtDbtdOeQb5GCxryac2pxo2IWVol4IA5rFllvWOJp2AbrtHFSQQSN+6gUqp6ykVooW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FxbpGZbtsofuovWsZpvMBZUdIz93Jq/OtppOZLmdJz2BrAvtXhuHJzuj/ALq0rCJ2vhGSE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vg2fMcge1Ubi8RgVQeWn869a+CvwZbxLdJrmvQtDpkBzBCesx9T7VPKaIs/CX4Xf8JR5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Z0f8AqIpP+Wv/ANavcbe1WNwqIscSYCqvAAHar0nlQxpBBGscSDaqKMACoT0NFiSa1nb7Q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lHOKxrXzhJJu+5jirQY4600iXK5PMwaoRjNNBJ60mSK0VMkuRyAIRR5nBqqrnFLv96qxBY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x96eRWlhXY9TxSE80L0pG4osLUSRwqGsO6O+Q1pXUmENZoG5zSENRcLUiLil281KI8igB0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eKjjjOa0LXKmgCH7A4GcUhtWHatZZ1AwRUw8t16CgDnJY8VWY4rpZbFJs4xVWbQyRkEUA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gVdfTGizVeRNg5FADVcdKepzUO4DtSedigCxkgU0zsveqxuDiozIT3oAvLdt61IJweprI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5+gJoA1ZXQg1SkkQHjFQKksnrT0sHJyTQAb93QUqRu/Y1cgtAOCKuxW4UdKVzRIoRWbN1q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siP0qRIz3pXGMjt0TsKmGF6U9UGKQrRcdhuaTbml2nPWlBwDRcdiBiATUbuMUyaXBIqq0j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2zjnaTK4J71z13otxEMopce1dRK7rGzMOPWsu78QmxdREocn1rMDmFmMbFWBBHY0vm5q7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FhAtymd+PQ1kRzKRxxSAtGTimb+tR7xRuoAkDZpDUe+kL8daAGuarO4GafK3Wqjv1oA3fB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ihVhuhi+dj9K9kzXDfCrRfs+m3V833nOAa7dckcUDQ4cU4HNNpV71BoiQdKKF6UUEikcCk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UUUUAfEPh9GuLsRFFkDP/F2rVgRpb66SFliigwNvcmsrSGi/tLYWKSkAxEetTSahPZ6j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U9iayuYlm4sbQMWtkijuSQWYDk1sTpDpSmSEeaSma5d9YEUjMzrJL3UVLD4gSVSN2D/da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q0h8Q2KLMRCzkYDetYNxYXEbzQZUzfdRh3ApuqaqsdpbskwBY5LelVJNReXymLlguSsqDr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pv2OVnu5SIyRvArbiaXVI4jhzY2/zR7etZ97JFc2kJDF5X4ffVuGWWyW2SBXEJ4Yg8Uc4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fDPWdNUZZ4JDj9a/P3yyisp/hJFfohG66hPdWjfdeJ1wfdTX59azbta6zqFvjHl3Mifkx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jFsz1YrketOTKmkEZBp2DnHtXpGLYUUUUxhRRQBmgBuTSVJ5eaXy6AIqOlS+XR5dADM0nW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HQA2jFPEQpfLFADEUnNOMRpQNppQ1AAkRHemuuKcWNNIJ70AMznpSLjPPWn4IoUgdsmpAu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kGI/L6V2WjeN4ZExcja3rXCbiRTfrxU2Hc950aSC9gFxEQVNdJpvWvnHS9dvdHkD2twyD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P4vWbgQanEbeQ8eanK/iKwcLFJ3O2OnfZ9QL9Y25Ndr4Fg+2RXECfKzTBVriF1qDVhvtJ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ofAt/PctcxW8b/aEmVlK1x1dDVHsdh4Lulsb5bm8kt7iFdyqDgNXPwaBceRJfz6gEjhbi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3+rXkKRX1vLBPGgYlud1UtQsBqWJ4lWJSAJIycAe9eY1qa3Om+HlwniYzwXcY3xRnyiG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1bxNrHgjxol9qQlurFT5fJ6is3w34rtvAvitEvXgW0uBn7Q7/AHBWx4/+KHw5vbGWPVdbt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bdDXJ7Ct7TRaG7knT03OsuY/DniOKHxHGyiVBvWKU96838QeL7bU7qV02xMxwUXpXL6x+0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2ws7ZLjUfs2S4hPDCuI8V/tQeGLyI/wBg+GPs8gGczHrXRTw9b+U55z0PVbbRBq0seJ3B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dLt9Mu2hMXnL3LcV85zftP+KU3fYkhtBjAwucVxurfF3xXrU0ktxqsis3XZxXp0sJOS97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3sNPZpGu44gnJDyCuT1H4haXY3bytrEKIf4Aa+Yn1e/1BN0t7cSt/FlzzUMcMcpJdSx/2j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jZPMz6OtPjxpWhXk1xZ3zySMhRwi8EGuY1X4/W7zvJHYNKSc/N3rxtLZVJ2jFNOnFuQ9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rftF6hqNitsllBaoo4aL79c7/wALV1e4Py6hLF+VcP8A2bJ9a0LTT4YlzJy1aezgFzcvf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zXryZ9ayXVpSSXJpGRVztpY2xS5UhEQtTzk1FJYljV3LH7qk/QVbtdPubn7lvI/8AuqaA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2dvuWu30r4SeKdYTfbeHr91/vGLA/Wuu0n9mTxldASXEVjpkJ6tcXCq35DmloOx5H9kI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H3O1e7Wv7N1lpp3a34yhT/plaRliPxrpdM+G/gDQ8GZ9R1dR3MiqDQho+ZTYzjPA4967b4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/GzWP7N8E+G7vW5FOJrhF2W8A9ZJWwqj8a+9P2ev2UNH+IltHr174Xj0Twn5md90DJc32O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aNfdnhrR7LwvpFvo+iafDpWj26hYbW1UCNR79yfeqGfnf8Ov+CP8Aq92i3Hj/AOI1rpSMo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JVPoZZAq/kp+tfUPw4/4J6fAj4cPBcf8ItN4q1KED/TPEVybgFh38rhB9MGvoYA07aaop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StPjsLCGDT7GIBUtrSNYo1HoFUAVLHc5H3v1qoYSc81H5JBPNZ8xfLY0CwJpcrVNEI71K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pSuKCM1CrY71NGeKfQYqxE0/7Kx5pouwlIdVUccVmMgMMu5ht4Iri9VjeG9cOuBnrXbH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COtYXiDUdHvLR5RLhh3FQwKGkXPlXAHTYdp+lF032DUpWHAX58+1ZtneRBg0J8wJ8kje9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1iuI23svySCpNDodR16Gy0lJ/NUsw45rm9Ia51tmnlBitgfvt1NQaVoEesatEtxKzJGMp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JdBiVRGo+5EvSgkqwwxWo22kXmMf+WrVPFbktulYs1U9Q1u10FiJpVD/wwry7fRRzVI32u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0uzP8cvzTfl2rRAdDI9paoWlkSMf7RrMbxTZOwS0hk1Bz0+zIcfiapJoGnO2+6MupP63D7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VS58lBHDGsMY4Ax0/CmBUik8QXcp2i10yDsZG85/++eg/GnNoiz5/tHU7m7Pop8tPwC1ZE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XLMaAHWltZWmVgs4Yx6mME/nUk1zJng1FHG3rUywZoQCpJIw5qRQxp0cWM1OqcVVyRkaH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TtqNrnHes7gStjmoyBUP2jPelWTNAEv4UmDQGz3py49aAGlWxSAGpscf/XpNoqgGimnvT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BmD70hU+9PxShc0AQlCfWkEOc8VZEftT1jx2oArrb57Uptz6VbRcU/HtQBUiiIzVhYjTtu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ARhSKUtgU4moZG4NBAxmzxQvSoi3NPQ5oAlAFFC9KKCwooooAfTgajBxTs0EAT1plKTT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b3pd1AEbIPSojHVnrSbKAIVWjbU22kwaCyGuW+JHwq8IfGHw7/YXjXQrbXtNR/NhWcESW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w8be6kV1myk2e1VGUoO8WZTfMrH5w/HX/AIJM3cUra38HfFBlKSCYeH9dkxLlWDDyrkDD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6L/aa8O6H4u/ZXv7bx1pE17c6VpkZijCBJ7e88sAFeODkHjvgV9JYI47Vj+K/Cek+MtEvN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pd7H5NxCSVLKc9xyD6EdK7XiqlW3O72OdRsfzj6xo8ukTx5lf61+kH7GP7VOnfETw7a+F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PiCbpOl3GONy+4rzP9sr9g3xz8IE1DxH4XRvG3w+gZpFuIkzf6erZys6j7yDp5g698Yr4l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dQg1PS7iSzvLdw6SRnDIwq5pVIaDWjP3btIrK9GYnUH0FSz2MKKcSCvh39i342+KPjZ4g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tq8Fg11Deyg7ZQpAIYV9S6rb+PNAjkiuNK/tKFD/rrRt+R64rhcbGqOxtbSGdyZ5I0jTqX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6XbP9l090eU9Si8V5xNrN6zFdUgubJG7PEVzWNc+IpPtBh0u33lf+WhfBriqVo09zrp0+Y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8064m+1QaXGELCST70mPSvOfEFxLFHhriS6u/V3+VfwrtPDun/wBv6RFdmXMv3HqHX/CUS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ivBnVlWldnfCkkjxDU9M1PWLwRSs7RZyCOQK6Dw74QigSQTldw6FxXbWulfZZW+U7CMg4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18qSIweSRWsFYpxSMOz0l7uQr5i7F74rr7WdYIAhP3BjimLpgt1Khlx7VUuJQjbAScegre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kldih47Gr+j621pJvjQRvWPDDPcSkIjEetbNno8kUfmkjd6GqjJiexr2EklzK+ULjqcdhV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ZLm6meCI/dOKg0XUJLAvmMOM8mrniS3bxPphtVjljR+6dq3UkYkuma1BqVskgn8xfWt4y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EFcJ4X8C3OgQR2qySSp6tXY2ugXDIytcFFHbNHtVEkr3HiJXnIXIX2qx/bU91GIY43delS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BYhsdTSnX9PsQyodrj2qHinsSJY6LqF1kK3kofWkuvDrQti5vCwHYVm3njxidiMPrmuf1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zn1NYupJgjq/MsdPbhQ5HdqoXfjaK3lIUqv0rzPUfGq7jum/WuS1Px1Ck7YfP41k2aJXP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3BkxJsA5yTXK6340JMnmTkYH8JrynXviTb29q88lyVRRjaD1rktL8a32v6uyTReRpQTPn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8lj1i78cQ4xvMjevpXN6x4sv7r93FMyR+p6VztxqscRMcEeQekjVUu4bowFri4WOE87qqM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5e6skaszyvL/tDqay/Mlu2LMTCvYyHrVGG/VQRbiVj/z1nHH4VUlLyuS5LOffiuyGGW5Dn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okyw9FqvczzJbttbdIegHFUzf2ukwEz3C5PO0daj0bxhaajeGGKwZ1B/17jArsjCMTBtmx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cXBC5HQ0SNJHGy2dv5056FulXpZXukw6KAOirWXf6wNOTCcSDgKK1sjO7E+yXmlx7rx1Jk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rA5jVN/fIrNuri91Nw87fKeg9KTzbazkVCGY9zVpDLd3qrvwqqv+9VGS8kiy7ymUf3Bw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6L4fJa4vEZ/8Anmp+b8qyrHxjBrFkJoImVG6butKwzUmuLq7nLAqw/ut2oa5t7Vg0pBLcE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bSbC/8TXyWlpC5kc4ATv9a+hPh98AtO0SOO/1si91HAK25+6n1qLDTOV+D/wfk8Uzpruu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hs2GDMf8ACvooXTCNIo1EUMahUjQYCiolCQxJDCgjjQAKqjAUUlCRDkSLK5604MxqNKlX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pQCKF606iyAXFGKULT1TNMCHafSgI2atLDmpBCKAGQIdtP25qSJflOKacgmgBBwCKY4+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9qGgDOumzkVWjXrUkzZJpqEAUAPUZqQdKZEQSatLDkUANi61oWwqmsRBq7bcGgRNs56VIg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FAw3YHBxTPtRTqc06SWGIEu4FZN5rlrDkJ85oA10uFlGCtRTWls3LyKtctNrlxNkRDaKoT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jH8aAN/UJLSAsFcMfasWW73E7BVeOyuJegJHqauw6QzD5zigCqJ3apo1Z6tHTBEpO7NV3n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WZPJ4q3b20Sdf1qjFqYckHip1lU87qANNVQLwBUb4zUUE46Zq0sQk5oAYjbATinpOJDg8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KgQfMcdakpF1FVenNScnqKqx7kOe1WfO3LQAZxQWHrVaW7SPOWArLu/EUFuD8w4oA2JJt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GcsFrmb7xwcEW+xvrXN3vim+uCdzqo9qBnc3Wq2tuCzSDNYd34xYZFv271xkmovO2GYk0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Eb19421DUHW3EaRIOrqOtZtxcyuQwbJFQpNgGrWi6aNb1WCwjkI808t6VIFZ52diW6mhT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kQsLO+yf9vmsO48J61ZuyC2MxHcKaQFXf709ZMA81Skaa1cpPG0TD1So2uM9DQBpK+aZI3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0rTZBFADRMTLgnii3Rrq4WJOWkYAVDKdo3DqOK6D4YaadT8TguMpb/MaAPWtJ08aVpNva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kGBT5cPIT27UnSgBAMUtFFBY6ilpRg1kWB6U2n4pMCgBtFOwKKoD4a0yOxa3nubnUJNPvY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E1Z8t7cXUslwyGdzzyKn1LizUiPdVjRbM2sJurmTyhI/yf7NcqOVoxdG053a4E0aRSOCf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F3fUmhul89uWDLXYPpCahpt3M1x5DQ5bzm6NXPvDqVjaxagquWz1T+JaoQr6VbJayNt34O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Fk2KwjSPooFMt79hOtvGpO5S5VqilmS7AA3QkMNwFKxNzYi0y3W3m+1zDzGXKgdqXTiNP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Z2sartrENpbCSS1LwqQvmNSarqfn3kf2WNRblR0osFxLWQrqySrwGcZH1r4i+JOntYePv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5H4nNfaFvM0d2M9mzj0r5S+O9mbH4sa2uMeaEk/MV34XSTRLPNhG7DpSrGwPPYVeUBUJx0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vTMmVtlGypynWk2VQ0Q7KUKRUuz60baAGDj/APVR/npUnl+9Hl+9AEf+elH+elSbB60oi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GwVZFoTSizIoAq7BSiLJx0q0LQ0q2TnoP0oAIdGeUZ3AU9vD8g/jFWobS4ToTU6wXB6k0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Vv4xTZfD8ydGFa6JNH1Y0/a7nlqAOcfTpYFJfpVWIbpdvSulurdmUg9KzxpaZznBqQHjR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RR6PIhO75xVuKOSMYDfLU63DQ9PmPvSAypdJnYnZFgUiaRcdGiNa8moO4G07SKtrrYSDZ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TE1DS5d9vPJER2B4r0vwT8YdX8L3nnfYop5gOJHHTFecz6zIScKBVZtUnP8AFisXBPc0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2i/GGvXCSJcxWkafeCpndXD3fjrW7ySaRtXuAZOWAkwPyrjHuJJOrmo8n+8fzrP2SWwXZd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Y+ZezS/7z5qgsshB3MW+pp6gd6a5UVtGKiJNj4wpU7Yxn+8BUEkO7O1ufcUC4EY61esNI1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ru7Y/88YSwp3Dcy8VGVxmu/0z4G+O9WcCLw1ex5/iuF8tfzNdZpH7JXjPUJlS7m03Tlbo0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q5lFXBRbPJbJcJxV6KANzXv8Ap/7Iy6PKn9seJS2RytjH/Uiuw039n/4faeP9ITUdS9d8m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iL9kz5R2gVZtdPubx9tvazTt/dijLH9K+xbXTPAmi3Ai0bwPYM69Li6Tzj9cdK34fFNws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dPItlTH5VPOh+yZ8kaP8H/GmuAGz8OXzKf43j2L+ZrpdP/Zi8b3uDcfYNPT/AKbTZI/AV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ukuX+0XLMueqrWVb+I4pLo5mfBP8AdrN1RqkcBpH7KtjBh9V8YrIf4obG3+b866G3+Afw7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9Tk7LNKEH6V2cF1HFP5+4mMjNQvd/b5WKcjNZOcmaqmkVNN+Hfgq3dZ9O8PWgSPgmbdI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bSyjZYTxafFH8gS3gVcVycFtJDcM/m7c1be6xKshvzHs7B8VDcmUoJHST6XrmZc308sU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tfl1a4m8oxTxYrp9E8cXIlgjSCS+AkxiMO5/ICt+bwL458VM1zYeEdWkjOf3jJ5S89OWp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ukTXZzJI8kw4jTG5mPoK+sP2cf2ML65urbxB8RIEt7FNk9roqNl5+4ab0Hoo616R+zr+yp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EniyCG88QgCa2tX5jsj6n+83pX0nBkk561qmZNCWljBaxoiRKiRKEiiUAKijoAo4H0q2q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UAAVqhWGhBinbR60n40ZHrUjGOOtRNUznOahbPNBZH8q8kmk+1QqMfNmo3ZuRkVCUJNICd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yKpT3byk+VKcfWntbrLw1SRaQuMq2KYGNcz3yE7ZHI9qp+dfynGGP1FdvaxQWy/vWXHuKl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KFYj0FIDgh4T1DVM4Uw+9Zt/8JtSuo3T7bGm7uT0r0W3vLvVsrCvkD1obw95LGS4maQntm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+FvCj+Fbu7ik1N7wy/wADD5Vauz0470mhP8S5H1pPF72mnzxlX3ybSRGKq6beieCGcIU3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oi5bf6P8Avh/rY62BrOoa+ojtmNpax/8AL5J97/dRfX3rLmUB938LitDR58j7Kxwq/MtU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aWWe3jJnb708p3O341a8me4z+9/SrCNGvXk/ShrwAYUAVomBEli6dWz+FSrb496Y1yx60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JfLxSFBTftIpPtIoAkVQBT1FNjcNmpFGc1RAqttpWnAFRsMA1WkJ5p3LJZLng81VabJppB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4D0Ymp46bHEKsJHitAFQ+tPApQgFLjg4oAUUo4FRjinA5qwFoAzTQc1Kg4oAaEzT1Snjp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qoopd1ACqB607A9aZvA70nmigBxxzzTN4HemtLUJkzmgCYy1E7ZzUPmEmnbjQQNA5qWP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ASr0ooFFBYUUtIehoATdSg02iggCaYTTjUZ70ALuoDfhTe1NyaAJ1anjmoFNSoaAHY9qN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WgBmBRuAofjNVncgmggsAr6UFUIPFVRIRTkkOaFoFh6FoS20/Kw2sp5DD0I718QftTf8AB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tVufE/wAN7q08E+JLlzJdabNGx0+6c8lgFyYie+AQSeg5r7iGGFNZAc44NaRmxWPzG/ZD/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M/wAeLzW/iTokmnaZ9hks7DUNLxc2csjsBhnTJiHy5G8LnNfXPj74uaD4JgGZob++YfJbR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99FxLBwDx71zHiz4SeCfH+19d8OWN3cr925WPy5V+jrg0pO60KirHw/428aaz4qvTLemR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T6VL4T0+aC2fEcmcD71fRmu/sl6bAXm8O6xNAByljfASxk+gbqK8z8QaHq/hC6FlrFmbFs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2KtXh1qUk22ejSmrGh8NtY/sPVRbSn/R7o7WB6A13fiSxfe0SgYrymBs7HGAQc8GvRNL1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swArz+XlZ1pmPLYtM4hBOemBV9bFrWEQj5frWqfDc7TCUt5eeTiqur3unadIIJVlmm9j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yLEWQAu5/ujNZ9ppGqXErmC0lOe7itqXW5pUK2enpGw/jxTrC91Qyb7q/Maj+BRS5mZi6b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UQnrXTaX4RLx/wClXHyegqpH4jijXqG9zVG98ZiHIEwTPYUJsnodOllp2mo+yMMR3NLHq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9q80vfGYcSF5Ctc/L42VHAXMlaq5iezaj4p0a0gLRTs9yONuOK5u78cJMhWachT/AAgV5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ZDPPJHDGB/EcZrh9U+Ldu+5LaSFm/vF6l6bha57dqfxBtoUdElZG9zXI3/j/Od8gIPfNeE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LDczms83Oq6o5y7olclTFUqe5008PKZ6vq/xHRC6wuzP65rm734jXcyFWMjf7tZ2heBr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9TXdaZ4b0vw2A94vmv6OM15NTML6QPQhhYx3OSsNN1zXn3rb/AGeI/wDLRuprei8I6Zpq+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6lTnNLrPj9FZrWxtygHGa5qeC4vWMk05BPO1zXTQwuJxSvN6GNWpRp6LcZ4mt/DM8v+h6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q5zVOC3SC33St5MI6RKMCoZ742UjQ2ikyn7zyLkfhVG6+1TLi7u98Z52qMGvoqWF9lFI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1ca/bWnyaVCZLluC79FqqY5JD591Ibi4POD90VXWRIFKxLgep6mqN1qz24OCAPeu1I5rk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R4d95KFT+6vSsgah4g8RLu0+3TSdNI/4+Jz+9f/drLvnge9gkvTviWVAItu7P/Ae9ejXN7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40/5Zjbt/SmlYo4m8sLfQLCS5eRri4P8AG/cmu58Nabb+F/D1uJ8NLcjzmjPvXn2pQS+J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u7cyjpxW3qXie1hDm+v0i+zDZz2AoJN261w3UsigeTB2FZ1xLbW0fnXEyCL++xxXJReOZ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Fs5L5jwZ2X5F968b+PmvXdo6WD6iJJ2GXigfAWuhK5B6prfx38P6dLJFbB7xo+CI+ea8/u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nUBDAE06z3ZYovzkfWvJtEu/tNnFCqBD/ABlTkn61srviHlQDLetXykcxuXutI3iJnhzK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h1bar461m20/TYI5LiRd2FP3AOpNcB8MfhG/i3xHAmtaidBsHGftO3Oa/QD4MfCPwn8K9H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dzAedqLNuZj/QVLRVyT4a/Cy28EWSSXaLPqZGWfH3a7tiH5I+b1oDZJb7x7k07IJzioIGB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ApQvtSEhqjFPUcU9Vp4TjigsjUdadTwMUYoAaGqVGpAlOC4oAlR6kEmRVccU5WxQBZiIG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Kng1PG5daADZgZrLv7oKSM1p3L7IWPtXH392TMwoAtPcZzzURuuOtUvOyKaHyaANezny1a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WS45rQ8zAoEbFvcRN8pxn3qwWjjXORXNFstwSDQzlBy5IoGbFxrKwggDJrLuNXmnyASoqu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GKAFZppc7nJqPyGY/dzVy2UOcGr6WuR8tAFC108t14q+lgqD1qeG3YdRirPlgCgCiE28A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FpuBQA373FVpbBZM8VaC4qVWAFAHM3tgYclRVCJ5EY5zXZSLHMCCBWReaeuTtFAFO31A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qyL1rn2stuSapS62untj0oA7h2yhxVWGZFc7iBXKt48jjG0nOayr3xG8+WjbGako7S/8A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GsW+8ZLCvytXHS3kk+SzE1nTZlJBNAG1qPiue5J2McViyXc05JdjTokCg8Zpkg5OKAEVsZ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zSZ96Q9DQAkUgjfJqwk+5iap7d3NTY8qLOaAJvtPl5zV7w7qEml3v2uLlgeK567lLjArVs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N1NAHeWvxBdm/0m149Y+K14PGNhN8wLRMf79ebvMpX5WxVV7nYeQWoA9YaW11VCCI51PU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k3qn/RXgz/HGxFcFbatLGMo3l47A1fg8b6jaH5ZGOP4TyKANa7+F7RbjYX+P9iTnNYV54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hMo/jQ10Vh8SbhwBcWQf3St6z8U2l6MbZLcn1OaAPI3l8t2jnjaBx1DjFeu/B/QYtO8Oz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2cn0q5NaWmqR7JEgulPGJFGa6eztY9OsorWJQqqo4FSwHiM0eWakVuKN1YgRbaNtSYoxV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inAYqSwC0oWnAU4jigCPFFNPU0VQHxVogElotur+a5Q8seX96qy6ZFdTGxur+azgU712g7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qXhx9Pu48GVQUYkcYrtNZvbvUbW1t4mieB0EquF+ZW7g1joYJ2KOr6ZcxWKPbz+bpKAb5d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dxeWekM2FEEpHzZzgVpLpM2owCxuJVjtpF2tEjcE+tZOs3n2SI6fGQsMCbcYznFQ3YzkzK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VLhl2q2MZ9a17b7K1yGjaNSE3vj+HFc/putXtgzyTW/2iNImwhTAC+op+lWkes2u7S4r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fLjvSIJpdZsjFLa38bCNn+VV56d6NDUzSTyyOViVC0fHJq/rnw9v0RHM8MbBSx7k1Q0qa4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HnjijwiqOHNUOzK0N1JcXeQor54/aVtDD8SVnxxPaRnPuOK+krgxf2xFNLFJDd3D/ACW9e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Mep+HLiJNrGKSNz6muzDfH8iWjwKkAxS0V6hmNKsc7Rk1EzyR/eWr1op39K0m0w3S8AUAc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NW4rKZl3leK2Y/DcUTCR/mYdquLAfQbR2oA542uByrj8KiMCDqXrr9m9cFFxUTafG3JUU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7iFvrVuLRp2HTaK3o7dYRhQKmVXPTigDCXR3H3jUi6Wo6mtkx8cmo28oZy2KsCjHZRp2zV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tvKL65W3sUlv52+7DaxtI5+gAr1bwZ+yf8cPH4hfRPhbrzW03KXN9D9kjI9cyY4oA8t2e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l+Df+CTnxl8QbH17V/DvhSFuSjyvdTL/wFQF/8er3Hwn/AMEd/CFkUfxT8R9a1VhgtFptu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Y/rQB+Y3kq1ILEHmv2A1z/glZ8BdT8OtYWI1/R9TC4j1WHUpJXDdi0b5Rh7YH1r47+Ln/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wzW+vPDf2T4h6DbZaOXT18q+K89YG4Ygf3WP0oA+PpLRhnuKg+xL6V1t34b1DTr6Ww1Sxu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ltL23eCVD7q4BqxYeA9T1RsWllPOfVI80AcQ1rtyAKqy2/OMV7dpn7OnjPUAjf2LJBG3Ie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rWg/Zh1aeYR3mr6Ppx/6aTlj+WKhysNI+dxZOegqJ4TGfmr6ztP2WvCdvCG1TxpNLKPvR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s5/StGy+BHwusI2a40vUNSKnhrqdvm99orP2hpyHxjKY9x55qxY6Pf6m+20sbm4P/AEzhY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fpngTSIx/ZfhTTrB0GNwtlaRvqTzXQzXEl7bR2dja/Z4nH31RcoP6VLqWK5T4j0j4GeO9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HGekk+EX9a7XSv2R/FV2A2oatpGloexmMrj/AICBX0bo2n63P/aEMWoHyhx5m81mPolzC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5cMeG9Kz9s+xUadzzLTf2OtJH/IS8XyyeotLcD+ddJo37L3w5sbwJctd6sy84lmZPzCmv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MomKk453VqXsFrpjGYOHuG5WPtXP7WTZp7FLqeev4f8CeC8fYfDdqGHRmiDH82zVxfiTe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4x9xY0UDH4CmXl3JJcNG0GOar3cwtYDLs24/joU29wUEjU0bxNd6vI8upFLYKOMuPm/DN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tirtcSRg/dOCB/OuI0a9jvbxZbdZrmQHBWOPzD+QFehaV4K8ZeLJNukeHtUuCOgNqwH5n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O10N0s0Zrppc9Ay//XqF7JYyRIdnvXpVj+yN8XvECqV0qDToz1ku7oIR+Fdron/BPjxH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zU9VtYGkP6kU4xsXc+eJdQsZcq0oJTjrWHe3FsY5HYvFjoa+59C/YQ8C2m1tS1LU9Ucd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BP616Fo37L3wo0UDZ4StrnH/P47zZ/M1onYk/Lq98RHV4o7KzspLiWI5xGrOzfgBWx4d+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b9D+H2rXXoXsmiX82xX6zaf4f8P8Ah+3WDTtB0uxiQYURQKv9K0oNRm8vEcwQekeMVDkgP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TfGrXoLdr7TdM0BGXlLq/BdR67VBr0fSP+CcmpfK+ufEGGDHLR2Fs7sPbJxX2c7yOxJZm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z5wPnPRP2Dfh9pu1tQ1HWdakHXdceUp/ACvQ9A/Zs+Gvh7BtfClrI6/x3JMrH869LqmL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LTU7iK9ppuk6DEFstJsbVFGAIrZRTy91eOWLnyj0XoKr3Vw8l2DKuErUiZWiAXgdq1WpDd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6VcjtkTq2c1nI7qTknFWITIxOP1rdGZcEYU8Ghzt4qETtGDvGaPt0bg9QaYDi2aQsAOKYX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24oAcJtuec1FLIx6UqR9doyahuUuI+VQmkA11OetI+QtVvtUgb5kIxUpv02dKgBwkxUba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Uct3cBVUwxnu3etKPT47L59/PqapAU0sr25+ZzsX1bitfT7a2tFy/wA7/wB5qy7jxbFzb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xwLlV/3n6LWeLG8vzu1W8Cw9RZ25wB/wIcmmBrah4ntdPuzDFm4nPSKBdzfp0pq2msa5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ZbH/lhb/NKfqf4aS3+zWcey0gSBP9kcmrNvcsNxyeaTVwRS/4R3T9MikWCICduTK3JNc0Y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enSu5KrdJg8OO9ct4isDDIsy9QcGsHE0REknmxlO4qWKUnbKOChwaqWrjiTPXg1ZT5JCn8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riRA46MM0maqaZL+7khbqp4q3QA6ilCk0oWqIEC5p6w5NOVcVIjYzVIVh0SbamDYqMNxTG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2HSTYBqq845qKaXrVYucmpbGWt+SaljPFUoiTmrcVSBZjNTK1V0qQVYEu6jfUfJowaoB5p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aVVqwJI6nXvUUa1KoODinZiuh2KMUG1us/wCpko+y3X/PGSnysV0LnA6VE0vUVL9lucf6t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KN+VK1h3uG7IzTS9MQyE8gip0gZxSsBHuPpTD3rE1Tx94V0R2XUfFeg6ey9VutShjI+u5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mjeIIhLpWt6ZqsZOA1jexTZP/AAFjTswujQopxjcdVI/Cm4osA9OlPUcUQxuw4XNWo7S5w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DApN/0q19iuT/AMsx+NVpovIz5s1vGfQkD+tIQbyKb5meDR9klbJByPanKix8P1osAlGKy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I1OTTdQ8S6Np2oRoHa1vLxIZAp6HazA496qyePvB0al38ZeHlX1OrQgf+hU7MlySN8io8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sfD9GIbx74aBH/UYh/wDi6bH8ZPhvJ934ieF2+mr25/8AZ6fKyPaI6rBpK5ofFv4eltq+P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qarAx56dHrpdQubTSbC41C/vIbHTrdd813cOESNMZLEn0pWZakmFPU8Vx3/C7/hfs3/8AC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9/akWP/Qqq3H7QXwmtf8AWfE7wwP93UY2/kaai2PmR36tTsmvNk/aW+DzdPif4b/G8A/nX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eNtFXWPDmr2Wu6S7lFvLGYSRlh1GR0PI49xSsCaZfqGRM5qx5bZxisvWvE2h+G5Vi1rXN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l9eRwsVOcEBiDjg8+1ILExGKSodL1zSPESPJo+s6bq6JyxsbyObH12k4qwy4zQFhPP28U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TNpUmgLFoSCQbT0pHtTGC0Z3D0qskhHHep4bnyfvHNTcVhoYjvVXWdJs/EGmS2OpWkN7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49wex96uSxiVTJH+Iqutw8eRIuxP7xo3Q1dHjus/CzSvBEcl7Bb3F9ZMcujHcYfq393+VV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H+6Tate3z2yzxmNlDxuMMrDgivmv4uaLN4B1wokDto13zbTdlf+KM+44/A15tejb3kdlOf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a7nZhKwX0B4rMutdijQ9Gb1YV5zqHigpK2ZCmK5nV/ijo+l5F5qqQn3rjUWdFz1t/E2wH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xagyDIfyr5n8RftNaNpbOltFc357Mq4WvJtY/aR8V69cvHZBdOgPAxy2K0VNswlM+2r74g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/wBrAx+dcF4i+OOg6Mjtda3Csn/POIbzXx3far4g1l3e71G4cN94tMan0rwzJc2jfZYH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RpJbkqTPb9Y/aQ0uQZtFuJlI4ZjiuT1b4+6vdoE0SzXzt3EjA8Vg6Z4HVNwlQSErwzDFd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+rXMdtCscIYbiR1OK5auJhS0judVOhKpqcfpsPiTxLqX2vWLyW6mByqFvkX8K7nSfBUkyu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LDnFdX4V+GtzfX7RxQyQ+S5VnkHXFetaV4N0zwtZ/atVnSPZ824nGfwrwa+PvotX5HoQ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hpLM4VY39zivQ7bwZpHhqDz7+WJGAzhzzXOa78UU0+aSPQyQTxvIrjLi+1DWpmub6cyk9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bXxT5qjsmKpilFcsNzutb+Ji20bQ6XbLbxrx5zc5+grh7nW9T1N2mEz4J/wBbIePwFUkAj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FPQVFdarGISQd0g7DpX0eHy3D4fZXZ50qtSfxs17ea3s184fNMeWkbpWdfeIMTMVO/wB+1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wA8oA/ug1kT3U9yCAfKg/vmvZRxs0tS8QXFzOUic4z2p8d+Y4v37gH1Jrl73xdpekRNGP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6j4wE8heeYrH2ArUyPTbnxRbRkpCfPbvjtWFqXiKIgkMzv6DtXlmoeP44SUt38j/a/vUm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TZptk88h43leKAPYtLGl2Dm5vp0luRyMDis3xB8TtOim8uZklHRUi5NY+lfCvWtVjEniD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GOcV1Vho3g3wlFs0vT/7RvR96e55BNRYDN0jUtavdGvhpGlXFtNdLtF/eLsEa/7IrGsP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mo3k2tTq29kk/1bN712Dy6pqSyy7pp4zwI4wRGv0qXwz4DuvEVyqMCka8vHEu9/ypWKOf1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V/Zujxx6TCcr5kQw1fOtn8PfF3jXVp/sml3l5LLI7maRSFIB65Nfevh74J6daW73N5apFN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fl3duPpT4/EPhvwvqVzZT3CS28VkqRm2GN7N97muqmYanzR4R/ZO8SGyVtT1S30oFQ7oo3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XwG8PeAtMhIN3qeqS7VSWZtqc11eqfG2xujc22g6WtvHLGIFluTkgjvUUt/qWsLbvqUou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UzqKOiKUWZejaBa6ZFI8ijzMYHtXvnwaW9nzdOHis9o/4HXKfDP4ZyeKpf7Q1IlLGNsrGO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lDYWyQQRiONBgACsFJsrYkTbg4zQAM96kRc5pyR5NBIiIKlVODTkjqVY+KARGidasRIKY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skSJW7CpBbqR90flSRg4qRX4oEQ/ZhnpTXtyO1W43GeasMVIoGZS2pI6UNa+orZhRWFOeB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5JbEZI5pFnMAwa0Lya3tsneCax7i6WfOwUASvdxy5DGqVxp9nMCTjNRiEsxzxTmtsd6AM0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CwqaGyhjHKFj61oRWrN2pXs5QOKBFNI9qHAxT0wFOTT/szqCGNE0CrDnJoMyPyvMUletJG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BmjOe1WWjLjIoKRW2Lk0ogVql8kLyaVWQdaCkJbxbZ1Ardi066Uf6o4qPQWi+0Z710xOFJ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pYvvIRUYkA4Nbq3YkYq6giphplpcKSVwfaswRytzGZDu61VaYLwTit+9042rfKNy+tZ9x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W+tWUUfOUr61F57E4UY+tVdS1/T9MRsSBiOwrkNS8ctJkWw2570wO6lvIYkzJIF/Gs258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DGvOJtTubnJeQ8+9VXndVPzH8aAOi1rxdNPuWL5RXKyTT3khLOxqs1yzOc81oWI3dqAJ4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tSpW+VainbENAEIlABqIyDmoXkIzVczEZoAtC4KnFDzccdaz2vAgIPWmJeDkt0oAtvLVc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/jHxT/Y8G+BHY/Wl03xIbvT4ZWTDOuTQB032hhUbTsc8ms2K/d3Ut9zFa8GnzXFl9qVSI9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CQvNtNWyD611Xwv8AhzJ4w1S6+1MYbaKMsCO9dNq/wNvrDc9tcCZeymgDzy2zs61FcTlGN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XdMBD2Em0fxKtcveHyVIkDK2cEMOaQyVb4cVOl2GOax1cHoatQfWmFjat7ketXIp2TkHFU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4lvhaabbvO/8AEw+6nua39Y+Hvibw2D5tt9qjHWSIcVN0FmQ2t88S4jmIPWtS08aavYSDy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rko79bSVknhZCOvFWxfWtxEWVsGs7hZnfWfxRnBxdW0c3qV4NdDp/jzSb0ANI1s57PyK8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VPcUBY+horxbgboLiKQH+HPNTNdeSuZIivvXzkusX9rKGhuWjHsa6rS/iPqMMQR5hN7v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4LgH0NWBIGGQVx7GvMLf4g2rsBd2TMP7yGtu28V6LMo8qZ4D6OaAO1HtTj0NYtpqQlTMF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jW2iYi5tpI07SLyKViy6c5NFVP7Zsv+erflRTA+K9D0+G8W5e+R57YqPLYDharatrzy6Wu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khYr9pRuq+9dlY6lY23wwDwzIkzlUUOvLc1g3OgvpcCSaqFsonxIyjq4PevMozciZQsc94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4ubiZXQbQkrdfcV0tho0Wp2kqhES6kyFfOfzrJ+JM1tZaRpospHlV14lI+8Ky/AviqC3uU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33253V2uFzJQudBF4aMdlfBi93lQqlZNo3fSq3hO0vUS1GoanE4GURMcpz0zXQ6V4i0qfV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N5nACZG6uP8VwyarqNtp1kDFOlxuAXjc+elTy2Dksekvcx2keJZd6pyynnNZmq3NlDbNP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MVia5r99pWnKzQRi+j+VkHOcVQh8SyajHG94qHeMeUeMU7F2M3x/b3unajoep27LhE+/K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O+FI5/g/4T8UysrXk9+0R8voEP1r03w9dWPinxRYWficwwaTBOFhUHBdugBqH9uYW1j4J0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O32XEar0Ubq5HiZ0sXCiluaOknScj4wsoYoW3eWrY9RWouqQYx9jhOPVax0mjCfeUD61E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0qZ/3q+oPMOjGpwbf+PKD/vmqTASkmNQg9BUnhXQfEXjmUw+GvDGt69J026Zp0lx/6CDXt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9onxsyNa/Dq60m2YBhca1cxWg/wC+SS36U0B4Sc9CaQV9x+Dv+CQfxP1Non8VeNvDfhuI/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B+exf1r3bwd/wSF+FOjGOXxR4y8Q+J5QPmigkSyiY/RAW/8AHqYrn5TvcQ26lppVjX1NT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CYxaTYXurS/3LC1knb8kU1+23hL9h79njwbAIrX4YaZfuDzLqubtz9TITXteg2Wk+FbBLH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9nGNqRWVusagfRQKBn4b+Bf2Pfjh8RCh0f4aaxDE3SbVVFkgHqfMwf0r2zwt/wSe+M+s7W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hqI9R573Ui/UAAfrX60SXV1cZ3uQPrVbyWJ5kJoA+EvBf/BIPwVp8ayeL/iDrmtT/AMUOm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jya9u8Ff8E/8A9n/wKYpLbwFBrN1H/wAvGtSvdFj6kMcfpX0AFxUiJmrAx9B8F+GPDCouj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IML9ksI4yB+ArfkvLiUYMhC9lX5QPwoEQxTSuO1AEeHbufzoEL1YSB5Pu1KNOuCOnFZ3I1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e5ltjlGIHpS3N1p2mReZfX8EA9HcCuW1b4xeDNGB36klw4P3YRuP6U+axSJvHPwz8FfFF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Wd9dxDEN40KmaL3V8ZFfIfxi/Yq+JfhqW41D4ceIIfEOlnLrpN6iw3MQ9EYDDfjzX0VqX7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WOiz3R7MeBXNXH7S/iG6yLbTrOwXsZCSaylMpI/OHWLDxudYmtNc+26fd2+UnspPlaJqta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seqSyyYHV2ya+gv2mPFVxrvizS9YnhMl/NA0U5toBnaOmcCvL9G+HfjXxWV/svwb4gmib7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6M+BXPKZ0RRBp2g6da3CbQUrr4tGsFhD+SsuR1at7Sv2TPilqgiU6bZaLGw5e9vA7fiqA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bxNf2iQ6741tIYRxs063O4fix/pXPc1sfOepGCN5xH5SLnoKiHiGH7N9ljxaxd5M19e+Hv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d+savretHun2sQr/44Af1r0DQv2Z/hT4bIa28F2NzKvSW/wB1w/1yxodSyCx8B2niDyvM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uYi+fyBrofDnw58WataSHTtC1aeWU5DR2hRT+LCv0V0vw9oGhQhNN0SxsmHQw2qLj8ea0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AAduDWTqrsXE+EfDn7LPxR1fa0ujW2nKeraheIp/IZrvNN/Yk165w2qeJ7GxX+KOyh3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ZLcE5GcmnqN3Wkp3KPnTRv2H/AAZppWfU9d1XUXHbKQg/iorvdA/Zq+FOh7Wh8NRXjjkPe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eytWGSXzUUUMcYIXOPejmEUtL8I+HtGAXStDsrVB/zygxiuhhkNsn7qNE9guKoIyRZ2tx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5uai8zMsvdyupB5qtK24ciqp1M5OwZphuLuXO2PP0FMouQNjpSyzxL95sVQXS9QugSESIe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Rkh/4+tSijPojZoAnlntHb58sKkia3UfuYyKooulQHCtc3bjvGODWja6lHEPlsyq/9Naro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z5iW8ir/exwakWC6K/wCp25/iNWbrxE0MWye+ghiPSMdRWNfeL9Ptoy8t8Ng9KyZVmXzb7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ZjzWQu59XjgEqurd1PWuV1H4oac0jpb6bLct/wA9H+7VW21CfTNWttckY7JPkaP+6ta01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NsksGAvK1mpFeNjycKB61uwuLi3VkGQ1V73dZYzxmu1aGAxFYD5iM+9OknEa4B/Ks6dbic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2UsfLtkGtALMd0HPQ1bihil5OBTESJI/mIzUIvoomKjk0AXGsx/C1RkNDwy7qjN3xkULqi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0APSG4fJT5ahnvbmy+/hqnhE12cq21TVsafbRjdcyZ+tAGSy3WqRjaiRr/eNWbHT4tN+Zv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PiNUlmTSYX1WUceTB8qp9WPFZSaJqOsHfrd6VgP/AC42TFAfZn6n6CpsBf8AEHie0t5y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P3NuMsPr6D3rFSzu9XO7VrsNB1Flb/KF9mbvXT2WnW1pbPBawR28Z52ooH4n1PuazWtiJm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eO3hEFvEkMQ4CIMD/AOvTJTyaW3scEnNXPsgbtSsBWthmrqLx0pYrULUyxgUAiaJdiiqWr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OTWgPuClMQkjNZMo83tVKySRNnJ5FaKsXtQ//LRDg03xNZmwulmQYAPOKSBwWDD7sw6V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5cq8YwGrcXa6hgeDXP2TBJnjb7p4rR06QkPETyp4qgNRWVe9NMgzxVcxsKdGtWBYEmRTow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YVQopokRmwtUJ7ggmrM8mARWey72NUTYj81nNTRxk0+C2BOTWhDajb0oCxBDb+1WVi2ipV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1zWtM8M2LXutalZaRaL1nv7lIF/NiM07MLFjZRtxXhev/ALavwztL4aZ4YutS+IGtk7VsP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J/wB/AXHvkisfVvjZ8eNWhF1aeBfDHwp0V/u6t471ZVlB9VjAz05xVqFwsfS9vYyzDKrkV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hrwbC0viDxLo+iRr1OoX0cH/oRGa+IvFfj3Sbl3bx/wDtE+LPGhBy2h/Duz/s+zz/AHWn4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157b/GDwd4eJ/wCET+DnhyKVv+Yn4rnl1i8J/vHzeAadh8rPtOL9r/4NXGt2elW3jm0vb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ntYJnh81vuqZdoQdPWvafs5FfLPwxk0n9s39mXxZ4N1fT9L0bxPZkxY0y2WCO2mKlra4RR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ffshfFy/+LHwljt/EI8jxj4XuW0LXIWPziWElFlI/wBtVB+uauxD0PHP25PjF8X/AIOeK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Jk03wZrlv/o7QWUXm288efNjLshPzAgivlLUf2ovjHqTF5/ibrPIxiGcRD/x1BX6W/tGfB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tW8MBobbVhtvNLuJTxDdJnaCf7rAsp9mr4Wg/4JyfFyVcSav4PgHo2oSsPyEdbwsjmlc8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HVX3XfjzxJMf+wvOB+QYCqDeOvFUn3/F2vt9dVnP/s9b/wAbfgP4q/Z28R6XpHiiaxvR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NMZ3hba2GTLKpyPlP0YVwQOa2STMdTZfxn4nIOPFeuD/uKT//ABdfQn7A3xy1Xw/8dm8M+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0zxVbfY4H1C7kl2XqZeHBYn7wMi/8Cr57+H/g+5+JPj/Q/CNnqFlpd3q8xt4LrUCREJMZ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fTUH/AATK+KNpe293Z+OfCtjf2UyXFvNGtwWjlVtyn7o5BGfwNTKKsVBtM/ROS4hgWWWeZ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mkOFRVBJJ/AGvys/aF/a28WfGvxDqNtp+pXegeC45mSy0yxlMX2mNSQJZmXlywAI56EV+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r4Qu9N1SSGTVr/THtbmWDPlGd4irsuf4clse1fiTa6Zd6LcXGk6hH5d/prvY3CekkTFG/V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XKxFHpFvG5nEatIerugLH6miG1trabzYAkEv9+E7G/MVeI4xX2L+yL8Dvhn+0P+zt4m8P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QNLuriD+3UT/SUaT95bSg904wV7iNh/FXUoJGTeh4N8Nf2l/in8J5IzoXiu6vdPUjdpWsO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qA5JT6qQa+6P2ev21fCvxm1G38P65AvhDxXKMRW08u+2umHURScYbPRGwfrX5tapouoeE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gNrq2lXL2lzC38LqcZHqCMMD3BB71Tlg34IZkdWDK6HBUjoR6EHBBrFwHCZ+3ereGYNf0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y/Y7y3e3k8uQq+GGMhhzkZ4Pb8K/HP4l+F/FXwo+IniHwZqniDV5p9IufKiuJb6YG4gZQ0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SDmv0I/Yb/aRn+Mngqbw54juAfGXh+NA80jYa9tDwk5/2gQQ30B71zH/BRD4Df8Jh4Pg+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8OQmDU0jXLTWJblzjqYmO7/d39hUQik9TSTbWh+fMl3fXCYm1XUJR6NfTEf8AoVV2tFb70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O5/rUla3gzxnH8PfGWjeIrrR7TX9Nspx9u0y9tlnjuLduJFwwPzFc498V0csTDmZV0fWNW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ka3qel3CHKzWd9LGy/k1fTfwL/b48VeDNVstL+I0y+J/C7HZJqbqFvrNf75Ix5qDvn5h71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M/hJ/hjp/xj+F1hBYaWttFc6lZWPEE9nIoK3Kp0DpxnH8BavisTicVm4plRkz70/4KEfC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w98ZPDQi1CPTbZItQuLf5vP0yQlklyP8AnmzsT/syOK+Cf7Nsf7qf9+xX2h/wT2+OFter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l1YXcU02jrcnKyRMP31qc/Xeo92r6QT9jb4FxqqD4a6TtUbQpeYgD0GWpaQ1G1dH5QLptl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xUg02yx9xP+/Yr6k/bj/Zp074SahpPi/wdpv2HwfeKLO9tIFJisZwTsfPOFfOMeq+9fLwG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jBpop6ja2Ri2mOJcd9oFfo1+wH+0JafF34d3Hw48T3kd/wCJNBgMaidwzXthwqk+pXIU+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OPF3hLQfjLDofjrQdI1jQ/EaiyguNXs450s7sZMJy4IQPlkJHdlr9PdD8CeFPDV4LrRvCe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T7RYWMUMm09RuUA4OBxWdW0TSDPyw/ac+Cf8AwoP4pz6Ilskfhu/Vr7RrnyeGgJ5hb/aj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9nwgk1+t/7Svwet/jh8LdQ0bbCmu2Qa80a5kHMdyo4XPZHAKt7HPavyRUyxvJFcQSWtxE7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RurEMp9wRg+hyKmnqW0yCZI4h9wY+le6/sb/tAS/Bb4lpaanHdnwj4jdLW8DQyeXbSk/u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2a8t8CfEDWPhV450Lxhosf2i50i4Fw9qelzF0kiJ9GUsPbIPav2P8DeMtG+KHgfSPE+gCO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biGQL0z1U+6kEH3BpSVios0ElBWWRFVmEDyxlhnJAyB9D3FfiHrer3/jfWrjxB4ill1HXr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93M+8s2VGfuqOy9q/ci3tnhkDFAAox0/Svyx/bd+C7/CD40XGq2MHl+FvFBa8tdo+SC46z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/AIHUUUubU1k/d0PBNLkn0O7W70y5uNMu0YMlxYyvDIpHoykV9N/BD9v7xd4UurfTPHx/4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G7+UalbLwMjoJMY5VvmPqe3zXZ61e+HdT0/VtNaNdR067hvbYS8p5kTh13DuMqM+2a+yv2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G/wCDPh/4++BLSOG68lf7Zt4EXcYfuO7gfxwt8pP9wmumShtYwU2fY/gzxjoXj7w3aeIP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t0uY7iA52nurDqrDup5FbDwrIpZDkV+Tv7Pf7Q2tfs9+LU1GzEl94XvpEGsaQDlXQ9Zox2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vtr9oD4leJvhxo/h/4xfDjUI9c8FapDHHqmlXCbrZ4z/qbhf4omP+rcjvtyK45QtsdEZ3R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gl6mvIfgT+114G+O2oR6DGtx4d8WtCZRpt2NyT4+95Mo+V/p1r2eazkizlSw+lYcrLuirD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ExzxdiDWfLGVBODj6VWW7a3fHb0pbDRdht5LF2eI70POxun4Vh+O/BenfEfwnquh6gzwQ3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vbaQZ2yKD1wTW5BfpJxnB9KtgZ6VJV7H5T/GL4TeO/hL4iHhfxVftNFcx79O1m2Y+RfID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uv4968V1HwlOxZ5ZvOmB+7ktX7LfE34XeHvi14Wl0DxHa+dbbvMtrlP8AXWcvaSM/zHcV+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HiT4SeLv7L1mNLiFiGtNSQfJeoOnPr6iuZ00ndGqm2rHhGj+BZL65IliwPStO48N2Oixvb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2Oma9P8OeHEfzbl4mQRr5hcfdxVTWCNQ0Y6dFaeV5ky3Mlx/sjpWc3yRuXThzM8/tPhv9p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lS2PLJIIHrXXeD/BZwxLsIc8Kwz+Oa9N8EfCuW+sHv54nj0+FA7yTEkOPYd/pXp2heG/Cm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6nG1kDxlfLYn029q+fxWOSVos9WlSjE8u0zwNEYlnuSIrZSF8ybgZr07TvCul+FIo7vUb2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Y+tcj42+KFhrdpJpGkWHmW4cHzpEwuR6GvP9c1iSaVP7VvfKiUALAZMqQPQV51PA4jGPm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GGiO98QfHO4+2XGn+GbSP7OmVM/l9/XNcPqF3fanh9Q1F5JOrKzcflWDd/EC0SzlSzjEEC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uFuvHV1cpLKilkxxIRxX0+Fy6hhlors8yeInI9KfV7HS7f96yHYfvHvWPqHi8S2bzwJvt+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BfFPjS5vtQSIO3lk5c54Haup8HX/ANusLLTXvcRwz71X+/nsa9SzOW6PQbu+u47BLu4uI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fNXG6p4+IuGht5jIV9XxXYeKfh1Z+LtPhii1mW3MR5kicYNVNO/Z70K3hDXutyyse+8Uk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X2NDcTTgsedqtmuZ1T4kXF0hCThEH97ivdl+AHw8u3Aur52kHXNxtrYt/h98KvB0YDLZ3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K3RmfLVrPrGvzmHTdOur6djgnadorr9C+AHi/XnWTUZRp0PUoo5xXst58WPD2kSGz8N6M0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ALmqtzB448UQmW5KaTZP0y204pgchZ/BDw94bcvrGoxkem7JNb2nXem20/wBk8NaSbhkXy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60tK8HeF9IY3Gu6q+q3aci3Q5z7VuwfEux0JRHoWixWyp/G4BY0gMvRPhr4j8UTQyXLvBA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iuytPAGg+G7aNr/VraWWMl3jjbJOK4bVviV4i1sFZ7oRRY5SD5RXPLE8z7zlnIzuZuorM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HhHTdHNpDZ3F5OOnlttrFb4w6vFbeTpVtBpMWMblG6U/UmvPxauvPlgfjUgyBijnGjbudU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qOoySwZ4UtgCpLfTLa+BWKVJtv8Oc1hEXMq+QATGewrZ0TSo7AbokaKR+pJpczGXpvBdnc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6+H3ge78Sa7b2DKVtiuXm/u4rAsLpklr6U+DvhgaXoP2+RMS3Q+XPULUgbunaRDpNpHa26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1q9HAAK0TZgkn+lJ9mHpWiJKQjHapEizVjyMHGKesWO1MghWKniOpwmOtGz0oAhCkdKUA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HK5wiZrTtPDd7dLlYhigoy1+VeaekbynAjOPauptfB0Vsu+6kz6r6VIdW0HSMgSCRx/DQZ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3nAjKH3FZusiXRptk6MoHetnUfH921qVtLdbc9A5ri9T1G71Cbde3P2kn+EdqChzeIJufL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S7uc75iB6VC9rPIP3SbVpq2kwBynNAAqhydzk1KoKj5OaihtnZ/mGBW7ZWsJjwfvUFmdFb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CRj95yastYvH8yHiq7lzwwoAchUklaajs8pAqWKNVyKRISkpINAGVdXV19oMZhHl/wB7F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cA9aqy2sO8nbzQTYwJ1khbfGd6Hqn933qS3uXZcc1tLaQtkDvS/YIh0oHYoudycdaq7wJ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V7ZUZfumqotVc+Y36UDJbON0ZzGSCBXR6dqZmtxE+fMHeuVvNXt7GAFZeTxWBfeNlslY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elO6orBXw3qTWBrHjxvDindKk/wDs5ryq/wDGuoXTNKJXjT0zWDc30t8zO8hbP96pBHom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KWyBR61y9x4ovLoMzSncewrlQJIjwRirduu9S27mqKLvnSXJJlJJ96jWMFjngU6K4XBBpj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An8wKuBUDMWBpobKmmrnmgBscILE1ftiI6qxsFzmnfaVXOKALLNJLu21TZphnd0pU1FY8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UFSBmzigBjTqM+tVJrsgnFUTfRAE7s1nXOsrGTQgL95chF3E/kM1gan4k+zKQqox+pBrOu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cMcsrZ6RAmpY/htrmuDIiNup/vD5q0WwGNqGoNeqS53exq3pP26+jENnbSOR3Va7jwr+z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69hawtjlykmHB9MV1VnYS6YTBp58uzV9maWgHG2ngTWLoQSXkpUIQdi13MUsloIUMLbUA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Uvyh5D/s1t2ekvfQkzP5X++KQDh4hvNoawZbc46pXSad4x8R3FqI5Z1uFAx81chdy2emJ+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C9KyZ/GF9gpGqwrnAI60Ae46J4lhvHhtrlwl03HJ4Aq1qXhXR9dLBo4JpAdrFcA14xo32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nYxc9K7CC3Mk4ktL4pI4BCM3GazkaIsav8DdKu2P2eRrVuoEXSsvTv2fp2vf9IvCLYdC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VLBWfUZgVA4rSbV2kLFXBT2rmc2aEHh3SrLwjEtlZwiIAY3t1c+tXnuNuaqW2nnUIDd+b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I4SPmrH3jRWRzFzJBBJKLmxhVJOA6RjJH1rjNc+Emk32+exuJLYy87FORn6V6zeWcE0WF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XnfiP4fTXly11Ya1dWMvXyk4WhNjsjyPU/BmraFM0W9ZQp61lCeUZEo/KvY4vCN3q9ogu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lmQbXpsfw7gefy2mTyk6xxjbWsWZOJ4vI+7NFu+OM17jcfCXwxq6eV+9tJugkhk4z71y2t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M8mlX8WpRjlUcbHx6Z71SmmFjhVbIzSm4ZW4NT3PhrW9IkaK+024tyv8AEUJB/EVS6nGat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q08Y4kIA962bL4jajaEIJPMQcbX5rmPJ4JzVbZhjVWKPS1+Js2P9XF+VFedLCSKKQHzzq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iLOIxGeVPQnNdH4u8Z6jf2dsjt9odUESA84FcnpzWkuk28UrIJY5C+JB0H1qIeJLeW7Fu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81j+Ao9kJs0ptQmvLeC2lH7qPp7VREHkHy8+ZXSaH8NPiH4zkhHhzwJ4h1VZTxLHp0kU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/WvXNA/YC+OmujfPp2iaF6NqF/uP/AHzGrVvGmzB1EjxOxH2KY30EskN7GuY3U4+b3rCvf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Ynu2NrcwtnMf3c19s+C/+CZWpSQmTxx8R4oJv+ffQbMYH/ApCf/Qa9S8N/wDBPv4NeH2D3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ct/aN6wRj/uqFwPYU1RuHtEz81tW+IEVpfvcXl4sq+YpfLcmtXSdI+IPjy4iXwV4C8R63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OI2+kjhV/Wv1z8K/CX4d+BYfK8PeB9C00D+NbKNnP1Ygn9a65tUnWMRowSNRgJGNoA+gr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p+W2gfsSfH7xTo487wra6NIXD7NZ1GMMfp5e7bXpV9/wTH8a/Ei3sP+FhfE2x0+OCEQtb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/u+Y5x/47X3s0ssh5JoVT3NaxpQWtiHWbVj488G/8EmfgN4cRDrc/iPxdMuM/ab3yIz/wG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XwN+yp8EPhvJHL4f+FugQzxj5bm6txczf99SbjXqQTIpRHWxhzBaagumxCDT7O3sYQMBII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yXl3OvzOTUPlqpqwGO3gZoE2VnjZ+ZGJNCIvQGpCJZCRsqzb6dNJ0j4ouibMreWPWnIoX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M7rm4jiH+04H865/Uvid4P0MsLjU42ZeNsYLHP8qV0NXNegQeZXm19+034btty2Wn3F0w6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6z+0/rV1uTTrCGzToGb5iKTlYpRbPoBdKkx8xCD/aXNQ3UumaYhe91O3gUdd8gX9K+TNU+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yy67cBT/DENtcvdTXWpOXu7ia5Y9TK5NZuobRgz6x1b40+BND3K2sC5kH8Nuu+uUvv2o9O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nux2aZtgNfPENvHEOI1H4VOsijP7sn/drF1WaKmeqaz+0t4pulZbS0tdOQ9COSK4+9+KHi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anKH+CM4Fc0EluThLXce2a09P8J6xeEbbZlU+grJ1DRUim9/LdSlrm5kkPq7E1FdNEF+Vd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3wo1CdgZMQg/363bT4VwQAG4k8w+iVHOaKCR5Ohmz+7TP4VZih1KU4S3ZvcLXulh4D06AD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K3rPw5DCAEhjUfSsnVaK5Uee/CW6u/D1tNFd6H9rmkf8A4+Ci8V65Hr87RAkbc/w4AxWd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wFNHHesudsaibkcwnGc8mn+S5BxVKzOF61fSU7am5VhkMPlZ5qpfTyJnbV7dmq80Rcnp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5+duPap45tp6Emr6aY8o+cqo/wBmrMehQj+KRz+VIexl/amQEhQPrSLqrA8n8hWubNLTJ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1VZtY0mEETXdvGR6YouO5UaaW6HysF+pp0dncKpJuI/zrNufF2ioCYVe5P+zxWcfG0fIh0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5xWOiAiiyJJpM/wCwM1Pa2kE5yqSye8nFcW3jW+Rj5UccX0GahuPEWo3andcMPYcVDq2LV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dmdzSwwgf3sVSu/FNlGhV9V6dos/0rztlmlJ813k/3mzUYghjJJIU+5rN4jsUqZ2kvjLT4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PvjH61lS+NSrny9Nj9jKawC0Y6Sj8qhfUreDhnVj9axdWb2LUDdm8W6pcAiNo7ZfSJeR+N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k+Zdyt/wPFUJNchUHZ+grOn8SQQZL/zrF1KnVlqCLGqW0zWzsZZC56EyE1zDXVwXlimmV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qPWPiBYpFIglXGOcGofAWpW/i3xA0FlaP5EKZkuD0rjdKdapyU5b7nRCagdr4P8NytAt5d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1Hua7C9slurAwkZWrNnCPssca9EGBV2K03Jg19bh6Kow5Dxqk+eVxfh5r0ksMmmXZ/wBLt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dq7OWNbiJiRkjkZrznUrKTR76HV7fh7biQD+JD1rv9Pvo76zjuYTmGVdyH1FbEkLX8FvEw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c+IyJGA6Vp3tjDDOskpJVutTI2mM4VLUO30qgMayt7rUHLrJtU1ZbTYrY/POzy/3VrUlhm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FCvV/WpfMstPj85iAw6yNzmgCrbWstxx/qh71ofarTRog0rorf3nTNZLahqGpgmxtxFD/A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/wDARSW+n29tIZJ1NzcHrI/b6VQEs2v3+osV06yEQ/5+Z/lX8B3+lSJoIuiX1C6e8duS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GKsi6BFAuR60AOFnFbJtiQKPYUwL9KinvuvNVxd5zzWYGigGDio5YgxJxVeK5qUT560AK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CofMBHFM8w1QFreKbvqjcXyWyFpH2iqe+5vnUDdbwn+I9WpBY1JdUggBy4JHaqbeIJpCRD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+KwtIPmlO9vU099Ugt1IiKgVgUULxLrUoz5luFqpFoM7jChRj3q3PryhipOaz5NXlEhMR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98HysRdvVaeiz2DFp7d4z/eIqGz8Qzxvj7WIj/tVtf8ACUtcx+VdqlzH/eAqQG2si3aZQ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j1Y1mHTYrsmSwmMcn9wnFW7TWZrFvJ1CPeB/Eo5oAuiIIDiqs9xtBqv4m8Z+HvCmlyanr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vWe+uFiUfmf5V85+M/29/hfo94bHw6ureO9TJwtvoloSrfR2wCPoDVqNwPod7svkU+3t5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fP8cP2kfiIyv4J+FmneCtIcfLrHiufZtHZiJCBj6Ka878WaTLcPK3xh/aUvNZl3ZPhrwGP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IUD6itVC47H2R44+O/wANfherx+J/Gmk6bdL962+1iWXPoI0yc15tB+2Jd+OpWs/hP8LPE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ajcxGwsVPqZH4xXyrp/xK+FHw9ff4B+EEF/q6/d8QeNLj7bNns3k/dB/Gs3xb8ffiX46hM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3sCNosdMAs7ZV7AJHj+daKEULkbPo7xl4t+K99byN8QvjL4O+D2lv9/SfC6C/1PH9znkHt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j4HaFqQvIPDHin4va3EeNW8bagY4Cw7rFzx/wEV42ttGrO4Xc7HLO5yWPqSetLim7Gipp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tT+Pp7V7DwxJpfw60cjC2XhWwhgYD0Mu0t+WK81+0N4p1dptf1ma7mkBZrrVJWuHYjoBuO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W4hjT5pUX61Guq2Xa4izUNs2UUXF61IORVSLW7GPPmESn/ZVqij12yaRgbmKH2ckUFWR6x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+DXxm0fWJpfL0TUiNL1Zc/L5bsPLkb/cfBz6E+tfUXje3T9nX9sPR/GMDCHwT8V4RpOqkf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+jznsN4IGfdq+Cbj/AEm2mAr7f0tX/bB/Yk1DQhJt8ceGQotptu6T7bbDfBIB/wBNVG3Pq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qfWDAiqzA81w/wCz18Tk+MPwW8J+KiQt5cWiwX8fQx3UfySqR2O4H869EFuCKDlPk/8A4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fxr8D7fxLaxeZfeEbv7WQDgm3cBJB+Hyt/wABr84oTvTNft/rHh7T/Eek3+i6lAs+m6lb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kdSp/nX4yfEn4c3/we+ImveCtTVhNpU+yKRv+WsB5ikHsVwa6qTvoc1RWOXczW1zb3dpIY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t5l4McqNuRh9CBX7M/A/4nw/F/wCE3hjxjBhZ9QtFF3Ep/wBTcofLlQjthw34Gvxsxmvr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B4M8dXfwz1a426L4il+0aUXPy298B8yD0WRQuP9pF9aqonbQqk0nqfo2Acc1+ZX7fnwu/4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ntYdmk+LIftBIHC3iYWUfVhtf/gVfp1gCvLP2kvglafHn4Uav4ZbZDqoAu9Ku2HMF0mSh9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a5KT5ZG9SN46H5D16z+yd8a3+A/xu0vVrmUx+G9W26brK9vKZsRyn/rm7Bv8Ad3V5M1vdW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DWuoWkr211bv96KVGKuh9wwIqK5t0ureSGQZRwVNejc5T7W/4KTfBF9J13S/i9ocO60vRH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uOILk49j5ZPslfGdfor+xf8AE7Sv2j/gNrHwl8ZsLzVNKs/7MullOWvLJuIZlz3XG0nsV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8SPhxq3wc+ImueCdby93psv7m5I+W6t2yYpl9mXB9jkdqz3EtCX4Z/E3VPg38RNA8aaSWZ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2U4FzbtxLEfqucehwa/ZTQtd0jx14Wg1O0aPUNC1i0Dxhh8s8Mi9CPoSCP96vxFcZr7c/4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B9R+E2t3PADaj4feRuq5zPAv+6f3gH+/WUo2LjK+h84ftC/B+9+AXxb1bwuVdtHlVrrSZ2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Ck9zHgr/wEHvXnGK/Tz9ur4JN8XvhDJqulwCbxN4X3ahaRoObiDGJ4B7lQCo/vIK/MO3c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H1j+yl+154b+Gfwp1X4efEi31C80JTJFps1rbG4U20oPm2zgHK4JYgnj5vavj+ExW5dLb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RHk7AfoMD8KtzMWj29v/ANddN4b+BvxM8YaRBq/h7wBrmuaRcgtBfWEAeOTBIPJI7g1aB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/8JeItK8TaPKLfVtJuEvLaTOMMpzg+oIyD7E1+xvww+Ium/Fn4faF4w0l82mq2yzNHuyY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cMv4V+bfg39hX42eKJFFzolj4Ttj1uNZvFLqP+uaFyfpiv0Z+DXwv0/4MfDDw/wCCtNl+0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uSm0zysS8kuMn7zszde9c9V6FQi2bXjTwXpnxI8Ga14T1qPzNL1W3aCTA5QkcMvuDgj6V+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6p8N/GGteEtcj8vVNIuGt5DjCyr1SRf9llwR7Gv2er44/wCCivwUfXvD1n8UNHt9+o6Og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pbMk7Zv+AMef9lvas6U+VhON0fBl1aJdRlSzI3BV0PKkHOR71+qv7G/xy/4Xd8IbJ7+4W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tVTGC7AHy5gPR1AP13V+U8dwWBr1P9lz4zt8CvjJpetTyMvh3U8afrMY6CFmG2THrG2G+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zRMoe6z9dh+7kVv7rZI9f8nn8K/OP/goT8G1+H/xIsfHelwbNC8UMyXoQfLDqKg7t3oJUz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jbFZVWSNw8cgDK68gg8gj2PWuD+MvwutPjT8Ltf8ABV+RE19Fm0uSufs1yvMUo+jYz6ruH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0tXR+P1a2i+NPFXhnTzYaF4s1zQ9PLmU2mnahLBDvOAW2qwGTgc+1ZVzpl9oGpaho2qwN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9rdwuOVlViG/WoLhmSMsrbccAnoSQeM9u5/A127mJ6d8Kv2l/Gvwm+IOkeI77xLrOv6VD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9edJ7ZiA+N5OGHBBHcCv0t+Nfwx0D9pn4My6ZbXEU8d/bx6joupqQfKm27oXz6N90j0Jr5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/+Cfxy+EWieLZLjX7m/mQ2+pW41QqsF2nEqgBQQCSGAz0Za+uPhr8NtH+EnhC08LeH3vDo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9dNcPGp52hm5C98dOTXNL3DSKufjZfWF5o+rXml6pA1tqVhM1tcxOMFJVOCDX09/wT9+M8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/DbxBIJfC3ivK2kVxzFHdYIMfPAEiggj12+tdd/wUU+A8Wm6na/FjQrXFvdulpr8cf8L4x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Y+6V8X3BniMdxZzPb3cLiW3niOHilByGU9jwMe9abq5FrHsf7Sf7Ouu/A/wCImt2lloup6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sNTtrYyxRW7E5ikYdGRsg+20969W/YL+Muk6ourfA7xfMl54e1+KQ6ZHcH5VdgfNts9iw+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rL9lj47J8dfgxbaxePGPEGn5stWi9JkXPmY9HT5h7k+lOl+HHwg+OccWs2mnaBrF3BOk8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dQTJyGEkJDqwPUH8alotH5o/FPwJr/7NvxpnsrG5ki1Pw7epe6TcdPOixmF/fI+Q/wDAq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LXiS6ufhr8W/hz4n1fQdL8WaQYZobO4OyK4hkBIZDlcjeVJxztr6U/bM/Z8/4XF8Pjqmm2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haS1cD5rqBRl4T3yRll/2s+tfn3pPi6O9+CWseBdQkcHT9Vj1vRWByqkq0NzFn6NG2PVWo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c/tf/AB30UxtZ/Eu/lnDLHHBPHA8bknABXYe5r9VrWG/t9MsYtVZX1RLaJbtlAAM2wbyAP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4V02wn+Ing/8AtFNtj/b1h549Ixcxhv0zX7L+IbTZqFw3q5rlxCtaxpTZgecYmrU0/Vhja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qOIFc1yI6lY65ZhIuQa474u+BtP+IPge8sL61W5ltsXVqdoLLImWwOO4FasN8yKBnpW3p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zxkfj/hkfjVGb0PyW+M37Q+jSaFL4W8KeZNCk7CRp/wDnoWwR9M17dFq2ieHdH0fUfiCbI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llYp+6mYDjdmvn79sr4Bj4L/GrUbuLTr37BreoSanp8yjFsSSGCqw/iVi3B4rz/U73UNXm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j6nqR/vMSv+FeTjcLPEJKLsj0sPUjBbH0T48/awWXT5rfRrZNOhPAcDFeKjx9deKrvzrn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ivP7e1XxW0jCcrax8kCr0r2llZi2sp1tj3fvV4bAwpK9tSK1ZzfkeoQ+KZb2IWdkoEwGN4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6PFDC13qGoBSPvBWya8s1n4y2nhnTTZ6e8csmMSMpyxNeQeIfiLrXiOVt928UGeEQ4P41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jhdRI9v8AF3xi8LaDZSWFtbfbrrGMpxn6ntXjviD4ta1rmYiI7a0/ht4PlX8fWuNY5Yscu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dMacYmLqNm9oS3+q3iwWKzXN24z5QGeleg6PqUmm/uL61kt7hCA4Paub+GG/w1rUOu3b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sM2fauq8QavdfE3xSbnTdPay0tf8AWXLx4Vsd80rIE2dNb+IZSgMF/Ifp2qY+JL6U+WLy6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x7jxL4d8K2fl3VxHPOo/49bb5nY+57Vx+q/FbUb3cml2UWmW/Yty/51n7M1PUWErRqbi5e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aam07RtFkm827mlvwP4Im2/rXDfD/AMPy64jahqlxJczMflWV8r+Veox6A9isYKIhYcADi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NdNTZo+nQ2A/56FctTH1HUNUbdc3M9w3puyPyrT0fwzDcOBK8ksh/5ZrwK6dbbS/Dab5LY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1oGcI4ETYMbK/+0KibDqT5mCOwrqp7uLUrkzSRKQ3bFMfQbO7+4PJPqKzcWBzQt94BJ4PW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XzV+48NTWynyZRMOwNZtxa3UAzNCUUdxWTiwI7i4YKFXrV3TLGS4dS44qvZWTXJDnkA10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YqQJobGOM5IqcxnI2jip4LbefmrTh0d5B+7qyif4d2X9reMdPslt2n3zLvHbFfaiWghiS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X0rw/wDZp8LQw69qdzOn+lQRrsJ9D1r6EeKhEtGSbf2pnlKO1aLQyMSF5qWHQbu4+6vX2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4x1HX3poidzhULfQV2EHg5LVPNvJVA64JxT2u9I0yM7ZUcj+Ec0yTl7fSLy7OPJAX1rSg8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9pHY1XvvG0kpKWsCwqP4zXJ6x4oknYh7o57hTQCO1GtaToyEDErjtWXc/ECeUlbeARp6mu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Y/m9zUkFjNcN87kewoKNLUtZlumJknZif4QazVkaU+grQXSoo1yck1WlQRkhelAD4LZpcn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uQw2n1pbOVoI+OSaVpd7/AD8UAP2rGAFbNSCIkZqhMyh/kardpMZEwxoAa6gZOOaWCYwN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TBlj6CgDRW83rjpVa4+YnFEMsaKd3Jpu8OTg4oAdGexpzBVyc0xRg81YjCSAg0FlOSbC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0dhoVtNpQuro4z2ziuel+zWyN58qhevXmqWteP4bnSjBbuqSRcLu/ioA6e48O2s0RuLC5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F9r1rZ5M0iAg4xmvPl8fTGPMeYZsbSoNcxdTSXU2Z5GY53EZoA9Wv/GVhNpt1F5oIePaC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urePnOnRWNkJIlT78x/1hrAaQZO2q8gyzH1oAfe6jeXhzJcyMD6mqMlwkKnfJITT5WVD1q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MaALUd6HtSCcimW95EYyu3pWaoaNCoOans45lyQmc1IGgZw8ZfGAPWnxMI06/epYrczxlH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qVvp6EMSfL60FF/PGaTziD1rG0jxHY+JLQXOnzNJDkryhByOtXwJf+ebn320CbsXTPhOTi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jiqMjXC52W00vsFqxZQ3j5I0+5c/3dlBI+aftmoAe5NWZfDfiPUP+PPw/et/wGqd58P8Ax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O3P4yBaCrkV1qEEaFkkMmP7tc5e+JnuCYzKUTpgGuz8Nfs4eMtTHmarNb6TbnkqXya9L8N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DBr24jvXHJOMigZ892um6zrFwsFlYyc8eYw4r0Lw1+z/qN6yz6rO2087F4r32wt/DumMkV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7ta7wTTsPIUFO2KQHGeF/hHomlRKTEBIOrHvWtq/w9sL+MLbphh3xXUWen7eXJLd8mtK3F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h/CDWfOwPF9R8E6joZdfJYwt0aMZrMTSxCpF2xVfQjmvd9UvntkP2G3Exbrv5ArzjxB4F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OPMPPljoKEwOLEkdqTKibAO9Y+s+IXmUxrnHrXO/FD4iP8MN1vrum3saHO3bFmN/fd2rxT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8QB4dHij06A8bicsRWiYHsuo+MNKsBsuLuOKQDlSefyre8B6Y3jS3lvlt2fTLfl5Qpx+df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bq8uWnuG5LyHjPsK+qP2YYPiha6deRaddQ6P4XvTvnS4j3MR0+WrA9EtreHWB/Z+n9PuV2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nhpGnlu2ubx+dzdI/atjw3oFh4ftfJs1LOTl5X5Zm7n2rTkGciuaU7uxaRQSwMTSiK5Z/M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4lfF7SPBeo3OiXMM0V00G4TE4jY47GvWfNtoZVjkkCM3rXKfEvwLpni/RZYNTgjlXH7qYD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SNEbfwH+J2l+Lvhnb6hCoZYH8m5j6tu7V6Jb6zoupLsI8o/7S18cfs56xa/DT4nXXhcXb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kch4R/wCEivpGWNrS6nt26o2K0siTvm8K2l7EWt7gBj6GsC98CanvPlsJE7ZrnH1i9s3Ai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l0vxXfRQAyTbqTjFjTaM9/DmqWikNblgOuOa4/UPD/wDxMPN/eCL+Py69atvH8EKnzg5OO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Ke7luZ7gnEsjOmaylFLYpNvc5yDRrIyEi7uIvrmuqtJjFEoglZ8Dqaz9R0y2k8xox/pTL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a4sTsn6D3zWKZvbQ2RrQYCLUYUmXOF3jPFU9R+F/hLxcrNJpiRyn+OE7G/Okvi9y6GONW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2LbjkVopWIcTzPVf2bJojK+i6m3tFcpuH515trvwx8VaAZDeaY8sa9ZYV3LX1vZX0UgYiZ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KpPNjZWBmSUHt2/Kt1PQg+HsyjjypP+/bUV9sNpmnMSWsrdiep+zjminzoRyfg79hb4Ie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uPEUoHMusX0txu+oLAfpXq3hPwD4K8BoF8OeDdH0YgYD2lqiN+eM/rWwvBqQCvWUbHke0l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kzngVGZTJkmo1DfhUgj9au1jK7YxsUwqtWFtd9SDTSe9LRBdmeIjv6AipSox2B+lXf7Phh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5OKxNU+IHgzw8xW/162gYdmei6LszRVQ/BXcamjs5H6Rkj2Fea6r+074M07cunx3WoSD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jtV/ao1e63LpmkQW6HozyZb8qTkkUoSlsfQA0+ViAQEHrSvb21pzdXkUK+sjBf518kan8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mM6gtvH/djXB/OuG1zWdV8T3TJe6ldSr3zMcVHtEaKjI+ytW+J3gPQdxvfEFmGH8Il3H9K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whp8jJp2mX2pEdHWPYp/E18tizsIAFig/eLwW7k09MA8cUvaD9k0e9al+1RrF2Ctho1v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xH4CuL1n4y+O9a3D+3DaRH/lnbxhR+fWuGTpV2wtLm7fyoxndWPOXGBJd6rqGoEveX9zN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qqpcxoTsOw+o610lv8P8AWrriO0bB/ic4Fadr8EdQuzm6vbe3z/CvzGpc7GqppHn1zdxn/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dT5CxbvpXsukfA3SrQhppZrhu4PArtNL8BabpygQ2EXHRn5NZOoXyo+erLw1q16wENrJz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+F2uXPMqeUv8AtHFe+w6NFEPuqntGMVYWxVeiFv8AerN1GWkeO2PwhIH+kXQB9FGa2rX4W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TSH2r0xbEd1QfSpEhjiPQGo5yjiLDw1Z2I2LZRq/ZnFasfhuYjc5JTsIhXVBLeQfNGrEet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WouBg21kIpApiYgf3q1GtxtG07aui3aQfdyfUU0xeXncQv1qbgUZbB8fLlvxpsVjLk7iV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582+V/aOqkvjnT4c/Z4JZcd6lvQaRafSGlXlmz64qOLQ3Lc5cflWJefES+nJFvboo9Kot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CsLf3FYc5aR2QghtxhggP+1UF2YgmX1BLdPQAGuLgi1G6Ehur544c/MztxVTUrGytjLJFf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f5W59BUSqLYZ1z+IdPtQf9OMuOwjxVVvHNkjELA8vvnFcHJqVpbAmRwR9azp/FdkrYQr+d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/cePr4A+RAkQ7HrWXceLdXus77plHogxXJJ4wshwHUn3NTL4hjmGURm/3aTqBym01xPeE+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xqM6UjckK31NYNx4gkiBIIQf7dZU/jhYCRJeIvstL2gch27RrCvO3j1qhNrMFscMc/wC7X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bnb5059+lZU3j+eQkQ2a/8DrnlWit2WoHqf8AbdsTn5vyqpeeJkQERfma8sPibW9VJitg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rfkBV+z+HHjXXFLfZtSkV+jTYhT+eayVZz0jFv5GisjrH8TOiMXu4ox/vf/XrAu/H1hE5D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1c0v9mvxBd83Vzb2Q/wBpy5/lXT6Z+zFaQOGv9XluR3WBAo/OqUK8/sWFzxR5nf8AxPWME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lPFZZ8eajenFtDGuf7q5P6Cvo/TvgD4PsVD/2YbqQfxXEhb9DxXTab4L0zTsLbaXa24HTb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DiJ/bsQ6sT5Og0zxjr8g8q0vQrdPlIFddo3wE8U6yoa6PlA9fMk5r6lh0ZWjxGgQDstPt9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BWscvUdZycmZOt2R4Rbfsux2tuJtQ1MAY5SJefzrqPD3h3T/DNitnp8KxRjgtj5mPqTXoP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/s2796/TjpXEq+O9enh8PCi3KKOedVvc2LZUihyaozauIXI3VRvtRMMZANcrfak+4nNdx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L+1T+F9SXw5cnTZ3RtKum3W0vaN+6n2NcEutRLakbiJKraTr8up3T2U582Bl4VqAPfTYr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Kms22n+z+dD/AM86q+H/ABTbwadbRQxPPcBMGNT0qPVtJu9Uuop7hz5R+9bQnaCPdhzVg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pzaaWn2q67uP9Wv1NPtLNt3magwvLnrheI1/xq9Y6fb2cPlRxJDCP+WY/qe9TtcQKNqleP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ibv5YHoBUZmz94A/SnSTRt0OfwqAnJPpUgOaSnwtVc9Klt6oCSRNwqIQc/4VcVNwqVYQ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tFSinFdtRs4UHPSpYDwQOlVby9W3jO3luwqvc3oRS2ePQd6ZYweY32if/AICtRcESWunmY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4qW8vYrZMR9RUN1frArbT+FYxEt3IXJwtQaWJLjUZZiQM061tZpQS/T3p6mGFMcF6WOe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ePToUQmRhWbqWy0jLx81dcloyCapTqs0ZjPNZAjNstYjulljeMCZeV/2hVqC7jkcYk2g8Y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bCSKZT88Rx9RWx5gkQXEX3ZBkD3qDU6eK8ns5AwbOOhFb8WrQ6pbbXwJQK4XTdRcMUlOQ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byCRT83861hLuQ0c38Rvgt4C+MFzp83jHw0ury2BPku8rxMFJGVLKQSOBweBz618leL/2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Sa74K8GeBPD3wwi026e3SSysPOupIwTtcyuSDuUg5xX21PeF8So2SOq14X+1B8GF+Jvhz/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eLdIUyL5XBvYASXiPq3dffI711ISPjnxR4n8UeP53n8T+ItV1wuclL65YxD6RjCj8qy7az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VR0VRgU+O5+0p5gJAPADDB+hHY/yPFEsqQQtJI21VHJNao6YpLUlQAE44rb8HeEtf+IesH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v3YHzC1j+RD/ALTEYX8SK95/Zn/Y6u/idbReKPHaXOmeFpFElnpm4x3V6P77jpEnsOTX3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4G0eLSfDmk2mj6fEMLBZxhAfcnufemDmfFvgf/gnt4s1jy7jxd4msfD1v1az0+P7VNj0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Y/DX7A/ws0Ta2pNrXiJx1+13zxIf+Ax7a6/4m/tPfDz4Xu8Gu+JLZr9Tj+zrBvtFxn0K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eAa//AMFKNOjldNB8DX15F0Wa/vUhJ/4AA386DBylLY+l9A/Z9+FHhTB0zwBoUEi9JZr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Ca6iDSvD+ngLbaJpsAXp5dnGMfpXw5N/wUa8TtnyfAelj/rrqMp/koqun/BQ/xWTl/A2jj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RYVp9z70S7tI/uWluv+7Ag/pVPxNF4TXQ7zUPFOm6Qmk28TPPcalbRGML3zla+KbX/gox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9Yyxd/L1N0YfTMZzXlHx8/aT8SfHi9hiukOi+G7bBg0S3lLRu3/PSX++3TAPA+tA0pdxv7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eO/E4j+H3gqw8N6NauR/alvH5UmoZGNwjUhVTgYGM96639hf4nSeAfjvbaNPIRpXiiA2TL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m/HBX8RXz0Min2fiG58Mavpmu2TFLzTblLuIr13IwOPxHFBo4XVmfoH8FcfCD9qL4t/Cc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4y0GPoqmT5bmFPbf/ACr6Q/tCvlH9qjWotB8XfAP486acWUV5Dpt/Kh4NneKCu4+gJP519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jgcbGg+pAHr+VfGP/BSj4awap4X8P/Em0tyb7TbhdK1Jk6tbSkmJjx/DJhf+2g9K+u8Vz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/E/4aeKPCM20DVrGSCJ2H+rmxmN/qGAp0p2ZnKN1Y/HBJMjpSm5urOSC+sJ3tb+0lS4t54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Rh7hgCPcCkmsbvSru4sb+Mw31rI0FxE3WORSVZfwIIor1N0cd+U/Y34D/GGP41fCDw94v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eVfRKeIrlPlkH0J5Hswr0BLrjIPNfA3/BM/4irbap4s+Gt3OI1u0Gt6YpPLsoC3CD8Fib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MfGa8ya5HY74yUo3PgT/goh8FR4V8aWfxM0qDZo/iBhaasIx8sN9t/dSn0EgX8we5r5N4r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+ANN+LXw71zwZq6gWWrW7W/n/AMUD8mOQHsUfDf8AAa/Ibxt4M1z4aeLLzwt4ns207WLF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MnbLGf4kYDIPeuunUujCUdTV+D/xPvvgn8TtC8aafuZbKUpfQKf8AX2j4WVfqByPcV92ft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jN8IdM+LfhMLqV5o9p9pL2/W902TmQD/aTiQf7pFfnRX0t+zF+2XJ8DfBt94M8U6BceKP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XUSwiQnfAwY4ZDkkHqCSOd3GqM7HzLFOkyB42DoehFX9C8Qah4T1/Tde0e4az1bTLhLq1u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/MZU+zGs+OOCJrgW0H2W1M8jQ25k8wxRliVUt3IBAz3696Q9DVNaEo/aj4YfEfT/it8PfD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22q2wkKnnyZOkkbe4YMCPY1+YX7XfwVb4H/GW/gsYjH4Z14vqemHHEe4nzYP+2bZx/sla+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1qT/B3xbFK7vo1vr7CwDHKhjCDMF9txB/GvWf2v8A4OL8afgrqVrZ2/neJdGB1TSnA+Yyo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u5f8AeKVzJ2Zsj8pu1fZP/BOH4+f2Fr958JtaucafqTNd6GztgQzYzLbj/e++B67vWvjG0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u0pvGdp6j2p6Xd5pN9aatptw9pqVjKtxBPGcMjqcq35/pW9k0B+4THLnjFFcH8GPirY/Gj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scRtewhbu3B5t7leJYz9G5HsRXcRvmvKle7ubRHkVHLb295b3FrexxzWNxG0M8M33JEYFW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TKL2Ha5+P37QHwau/gJ8WdV8NSRzHRbgm90e5lB/e2rkkLn+8hyje6+9eePEk0bo43I3D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V/bE+A5+PXwknt9MiX/hLtCDahpEmPmcgZkt/o6g4/wBpVPavymgmjWL966wzBikkLnDRs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0ISUonNKm4s/Sv/gn58cW+Ifw6k8Fa1drN4k8MII4WlP7y5siR5bj1Kn5D7Yr6kYc+9fi1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/B3x9o/i/RZozd6dJmSAP8tzAeJIm9QV/IgHtz+xXgbxxo3xL8HaT4p8P3kd7pOpwLPFIh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RgcgjsRWE4cuqNY7Hwz/wUW+B/wDYPiOx+K2lwbbTVXSw1pYxwlwBiCYj0cDax9VSvka11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Etm0eVZ/L9HXOD+R/Sv2i8Z+DtJ+Ing7WfC2vQfaNI1W3a3nXuufuuv8AtKcMPcCvxz+JP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/EHWvCOuYivNOm2pI5wLiE8pKvsw5rWnPSzIcT1z9iv4/2XwA+IWqWfiK9a08Da9EPtEux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xy7VycEZQ4H8S+lfYGq/8FBvgZpu7ytf1TUXHa00i45+hZQP1r8wW1CzGc3EX/fdV21jTg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uhq5mptM/YD4YfGHwD+1J4S8T2WkLPe6dEP7P1Ox1GDypAkq5ztyeoBwexB9K/Nn4+fAnU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4euzLeaJc5n0jU3H/HxB/dP+2nQj8e9V/wBlP9oSz+Bfxlstblu2Hh/VNtjrCD7pgYjbK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pkd6/VP4o/DLwt8c/BM3h7Xoku7K4QXFreW+PMt3I+WeF/wAfoQcHrU3saJ3PzV/ZC+Oj/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l7MY/C2ubbPVR/wAs4jn91N/vKx5/2S3pXWftsfCKf4O/F+Pxz4RnutI0TxYpukvNKuHhN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MhHD/ACuo6cvXA/HL9lXx38E57p7zTDrnhfzCI9b09N8O3PAkTrG3qCME9DWTc/tAeLte+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O6tNW8OW0kEtrcXkJe6tBG4wqOW6HIHIJHY1adxXse0fsyftteM9B+JGhaJ478RTa54U1C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FUy2srnEUpkAB27sBs5+9ntT/ANuP4CD4U+Ol8U6NbBfDfiGd2aNBhbO76uv+6+cj3yK+U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kiccMBz6c5/pX6T/s9+MNL/a//Zgv/B/iqUTa5pqrpV9JJzIJFXNtdfVuCT3KsO9UI/OHV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iYxSRyCWNx/yzZTlW/MBq/YnwD4og+JPw68M+JoHV01XTILliP4XKAOv1Dhh+FflBqvhTU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CXiGMxazp9wbSYPzub+B89w4IYH0YV9T/wDBP74uPod9qnwh1iXy4yz3mhCVvuSZzcWw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/3qyqxurlwep9e3VgULAis2SIoTXXPEJAUkGGHc1kXtgVJrzbHSmYTSYOKtWN60DjB4qKa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Kg1saHjjwJ4a+MXg278MeKbBNQ0y4XgHiSB+0kbdVYdiK/Jr9pf8AZ08R/s4eKBo+pFr/A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7H1hFxHcf7L/3ZB3HfIPev1isr1oHBBqTxt4H8NfGHwZe+FfFdkt/pN2MFM7XhftJG38Lg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h/Pdq/jDUvC9zqml20ioskh3457Vx9xq17dMXmuHfPbNe5/ti/soeMP2YviHNa64j6l4e1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o1PlXMeThGPaRRjcO+Qe9eA4zXbTijCcmI3zt0J+lSohjXcRhfenW8AVtztj0rpPDwso5d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GOldOhiZsej3epzrDp9tLdM3A8pc12ejfBm5hdLjXL+CwhIyYwdz/lWzYeIb60tvLt0hs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PrVbxRqw0PSvPidp7p+Wld93NYAX9WufC3hSzUNA+oTDG3zm34+i1514j8dar4hJhMxt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lAHviskveavdNLhpXY8sa2dJ8N+ZOGlHnv/cFBojBtoZ3f5I2YE8sRkmvRPCvgH7fELzUG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c1p+FdHtoL4NdICBwMDhfrXaatGtpEFt8NGw7UjQWxuYI0EMSLFbqOAO1bWn3Ut3cW8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CuOsEeW6CKpLOMgV0mk6o1qHjjwsynHIrAk9MmuLXSXby7ndPjIxWJcapNcSGRz5h/wBs1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7SXkzqwXgmrb3qksoCmMDhqCjRFyHXCAj6VbtfNiIfzMqexrl21iGPhXxU2nXFzqM7JCxb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bUIx95WGO4p8HiO0kP2ZlD567q4qa+v4bl4HcDbTdMHm3TFjl6zuB19w1tBIzRLtU9hW5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2sw6ZcPpKP5bXgT5A2M4zXIjpzzX3l+z5rnh/wAJfAzSINQmjP2vzJJoZPm3bm7qeO1Ll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fKqOR3rqNPtvJtfMx0r0vx/4U8Ga5fPfeGbe50i5z80akmB/wrjX8NX9qhRo1Yf9M5N1T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axBa69rFxcuIo1iVea9P1T4iRJuSxh8w9PMfpXg3gK1m0v7cJY2iZyMb++K6tNTEQ+bJp2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3xla67p82l4itYG3yKq5D+xr2XTPizqmoaXbu1jHZ3BXMm8fL+FePreR3DZwavrcAjBNUi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W3F2WF3etP7IeKxP7ekkcpFEQexas2N404Iz71o2F7BE4Bh3e9MyNKCxnuY900jc9hVK60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9624rkRr5kZ3D0q1BObpegBoA51Y9kYVfkxWhbOAoHes7UpQuosjHbjsKSG7IkI7UFG9G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zN5cjbulEdyJDgNio9VcrD8nJoAWK6XvUj7ZhlWrOsYnIO+ra/J7UANMyW7HeM0JfnB2DA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qZuU8BcUAX4rkSLx1pS4PBNZhuFtcl2CiqF14ntbYHDbmoA6Pbk8ciq91dx2vLuFFcpJ4t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ZF3d3F6cSOcUAdjdeNLO3UhTvNc3qHj2aUkQjFZLWkR9SaI9PQ9BWZZRv9WvdQJ852cVU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w9oEJAFU5LVQ5OOatAZyKEYn3om/eOxq2LbcTUUsOzNMCjgp05oOHznippFwCV5qnI5z81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e9UzBzntU80yQo8jyKir3Y4rmtc+Klh4PMW2GPVd7jzIi4GF707CNqe4htx1H51i6l8Ro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6ViE8rHQ1LcfFD4R6vpxWWK5tdWl5S1Bzl+2Pxr578UeJrnUtUu1VfJhjfCo3VRQM+o9Q+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aEvdI+UyRFHurm5P2kNCjzt01rj/fixXzNFK78sxNTCkB9N6B+054W0yY+d4YPkE5KwlV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7YXw9J58GXhx/tLXyPbW4cZq/FbADpQUlc+vbb9s74ejj/hEbuL/gC11ll+2b8Mbu0SL7P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n+VfDf2NiD+7FLBpbtn92KDZYeo9Uj9A4f2rvhxc2qpBrsqvwMGA1q2fxb0fVrnFmwuJC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Y96/OY6U4J6ChLO5iJMbup9UYigPq9TsfpncaldeIbA2Qs7WKGX+NZw38qwP+FWXPneaNU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S/GfiXR2RbW+ukVRxiU13eg/tH/ETS5YoV1PzYg4O2UbjxQT7Oa3R9cyfD/V4s+Rfxz/A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MNGSOFLRJ0UYBU15v4f/AGjYb+FPtVqWuCOUHy810+k/HPw/qFwLS5jvdNuW6NLEzRn6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mtPFN+8AOq6ZOkg6qvIrStPHmmW+d1hLboOrFCaybHxRZanu/s3VYLx/7oB/rWig1GeBi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VMiosSbdn420i/H7ufy/95cVox30E/MU8bj61ykdrGyfPbA+23FTQpDCflgKfjSswNrXoN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Vs7a/t3GGjnQNn86+dvHX7IfgzxPLLd+FpJ/D9+3OxRvhJ+navoG3a0lOZow+OxrVgnsm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gpAfL3w7/ZbtfCmux3fitP7ZjiIMRT7p+q19Cyaxp0kC2tvKNPiUABQmMCt67sba+snR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hi4jlaRvLbFDGi8ugzXMYNtquferFrpXinRb23uIXhuhE4ZRL3FfO3j/AONuofCTV/sfi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UzEwX+mkjAzxmve/hz4uTxDY6dqFlfTGOdAzRXEnzVHIacysXvEl417qxvdQ0pYgfu+X03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9r5bdMd662G902W4dL44B6Vj3kFhJdtFJEN/btS5bDUrnzL8U/hhbaFdt4i0cFLpXWZpE9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jr8PjPwrpmtrgyTRCOYDs68Gq3jHwauq6VJGFDIUJxXnHwK1h9G1jVvClyxVGYy24bsw7C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fw4da06S3WV7Z8ZSVODU1lp5sNIhtZJDJLGvLHq1WotYvDbD9wDg7cU+G1lukM4+9nBHpW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QFkQkei1n3Gr3VmSqafcMfY8V3UdntGXbB9KjlsI5vvcD1zWTuXY8/XW9UvJBD/ZMtu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VLW6to/32ZWPat14ER/mJCDvmphAhXKHA9TSLMSG4ktvmYfL6VMdQe/G2OJhWh5W052BhV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E+goEU9O00xnLcGthIY0TqM1HORGOKy7u6cKecCrMDcDYH3v1orlP7RP95qKodz32LR7u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5NSS6b9nhLTyLEg/iZgP518jX37RXjrWJhF/aK20Z6/Z4thrm9f8AFOsarn7drN3clv4Xm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tTz/Yn2HfeOfCmgKUvtdskYfw+Zlv0rk9a/aU8FaZGUtnk1Fx2hjzXyXa2qyOXlgQv2bdk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0YoWC/SsnVD2J7fr37Vd/dqYNF0f7Oh/5aTNnFcbffHTxnfBk/tcQA/wxpjFee/axEpGNx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hduPsttKx9AKnnbNI00jr7zxXrmpws13qlzOT2LnFcnNeW6u819GsrDpuPNdHp/hLxLqt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3yPvFa0LL9n+8vZVl1a4XywckE/4UnK3U1UUcBDqNzq90PIJW3B5Ge1dY0cKWYSNC7kc8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Ptwqq3mY7Rx11+nfDvT7NQRp28+svSo5kWlY+b4dEu58/ZYAGPqC1amlfDzX7uXdFayM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nLLwrDEMxwwQe0ac1eGkCM/M0n54qeco+eLL4K6nOc3bR2oPXDbjXR6X8CNKyDcTXNy3pG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ItwMiJR7mrUMEUIxnHsKhzEecaZ8JtD04App2SO8/NdNZeG7a2GIYEjA/55Cuie3ZxlYm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Ong+dCq4rN1AsZ/8AYyK+5lZv96rUVgVPygKParFrrmkXsRkbUIIwO2aqXniDRgpEeoli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Q+VlkWSqCabjaayD49sbdTHDaPcuP45zwazrrx9qUoKwmO2T0iWp9oh8p1iRTN1typ9TQY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X3NcBP4hvrnPmXzk/WqEs0sufMuWOfU1k6qNIxPRp9S0q2B82+XjslZVx4v0KDO0zTH2F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JlA+pqJtRtogf3in6Vm6paidxH49jIP2WwPsZKpXfjfV5CQiwwjttFch/wkdrErfMTWdL4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1NZut5j5DsZNU1jUCTJdyYPZeKrT2mVJmuWLf7ZrgL74hvCSPtiKPTpWU/i+7v8mGGa594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jvIpQPTftNnbD558/Q1a07xpoOiEPNbPfttIKvwua8mEmtXQ3TQwWEPZ9Ru0hH61i3upa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xp8dyP+XTSbWW9lPsNoAP4Vyyx9JdblKnc9Nv/GNtJcTzQRtDG75VR2HpWJefEWWHKR3X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X7Lv0zwj4s1vv5upFNOhb3DM24D8Kyo9a8YyyFLDRvCmgn+5cTyanOP8AgKKAT+NYvHc3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QX8Z3+oMVgS6u3PaAMc/lTzpPim7Q3E1obGD+/qE4gUD/AIEa5XT/AA98XPEMYjTxPrwt2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FYx/gzbmx+FaEP7JWr68/2jXrKbUS3V9f1SW4/NAQv6VlB4urK62BShHcwPEPxD8LeHmZN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KODBYP9rk/DbmuXk+LWiXJ/4leheKvEzH7rxWRgjb/gTkCvoDwx+yZpWgxqEutO0pf7mm2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Ga7Oy/Z/8MWpzPJf6o3cSS/Kf+A5xXWsDiamrJdeK2R8oW/jfxHcSjyvA9lpKdpL3UPNkH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eL9WVVXzmVuPL0+3bH5mvqnTPh74f08jyPDdpbkdHCBm/Oumg09LZAIolRfQDBrrp5U1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9D5Qtfg34y1o5l065RT/FdT7P0rrNG/Zr1Fgpvb+ytPXyUaST8zxX0WIlxyxoW2DHg5rph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qlzyLTfgD4ctcDUb691D1Qt5a/wDjozXUad8NvCOkYNvodq7Do8qGQ/mxrtjZon32Rf8Ae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rw/pX/H7q1tD7K2f5V0xw1OO0Q52RW2nxxIFtrKCFB0CqFH6Vox2DFcyMD/srwK5a7+Mn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l4w/55x9fxNc3qHx8iO77HpjOvYyNiuqNOy0MXVZ6elp2Vc1MtrtHzgCvBr744a/eBlt1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ca5298ZeJNTJ8y/mnB7J8tVyGTqH0dc6tY2ILT3dvGg6lpBmsDUfix4W00Mv29ZJB2Rc18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5okb1LyVQvbnSdLGdQ1uysCO0twoNWopC5mz3G8/aHsLYMLLTpLkj+JuAa5W6+P/AIh1A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TPSPbub868M1D4xeDrEYtr241a4H3UsoTIG/Kuk+EWt3njzxDPLL4YvNL0Wzi80XV2hQzN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wI9sgur++ijudTlaS8kUM+4/d9h7VJv96XMk4zUJyOtVYdiG6Qyq3Nc/qNuUBNdOibga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xVWFY4g8qwqXw8vl6vGfeluoPJkYe9P0lcalCfenYLHsfgK1V/wC0omOGyJE966/UiLK13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2h3LWN5ZXCn5GHlvXbyQG+WWJjwwxzTEcZc6pNK5Kg4pUuzKmD1rWms4bINGRk9Kox2o8w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rMIJFOeEKKYjFTUAS+S1SwoVFLFlhVhIuKAHQMd5qfOMmoUXYainuAueaAHSTgZrOv7j9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k81RuJy6kUrjsOgRryZcfdBrSv7gWkWO4FN0mNbey8xutZeoXfn3JGflrEpFYyGdmZqUX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xdhcqtUWv/IBJPNI0RtxMsYLO1IdWjQkIpNc9bXU2oNgA4rZtrLy1+br70DC41GWQHYM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l8VpNbEEncMVSvoVI4NAHOajHvZs0nhm+MN1JY3ByJOYiakvfvmsu5jJwy/K68qw6ipKO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2tnitSS0e5iwpw0fQetY+lagNU08TDAuo/lcD+dbulzG4i3j7y/rQiJmbFKUYg8HoymoL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G4YgYI2R/Cfun6Vr6xpvmxfaYRhh99RWG86wTwTyf8ezg29wPRW6N+BxW8WZJ2PiL9prwC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9o2kOzRdeDXcSKOIp/wDlrGPxwR9ak/Zj+E0fxk+L1lYahB5/hzSUGpaop+5IqsBHEf8Ae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r6K/aY+Hw8efBfWYynmazoJF7bkDlvLyTj6x7vyFc7/wTUEEmhfEG7/dtdtd2cZb+PZ5T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1rZM6Iy0Ps/UNUstH02ea4lisdPs4TJNKfljhiUfoAMV+cf7QH7YHib4qXt1o3g+/uPDfg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CXmoju7tyUQ9kXBxznnFfTP7c/iLUdB+AV/FYP5P9p30FhNMv3xGxYlR9dv6V+d9vbLAUI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WqISuVbWyEKscEMxyWfl2Pck1Osarz1Pqakb7xrpPhd4CHxR+ImheEjrdv4eOqSPEl/dK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TIDMcEAE0HVZJHKT3UVtGXkdUUd2OBXqPhb9n3xVq3gvVPGetQL4V8JWNsZxqOpgq1yx+4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IGeMV9z/CH9jH4ffCS5S8ltT4q16LD/2hquJArc8xxj5U6H3r58/4KAfFrV9W8V6b4H/s+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hbiSeW2aOC+nIyoRujKoz+NBnzHyso4p56Z9KjV8A4qF7g8ig0RJ53OKZxgjt/wDW/wAQK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Lsfbnwi0v/hpP9gfxB4CLebr2iW81lEh5aOeE+baN+ICgfSvbP2ZviGPiz8AfBniKQk6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f78d3B+7lVvfKg/jXyZ/wT7+JTeDvjPd+G7ifytO8UxBVDH5ftUWWT8WTcte1fB/d8AP2v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YPC/jZW8T+G1P3EnGTcwr6HG8/QCk1c4Jx1Ppy2tQ65xVlLZYmBGByP8/ng/hS2/BMdT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/Mf/AIKA/B8fD74wR+J7KDZovi1TKSgwsd4mBIv1YBW/E180gRgYPWv2T+NfwS0P49+A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RmVLi2vLPHn20qk8puGMkFl59a8r8Mf8E6Pg3oixm+07WdekCjLX+pyYf/aIj2Dnrget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JUm2fmv4J8fXnwr8baD4w0yUJqOi3aXMaZx5yf8ALSM+zLlT/vV+zvgbxpo3xI8G6N4q0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vapd279wGHKn3U5U+4NeaS/Ab9nX4XTWEd/4V8I6NdXEgitm1fy2lmY9ADMxLH869h07w/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rLS7C206xTmG3tIlijQE5+VVwMfhWM5c5cYOI426Nyp2muK+LHwL8E/HXSoLDxjpIupbYE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d1ak9TG/9CCOTxXb09fWoTa2LPgjxt/wTE1y1uppPBXj61v7Yksllr9v5TKOy+Ymd31wK8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45W27y9G0i+Uf88dVTJ/MCv0N+Jnxr8E/BqLTpvGuux6HBqDOlq8kMkgkZMFh8oOOGHWvi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DfFWnfELy/h3rfhvUvCVsyyITp06vcg5yk3mlTkesYGM9T0GqqMnlR5zD+wr8drgZ/wCE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rdf8A2Zq9C+H/APwTQ8V6ldrc+P8AxXYaJpyn57LQ0NzcuP7oldVRT7gE1u/E3/go8ni74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1vvDHxCmuIGuGaBZ4LWMODIY5HBViRwBjiuW+B/8AwUM1nw3f6p/wtPV7/wASWIhQadDY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h3kcFPujCgdyT6VXNIEkfeHgPwVoPwu8Had4T8LWR0/Q7BCsMLHcxJJLMzdWYkkkmuihf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E9Dznn8v1NeL/AAD/AGs/BX7Q+s6xpOi2GqaVqWnQLcmLUoVAmjLYZlZSR8pIyO2a9prC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iP/wThvPFPxF17WfDXjPTNC0PUrp7tNOurJ5Gt3c5kVMMPk3ZI+tZUH/BLvV5APtXxMt4/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2eQ19w6kt1Jpt3HYTxWl+0TG3ubiMyRRyY+UsgILjn7oIzivhg/tffGD9mj4xT6B8arCPX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udMtSq+Vk5lsyDhwBjdGxLDHUcZ2jK6Cx9Cfs0fsuN+zYmv29t4z1DxPZaq0UrW95bpE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jYyRjPHYV7b5LL1z+Jrkte8e/DjxV4UvtN1zxNpNppmqWP7+3u79LW5EMkeRlGYPG2GB5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fF2b9l/8AaRubK+8UyeIvBEl1LpF/fR3T3du9tuzDdI24gbcrnH8O/wDHNxu7jTsfqVTK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gXpsMkp8e2t4qEj9xaXD5x1wQgH616r4d8T6V4w8P6fruh3i6hpGoQLcW1ygwJEYZBrNwK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rjdR+Bfwz1TU7rUtQ8E+Grm/um3z3Fxp8ZeRvViep966oXGD/AJ/yff0618d+Pv8AgnLp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s2vxF1bQ9P1CdrhNL8p5/s5PLIHaTGM5bGO9XB2G1c+mG+F/wn0yMIfDHgi37YltLZSfb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/hWyNhodz4f0iwDmQQWdxFEhY9W2g4zwOfYV+fn7Qn7A/hn4G/BjW/GreONR12+smgjtr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Z5JVQqSMnoxPXt+XLfsbfsn+G/wBpafxg+v3Oo6dDoxtlhOmbF83zfN3BmdSPuqpxj+Kt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9Xxd4fA/5GLR//BhF/wDFVj+MvhB4G+IOpW2peKvCmj+Ib6GLy4Lq/tUlcRkk4VsdOSfxr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j8MFzjXfFDfSe3/8AjdfTHhDw4PBXhbStAGoXmqppsAt0u9QcPPIoJxvYAZIGB+FRZoL3O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EsH+r+G/hlf8AuGx/4VzfxK+IPwS/Zsn0pPEnh/SvDv8Aaau1rPZeHVkRtn3gXRPlIyDg9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rX56/t1fFjxl4hvtf+HHiP4dQHR9MuUvtK8WW8U8irERw+7ZsGQXRhuzx09Wk2Ox9+6fY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9a6Xpc1ldQpPBMLOMB0dQynBXPIIrI+JfxK0X4O+CrrxNrcV4dFsTHFJ/Z1sZniUnaDsXs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ZE/a78W6WvhH4WXPhhvEOmJK1kNaVZXe2jdWECSKF2qgfCkk/dNR/Ez9vTxtrvhrxT4S8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tLpJ9JvZbp7lI0LFoyQTFtY7sEYPaizDQ+4PhH8YfC3x28Jy+IPCd3JeaaJ5LOVLiExSB1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IZT+Ncn8RP2SPhJ8Rnln1bwjb2F9Ly97ozGzlY+p2cH8RX50/s2ftJ+M/2eLfXNI8M+H4P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bCVZWdZkDKTGsZyxYFc/7or9QPh74zf4i/D/AELxNJptzo02qWq3EunXaFJLaQ53oVPI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J3PmjXv+Ca3hiSdn8OeO9W0mMni3v7VLtQPY5U/rXs/7Nn7Omifs56JqkNjrN1r+qazMj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YICqqqD7uMt3J5rif25viPffDj9nXW5tJuXs9b1W6ttKs7mOTY8O99zyL33BUPTpmvF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h0D4N+B7zUZoPEPjSPUU07xLYyqbW4e3PmbLiMj5G6Ju9aE7jsjt/+Chvwbg1DQLX4naTb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WVj/AOWtqeElIHdDgE+hHpXzJ4Ks7z4mWqRaRffZPibpGL3TZoD5cusRIMkI/wDz8xDJX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0u18wato97pmtWUd7o+oQeVc2jruSWNhkhh39iCMV8hfEv8AYJltL1PEfwa8Q/2fqFrIL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CRFKv3fJm6rjC8Nnp1p83QErHrf7LX7Zmk/F+zsvDHjOVNF8fx5gzKvlxagV4JHZJeDlD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Lm2IyD+tfnl+1N8HNRvvhToPxputBl8LeK3aOPxXpyYQx3AYot4m3pukCZPfeprrf2O/23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vAHxHvvt/2p0tNK8RyvtkEn8MFx6lv4ZOxyD1FZezuWmfYuoWrc4WsZk2k13M8MdwuFwwP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SzGScVyyjZnRGV9DEWTaav2N/5R61UNt1pFhK9KSLJviT8N/C3xz8Aaj4O8YacmqaPepjD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JG38Lr2b+hNfiN+1N+xl4q/ZZ8fjTtUDaj4Rv5D/ZXiJE/dTJzhJMfdkXgMOnII4NfuXp8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ZeDPDnxV8Hah4V8W6VBrOh3ybJredenoynqrDsRXRCVjFxP55dO8M2+f3rqfxrfitYLVd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3/tcfsea/+yr4kS4jkm1vwBqMpXTdbKfNAxJxb3H918fdbow968Fiusng5Fa3uZNFLWb+4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rVv8AiLwHHrVto1vZX7S3DKHnE33Vb0/Kq0s2+QN3rcs4Z7C3DSdXbK/SqFYxLfwVDpUgS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rRi02JDiCMJWlqLRkiUnpUdrN9pH7mIuR6Vlcqx0PhXTrRdP1J7kYYqFGe5pNQ0SzsYo2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UVNovhXXdVjBjiFvA+CC/c102qeGJJZNNjupl+0qhDBBxS9rAo4mwmewvElgGbhB8n5VT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zbyEOJTlsfSuolsobS6k/dYdTgGmw6fJNctcEE4HSouAy9jktomYPu3dh2qlbSTspBJAP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kQFRx3NS2Nj8u+Ugx1mamLIVhukTcHZx0xXR6NctpOCBGzN6npVprOxt9Nku4YjLKDjJHS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FFJ0kYZx6VCYD2hN1cTTnvVvRNNP2jzPSnWMe2MJ1zWvpiiMOK1QBaWQm1CCBgSHkC/rX0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VtAGCokYWvGvBnhubUdVhucAxxPur1RYjf3JVmKqrUAa0dwsMW2J8kelTG5utgZc4PtVLT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nb61vQalC9uiiMZ6UAY6PJNJljg1aSMlfmpt0dj7guKYbwMhHTFAE4uEhHy8kVNFeCZd+c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LdjT/ALJLyUPymgDpI5SYwTzmrdjJGH5zk1i6dIRbjqcVoR3Adxjg0GRvR3cqkqh+Wt601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K8ySuQtLiWF2Zz8nrTxqsUSsY23H0oAZf3X2vUmmClAexp8lyqpsA+b1qjPdGV9/epI23D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fIcCRc5Nakxjll37xjH3KxoIxJKnnSCNP7x7U6bULaCaRVnR1H8dAGvBG7E7BkirL6ZdeQ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XE6p4pEaeVaysGP8QpLfxrex2ptndpQR1NK40rm3ea1aae5V51Zh/CKyLrxWrqxgQ7uxr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kmlX52PrU6WwZVw20GpuUkSve3V6xMrnHoKkiRWBBH4mmpH5XHX3qxHGqjJrMBhiCpxSxo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xnBojwEo1AbLsSmLOFHAqGWeNmODmqt1eeUhK1QFt3JJNVZTkmsWXWbg55wB6U23e9v8AP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tFoBsRTqCRvT8qzb2/VHIyDT28I6lMnmX1zFZRf3i2KqJqngvR5WtrvUBf3sfIMDZ3e1MA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G3cBcVTvtPuIpHeeRYlPIANbGm2mra+/n2lulrak8AjmtvT/hn591LNeySS5HQnii6QWZ4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54p0OU6VqsttfwqXVEYgSe1eE2fw58ZXxEUOgXks3vnb+fSv0cs/h5o9ooPlFvatePT7a3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gd8c1HtkiVBs/LDxf4C8ZeD57a81XSpLJ423xHcDyDkVvXskOrWya3ancs+BcIP4H7/rX3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4xsZVkiV85xkdK+GfGnhLWfhNrsz28TS2MjYkiYcMP8AGqU0y1GxRSQAcGrEcmR1q54Z1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20jjnWP/AF+k3h+cn/ZNMvLW3n1a6e1g+wQO5ZbdmyEHpmtAsXtOOUFeg6R4f0K78M61d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uraIPaWskW4XT/wBzPavO7T90MbgcehrptI1CIgg8n3qGj0MLKnqpDtK0mXU1+Y+X7Cun0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lzJu6HNQabLbWKmaW3EsR6unUV2fhnXodXjWxUoHT5kbAVm9s0rHoxd9gHwllt/3c1sn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TrbSmmnkkhuC3yRoOCK1rXxTfWt2YLn9/Ft2MSAAPQ5qHVdT1N4IzDIZVXou3OKa0NLFO1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NCXlbuRkj8Kbrfw5v9F+zmJbC+ikPDRgZU+jelcF48+NL+AEjnure4maU7N8I2hfxrl7D9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oVw0Gcs6TbiffFBzzlCO56PfQS2jFrvQJ4CP+W0H3av6J4rv9NXfa3xCD/ljdLkfrWNp37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EtL29uNLDcL9qXCZrvLPw3a61bLcC6s762YZRoHFBnywnsdR4X+Ns1mph1TRrLCr/AK63+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SD4j6nKgfwNr7aFczHLW1+vmQv8AnzXlZ8CWj73E2wr91C3U1HLGmnQqGkdnTrsOTQYSw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b1j4m2WpST+Kjpev6bOPnaxbZIvuAK7iw13wdcWMlvJqUtjqLH5ftY2Y9i1fLGm/EVtEVf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9R5ikq3tmpta+Jen+K9JuLLxAWG/hLm0OGX3NanA6U0fYFtoW6ISRTRXERHDRsHB/EU8W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XeCdRt/DF0svhn4gS6XIP+XO65V/wNezaZ+0fZ6RatH4xMV1Z8R/2npr7yP8AaaL+tZNCS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25P7wmq9zcMdw61wkth4x+I+htqXwZ8c+HfESR/O1heAC5A9MHlTW78A7P4sQXF7J8Q47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3nhyxx3U+lZctmA/XNMHiazayurS2vEYYAkiDkfTNeUeJvhd4m8LXltfeF7wiWA7jaTHYC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pVp8M9d1ia0tdajs9UU/dSfZz9DT9Z+GevM8q6VcaXrNr1Czt+9H4itEiD5fi/aK1jRLvT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88hOLp/vBPdTXuui+ItM8baELvSQt23H7l0Bkj9j3rh/iL8P9VjkVda0TVLSPdgXVq3mx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B3irwF4kbUNHu2n0yQBvLOA5+q9adguevxeEri8lYwai9nOesUzfKP8K8+8e/DDV/Deo2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LZN5lyUX7y98V6RovxWsbtxFr+nG3uOhljG010N74o0fSobcLqUFva3Z+RrgZjb/ZapRSZ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6P4puBHHI0Fw4/wCPeb7xPtXotsMZFc5pnwk8Pp4pt9etLUWDxyCVlibMMme611WtfD2W4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AGJz5een4UnSujVMqXA5PFUzN1FUre21S3n8u5v8Az12n5P7przvUvjv4Tn8UzeHlXUJNZ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2qZ2N6/lWPsg9oeiGHcT3pRwMZ4qrpPi/Q720EquYMjafteFJP+NNuNY0hZkUatbBm/5Z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F7S5dDgDGRQHI6dagWNOWDJIvYqwNUbvxRaaaxQJ5sg42ip5C+bQ1/PlIJk+VR3NYWreJ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k6e1c9qHiHUNTYq58mL/AJ5r1qpGT0xzVqmYmkNXlPPlCiqfSir9mijze9u2jmxbWLy5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fhPxHr8oP9nlIz045r6Y0bwRZXCb10mO1x/E65rdi8OLbj/XIi+iDFDqoOVnz9ZfBTU5XV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2+tdJp3wT0+IEz3YeT/YWvaE0+1RQrP5r9txzVmbbY228Wkk+O0UeTWftUPkZ5xo/ww0my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P4mFdHH4Jt1QMLOKPPoACK6HTdabUoiZbSSwVf+e3FVdS1jS7fLTakigfwx8mp9qxqJWh8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4/2e1Sf2VbWq4bLZ9eaqDxxpKofJ8+4K9zVGT4j7dyw2AJ7NJS9oXsdJYPbNxCjgj2xW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/WvNLnx9rM4KxrBAvqi81lyarql2SZdRn/wB1WwKylVsFrnrTS21sCbi8ghx2d6zLzxjo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cf88VzXljxzO2X3S+7nNKbYOv3vLx6Vi6rHyHezfEnT4ciC0mn9N/FUZfiZePn7Pp8MI9T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EAO6ROPQ5qrLrlumdpJ+lZuqxqJ18/jbWbkENdeUD2QYrIubu5vGJluJJD7mudk8S7Adqf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3UnmJf941PtGWonYSRDafmOPrVdbmGDo+T715zJ48jckfao2P92HJqtJ4kvLrJhtZHH95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8jRU5PY9OOoQR5d5k+maqXPihFyIUD++MV5Xd+JXTKTXtlA393zC7/8AfIrPOpSTk+VJq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jX83rjnj6UetzRYeXU9Sn8b3MeV3JCv5frWHqHxAhtyTLMJD/ALLZriEivLltsOmpNIe95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uMf1rb034eeM9UXdbWrWyn/ny0sR/+PTE5rlePqP+HC5oowh8TLMvjCfUFzb2lxMD0KA4/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XVqCb2fTNNTsbu6Td+QJNdjpv7OPibVow2ol9p6m+vm2/9+4iBXT6N+zDp9id0moWltL3+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bJrSEcwrq6jZEupSWx4ovi+CThL+51A/3dMsWkB/4EcCorjUbu4yYvDl7IOz6vfx26f8Af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a/AnwzbKDOb/USO0tztU/8BUCuh0nwNoOjf8AHlodrAf7zRhj+ZrZZbiqn8WenYzdaC2Pk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CNLL+zNPkb+HTdIe6b/vt+K6O0+B3jTXx/pM/iG4jbqlxeLYQ/lGMivrZLBolCiNUUdF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umnktKLvN3MXXR8waV+yFPuEs50izc8l5fMvJB/wJzzXoehfs/w6cgik1S7khX7wtIUiB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BTmpgMCvRhl2HhtExdeTOPs/gv4XhVWmsnuyP4r2XeK1ofDWj6Uuyxs7CHHaGOtaUwxE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rPxWRqfjbw1owxcarCxH8MQya74UYRVkjPnbNBIpsYZwB/sjFO/swS9ZM/WvPr7476RCC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k4Fc1qHx31iTP2S0ggHbPJrVRXRE3PaF0dFGQu6o5Rb2gzLcQwD/bcCvna++JviPVMiXU5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Ys73eoEmaSe4z/ecmrsL2h9F33jfw5puftGsQbh/Crbj+lc/e/G/w9Z7hDFPdkdNq4H61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LygxL6yEAfrWBqvjvwloIkF/4ksYjH95UnVmH4A01G4e0Pa9T/aAv5dy2GlwW69mmfcfy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xLegj7eLcHqIUA/nXhF7+0P4MhymmW+p67N/CltbkBvxNUv+Fw+LdVH/ABJPh+kKn7suq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SMLC5z2CbU9Q1LImuZ7gE/8ALRyRTRYykc9P96vIPtfxZ1lSbjxBpWhQH/llZ24ZlHsT1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1d/M8Q+Jda1xj1T7QYoz/AMBFXyoTlc9N1XXvD2mSlrvWbGFu5adc1x978d/BlrM0Nq2o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bFwfx6VUsPhj4S0/m20K1MneSVd7H3JNdZptvb6fEEt9PjVQOBGgWpsQY9v8AE7X9SjD6J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lvqknkrUgk+KGtA5vtG8OwH/n3Qyy4+tdXaXkzqf3JjHoatLIcHNFgOLX4U6hqvzeIPG2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S+Un6c1oaZ8FvA+mNvGipeyDnfeSPKc/ia6hLuMA5NI96ADtFFgRLbabp+nRbLKxt7QAY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9G8NaedN0OJHGJpvnauG8I2J8RamN4/0O2+ec+3YV6Ibv7TISOFHAHtRY0RatDsJFF1Fj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mXzFIq7DKcI45qS4A8oillTyhx6VXlcstSBy+p2uXY471VsItuow/WtvUY/kJqhp8QbUo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IdKDxjJUhh+Fdxo/2u7toLu4nHlMg+UGuPsJSIgijhgVxXReEbdLmyPnTkCJ9m3NBJNqNx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t3SqNxJsl6YzW7qdlHMR5QyV6Gqi6DNMQz9PrQBlrmTPWpobItW2mmRRDntTXaKHpUAVYb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7Kc2oRrkVVmv0waAC4m25rKnuCWNLPeBiec1UZ8tmkxoZIxLmoYzumxT5D8/tSWa7rsipK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7CucvDsUnPJrodXi8qwUZ5rj9SuiVxWYIqTTAZ5yaghtmvJefu1LBaNINzDitnT7IDAUU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W2XCqM1bWzkmOS2BUhCRKeear/wBoEEgdKBlj7FGowXqNrCEdRmkilWQ9eas+VuHBoAxL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a5i8tTDNJGeqnj6V29xDhjWHq9l5qGRR8y9fpQUcfaalJoOpfalG6I8SJ2IrvY5ECJe2bb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DXEX9v7VN4a1ptCuPIkO+xlOGz/BQJo9IguklO9DlGADCsXX9GD2s4iXcsg5WpSfsTCWI7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VprMrJk85HAqzA42z1CO5giecB/Oha3mU99uQR+Ir5P8A2Z/iBF+zd+0v4j8La26QeHtXu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lu+7dbSk+nzbT9a+wdX0srCZIIQWL76+Bf2stCW3+L11dldser6db3JAHV0zG36KtaI0R+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ql+KfwV8Q6HaxiXU4oxfWKp/HLHlwq/7w3L+Nflxb3DXFurMMSL8rqeoI4Ir6D/Z+/bn8R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A8Z2s/ivw1bBY7a9R/wDTbOMfwnJxKo44JB+tc/8AtG6P8PvEWt3XxD+GHiSyu9K1WYPqf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WE7EhpFiYAsjHk9lJJyc1qjWEbHj+aYbq4sZYLuzkaG+tpUuLaVTgpKh3KfzApoJowTWhv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wC1LpHhr9m7RvimVS/udRtYkttLjbDXF6RteI+gVvMJ9hXkenft+fD/AMeabNofxI8Az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NldRhOf4jHgMo91ya+LpdZ1S48PadoM1/NLounTS3FnYs37uB5Dlyo9zVLFBhyXZ7d8a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cvjz4PavF4u+H45vLW3kMlzpB/wBpT8zR8jkjK854xXhQ+Y1d067uNLumuLG7urCdkaJp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qrbSNwPocikFv3oNYxsVVTmrKQgjk1KsaKPmppuoE4zWZtdWJLO91DQdT0/VtJcxanp1xH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sbAr+uPyr7//AGgFl/aB/Z38H/GrwCA/jTwdIviCwijGXcpxeWnqeAwx3xjvXxZ4O+E/j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8H6zewkgG4No0UQB6He+Bj3r7N/ZD+F3xR+BmoX1v4g/siHwZqB86ewa63zWs2BiVAq4y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Wjir7XR7v8K/iPpXxk+HmheOdCmEun6vAJcDrHJ0kjI7FW3D8K2PEnizQfBlil74i1uw0O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oXCwozHPALEc8V81ajqGn/sr/ALRmhf2Jcovwu+Jlw9vcaep/dabq/wDBJCB91ZB94diK+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HvGulzaN4h0mz1rTS+XtbyIOpYdDz+NRN2ONM8a+OH7Snwd8R/DrxD4bt/irFpuqXUS/Zr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zKwZWBiHK5GGXPzKSO9fHP7MX7W2v/CHxlcX2v3Gv+M9K1O1FvNYSXZluI5xjyWi81iA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8V+imh+EPBnhWIR6N4R0PTVHA+zafGv64r8+/+CkMFvo/x8gn0iGOxubvQILqQW0YUJOjy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WrhqTN2Mz9pD4leH/ANor4jxxaH8ONX0bxxdXCWVwt/qiu08ijCxNA/yxv2yCtet/DG9/a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08C2WnaFaGfdLYDxVq0BuVUFQ0cGZQCBwccj06153+234XvEvPhh8W7PdbzeL9Etpru6t+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6yfVkII/65Vwv7Snx01H9p3xJ4NmOkSW+oWWnxaRHaowle6vpG/eOmPuAk4HtW9lYi5+n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/AAg0A+KdtpcXitZnEkmkyhopIzgqxA4VuWBAyPlHPNd0Jx6frXmXwZ8AXXwt+FXhvwvc3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qpubqaVnaSZvmfqTwCcD2FdipfP3j+dczWo07jPGvgnwv8QdHGm+LdHstZ0mORZzHqEQeO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0wM18I+IPC/jjR/EGrWuiXfwGtNEjmb+z724SxVpYd3ybgSxBxweOtffDMJYJIpEEkcilW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6EEivzv+O37Nf7Pn7PGtWg8V6h45k/ttri6s4tMitjHFGr8x7mVRlckfQCtYEyTPLvjZ4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xJr/i34d6lcR7LL+z/B11CHRMk7jHEo4B6n0rY+HvxQ8b33h6K1T43eGvA9npuLOGw1jTg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ZLd94POMsDwePWhc+J/2X7bTrq30/wj48ur0owhu7q/giVXx8jFVbkZwcV5t8P/EGgeGvE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hvGOjGF430xb57NixxtcSKDgjHpXSkjK1j7A/Z/8A2grL4YeMNTvPHvx68P8Ai/Qb20eEW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0MgYFXQLAoI52nJ7jHevtXwF4/wDD3xJ8KWXiLwxqker6NeAmG6jUrnBKkMp5UgjoRnpX5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DxB+zvbyL63XiO6kP/jqV9x/sRePvBnjL4NzxeCfCLeCLXT9Umju9Ga4eYRyMqnerPzhg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mqouLPolnBJr46+Pnib9qHw/4s8UXWnaLpWu+CNFd9Q0zVv7MtbmWCFRvLLvYNvUAqflPF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tbjtWVN2N7aH57fAn4c+D/wDgoHquo638Sr+7tvH+gxpBc3GheXaDU7JifJlkUo2GjbzE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iP20/2bvCH7OWteCbPwrdanNHqkN1Jdpql2szKIzHsYNtBAJfoe4FQ3+sQ/sW/tn6pNoc0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SstrEzFVsLpfMMDAckxFlIHOPLU9+c/4s+Hfij+0Z8a7A30+l69deIWS00a90G4+06XBaZ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xS7NvAOTXVHUxsaf7O3ir9mfVbKw0P4peCTpevwjym16S8uZbS6YH/WTKHxAx7/KV9+tfo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hbwd4MstO8D21nb+Fhuls00+58+ABzuJVyTkEkn8a868XfsNfC/xP8LtG8KPZRaXf6RZLb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Rd7gOXc/8tNxJJB9eCK+cvgL+z98VvgB8frTSv+Ews9K+H8e66vbz7an2G9jXG1BET+7mP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KUo6FI+8JBhsU+FfMJGVHuxwB7k9hWfBqFve28d1aXEV1bSjKSwOHRh0+UjjHHbpSyi2v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rSdHhmi/voykEYHOMHt61xdTU/Ov9vb9pHTPit4k0/wR4YvTdeG/D8zTXt3CcJc3n3QF/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sfSuG/Zo+Cfjb44HxHpPgbxxF4ReyWCa9hN5cQGZWLKGCwkbtu0j5uO1fVXgv/gn94G8G/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dte+ELVTNa+GrtPOUXWTgGTo8S/eAPJb1AFfOB1O5/Yn/AGxtWniSW58PRTyt5EJAe5025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UPT0MfSuyDVjF6HV/En9gr4qeBvh1r3ia++IcHiNtItWuv7OjnvcyouM4LSYBAyfwr2D/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eNfhrqfgjVb2W71Tw84nspbg5kksZDkfMT8xRtw98j0rC1b/gq34WFvdW5+H08qSKYxFca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DBhtJXgnsa+TvgH8WLf4P/tAaP4sska18PS37293Y+bvKWVw4DIz4G7y87s4H3O1W2rAmf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j9pvU4NM/Zs+Jclwf3b6PLCP998In/jzCvQvtApt3aWWr6ddWGoW0F7ZXKeXNb3KB4pFPU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5eazNVqj8aPhz4/8W+A9WMPgvxDdeHNU1ZY7N57V1Bm+cbFIIPJYgA8AZ5PNfWHxg/ak1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67pXjDw3feHvGKava6FeG5tnhhvCkvmSSQM3DkLA25f4a9F+Of7FHhaf4C+JdL8B6X9j1u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+MOJJN5iCS2sbd1ZFZlXswWvnnxBo/wAUf2zvhPovibStWs/EF34PhbT73w3GnlXKSHBW6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5zjGGwK3UlYxaPKfDj6/8JbHwB8YtOhW4sY9cuIogPu+ZbuoeM/76M4X6H0r9fNP1y08U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84utO1O3jvbSYHO+KQbl/Q182/En4L+DvBX7FulfDbxPrel6DqVtai7srzUJQqSaou6WQA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47NWH/wAE5/i9/wAJf8LrzwTfSk6l4ZYSWis2WNjKSVX3Mb7lJ9GWiesSVoz2P9oP4CaT+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9fXjaXf21yt3YX4XesUgBUhk/iVlJBHbr2r8qfiB4QvNAa/0LWrC3GqaBeta3flxhLiPD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AQevNfs+Tk18g/tn/AAV1LVvFEninTtGs59P1SwEF7dFtpjnj+5845jZh3Pyno3IWsqbWx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/EDx/dePrPwlb+IT4s8AyW0vn299xdaXsjJRgDlgN5RMAsPm4xzX2mYZbG4+UnH86+Ev2J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+aHJcfYby61GzvNJkZG2XcJKl08xCBvXMKgSDk4I7V+iN7p+27jDLn5qJaAc1JrWkeMdM1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Ot2gP2PU7ASJKFPB2SAZIOMHtXzV8W/2AfB/iyCS+8BapL4K1ZQGW1nYy2ZcYI2/xp93sT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gz8YPiL8S/jD8SPhZI8d9pPi6+s54LC7MN3KdzY2rwsgA2/KT68evb/C3/goNrfhXVJfDf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c2knl3F9ax+TewsOMSQ5AY8jJUgkVootK40fevgvxH4iTwloA8Soia/HYxw6gYZSySTL8r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34139jeRava4JG/FeQeBvHei/EXwrY+IPDt8NS0S8BMFyEZOQSGUhgCCCMV1ukak9hODu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aN6/sDCxIHFZrnb+FdVBNFqNt2ziud1Wza3kOOhrFqxtF3EtrvIxWrY3fl571zSkxc1bt7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i+O4fD/xU0/WvAPii2F74f1a2NtcIeCmc4dT2ZThgfUV+LHxu+CWufs9/FLV/BWuI8iWz+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L61JPlzD0JHBHZgR2r9f9af7N4xum9JM/pWB+0f8As+6X+098PreNTHB4x0ZWk0q8l6Pkf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AGexAraMyD8e7bTpT2rs9P8G3niC0V5pvKx61e1fTrvTdQu9P1C1kstQs5nt7i2lGGjdT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TtTlit/KgOCBTlUfQqKXUg0/wVpukM321hK/uatSw2ULD7LGoHbArIuHuLqZ2lcmrunY8x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b3GzVt9du7aMbnPlp90VRGt3V1ePM8h8w/dPpVyRBN5kasORWUIWilwGBxVqECSdYE2Z3E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rHIDNsyOmKjggDQMSQOKpl8ADAbJqwJIruOYSQ5284BPerNppc97draRHcrDms9bcFgR1B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SC6eZpNpxxWbY0OvbBbSJImhAEZ6VSLJcyl0GEHHFdTa+GdT8d3DJp1rI0Z/5aMcJ+deqe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KEfViLmRedn8IqEM8e8O6DdavIFtYnmBP3sYFeiaP8NRbFXu7j/tiK9CmudKsSbK0CxoOg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k/K1bJgV7TT4dNtxHF+7UdqsQTKhLr19aabCaYEqd4qMaXKsJCnk9qkDRhgBzL527J+6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fPTtVCzaa0UJLDw3RqkCTJcMxT90e9WBrblmUHHWo7iwRYmcde1S2zoYh7VKrLcI0eQKoB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csW7PpWo+krOMDMAx3rNlju7WNGiXzxn/AJZ1IRMXVnSYHuCaAIUY6XdsgcSIKkfUxK5wm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xSR7o+H96pBRFCd7ge9BmXft8wjKlsqavWGk3hiMsaBlPrXPvqtubZo45Q0g6VStfFeq2w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cLHWKhkzvYR/WmyX0dmD84k/3aw4Z5L1czSZ+lEgjgBw350ALreuX+oRpb2K7Ezk1Vtr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mHioLLWkjllLDBHGKeb2S8cInC5zmszQnNt8www/GrESrHkMR9arXB3SYHAHpRlmGChKn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BhtwpZGWNDyBisb7UsFwYlyBT5rsHI35oAtveBhwatwXG6Dk1ho+VJqYXXlxcUAWri4T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/ABIljMqiR2i7uOgqrfmOZyXuo4j/ALTgVX07wtqF+PNlEl3EH/dxx/detYIybuaMd27SF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RTp9OCWr3txexIE6Iz8muu03wZr2tWOx7WPSQOm5eav2/wVsY3WbU7s3b90HSlohpHini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h9L01NQkB5jHJIrQ0vxB8SPEltBF4f0IabkYke4GAK97sfDOheHlzZ2CPO3WQDJrXtJroq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7YzUe3sbKmfPmkfs8eNvEN2LrxT4lkiiJybeFsD6V3+hfBvwp4SmE32Pz51582T5iTXqS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EY9KjOjRo37xC59WrlnVlLYtQSOftL6KBPKsbMKOgIWrMMN45LTOI19K1hp0kZ/dxhR9Ke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7Y9qwuzZJGUUkBwCGX1qeCNCMHIPtWxZ6Aw4Kkr61t2vheN1yODSsx6HJvZQzRbXGc1xvj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ps5LS80+OdWGNxXkV7MNITTvmyKr+IdUstfEX7t5ZgP8AlmK2i2tyGkfmr8ZP2LtR0CSX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EuIVbay/SvDYPiHq/hed9O8V6bJdpCdvnFCsyfj3r9Zr7wnd377gUjjHRJDk15V4+/Z4s/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+nWt9cjgZURsPxrspz6GbifB+l6hpniUeZompJLKeTbynZIPb3q01xc6bN5cqOkg9RivS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8RwTvc6Asto6/MFc8A+xFeS6/pvxS+D87WfiTQrjVrFDjN1AzDHsw5FdO5gvdOltvGMk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rWtNbt7sgrNJG4/iUYrzGw+I/hnXW8q6SbQbvOCJRviz9eo/Guu07TxPEJLK8ttQj7fZpA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TqhWlHY9I07xddWoWM3BkiHY81t2njATzK73JQj+Enj8q8rguZ7aUqLWSNl6g1MurRs5dy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izvhil1Pez4sstYtDb6holteQMMNKFByK4DX/AIJ+Atbke5smm0qdudts2Bn6dK5fT/FjW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gf4d3yn8K0IfF8kKkkwlie3BqbtG7dOqcPrv7MmqahNJ9m8RRT2n8MVypB/nV3wR8EvG3g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PEcCQROPMgV22MvcY5r03TviBFcKFmhBPtxV8+I9MbJM0lsfwqrlQw0E7pmwmq3azDcQ49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dQzR5dCD35rkv+Eitc/ursP8AWp4tcQjJmU1FzqSSRq67oltqFqJIJBlexrl7iNbUFWUt9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KMSFcfWqFzqFlcrIUI5q4yMJxW5j3ejaZq0QaOYQ3I43Y71hz2d/4auNs2XSToDyrit61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OzvxUuq3kD2jLc4kj/hDdRWl7nJWpRcbm/wCDPE+jyXVteWcVz4c1y2x5d7pDtExI9V6H6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7bXiLw5qkVj8QNKu9d0VV8pNWVNsqj+82OtfIIuWt5ROhIIbtXRad4+vkQwyXJeAjBjul8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D9BpPCXgH42+Fk8QeG9QgkbG4SQt+9Q+jAVxZ+H3xI8JXHn+HNSd9v3GWY4x7rXxt4T8f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8ev8Ahq6trcpJ/pNrbyZjnX0ZP6197/Bv406b8XvCqarpLi21GEBb3T2b54H78elBDM23/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V0tfEfga28Y6cBxc2D+VOn1DcGvbPBfxI8M/EXw5Z6jfaNLpL3HytaajHskjfvz3+tYa68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D1xzWrbaros0Kpc2YVRUcwkrDfid8OfDcVlZNZt5Vxct8oV88d2rg774U2Wpac1hdX5ms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/wCtW34rFpdagv2AYgQYHNYRtZhyOannGSeHPCmv+Do4oNO1xpNORubWf5l2+gJro/FXx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aQNLNLK21/LT7lcx9umBIlOajk1G1mBWW0JP9/wBapVB3NzS/iBp+rWrXF1IRcMc8jkjtU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YtPFF74i062t01G/2/aGkVVLYGPxrhCMZxxR9puv9WJsCr5hNXOy+I/w2vPGcV5ZvbQrZk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Qjvmvny0+CWr+GfEsJ1W+tda0uVszRM7LLGO2GFetxarqaQNbrqEiwt95FfANQLbxwqe5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jF0Lw3baDdXBsp7jy5G4WSUsAO3Wt8WFr1llP/AKjt4Rk9hVoWyg7+i1FkaLYrXUNoijyS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1QJkglv71Wn8nP70ZHamzaReXCbrQbo/SkQV6KQXcS8NpV5uHBxRVFHvs/jDRbf/AJi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qxb3x1aOSLezuH9HcgCuZ8mP0FVJ7i1Gf3teDKZ2R0OkbxrqeP3aRoPWqM/iTV7nO69dB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M87vpVK58TqCRHGajnKub8izXAJkmkkP51BtMR5UAepNcxN4hd8nDx++/FZtx4tjgBEt9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jnivikQk2d+txAoyzKfwqpcaxaR5BdR+NebS+LLW4ciB57yT0t4yxpPt+syrmPRpFT+9eT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N4uhHeR0RpN9Du5PE1pHnad59smsu58WXMpK28YVfVq4q8k1Lcdtxauf+eMAZ2H5Vw03x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N1++bSioBIupVtQyngHcTnFcLx8L+4rj9lY9nm8UTwDM80Mf4gVhX3i+1eUyG6eST/pk5H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r1fWLOC80rS11GyuF3w3WTdRyL6q2cEfSuu0X9nfxNcr+9khsUPUbli/lk1ksXiKjtCm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nxLNNkw2Mzf7Uy7R+ZqB9dvWJBngtvZIzMfy4r2yx/ZqgOGv9Ujz6KjyH82NdLp3wM8Oae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03bQfwUVX1fMKnkV7SifMsgurnO6W+uc9gqwD/wAeOf0qex8L3t84Eelbs/xSq9wf5Yr68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lKPI0eBSP4nXJ/wDHq145YLYbVijiA7Io/pWsMoq1Na1Ql4iEfhR8o6d8GfFt7jy7O5tEP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411WmfsxXl+A2p6hAntPM9wfyPFe+XHiTT4eJJS/sMYqGPxBDcZFtCp9ww/rXXHKcJT+N8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wnm2k/s6+HtPA+0Xcs2Oq20SRA10tn8K/CenYK6KLph/FcSFv0FdMGlck7lX24qsxjtHMl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rpWCw6X7umjP2lR9SGCzstPGy0sbWyUdPKiAP51YDr3uX/Cs668ZeGLInzdTiYj+7g1h6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wVgt5LojptXg10Ro1FolZGe+rZ2uV2/3h/OmDDH5Idp9SK8qvvjHfciz0yG3PYu++ufv/A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ENfi2U9oI8V1xoyIdSKPfAJI1yyoB6kgVRuvEmkafk3eq21rjqDIM/pXzTdavqd+T9ov7q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rrYPKclUc+r5P861VF9yPaLsfQF98ZfCOn7lS7lvn9IELZ/Gueuvj7bJkWujzezSyj+le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kuJrW0T1kcKK4rxD8avA3ho+XLrJ1SfOPK0uMzYPoSOK0UDOUj3m++OetXG4W8MNuOxxk1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E9/ndqjxqeycV4N/w0bY3GV0bwRrepntJIViX8qoaj8afiFfIYtP8M6Zo27lZby4MjqPd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j22WXVNTYtLcXVznr5kpK/lUDadJEm+UJEn96RlUfqa+ervXPHuuqU1bxpJaL3h0qJYcf8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g61v8/wBpatquqnv9rvWbNPkKUj3vWfiN4K8OuY9Q8UWCTf8APKGTzG/Q1xuq/tLeF7Isu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DqVQQx/99GuD0vw54e0sYj0uEN/fIyT+NPurWNpD5UKxxdgorWMCXI3Zv2hfE+qA/wBi+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moXJcfpWZfeNviRraFbrxLZ6TCesWnW+CP8AgRqvBD5a4AqTyi3bNPlFcx5vC39rSGTW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mmIU/hWjpPgrQrV82+mwk/3nXcf1rV0/THuHwR8ldDpenC3chx8tUlYZNomni18sRokSj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yS463BqXS47dYuof/Z9KSVliY7VwKYEN14ThmUt9oc/Q1l/2UlmxAEr++a6OC4Dpjbm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+NAGTp4GehH1rcglAXHSoIdNWM8VP9n2jioLJiszg7HFV2trjPzSVNH5g4UGp1Rtvzisw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PAUDqVI/HtTLm48tttT6RH9s1OCL1If8AAVQHeaDbLpWixW6gCeUbpD3+lbUCeVGB3qhpt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8KuPJh/ags0bHLE1ppFkVn6Zgmt6CLKVRRmTxc1TuIsLxWtcx81RmTg1IGNdx5jNZ9nFi6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hCKq2UeZQaAOhsnYKGFbvhORF1C9hlOAwVxXO2xaNGHbIq9asRrNuwOPMBQ0CsegzXFvH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61ky+JVhQx/xVdheyihMIOZax7zSoWYnJ3UCRHNrzSA81Rl1Rj3ps1qq5CmqcluwzUlIfJ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Xj881BKGUkCmIkj9jSAm+0sT3pwuGwetMW1kPapks5OhBoASNy8XuKn0j576rFtY4hckdq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f2NZspGhr5G5R1wKx7XSftLlmHHatfXI9oZjV/QtPa5hiYDg1mMx/7Bdo9qrx61eGlrp1s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9raK0t8EDNcl4juDucKeKAOau5dhOT1NQRyCTpSXQeXpUum2Ts3IoKTL9lBxnFXSlWLe12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QMz5cc5rOnUYbI7Vp3CYY1UuIvlNBaOJ1e3McrDt2rGaPOQa7LVrMSwMcfMORXKtH85rM0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ALOTp94QYX+WJm6E/wB010hJsJQmS0bdD/d9q89mgEu5fUcj19/rXR+D9d/tOCSwvWzND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71cZdGYzh1R3Lxrc6dlMZXnivjb9tn4aXl9YaH4x02Jri203zLXUo0/5YRvkpMf8AZDDBr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W0ucMPkPr7VzusWixSTwXUMd1p1whhlikGVdTwVb2NbJmEXZn5aLicVIsKj+EV6N8d/h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Fkry+FNSzLpVw3LRnJL27H+8nGPbFecqSTn1rY7otNaEycCniUDtUQ6UyOUT3MdtAktzc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7MfYAE1oii2smaK9W+HH7JnxL+IwWc6WnhjTSA32vWW8tmHqsY5P6V7fon7Hfw6+HFhPrX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+O3QyzqhMNpGB1O1SCR7ZqrGUpxj1PkDT7eTVLtbWxhnvrpvuwWsJlc/guTXrng39k34pe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aHw3p7feutXnCFR/1y+8a7Sb9vX4c+FtRt/DPwN8BvrGqyv5VuLGySCOb1YMeTj1yawP2m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vCPw4vdY1S6+GSazcSWuuC0Vbj7Kx5X3+76d6aVzB1z0zQf2MfBOgXEUPjHxvJreoSJxp+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TJZ/yxVnxl8Zfg3+zjq1t4Z8JfDMeKvHLIHi06xtvtd1z0LSNuKk/QV4L8BfD3w9uPjB4f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4matJdbJvFl4jLBZK/WUp1K+ueQMV6b4OufD37N/7YnxNl+KN3J4ftPEEEdzous3kL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4OMZ2/hQombrNnoPg39sTU/jp4M8faT4c0fUvBHj3w/pstymmapagqrhSVYHgHLfLhq8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8ZfhL4D8DRa9Do3irxLIlj4m1iQ+VHZxiQAkHopccccYJr6l8LfGuz+Inxs8N6H8K9Ji8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8U+JZbSRY44tu1ESVwu47snHPSsH4d/sa+FfBviT4s6X8SNH0E+BdduUuNGv7m7ijlhT5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jgj0FUkjO7Zm/tVfA4aT+yLHpXh6ORf+EMW11TT7hpfMbMWPMk98qSxNe6fC3xEvxN+G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rrq+nQ3LGM5CuVAcH3BzXg/gbx18JPgTfa14ai+MGsfErwhcWs1kng6DT31VoVOAVSZASQ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dN+wXc63pXgHxH4T1DQ9Y03w3pOpyzeHdR1eza2NxZytkJtbnIJz/AMDx2rKaTQj6JtdGB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f9rPxrH8X/j34jutFcSW0bJothIi7zIULKDj/AHi30xX6V/G/wf4p8ffD+/0Lwh4oh8Kaj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tzLvhOd6DByuQcZANfM/7Mv7FGtfDT4px+J/Htzp17a6MwOmW1rI0i3EpBPmHcONvYNSpy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7YXx88K+Ifhr4T+EPhUwazaeHo7OW61mLDRpJFFtEUTd8cqxH0rif2M/EPwt8JfEifxP8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9It/O0mBraSeOWY5DPhFY7kAXbx/Ea+4D+yZ8Jz8Un8cHwvCJ5EIk0ttv2B5WPM3lEEB+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fNNY/4Jy/DrVdbutRsdc8QaPZXD7l0yBomSDPLKrFM4yeB26dq6FJMy5WcF+03+3TqNr41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sXOirZkX9nfaYRH5wf5SPMUNyp5A6bR619Ufs7/ABHv/i58FfCfi/U4oYdQ1G3b7Qtuu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Yqv8ACCRnHqTXlWk/8E6PhLaAC8n8Q6kvVg9+Ytx7fcAr6K8MeFdI8E+HdN0DQbKPT9J0+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7qDkn6kk5JPJNYSaRrFGkkZI9K8n/AGltc+H/AIc8OafqfxF+H99420eyd3jmtrIXMVo5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HU8cV64p4onSK4tri3nhjura4iaGWCZdyOp6gioi7FuJ+Xfxd/aR+HfirRLrw98Nfgno2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7XuLGOa7UesSICAevLE11XwC/YC1z4leEdY1TxrNfeCZZoQujR3MW6YuTnzpYiB8mMYDY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/C/gHwp4L/wCQD4Y0jSD/AHrOxjjb8xzXQ/aea2VSxk4WPzog0j9p79lS2fSbDR7TxV4T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tNRiCEknn5ZV6dzx+FGi/8FE/idJ4k0nSZfCnheCW+v4LI24sJ7aQtJJ5Q+8553MK/Rtb0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aZqksct5p1ldyxncjzwI7K3qCRx/KolU5gUCSb5JiB0qpq1hearpF/Y2GovpF7cW8kcGo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wsqqeCVznH9M1cMIJzmmlayvY1R+f/wAJ/wBgXXtT+Lfie3+LUtxeaBZwvNDqtndlm1a4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5ABZlfoWApfFX/BM7xDpWrfaPA/ji1ktSP3aasGhuIh7vHkMffivv0RZ70fZMg8/pVxq2J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wT0+Ls+7zvF+jybuu+9u2z+tIP+CaPxDn5l8U+FmPpL9pcf8AoJP61+iZs+Tz+lPWLYMV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/ALOXwq1D4M/BvQ/B+q3tvqF9YtO8s9qpWJi8rN8oPPQgV6N5FSKKmQYBrG4yKOEj2rwn9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f2jNe0bV7nXr3w5fWFm9lJLZwq/2hSzMm7d/dJbH+9XvtAUEfjmmpWDluc14b+Hnh3w3pm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LdWdtFbm+bTIBNKUULvZgvU4ya4r4s/sx/DX4w6vban4m8NiS+ggNsJdPuHs98ZJOHEe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J69vXNoqKSPd71SncnksZmm6fDpOl2djaqY7a1hSCJSxYhFG0DJJJ4AqcEirJg96rMu0kV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asrprWTcpriPBPwZ8C/DTxRrniHwtof8AYupayGF75FzKYpCWLZEZYopySeB3NdbzSE0e0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O8CeH/i/4K1Dwt4otWlsrsArNA+2WCQfdliY52sDz/wDrryz4DfskeFPgT4vuPEOi65req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jv/KWNY2ZSxGxQckqOc17cpGalU8U1K5UYEi9azfFmiT+JvDOo6Taarc6LdXURSG9tlV/L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noVxyCRxmtAH1pKqLsJo/Nvx18B/HXwb0m21PxL4Zg1nRE1Rxa6hoUix6jp0u4ss9uy/d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5x0zX6A/Cv4laR8XPBWl+JtJaU21yrRTR3ChZYpoyVlRx2IYH6jBHBFa+s6bZ69pVzpuow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Rh1Hr9ffqOo6Vwfw00bVfAetan4emhgudElJvtO1W3j8p2HCNDcL0eRQARL/ABKfXNdN1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vC/xi8H/ABH+Neu/CfVms5/CHie6udT08yArdwTr5qkwMNsgUBu4brt5rx/wr8VvB/xD1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RvDkOreKPF+mm50e9tIP3NheRxSfMmTvUMfJwQT05r6s/aV8Ta58FPiL8Vp9C024uk+I3g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7sM1oPIuZT/spA4P5V45+zj8C7C38PfE7RPEujWd9rGpfDmHxNoDzRBprdZI58GM9Q2TGG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vEVrH03+xjoR039lH4dfOXa7tpb1ixBOZZ5GIyOD1P8A+uvYhha85/ZCnW6/ZP8AhbKu0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+EiSQEccdR2/nXoV+fs+ea86puVE39E1NoZApPy10l3BHfW5ZcE4rzqxvccE11+g6qB8j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Rq2qM+eExOysKrY2twa6bVbATqXQZHtXPvaSJkEUmrDi7nA+Oo/J8RiUfdmRX/pW54M1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HFZPxNT7PLp0vqm38jWfoV75UyHPWs0yuU8R/bk/Zon1z7b8VfDUHn3UUC/21p8K7nkC8C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soNfCNvcZyYuK/arw5qqCQJLteN12srDIIPUEelfA/7dX7KafCnUD8QvCFsy+FNSmxqFl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eGX/pk/cetW9RbHykq5yTUsYzjFIoGyprWMk8iqAsWm5ZCfameSzzNT13K5qe0RnlNMA8t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GOyIbn9K6a18MT3wG4mJT3rt/C/g/TbEbpsXT+9AHB+HfBOpa3IVggMaZ5kkHFeo+F/hfo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7+fqUBwtdfo1gqrsiACY6Cp7rTiCWQkEf3agDe0jUrVLcQRRJAoHCom2n3GqQxnaPpmsG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35qzLa+ZEWpWE2ZWpxxRXm6Nc5qxaxSPzt4qKe3X7xbpVu3kPk4RuaYhktxcWTDapKe1Tv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232qtKbqE/vHDJU8dwsEfmBtx/u07lF62S7miUPHuA71qRaVc3MB2lR7GqFlqE7weacIg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FUWCrrtx3zRcZizXD2dw0bgxsPvKaZPdBojtOG/hqfxHqFleXQw2R/f8AWuXfU3heWOFfN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HY7HwgfNlm+1SiFh90k1oX1+mmTSbZVlLDqDXmcmsXTYjYldpySKti4aUF3kO3Hep5gsdH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8j8jXPSajeTjEkhI9KaOe9SYBHTFTzXJsWbNlMOD1pJQpBGeajt2VMiqs96qzEUalWJxcz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Aa25n8yNSBnArAiuxtbA+an2uszwhoyoNWiTWt9JikJb5gW68VeWEWibVU49aov4ngtrV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7tBzT7a+uLwYtrKUZ/ifpQBLJdLGTnrVKTWFZjGsqhvTcM/lT5PD0d07Lf37RbufLjNecf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utPi0ON4b2B97Tt/FWsFcTdjv7eKa9nIhjaaT0QZNYmpas8k1zDE32OaEbGEn8R9B71f+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i/wBHilZCNhllTbtbvivSfCvwDW8um1DWDNeTyHcVmbCg/wBabiCdzwK28VeJokvNmjvHB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hh6kV0Pge2fxbbNPqOtv5bjKLYHhD6EV9Q2vgnw5pSCK/uoUgAKvFF8xx6Gm6Jp/gjwTMw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pjuklIyG98HpSEcR4L/Z90bVLOGaWznvpkbcJrokbq7n7HZ+FC2nRQCKYHhFbjFSap8Q7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IFT/AJZwkDArmtK8F3PjvWEjleUoTkyFyD+YoEdMkV/eLldsSeuc0f2cyN++cOa9a0vwJ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aSoryBPvHk5rn7bSovN5UVk0XzJHMWuig/wCrt9p9atJ4bmZsmUp9BXamyjhT5VxUHTPA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cwvhpu871Hc6QII2eWdI0X+KQ1u32px2UTs5CqOpr5+8afEW48c6xd2FkSul6dJsdf+erU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rqvjzSLCdorSSTUrgcZH3Qapp4y1u/QNbQw2n/XQZrgLXW441x5Pl+1b1l4gJiyDjitPZ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i24Hz6xBFn/nktXrODV1TFzrc8/8AspxXKW3jGZDjYZawfEn7Rej+Fb82F5YXDTbc5jFaW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7DKw+a8uT9XIqKPSHtv8Aj2vJYPoc14xa/HnVNfYDT9EkeA8724rqbHxbrU/Kkxexjx+tU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j1OFyY77zD6OKu2vibWLAkC2tJ2/20zXAQ674jdiY1Dr/ALI5q7a+KNehcibT5GH97bTsG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pqDg+bpkX/bI4ryT4qXnijWkWDT/D9rfWjf6zzgC1dTL4x1EE5tAv+8MVSl+Is1s2JbUH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8oeKP2e7HW3dtS8JRLJzl1j5H4ivMNV/ZCvry5ZvB5vrG7B4TcSuf51+hkPxD0W6QqYgZf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PF2kxTMywG0k7NDxVDPzo8SeAfjj8MhLBqmhT69YoB+/8rzxj6j5hXO23xF0aNTB4g0bU9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pKg+4PIr9QbL4sPYrsWcXEY6LKoNY/iTxl4J8UN9n8VfDyyvrdxg3MECu7D14GaBs/PGw/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V4ns5m6i3uG8px7ZNaN3o+t2KbntWnj7NCVdf0NfXl3+yJ+zr8U7tjpaTaHcv0ijkMZB+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lw1ixm8IfELUdOYcokxLj9DU2BXWzPkpNSurRv3iSRH0dSP51rWU+rXse+O3lkjPzAyfd4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9iz49+FVb+zvEGh+Jo16R6hbhWP4kVyWpfDP4y+HYWttc+EMepI4KvcaJPwffFKxsq1RaX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UhZzArKvLeWuRWmb6FrSK48kSGTjywcFaz7aDVvB1xM934R8WaLaSfeWe0Mqism91vw7d3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2VvvJf2jxhamxaxFQ2pta2Z/0KX/vqoR4oMGf9Eb8WrEkHmSO1t4h0q9hxkYkKfzpn2K/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9VvVb+VIr6zI2JvGc4BMVuqn1rKu/E13ekiQqBUT6Dr0qkpYqU9VkX/Gqq+HdWdiEsnL9x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NGMq85aEiatKjERy4Y9lpF1SeF97S8/7fFInh7V1J/0fyyOu9gB+dMXSZZHKT3tpCw9Zg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jbytumhKv/wA9Izivcv2J/EGpWvxcnFi7mwngaO6Uj5WA749a8X8P+EE1rU47KC8bUZHOP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9K+3fgL8NJPBumrPbRpC+3BIXNS3YR7uZ2kcjdxTxEMZ87H41SsopSMyHJ+lVtZ8R6Ho9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tmHUMazsBoyXUEGRne3tUEmuRWynEPmZ9a83vfjP4VJK2NzdX8g4xDASD+NWNA8U6vrch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eRNcORIfwqLAdl/aK3xJMSw1VuLpLckDD59Komd5sgACmCCTr5iiqUAJi5bJx1qIoxJqb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1SM+pLHF5K7imajlvFjBJGKa9/wCYu0NyO1TWNo18cbN1UMoNq2M4BqaWW4eOHyopLkuf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4GKiY6hIJA/3I4xW/pWkwacGECFQfWgpGPY+EL+Uh7p8Rlc+WnWP610sFiLWEKvQVYE+Bi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EPmEetFP2UUGZ5/N4pt4g3majGw9EOax5/FcE7sLaG7uT/wBMYiapaJY6vrkhXRfCF9cOe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H/ApOBXZ2XwP+JGrLumt7HTEP8N3e7mH/AAFOK/PvrGNqfBTPe/cfzHI/2trDZ8jTI4B63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qGSTVbjP2i9ht/a0jz+pr1zTf2ZJuG1jxVtB6x2FrsP8A30xP8q7DR/gJ4N04AvYXesuv8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f+A5x+lXHA5niPjnyol1qMPhVz5mNjDO2Hubq4b+7NN1/BQTW7onw71XUyDp/h95fSV7c4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v0rw5pmjLix0qzsQP+eUSg1oS5lBBdvzAH6V2QyJr+NVuYvFp7RPn3R/gl4pnUfarq3sIu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f1rsdH+Aenphry+aaTv5cYP88mvSBYSBsmZcehqeKORPurv9xXdDKcJHpcwdeq9mYOj/A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Men+e453Tktz9Kzfiz8Afhx8cNAbSfG3hWx1OLbtiufJ8q4g945Vwyn6V24nlAqtNNFAS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6O4FevRpU6UbQjZHK5Sk7yZ8w6T8Kvib+yPaLH8PdXvPHXw5gJddG1OTzrqxTuidNyjsV5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+Pnhb4t20n9l3S2+sQKPtekzHbNCe/ynmtO9+J2gaJMyeebhh2hUkH8eleNfHDV/CviL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ZLfxPawF7PVbdxFcKc/xbMEj2JP0rZ6jvfc+jfto/wCef61VuJ7y4BW2Kwe5714B8DvjV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Q6vPJDqdhhJGwSZAfu9e9Xtd8aa3q9yyrf3EMMf8ACp2tUuIHr892bclbzVLfcP4QcGsm8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yJNRWZx1SMFjXivkSTOXcszn+JzljUlvpkrEjZx64pezYHqFz8XNCjiY2+lTTt23jaPzrl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bF7bRrS2PZnJc1yOtzaZoMBl1HUba2QckyuRj8K5W++Pvwv8AD9sXvPE8UrL1jhbf+lXG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rxFeZB1ORIz/AAQjaBWY9rcXTFrid5Ce7MTXimo/tp+GILgL4d8L6hrkJODLJuVT9AKxt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ilWXw94Rg0aM/dmnUkj866I07bC5j6Lh0p8fKm73pZ9OS0jMtzPBaJ6zyhP5mvlK91D4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+MY9LjH/LOyj2sP0pbf8AZrm8Qyefrmva7rMp+8Jbl9p/Cq5Wgvc9x8QfG34Z+Gd39p+Mt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hmP0rh5P2q/DOsNIPCWi6j4lcdDKohi/76zmsKw/Zo8PaS2V0q03D+K7jaQ/zrcg+C+jW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IO1v8uKrkJauZuo/F74ga7FtsdI0nQ4z3kdppF+lYn2LxpqmTqPjLVdh6xWoWJP8a6KC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3FwWHZia6620ceR7U0iHoeSf8K10nzvOv0u9Tlbnde3DPn8K1rPw1a2a4stOt7VR0KrXok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sy4tVhJC9KqyJucsLWePO/wDSmOAuciti4kWPINZ7WE96SYRxV6EmJcAeacJmkFjJMMquK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bjJUVt6d4TfH7wgU9AscKmkue3NSppM/Zc16ZF4Vt06kVYTQ7WL0NHMkFjy1dDumPyofy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/VK9JjtLeL+EGpV2L91QKxc0iuVnLaV4LkIDPLsHpiuhtvD1pbLhx5hq6khA44pDPjqwrJ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jsLaL7iAU/wAiPB4AzUZuQAeaia564rP2jKsSrbwx9xTg0ajjFZ0lw3NVzcuT1pe0Ea/no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SSjHJp3mrRztlpGus8Krndz9apzX6kkZrLllIJOeKrtdq3A/SqAuTz+Y+c89K9s8AfDCK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P/hIJAsj+Z/6CPevLPA3hDUNe8SWX2iwng0+FhNLLMuAcHIXHuQK9xuJ4wa0QGTqOnanpl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jk3eVVK3zcZqbxHrt5qXie10nzzNaWtm083+8zYX+VTWtqsY4pgT2I8tq6Oym+TFc/HHg1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ii7P82azpx1rQU7gao3YwCakDGuxkGorRMNmprjnNJAMCgCz9owCKf5xMIbPKHcfpVSTgm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r7GgD0jS1tLaJVQeexH3sUssW6Q8YzVLw7r9nHYwJEu+Qp1NS3Opy7s7ACRQBVks/LJLG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DNPc54qSDTJTy1SBkmy3MeKliscZ4rdTTiKlSyC9qAM21sMdRV+OxB7VZEYjFSRt1osQy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jtXMaIMX0qn1ro769+cxiuXSQ2mpMR3NZGyNvxBAXjz0Brb0SZINJixjK1m6zIJbKFl9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F1J6GswNTUdVLbua526czyMW5FTvIZnPerdvYiRQSKAMu004Snla1rbTki7VpW1gsSnik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MKMVUlXrV1zmq0qGgaZmXCcmqM3Q1syw7lNZlzDjNBaZkXEW5SO1crqdmYJSQODXYsvUV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uOaHEakci64Oar6CNt9MPU1o3Ee2N/bis/R/l1NR/erAs7ux1D7YpjkP75aiuWMolgmyf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ZTCZCcg/nWw1yt7apcoMuBhwK3iznkjg/iT4AsPid4O1XwrqDeXJIolsrhfvQXC58uUf+g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7qyvND1WfR9Rh8jVbO4NrPboOfMHZR3BHIFfqQujeaovMY2f+g1498Y9U0j4Ia/a/EDQfB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eIbuDRbW+1K42WdnO2RHKw/hY/MMjqFA7V1J3QoT5TzT4R/sO6v4p0v8A4Sn4i3v/AAhfh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KgXciD+KQ9Ix1rs/C/wC1F+y/8HtUTw74SvbOO+WRYX1RrV5fMbplpyPXuOK5r9tnxb8RN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eH/H2u2E+ra/4iitNYudIH2eNbVtziJT6fL941q/Gr4TfDzwx8Adc0+bRtH07w9aaYfst4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GiKSYyzFs81rEidSUjj/2rvjr48f4weHvBll4+j8FeA9esBeDxHCgYEYOVVzk/dC+nWvMP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+0hZaN4F8a638RvBdxYyt4mutVRjayPtYYAbg9EI4rpp/gH4o+L37G/wc1q10K88Ta9o19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rmwklxx04Cop69DX2frPib4O/sweF7SO9k0vwpEY1aPR7KNftUxIB27IxuJ6VtYwPmn9qv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vhj8T7LRkt7DQNaitdVjs4Au63mbG47B2+cfjX0V+0x+za/xu+C+o6VohtY9RkMOo6Zc3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8wLN2DBjnNc9b/Hf4m/F62ktfhl8LY9O0SUgp4g8br5cLDJ+Zbf7xI9z39qvj9l3WfGsy3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ueKc8tpGkSHT9PH+zhckj60rpF2ueWat4zuvCmjaZ4e8ffHOz0QRQrbr4X+E2nxzXT7F2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wK9Rh+JPxC8WeHNL0fwb8H7jWdItIVhh8Q/E25jWVgB/rHjPzFvpzXqPgr4Z+BvhhbCHwn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DSW0AMj+7SH5ia6Oa9luM7n49BWbqWQ1G54tbfCL4yeJrNIvFvxatPCOlPhW0fwJpKQKu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Y9RVrSv2OvhTp1wLrWbXUvGt+DlrrxJqMt2zH3XO39K9XGfUmnhSRWPtSrEWjaTofheAQ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ijANrbBSfxq+1/czZ3vvH+0arR2/JLHP6VYSED7rH86xuyrAMt14+lAtd1SAbaUTbaRViW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MKgqo12e1M89jmndhZFtnHNJG3BqkZ2qSKY0XZNi5v96Tf71AHJpwaouA/NAOKSlAzTuyr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5pBHmlEeKtE2Hg5ooAxRVgOXoaeOlMXoaeOlAEUnU0wdKfIMk03FBIDipFcCou1RNIRms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bjrVVnNM38dqgC4t0RmnLd9elZ5cikEhoA1FmVh1prqrd6yWuWU8ULduR1pAafl56U027G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9da29aALP2RwetPSBx3qBdZiPU1KmpxEfeoAm+zv60wxsO9OXUoW43VILiFxw1NAQMvFV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noaaYxitUyrHhv7VnhrxDd+CNB8YeDtPj1TxR4RvZLlLGS3E4urOaF4rmFo+rqVwSoP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+O1vqn7anhfVvFGiP4GtLrRD4Z1LTNUk2QW6mNtnk7lXbGxjiwuOC7DNffZG0ntXJfEn4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/9meL9Et9WgUERTkbLi3P96OUfMp/MH0rpjLQwkjzf9i+1TSvglqXhSSdLqfwn4i1PRjJH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hXHYrIDXpOt2/NeWfs1fB2/8A2ffG3j7wjB5974L1EW2qaVqc2NxfBikhfbxuXEZyMZBHF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CWxyK5p7m0LJHFSSm3bNaenaqVIOaoX8G4EVmJK0DEVz6pm1k0euaFrKXMYRzntzVnUp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L1hrU53Vfl1mS7YAsdtbKehjyamH8VpA2mWT9hcAVyul3IMo5rf+JrlvDNu/XFyK4jRr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9V0e4LRxsD0Ndtqmn2HiHRb7S9StIb/T76Free3nXcrowwQfbH6gHtXm3hy92nYx4Nd5Zz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VZDR+V37Rf7Pl7+z/AOPTo7Svc+Hb7fc6TfOMlos/6p/9tOAfUYPeuKitOelfqr8Xvhdov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hjVfKivVUz6ZfsMva3IBCOvtk4Ydw2O9fmldeHr3wtq2q6FrNubXWdJlaC4t27MpxkHup6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WC0MS10Jp2G75V9a6/R9Ot9PT5MM3rWHDeGc7fu+1XYbhrbPNAHYxavZSWjW06cv8tQ6eh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7VzUd2WIbPfNa1vqiGaHJJwaQHWS3Vwtwht3IUV0NhrCKNk7fNXL2t19pYY+UUrQySXwC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QanFI4AO5avRuNjGPjFcXYXMlvKilMndiuqtpt8cpk+UYp3JK04inLqyKzZ6mmG1kijzHH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EJd5QB71QuvF9lZRusYaQj0ouCLFsss5Jkzj0NJcpDZoZZZFVR2zWFJ4qub7cII9ue9UX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luZ2Yf3c1FzZI0NQ8UZi22oLj2qKwnuLtC8o8sehqnaxRwRkhOBUsUoumKsSq+1FwsOuVY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ZdoOTSskQ4ViagZ9mcUxAzDzmPWpop/m9vSqi87jU0KDYTmkBoB0ByzY9qZcX64wOPpVO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UNTithgHc3pSQF+8vbmNT5MvlM3QsAQayzdTW4aaQgsPvZ71jX/iB2G0Wtw7NwhC8V0Ph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gFzql0dOtu0W75mrZICJvE0M9zFa20bXFw45SMHIrXtPDt1eHdqFz/Z8f9xTya7Gz8A6p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6XAJj966uTjNedfEH4KeL7PSn1zxt48s/DOjB/mMAyR+Gea0irkPQ6NbjTv7W0yw0u3/0t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huPrXs4/Zx8c6lGk41zTrWFhxuGSBXn/AMB/2efDBFvrul/EObxXDG4miEezGfU813nxv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T+GfNW5spAzQLz9oT0AqrGRKP2Ur1/3moeMIn9fLj21Ztvgd4G8NmO41K8TULuNuJJzn8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V4w8cRRXgS5tVZQWh8vZg1bi8C6rfvvvbuC0B5LTSgn8qpAdmPiJ4U8NOtvZQfbJlGFjVc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XdR8XIthYWq6aJnMccithiar2ng3w5bXKvqHiKN2TqkYz/Krf9qeAPCcrT25uLy49VhY0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EGiWVlKlv/aN5If3khbOPrWxoXgrWfEEHn67MtpEzZSKFtpAq34Y+Klhrmo+Va6ZfQKx5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9xXT6j4t07bIj3luoiGGCuM1mM4zxfeeH/AOhXMsSGeRMBt3zkmo/hl8bxZ+H9X1e40q6t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jxFSxHpW/oh0HxPbPfafb2t+6uQzO27YR6irXiTV9Eh0V4NQeOWFk2G2t8EsfQLQI1/Avx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YNe0XURd2kpMciZ+aKQdVP6Vo3uuWmkzI99eC3H8K+tfF/w68ZzfA74o388tq1j4P1y48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UE/LMPcfyzX1Z4g8O2mseTq3lf2iLdN8Esb/K6+tS1cD0XT/Etld2QkRxKpHBHesu+8QgZ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N945kjXyUEMC9go5rm77Wr+8di1yVj7c1PLcFodj4qu5NR0+6jm1hLRCh+WH71fHK+NdL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Co1mW8t7xRcLPKMFpTnIr2+9s/tTkrdSufUvXivxE/Zht/HGrSatpuqy2Op/xLcDdG3Wq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xP59v5tX7XUY4YGBj3fKK+ftBm+IvwkEljr+jTa/oUh2rLaMXaNfXHavSvCXjXTvEtv8A8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HHkOdkkftimXFnfyXi3tqFSPyePvCuM1GGzsHmluliAJ+/MgP863IJ5oQRH+tUtX0yPVb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9jWcmWdB4Kkt7gQlDDMhHGMEV31jAtrAd6gfSvnTRvEN34f1A2n9lSafFJ9ySP7tew+Gf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d6QjDA8z1pRZNjsBrHl/dwlL/AG+3I+VqSfT7S5X9yC9ZkmkLC3zBlrpWxiTO32hmaWQfS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5JANfKXxv/Zq+KGq+KrrWfDHjC6v9IuPm+xpcNG8B9MA9K8R1b4a/Gvwi7X0V1rcqQ8E2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0WKP0Yh8E28k2JUHl+uKwNR+HJa4YW9y+Af8AlpX53ab+1d8W/A2ohLnV55hHhWtNWt8qQ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/gZ+3npfxA1iw8PeKdKTS9TuiIormD/Vu3b6UWA9iu/B1/pS5ZWnUjOzHWqE915EeyWwa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EXN3Hu3xybTtBqprmk209uftkIJY7dyikCn0PEGs7K6VhGVikbnGcHNW9M8UeLPCKF9K1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Qu/mIfwNani74K2moONQtNRmgKckKeBXMy/avDqhJVa8gH8bVkaqzPWPCn7WFzaFLfxRpA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5+pSvb/CvxO8HeOYAdGvrWWRhzBMwWTP0r5F/szS9cjE0LiN2HQHvXJarot1pV4ZbV2V0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4iqDlP0DuNKt/wDl6s48e+K5jWPh/wCFL/c0ujabM7dfOtkfP5ivmjwR+0z4h8N2a2Wtn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3yD96g+tfSHwz8eeF/iNZPc6Jfpdy4HmW7/fjP0qZK4WOX1D9mbwBru77Z4L0ebd1/wBFR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39hf4TXshln8KWsZP8MBKgfka+hwpAwB0qNieQaxsxWPmSf8A4J//AAibd5en3tqPSK9lH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+Cdvw4vLeYaaddsZj/wAvDXzn+dfW91NfJOPI8vHvXNeLvibpHgeDzdYvYIWPWKP5pW+gq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cbb9iWCz0230p9Ri1LTY12Mt6h81h/vDnNbWn/sTfDDQsSnw+gx3mlZ1/8errIfjTqfjvz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LQPgS3I2mlHgLWfEMmdS1i6YPz5ER4Fb3FoR6d4S+HvgaIJbSadZ7eio6lqcPiS9/ciy8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TzLtT8DXUaJ8I/D+nYa5ghnkHJNyQx/I1qX3irRvDg+z2sSyMnGxRhRWdibnByeCPGni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zseogt/l49zVqL4e+F9D4liF9cjq0iBzn8am1fxxe6wTGCYYf7sfFUkuMj/GmFyyWtICV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41FV3klmyQP0qdZ2kXCoqkdzUctxKDnIIHpQhBFEf4uKsokKj5mOazn1MRHpk+lWrPVE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qgLP2MuhdWBHoazRbyPKyQZlk/ugVsS2kFy0UVw7QoecpXZaPpdudNJsJIt0fVmHzGgk4j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3qjcP4cV10F3H5YVUACioJLhPNJlIc+1QPKHkJQYWgCxc33kpvGdv0pbS7M6bzuC1Ve9J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VZtbrEewBQn0oAmnM9wp8qZIpP4Ks28hONxwU+9VNnG4ERAkUTmWX96vGPv0BJGl5ntRXO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4ooMOVn0R/pPRmZB7MP6ULZGf708p/HNUNR8W6Vpylrq9tox/tyg/wAqwn+M3hW2JX+0o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P2ZudNcLFZHG5mH+1Vq0nWWP5a8e1b49W90XXTtKklboHuJNq/WuVvfir4kuQwiuo7BD2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Roj6QPOa5zXfGvhrQ8rf6zHHIOsULB3H/AAFea+cL7xDq+o5+1a1fTA/wtMcfpWZb6U0mT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3qXG4WPerv44aHErLpGm3N7IP+WtxiND/AFrA1D426+2Rbw2dqD08uMyH+lecw2T2sO6a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VR+bVzWt/F/4eeFmkfVPGOmwtF95YpvMbNXCCiM9I1Lxr4k1mVvtOrSgd4kG3H4Vk/ZpLx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z0yxr5r8Z/t+eENN1QWnhaxl1eVT+8uLoHy2+mOaxNW/bC8feJ4FHh3wva6SjD5byZyh/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XNl4cmuf+Wflgf3jmsn4garofg3wlq02sarbafGbdwqH77Ng4xXyXrWq/GLxrZxLqfxGtd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BMu/8wKxtJ+CdrpWq2+oa3qep+JppXxK94XePn0AODRyXJbsdz8F/2qvDnh67ni8STrYaf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PkdOvrXf6z+3H4LaVrbw94Y1bXZuivHCQCax9J8DeC5bYB9FsJmj+RjPEAVH411eiaK+my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wP3HkIPmX8BRyGR5x4m/ad+Ms8LPoHgSSONhws8akqPxry6/8b/Gz4hzNHrgj0yInGbqf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r6xk07TJY2OpSG5P/PTeybvaqUFto8Eh+yabDHjoZup/E1pGmB41o/wTk1y2Q6zrOp6qR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/wAK6vRv2efDkEhki0a03LyXnk3k16BJrt/dTOFexsMcAKueKZH4hj0sAX7i8B5DWse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/AAys7ZkWFktk4AWFdu38a3IvA2kWkmZHknlHUvLnP4VRudbm1KGE2lydORGyS/JcelZWo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1cZIxgHBpgdZB4b8OLc/anBtJo+jg5z+FSXV3Z26SGzllkcc5RcZrm9JuNPmUJLHM8jDIl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t4hvB5tta2PmKOBcOcVWgE95Zp4icvLeXEEwXPl9BXNajoi2qiNr5owBkEsTVTUrzV5Jil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MRHBxWVLbxQjjzpOfvSS8YqGwLn2XT4ASS91J9cCqOl+L5tM1Qw7pfJH/ACzf7tUtRQabI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3rPF/FdTyNvRvepKseo6f4mtNb+4RHL/c7VdMcYOSisfcV5JK0MMe+M7H/wCevcfSt/QfH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m+3QcASj/AFi/X1qW7E2O5MNvIpLQRk/7tMg2IxCxqg9qfb3UF+m+3k8xfpTXG3I2kVz87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r6UC9C1UPWkKnFZuowsXTqYPFNN7urPMsS5y44pBdxdst9ATUc7YzQ+1H0o+19qksPDer6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vpx/sxMD+Zro9P+Cfje/QOuim3jP8d0+MVpZgYEVwStNkkzk16BD+z/raQB9Q1iwts/8A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T4M6PFzeaxeTkdkQKKOUDy5rkLnOBUJ1GIcbufpXuNp8P/CFhyLA3TDvNIzfpWzp1jYWw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B6QLTUQPne3tr+9fda6fd3H+5bsRWzZfD/xZqfMWiyRKf4piqfp1r6Mh0fWLhQ5iWCI9O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Cabm51Ahf7qmnyAeDWvwV1qXm71Gzs/VSGY/yrbtPgjpceDeaxdTkdoUCg17IPC9ko5Z5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ta/ct147tzTSsB5zpHws8O2ZBt9IN0//AD0uCWrrtO8Ix2igW1haWY/2YgK6E3AVeFUY9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A5nxHA2lTmIzZx/dXFYtuBcMenFM8Q6w1xqVxI7ZjU8CsHX9XmtPDN1LYW/2m9nP2eCP+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h1qkBR8HK+tXuv6yxyLi4EERP/POPj+ddMiFDTNE0WPwzoVrpqfeiQBz6ueWP55qY9aY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kGKrwfdNWQKoomRsA1XucFTSPLtBqvLPkGpApSR5Jp0cHBpync1XIosr0oAzpUODRpy4Zq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WKASsO9AHT+FpbK20+MTRlpQ5xx710DeTcTo+zArG8MXVraxTC4QOwOVzWy10bj51UKue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naD+FNcJjAFQi6RBy4qvLqEaHrmgViwMqTxTZOmaqnUQQcGojfK+fmouCRLJLTBOVHWqF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fU8Zwak0sNurlzdu2azNSJEySg1WvNRUSuM1BFfLeOse6swOuspPtungMc7aoW0X+myQjp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tBdSQOflPGK1b9PsyJeRdU5rNgaWn6ScjIro7XTo44+RWNZeIoCoOK0F1+FxxxSAt/Zhz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eM0o1JCM7qT7erUA2VlsVGeCKils+DjBq8J1bvR8rDNBncx5LYqDxWbcWm4niunMSvmqs9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cdd22wHtWW/OQRXWX1iSDxWBc2vlk5oA5jW7MyYAHQZrl7RTFq1v7tiu7nUSM4PYYrjry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49BtDY6S+iEibfaq2mv8AYpHDdG4rVMO4g9iAaq6rZFCrKO2aFoYvcmgvms9TSzkOYbkYr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E+Ivwr8U+FogVuZbY3Ni69Y7qHMsDD3DqPzrodZYyaaLhOZrYA8Vo22sWmoXFrFa/66RK1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hnRdL/a0+BWkWnim2ku7DVbGEXZWUpPb3MXy5U44YMp/OvCPEPwV/Z9+CGr2tp4s8eeKP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oXgazuRc/N/dYLwP+BEV654l+GXxk+L/AIt1Xw6uu2/w4+GtpKUWXSxtu9SjIBOCOck+p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7O3w/wDglY48N6FGdSYfvNWvgJbuRu7Fz0z6DA/XO0ZpE8p5jpsvx9+Odpb29ja2fwF8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ESy6q0I4AB58s7ccjFejfC79lv4dfC25Gow6W/iXxGx3S674iYXly7eo3jC/gK9T+0561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UnUbGo2NF7rOaqvNuyKiU5FCrk1jdmiSA1JFGcZpkx2uBVjcFSkO1gVcU9TUPm+9AesyS0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q0Yd+gNWYrKSTtWiAjeaq7OTWpFpLnqDU66OB1oAxowSatRRk9q149LjQc1ILWGMdRSYG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Fq3YVrFoE7im/a7df4hUgZ62rc09bZvSr322D1FJ9vgA6igCqLZvSnpbkdqm/tCH2pv9o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I8A8UhSk+2IehFH2pfUVpcgBGT2pfL9qFuV9RTxOvrRcBgjIo8s+lP85aXzRRcCPyzSFD6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4ouBAYSaYbY1bDCnDBo3AzHtagNt1rZKKRUbQg0coGP8AZ6aYea1TbVGbXkmlygZvke1N+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GmfZzS5QMuSyNQiyJrZNq7Cljs2qAMGWxcCqxt5BkV1TWZIqu2nnJ4oA5kxypnk00XMy55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fdqpLpg5+WgDJj1GZOpNWodedOpok08DtUD6cRk00B0dvqFvfKMkB8dKWa0bbleRXKxRPC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p2pmRdsh5FbpkEewg4PFLKPtERjf73860Ht1nQuvWqTJzg/eHQ0DRyOoWRR2BHIrDuoOC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RJH5gHPeuTvodpNZGqMlO1adp0FUTHg9av2g4FQWZ/xDAbwVIf7k6H9a820648tMivS/H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exj/9GLXkOlTmePA9KAR6Hp1z9ohjfP1rsND1oyn73+r4rx7SNceBGjJ4PSuv8MXzHcM/e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Itjumz2rwv9sb4KzeK7G2+IugW/n67pqbNXhiHNza/NiUf7URJ/Bq9s0l90QNbunXCo5i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jDKsDwQfYirEfk9okP9oawSf9V1q7qiJDOyp0FeoftHfAv/hTHxIabTEYeFdcZ7jTW7W7A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uP8AZYV5tBp+6fmgCnDaTXSjy1NX7HT5EkXeCOwrYWIaSN7gBTxTW1y0mwoADJyaANS20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c11Gn2sOnJ++/1lctaeI2k3PHJmSmSXl5d7maQ5qAOzF3Zs3LYOc0y81FgjiJsqRXOaXex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5xW/bx/aVWSNMIawuBjLA12dp/d1qwaRDHB837w1JJEqy8irMM8anb0oGhkaw29vtWPaKp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W1P1m4dbdgvesSLzDCS7HFUVsWIJsROD3qvHJsLc1TmutgwDUT3OD1oHc1Y7kc7qV7iDn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qpPcgZOaaTYrm22oRgFQMVBcastvDXNza15eTjpWXe+IvOG3HSq5LgbviLxx/ZekTSjBl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3r1/4N+J/DPiPwDa3rW9kmoJ8k/nsu7d+NfOl74K8SePkNlY6XOiPwLidCiJ7g10fhH9j6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8SXMcanP2WyJAY/UVooWJuenjxBrWoeOTaSxaXaadH/sL8/0ru9H/ALEtyZdR1Dzf+B7v5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aaH4Ot1jtIHmRRgNPKSa66x0q1kXKWij6LmqsFzpbT4seHrVRHb2t7Iv+xFivGv2q/DF3+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RtJtrqwuLG4M8bSDdHJns3oP8a9YttDgQB3wnsK27OKGBcRIB71SHufl5rPw9+L/7OV8NV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NDuTUtNZmgOP72OB+NeueDf8Agol4q1KXT7TxdHBLFFhZNRs48TkepXoa+90Vr2CW2lij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l3Iw9CD1rxX4nfsEfD34pxzXekxnwfrjDPm2i5tnb/aTt+FURY1Ph54itvjPbNd6J46S92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Sp/vIeR9BxXo2m/Ba2Y79Sv57xupBc4/KvzZ+Jv7Jnxl/Zz1BtatLe5vNPhO6PW9BlLbQO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HwU/4KSeK/CBh0/xnYr4lsY8IZj+7uVHuehNXYi5+hOn/AAx8PWJ+SxVyO7Ct+38M6bbj9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GvPvhh+0x8PPjDYxy+Htaii1BgN2nXjCOZT6AHrXfT6nKOMkfjUXKK2qWdhtEMflibOR8+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5S+M/w1vPBHjGXxTatJfQyuZZrRH+4cdSK9t8a60s9xF5TCOS2bcJt3K+pxXDaR4l8O+Md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Ml7Cn77zIspKuewrOwjivgp/bGsSXGpaJd3Cyzs0cgRiFr6H0j4Kakmmtq+s61BZSohl2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PGGl+HNMOmeEbONQMlpSgU5rGu/FWralPnUryaULwYU6YrYzPLL74Wav488VHVpZ2t7ZJ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nivV7O81rQfD0WhWd/LBp8TYQK3zBT1XPpUA1CX/AJdJfKH/ADzNNOsRzHy7wvG3TejY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n3EZfMpkUnOW6mtXCop3ttrEis5NNnDW2oG4jPOGOavvqELqRMeamxRJN5OxXLHgdhUSX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kqld3SLbfI2BUC38TxrC+efakBNca6jBliQ8/xEcVyeqeFtJ1iVprm1VbjqLm3/duD9RXW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ZEV2Hnb61Xu7Mwrl4th9BWRRxtloVxot79ptr24uAP4JmJreGunBZ7R4GP8ZPFW7VlllK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5Ujr7UNXNER79O1RM3MyZ+tM/4Ra0IL2cqZPvVWz8HJcNvd3x9a1rfwhLB80EjkfWoGM0+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fLLPj/nkc/oa6XSPihvAh1ayaInjziuK5281O68PWjHUtLuDAOssfzYqhpPjDRPEBaKzvo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D86tScRNJnrH9uaOf+PXUorgnueKY0kNzy5WYegIrze80m2mUhrUx/7cJxVSHw7MM/ZNX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Sq9oTyo9B1n4PeBPG9qya34VsNR3D7235/wAxVLw3+zf8F/DV6Lm08KW1jdoQyTNukKMO4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8ZaNIZLG9adD0Pm5/SrI8eeO7PPm6c92B1wM5o5x2PbI9OsrIf6DqTNH/AHcGpBqVoh23Q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afjD4otgT/YBRx28o1mXvx+17lJ9E2uP+mZp8/kL2SZ7nd6hbQlzbxMsJPJI6CvNfGepaQ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ec/eQnGK8y1L4qeJtYgkjt7O5j3nG2NDiuOHhXxBrEsskmn3cUrc72NYydzaMeXQ2vEvi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1iZ3b5nMfNdNaavDrmlws7sPOG/aTzmsHw38LdRtblbm7vInQ8MrnJrvIvB2nRxLtTBQ5B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NDkr8eRVDQ7Kbw3rsOq6PPPpF2ASRASFlP8AtCu/u9Jh/ugnHFc7PfQjIHStzPc+q/gh8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FoetMtpq6Das7fdl+vvWn8U/jV4Q+Fildc1qBb2UYisYDumf6Cvit7qeG7heyklhn3jZJG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7Vwfj79j74x2viS+12KCPxMt7N9qSWK68yVePu80JGL0Paf2lvjn8WT4Cm1XwidP8KeGWR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7rB4BH93rXz54O+P+r+ANTtJPiDoaeKYZiGN8Sd7L6gn5TRrFv8R4PBreDte8L+I7OHVnW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JM8LuXpn34rvPAf7KviObTYz4m1OPw/pkQHk2EwWe4P/AAHov41rypI5XJ3PpLwV+0j8M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FeeXM2FTS0gHnbvTgVrXnjHxJqEDrEtv4ftZOC2PMuCvtz8tec+CfAPhr4aaV9j0LToVn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HmuT15PT8K3Gv5JB8yk+9ZDTZp2ZWG4fZc3JlP3pJHPzfrUkTIDIWDKpPOe9VbSZHgLbS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utxQLtKCQepFBZYW4hXpnH0qVblXGIUZnrMfXbY5xFiqzamrnNuzo3tQUdI2s3Gmgx3Gn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a6ndanO6Q2e0AZ+Vc0ltpM2qwv9on/eOBtLGtrTzL4Y3MlwMoh3bRmgo5220ea81SOS7ha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bZWFtpol8pMmTvWeutQSnezZyc5IrZMWy0jnchI5PuZ/iHqPapYGjp2nWd/G0d8/lRgZU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3DGzuCsb8bqg+2n7rHI7VWupODlsr2FCAsMfKQHO/J7VPb3BTedgxj+Ks3TpZ0tGMy7SG4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5BFUApmE0Z2qA4NSIZVCs+CPaok+WMqFxk1MqOmFPIoAsG4kZDgBdvpUUMsmSC5+apYLV1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61G0TKT5riLZQAzPWisweMdBGf+Jj0/6Y5ooJsjE/s/8A6ZUDT8f8s8e9eA+JfjL8ZJ7C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eyJuENqjTO/0LV83eKPin438Zuz6tr15cSqfnjeQqo9sCtLEKVz7+1nxP4X8NJu1XxRptk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Qrz7xJ+1L8NtAjZba6vNdmXtYxkKfxfivg1/tUzMZJWJPvSx2mOTU2NUfU/iL9uFgGXQf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47TEf8BTFeZ+IP2q/iT4gjeKLVW0+Fv4bK1SHA/3j81eUi1U9KtxQbExSsBrT3fiLx7I6a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mIG57p2P0613XgH4UeBfE0v8AZWpWh0+7T77zXTDf9Oa53w5bfZxDMR7130Wjm61GyuGj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1pos7Cz+Angzw9dJ9jSGKVOYy6mVs+oyat3PgvS7YgXKPfqc48obdn1FclH8RtO8E+KZ4N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k/dyQ8mI+47Cu60vxJoHiCEPYXkPPO0vl66IpSRz2ZasNQ8P6U1rbw6dFIx4MkkeCv8A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yZhFGqRDgYXFcxJpuj3DSNHexSTldxWIc/jWbaeIl024Mcdubl0BOH6VfKkB0kuoG4ut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SS6lPCcLc+X7b8VhXevzfaIpYPLiLkBRtB5/GsmTU7jVdYMUlwgkzg4wf0pWA7q1uLya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fPk02K5NvcrM1w14B95ZOAa5K48L/ANliRob92z97Y2cVOdFvxpy3FvdvM3ZZOBUgdBde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t4bbyvl+eQtim2Wn6lKZJpr1poOgW3k6Vz9nYXehW0ss80byyjcyKuaj0v4jLpBMVtBJu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NOQ7+Hw4msabN5F6ltPGP9ZcHp9eazINastCdrb/hINLuZh8u5mDNu7gCvP8Axdq+o+Nr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SGQtLEGIWUEdwMZriLb4kahObvTtW06z0+KJRG7/AGXyrlffkA81aJtY+g/t/wBstFvLt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ntWCSOO+FPWtS2083emfatJ1H+3F52JMQskZ/2h1r5s0H4jXfhe8WO+A1bSidw3KTJED/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70dLi91zTtWvNSd1DvY2yhWgX0Pc1JZ0Nvq+r20xF40PnqMNEtv8o/OrxtfEV+yvbaOz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WjoXxzhitpbiPSjcWMRwH1BVy3581rQ/H3WPEQSCx0h9jHEa2lqzqv5UyDCj8FazIN17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4/Ssq98JWGns6XTRwyv0Fsmf512Nj8PvG2t3sl4trNCxOR9vyE/KujX4DeJtbMc2r67pl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zvTFdHjczaFpEYDWk9+6jA3NtO76d6i0zWEaSNhYW1tCh+dVT56+i9M+Bfg+zjH26CfV5x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1AUiuu0zw9oWhKBp+g2ERXo6wgt/30ef1qWrk8x826edX8QtnRLPUL5/7sNqf/ZhXcaN8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putIaxiPHm3Uqqc/QZr2O41a4kJUny1H8KcClXUnK484D8az5EHMef2nwGvic3ut2sQ7i2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WzZ/BXw7bDN1cX163ffIFX8lrqo2eQ5BaXPpmrsNlNIP9Sy/7/H86ahDqLmZhWvgrwzpuP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OjTEuf1rUtPJsB/o9law/7sCVpjSWm6yKvsvNWrfR4IuWG9vVv8KXurYpMxbnXdQGcXGz/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i3VNPRo008XfmdTcO3FWvsMP/ADyT/vkVIkSoeBinoDI7j/iaRk/2Va2M/wDz0jfNNudCs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H9z+KpojgH60kpLEe1S0NDrWwsoPuWqKfWtOGQKuEIT6VloG7KalXzB0WktBmgzMwP7wm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yKfg1pYYg4oIzQTgZpFYMKkQwxioNVuVsdJurjjckeBVsc1zHjy82WsVih+Z/nfHpQM4O6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8aYtzFY6laW+DtsoTM3oZ3OF/75GT+NbujWMaq8s4DKMdfxP8hXHo5upJ7o5xcTPMuf7vA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RXEtxJvZyatx5LdazdNDCHJrRtGzmgRpW/C1ZzwaqRHANSl+tUWMm71RlOM1bc9aoTPg1I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1I02LWbp555rSZsIaAKl3Mq5xVa03NdJjvStAWZs1atQsMydKAOh0K6trKWYXSB92NuRWj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Ei8kVgrff2fqCs0Yljkj2jPrReyT3MnmZOKVwJTcYBJk/Wq76go/irIvLnytwJNY9xqoi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00ussgIBqqNbZSSWri7jXnLHB4+tQf20zZ5ouOx2k+rCQHL1QbXI4s/P+tcfca4VyM1g6h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XNEjptQ8REXUh31mHxQ0TFg/61xGoa6zTNg1myaqzKeayNLH0EmqrqNvb6lbHh1Gceveu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uHypcMCMFTXgPww8Wul9Jo1y/7icbrcns/cfjXpFremxuwhP3jVEOJqeJL+fQc3IY/Z84Y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fxzEQP3oJ+vNbJkg1e2a3uFDBhjmvGfEemXPhbVJLV2YwMd0Eh7j0/CgVj2C18XhxxJ+tb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rV4Da65NHjJNdHpHiVlIy+PxqB8h7jHrCMo+arMOq56GvN9N8QI6jLZrfs9Vjbo1Bk4Hb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S4BBzXLwX2eQa1rS5Eq8nmgC1c7WU4rnr+23k8Vv4znmqN5FgE4oA427gMUje5zXG62uL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98geQ1xWuxf6Yx9qDaGx01mwn0+3kHJK4qa4iFxaAnqOKyPDNwZtM2n+BsVv2yBoWU9Bz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3EcU0Pdh1NO8HWUOmKSnMu7rWpr9kItsqD5COtYuhzhLhv7oNSNHVWjkStz0NabXHHWsOz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etPyS1CNrImJJGalhQuealigBjFTQxY7VujOw+GJV5ans6D7oFXLXSLiY/MuBV9dDgjH7x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bvNOhU9K0hpE0u3jitSWTTbEZf7wqGXxZZxrhMUgEh8O45Y1ai0eCL75Fc/d+NsZCViXX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pA9DZrKIdVqF9atIM8ivNhrFxKDmQ1C9zNJn5jQQehT+K4EBCkVnyeL1OcGuLSOR+pNWo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fxRIc4NQN4glfPJqpFp3FWItMFJgNOqzPnk0z7VMecmrsemCpV032qQM77ZL/AHjTluZT3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4aYBQBnrPJ6mnrO471e/s8CgWANAFQXzDuact+fWpzpg5qB7Db2p3IJo7/wB6nW/4+9WW0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gbcV/nvVlLncODXOxuV6VZhuyOpqgN+GcHqalMgHSsWG6wetXoZ9460AWfMNL5xFRKc5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xusd6j+2Y96aU61E0XWnzAWBfgU5b0EdazmiNRkEUnIDW+1qaUXK+tY5LDpSb3Hc1PMBu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cKo7Vzy3TqTyaSS7cg8mkBu/bVz2py3kZ6kVy7TSc/Mary3Ui5+Y0AdmLiE55FH7p+Biu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jViPXpI+poA657JGziqsljgHFYaeKtvU1KvilG6mgCefT2OcCqwheA9Kkh8Qq5ORVj7bH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6ZbZkAIbFR6beJcbo3Pzg45pEuEicP1HSsfVEfT73zkOFk5q0xWOkubTzI2xzXKapYD5uM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EBJTyas65pn2i282PuKoZ53JBsqa04q3eWjRk5FRW4C5qCzH+IEZl8Aawq9QIz/5EWvn/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MGHAGK+hvHMywfD/AF1+4SP/ANGLXz14fhS6jDuPv1BtFGzp7M0hJ9a7bw9PtNc7FYCFM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1EAmrHruiLvsg3eta2Pl8t61h6BcBbMZ7CrEmoiV9grY5iT4m/DrT/jB4Bv8Awze7RM+J7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XOxvoeh+tfnBqdjd6Bq97pOowta6lYzPBNEwwVZTg/wCP41+lOn3XJGa8T/bB+BT+NfDh8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4g02LOoxRcNc26j/WY7sg6+ooA+Mte1WS4tRE3UVhxJI8efSrNxIdQuyV4HpUkaFMx0AT6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z1rtdJa0m0SSaQ/6UZuP90Yrikh21safN5agUnsBt28ayTE9a6yx3R2o2jgVymnTpvbI5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OuawxZZHu4JI402P03GqFjpyWWY926Rjk4q9LexvHlm8tVHJFYt14osrQlYP30p70WAZrt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+5H8WazrnxHHpaIDB5hPY9KzNZ19m3NKWC/3fSuG8Q+LYrKWMy7jAf4qpDOqbxLavKzXM6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MCtTT7ceKGA0qaKZs/NiQZA+ldr4Q8BeA/G+giWwimuo1Qb2vI2STNX9A+E+g+C9f/tLSo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nmHb+VaIgzbD4H6hdhTLqYjJGeFrSh/Zxe84k17yx7Cu8XUNRmEaQAcjrio4YNStizyyk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wg/ZfjlkGNcuJxnoIsV6F4T/Zy0bQYRIsJurnuZUzUlvrfisTBjcQqnuvatdvEmpxR7nvG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A2I/hjbPABBduhXsiEf1qdvhNDIgMt/MCfY/41x0ev69dXJFvfSRBvatyyuNcjTfcaq7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Nr8KLGKeKOSZnOMq78D8araz4RtYLSUwX6m4jbBj/AISPas+98QbIg9zqUrxoOSDwPrXm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7qa3jsLi5mRsNLkbT9OaBHc/2W/8Az1H61chi8ocmsfwh4gtPG2kyXtoZbU527ZcZ/DBr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dl8Yk0a2vEOnwuqtbbPmkzQNM+i7XUokz61qWGrKeVfBrkCYveuO8Q+LNU0qZks9IN6o6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zDqQkgdJphDEwwRMoKt+Br58+Nn7Inw0+L/nXBsxoutNyuo6SoG4/7S9DVXTPjJBfoI9U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3AyBW9cfE+KKzA0uxlSb/nrMcAU1cWh8MfE79ib4ofCVn1XR0/t7SYTuju7Bilwo7Er1r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D9oD+yVs9RkWTQ1Qpu1c4uYV7bG7ewNe46p441TX3ZrzUJDn/AJZhcLUenzmcEVXKLQyZt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tfX9xcuv+s3vnNW9OtDZXJubL90QPLJrVNvLyccVFYb3uGhQDYTlqUUZPUnbUJYhlo4z9K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YWrD23lQkmNGqMQxvESY9p9qsQ0aRLeFpEm2Ec7c1LBozOxFzLswO1T6cp3SGRcKAMGpb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kfLxQWVpnFkQtsBNgctWc73ExyWAHcmrLQTLGQEYjP8HetTTtNXYXuYjAQOEfvWRZg26T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AOGc9ea3NP8L3uoBWht3kzyCBgGrNhd2ml3MtxcCO7QZRIH6A4rnfFPxvvLWKHTrMi1k25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206O30Q+bqU/EfBt4nwzVF4m+K/w90GGB9d0qbTIJD8k3m73b/gIrxXTdF13xlqT3uoXl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cZ967LQvhxo2lyrNdk6zeueJbxt4X6KaAOv0vxh4a+IMksOl2FxFYIu6C8KFN/sPU1at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vtcP/AE0+9UsK+XEFUrtA4AyBVmzEe874t/vSGyS2udN1G3kSMBZu9Nh0wovyS/u+9Neyh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Dt6VX09rgOY3B2E5pkXZNcNKAYsv5Vcxrfw58P+KCft2lhZe1zbx+VID3O5ev413QMc1u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7QDOwECoaNEzyDUvhd4w0RC3hLxaSF/1drrkXmhh/d3DJUe9cpqPjv4n+E7cr4k8BNfwL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0KvvxnFfRpjlTOKidWgG97rys9i+KVgufOfg/9qfwy8s1vrMlxaMjY2yWzBk+v/6q77S/j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ttr8IP92Rtp/I0fErw54N8VmOy1fwvc6rftgJe6fbhWT3LjivjD9oDRn+CXjS20NbWPU4L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zHfEpJADEd+KLFuVj73sfG2gaiP3Gr2zD/roK14Li1nGUvbaRT2LKa/KyH4qWkPDaffW7D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WnxbtMgpqesWr9MCQ1oomfOfqZJaR4yIoJv8Ad21RubF5wQIQg9sV+c0fxA8Q2aF49b1iG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4+OurxEqvjTUkYdQWNHKL2h+idxoTyN8qniom08264dwn+8a/O+H496o6n/irtSB93NZW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Y+b4k1Sf/AHZGp2LVRH6Mj7LayFnu4QPdxXB+Mvin8O/CZla/1S3uroH5rax+eTPvXwppW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NM0eDVtZv5ThII2d2b8s19L/AAo/YB8SasYtS+I2qJ4R05sONIsT5t9L/ssfux/VuaViu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1P4weOtP0nwzpT2lhbuH+z26BpJQvQk9q+r9PHja51mHUfFniH+ybOK2VINO07/WPj+/Wx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z4Z6R/Zngnw3BpEJGJLkfNcTe7yHk/QYFOn00lpfOH73P36WxBu+KPiX4h8SWFrpoYQafA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x3PeuPluLiW5JMbzE9ZGroLfT4kVSXJwKRreBScHJrO9yUkYroGUiRWRvaqZeNMqu9n9K6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OnSqiMIrzzERWb0xQOyOfNzPI2wDC/wB4jpTkJhO1D5jH15Fd3YeEVvH868ZWU8+UnFWdS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51rCyn+6xoHocPDpN7cSxO0qeUWAMSR7c11Wo+DJdFUXjh4bZ1G1I24NRtbDOTvRQOSRV8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HbGeVoc8BuagB8F3GgQbMHjNOeVHaQlhtqoqicg7toU81bt9GluElmhy6DrVoCG5t0vok2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pF0qCzuDv+xn/AEdvQHrUFvJ5chjK4IqeO3SQnzRxVAXLCZLxT8mCKe+yNyrJmq0du8Mu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uCrnmgCwyPt+QDafWrULxFwpKhsdxT4bZkRmdgF7Vf0eys7iRnv5BFEP4qgCiIADnIomm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ol3NLLc+fB8wjjrjNe8Y31/ujQ+VC/p6VSJ5jq7j4jP4VhvpbArf3csbRpDN2PtXnN14j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ALSkitJW5eO16Y9KitrfHnS96kJAHNML3M/7LEKKsGWPJ4ooMzgLCzjtgvWXHFcf8RPg5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6LttNajGfJPCz+x962ofGccfSECnHxwO0YFdViFofL95ZSwXE0M0LW91C22aBxgqf8KrB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4dsviPAZ/KWw1qMfurwcCT/Zb/GvD73TbvR7yWzvrcw3URwykdfce1YyR0xehWghCjJq5Z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6VDGc1u6Jb7AZCOtYgaenxFLdY/7uBXplqNlrD/uivPYF2KPdq723l3WkP+5QWW7nT4bx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82WjB/nXKfEW9h8Oaet1p9msF3busLxrGB5qv/F+Fd1prR3MCnA3oMZNY3jXQikMeqKPME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hWam1saxSM+z1+XRVhm1AC2Maqu8wkqxPrVrUNcg1OBoBbFJHfmWFzhh+HSneH/FEE0Vxa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2uAfLYYwD2zW9p/hzw7PdMwuho0RAPT71dKqXMpwK2j2i6xbKssiC4tj+4JG04/E80lpp0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xfgffiDYb6npXURSeELeRXdLm9uIwAruSifpWtbfEB7GFXsbaytrUttE8qKzD8WNbLU5zl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Go+dY6SGU9GkmAUj6V0q+FdbUx/b5ItJlf72ybOaW/wDFXinxFtXRIL7UZmO3bp1mXU/iB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78Bfib4qsPOfSl0lsZM+p3Cow/wCAjNVyActqXhy3jiBur2SbYMEqOtYNncWdrJMYbATD7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XvegfAHV9Pt1tfFHi+OQ9SllaYP03N1/AV26fBX4f6bbR3TWsurTADcbmVgpP0FDhYrnsf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fzf8ItFJbdpcDf8AkBUXiL9n/wAQfHC3tby38Oa99rL/ACajcJ5ToPTe5Xj25Ffa+jTa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SbWxAH/LOMfz61dk8QTzjDPtUdhwKSjYXtD4T0b9gX4x3OofZtR17w5HpC8R3N2zvcIPRl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Xsvhj9gvSbJbVtY+IN79ugbJbQ41sw3+zu+ZjXvFxqasTluabYNm4yKaViea4zQ/gT8PNB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65VQDdXgMruf7zA8E++K61LXStMhENisVvEOkcKBFH4CsoiaYEeWRUY065J4/nUcwtzS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B/t1h6hKROY1DSD/plW2NMjUhWfefarlnpVvG/Ctmj2guRnLC2uJBxEw/3qtW+iyyDLz+V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tQOYyfpVKayhz8gK/WsnMfKYcWhLu5fzP94VrWmi2yjlEB+lPWIp/EG9hUgkdBwSB9Ki7Z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itycKo+gqQyJjHFUZrtzxkn8KiVnYnJoKsXwwHpR5npVVHJzzT1kC0w0LAf1oOcGiJg4q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weamVMmnRpyasJGK0sQEaYzTwBSkYzTN3NFgJKKaGBFOplX0Kl3uA4pIVLLyatzYKVCIy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ha841S5Oq6pNKT8pbA9hXoF3IbXTrh5Pu7a8yM3loSOtFi0QeLrsWmiyRwnDShbeL/eY8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aCKCKEDhFCimay0l/renWsfKxRtcsO2SCF/RWrQhtzGOu40WKGxDauB2qzbcNTVhIzToxt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8045zmoEbJqbcNtBSGzScGqbDe9SyHLUqIMigZPBEVAxVxjiOpLaDdHmnTxYU0BYzpZdua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ycsahRc59aRJpXN6y6alwwDG3dfxHep77W4/s/7twBjcTntWZGgktpYHb5ZQVPsK4VYbp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59t8pOeqn7tQUX9U8ViOeWJD5rE8E9q5a71uV3bccVZ1XQrjTUDcM3c5rLfTJLuPzozuA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DdtPT3uvJBqkHFoOapXWoiTNI0WpJe6jw3Nc1fXu4nmpL68wrc1gzXO4nmszoSLLXOWPNQ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/zGnxMXBpGqLO5/laNykincrDqp7Ee4r2/wAGeKIfG+j+XLth1a1UCVF43Ds4+vevFrS33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sLzTtQhvrNzDOnKuOKshpNHsumXrpJ5Mp2uvf1rT1jSLbxRpclndpuB5/HsR7iudsb1NW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fvEHY+o9q6DSr7b+7kPPrQc2x5Jq+gXXhy+Nrc5aMn91N2Yeh96hXK9DXueq6BFqViyuUu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7H0NcLfeDkidhGgwKzsWmc/pWqvDhGP0NdhpOsdATXKXGjvbsQVNOtZmt2CsfoaaKPUbP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Wmo4PWvNtO1VoiFJ4ro7PUNwBBoMz0G2vVdRzU1yyPD1rl7G/BUc1tJcrJCBmgDFvl+dq4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a6gmHNcj4gT5s1FzSBS8K3Yh1B7djxIMiuxsny/l9ycV5sszWl8lwpxsYCvQ7OUG4iuB9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1LGr25m0ueMD505ritGO3zGPQGvRJlH2yQdUlXFcJcWZs9Ums1H3jkVEyYHRaFB50m49D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878cKKz9OFtoOnL9rl82bH+rjqpd+MrucGG0QQp0z3ohoaM7KP7DYjM8wPtU6+IrSNT9mi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+H7/VH33DHb71ttp9tpceDJlh71sZWJ7zxZetlUXy19qxp9dudx3ysc1DfavEoIxn3rMN4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WJ5r6WUnJP41WKGTuSalQrJ1q9a28Y561IGUNOlfscU9dKcdc108ATGMDFWo7WJ+aQHN22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g0ZR1FaqwImcVIqnPFAinDpqKOgqdbKNewqyqnvS8CgkiEKgdBSKm09KnUbjUn2ckcUAQ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Sla2bnikFk31oAUTZpc5oW1IqRISKAGBaei04pim4IoAlVAR0prwAg8UgfFHnUAVJbTO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K0zIDTCQQaAMdoCtREba1pIgQaozQ9aAIY5MVcgnx3rOYFTTo5cUAb0FyB3qwJgwrAS4I7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0Aa1JkVVjuQR1qRZc96AJDGDUDx7c1YRwaUxbwaAKBIFAZT1qeS0ODVKSJkzQSWPJV+lRv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MfWrEdyHHWgRUezPNQGxrYXa1DQigkxDpw54qvJpgOeK3zFTfKFBRzT6WwBIFUJrWSPPBF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VWnsFfPFAHHxF4zyKtw3D9mNaN5poXOBWY8DJnFAGpbX2/g1euo/t1oY8ZcDg1z0FwCeP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LI3uKsDjrzUmgjJB53YzXT+FfF6ugt7k7kPGTXLeP9OexuHePiC4+Zcdm71x2ma40Mm12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HtmtaarKZI8MjcgiuVmjMLkVr+D/EsepW32WdgeMAmpNZ0oxMxAyOxpiRxHxFi8z4beJ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LBr5V0/WZreNQrEAV9beNY2/4QLxMMf8AMNn/APQTXxrZHMEf+6P5VhI6qR6RoPig3ChJX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dwHmXB4PNeN6a5QAivSPC9wZIkOTkYrOEtTSSuj1+2uBHb4B6VQuL8mTGeKp2kztDgmkd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tFuc7cmu50i/CEc15ppcuwjmuu0q5560Gcj49/au/Z5f4Z61L4w8Pw7vCWpSk3KR8/YL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j933JrwMct15r9Wprey1rTLvS9Tt473TbyMxXFvKMq6HqMdz6D/Cvzr/aC+Bl58CfGrWc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cy6bfPySneNz/AH1/UEGrEmefNIYVGeacl7yMGsO71gQzNE/PpUtnIzwNL2pFHT2d68co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qrpas8oJRRkKtct4d0e/1kGWOBygPHGBXWQeCby5x9svRBF/zyTqRWRZyWoeJbrUXKmQRx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leHdd1bH2SyLoTw7jFelaT4a0PQ3V0shPKBy81dTaX4uVCQReWB0EQ4oA82tfg3d35Da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8Gu08NfDDwtobKy2Buph/y0uPm5rq4tKu5OXibH+3WpaxWOmp5k88e4c7AeakgbaWwWMJ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u0VIdDMmTIFUep60yfxv/wAsrG1L9sleKmttG1PxCuZWMan+FOKAKTpHpEZMLb2/3qdD9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+jVf/wCEAigO+SVpAOxNbmnaZDFFtiQAD1raImeJeIvibJ4R11rCd3kYcjeeCKzL39o7S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Lc9h6Zr0n4k/C7TvFMLXDxBbqIbkYDG4+lfLHiPRzY3l1Z6nZSQR5xE56ZrQR9FeDPjh4Y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H0q6foJVyCfrW/wCK/HFvoWmyTLKtwSPlED7s18bLd/2HbOl7dGdD/qQg+as6bxrqzxrH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RuyTVgdzffEvXPEMs51Oa4t41PETttGKp/8ACY2EKBTLEQfvFuWrzbV9Rl1DdJNNI5Xn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VPEbhbSykuM9JDwBQI9u8O/tGan4GtY7eznifTc5w6iqc/wAYdE1Xxrb+J4dLH9ujr5MuU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CqPhL4CW946/8JBfPFD1KRDA/OvS7PQPDPg21ji0TS4zKDj7RNHuf6hu1OwF/S/jLrl4vm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HtPIQfyqy/jvW9cLKIYdPTP3ol3VVk8PXt+ftBkUk/wAEv3qlj0/VNJUymGLb2yatIXMO8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NN/EzDGa0WtUvoN1swUj7y1mHUZJ8/abWIN6pUX2yW0bzIF/AGr0M7s1bGNIo2SVApJ/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IzBQQelcv9unvMNICWHGc0f2rdaeAFk4HOCaYrnoa2yzo0ZGAfSiHw5aQRs2AxP94Vy+i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qF46qa1odbMjMqSNj0NQMsz26qCABgelQLjBFbkGjXNxpj3jJiJeppLXw7plsi3d5qMV5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22OrdsmgDCtTLNJ9mgE1wc/dUZArodP8ACcz6Xc6hd3cemwW/G2f77H2rnb7xzZ+HIrg6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5Bn5h1xXF3Xi7U/E8U0Fs1zdXD8LvHyZrMs9Zi+KOh+F/D0j2+nQPrGNouG+YA/3gK8v1D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NbWW9lY/eUEYb1FLofw3uCwfXZt5PzCCI4j/AO+q7OzvLfR0EVhZxJGBtBRcn86RZy2he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6jdRxQjqQ/Nb3/CKadYS+ZZiN5e8pOTWqqLcAuybWPYjiljt4URlMsSsO1BBkPpt3JLsgI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RtLc2Mm2dQHH8QWujsY4rn5UkzIP7prQOjQswEr5PfmgDJ03VpZYwEAcj1FblnctMMNGFb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tiWjzn61BdoYuYWKtQWbDaZdyRExhemea5tdM1CUzMJwpzxz0q1Hd6rJNhpwsO3HWoLzxZ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FC+eTnrQBe0y2uLOPF1cecfarFzrOmaRbPNd3vkDr84wPzrn7jxPeaojJpcUQYxna9xHtX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BKXk8l14guG1WcrxG/ESH2WkIvX3xRvJpLZNI0p72O6fYl2UzGg9SaZceC7zVtZnOv6qdT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wjZGh966HT3iRLbTEIgSBdwRE2qPwrKv7tp9ZjjRxmQ7SxHT8KzM7nSwTz2dosEAAiXH4V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hDxbLY63qmkwXmqSWyxl5I8nb1/rWX4b0ttX1K0sIIsmSRV/DPNfSOuarovg7TBd6ndw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zbeAMcetbwVxs8In/Yo+H+t2583w5aLn0TFeFfHj/gmp4COm3mpW17B4WiSMkSHAXP0Ne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vStOhuLDwNZC/vU+RtQu12W8fuvdz7V4d4yi8ZfHLw3dC/nPiO8kHnQhLnykQd9sI5FdVl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1No2ryXXgi/t55NUs5DHYaiyHydQRTx+NcX8Yf2d777cl1o9viZm/e2pwM+4rX8W/Dj42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Hm1OaeY/YrbTibiZRn5cqvzDt1r748AeH4dd+HOmXPxk8NWek+LY4lj+zWEm65mTsZQ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qfl7of7NPjHxBepZ2OlTXNy/SKFd7fpX058LP+CbtvYCDU/ifrw0uDhhpFgwa6cehbov4c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Wvhu0ay8K6VFoNqeDLCn75x/tMeajtYo2LS3KvLI3LMxyxP1qLmkUV/BnhTwn8MdL/s7wT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2tdhd11L7s55rZtbnyDkSky/3zVMr5wPlxHAqH7vWs27mq0Ni71675zcl6y31SaVslgfw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V2YIDzmsiyS9mmk+ZXwPQVS/tcxnZGjTz/wDPNR1q9o2jXetygvGba3z8xJ5YV1I8M2Wn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/EzHLGkI5nSLPUPEU/wBm+zvbS4yFYcH2rvdP8BDTdGF5LAY7lPvK3O6qtoJLCL7SB5Tqc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H1W81BiLi7Z1wSnzYyaCDQsnDAsAATxgdBUDytCGibJVznJqpBO1oArIXH+z61ba3ublkl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Rt1AqQKk8bTyjPzxKMEd6zbqGHTbgxQyM8Y5HmdjW9PaSediHCTYyc1UawTU40+0OqTZw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RaXT304i+xvNzglASfatHSdeuvD2rOFt5Ymk+V0dcAj8asWepal4PvJjp8cU8uAWDDP5V2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xOf7O8QadDFcyJ8txGoGD71aKRhXOr6ZqqkXETwTf3lrEx+VafiazfSNY+yyKy2i/6qTj5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NEBIDH5SR3qirlKGWUghU4HqKk0mz/tK9dIcwyj73md/pW1/ZkFtaSzPKsgUZPOMV5zrX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9PO+4BwJF52GglyR2895b6ZFK93Mo2fwE81xGu/EZrlZreyhwpGM4rkJby+1a4kmvJWLuf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wrCjPtGQKkjmGW8JvVNzcEsw9aqSyNNIeAFi6VqX2pRW2mfMQpb0rmpL0sMKC3mGgC6Ln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F2ZVIi6f36SU7V/ebBXE+NfiHpnhW2aGRzd3rfcs4Tgt9TVAdZ50n9/P4UV4WfjZ4nydmn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YUUAaEXhm/jB3Gp4/D11IeXUVsxnV7hCGhxUC+GNZu2JQsv411mRc0/whfywjbKgx3zUXi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bYWt9qFvFdrxHOx+77V0Wg/DBmCy3t9IG7otdppvgjSLMZMJmb1kNZyskFmfFniXwvqHhD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ExTxn5Wx8si9mU9xV6x+SNV+lfZ3ir4deHPHehNpmpWaAoM291GP31s3Yqe49q+U/G3gT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3Vf3kbtm11CP/AFNwvbns3tWVjSLKsP3a7HTOdNXucVwNjfyarqUenadY3mqX8hwlrYWzz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9AfD/APZt+KnivT4zD4TfRYc4Muu3KW2B67Rub8MZqWjZM5DS5jHKAKv6vf201g9vPLgeh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Z/Ymt7IrL4s8dGebrJZ6FCY1HsZXyT9cCvWPD/wAEvh14Xw1n4Zt7+UYzc6m32lyfXLcfl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4itvA+peNNOitvD+kahrN5Hzi0hyufQmuv8ADn7H/wAZ/EKBtWstM8M6ZINo/tS6MsgH+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X3KupG3gWG2RLWBOFigUIoH4U2fWnnjCsxOPU1SiS58x4L4R/YR0fQ9Pt73xL491HXmi+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IPpk5Y/nXq1p8Ifhv4ZtEnsfDVncTABfOuQZXJ9w3Fbpume3Kds1DBp8txntXQpKxjysq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CC3jEFuvCrHwAKi/4SKfJxPs/3mq/L4X+0tiaT5D2XrVyy8J6bZjK23mt6ytmq9rYdjAEr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9lFTR6Pd3P+rswgPdziuxs4Eh4jijQD0FWzBvHzVLqtktHFweG7xWxKyRD/Yq9beEbcp+8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2twBSk4Hp9KXOw5TKi8PWtt91ASPWrSI8Iwi4FX4yrClZgtTdjsVorJ5RluKk/s7byGpf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Z+nSkSPhtArZPWpHlWJqiMrEVEYmlPWlYtCy3vJ2nmoHlkkznpVldKeXvj3pG0hov+Wh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KnNTxu03GKUQbMg04Tra8kcetFmAv2N87iQFHWmT26xgMH3Z9KfHfmaUGJPNj/iqXUPmj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ZLKwgyOKlistx5qKOSSMc81NHdMa0sZXJ0tNv3aesWOtOgnOOaseV5oyKEhXI0QVMijFM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1SAYy9cVC0ROavKgpwiBosBnJC1TRwnvVzyQKaQBnFFgIGiqSGIc012NPhkqRo43xvqJm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l6vWAdHKwl5JAiDknGcDv+nNPvrmP+0bu9aXPmt8uaw/EWuSDQrtFYmSdltIx7yHB/QGg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3GqSDH2pz5Q/6ZL8qn8Qu78a10wao2cvlWcUC/diQRgewGK0reH5c+1LQoGUbag9amkf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rAJNppxkNQH71SYyKBjt3epLc+Y4FQN0xVvTlCtualcaRuQYih59KoXt4q55qG/1RYlIDV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4alcZakuQGJJpPO2gvmsh5mfjNEc7ONmaLk2LU+uxQHDHmsLxTqDFIdYtBma1/1oX+OLv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wpfyLLcQHIY5rkdN8T3ejSbLhWZRxzUNjsd5bala6uPNupv3Ncnc+LLfSby6tLRvOhb7rG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DN5cDEaRcfPD/ANMmP8B+vaq8i2kNiz+aiSe9LmNEi5NrTzud3AqpdXJZDtrCs9cWcEbea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DgVDdzogkh91cEg81n5JzTTM7ZGaWMkZzUmwgQsxq9aQHmoYE3NWpaRcUGTZ0nhrRUuAr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oFxwK5PQ5zDGuO1ddZanHOm3+KrMSW2ie1laWI8Y5FdFZXqXKAj5ZBWKiE8scL6VdtwqZ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+tNB8vUdwehrUENtqCGSIYfutcZBcsDgjPvWnb30tuQycY7igC/c+HftAY7Aa56/8N7Wb9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TtdWQkSnmtWKa3nJztb60rDTseXjT/s7YIIq5bytGPlYg1382kWVySSoFRDwvZMDg4pWHz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t2Gy31Nddp0u8cCq9v4VtVb/XhPpVyHQbCJju1Er7ZpCvcg1EcE5AFYF9o0+oD9yhc+9dV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zJN5zDsax9Y8bJ5RWyjWHHcVJRgS+H7PSI/PvpgXH/LMVPpusR6lZyyRDDo2K5XVr2e+mZ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DUraVcss37uG6+RP97tTRXQ7/TbgXVrlj80fNQ6xqMlnCJ4hkdKp226G9khBwHrZihjl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6GBhaRot74ludxVimeW7Cu5tdB0jw7GGmlEsw6nPSs6fxVFp+nLbafGIWUYdgOTXK3+pT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qamxodHqnjtURo7eMIOnFcld6rLeuWMrZqtHaFzlsmtC30xuoTIqytCmkc8ncv9as29hcS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lpzA8jFblvaqBg0Boc/badKPvA1pQWxUdK2o7dFHIFO8mLHvUGZnRqRU8bFfap2ix90VA3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pzUqXYFZ5OKjNxjinYRsC4Ug5NNM6jvWKbhuxpDM2Opp2FY3I7tFPWrI1CMDrXKmdhnmk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Oo/tOP1p6anHg1yAuWz1qVLlgKAOsF8hPUU9blG71yC3bg9auQXjetIDpPMU03IrJivD6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oAuEdaibvSLNkUhcc0AMJxQGzTSc01RzQBJmoZFBBqwfu1Aw60AUpYutVWXbWi461UlXr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QjpTD1NIOtAFuK4I71bjuOKzBxTkmxQBrLcEVagvPesVZ6cLgigDpEcSCoprTcCay7XUdh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JKOtAjHurZlJqorNGa6h7dJlJrLu9OIyQKCSpDcn1q7HcAjrWb5DRk8U5GIoA0xz0o2VU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UAOxiigHcM0UANeMSAgjNZd5ppAJUVsKKfsDDBoA4Oa2aCQsAeOoqzZ3JjYMp+tbOqad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EwSHrtNWBp6tajxDolxB/y2Qb468OvomWZuMMhwR717ppUvlSA55/nXmvxG0UaVqslxGMQ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gZvhnXZLS4X58EdDXu/hfW4Na0sQzkF8dTXzKspRtymut8OeLpbGP7x4qgO1+NV3Fpvw/8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s6ccf7uP618VWB/cRf7o/lX0H8cPFMqfDXV7hTulvTFagn/acf4V872LfuIuf4R/Kuaqzq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ei+Ex8grzvS+QK9H8KLhfwpUzSWx31rcKI+tSPKrdDWOJCE4NOimb1rqOVG9ZSsHGK6rS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G2E43CujsXJPpQZSOwtrnHfIrI+LHwz0/4z/DrU/DN6ka3UsRaxu2XLW1wB8jA+meD7H2q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W3pd2VccnpVko/LaT4R32l31zYa/fw2V7bSNC0ajqV611GkeE9NtAJI4hckfxP0r6p/ai+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+Ev075L+Fdt9HgYkj/vj3Hevn5NPt7FOGLoOy4FS3YsvaRBJIuBi3i/uwitkaJgllPzHoz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5LfP2aHcv06Vqpq99dja8aoo/i71mWSHT7eCE/bMyv2JOKxf+Egl02X/iWLvYH7pFXri5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gDsOlaNnaWzxh1tPJJ9aAItMvfEOtnF1K1vGT/B0rsdO8BwtCJZZPtDdcnrVKwdYE4AJHa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RAZ+X0HFSQTW9pFpibVt1OO5FaltrAij4XyffGapLqCNFymfrzVaa+gRCWfy/agDUkvRKr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yOu3OrWjkWcisCf4uaZqnjDTrZDGGNzMOiR9RXIa3rWqapFstz9lTsG61cWikmx+uePNX0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CIkBLJ6ivnnx344lvra61N3L2e/FpD0+atTx+muX8klvbxzXr7trMvSrGlfBK48UW2lwaq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YyA45rrSZJ4etzcX94EzLe3b9oVLk/lXd+GvgZ4m8RSJJeW/9k2B5MlyfmP8AwGvpnw54G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bfTbCK0mXrKUBY/jWlIscIMm4yyD++citFAz5zxLTPhT4W8M3Ye7nk1KQHhZRha7M2MKJ5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CD7tdZcWen6gc3EETOexFZ8ehm3fdDnZ2jPSqsRcy0lg2hiS6HslalreJZJmOMTof4X7V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vNGFU/wBwVkQ6rHFM0eCZc8g1ViTTm1+63hTCq1A2qXUxZZSVT2p0ssV4qKEO/wBq0rTTg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9akZlpOFJ3YZTxzUL6SYHNzDbE567a1ZbEGMrLtUj5lPrVnQLG/1mZrSxVppm4VRUAZFj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anOkm5kByjg/wtXVv8HPHOh5v20yC5tG5Kp9+soyyxtiW2aOQdVFNMDFbRTY3CPEu0g8qx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YpHcATRv5DfeaL74+lXpLNZV86VwqL1Gantri2jKpCU2t/EDmgDL8S6z4vl1GOG1jkutHQ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1Hc+9Vhpni/Vsj7Mlrbn70skgUgey9677T5ogCKupPG0yxnoRQBw+kfDSzt72OfUnfUYjz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XoNrpenJHttrKC2Kj/lkMHFWILGN5RJkKMYAzVM6Ncm6f94FjJyGqSyC60a3dixudpP8AD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7Y5Qo9a6GHQLePDSXG8/3a2tPisI12tBv96AOX07Q34SabzFHpWwnhrTrlgPLjj9Sx5Na4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QN2OKxbq4nhEiSCFueoqAI7vQrHS5f3Lome4Oc0qIJITGNu/s5FY93eBUBKgle+a5TXfip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089xxtSgDqmnS4uZoo5wXiOGAPfvWdf8AiS2s7ryGEk0zL8qQrvP5CuOTxZ4h8RJdSs40S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G5/XJrS8IWv2aZXL77kAt9qB+f/OKCynb+Jta8UYm0+FbDSiSouLn/WOQcHCdgPrWnovh7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ZiNXuZORd3fPln/YHQVfm8srgnvQIMDripbsIvR3VtCoedi7npUl1MDtMeMGsh1EmOQ4FD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VHbNYmZbed4L3dHF5s5XCZbANS6RoOo6hfqzR+S2cr5h4J9KWOOR4ZJ/LJjiAOQKs2XijT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Vj04iPcXc7tn4VKESeN/iu/wUTT7vSI4pNUZXSJ7o5VHI+9jvivnH4m+MJPHMUepeJfE13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bRufKVz1UJ/CBX0z4z/Zc+GPxottJ1C48c6nFdxqyZ0qcmKRj13Ljg1x/iL9mnwfaw2Ona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Um6zTT3Bvb7/AK68cV2U9CkfIvgr4WfFu48VXVnoWl/8JBpl+Rdovm/8s16hd3AP419h/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wylj1vxrcWuh3M8bL/YkE4lvGz06fd/M11WjeKNM8M6cumeHdO/4R7TlG3cBumk92enafD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QfbLs8vK65L1UpjOjHiyfV43XSootMgJwZUUGZx/tN61WlFrBzKPOl/56SctVWC78lAsV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YpZnEqkkc1mCQ2bVYA2I4QPcis+W6WWU5+Ue1RecsgJQBvpWdeOVBY/JQBpf2gtkGUMz7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jcreYqntVSxsr+/l8qBDEj/8ALw/QV0Fn4Xl0pjvu2vHI+92FZFmbBpOo3MCtbNuReG+Xn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KQNaDz5QsjHIYjkVL4e1K0s5IlmXY6jDnPBq9f2ipumtmLRMc7g3ArO47k13o72BGyIzwK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81FMa5yeGHUVfh1x1Cxv824Ybb0qBYJNNPmxsJkkOVUdqZBkX2nPaljucKP4GHWn6fpdp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FaOqX8upRnz0CBepFYdoqRSsIHaMt/ETUiLUGlS2l3tZ98IPJHUVq248nLRHcmfmNZNkk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ZGPl6V1NjpqGLPmBiedgqgMy9lCOHWLe7DGR2FRSaLY3sTSRSmWT+GMnABrSurQxyHd8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CwkiRucDvQgRTudEMBHmjevciqcmlQeaHtmdWHWtpEdSY5N24djVLVNQg0a3Mtz+6X1q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V1vw9a2gjY3kJwrMMD865C48TWXg+JYri4FxddTEh3EVzfib4lahqUMlrphFsinaXPU/Su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skhlnYZZn60yGy9rXirU/FF1MqMbW2zwB1NZttYC2U559S3U1pKqIAyD61nXd351xtX7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leKvW5B/dnoahsrf92PpWXq+rLaTzfaXS2toVwZ3+6PrQMj1O6Oo3ZjH/AB7Q/drH8ReId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qOo3UdtBGQAGOCx9q878TfHi0tXuLPwxbNf3AJV76f/Uqf9n1rym7t7/xDeG71aaS8mJzh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KO18XfGG/8ZMsOkq2nab0W5b/AFjj2HasHTdEAJdyZWbrM5y5/GtbTvDcKRjcowBwMcVsf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jTjFUBhjw+x5Fwwoq0BN2c0UAe8w+H7azU7VZ/rUsVqsWdi7a9Csfgd421AGS7i0/RYf+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q7bQPgN4ZsFWbX9euNVk6mC2cRRg/RfmI/GrTZkjxO1KoctON/wDd3Cuj0Xwf4p8SS7NK0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6lCif99HivoPSbbwX4V/5BHhy2Eg6SvCCfzYk10B8a3stuRbGK1XsEXFQ0apaHkHhz9mL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UttHh6tHDGXkx9TxXR6n+zp4DTT0tNfhi8VxJIJBHfThwGH+z0FdDd6nqWqEiaeaUf7bn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+84T6DNNAWfD8ei+DLcQaBo2l6HAowv2K1WJsf7w61HfeI1nLb5ZJT75P86YPD8M/WVpP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7cFlVt/0qgZnW9rcXsTNDA7L6mpbTwzqjkubpbaP0Jrc06C4tk8oMRHWqsYjj+YBx71Lk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bePmeaW4PoTxU5sLSP7lpEvuVya01dGGFQLUEzFemKzcrlEEaoOkYH0FSqUHbH4U1WBHU0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YrQmDx98Cnb4sdRVNoj60w27c80XDQvxTRhuCKtLMjDisWKBg3Wr8MLAda1RAsxyTg1G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SbCKu4gjG0UuN1Cg1Ki4zTAhNtnmhY9tWxg0hjoAhoXilK4pBQgNywTMY4HSpJUUAgsFrE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IFatnGsq/OS1aokzb2KNSSkgJqrG7pnvXQXOlQyISikGseSLyJCrCrJuxsM+5iCOatnTX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8gLkkBqljuPVvl7UCuRx6Lszk5pHshH2rRt7lXOM5q2bZZFziiwjASML2q3AeKlnt9hOB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sK5LgUU1c88U9aoYqA81IoXByafHbSEHMZX61Ktog+9KFoDUpNKBkCgAt0ouNT02zYiSQ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8cWyZWzt2kPTIU1DkkWkav2KQjOKxfGN9/ZOjHacSS/KP6mopvEWsXQ/dweWp7nivNvG2v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TZfPY1PNcaRg67qbzu0aGs245/wCEfh6/PNev+AAH65qzp1i+o3SrnuCT7ZxWxY2yapr95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BYwHsSOXb86lGiNPTLIggS/U1dkfaSB0qToKibnNAFaRiTSMcLUpTNM25zSGRJ0JoEm3N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uFJpMaRIJdzUXOpLawnnmqaOQCa57Xb9gGXNTcY7UPEBd2+aqsGo+aTk1y1xdNvY5qawuy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R2EUp+tW4oN0ZkYhRXOjVTEg9hWbrOu3tzYOlu20+1A7HeR69YqvlPPGSvBBauf8AE2h6H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CX2NfPOvnVLfUJJPtMgZjnANZn9v6xbkgXjj8ahm0YnqGpadb6fb3FjK4ngB+5Xn99bS2b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8D1gza3qDSEvcu59zUL6jcTpteQsPQ0F8pszXC2kJMUgMg9O9aOiSPrERAHlsP4T3rF0ea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CZB2Wt2CW4huBcx2uyLsaARfm0x7QfNVXZnNXbiea6XJQjNRQ2jjqMUFXJ7aHgVt2Nt046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R6bb7lB9KdjJs04YgoqzE5Q8VGi1KqnNIgvwX0iipDqcw6cVUjV8cChkk9KBlwapdY4kx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tIHSYcfwuMqfqKpKrAcio7g470AdFZeL7eaUrfW5t3/57Q/Mv4gciuisr97kZs72O4H93d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NRlqnW2BFS3ZBY9Zg1K8iHzw7h6rU41wdHR1P0rzWy1PUbY/u71gB2bmtSPxXfIP30kUg9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Oym1SWQHZ8i+rVnyPK5OWLVzzeO0t13Tz2sCf3iq4/MkVgah+0d4K0D5brX7Vpf8AnlDiR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8h6B9m3L7mkTRJH6iuF0X4u+JfGr48G/D7VdQR/u3+qILO3+u5+SPoK7C0+EXiXxTsm8d+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0fw/uhQj+68pyW98YpjRzPiLx7pem3a6boFvJ4o8QHhbCwjLlT/tkcKPc1k6d8KfFOu30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C3kE8Gj6dyYyOm9/5ivcvD+n6H4PsPsOg6Zb6XbDqIEwz+7N1J+tcn4wjlmYyAk7mzRYs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juFOSvetKGYsBKp6nmuO8L3Jy9rIee1dHpc2yV4n6A0EMlvofKnZj916ZbWgdCT+FaN1B9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aLe3JXIHAoRmMt7BFOeK0IYVQVAqbaXzMetaoRb3omaZ9sUGqbMTmmeU1AGgL73pReZH3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oLSL32on+M/nSeaT3qqtSIaC7EvJpjKalTFSKgNBBSKGkEZNaKwg1ILcUCMsW2aU2ntWp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zU3JMsWfHSpUsge1XxFinooWlcCkNP9qPsRWtNHHepVVWoAyBCy+tPTctapt1NQvbDmgC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e9vjNQtGRQBIsualV6qDinK+KALqSUpUEVUR8GplloAZKvWqrpnNXsbhUZj60AZzRUzyy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sigDPKmmFTWgbbio2t8Z4oApAkVIjZ61L5VJ5eKCrETEipILxoz1pCpqFlxQSb9lq2eCa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5xXExyGM5q9bao0Z60CsdJc2MbAkAVlS2RUnAqe01TzOprQjaOUc4oJOfkiK0iMQa359ND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sWiJ4qwGxE1IMd6iWTbkEU8HI4oAVjtFNSfk04jcKhMe00Ek8i+YhrDvbc5PFbkJyuKhub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nbnB5qn4z0oa54XmIGZbf5xVqZDFMy+9XdNdWZon5jlXYwoKPn8W2a1NIs93arniXRzo2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m4sh9jRpx8taljPNf2jNT+yaf4c0iM8zTSXcq+yDCfqTXl1p8saD0Arb+MWt/2/8AE/UI1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YKM8blyzkfi1YMDdOe1c09zqp7HT6Nztr0fw4wRK840I5xXf6TJsSrp7FS2OoEo29adDJ7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qaGY5rU5To7KTkVv2U+O9cjZznI5rfspSQOaaA6mG5O0c1r6bdEEc1zdux2jmtazfYMmt0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zE6PyjKVI9QeCPxGR+NfGnxF8CnwD45vtL2sdOmPn2TNyDExJVc/7PK/8Br7BsZ0mXGeRX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S+KfDkF/Zxq99pz5xnBaM9fyPP41LVwPBtEtbfbgqta0ljZEcj8qow6PqemjM1qU/Gh9Tj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hZkl5vD1goysA3f3lp0VlHbggjevo1Y1x4xtLXIWbzG9Fqg+v32pZ8tfLT1ao9oUdFPdQ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9axNQ8c2tjkCbzCOy1QNnPcE+dM0g/u54qvNoFq55t/m9RWbcm9DeEU0adr4vuNRAEUgt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U6zJtuLgT+8ZrM0zwfcXibfs7WsHfzOtbtj4XtdOyEDMe5zWipyYpOMSjG9pYzi3jjxJI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DU2iX5PM5I54610cdnDPyLdfl43NRJofmx4kVSoHBC9K7KdDk1Zze07HJ2EkETnzHCrWi+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dz1LJ4ehjkPyl/Y1WnsAkZEcHln1rtsY3ZUgnvbuRmMKgelSvayyIQ6FKWDSnPzTzOp/6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uCpBuAP+elMRhLZSM4/dnjvUrW7IuDuH0rbvJY5wdsZhPtWPNHOpOyQuPegoxpLQWtwzv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6YqMSWwLSBEVkGd1XbtXY5mz5a9fpWZp+kpreqiwtW8rcdxZv7tICnJqcUEpkjiLuT2rod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AkfTVWCGLhp5v9WKTwjrHhvwnJrt9qW6ee2nWPTsJuWYD72QeOuKyfHXx51PU9ObSbC0i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eShDMe6n3rOwGxrHhbR/DejX0954gE+onBgCEfZ1cdd+ea870n4/yfCnUr3WbSJVuLtPJb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9UN54X8UfEgw77NtOtTys852jH94D+L6VteGPgf4c0a4U39pLr9wOc3H+rz/uUWGdo/7Qn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66JbyT+dGDJtP7j86m8C6TqdnPdXXiXUI55mOY7a3PypW5YII4FhW2S0t1GFijGABVM2a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+CiwE+o2dncSs0crIrcbccVSOm2cAHzDzz0Hc1bOo2JjZbsPARz5g6Csy60e4u9t7Y3gu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QyXd3ayMYpMKOQhFOXxFPuE1wilx3TipjpNzNAQ42z+rVes9JSG3EUwEztwdq5NAFe08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QVPPfFegeHbhtVtleckN2Y9DXn1+NM0iTYrtay/xLIvDVBZ69b2shSO6k3v8AdiZ8LQB7C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IvTFZFzexRKwibbjrXAnxHJDE7faCrjsrZrnH8TXlzM7xx3Myd9tAHqV3rZjhMks3lgj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FP46QiOKxtzdSt3I+UmvOpVu7zyBf3L+WWDmNjwMdq3pb64165XyVTT7PaEhWIY6dTUAV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kwnup7Ig8xWp4H+y3tVy103TNKiJsbJLdtuMqnXp3q0llFYMYo/bOTyagu0S2gcSSbZG5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CVY44x/EXJ21s6BBFHpctwf8AXyDaq+1cqZDPKWbkKCAfeux04RxaXCGHz7RzWRRm3Qlil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mtvTo5LiyErfMY8Fs1E9sjSh3nQtJ91O/FaHhVo7xbxYwVQEA7qDMpXN3EHl3sqHHSqVyE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4itYSNxeZ8AfjWL428VaZpuuR24WfVNQf5BYWEO92HqaXxJ8FNO+Idxotz4/1K5sNCgJlb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8j5TKwIKY9BQIu6Lf6v4otr6x0C5aWSUeWhhG/f/AID3qLwh+zrqHhrXLjXfHWvoRKm3+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3/wB5+i13ugal4c8DaUNI8Haamh6cq7fkBaeX3eViWNaOgav5/nSy/SiKAoRaje6ZpQ07w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8nKxndPKf7zt2JqjF4dvlfzblRuJyZGOWrqYNXWa6eNV8vH8VZs3i1JZHiMIwpxv9a1TK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D5srbjyBjrU2lG5jJ8qZoYl6gd6sXeq2t0m55RvHQelUI7p52MUDhFPVzUtjLGsa0I4Xi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3Vnx6vcDK+cq5HO7qauyaLcs0e2ZblM7nb0FaujeEYdQuma4XCA8Y60XLRkaVoFzqyqqny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xDoEmmXMUNxNuLDBY10B0RoYybNm2WvzHHUinxWC6tDHKW/e53AMeanmERf2akMbMHBVV4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QF3OSKuyaaxkEIR0BGSR0NUhbyQnCEIucYakMimtVAyiB9zDjHFa8Wm6oFjhSIi2YjdFG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VsWUDdkZH9a6DSNblltFs7hgsefleM9KgRRv/Dc9q5dAvmYyYw3asP8AtKNCYpmeAk7QX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/APs7VI3ZvMUqeQc5qre2Frq8EZdSTu3KDU2C4wtZ2aHczOXAz3FSSQwyQNNaxqAVwxA5q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GV1GeCRxViwtZ4QI8kAtyuOtFgKmmpiRchwVGDxxXSaWyh8JuDH16U62iMQcCLe3cHtSz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CIoxsFUkK5aN5bQXJMsgBjPJPaqd74jsdLkmkDLNFncHJxXCa54xs7e6nEZe5kkIAVegrk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uV0C7YISAQtWkTc6TxV8QX+0h9Kn8wt97bwFNcdf3t1qMhmup3kkPOzPFQedDHO0XerKQ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RxTsPoZEoSFs7cD7xpY4ZFw5HMnzD6VR1aedNVW32/IyitwSEwjcPmWPatIzKE0xAIFQW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Hiiy8JWc17q92sMUf/LMnLyH0UV454s+NGseMXex0pDoOluMFkOZ5h7n+EUDPXPH3xn0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q2r4wLaA/Kh/227V4V4g1zWfiDctNql2VticraQErGv19aztM0CKNWBX5icsx5LH1J712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ahR2oGjBs9KggVYUj7gErW5b6ARcpFGobd1yelWdOtDDeqCBt9vWtibylkYlwr9+aoopSW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zKOQKvS2C2VhA+9fMm5K9xUMckrXX2dYz0yZD6VIk8UccskkZkZDgE9BQBJ/YtzL8xjHN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AhFxRQB+j48QeHlObfQpbtv71624fqT/Ks7VJF1dUWOxtdOiVtwFpGA354qKO3ZGK7Bir8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MUXsEYdSlb6Kg5Xr6mriaTIemCPpTZNZ8nKrHwO9VJPEUUf8ArJNlHQ0SRdbTvJP3mz3x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+NVrbWVVN4ieYN0NSLfM/P2Xb9azEaKWUcS5BH4VHJMsfCYJqk73Uw4G1ajFkzHiQg0gL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iknvIyuPMqA2W0jLlqlFnEy8pk0AMFwE5DZp6yeaKRrVSMAYqSGHZQAxY/wDZP504R/7Jq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uT6VfITcriJj2pRE2evFT54owSKOQLjY4BVmNAveqoD5qRd9UIskLTCoNCKT1qVYqYEBjx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HkU0W4BzVARxx5FTBMCnooWlwPWgCs0Wc1Ay4NXynBqpIME0ENkSqd2a07S42DFUMcUoZh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xSsR1qG4jinyCPmrNhuJR0PFWUlbrj5q1JK8ukSrllGRTEhnThkwtasZuZF9BUckUkf8Ar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7Mkbi2z3q9E5iGBKHrDutfsNPJ8+5Ix/CKzJPH1tnFnZzXB9QKydRIfJc688n3pML/wAt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a/iDUsiKCKyQ9C5y1A0S5ul/03UpWJ6rCOPzrP2qGqZ095rek6cD5twJHHYVkN8QoyWSxs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QLC05WDzX/vynJqwFEYIVFQf7IxWMq7NY00UZNc1+/B2ItshqodOuLok3V87HuIzxWoe9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J1mzXkRQi0uCI5wW+tWoyIxhVA/CrG1AMmm+bEtc3tJNj5UjK1/U2sNJlfox4WvKLw/bZm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jvUfMuRag/IoycVzmg6ULu8yvNd1O9hWQ5Yh4c0Ce9ZczsPLt1x9+RuFH581s6Hov9k6Zb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Mf4nPLH86iiZPEPiYsmDpekFli9JLkjG7/gIyPxrWuLjGa6ESVJQFJxVUkZNPlkzmq5b3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Ki8zFKxyOtQPmpKQ52yM1DI2UNS7flqvKMKallEK8hhXPaxZM5Y4rorYbnNTXFgssZ71A0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bjiqlg+yQg122raYoV+K4e5X7PcN25qCi5PMTRbuSCO1VmnBq1ZuCKoDnvF2kpLCZAPevN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UV7TqkKvaurDqOK8h1xRBdSL2qWbQZyN2QrGobcSz58sdKdfH52q94MvYrfV4426tQaDr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iuXBrt7KDUdetwHby4x0qrq+gxXKmeBtpHNWNF165sovJ2bwOM0IzZ1Oi6JFc6SVcskq+t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JyTiqllfTwTGQMxRuop76i94xQBlrUgsWMO9gK6azt9iCsnR7Yk5IrpIo8L9KSJYqRACly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81QubzZnBrMaNJbvaKik1LFc9PqzJnmsu411gTzQM6qXVZBnDACqr6xGuTI4/OuE1HxUId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vEM87HYxxQWj0258ZWlsCN4yKwNQ+KMFvkI2foa86ube8vWLbzg9qfB4QubwZ61FjTQ09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s3kabCRJnars2f0rWs/hx8TvGkCyJrb2sL9ohtwK6j4Y/CaCC4W9u4g4HPIr26z1P+yox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ACrA8V8O/sa/bZFm8X+Jbu/jzn7Mjkg/WvdPA3wc+Hnw6tlGieHLOBlGPOdAzmqp8Qy85c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n+M/lU2MnPoekSeLCkXlxfIgGABUA1qScfeOK8+i15dxBYn8Ku2mrFl4alYhHY7w3aqOqW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GTjIqhb6gzAZar8eofKcnNUETjI1exvo5sYwea6iLmZJV6PgmsjVwokbHQ81Y0S+8+0dTy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Y2QDM0P8AeHWtHS7PzJGjxylc3pV6QoOfnQ5rorLUhDOLoD5WGCKEZs0m0MHtTP7BHpVga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TVEbuK1Qil/YSjPFH9jD0rQ/tFD6Un9oRjuKAKP9iA9qadC9q0l1NKlTUEbtQF7GL/YZ9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7V0K3kZp63EZ7UBzs5xdJYdqkXTGA6V0G+P2ppkT2oKRirYMO1SLZkDpWnvU9qQke1AFD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bf2rQ2j0pBGDU8pJmG3NRtAR2rX8lTQ1uMdKXKBhGNgafGWFaT2w54qIwAUARRuanUZFR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APaEEVWktuvFWRLQXzQBnm19qb9mq/SYoAoGEjtSBCKvGMGmNHigCuOKKeVplADkFSACoN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TlQab5IIpqy5p4lAoAjNqKQWoNThs0uKCyv9jWopLAEGrnNGDQSzGmsyuagWHB5roPs4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AaBFGCTy+9XYb4jvVOW2K5qDLIaAOrs9TzgGr26K4U5xXJwTkDg1oW92V71ZBfn0sMcrVV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Zi1HAwTVhLmOUYOKAMdgy5zUec1sz2akEjFUXtdueKCSGM4p+4Gq8r7DinQvmgCjqllvBd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ngiul8pZIyOtZNxaeRISOlBRw/wAT9Oz9kv1HUbGNcTeapb+H9Gv9UuVDQ2kLTEHuwGFH4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4g08aroN3b4y6jelfJ37Q3is2eh6b4ctXxPen7VdYPKxg/ID9WB/75oLirnj1rezXckt5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LKx6l2JLH9a2bduB9KwrUqYwE6DGPpzj9MVuW33R9K53G7udEfdVjq9DOCtdvaSbYhXD6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3kAiGTVJWINWKcY61agnGetY0L571bhJzVmZ0dlOCa6TT5eBXHWBO6un08/KOaaEdhYAP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WK9KzLO5O3ANSu+TkHmtEZHQabdbGHNdDtW6gdDyrjBri7GfIFdPpd1uXaTzTIPG/Hqaf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qt5Faw3qmSxlcEJPjllDHABHpmuW8aTeCra3tf7ccR/a/wDj1uIG3b6+gfH/AIJ0z4i+E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orkAieAyrnZIvII/UfjXynp/w6trm9uLcNJHeRSYWJ4w0cJ9Oa1jFMTkX28MaVCDJp08k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j8IT3UL3MciBBxtDYP5V6HJYJpWgF7ma0S7UcrGwNebX/AIq1gW1xObKK601Dg/YUzJUO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4PvhCClwkEYG0qn38e1Ng8K6hZWsn9nHz7kHKi65596yPCvjpPFdq3lySl0fBEqMkv4C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mdlvysEb8JKrA49zT9nY0uzrtGj1w3ONZht7UDhXhNXL/WbSPUjYpHI8jrzM3SvMIviH4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cWEkiFsK0anFd3aXepXlkZpNKRynB2n5qCLmnPBBDbeZLLsB/uGqR09pId9tLI4Pq2Ky5f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Pc2k9uR/z0Wrmn67Z342WrFgvYDFbozLS6TJEokZic9jUV63loE8vJPety0VLu3DSvtSp5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HJuc+tWBzFnDCWO/rU0umm5P7iTH0Wt/S/C0chlnu8R269WrkfGnjKHw7DHF4cuENzLvjl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EA0OVgLFxpH9nWst3qFzFBEiFsyHFYlr4ptbfxVaeHI7czQXsDTvdg/LGoGSa8s+MPiLQv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6mEfUtPto0d5JCoYjOTgYFZWn674h8a6tLqvhbT5riK4UWyTW0Z8gAjGQzfrSU7geo+Jv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aOVuI/KMbb+d59q8217xVf3epxCNJkmMewpBHvdR7YrrNM/Zzu3gEmu6yPtLkMY7I4Vf+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V8PrPwVHOsAeWWcgG4dt0g+maLjPD9J+G3ijWtXik1Bf7P0wNuKzHLye4FeveHPBVj4ev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cx/8ALeYbj/8AWr0E26zQgEqccfNVOSARkgbfwpAjH1K5uLsM8bsXzzzVWK4ktgzSSduc1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XRWK552Coob+0k3eWJenIdKkssWmqLMm1gEA/ixU8KwTTF0mSTHUCobXUYrcYWEOncFara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oibZ++3vTEXpLmzujLaiGORx1DjisuG7ltJGSO3FvHnGIjxUVxDO4YwIYu4kcdal0+C9jj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hQBVv7uaU7JGcZ5DKaLTUJFlVFmJf/e5qDXrZWtmGdreobmuXs5JdNuAyxgHoJHbNAHfXX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HK5xuRvmxXEa9fQveqbZMLITwARTLDwTqd3aPqLS/ZYUlJLhSN4q9aW32Mu5XzolGA8gy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DtHUWmpT3CQrqICIEWUlVRv61p6RaSzLcmRDBZBwyRjhck84H1pmiIr3U6bFKonzSnlQe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3sWy25s5U9sdq5faAPHhWxQwy3N3vmJYrAOw9arkn7bGqJ8iEgMazwzyXv2iWVmlY8t2A9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7GZEA5OMH09aV2BXtNNe6ma4Y8Kc1l6+7Xt4zH+EYFbVvdvHAYx6dawdTdhbmXHfBNUBFH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LAxVGHqa7yzgtEvZIGIPlgYBrndHh8tlmdSFhAZc9Cac8r/AGkzyMS7Pk49KCy9Ppyf2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XYRoUji+ZufapL3Rri1t2tbzUv7KtyMTparuupB/d5+59aktvFGoW9tNaaTvtIf45An7+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lILuRjgF2PJLH5zQTYs6dFY6NbPa+H9PXTIH+/LnfcTe7OeaUS7jg1JaaVdsQ+1lGME5q6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UBYag0+IDdC7PVr+2o1ZdkTBFHSo49LkeVQsiEj71TTxWaMxMqDb1ANAiqNQW680mR4/M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hKo/mr7U9rqIMWjZGXOPmrT0Cwg1C4klZcwxjLbKoDMt7D7ZMVihyw6lu1W5PDkojMh3+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/Cuq0m3gfzYlbZGepVfmqwdKUAiOV5B2LDBoAraEkRtAgiIKDDMe9a91YvaRF7W4EEk64Q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c2Fw20gIOoPetddVGtxRoWCmA4AX1qWLmNKyku0tI4t++d12SPjAaoymxHTaYbmLhX7U+1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yiQi7L8MabfSRQ6rFp9xdolyfvCsWHMa2lO+qW86wtmSMdTVG0UmYmcg7TyBWkLP+xYkl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qE6xCd5IDw/JBqxljVdAnvLTzrFCMHLA9CKW307SLLSLfe72mqK+WYcpIvpWNNrmp2VwI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/1Y6MPStOezS5tVLK0Y+9sPJFBJkTT2styy/adjqMBMZq9pd0IgILiUl+qsRiq8Ol3NozT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wmQZyafALrVlk+3QizuYzwAOoqrBc6raFtSnnGQkZANNtpQA4faOOM9awpfEUemrsnAZ1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vGF5rKiO3jFrzgYPJosFztdX8Y2mhRSbXMkwP+rU5NcHrPiy71KxkuJ2khjY7Vj9ayJEtr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prggBnPOa0Lyzjkiity2xUw3zdTVICjp2p2NqrySR5mKY6Zyala8XStJxBCxmn+ds1amk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B57klw7DPAqqivdx+ZIcjk/QUwONujdxdI8zSPmt2WWb+zyiOYsnG6rskKG5jQR7t1cR8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5tZFvnW71DOItPsxuaQ/7XpQNm39mTSYri7mckKMy3Vw2Ag9jXjnjv4+hPM07wkqXc/Kv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2rznxb4+8X/Fm9Md676VoSH5bS1bIA9GPeobXw5iSKGHC2qdV6E+9BNit9j1XUrtr/V757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HOz2UdhWxpumrEM53Of4jWw9mkEIJHm4GMEVastH/AHYnZUZGU4Q0DIrKyd2O0ZII6Vpmz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LnnNTafCLaJnVBuyMCtmHT21CeM52KT82KAKFnZeQd5Y8etX9OsLeffNMhk2HLc9avvBa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jDMfWqSWrrCwic7M/Nj0oKJ7iF5IjNCAoPGPQVm/Y3aNo2K4btVy5vFSzaFSVLd6oLMjy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gCWNGjQKMccUVa8mP3ooA/QhbNWfAlJq3/ZEJXLuX/GrD28e7ITH41FKdoxxQBF/ZVkf4e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+Tav4VIh+U4FVJo5ZW+V3H0oGi1sChR6CoCu/NSFjwPamp8maixRICVjxUkCbeaai7xU8Y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+1MzirBGBULjrVgM3UBxTdhNHlN70ATxuMUFSajjUr1q1EoI5qwIkRjmpkiY1Ou1RTlda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qxZqVWGKXeBQZsasXtT9mO1AlXtS+YDVpEjkA7g0OUUf40+GF3PCv+FLNYzkfKq/8CosI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GtC28MSTN5k90zJ/djjxU82iQwREhEX/AK6MTSGjItrok4NTOhY/6g0+TXtH01Cst2Hcf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Y/wARYSWj0zTri4l6Z7UXQWua9tp0r8pEf+BVYbS9gJnuI4R3Ga5H+3PFmoEj7P8AYEPdh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XpLajqLyHuIzis/ao1VNnUzatoWmA+bdJIw6hW/pWVP8AEWFWKaZZS3B7GNdv61QtNB0mz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4pfmq8blIhiNQo7bRisZV0jWNMqPrPiXUxyI7OM92PzCqx8PzXhzd6lcXJPVBwK001Ak/O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tIowqqR6Yrmdd9B8iKNn4XtLTrbeYfV+a1Uiwu1IQi9gqbaltboyngfN3rQhVjndUqo3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InOMUgldOC4FbNynyncMCsO4EBc5fmmSi7a3AJwz5qRo/MX5FzVK3tth4BxWnbXghXBFDN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dUwKkW34+brVyWcz5w+KjSDrls1kxlKSLGao6tLHp2nyXD9V4A9TW0YAT0rjPHt8I7iCzU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P9o9KunDmYjjr4m4uGc8k1dlnfQNHleGLfcyjyosH+Nun9fypNMtftMxkcfItS6lcw7lfP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vV6kVYx5x1nDHoWkW9kjh5EX53H8bnlm/E5qIXBc8k1lLcvOxJOauxPVAncsythareYc0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MZzTESrytK0ZxSwLVox/KKgaKjDYKoXswVSBWjcLtrDvmy5FSxktrJmtGM5FZdoMCtKLp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8DBrzvxXppQl1GK9QlTzFIrm9d03z4W+WpLPL45Syj1HFbWmqpWsi6gNpeSIeAas6bcl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+TMP4f414t4jO28nz617bdDNuPpXh3i07L24+tSzWBw2p3ADmqlpd+RdRyoxV1YHI61W1S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GK62sBnkkUWNT6J0NReWEimPcSODijw/NaaZPcx3luHYEYGOa0Pg3dJqWhRSbQ+cZJrXv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PlyPkO2kc9zn1H2u7J6VfgsQGwBSz2q2l/sHetmKx8tQ571ZIunWvl9asPdrBE2TWfqOqp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jtR8UEhsNzQB0moa9GARG3Nc7e65KATu/WuPm1aeZiIs5zU1pp2oXRy27aamxpcvXWuSvn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5u8jnFbNp4ckJBZTXTaV4XMgH7v8ASiw7nCW/hyaRs7S1bdh4N8zG5OfpXpOneGRHxsz+F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1gG+TA9jRYVzzzRPh80zDEeB64rvtL8C2lkgM2MjtWs+qW1mmyIAEdxWPd6tJJn5vwqrE3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RPLjUcVmNdmZiS1ZrPNM3NXrS1JHNArsd5g9aVIjKa0LbTEkNbFroOQMCgRzDRlKEu2iPe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lVJ/CxGcCkxoyLfVXHetGHVXx96q0uhSRZwKqPazRnAzUlE2qaiSpy1VtA1v7LqiCRiIW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EbCL5utc/ceZzUFnr6T/AGa+bn5T+tbllcDynU9+lcboV7/a/h62u85lQbH+ord0+cuVo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VIRxxThrGBxVS8td2WFVYoC+RzQC5epqf201OGsNzWatlLmpksJTVgXo9ZIPU/nVqHXCB9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yjsaUWUi54NKwjfTXSP4qmTXj/ernBbOOxpywsM9amwHUx64CPvU8ayD3zXLqGWpFZ6ZV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IurDHWuV8x/Wk82T1oEdcuqrjrmnjU09a5FLhl7mpVvSB1o1Jsdaupr609dSDd65IXpNSp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2OnM+7nNMM3XmseG8JH3qmWbd3pDLxmFN833qruznmlUnnmgC0JAe9KGqulSqeKAJN1JnA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UAMa4KA1Xa7Y54qZlzSeSB1FBJX85jQQxqchVpu7qBQCISDg1GVapzmmkGpKIcNTlDmngE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danRx3qGlWqAtqQRRtqFHxViJ1NACpxSsMjpTwVp6ANQBQlgz2qm9n14rdMQNMNutAHO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k4wa0pbNXB4qobbyjQQQzE4zUcVyUzzVvyw6ms+5hKE4oAvwaoScEmtOOZZk61yglMZq5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YGnPbhiSKqMDGcVdilEi8GqtznPFADoJ8DBqO5XzckVE4KgkU+CUMCDQBXhwHAbocqa/Pj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xe8UW94XLwXhSIP2h+9EB7bCv51+hEw+Y18YftfaCuk/GRb1Rj+09PjmPuUzH/QUGkTyO1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fOK5mzlyT9a6HTiSFrOxudno3OK6RR8grmdIO1RXQCfCUrAWop9h61et7wZHNc1NdFSea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1Zmd7ZXIPety0nJ71xOnXvTmuq064DAU0iTqbGUhOtaEcmRWNbS4StC3kyK0MzTtJtua2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RSYNbNhOKCbHX2tycZ9sV4Z+01p2q6TbR6hpM8ljZXynz5Lb5GEoAwCfRgP0r2G0uOBit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eNfDt1o2qxCS0uk2h/wCKJ+zA9sGtIszaPhPw/rem3Ez/ANoajctOd26IjdmtP/hcNpp18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b/pl1/FaseLvDulfCTxDf6RqmlX4uoHykq52SKOjBumDVnRtV0DxMkt9bafE7n780sI80f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5a+P9QjT+0B4UiuYXUH7VE3kkf7wqrYeIdW8c6itrZQWkIJOftD7sfSrWveFrXUreSOMzw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Kj8q5TS/Cc3g3yls7xzgk7mT95+dMpHqlz4Yj0nS/Mv2OFXczwtyn4VhLdXUUEZ0i7M6t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61xWo3Gq6kXlTUL1lZfLk3rwR710Oi3HhzTbWC0uftljKi8XUD5jz7ikM3dP8Ri2fbqWnB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aMumaTP8A6ZAnlyH+CI4DfUUWlou0SW92t9GOkh7j3qlrlqbmLCO1sw/55D71UhHYWN/pd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nlyqMLD/f965Xxr4zPhPTnjstJNs4Dst00fmMjY+Vh6YNc+La7gkXzp5XtgOSasm5xAfKl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XQR5vqHxt1K58PIl1erc3KjE32fks/qAOa5L/AIRj4gfEW7hkstLuLTTmHzahqH7tE9xn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l3sGpPpkLX0a4LRRZx71vX3xIg1yOK2n82OPGAjDC/lWYHnGjfspaVaRJc6/qs2tXissh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56ivVpbO50eKCC1tIrPSlGBBGoAT8hVK31CWT5bdty+gpxlvZM5WcH6UIBXu4I2KxT5Y9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s3zsvTbWhaeGZ3XzJYNjN0LVbl0NY2WIPh++KoDG02O7vYSsibM9lrct9EjtIQ0xB9mra0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5sf7tb3/CHiRApfcP9qgDll8Lx3w274IF9AeaY3hKxtPl8wM3qprq38HrajegEg+tQnRpR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UAcBrPhaKM5kVuvHasq90JZOY7cflWh4i1G10KdxJd+fN/wA8o38yuXj8R6trssCw3cdn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L8UAP1fVU0RYVCrK7HaEHIrFhvtZvori4aNLSHcu3ccgDPaq9vpcOmeIiouXvHuFyBIcr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o++VZIzjMH9azbKKup6LBa6nNfpcOEWHa6uOHLDtVfR0sluIR9jEwgAkBY+natbXZhdW1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VGwHnFUvJXR2IELDd8vzd6zchG3ceIJNV024e94nI+4vQVzej2R1dZbRnxvBkBPbFWLCR9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h6jnOKmtIRDcNIp2YUqMd81jdkC3EJ03SiLdAZZh8zL3rN3koqAE9Ac1qRptgghTO5TjL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pspW+dXbg4FSBTsNLkuLqJnOI16j1rtXt0tbYQLx/Eo9aybaNU057luJFIXbTYdak1nWER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Y71aRUCncp9lDJ/ExqhdwLdRxQfaEgj8xTJJL0AzVnxh4p07TLnZEhurofejXtXl+p3Vx4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iiBxHCrYVRVmlj0e88QSJdNbWjebaIwCSf3sd6cl68wya85FlNbjMTt/33V63M9yDm5mi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PXtEeDygxk8odWY1v29xZ3XEDpI47HjNePaabwgRfaZJCOhzzWyPMhAOJUbvv4zQjK5350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TRRITwFbGaSSw1MLiVo2wf4pOK4ttd1OcrGLlgucKoFbFppF3NAZLq5lXnJBB6VQXHXmo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/mTOMZjGQKj03QIpX3XRYjGSp4rr9KsrQLE0QbcV+/jitJtPTaZJNrPj0rNsLmHpml6R5x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70um6IuhXt3HbW5SBsNsj4LZq7p6vaXRlhiGR8ypW3e6nc3se+4j2nAFLmsFzmEu7eS8EJ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xWveCRNKmW3ljbC7QQcmpdU8ORIibhC0rKG2qeayJ9JFvDvtHKTBvmQnINSQaujrJc6cv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yg55xViO0iKeTERFvO4bRzUvhzTk1iwmWO+SHVYvuwuRhqs2/hzWYLuMC0Mp3AGTd8uO9U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0zSg0CB7yPgs38VYtrqVpq8t48k8Ed3GNoRsAqa9Nu/hxY6hZxrBJJbXeQSTyu6vK9a8Bx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vbEXDEkzQnAcdqDM6bwnPPNAbC6h3Rnpnn8qfqPhaQxS/ZSXXpt7j6ViaR4d8QWsitZSvH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QygdvcV1unS3UyzBmEZj/AIx/FTsaJnO+HfC83hTTjZ3M8upxxlpEvJf9Zz/CfpV23v4ps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1PEFhjTzs1yPi/wAT2WjWySFYpLgtzEvUGhIo29Uv4dGiWQyqkRGetcPrnxQDk2+nRGSQj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61e3muP5sszGHOViB4Arm9QlktM7X8sHpitkjMswavcXst1LKXnuXfBc9K3rJ5LjMQCEIo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XX2a33OdsWfmatuwvYHjkSJgVIyXqSkSaw1reeJLaBTkW8e5ifWp7K7l1HXHEgbyyuFZu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Xu5ZQVkPlgt1JrpdNKgSMHASMfOx7CgCbVrcSGEmXGwYFUdY8WaH4Q0U32p38dtbQjO52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14/8AFn9pbS9Ev5NL8OSLruqINu6P/VQH1Pqa+ftdutV8XX0d9rt297cE5jWSTbGv0WgaP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2t+Orm7sPB9m2lWGdsmqSpulYf7IPC1wVh4ck8xpJd9zMx3PNK25mPqTW7oXhzyLJRjEh+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+WsrBFCj0FBRn2NoFg8uOHB9hWpZW5RdjjGKLJjGxIFWkPmzZYUAV/I8yQ/N8oNWbeVo1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CBmIX5cVHIqyRsFXjFAGto1qqxh5CHDg7auz3SxIEi+XBOayvC8czwAXB2hCdtT3MihQU+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9qilmOeKSaVVRgDVewdnD1FsZy9MCp5nnXBLszIP7vQV0fhbwxc69eBYkLDs2Kl8JaVY3d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Qfu/3q7zU/iP4d8E2IRnRWA+WGEfOaQGiPhGoHN3Dn/rrRXAj9p7TO0Nxj60UAfeRvQBy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c/SognmREgE/hUdoHEhGzIoAuNISCFpiJNzkjH1qdYs9VApTCe3FAIjhTcMmomUlyKsKN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NmgsW2jwMVOkeHNPSPBNLGfnNADWhIzULJirbyDFVZG60ANUCpl24quBmpUQmgBsgAJxU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FaMOl3NwuUhkYeoFS/wBhTfxlY/8AfagzZmpPnoM1Ojf3j+XNaEOj2sf37h5/9hFxV2JYY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vx9+dqsZlwRyzkiGJpPc5GKuJo8pGZnEX++w/pVG98UWlkSk92rkfwwHOKx5vGykn7Lay3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6Q1Fs6pLOxQ4kleY+iLgfnVqJrSEYVII/+ukm5q8+W+1y/wAi3tfsinqzHj9acPDjz/8AI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xwk4/OsZYhRLUDsL/AMU6XpwPn3qEjtHzWDcfEJJiVsLOS59GINUxpOkaXzFam5f1kOat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x2y+y1i8U+hfsiA6p4o1D/VwpaRnueKin8O3t7zfas8oPVVNX2a5lBLynHoKaftP/LPY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JlKmkVLXS9IteYIPPcfxSc1cnv7uGLFoscP8AuiplhAGSoVj1xUMoAJ5rH2jZdkhsV9eT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QmQcmmWqrtPSp0OWxmquy9CtPa5HyimRWTfxCtKNdvXmldx0AqRma1r12io/s5X7wxV5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xyHFBAsOQflfBq7ELzHy3IFZ6wbTnNTrJ5YxgmktyTbtFnlQrIQ6+tMOkW7OSwCn6VnWd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avpemRsEZrpRAPBDb5w+6oDco+QI/wBK1o0jxkx1BcAAHagFNlmURg5AIqeB1xzmmvDL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ecjNZMC6jhGLf3QT+leR67e/2trM0oOQ7kL9BwK7rxPq/9n6PM2cO42LXF6dYi08tm5u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w66kvYS7f7BZR6bCQb+7Qs7f88Yv8W6CsCe3mdjn7vasrSdTfWNb1jVY1dEnuRBBu/55x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fxrrcw7c9a7TmMy2tzGvIqVJQpIzU0sowQKrw2xlegssqwfpViG3Zqfa6eUrWggCL0oApx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rheKszsFBrGvLghzUjQlxMMnmueuZt1zitGSXcxrFc5vse9SxmzbrhauQniq8aYWno2M0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RNakjpUMN2IuppZdXRRjNBZxPi3wt5yvNCnzDnArgYC1vclJQVYGvdxd291GQQCcciuS1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+aBQH6kCgDnbdvPttx6Yrw/4guINSkx0JNeyXtx/Z8AhB5xivDvijKY7se9QawPL9SuP3p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XzWXjJB7VU1a8ZLgovUmu48A+FBeqJ7gZB5qrGp698A5vsulPGeE3sa7TWLz7N4mkkz8jw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EeiSiJOIzurc8Uz/6fYSD7rx4NI5nuZOsanJ9vSTPetGTxVi2Az0Fc5rVwqlTWBqGokAgG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k84Ebq5lppbmTC5Oajgge8k655rtvD3hhWZSwzQBB4Z8NtcOrOtemaZ4cijiAKD8qbpOkC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CXMUEeGxkVVh3KcHh+PdwoxWrb2sFkvIFZlxrwjysfWs99RmmJJbiiwXOil1SK2BC4JrLu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ED2rNVJJicZNXLbTJW7GgVxuXfvUsFrI54ya1rLQ5H6g4rfs9B2D7tBNzBttMdu1altp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08oeRV42wC9Kkoo6dpiKea6CC0VF6VmwRFW9K0I5yo9RQBcijXkYoltwQflpLe7T0q0Z0Y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08Nn5ay7jShk/LXWBVcHiq09puzUlHITaSPLYbQR9K5LUdB2ysyjHtXqkln8uCKxNW0wF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E5TwSG02/ltZP9TL0z0zXZ2kJguGHoa5Fh5Mu5eGU5BrrI7xZbSG6U5OAGqSWja2CaMEDn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NGCF+tZ2m3Q28twa0rW/+yuULDBoMi1/ZkajoBUsNpHGOAKpzahnoarHVCp5NAG35CH+E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/CKyI9ZHrU0esr61SQGj/AGZG38NJ/YqHoKih1hT3FXYtUQ07AVToC9hTD4fYdBWzFqMTC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BFA+Y5mTRHGeKrnRnHY12SOj+lSrbxP1xQFzhxpTDsaQ6dj+Gu4awhPYVWfTk7CgVzi2sG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urn07g/LWdPYsufloFcxkidetTo7LVg2xGeP0qJoCKgZJHPU6SZ71RClTT1kIFAF9JKlV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WY3oAs54pwOaiVs09TQBICBUUknXFDHg4qEHJ5oJEyTU0SjHNIoWms2KAJjspPkquSabu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0vlDFV1mK08XFCAGGKF6UhkBphkAqgHkE5pULLTUmp24GgCeOSp0nCiqSnPQ0jA4oAvG8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Hms1iwqJrkjigDSW7wTk0kkocHvWQ9wQKbHekZ5oINMPtJ5qQW4nU1kPec9at2eo7OpoA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FYUivbyZruoClynY5rI1jSOGZRVgUtN1DjBPNa6ssy5rjnLW0hrX03UcrgmhAaUqjBrIm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tFPOgyO9c3q9mwyRWoG3C63MOR94D86+dP23/AA0t14Y8K+JFX95Z3h0+dh/zzkG9f/H4l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aJ/Lc4rH/AGhfDA8VfBPxTZIu+5jtPt0GOzRHf/JWpWGj89bP5WYdwcV02ltwK5KzlJkb6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orOx0rY7bSj8ordH+rrmNNlKqK1/tZCdKVhjp+SaZCMMKrPcZNPhnyaZB0Ng+GHNdfpTna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mFdno75UUEHSwzFV61oWlxkYrJVwEFW7N6sg2Y3zWjaTbax4n4q5A5oJOv0yYbATXRafec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nKKBW9aTlVBqySL4n+FZfFehiawjjbVLbmPeOJFH8J/pXzPp8qIrx/ZYtPkD8xIMCvrG0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H34ZhJW8T6XH8j83sSfd/wB8f1q0I8jvNYmhfAQOq1lXGoXFxGXkRevAXrU1vpZMp3SBg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/ANlpCjOX4HaqQzNkuSOJTIFx3rOvSZRiJ8LjuK6SXSQ0+JeV29Aazr3TxFMRFC7JjsKoD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Th9MnFvcf3kbH5it6DxjqPniLWLVbqL+K5tz5bD61gi2cSsCpifPA2HcavXG+KzxIrXP+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bbTW1/KI9M1iGR8gvbXmVb6Ka3U0aW1jAaxdZBy4lXIA9QR1rzZ7SyQNI0bZ6njgVn6N8T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hhuZ5YY5PkhuVLAj0+lAz1i30ZZpXWUYbqQVxj8KrXvhSBRNLBt3kcBx8orO0n426ZqF+1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pUys0Y3w/wCIrs7DR5NetWutG1SC7Qrw0TCQfl2rPqBzmnLPYKAm3cPSuo03V7sJ80Hnn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u7AYu+Jf/Qq19Ks57aZHZ/LXHzDdt4qkI1hcXtzGiCz8vP3W28VvaZ4c1O7UI6RRf8A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0hgS3ZbjOP3ZFdB4y1e38P6VGTKsFwR/ql61RmR6R4LcxbpryMY9KmuLe30xyjSiX3ryjX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i8ue/Eat0AyW/FR2rk9U+JV74hilC3Jg80Hy5Yxjt2zQNHonjLxxaafvSJ1Mg7E/Ka8vv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soB8q3jl2ED5Sfoa5zT9PudUso4tRvJZ57c/efGTU+slYdPt4F6eYT+lS3YZm3VnaW+Vt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uD9457VT0bVGivZmEWQg2DPXNWYoFklB+6qgb8Ve0zTreZJLpxlGPUdqyAx9PSG1vHmZw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7Ctyz0+DUTNM8rsdoA3VkalZtODZqg8x2OCPQ1NoUn9lX/kPKWTgNk5AxUtk3MzXz9h1e0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hI2Y9faui1vXIvsRjJ81h8/A4xVy/sdI1OKOdlW5KybxuGVFc1ep59/dpGuzzAEA7fhW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vBIfuOTkg/xCtXUYtkUUgTyQTyp74qvotutoJghDog2KD1BFWrgG9QSS5OBx7VIijIXmi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bgF7ipIHSQRhC0sksoBz6VDaWj3F1I0Jz5aYIbpWFrPj6x8P3qmMCaW34dV7NTSGd34jaP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RxYzvbua881HxX5MDiyIjaThpB1NcX4g+IN/4lkL3k28IceWnQVRtJpbhfukDrk+lbIpG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Gffmr7zrGAzdDWXD5Vsm4rub3rStYmv48umFplXLEV2JFwq7geKvxq7KpT5V4FQWdrbhii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0NlpErFQ65jHNBk2TWkyx26hF+cc8VsRWdxPCs0i5Qc8Gkt7ljCkFvabGBwSSM11Vrb3Jt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NkikZ3GWNvDp/kGSBWE/3WJ+6a2oGE83k43Sdgx4Iqtp+nPcYSY/uk6YGSK6Gx0pYj5qe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uDWbYXK0Ya18vEbRc4244rXW2uYY2mDxt8v8Aq2HWqNxb6vbRxT3NqWtyc7e61saeFntfN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FZ3C5j2lhM1zAsKb/M++2eVrSewvbhpIXTBHUletXrexjtZ2kh4kZctz0NWWvfP8sTRi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KRBiPoiXC/v5vstwgwgcda57U7KeBnAmddpHK9663xBAI5BcRRl8cASNzWctktzCC+4P1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S3uftsjGOI215CARKgxur0rw/wCJhceF5N95m+hB/dycZNcbNayICCVwBwSOSKuaHpsc2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siOVGM7xWhr0Nvwt8ZftF5Dp+r2Itg2VFwjnBxXYeI9Q0fUtLlleZWmjAMYZTmvMr1LjU9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ucKriLBQ/WpZvEEWj2vl3IEjBdgYv6U0Zm1/a0cFujxt/reCtc/4n8YW2gW7uJgJDx5anP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P8UJLm4ls7TEexsq0fJx3rjPOvNauZHkkLdvMJya2SKO+ufH+qX0ryWNx5SKMN+6Arj53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3Ek43VJBG1nCkMRMm0Zdj3rM1HV1CBioUE4UZqbEnSW135Onu7nA2bgfSuLvLzNuz5yp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3bySaCuDgtECfpXL3flx2llanln3OD64qyjV8Fxx6vbXounIjQjArcUQ2SGKCAzE/3a4a2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Xc6W9qX3TM52gL9a4Hxz+0tIgk0/wZa/7MmpzA7f+2dKxR6f4/8AHmjeBTbT6lfBTFmRb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2OAFH8zXz346+L3iz4mQyafEraH4fL7Ps1vJ++uB/00auTht7jVLqe9vbmS9vpjuaWU5x9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CAEbghaVhlXStBj0+PAUM3p/ie9a0EDl0woG2nxjZzXReHoI7q8ildRtReV9adgNzSNJv7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/dgs0jYBFZBUmYjv0revsXUxdSYUxjYh4FUba1H2k9T9aLFCJaAtEqDBxkmtNIlsbMgn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UZVWz17VZbTzd7XT76JUgijbWxnKySLgjtV86fG6ogOwsat2OmtabTM24lc4q/a2n2y4V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mdFiBJQP+WdZrSZ2cf6xsCt6/RRLcSOojQjbuxtH4mvGPiP+0nYeCETT/DdimuatDuL3D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1FNImx65vt9NObtlQhOAOp/Cue1DxNZWeV+60vI+bk/hXzbp3xs8ZeNblVMUKzA4afsBX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ZmvHkuLhvvyseAfatEjI9YuvHxgi8mNTsx95hXA6p4qjXUHeWdiM9FWudvdYN7tZbiQL6Z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vleTCerGpKO9HjK1x91/+/dFeUf8JVp/P+kmigD93V4q2qjbnFVFGauIPlqAEUMT0GKh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9qW6l8iMndgmqULMCXxuBpgSxscc1ZgnC5FJDGZEztxmlitMt1xSKJBMc09T3q/b2VoqZ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x+dTPdLbDEVvFB/tSfvW/XpQMz47K4uj+6ikI9QuR+dWI9EuIgWmmghUddz7m/IVXn8VWl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/4BHx/KsKfxxYNGwtbKW6kzwzA/0pt23Fy3OqjtbAN83n3r/3R8i1ae4a0T9xZwWI/vN1/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xPdxD7JbLYxt/HwD+tNvfDklwqyaz4h+Y9ULf4Vk60Fuy1TbOlvPElpDGTc6shx/DEf8A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MxWysp7o/3mBwaZa6R4csF/cwC8fsS2asjVPswIhgSBOwCVh9ZijT2XcqvqviPUxi3tY7F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zPcHfqmqM5/uxmrY1O4kJ3nIqVP3n/LFmPtWEsS3sWoJFS30bSbM5RGnb1atGFwgxCiwj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DmPYKjCpF/wAtOfSsPazkVZInkBc1BJDuqxB84PerEUSsTmi9xJFE2BkGV+WrVtbYGG+ar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qR2WIZYhazLRQ1O5a2tm8u1eTB6rVKC8Nym1T5bDqB1Facl5GcjKtVUyjd0FJgWIixjAYk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PXrUSMcdOtSI1CAeLWIdM0otYvenL0pe3rWhkOEaxDgs/40qKh67vpmq8u4Rl1UBx0Gaq2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Se3WNR0YGqKNdNg6Copee1Rx3Kg4pZLgY4oAPKGOn6UwKB0qJlu5D+6idwfRsVHPYSkZm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N2AfdcJ/H/wABpo1aK1GG60+0toAMeZJcf7W7OakutMskTe0Sj/rueKE2KxYttXaVMrnFT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XO3PjLw7okZWfUokcceXboXNclqPxrtIpHGm6a9ww6STttH5CtU7hY9OmlaQZSKTFVpmht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D/ps4B/KvEtT+LHibVdyi5FpEf4YRjj61R0DTrrW9Ra5vbmSeGEbjvYncfStIq5L0PR/F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74JVeC3XjB6tXF6zrn2PQNU1EE7xH5UeOpZ/l4q/cDzwR2NZ2oaal1qdjoygSRWhF9qCn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g12042Qh3h/R/7L0y0tiOYoxuP+0eTWkVwKs5qU22+MECt0rIzaMwQGQ8VoWFgwI4/GtOy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CpLm4jtlKpj61BJPAkUCfORmqt5drg7MAe1Zct8SSScVA13uBGaAHXE555rMu5fMYVbkO5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5p3KSGF+SKzoF8zUsdauOfmJ7VW0xf+JgWPSkM2CSFqCSfaKllkGDis6dySagobcX20Guf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1rPGZM1n3OmhwaAMiLxTPaHBbjNLeeLJp0OGzWH4i02SJSVB61gQ3UkTYfOPegDbdmum3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ZmC6gwHYCvXbWRZIc1418VWDanLj0oGjx+9R7nWY4xgEnvXo+l+Jp/D0CRxhWCjv3rzb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R3DdiAceldXe2Ul3YxywAkuMrVGh2umfHbw5NcraavFJpMucC4fmIn69q77XNZi1Dw9FfW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kWWNsgp3/Svj3xXamK1kEg5C96574V/GS58D+In02d5rnQrx9ssMhz5LHgMnt607CsfY2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Ebgk88ViLp11M2VOQeKNFZJxkNnHFdXploCdo7c0hEOh6KYsM3WvRNFgWJA+elc/Z2bfdF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QmaBGlJqnBAqq1w8p4zWhbaMXPNbNp4dQjJFBmc7a2bznpWxbaEzjOK6K00WOLtWxb2iIu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FAxxW3baMB2rQggRKseYqigCG3sVjFaMSgLiqYnHrUyXCgcmgCyqDmlKVVF6q55pftikc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0pq96hkuxzzSR3IPegC5E1To9Uo3FWI2FSBejlwKGnx3qOPkGgxZoAcbjIqjcvnNXlgzmo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zvVont7mRM8ZyKu+D9SFwLmxkPzY3LmrXiLTzJEZAPmT+Vcra77DUIryPIKn5h7VDRoj0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7J5BrTu3324I6isqUD93cJyrgGta1Tz7U89RUGLVmZjXb46n86rvcyHPWtSHSHkbGavp4a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x9rde5pV1Fl6mt6bw2/OFrPm8PyLn5TQBFDqxHWr8GsgfxGseXSpY88Gq5ilj4INMDqYd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v9quKE7p609Lxwepqh2PQIdaI/jq9DrmOrV5yl/IB1NSpqzqetAcp6bDraN1ar8GpRt3Fe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1eh11x3oHynqCXEMg6ikaCKT0rgLbXnz9+ti11wleWoHynQz6WkikqKybnSmQE4yKtWes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o515waqxnc5Ca0IJyMVWaArnFdhNp8c+cYrPn0VgDtosK5z8eRUqsQKttp0i5+Woms5ORt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tp6XGe9MOnSHsab9ikTsaOUC5HKDSSBmBwKphzEeat218o6ipsA2MOAcinVeW/gx90U4X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I8Z/vLRYDONNqxeWEa5NvMZR/cNU8vGDlCtFgHl1QHNQS3APQ0xyZc1GYimaQAszA8mnf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FPjtmkoAcLrFPW8FH9mk0DTyKAJo7upluA3WqgtitHlsOlAF3crCoZLfdkiq290qaG4JOD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2QSMVnXtnNHllbIro/svmrw+KrS6VK2fnyKsg5MXLocN1qVbrbyTn6Vr3Pht5QSODWTcaR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hQBp6drjQkYbI9DXT2OuW92myTGT615wInVj1U1btrh0PXpQB03iDQiQZoBlDzxWFCptzg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ECMnkTnORgZqlrWnmJzKgzGfTtQBJpupbPkY8e9Xru3W5iJAB4rmEYoa6HRrkSLsY5qwOQ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DHOK6fwzepe2skM43LIpjcHuDWR4o22czDHXmqfhfUNl0cnAqhn56+LfDbeCvHOveH2Uq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Af7gOU/8AHStX9MO1RmvS/wBsTw2NG+Nx1BU2x6zp8N3kd3UtG36Iv515hbHAFS0aKVjr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vTgjNZGmzfKFq5Mm0EipsUpXFe65NSW1183WslpSTU1u+HosFzstMlywrtdJfCCuB0duR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BzVEHSeb8vWrNnN71irc5HWr1nNkUCN6K4rQtrgVhwsTV+DIFBB0dozHB3YFbVtOSoG7Nc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Nb2nGNB8x5ppiaNWzmJdWB6NiutvLWC804w3PzwuOQK4q1kWS7VIzxnmuutXAymd3HStLm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L4j0TUZv7Hij1i1DhhAz4kjT1964XVPEq+H9RksdVs5rK8CGQxzpgFR3Br6X+Kuoz+GtQ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vUdklj6LKv901ujTfC3xa8OR3Go6Rb3SOpQiQANEe67qpaj2Pkmxgj1/TIrrRpwbeQiSNo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WLef7RbmWut8a/sMQ6fqL6r8OvFmo+FbokslrM5mgVu+368dfSuY8bXHi7wv4Vt9F8Y+En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zo8IeCUD+JwDxnPUgH2rawuYqs5yArfgvSptQs1u7cDIQjuOay1e0kuCsE7IwHSD5kq1vu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6jg0Cuc/qGl39raySQss6f3Q2DWNdXU10iJPbMpUDhhmuqaeUqUKKg5571VkSBvN8xZDg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NKV2w3OmRS254+0IvzL9a2NA0VrS4WfRdQlspdw+eJyD+NVbm6jt8KkuWOf3YFUWvjIpW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Hi4xUFHqOm/GDVdFmlstfig160i485R5cg9/9quw0Pxl4S8dywxQ62tjKf+WF2fLavCv7Y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+kn8VStpNrdbGkhC8ffVBk00B9V2fw11y2lD6TrDbfvKXUNGR7NWvrnheRPDl1qN7OtzqE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eX1FeafDLwxrlpoP2jw341mhhCh/s+o7Zrb/dA6j8Oa7HQ/jBdaLcCDxr4ZuFtnbZHq2l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V+lVymL1PH9GuNOuZ5vNtIzL82+ST71T3FvD9ob/AECTydg8mT+FGr3S8+HPgX4owyXvh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LPbkb8/7S9q83+IfgPV9DsHsbWA3e04QxR4NYyQI8s0V5hDdPKWYCTAZjU8pfUNSt7ZHj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UyJRa3FvZyW81r1ZxL3NIjQ297czfLvlwgI9KnoaE0oVLeYhdpkGxc+3erdmFj0okZYrtV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09t9kmDTgToQscZ6En1rOgsJdEe6maeS483apjJ4jP+zWLA29I0xdahkuo58ztcCEMf4BU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vkjKzXEe5Fl7FvWoINal0awiDWZhgZyqMP+WjHvU1lbNa2juoY5Bck/WszMzIp/7A06WKY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1MlsH1GytnyqzEZmHal0/Tf7clee4jVo4xvCGt3S7b7XcgjBdBlIx2otcjUfolpJHPepJ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o++EzyPriqupata23hg6ndPHp6MgcRTPhu/Arl/Hfxk0jwOLmDTmGp6z8yBIjlIif7x7n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Eeq+LrtrnULl3BOREDwKpItHoPir4vyzWkljpDtEj8SMO9cPa6deau4Alba/JZjUuiaMuZ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10tujPBFHFFhumBWqViipZ6DDYLh3Mp7kdBW1Zx+YuI04/wBkda09O8JSXYD3G4r/AHY/6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7Ff3Vs3++egoGYmkeHyUaaWEGQdBJyAPYVtaVpNxrM4QQG3jTgSEbd1dRYeFZY5Ue5mx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oa6G+EaWZVQsjnjPcUENnPab4bi0qHcUCTSDl25I+hrbawUWh8gCY4yFX7xqXTLZpo2Z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4+5V20tHDZtI3MpbaSBwKhs57sybXQ28wSzkqQc7G7V0+l25khQlSHB2lR/EK1YNOEcCtc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t92ul02wsrcm6t12q68JJ0P0rJsRl2eloImE6kq5zt961LaK7s7sNEYzbsoGO606S0+3x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5bRA8fhVo3N3bEShNph4KbMk4rIot2ljNqKuguEVxyICcH6isq1sSROUkZnhf50/iX3qvr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LQtFfyLhHVcEH0NV7fXrvQbMXl5bGJymy4JHLEd6ALzTCOJ5UjLEdapC5iPMf+t/551u+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bi9sbtbiCYfMwqwsMMU5jnhBweDWiRSVzJs2i1aCWG7/ANG28A9zUN1o0umf6p/PgIznu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rnUAkXyTOuU9DXOHULjTpZUu3LEHax7CtEijWWyttXs9iExTKOrcc+1Q22lnw9Kt7ezAQA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fEvxOh0OPy7V/NmC7jIy8JXnGu+O9W8Sq9r9qkmSbEq5OF/CtTc9I8f/ABsjtEmtrGNf7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nrWreIZZ5JJXSBQTkmoxpxkvNrkSNwW3Vq7PsenTcblIxtSrIMewhjgsbmQEb2bAqzo7N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UnIrOuWXzLe2RChY1tWfh2QlN8+xQckUAO8S3UuieHJJY2yshXzPpXFWmgXuth5Hja1hB4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6NfwQSRMZIhOqADn2rmfH/iHSfBujQX+rX0Wno7B1Qt+9cjoqDvQKxuXlteanpkdjYgrO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9cD8Q/ir4T+GlwlnayJ4j8SW+ClpCcxRN38x+i/TrXjvj79ojxJ47S40/w2reHdJf5ZLsH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3R7CuI07SY4YUC5MjnLs33ifU+v1NBaRr+K/F+s+PtVe91iVTGT+7sYVCwxewA6/jRa6Y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6AYqza6ckQGRWgsOEGBwKBlUWqw48uMAEcmpobYySxEcnPIqzEqnG87RmppJUjuHFuMccG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IEY+bNdH4esJAu+QbUx2rG0mzaS7USDIJ6127olnbrFF85oBIqhVQyLkn0NXdGtUuVbIJI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yMFSGrp9J0NLa0bGdz96zcrG8IXMmKxeWUqkeQO9bSWvk2xEa4ycVuWulyWOgGaTjn/vq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abYLZfmJapUrjdOxg21mZyOS8qtnA9Kk13XbDwnZTXV3IrSEfJbIfmNc34l+KdtC0ln4ej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/dWuHstJ1C+vjc3bteSOc+a5yBVog56H4h6l491nVYdQzpeno+EhfjIritX8Hade6uttp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O5719DXHwttdSLXDxiNyAS2K4XXvhlcaDfwXVunmwglgUrVIyOFs/B0WiyN9lkDIy45qPU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7j5Z9oJFdbeaEmqXjGNmtii5C56muX8WCW1soo5YvmjfcH9a1QFabRwk+9ACGrA8T6VNN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OAijk132nJFNpEEm794wHy4rJ8RXEuhyabqnm4tbKbe6fxVDVgPJf+Fb+Ih/zBtQ/wC+a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9rNIz/aj83P36KQH7JxirA4Wi41bRNO/12oJJ/uisufx/ZoGXTdMmvW6ZKbBWHMgsT/Z5b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/SthNEMCfvGCIPU1yYvPGWpKXgs4tKiPdxSHwhqN6nm6rrckgP8MJxWbqJGqptnSXWsaXZ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yHNYtx4vikJSysJLj/aIqS20HSNNAbyGmYd3OauLrSwjbbQxxj2FYSxCRqqSKMVz4pv1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4nUDj61BN4XmkO/VdZe4P92Ft3861DqElwCHkwPTNVXtPMPyyYz/drmlXcvhNFTQy00vQL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v6yN/SrP9owCBhFsjA6KiAfypIdIDfwkDuSav22n21sPlj+b1xWLnVe5XIkZgvbu7h2Rp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+EP7Xx50jq3/TI4rq0C556egp802FxEqqfU1k4X3Y+flMPTdCezTayjIHBq6LURZMmHHoK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7kqfQU+JWhGCcj1ppJaCvfqQxyQBTiIg/7Yq5bxu67l2hfamyRxvETKQ31qB4mkiIt2KD2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5W5qtPYKDuFJb6fIp3eaWPvVk2Rm4aXFFjMzpb+GzGBG8j+kfWmtdO7cZFX/AOzkjfOQT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FhooGOeb7jlPepIdPfBMz+ZWmmCvCg1BNd/Z85SjlKRTj06HJYDGO1WIZFGUUYxUUer2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CmR6hJO5VIOPWkkFyxLAkoIMir9GwaoyaFZucyGeU/wC/WjD4cvL0+YsQjB53mr0XhqNA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+zI9oZcPlRpiLLgerZp6XYyRgKa0jY6PYoUSSQt9KojSEkcvFHNIOvAo5bC5rlIS3MkhS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d6mSEQ8sN6fWpZfsVpCX1DUrS1i/2n+YVzWoePvCWlOdt3canj+GHpVcjKN1NRtFJV4Xc+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x3Vwpa0s2jT+9dHaK8tv/AI43hDJpGlR2g6CSQZNcnqnjDxJrpP2vUpgp/gQ7RVqCQHuN/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6lrttagdY4SCRXJan8XfDWmlhZWk+qzDpJMcLXksenqGLuTI57sc0/wCyH0x+lVyGXOdhq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gIslg0+E9AkXOPrXJ6hqmo6uzNe6hPPntvIH5Viat4l0TQx/p2rWsB/u+bub8hXF6l8btM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5dQkHAkl+SP8AxNXGmiXJs7kXcK6glgWPnvE0qjrkLjP8xU8oWDmeZIfZzivENd+LGvSE7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3l/fH41wuo+LrjUXYtc3+tSevzbK29ncadj6OvviJoGnzx2iXIvb6WRYY4IPmLMTgDNet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lomPMPzSkevpXzr+zP4A1HxB4jk8V3+lx2Wk6epjsogP3k1wejH6LzX1NC0Olrj/XTnrW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bU5Y/CmkSX9xH5hUqkUK/ellP3EX3PP4ZqhoelTafbTNdkSajdP593IO7n+H6KMAVHdXj+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+n6P8iMPuy3Jz8w/3QcfWuhtrCVuT0rdDKFvZmaXHauggt4rOHJxuxVVpIrLIP3qydR1f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Lt7qewEA8VhXOpBs85NUrnUDNkA1SySetZgTTXZYnmmx3RzTPILUgi2mkBpROGQiqt0u3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WkuSGyKCihKP3RNNs02ZepJR8hFLEuIqAJWYEZzVSZ1GaexIHWqkyFs4NSWOEik9aa5BB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cdelAFG6sVuVO4A1zOteGd4LRLXbteW0UXzEZqheavarC2MZoA8+EB0+NhJwRXjnxBBut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eveI7wXEj7WwM1454qcjUZue1AHkutQ7blwexrp/AuqedbvYStlk5jJ7isjULdZZmJ55qr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EcSKfu+oq0aIp+P9KKQ3Ixng14Zo3h37Xqcr46P/AFr6V8VldR04yBeWFeEW+/TtWuUX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z+EWu3drZvp1yTL5YGyT/AGf7te46Lf75FIPavjbwX8SNU0vxasV9Ek2nCQBp/wCNF9q+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yRuGRgGVh3FFhnqWmtnk1u2dwgbnFcNYa1+761ai1h9/BpGZ6da3iAjkVs21+uOory+31t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bHXNQI9Gjvl9asLqCKOtcFFrbEdak/tpsdaAO4OrKB1pv9sIe9cSurbs/MaBqOehoA7f+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tWHrXJx359TU63e7vQB0i6iW71YjvSR1rmYrk9qvQ3B20Fmv9pJPWpo5/esZJyT1q0k2B1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gVPFdEVix3dWIrmpA6G3ujjrVtJxWBDd4FWUv8dzQBvQyqanAjI6VgpqQAq3b6grg80iya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hgc1xGo6OFmZcYrtjfRqOTnNY+tlDCzKP3hHasyjP0WQzQSWznLR9M1u6VP5SlD1HauNt9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2eGO1q6JpPLmSVT8j0Ckup0tq/wBmnDDlWrpoSrICOhrjLW7EibT36VetdWa3PlE/SkZn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xrOJh0FYK62R3qWPXMnk0AXZ9Iikz8orNn8No4OFrSttUSTvWlDJHID0oA4C48N4JwpqhJ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0x7SOQHGKoXOkq4PFMs86azZe1RG1PpXbzaGCTxVZ9DHPy0DuciIduaXzNldBPopGcKaoS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CkzOW+ZDVmHV2XvUcmlSLn5aqS2kkeflNAzoLXxDs6tWra+JwP468+l3xZ61AuoPGTyRS5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PxKp6tmtq216GQYJB+teI22usn8VaNt4mYH7/AOtCmHIey/aIJTwBT1hhbsK80s/FfA+et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t7k2OyeCMdAKrPag/wANZ1nrwl6mtOHUEcetFxFdtNV85UflUZ0ZOeBWmlwr9Kk60gMY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i9q0yvFRk0CK0diqdqZLZp6CrYzzUUqkmnYzuZj2iqTgVWktxzxWrKnWqjJnNQ0UmUPsqg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FIzVKY4zWZZMbsCnpcButZhbrTROVPFAGxvQ0qhG9KzIpS3ep0cjvQBae2VgcVVe1ZSSo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AGgDKS4khOH4q1HdlhwamuYBKpyOazvIaJjtPFWQXGu3HQ0zzXcfMAwqEEEcnmlUHseKA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5IHNZL2JhY10qnIqKazEuTigDnYX2Se4rp7G5S/tTE3XHFc/e2LQsSKjsr9rWYMDigCxd2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SrGkzbJAPetGWSPV7bK48xRWJETBPg8YNWBc8WWYu7FbhRkxHaa5nTPlu39AM12kbi6t5Y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4y6Q6bDdSHgoaoD52/bRvFuvEPgfA+ZbG7y3qPOXA/n+deJw9K7/9p3VXv/iBpFo3/Llpq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/yFcBB92kymbunDgGrNzPhTzVXT/9Tmq99NyRmkMRbnJ61ctnywrKjUk5rSsPvigo63SD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grk9Nbbiuitp+BQSbkUnvWrYsNtc5HMa2NPkJWgDoIJAKvwyZFYsLmta1OUzQKxsWVw23g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H24U81z9hcFd3HHrXXaTcgxJkdRQSalhbfZ0E5HJrY026DXHXrWSs/mQ+UKksg0c+fSqIs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7QNLtuvzPLXNfDPxM3hvxMLSZ9thf4jfPRWzwfzq/8TNQW51yG3U5+yx8/wC8xP8ATFcPf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kQhlI9RXm+2UcRdn0FCiqmFcWfT+eMZ4qCW1SYEOqup7MMisXw9ro1nR7C9VsmSJfM/38Y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JHFfRLU+Rd4ScX0POvGXwH8P+IpxeWkI0nUFJbzrQbQx9x0rxfxz8JfF/g/fc2cT65adWa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IGDX1hvJFJuNVyjVQ/PmPxHJJqk1perLazr/wAu11EY5R+GKdPqAj34Bwexr7i8afDnw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PEGkwX4T7krLtkT6MOa8E8Y/sfXFq8lx4R1ZZIjybHUMlj7K4/rU2NozPAby++3NHwI9nT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RZVRYx0bFbniHwhqXhO5Nnremz6fMDgNIp2N9GFZqKr87TIg6hazsbJ3KcsltBOpWQcD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HkRS8pkAPRa2bjSdPuYh+6PmEZxWXKjWqB4oBGh+XkUDLGnPEbZ3tby4t2P3o1bGTXoHgL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X0+4L3KgkpuOa8ut7fr5e/zKoXk1ykrRBzuBz17VRDR65P4sgutVa8sdOk0q8ByL6zk2M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4e/aL8S+HGaLXIrPxJYD+NnEd0o+vQ14LB4ouLC2xNpxlQcb435/Ks6+8UrI6slmq57MM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jd8L/iQi2V1fwWN28ePsuooqtn0R/WvGvEun2em3L/ZZ0e28/ZBubLGvnq71m3vVkWaKK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fdrMtfiXrXhm+H9l3D6mzfLHZyDzAp9Ao5rNx0Liz3mKzih1KaWYgmQitK/g+0D91+8rmd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T7OfW9OGk6qSjy2gcMVU9CfT6V1emwS3Hiia0h/1MXzv/ACFcDRoI+mTapqVpbMuBaR5et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SgYAxU1zA9xq7xQffSMH74FeS/FH45WPhtpNI0iWPUNVU4kYEMsR9CaVibI67xJqdp4O0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FZW8nCq5+dz7CvEPFXxp1TxP5lhoe/T9P+68w/wBbIvtXFXF9qvjnVGutVuJLuVPlUyH92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wt9PURqBvHcdTW0UOxU0Pw95rGRw5LHLO5yxrp7XSbWL5Y4yW9av6RpFzexxmKBtpre0vR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tw9adiShYeGt7K80giib+HpmurHh2GztwPL2oMAFOT+ddNH4Ts9W0SIfZ2eViANh5zTNH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mSMPsCyD5uKANvw14b0+0iS5AlYJtDMGwfyrV1lvtCA2SebFuxheHFZ0cNtc3EnlzKLlV3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dNpdtaxtHsLtcEBmJ6VBmVNPhe9gVkVgAMYNbj+GY/sUcpmILda0fsVzFNa3UMUccMm5Nn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rT5IrMOInMUTrv8v7tAnsY1to0sU8FtbyboT81xxh8e1dfpQgjDWyP5SL82HXDPWLrepz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BuvK9efWptB+ItlqrSxTQCCeJwhMw4YexrJsyOpl0eNLZngRFRzgxucgmuZ1K8XSHtLbyy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ha0Y54NPLTiVjaysWCE5UH2qbXoLHUrLf5e6QAMB3z7VkBU066utMDbQuxXDZK5AHrXUpr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a3mYHI8s/M3tXMabf3cGZ1XYkmEkt7gZDD2qC/Ol22q2t7aW7WcyMd8Sn5W96Ch17LcLqM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bR1Wuma407XdOnsbh4rholG6IH5nzWGusvFa3k8tpHP5rAhWPDCs26WPTbiDVItPCSTH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pAWtL+E1hZ24XR7htPnaQ7lR8byexq54TudeRdR0zXlRWtH2wFnySKz9e1e1a3N1HK8d4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ee+JPi1LFI9sm0Xr4LKeXFbpGiPWdW8e2vhS7a3vSXuFTdsAz9Oa8U8X/Fc6jd3EKMJN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v1Ncbe+ItZ8UatcXeoTvHEDsEUY5IHHNZkkCwytIJAVI2lAOhrdGgyBpNc1TN0xxJwozXQ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p4yCqRiMCs7TrFoRDeOASG+UD0rXtZUbdJJGSxfKgUyy1oNkxknmkGT2U0zXbpNOsGDEe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sSSy+VMifI2QN4rndZ0+7ub6wZiXESM5c96AHaXGZdSWeUciuouLqK0tZrm4kSC2iG55Z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8v1/4x+Gfh3BLHqAfUNWY5hsbXnJ9HJ6CvAPHfxC8SfE8+Xql0YdNWTfFpVuSLdB/tE8sf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Ef9qHStLhl03wfEmqXI4k1GZP9HU/7I/ir571G61Dxdqkuq6xeS6hfSHmSf8AhHYAdh7VN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GFG0nOMVrW9isaDAAoAgtbWJUAXr9K0be1YkFcUsUajjArUs7VHx1P0oAVIWZMsOaupH5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1aFkJZQsQ+Reuana3RT8nLCgCpbaXtY+ZypwQKmmRIlbAAUGpJHb+DlhjioZonuZPKPDMR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Rme+ZwreWOpI4rubLRjcy71J2f7tXfBHguRdOeSSNwPcV2tlpLxxpFCv6VzTqJHTCn1Zh6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7GP6V2nh7wU19cw2/Tcelaumae9lZzM+1UUAyO3CqPUmvHfiF+0h/Y072HgtPtV/HujN6w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3I6HaKOx+MnijR/B0Vpb3V3HAkAx9niOXkb0xXzF8QvjRq3ivUUsprf+ztIT7kEEhV5V9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4w1aTUNZeS5lYZLOcnd3wKyPiobLw5pely3HmK7NjekW75f9o11RhZHK53O9tvC39n6ND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/AeeOT5W2/Wt6Gy0Xx54cu7TS/EChXHzm2b99b/T1rF+DPiK217SL3w1csJIpId0OT95D2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9lyXS5pLjwj4mltLwsXMNxuAJznhhVolFHVfhj8W/BFxJd+F/Fr+IbUHP2edvnx6EGli/a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ZeNvCc9og+WS6jRgD7+hrOl8WfFr4Xzb9U09r+wi4M+PNUj145FdZpH7TWia/biy8XaEy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Ov69K3WxnJG54c8c+FfG5/4lus23zdbadghU+nNdJ/wqW71G3MomjMJ/2Ny1U0v9l74Qf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Z8RDQ9RI3BbOUEA+6nkVk337O37QnwdjluvBviCHxnpKHItIiXkC+hRv6GrJ2Oy0jwLp3h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3ocuo3Y/1clscbPotZFto+n6zp91BqWmtKk8Bi/f/ACup7MPcVyFr+15qHhG5+xfEDwRf6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ReVz6+n5V6d4W+I3gn4pxj+zdbtvtLj/AFF4fJlHtu70jNyPirxB8LDZa1ewRXcojjkIU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3PL8AbS8kabzWO85ysuR+dFFhXP0DsdE0WH/lyWZv7zitE3Ishi1RYx2UCsqO6neQAo049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Rg7SvsRXzvtWep7Ma9zPKSZzgfpSqIWzt2sf9mojeRPwsMtwfbpTMXj8xRJbD361jds0Ss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jLL78VWkt1z8vlxN+dSCyuLgfv7p2H93pSf2ZFH/qz5B/vMc5qRjktogeAWz61bVcKMQp8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U/wBduIFRrKQxwu7PrQUTM7uOPyFVprq5hBGwj3FS7LibrIkQ9BUscAQfO++j3jHmM2OS4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6g1YF79nHywSyH3NWGYcgR/iaia2d+jp9M0aiuiSCdrnnaFqwRlSDVU2Pl8xyH3qRJccHk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Srb+RSr+7jOPlWkSYMrKBlq09O0ZrqMm4O1O1aKNyeYyftMq52FfxFKt43PmFPwrZHhC1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+9QfCWi2H+tP/AH29Wok8xjfa4/7w/OrUXkzwBobmNpf+eRODWpDY+H4PuC3H45qmb3RbO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xLnqoOPzo5Rcwyy0O+vifNBtB/tVcfwnJEPllE3+8MU9tc1C4UmCyEY/vyN0rn9U8VWVkx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f7kbc1ooRsReRNceEBaubqXUbO1UHpImcfrWxp+pWsaYt5/tH+1bRZH868yv/AIu6DZOy2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/5ayLtUn1ya5zU/jJr96ClsILKPoBGOQKnlRV2e33txqDqXLJZw9pLqTH/jori9a+IHhvS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71O4BwY7MbVFeK3moapq8pe7v5bgntI3FQi296LEnqM/xwht1ZNL0W3Ho1xJuP4j1rmNR+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yNfG2iPSO3G39a5nyBCm9/lX+83ArF1Xx74d0WNjNqcUko4MUQLNVKNxmxOs107PNK0jn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WPJEWT6153f/ABt83cmkaTJOf+ek/ArhvEfxY1rk3mv2WlR/88oWBce2K05GUpWPeZ7y3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MNnEBndLIo/TrXL6p8Y/DVgzR2sk2pzDj9zGQufq3FfPw17+1JGkitdR1iRv43kEUR98mr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iVhSHSlPayTzJPzPFaRpic2ekaz8ZtXmjY21vb6ZD/z1uGy2Px4rzvXPiNNqjOl34jn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/Lium0j9n6+viJ9SEtwevmahccfgtdvpvwt8N6Coa6n85x/yyt41VPzNWoWIueF2lxc3z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6XF8+7PvtFb9p8NvE+uKDPd3CQn/llbp5KY+o5Ne36XDYWUubGxjOOA5XJrdW31LVQYygS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BHjWl/AqysiHu3i39zIxdq67SvAGnC6trSyga5mkYIOMCu+tvB6oMzOPpXV+DdLttN1GGY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VpFFG1oVrD4d0S30yziUCD5QFHBPQt9avanusTDYQjdrF9mNNw4hGPmdvYDke9Lq9tFoMV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2WnW/zPIemO341a8NXF1qVo+uarAtnJKNtvHJ99IB90t/tN1/EUAS6dodto1jbWsPzrCm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+5OT+NNvNVWIFIuPeq2qawIwyqeTXLXWoszE5poSL+oamzk81i3NyZCeahkmaRjzT4oS9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wR5NKltzV23gxSJHRQgL0qGaLGcVoKoVarT45oAoLJgE1TM53HmrTLtUiqhiy9BRMp31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W+VzUc0gQkUDRBcjA61XUgKcmiabcTVWWUgGpKFdgG61XurgBTzTJJTg1lXU5OeaAK2p3T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9lc7s5rfuZAFOaxLxgQ1AGLO+EbJryrxhcYvpMV6VqUuxH7V5T4nk33b/AFoA5ma3y5aoZ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SRd/FWJLYJHmqLMmL/jwkB5rxjVLf/iZyEete3SQ4VlA4rhvBHwv8UfFTxZcaP4W0afV7q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Cpz8zseFHuTWiIbscdYa9p3hVv8AicWnmQTHPnIMsnuR6V7/APDvXUutNigil8yFY1kgf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1q5f9tD9m7/hnjw14As9T1hNS8Sayt1cTwW0eLe3hjCFRljuYkswzgduOOea/Z68VRi0X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L2z/89UHJX6iqGnc+lLV2IBBNasEp21m6axlQZWtyxtd/asrCJ7aRttaNvMQKjSz2ipUgI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296uR3II61lpEau29szcUAW0kD9Kt2yEnNFtY4HSta1siB0oAhijYjGKtRQMav21j6irq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lO1WoZMjFW2sTUlvYANzQUiGJe9WEQkVeSxUjgVPBZHP3aBmZEpOeKsRAqelbMemrjOKf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nqBlLKRUyT4FTvYYJpBaYosBEZzikW5ZO9WUsywNINOYnvRYCub5gahmuy4OTVyTSmGeD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DSsNHIX7Ykk57/wBa6nw5qf8Aa+hBSf30HB96w9X0how3Bqt4Uv20zVdjHFvcfI/1HI/Wg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VdZAHcVb1Dosy9utZVuv2a8I/hbkVvSQiS1KdcjNQYmMbvbnBqM3sp6VfttJM5Ip82gSo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Tkj6k1tWOvFcZaufezlhzkVF5hQ4ximB6Jb60j960ra+STuK8vtr2RG6mtmy1dk71QHoB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qnNc9b64SOtaFvq2e9AF6SyBB4qhPp2c8VfivVfvU6ujg0Ac0+lk54qrLorNniuv8tDSG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uPDw5ygNZdz4XR84XFelSWqtngVWbTkbtSsik2jyi48KSISUzVCTTLm3z8ufwr2B9HRh0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8oNTyopSPInmuIj0IxUttrtxB1JP1r0C98LK6nCD8q5PVPDDxltoqy9Czp/iotwzbTXR2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K81nsZrQnIJqKG+lib7xFSSe22XiNJB96te11dX/i/WvFLLX2Q4JrotN8Q5x89NOw2rnrc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N2TxXG6frykYLVt22rI/8VWnc5pRaNjJAoHzdRmq8d2rjrU8bA9DTM7A0IYcVUktzzxit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uUroxpYcgiqM1pnPFdC1sDVeW24PFZWGmcrNbsmarFOtdFcWo54rMmtcZwKDaLKSOU71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ioSxFIo0YpsHrWlazAjk1z0cxU81bgvdvelYg3PvVDLbkg1Fb3YbvWjEVkWrEYskJQni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0DA4FVGtdh6UEkC/LT1kzQY6RY8GqQiK6t/NQ1gXdkVYkCuqVRiopbJZM8UyTndL1A2suD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AouU6HrVG9sTFMSPWrtlcLcwtbOeoxQUVrfUGjOQcVjeM3WdYEi+7OcN/7NVy6ia3laM8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HWpvD/wANp9Tt1zPHKtsjdwZPlJ/DrVAfI3xV8Qx+M/idq+pw828ZS1hI6FIhtH67qyLeI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0thcypJH5exxC59OAAfzzWvaQiOXG7d74oLNGCWOCxK7cHHWsGWbzZW9Ku6pdyJlQoC+t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1IGlD0q9YcS5qhb1qWYCjNAG1bXWGArodPlEo4NcZHL85wa29Fuz5uOtAHTrKUU5IPPatW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ZHFYYgYyxgDbu55rQ06J3eQ7t204oMjobS4aOUBjkGul00GWLjkmuYa1Md4Mn5ccV1Xh+6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igo0dNu2sZCrDGa6JLhWQOh5rk7+5EjfKOa19CLMmGOaAOusvmKn2FO1jUE0DTZ7uQ8q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s32AGvNPHvjOPXLv7Nay7reE4OO5rOrPkibUaPtZWMeW5kuriWeVt0sjF3PuaQNnvVa3P7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F2NeJZuTbPq6cVCKijuPhd4gNrd3GkSt8kn72HP8Ae7j8Rz+FepxTFa+dJXe2kSRDh0YE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9Nfswkjbb6MYdD/EPWvdwVe69nPc+ZzPCW/fQ+Z3S3Jx3o88k8Vkm+PqPzpPt/wDtD869j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Tk9asIq4OTWHFqDbfannV1TqaQGhqGl2mqW7wXlvDdwNwY5kDD9a8Y8bfsw6DrDS3OgXU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hviJ91PT8K9Pkuxe8LctH/umrkVxt7596rlRSnKOzPifx58KfHPw6gd7/AEuXV9NX/mI6d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B8wrzC38X6TqUvlfbwkwONkxKkfg1fpeL3Arzr4gfs9/D34nJK+raHFb37Di+sQIpQfU44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FS58bC3i8jibmmfZFPLDzP92vUPFP7H3i7wuJbjwhfL4ktF5+yXHyT49PRvwryzSNN1a91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mttTaUwm1ILSFx1z/AHQO9RY1buVby6VQU+zkCsi80ie4iSSzje9nkfYtrDESxP1FeuwfA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ZqiaXCx2rp9g2Zm/3m7Z9q1tL07SNJ0eXRtNjFta284WKRuZcdWy3U8+tZOdibHGeHvgD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iy/ayJQSJpNnzKv8Asu5/kuKmuLTRtH1C7h0PSIdNOzb9oiiBlIPXLHn8zXZeILqaOwWO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54FYmoaf9n0b+0R/x9yfej/vVk53GlYpeF9Ft4tSuQrtcRmNcmYenNaNvrmk+ArDWPEeu3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jh3clsZwFFebeKPjVp3ga3+yadF/a2tyJ88f/ACyhbvn1Oe1eQXt3rnxD1FrzWLqS8f8A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dUVk0WdF4++MmreLr+7j0LzdMsLlNkmP9YwrldI8Im6ijeaTaoAy0wy7V0Wk+GnA8u3s5R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vQPDvwwvNUMJuWZInOPLx81FiTkdD0SS4byrNPlQD5mHAru/Cvw3Mxe5urcuE6SN90mvR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kPBC6nnhT611f9nRywGEKYYxwGWgRydv4WjOi5to8zxvkr0wvtUnhzQLe+neW5IaQZMbSc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CyvbQx2odbmHPyyr94D3rftfCkGoWwmacBFO/ZH/F7GnczOXgt7j7SyBf36MGVSPkOOhFX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SG8DRauiefhh8r/SvRoNHS9tEeC3VGjTLFRk4qKDwtZ3FxFc31ssrohCPj5sGlcRykPhTR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B5LqA7BByw961/Cem22mwTC5hM4D7VnjHRfStjTEsdKubgysvyEhVTsPRqfJ4utrGO5Sx0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DZ9KkCsl8liohlmxHyysv3lHvWtp2oy6f8hYTQOOn8IFcjpEwme/1NbYzr5ZiSV+kW773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gi2xXgtgn/LN6Cjt5ykWlyzpcLaqBjzGAIAry+TRp7y+lWG5jlSXJgkLDCt6g+ldPpd9HL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0tpPuEUjZCn2PtWHrPhW1i0a1TTV+wxRPkxxksB9DWTRzSdjoraxu5NNisljS5kTjKuMk+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W9Q1i106XSfJu7b5PM87b9N3qT6Vk+F72TRL+4khjhBmAPmfdbiu90XxJaX91NPetH9oJB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y3eaZqs9tayajOIJx/Hbpt/OsWfwyTP9qbVDJGD9w966RtSs4pmnWUIG52+tclqXjKxt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7Ln/Wfw8+tWoGyVzP8Zw7vKnaf7DbwsAUz29zWbrninT7fTjBp0YicKCb2Tge+K5Hxj44i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ic3fa1z+6jPqTXFxDUPE119s1SU+So4gj4RB6CtErGigauqePLq/vJY9MkY2oXBvJPve+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iiGHdJcly8kzff9qXTrUR2NxkYy3A9s8VPaxvAdsP+vl+UUzSJf0y18q3aWTLOzHIb61ka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hxIQcV019CLW1TzDtlPJWuUubqW61hZyNtrDwTVFE0uqSQBbCI7hHhR6ljXaWOlRRCGZ2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Fcw2khUsb2YJFCjmeWeVtqj+7k15h8Rv2iVs0k03w2DfXQco92/ESH/Z9atAen+MvGGi+E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ltYDkrG3Lv8A7i/xGvnrxl+0HrPi6OWx8PQHRdNOVNw3NzIPb+5XFXLajrl819qt1Je3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9B2q1FY7WB2AfSgDEstIO/fI3n46l+WzXS2OnCJMhSCBk7qsQaeIRtVfLB+Y9zVuOEvlS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EAtEncFxnA6VJcQLjagAIrQ+xokCyAnOcYqrPbvLcbvurigCBYHSJYXG8vjkCuh03TfKkU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FQhZcPtA61o23ys0meSelAFto44Ub/noadZ6YZImKck1AGEgd2PParWm3EiQPGn+sPSgd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91E7oDh5l/hrsPAHw6k8RapA7jNrCwk3EcsRXS+GPAV1qVhBYQTHbJ++kZR7dK9o8G6NY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HjWOAgvIR90Ac1yTq9EdVOmlqx9n4EYQJMQUjxnCjkj0/wDr1zHjfx/4c+HFk93qEqGY8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fT1rjvix+11uhn0jwGkdxcJ8jahMuY4h6ov8AH+NfO66TqHiHUX1DVLyS9v5zua5nbcWP0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dBvWZVSpY0fiJ8UPEnxPvpUaWWx0j/lnp1u+0OP8Ab9fpXD6f4gh0e4ih1DRby1HrXrOi+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G0cdK4/4ia74x8F38j2Phm31vSAu/zY03Sp9a9CMVHRHI5tmfr3xk0fRIvM07wzqWp2w/1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tUtK/aW8Ha9C1hqli9vat8pWdN4/EGq3hH9qLS7S4+za14c/s1G4kaCMEn6rXb3nhT4R/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G6fnzrUiKVfqorWxJ5h4Ru00/x2lrol3E6RzLLabTt+Qn7te5fGPwrrfiHw9Fq3hm7k0/W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/j9VrxvxT+yJrumh7nwrra6rB95Y2fy5R+PesDR/iN8S/g5dCDXNKvBZqcbrpW2MP9+psV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13w7my8Y+HpQB8skhj2ivT9G1D4Q/GXS0tpr2G3v2H+odRE359DUHhv9pn4Z+P8ATV07x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LI1zErR5/wB+tDX/ANmP4d+O4IrzwvqK2Lkbl+xuGH6VaRmzD1T9jO3tL6W98H+IZ7M/e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ioY/Gfx2+ATRt9sTxHoyn5rW6Xc4H+91rCk+EfxY+H+oyXGj63cXVtAd0RaVnDgdiK6D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F2WHjnwsZGX5HnSP73vg0yDutM/bP+HvxGhTTvH/hT7O0nySGe2Dxj8eorC1X9lH4K/FiS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/D2oEF1hs5sru7fKeRVpZ/hP8Y7d47c2tjeMOYSvluCa5G7/AGSL/Tr83vhfXvIfOY1B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+xN8Udx8n4rwtEPuk3L9Pzoru9K8C/HbTdPhtjqei3Xlrt82dNzt9T3ooA/RzR7uDVLfzE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yQtER+Dc1rZA71jW3nagDLFHIPerCadcA/vZsV8mke0Ou7iQNw2aWG6crzGc+taH2aJcfL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uBWqgZFVEeQZBxUE9jLIT+84rRii2g009TRyk8xXtrXatSEAcBcmrkVqTGx3Yql5J80/P3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22i319yqpEvqaux+G2gP7y4y3sKmg0KY8/bJT9Kux6dPHwshk/3q6Ukc/MVk0iJgQ7s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G7LqI5fqKtGyl/jl8qj7Xa6Yhe4vRgerUWQXZXTwxArbt0gX0NattZQWq/u4xn+83JrDu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JLcA99uB+dZ8+s3zIXPk2iH+KU7f51qpJdCXd6HWS2dvMD5lvG/uV5rDuUtLckR6g1vjsr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1PxzoViWW81g30w6w2g3kH8K5e7+L625K6Xpmz0lvDnP4CrdmJRaPV01cuhijhnuG9ZiFB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ue2BNzPb2CewUn9a8b1P4j+JNRJzei3jP8NuAlcteyyzOZZftV1ITyRmU1FjWx7LdfEbw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Rqs4+8I04z/vHj8q5jUfjVqEoKaXp8GnoeA8nzviuHiiwh+R1z/eXFVLu5tLBN93dRWkf9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BY2tQ8Ya5qpP2nUpip/hQ7RWUINxLEkk9STkmua1D4teGdIDIk7anIP4bccfma5TU/jfe3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QPSSc5/StFEadj1RLXIwoyfc4qrfatpmjqTqGoW9qQM7WYZ/KvnnXfildTllv/Em3PW2t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+tcyfEEt4xaw0G61Ek/6y+O0H371tGncD3bUfjXolszJp1vcai44G75B+vNctrPxg16dGK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3pVyfzauLsfCHivXwF+2HTI2/5ZadDg4/3sV1Ojfs5tMRNqD+Y3Uy6jc7j+WT/Kr9kkZs4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IVu9ZvNXkP8Aywtgzf8A1qr2rardEfYNEiskP8d5L5j/AF2j/CvcdN+H/h3RlCzyi9I/h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k02VbD/kC6JaWp/57Fcv+Z5qkktibnh1h8KPEniVQ13eX80R52J+5j/Ouq0P4DafpWJLn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/nc/8Cr1NdC1zWG8y4vmReu1f8K17LwlEFxM5lYd/u1VmBw+neFvD9jhI9LN/IO8/Sujt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dpbQafD0CwoAa6qG0tdPQDHT3zSNqErnZZ2Mznu0q+Wn5nJP5VXKyVI52DwXPcnfc3btn+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p9sPnPmEVrQ6Rr97/rJVs1PaJMn8zV228GQK2+7le5k9ZG3VSpNic0jFU6dafJHExb/ZX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/HrBtX1k4rtLPSbSHlYx9cVpRrbIMFRWypJbmftGzhLfwbdXb7ru6Mh/55rwKuLo50oeV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krW2flX8qydUlhgkLEVHLY0jK5x1t4SudR8Ux614q1mTVrWzO7TdLP7uGKTtI6/xuO1dTq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gf3PSsK+1DzJB6A5q7DALy33LyamxqZ0kvmMfQ01bcNV/wDs1gakSxIpEFGK0HpUvkBel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RagorrGBUqELUZNMLHmoAnaXANVZJM5pC5pmMmgCCbOTSQRFm6VZMW7NWbO3+bpQUOCCGA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lzzWzq03lRlRXMzSliTmgBS2c1DI4waaZOKqzy4BGakpMZcXARTzWDfX4XdzVy7ZmBwawL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QMq3WpEgis9rwuDmrs1iUUk1kXciwg0AZeryAo5zXl+vvm4avQ9RlLxua811+cLcMD60A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sWpngBC5rnYWAmBPrXaaVcxLbruxVFHLyxgM4x0Fe4/8Extdih8Q/F/SG/1ztZ3ifT95G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xv4LC0uJVABb7uK73/gmi2/4tePmPVtHhP/keuimrvU56rstDn/8AgqdqjX3xr8CWn8Nv4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kP9BXyn4dSe0ePUbQEXdnL5sTD1JHy/iM19J/8FKZvO/aX0q3/wCfTw1bJ/31NIa8H8LWB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fyANUxxPp7wF4nt9e0qz1CBswzoAR/dbuPzr07TQjtkAV8l/CXxIfDviRtIun2WGpv+6J6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fTXhbVvKnNtc8SAgAnvWVjU7SKy8zotWF0hmHC1s6QYpSB8prrLPToZFHC1mQcBFokhP3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H3a9DttEhI+6KtDRYh/CKQHH2ek5A+WtSDSyP4a6aHSY1PQVdj01AOgoA5iPSyR0q5DpJ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Y7CnyW0ajjFAHOf2WKUaSO1a0kYXNQmdV7igpDLXTQOtWHt1jHAqs95sB2mqx1NieTQM0F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VKO7U9WqxHOpPWpAeYMmj7Hn0qRHBB5qRJR60ARxWmM1YhtgaQSr609J1QZzQBOLBXFMb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opxmphqKEdaAMPVdFWSNjtHFcRf6cY3JAxivT5nWcfL93vXLa9aBAXUYj9amxpGXRkdrL9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94nBroNKuw8YyeRXG6Ldi2vGt2PySDj61t2E5gu2jJ47VBMtzq9PjjjuiGOFbnNbn2EMM5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TqFQkMpzmt/TdW86ILnkcUIkLvR1cHisC90DGSBXYrcAjnmmvGkoPFaAefNYNH2ximorJ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4FYt1YlM8VIFSGYjvV6C6K96zGUoTQJitAHR298R3q7DqJ9a5eG7IqzFe4PWgDrIrwsOtT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DqAA61YTUc55oA6CO4BzUwlUjtXOx3+M81OmoZ70AbBkHrTSQfes5bvcOtPW5x3oAsSICD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zuQH8Ksfac1KjKwNAHKal4eim3YXFchq3hRo8sg/KvUpYVZuKoXlkGU5GaCzxie0ltmO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1Ir0DU9CjKsdv5VyWoaQIixVcfSlYu5YsdYePGWzXQ6frecfNXBAvCxFaVpeepwaQ7XPT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1u2uobh1ry6x1JkPDZrorDWMjBOKaZk4HoMN4SOuanE+4Vy1lqOR96tWC9z3q07mLTRqrL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VI5Q461KrbauwiOa3zmqE1t14rYUhxioZrfIJFZtDTOems92cCqhsuvFbske0nioGUc1Ni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o4qo0TKTW86DmoJLcEHimWjOt5ypxmtiyvOOtZUtuUJNJFKYzQI6qKcOKc0YcVi2t0fWt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JGyQYzVcgDIrQbDrVOWIgmqQiNRUgYAEVGp20E5pkmPqtuQSwrFZzBKrg966m9USRkd65y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oXMK6nZ+av8ArkHPuK84+M9j9v8Agr4i4ybZ4bgfhIB/WvRNIm+8p7riq1xpEGs6ZqmiX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aBzGMkBu4HfHWqA+G7zTl13RVLKFnhX929YFtM82Yukte3fEH4N6t8KLpba/U3OmTkrbX8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9jjsa8l1zSCzNKPkmHO4dGp2KujNvYJltsM7OR6iqJDeWOxpn2m4LFXlUY9xU9sd6HPzU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mtWMFUrPjAjPAq/DKGGMYqBj4JCrHNbGjXAWY81jMAOlW9NyHoA7m5mEtpEc8ipdE1D7Ld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maIKDxin2qssynNBB6At2bhg2e1bGmysqjmuU06cgAGuo0w7loIszoIVDr9wsT69a0bF1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1YngVzWr+KtM8J2BuNXu1to8ZRSfmf2FeKeLvjDe+L5Ht7AGysQcBQcNIPWs3NI6aVGUz1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3kraVps7CBOJZ0OC/sK5nSZAXB5JI6nrXE6SpbLswLHqc11GnzGNBg9q4Jycm2z6LD0Y01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vSrceUNYVjqmFArfspBOuTXKeglYddQrJb7s4YGmwzz6ZcxXUDfMvpUksIfvioVhIflvlF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69oOoL4j0eK5QgT5xKnow/wDrVNPbSQoWT5q4b4Y3xsvEE1mT+7uUJX0BHevUpbUDIDA19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1Pg8VSlQquL2MOHUGjGGBFWVmS4HOD9aW4sMsTtpsWn4rpOMRLIKxYd6vWsbFz8xWpLO1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pdPpmjwhr+7WD2qgK8FuznCKWJ71JfXemeHrc3Ws6hb2VuO8j8n6Dqa4zxN8VyVeLTVFhb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leG+MPiTLDq6u1lDr2EaQTu+HQd/asZTNII9r8R/HP7PmDwxZmyi2knVboYUgei9/+BV4b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Xi2atf39xcSXE11BCIyS3XLdDWv8ADvSfDHxb1J3vPFcVvqyAh9CupfszHPbb/HXp8nw0O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ltoNJQBBbxR5Vvc1w+9c2PGdP1oak/wBpjheVip8zzT9xqyb21gW4V4/M55bb617zr3gT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TbAn76nC15Br3hi30P4m2/h+TV4r+GeHznSI/NEqjPz+9Jo0RiwagsjLYSyDzWDFQR95R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ppR1GznMdtaAvLEw4dcYxVLUNUjmuLy52bpVfy49vcdAR+VR6hc3Ws+ENR0W2R5b+4mTL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gbJaHzxpXhe1iuXurxhJJK5YDHPWuz0jTXlniSOBreI8BxxXp/hP4X6aNs1/OLiaM42Yrq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oSWIxpGnSOqJMDwf4RWFHWQNICcMcYOa6S/tW0H7PcxW0lwitiRkb/VD1NXbO2l0wBY8zE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zQNLQwzC+gCrMv7wMeDVGZyNnFPc3Mc4uRNADujPf6V2Uemtc2jNHA0uPvlO1WoPDFnEg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AA7VteF7G9F24tCGijbMin+KgRgRaVZ2V3AJ2eKZwdkZ6H61ctU0/wyu5UlSGV9jEDcqk1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tc6Wt5FGqyr+9ZCPm/CsLRNaiWweKa3/ANYQPMcZCn3FQZm3pbLCrNYL5jsMF0+6w9MVY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D5e9D5hYcL+NYsjto+oBY5laNuQYegJqzF4htNUc6XdHyGYFRMejmlqI0LPwzYR6dJc2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61jSWUN0ojjZXABJIrQt9GtrS3WN78QLkqUJ61YgtLayha4iVWhAwX9aLgYWn27WwI+wC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/x8daryeFbO7iuLzzIjkrvs/vNz7V0s/SK7i/diuY1eC1Nx50Ucn2uR9/mW/3uKYybTND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RPbQuYmiPO0D2rK1QyajBKmlzJhWCNHnBUjvil1F5YFzc3S6asg8xvJOGYeuKzrrU7Vn8m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Ezt8hY1JHLcw9Qea4uYY3ZS+Pnb/aFS2Fw0BP2dRK4ODj1NTrpc99HL5gWJ2IANaSabHp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vzN6n1qkjVUzDuNRfTQ5vrp5ichbaHp+Nc1/asuoB5WVIbdcqIV6nPrV3VwtuCfMM0+4s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CFBz+8YCtUaWRzOr2kTRpFAMuWw/9K2JbiKyspLWMf8ALMJ/wI9agitvP1CRox905b6io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cZJ/GpGRWwmnE3/PGPFaGmRB9XgHYDNP0WCN7WfdJtJrM1bxJp/hG0e8v7lbdeilhkt9B3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Y+2a6tpC+Zlj+XaM7vwrz3x38UNG8EoYL2Vb2+BGzTrU5kY/7ZH3a4Pxt8ZL3XFa28Ow/2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UzNKPb+7Xm0Gip9qd9zT3DkF5nO5mPu1AG34x+IXiP4ijytSuHstMQ/udOt2xGg/2v7xr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PJ+lbllpAON4BrUXTkA6CrAgh08LbI2O1Na18xuK1toFtj0FVVwqE0AM8rYgZug4qS2i3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PNaM8SD+FhmrEEawKABkigB3k/vFYkGMdqqT/ALy6dgv7sdqsPcnd0oggDwSyFsc4xQAy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mtuGOPy1G3LCqNrbsrRxEDPUmtwWSxxmZnwF7UhjJIoltTGY8bV3Zqx4N06fUtfs44kLe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WfqmoebAYoz94bQRXQWHiUeBvB17rMKhrryxZW7ejt3rPfQ3Wh65rnizS/hzZP/pLLdoi7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Pp7V4P44+IOvfEaTF4xtdKjOVtrQkBveRurGs/Smv7meZtSn/ALRum5kuP6VvRCOxgLThb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dXSoxTuRKbsYdn4cElqnkRcY7Lj9TXS6FoksG2IAgsP4zuA/Co5YbHxHo97po1dbNp02Ca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V4zr/AME/iz4bka88O+IpNbtx0XeUmx6HPX610tHM9Td8YeGPi/4ekuZdGuYdZslcsphUi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GsPw7+0trfhuYWni3RZQR8rSbCD+VZmiftMfEH4cXIsvFejvcwxkA/aISjD6MOteqaR8d/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bbXYorO4cbdt8uR+DZ4qLAirF4u+Ffxhj+zailul2wwrSgQyJ9GrK1P8AZAfURNc+EdXe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P5MOa6e5/Y38O/EOMXnhbWF0+ZuVQsJISOxGORXITeBfjZ+z1cmSxuLi/0uNv+WZM0RH8x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efF/4AypDqWlvquldQJAZQR/vLyK9T8Lfte+DPFiDT/Felto7FdpW+hEkOfY4zXPaR+3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+M/COEJ2Ge0+YAepU81vXkHwb+MtvFPa3NnbXrjleIpVP+7TI6kWs/A/4TfFiJ7vQ54tP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MCpPunavONT/ZR+IHgSZ7/wAG66t/Gp3bYZ/Lk/FTwa3dc/ZO1XSJDqHg/Xy0w+ZQDsb8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l/F/4Q3GNatpdRs4z1mi2jHs4yKA6GUn7RPxP+Hl0tr4ktZ0lQ/N9otipYD/b717B4Y/aB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9bDxTaQW1642kXC4BPswq74U/bD8AfEOOLS/HWkR2plxHtvLdZI2PT738NdF4j/Y++EXi2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0yOUeYi6dcFomzQZnJal+yf4P8Q3S3Gmanc6fHKN0U1tJlR9K9Q+Ffwll8CaMukLrs+qh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eV9qwdD8Pw+AtIg0DS7i4+yWmVWSU5due9dPpXiuS1AEsO+IfekHWgs6n+xrvn/TJf0or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G2Tj2ooA+4GjdeoxUexGPzLk02S8QA+ZJVGa7difIbcK+Zserc1goYUm3jisy3kkcfN5ma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hpUyHbrWqAsSSFQcZqmt9MHwI93NaQRpM06zs52l+VAaSRBqajdw22lopxuIFcxBBuz++q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fdqWpQWiDs7hP51zN78SPDWjBlg87U5Rx+6j+X8zxV2MktzsrDVk0u38oyXEre6fL+dPk1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1/WvJNV+MOpXYK6bYW9iO0kgLt+XArl9Q8Sa9rWRe6rPIp/gTCr+QrZbEW1PZdU1nTLEM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/wAsw25vyFcrqHxS0WzBXT7KS9cdHl+Va8x2uCd0jN7sc1MgqEizqL34p65dAiyMVgD/A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uWu5rzUZjPfXUt3KecyNkVV1LX9M0WMve30FsB/z0cA/lXGat8b9Csty2qTagw6eWuAfx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u3nFPEHFeOal8aNdugws7S301OzzncfyrzXXPibJq00iXXiGfUXB5t7QHAPpgVqlYZ9Ian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G+2arCXH8Efzn9K43UvjpaRuy6Npj3MnaSV8L+Q5rxCKXU9QB/svRks1b/l5vpRn67TzWv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+IJP9Iv7q9U9Y7RfIT8wK0UGyXKx0WvfGPXLkstxrFrpaH/lnat+8/PrXLvrcursW3Xm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/wDfRr0bw5+zpYWAE14tnakcl2czSf4V1kPhjw1o+F8qbUSO8YAH5CtFBIz5meGWtj4n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njoCFMslb1l8Fdb8QYfUGvL1f+m7eWn5cV7bZXaKNul6PHbjs5GTWnHoWo6kM3d2+3+4vS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F+DWk6KoNzcW9ue6W67n/OuqsfC+hWgzbaXJduP+Wkx4/Ku1sfB1rCcsu9vVzW5b6fFbr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qkg5rHG2lnfTKFht1t06fIK0IPCU0/M8jNns1dZFat/An/fIq9badNL0H51ryXJ5zl7Tw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mti205EGFjArobbw1dz/crTt/CdxGMyDFWqaMZTZy0enseNp/KrMOju2c4rpX0Z4M/OD7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QtWnswuynDo8KctFvNWBDBEOECGk33MvUiMUqwgfebeadkiCzDeMylZCCKnihhcE/LVSJB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loZeAm38a0uQkRTeXBnChvpVIzSSMQkIrVOmrGMs361BPMlsh2AZrJs1SKU9wLKIl/v1y2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fTsKualNJO7E5J9KzFgfdubg+lcjZ0RRVmGUJ79Kv+Gb021x5Dn5W9aV7PdGXA+oqinyS+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fT2gKEgVmuuzNW9Jv/tdrz1pLqIbSaoDNfnNVpBirZQ81XmQ80AUyetRs4pZMjNVHc5q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RUqtE2SavRDNFgCNOavW6hEJqtswwqS5k8q2OPSkSY2sTeY7YNYEzYzWhdTF3bNZk/Oa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UmuOtSTqeaoTcA1Ixjzgk5qCQoFJNRvlcmsrU9Q8mJhmhDuM1zVoreIEHLCuNvLx7rcW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u2fcGJY5qqT8mc/hWhRVvZDswD2rzfVn8y9lPXmu41O7KK7eg6VwhHnSSMepNMCuEywrV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1U5qxGeKCTmPHd2V094/7xr6I/4Jj6dv8VfEvUNv+rs7G2B2f3pJGI3dvu184+JmTUPPk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419m/8E8vD03hX4LalrkoAl8Q6u06/wDXKNQi/qGrSJlM+dP+ChNsLj9qe7/6Z6DY/wA3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ZLmH/AGd1e4fttRC//aZ1eV+Suj2CZ/4Cx/rXmPgSyE2qzQd3jIzVscTlvFGjywxl0JR1I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D+de/wDgjxCnjDwtpurIQLlP3V0g/gkUAfywfxriPFvh8nTXWMA9qx/gVrp0PxVeaJcvi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QSLnH5jj8BUmqPpjwz4veGRYZmIxwGJr1DRvEwKrl/wBa8MltNknH4Gt7RtWlh2xyMeOh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dfjdRhq1IdXV+CRXiun+IHTgNmty18Qu38WKQHrCX49anXVQorze111+75/Gry6yxHWgg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UMmsBc81xf8AbR9ajk1guDzQB1E+ujkZqi+qZJOa5t71mOc0x7xsHBoKR0Tap8p+bNU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u3zyeKnEgkFAzQTVnU5zV+11Z2P3qw47R5DwKvQ2UkK5xxUgdLb3rMud1Ti92/xVzK6g0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WegDom1Pb/FUTazgEZrAN0zd80wuWoA3RqoJ61Iurgd6wFVsU5EY5oA6eDVxg4fFUNR1Iz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JQfangHvSA52W+lV0k6FTxXbQXIuraC7TuBmuM1O3xK3YVreCbsg3NjK27A3R57n0rOxt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hZAeehqVXNnd78/K/IrMsJPLkaM9DWylk19ZTMvW3G78KdibGlb6lu71rWl5kda4uzlbH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TEdAcSVWnsA6ninwSAiryFWWgg5i40sZPFZ0+n7c8V2UtuGzWfcWO4HAoA5L7OVzSqhB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KqtYkGgCqmRViLkGj7KwpyRlc0ATRfL3q3EwNUQT6VYt2IoLLo4puTmlDZFGKAJIzVlHw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+9QQT7/mpWbINQBs0u6gCtcwq4INc9qOmKwbArp3wQao3EAYGnc0Tsee32mbWPFZ5tima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FYN5agZxVGiMeGVo261rWeoEYzWY8DAniljJSlYR19jfnjDVu2molfvGuBtLllPBrZtr5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M3E72zvwR1rUhulkHWuGtL4gcGte01DOOa0TMmjqVbHIqZJAwxWRbXwZeTVtZecg1Zm0WJ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nhKE1qwzhhg06S2EoJFKwI58jrUbcVoXFqUzxWfKpGaixaZHLGCtZ8kOCa0WbioCA2aRZ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3ueetV2h4NRLlDQSdBbzg96nYBhWJb3O3vV6O5yOtUhD5I+TUeMA1OrBxSNHkUyShNxmsn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My5z7VQvIsxniqAyLF/Lmq1M3l3aOO9UiNj5FWJm3whu4poR6Zf2dtqdlJY31tFeWEow8E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eHeLv2PtC12WaXQ9dutG3ci1kiWZPoC3I/OvdPvQofUA0oNa2MOc+fPBX7IXhfQ9RuIPE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eL7YYfs8dsO20Bs789H7V4x8av2U9b+EtrcaxpMs3iHw0pLtIkWbizX/poASWH+0PQk4r7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AgHKHqjcqfwosVGVj8rIY47mPfBcpIDggNwcYB96sQxOgw2M+xr6j/aA/Y+g1NbnxL8PIF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w8MCO46ktBnhXzzs6HsV7/Fzz3enXM9uWubSeBzHLEco0bjqrKeQR3BrOxvGSZ2ixljVy3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/4SHVVzt1Kf8AE5/pUZ8TayOmpT/+O/4VnzHQo3PadMQyxAmrFzfabpybrq+gtvaaZVP5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TJsk1a7K/wB3fx/KsmQGVy7s0rnnc5yaXMVGnc99/wCFs+GdLYl7xrph/DAhYfn0rD8X/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tPDVoNMjPH2uX55D/ALo7fWvHVjyatRW3Oayc76GsaJqw317rN091qNxJe3LnLTTNuJ/wr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hmik8tEHKetZNkPLStWC4+XGa5JJ3PTppJHW6XclIwSa6Cx1IFetcLa3hVMZq/b37R55rF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fTbxZCCDXX6ZdBgADXl2jXZVQN1ddpF8UOd1ZnUjusj1ppHWs61vPMXrV1HyKzJJNO1JtI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oWGfda90gmFxbxyqcq6hga8Au+S1ezfCfW9JPgRJtQuo0+zEx+T/Ga9zAVbS5D5zNqKcFU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0fkG5fYZFP1JNM8NQC41a6aIHkRA4dvoK5bxH8StWkQ23h2zGnwDhr+9G3A/2B3Neca1f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i81JuXu707yT7L2Fe0fOqmdvP8V5tQR49OtZNKtgcGadfnb6CuT1fxI8cZnRhcszYLzHJ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nUri7866ne4Ydo0xx9K43xN4w1LTEM+l2b3se/wDetK2Cn0FZuRaikdzrNzJdTJvAFqUbo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xaLJpEl59sicS31p/wAu5U8A1mab4z1a9S2W/wBORoRKTJG0mSoI6qPWrcHjmGbI0y1Nv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27v8AazUXuSlY5Hxb4Xt9ZPnW0kM9zb/u5GjBEqN2wR0+tN8P/tF/Ef4YahFYm7bxLpMaj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A6hJByD9avXXinUbC6urtbfT9XsYTic2Y2yRMf7x7kVja54g0bUHjiWNbjaNwNtjeueu6s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+1ddeOLzTbCW+n8BWUUhM1uVWRLoHorTdvyFa+h6bDIL/AFV9SW6W5jOJ1uBLv6fxV4/da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W3uYY5Hz+7RwQcVyP9n6/4CuHk0DU3sSxz5BJaNvqjdamxrE90mRLfy5Qm5dx+TNd74Zs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gK+dE+OVzDZ+V4n0FrYqMG/00FlPu0Z6fhmvo/4Va5o3xA8PWv8AYOrW1+YogZEjceYns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27Gjb2AaZysYCqcnitC08Kz3V0tzJJtVhho8dBW0ugyab3BXPGR1NdXpulPcosmVDP8Ae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0eTT1nms38yHpJ5n8PPaplkZsTzKJIEYeYy9hXa6boskTTiWzZbc5JJ6MKxr7SLSzvDLG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B93HbNBRp6TBpj4khkDAPwGreTU7fRoZLiGP5z121yQuIZLVJSiQ4fkJWn4b1y0W5kguMN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DsJWi8S6JcSxjl0wTjGOK87uvC0sjgWQjidgqv5x+UYPWvRdDv9K8hU0+4QxkEmMHNQ3/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kjnkgkZt3HIPtUknn2iXQiFxaXCRiaKQgM3IatLXrHw9cafayQ3TJfqf3sS8isfxRoc+g+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ZMrt0zWNpltLqGniQQsgb51ZeWcUgNuyhi/em5G6MqRu7p7ioNIuRbW6Q3U48py3kuPmZ/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sruxvI0cLPCNphkbDfQVyPxE0bSda0RLF7p4b6MYimjchyW54x6d6NAsdBD4qudMmubWI4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A+Y+1RXWrQLbSrDAVmOP3jdE965bw7bJp2iwafNPJrE0I3b7oksvtVy6FxqMwUnyYWIDqn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nvTq9j5d1brP82FJ7CrmmWUXlIiJtiQYGOlY/imCWw0YfZUYzMwjBXtmuqsLUaXpltAW3E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9ZmiRFIY1QqAFasfWdRS0iMY+Z8UXupqdTnY8IOgrktU1PdLcSZzjpVoZl385lkPlnkvT7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j0QECstWadsg988V0kOgzXmkxwQ5ikky5kf7q/h3rSLAw/Dmjz6tcXDwtsRPvsR61r6z4b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15d3zwOBu3bsKx9D6Vzvjb42+G/hDpJ0oTNq2o43Jp9uwEhf1fPCCvlvxd8RfGPxj1Mw3U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vTLMHy0H+0f4j9a0sS3Y7/wAWftBLp4Fh4eji1G85jM2CsMf1J+/XH6LBfeLdUl1HWriW/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/IvsB6VJovw3XToFk1HCYGdrjn/CtI6xLbgww/wCp6U7MSlcx4tDCqdwGNx4FTw6clshY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cXDCJIgc9KW+0u/sjmRMKakCnDEGzxirKLtHtUQYwfK4+Y1oWVk7Lvf7poApuWKkqPl6U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wLFsVbukSHYv8TnAFTWFi4kMm75Sd1Idht03l3McKsCq8dKDAd+8kbT71ZuNKZiXQMWZu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900cVwgw2etAJGDb2jOGWOAzu/3cdq0J/DdxZpFJOnDn7q16Ha6Jb6ZgWkaBo15JXrVT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Tc6pu2kVnc0SOPghji+fZt+tMnvYmzCRnPpU8lpc6vc+Sv7sVt6L4BeObzZDvA9aLhYyNB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ASZG84Kp1xVD9ozws2paJo/hvT5GtFQG7nmHHI6V614P0by57u+2hgpEaZGBgda8d8ReOP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/YTS2izGJZVO8bR1px1ZT2Mz4JwXOmi20q9mNxtDtukXOe9dV4v8ADej/ABIk1Dw3Mz213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dXDVDoFpaazcrc6Pqiu68+Upwye2KxfjN4K8VeKdOsZfDV61hc2rEzopwZlrpTMJHlusfs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Sfw1rJcRHHlGUqxHsah034r/FD4U3sdprNlNf2qfL++bJCj0NGl/FD4kfC1839gmowHjMi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pnw+/aN+H3jnURZeKYF0SV+HW7TKE+x7VZInh39o7wN4+uUsfEtnFZMRtcXsYZfz7V0Wr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XYtqfhXWF015fnzayCWLJ/2eorf8Wfsy/Df4iW5k0a5iillQFGs5VdWz3IryrUv2Wvir8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ZrFzGifMPs0hC491NAGTq/wCzf8a/gjcPe+EtQn1iyiO7Omyndj3iNafhv9vfxP4fZdL8Z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7uSTyzHMO3zKetanhj9sz4l/De4Wy8caFHq8EfytcxIY5cevvXqWmfGD4E/tE2KWniOxsL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30YilQ+zjrQMwY/iJ8KvjNYrJOLG3uHGJFuCsUorjPFP7H1rqatqXhu9Ck/Miq/X0wRXSe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+Ionv/h74t+zMw3R2t9+9h+ikcj615Jd+A/2g/2ft9wba+vdPjbrbE3URA74HIH4UCFSf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2xzz3tlGf9TcAuuPY16N4I/a10vWnXTPGukHS3YhDK6+ZGx+narHwa/awufGeuweH/Fng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q3EdoxT/gQPSvf9S+HnhvX8ifw/ZoT3EKpj36UEXPPvFPwv8Ahvqlqbg+HrS+ubgbjGkY5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S48KW0cGlkQ2QjWJbCdcIgFdCngO+0ywcW0kd+sY+QbsOBXMf25aWUVw11YzXV8g8s2m7O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ajqVrZAG5b7LO658pOawW+265M0zL9ntVGM/3z6mrWj6MEhfUdYl819v8f8I7VmavrVzq7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2kY5f+/70FmPd+KNOtLmSHzM7Diiov+EThPLGRmPU460UFH6Zf2Bav/r1SR6lj0/7LxFCi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6+MOnwof7L0ye5bs918uK528+KWtXjnfiBeyQDdXh+zPRPV5rF4AWuJ4rWMdckCsLVPHHh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W6lHBWHOfzryXUdR1LWXP2pmjX+7kgVSayeJcJGp9xj+dWoJAehXfxlRAV0vTNhHAluCHB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q+O/EerlgdVaGM/8ALO3UJj8etZkVntX7oBrMvPE2heH2L32oRK/9wdRV2QFn+z5LmQyTy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dxP4mpxYIO3NcHqfxx0qGRl02xk1Bh0Mp2J+dclrnxX8STWklwJbXQLHvNnb/AOPGhQFc9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GeeWK2UD70jAVxGq/Ezw1pMro+q/aZB/BaRlzXz1qXjuy1Sci61nUNclzxFaq8in/AIEcL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gK6XoENhGekt++8n328fpWyp6E856vqXxsu5NyaJpTZ/563Tfrgf1rhPEnxW1q5Vk1TxLF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f/x35qqWXw31rW/+P7U767j729mPIT6cV2Xh/wDZ8tLOJJHtrayX+/dHe1NU7E854+utL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de6zJn/WTDy1+uTzWvZaH4q1DC+fbaTGf+WdshkfH1Ne8Q+EvDOmJh7qXUHH8EK+WtbOny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Lhtx2dk5/76rVRSIc2zxDR/gPJqjia+S5vz18y8kKp+VdzpPwn0rR1AklgtgP4YY8n869F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RL3dwy/7CHArSsvBdtb8uATVKNyLnG6fp+iWRAs9LNzKP+Wk3P6Vr+Tq12uEVYYuyxjFdt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wsY49quBcDAGK05SXI4W28ISTndcSMK2bTwtawDhSx9SK6y2spZh8qZHrVxNJGDvcJ+FWo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piRDCqBVkaZIx4B/KulsNGZ2/cI0h9SOK6Gw8O2kZ3392kbddh6/jVqAXODt9HkY/Ku8+m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WeYZl8u3T1lNdDqHiSGyjMOnwxAdC2K5a5luLxy7SHJ7E8VaikQ2a66JY2ow18rkfwxji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lAQO+OaybRLdVG+RRJ3yeK1rOazjB85ElH+y9NAMN9csCIA31HSq3264iYmRmZvStGW9t3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as02hdySzVoQD3sk3qKjETyZJJqyghTrUFzq0EGRTuUhEtH3e1TmOGJfnHNZEviNASBWdd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FZDOnkmjthkPiqMutMCdpzXP/bHufvMRU8UDMPlJNFwSLzXc95JjewH1q8sQWL5ssagt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UyK986QqpyBWTZqkU7q28glx3NU/s7zzqxHFbVzbtMlRS27qVC1zFlSVRtYD0rIe0wGwK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qlxFtyKCyLw3fYuGgfgjiurFr9oiZT065rgJI57S8FwnA712OlapJPabhjNACSQYYiq91D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jyKpm/8ANGKAKcsGc1SktCTxWyqh6cLUHtQLmMSK0IPSrsMBHatFLQVKLcAUBzGY4waoa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eRhFY5rnbkl2aoGZVw+CapSyjBqxd8MaybiXBIzQAs0gOazp3GTUrzcGqEsmSakpFe9u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y+LFgDW9q1wURjmuNupPNduaEBUQl3Pc1Xur1YFKrzIe1PmlPKRffPFJJZx2MPmzkGbri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mDT5ZZeGJ4FctBEZGDL3rd8TXRuIgrdCeBVO0tsQxkdaAK6WcsxPGGHas66hnDtChO0/e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zNFEfmB5NV76cICi9e59aAOS8XBrfTmjhPJ+QL/eJr9Jvhr4aj8FeBPC3h62i8mDTrCKFl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PvktXwn8H/DR8bfGfwnp0sJubO1uhqN2nbyovnOfYkAfjX6FXOoWhuCfNfB/551vTWhjP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4e4/aE8ZyNyVNuif7ggj2/pXBfDKff4wtoz/y0yDXvX7ZfhSK0+Iuk64iSGHVtPEchb/n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8++Gbf+z/AIhaTJ289aGgie2atocc1kwKjmvnvxLBLoviOO8t8xywShwR7GvrL+zhcQGv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zXTyKvGeaySNUez+GdUi8R6HZ6hEQVmjDH2PcfnWskIB6V5H+zr4hCzXWg3LfK/z2+fXuK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4FKwyCAsprVs7lgaoeQy9Ks26MKQHU2E7NjJrct/mWuRtZ2jxzXS6RdeYQDUEFpo5GzgVF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pbS0WRc4FXY9JV+woA48RSY+7Tks3k7GuwOiKB92li0oA8LQUjk10l2PQmtTT9ALcsK6u2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LNFZggAZoGZ0WnxwAZFE3lshUCh9QSZsdKRSuc5oAyp9N3kkCoI7IocYrqLcIwwQKsJp8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q2ZPapo7DnpXQNYhTwtTQ2WR0xQBlW+mhl+7U6aYFJ4rbhtQq9Kc0A9KAMP+zv8AZpR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bCqAeanQJioYI4PWNK+UsB0rFizp13HdRHDpXpF3p6zCReuRXBajpbwyyg9AeKk1R1JZX8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DCt/RL5bW7ilb5oWIWUeqnrXG+F7v7XayWrn54eV+lb+mN8jQHt8lAFq7tvsF/cQ9g2VP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QOabfMb2xguOs0B8mX6djVe3lBbGaCTdguT61oQ3RA61gWs+TWnFJkUEGotzmpAd1Z0b1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YgQaqPAOasySYqu0tAFd4QM1VkjAJq075zULc0AMiiHeptqrTNm3nNABOeaCyxDtORU+x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ViPJFAAVpFqQimhcVBAKvFIympV70EUAQZqN2XBq4YgRVaW360FmbdRB1NYV7acniuoa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BBoGjkZYNuazp0xnFdNdWg5rIubXrxTuWmZEcjRtWnb3pK81Tkt9uaI+AaodkdFbXfGc1o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a5SO5Kd6uQ3p9akzaO1s9Q7E1sWt7u71wlrfYPJrastRxjJppmbidnBIDzmtCCYYwTXLWu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7e83jrVpmVjYliWVTWXc2JyauwXHrVg4dTV7ko5eWAjPFQeXtNb9xaDB4rLmh2k8VmbIrY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1ORjNQsck0hECgqaswk01I81ZijqkImicirCSDFQBMConkK55pkkkgG8+lVriMOhFPeXKK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aoDnriHaxpsab4mFaeo221ziqkAAJFNC6HollN9p06CTqSgzUg6Vwmi6tNpV3hSZISfmQ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dwiWE5Q9R6VsjmsSKOtLj2p6Ac07aKZAkZxXiX7Qv7MWl/F+1l1fSWh0jxhGh2XRXEN2O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HIzznt7ZTlNTYuDsfkJ4p8Pap4S1+80TXdOm0jV7Rts1rcD5u+GBHBU9QQcGsY96/VD41f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9IFvrCmz1q3Uix1i3jBnt/Y54dM9VPH0NfnB8UfhN4l+EHieXQ/EtmsM/LW13Bk293H2eN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DXO4NM9SlUTRxBHJpVNPMZ54poXFZSR1xQ41ZibiqtTRHGa5zdGlE521dt3NZ9tJv4rWt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IeZn/AL1Sw3Tr/HSJbnn5aRoyh6UWNYnT6XflUGWrpNP1Mj+KuDtJSqitzT5yV61i4nTGW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gAzfjXUWt3kc15ZpGoYYAmuy0zUhgAnIrBxNU7mxq12ILd2z8x4FdD8MdTQpc5K9K8z8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04H1rovhDDe6zqZ02w2Ndzg+WrnAYgZxmurCy5ah52PjzUGdn8RvE14ZI7ITv5MibhsHe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OO61KeHHzYY8Zq/f3urf2hJbatpxhvIm2GEHOKwbqGKymYXpjCls7ZF5FfQnyJNd21veXD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05kVv4l9qx9WttdkaSOzRY4M4Xc3LDPenT6vHq2628gISfLWSA8/jXLwWusDU30rTdSuxf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3AgHtSA6XU/Dlr4hsp7rRb1ZLq2X5lEijLDrmse88M69pOjrq97aptIBWNWAkK9zivRLPw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tfudP+26ipDbYMpBkdWkzximeOfiL4TtZ52v7W4stTlRWF5ZyhoufRXOMfSmB5ZYQad4p0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27BEkkcpWORz2Of4q5vWLBVWSOa18u4hYO11aruM31UVavNdm1nVhbR+LdMC3MghtlZRHM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v1rrZvhX4jvtPnk8p7bUI8YuITuVtvUN16/WoA8sub59Mt47md0ZSW8qOGEhjn+8RXG3n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8yfvBkJJESwGexNfRF38G7yztkF5crIk8Ydwik/N+FULj9nS41o2rLMPOKkAhCCB+NAXs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ojk/fSOmD5j1zAtv7LvLe90y6n0nVEOUvtPkMTg/UdfyNfSupfsp6zBueZEuIWYMJJThh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zMlnF510UZT/DvoUOYrmOf+HH7Y/jzwhIlp4o0+28dacmAXZha3oX2YDDn6gV9ZfC/wDaa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z0vWRomr4AbStXH2eYH0BJ2t+BrxXSv2evD93N5Fzf20lzPGClwvKbe4I6cdOKv6p8CvB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3hye6iZ/kuNwMUnTaVccrn0zkVXsTH2h9b6pJdQvBDHswRvy/wB3jjj3rmtW+z3oaNg3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2/gvxX4O5+GHjC6trSHn/AIRrxdm6tFH92KX/AFsX/AS30ro/DnxsvdJ1UQ/Evwre+FJnw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prH+8JYssg9nUY7ms3SaKU7neNbS2LIiuiJ1kaQZx6fnUAEWJrrzf/HPutVi70ybV9NXU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spG3w3Fq4dD7kjp9OtRWtzFcXH9n3f7r5Pk/2/WuZmidx2m3lk8DRXA8jHCNGO9ddoOo3V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xuBuc9q4DS7IS6rPA05mQHcgA9Ku6tq81hcIBF5scke4oTjpUgdtq3i+wjlMJhjuAwww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uwwurGKO3iU/JEh+U1wmpaxNeRFYFESsemckVBp0Vztfzg0yqOHlPApDtc2dWu7zWmLho4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g0lhIS9w8o7sa2NO09YYclst3DVaitVHzKpI7+lZlqBV0yyigZmznPerR8tM/WpplSJMhQ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TU6lpWHTXsaEu3zY6AVlatr0roRAfLYjqaoalq5QfZ4trl+uOtY9ppWq38hC5RM9Xqkh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EXDys5LNk9+9SDRrvVxi1538V0lp4I/4RrwM1vq+swR3E10089xJgbYic7EJ5GAOteK/E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WPT/BGn/b76Hj7TP/AKuHBIDFv4zWqiS2keo+JdW8L/CPQYNS1+WETIQR5j7ju/u7eua+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4g+IM89p4eQ+HNLf5GuwP9ImT0/2F+leb22m658T9amvby7uNVu5JfOMsx/dIT7dh7V6Lo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TTXzLqGoL0QHEak+grphFIzcrnnGmeCpdQuPPl3ohOWmkcs713Vhcafolt5VnEBKBgk8M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rmPAjWNx1ITbVGy0Rb9zKPlj7yd62siTGcXGoSEIxZyeEFaFn4ZkUB7xwnpHXSWWkW+mp+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61LJaC4P71sn+9UmZltELZVVNoHTanWtWJrgS4CeY2zn0qxaRWgQ7Ix5e7AnP8VJbaYY9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37KO9RoIrzeGYb/zb4Dy7mGPd5Xasi5LQ2rKVIBXlcd67hLWWFWEikRPExHrxXItBcTliS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FQzWLuZdvZ/bpo9527eRmtzSdLkuJDGUPlqOuK09E8MLduXkJV17CunttHmiKwQqDu71jc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Tka9A8niMZ4rstI8PySXKkW7gitfw7oNjp9ib6/nis4YjmaWRguB65NeCfGX9sG0s5bnQ/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6n1aQfc5/5Zr/AFqblWPYfHPjrwf8KYooNYvkm1e5ZRBaWx3yKScZb+6Peqc4muPtU3/LI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+UvhvZt4v87Ur28fUbua6zJPdNuldg2Pl/OvrTQIfssLW4k82OCNI0f1AzUt2JRl+HtHWG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cd66lbIwwXTbGBZcbqs+GbFnvEYjeGc8V0d9bbWKhQQWxtrO5qjjbm6/4R/wLqdztzKI/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+p/AV4eNOmA8mP96e9e3/ABWDSQ6Zp1soCxyebJ+A4rjby7h0s+UYY2UqN2a6KeplM4FPA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aI2k45EqHac1oW2p+KfDEghv4xrVsPTiQD6iu402OfU2QWrBI/Suz0TQI7Z8zRh3x1IzW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w54riaO9kMLt1s7yMLuPsTWH41/ZE8JeKg09tAdMlIzuA3IfpXs2oeFtF1a323tohK/daM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TrrRIo10zUPKgUcRSMXKj3qzI+Sta/Zl8c/Da8kvfCfiG8t9p3B7a4O0/VTXT+Fv2vvi18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6NH4lso8KbiJdkwHqccGvap/E+qQMft9g1/B/ftD834irOkReCviRC8Vtd2l1OBhrabCSr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yPDX7QXwV+PEbW+pyW2k6zKNrJqKeTJn2bOK5rx3+xb4M8Zky+FtThluj8wdBuGfXKmj4h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m640yc6dcDkBlzu9iQRivJrb4L/HH4FX73Pg3Ub26t4TkW6/vYmHpjJoJNH/AIU78c/gX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9v7aM58qMtKhH0PIr3P4BftQeMfFGtHwx478L3lhqiJth1FLdvJf1EgIAzVn4L/GP4geN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8IzaJe2jBHnVGRZj7A16Lq+p+bGGubb7Efb3oFc7XZY3zlo7O2Eq9HEY3E1XvbI26G5V9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SvPk8TDQZnFvevJb9twywNZWqeNNW8RQPbWzNFZE/NJ3YUElnxD44nu7h7LSpflBw8y96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15dnzpT69SaZaQxaTaCCCMSTnq3pVyysJZj5knz+uaAM52TWJiLhjHHn5Vq/BoY27Fc7e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idAnoRW1b6EqplZwR2FBm2cv/YDD/ls1FdkNMbH3lNFArnqQgBqrqGp6bo3N/eQ2/wD10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4h+MLpcaprlrodn6o6wn/AL66153P4s0NruRnl1DxHcZ5+zqWUn/efg/hXnch659Fav8AF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dnv3H8NuP61zt98XdY1CPbp+mxWC/wB+WTe35V5RZw+IdSJa20aDw/b9mkbzp/8AvnoK7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qMYEkN7qZ9ZZML/3zTULmfOVdU8RahqjMLzV2lbvFG39BWHdrdCF/semy3c5HDTNsRfc98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6mgjzM1tpyY6Ly1W7fQPD+n83U015IP7xwtaxgkQ5Nnidl4f8VayNlxqVlpoP8GnQZb/vq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FeSCS+S51J+pkv7gsv4LXssWoRqnl2WmRqvTc0P8AWnxaZqF7nc5tkP8Azzq+Ug43Tfhj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jhUD7lsmD+JrWisdI03i3svPb++43NXU2/g+FTvuJ2f1BNattpVpCMW8IyO7CrUJPZCujj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FvbC3j/vAYq5D4RmunD3d4ZPVa6+Kxc59PQVfttK8xMmP8a0VLuRzo5mx8NafAflTea27e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KPpWzF4fH8C4NbWn+FpJFyzgCtlBIzczmYtODjrip49Ckf7pzXU3GlWtgp3MCazWvwhIi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HB4awm5wo+pqeO2srXiXDkdhUMkzyLy7D2zVcADOTg+posijQm1gSReRAiwJ7d/xrQ0+4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ZYvNuv4/4q5zGScc/SkAz0osJo1tQ8TzSSstsohTtgVnS30s3Mjlj7mmpbljk8D3qwsES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IUG6pBBkdKZJdRxZ6VWfW1TIAoLL8dmvfApXSCEHLisSfV5SDt5FZdxeTykjmouNI6htXg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UrjxImCFOKwYbSeXJyce9XodKTH7zmixaViObWJZyQpP4VWNvcXR71rx2VvF90c+9NkmEY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INIYHLtWhFZRIORmqjakq9TUMmuRxg5IFFhmwDDHkYA/CljmiSZMkYzXI3Wv7t2w5qnb63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xmkCPT71d48oVWttN8snipYZfO+erP2jAziuZm6HQ2wUc0828feoRdg9anSRWFIZmSxjbL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4IfCj866S4jW5t3X7p9a5zUENquD0HegCtNEDA24gVZ8PahArGFmA5rAv7qSVGCE4rOI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moIPWLjR0uI9xwVPeuc1HSPszEj7tXvBHiRdStRbTt8445ra1PTTJGw6jtQBydlEK0lj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/hVgRcUFjFj3dqU2+c1PDFzzV1IARQByWsQtDE9cuhJL5r0TU7RJI3zXnetSpZs4U1BKM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n7yT5zU11qG92Oay5rjcxoNENlm61Rnn2g80s0uCazLyc8gGgDO1e5MgKZ+prlrosJfLh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rS1m9xJtXll6e9UmuI9Atmlc7r+f7gP8ADQA+doPDkDSSgS3jDaYz/Ca5e61Ce9ctKAPYV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JKxeQ881XMxOasbdihrDGVQMcCs97sxRhT92t0xrNEwI5rmdYYRROo+8KBDv7ahggMcUX7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LdPKxYnmqFuTk5rc8K+HLrxf4jsdGtFy90+12PRU/iJ+gzTSuWfRH7Hvgk2Hh/V/F91Hi5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5EKEliPqf5V7vLrsFiSq/fHWuZtp7fRtOtdJtl+z2lnD5ESr0CgcVi3d7tYsH3V2RVkc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TDWvCOiaiBj7Hf7frvUjP6V8oajMLPVbO6UcwzJz/AMCr66+JFhL4g+GOtq43CKIXEfsFO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a/bGW0Z1HONyn36ispOw0fXGmaW81qk4T92UDV518UvDIvLKWVI+me1exfDmb+0/CemOwy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3Aqn4z8OmNJEZcowNc1zZHxz4NvZPDviOK6UlWilA/DNfYGnxreWUMyfMkqBwfevlfxdop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4Td6flX0J8HNfGr+GEtnbM9r1z120xnUS2qgHiqhhKE44roGtlcGqktkVzigCpEcdavWd4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aMrSBiKgg73Q9dDAKxrsLK4WRQVNeO2l00LZBxXWaJ4iKEKzUAelwRebVhYBDya5+w8QLj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/ncA0AWr69CxsAfyrmbiYuzc1tGI3CnvVZtHYk0Ac7NKwzjIpIb1kPNbtxou1DxWTPppX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1UCte01NSOtcjJBJGTiiO8kj7mgDvU1JAOoqRdRB6VxEOoSHvWlbXbEUAdZDdBqsAhxXN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u2K0AXp7YspIbFU12RE7phmpJLhmjPX86z2iRmJI5+tAFsXGGODn8ax9dt/Ohcgdavjik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cRZXJ0zUo5ei5Cv9K7N38mdHU/K/U+1chqNr5U0iN9a3NAuzqGm+WxzLF8p/pWZR2PmCN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PKPQ+tYpU2szKTwvAq/p0n2uBSeuNr/7wqrqHzxrKOuMH8KoCW3lwQc9a2LaTcg5rnLOTc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m7UEmxGatwEmqUDZFXYKAFmXg1QeTaxrRkG4VmzxcmgBDMMGmCQGmFKYBigCwGqSM8Gqo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C2ORT0qCN81OjUmBPGKcV4pkbVJu4qREdOHIoxRQA4HNRyd6cTio5DQFyu45NVZlzmrbio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ybiLOazprfOeK3JY8g1SlhyDVoLnPz2oweKotb4zXQzQdapPb+1A7mJICtPt3xVyWzznio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TpcYq9bXg9ayGUinRSFT1oDQ62zvcd617a+z0Ncba3RHetK3vcdDQZNHb2d/ngmtSC59D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vWvbXxHfimmZNHUBxIMVFLYCRScVRtrzJrUhuxtwRWxmYtxYFCeKovblc8V1ZRZ+1Vp9NB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OxRHNWo4sCp3s2jJ4pyggdKEirkJG1TWbdSbcitWUYU1i3rZJpp2EReYSMVctn2iqEXC1O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0nmxmsUIY5Tmt2LDxmsu7TbIcUAQH5Js+tbujao1jJ1zGeorCl6KfarlocpWkWTynexyrK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IrVz2iaj5D+VIcxn9K6IKAMjkHpWhztWClBAqNjiojLiqEWAcHI4rlPi18O/C3xa8FT6D4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Wt4DiW2l7Oh9Rxx0I4NdAb1U4NeCeP/iBdal4mMEDkQW7EbQeorixWIhh4c0jqowc3ofEv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/AAv8VXvhzWlWSSFiba9jH7u6iydsin36EdiCO1cURya/QTxh4D0z4z+Cv7FuZFtdQtyZ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voT/dOMEfQ9q+GvFnhfUvCet3mj6vbi2v7RzE4X7hI7qe6nrnvXn4bFwxO2h66jyo58H1q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moy5FdRojfsmQ46VvWZG2uMtbkr3rbsb/jrUm8WdAMDNQSSgHnmq63O5TzVWdmbPNKxs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tL4w9+K5lDIh61pWjllwazGnY6KHV0J4zmty18R+XEAGORXEwklyAK0LOzuLiQhRUcpq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vqL7d2TnNem/BW/8A7I8d6IwOJfN2/nxXnuj6ULWIMwy9bnhe9XTfE+l6gjKxtblJnEnQK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VkS1R9e+P/BMPjSA6lp22DxBajAI48/8A2T71816rrOov4ikttSs7cxQnEsVxbDzUNfVQK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A29wokUg8AVxnj74d6Z8T4WH2j+yPEkWDDqEQ+WT/ZkH8Qrystzd0J8mI1T2fb1PCxGF3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0+XRbhtQs5R9jnbcsWef90iuavfHV+/nCxlk00uvliQJ+8x3Absa7Dxv4P8SeH2i0zW9N+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w3+jyr/eVq5LVdJstLtS2pzJDcNlcl+BnoAO/wBa+6PMK+ieMde0CK6SLUtSnguodkr3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KzfFIg8XWUMeiWqaZqTboSZ03Qk4HIA6ZqzotzHJYxrJdOIsFd1rg/Nk43A9qzpJr0ag2n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vMj24G0v26dKoDyrV/D+qwxu+saPc2Sg7PPjUvE3odw+4avaV8QfGPhELcWWtXV5p0uEn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Krdvwrs9X1rX9K32dvq8TLMhW6tXUSRzg/wAR9CKyYtK057eX7dFb6becRsYELxOO0jITw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o/DL9ri3/ALRg07WtJjjtpFCLczvGu4+hx0I7D8a+i/Cvj7wx4mfZbzxQzocGNiM5+oODX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70d2thbWusWOP+PuwOQg/vFT8w/lXN6Re6t4FvW1Tw5eTWaSujXFuHJDlTlTtPpTU7bktX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W5vJJp2kkgU5WND8q1SvPDtnLF5dqqRN94ArkZ+lfLPw+/bMu9PWO08YWU0qMRm4iGA3ua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N8L+P3aPQtftZ7pUEhtVfEgHpXTFxZi1JER8FRWscssyQmUA7SEwTWbd6bLcWMkZdrdQw+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kzpky5kUjjf2rK1DTldsqyyA9Qx6VvoSee6wsun6XJqL3HnJaxfvYox8wGew7msLSPEv9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VT5jJyB93sD6GvTZNJfSplkMaZnAAdhlen3SPeubvdI1HTY55ItJtogzbz5Tbtxz6YosBw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u8kufDWozaVNc8ExEgEnsy/dYfUVpab8U/E2nYh8SaBBfRW52rf6diOVf9ooeD9BVqPS5J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zSff8llAOB3PtUczWuowTmOJ5M/fcHA49MVlKlGQ1Kx0vhvxRpGvh5NK1LzbxeWhYeXKv1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qsl5IsIcnP3n9fYV51feEtN1yMLuKSL0fOGH0YciqFhrvirwrKbZM65ZRnCLeHMm3/ZkHP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ktjVSPRtN09YDtl3Sy54wa27a1IPzcEfw9MVx/hfx9oN04t79pNF1E8eTc/6tj/svXcsxM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0g5z+Ncck1ubxaECBVb1p1vLsiZSeKzmv8PioL7UPIiJBxWJqWtT1NIIzkiuXmv7i6lYRM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m1m+hjHIB3N9Kh8UfEzwZ8Npns9W1Bbe9hj85oxGcH0BPTJ7Ac0wMbxZcP4R+HuuajBb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EpKhSzdQfpXNXv7Rml+G/Cumx6rfw2GszEK8Cx+YyKPu5A7mvn34i/HvWPH+t332CZo9N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6qvUH/aNc14W8Bal4mkNzcxyLHn/AF0zE7/fJreEOpLlYn+I/wAS/E3xS12YzX9x/Z3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FTIPcCreifDiO2jWXV3MKyEEwRfeI966zTtK0zwjHILSJHnVtpuZuWJ/2KjuLyW8mO0F5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sc9y5Br/2HTvsWmwGyhXh2x8xrMU3F9cjaJLiT+Fm6CtFNAu22vdg2ydy38VbtjPaWQFv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ZFzJstLWI5vWDt3Re1Xrh227YwFX+lSXdnMrs8ADA/ej7mqJsGBLsXgk7xv3FWSWSxFsST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lzCstrEZEYkZz6VauM30HlRReSf7kf8VbPgrQrqKa1lmjZbSV8gt/ER2qG7A3YSOwu0uPs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VB78V1Wh6DIQxaIoo2qpXs3erthd6fbnUr7UJEjijlVI27oemPxrrV0+S3hLIpVHwwA9+h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fRmNzdpK4UiCVV+pRsVymheG5FiFxKo4AFdxafav+ExUf8sZIZN8f/AGpLiK10e1u5LueO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+MCpcrnTTRlWWmzqAka/O5wir396peN/iP4e+FGlF767TVNaYfu9Ntzlgf8Aa9K828efH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4RjNoGBVtQk5O3/ZHavCb0ySSyzyyG5upDl7hm3Mx9c0jc3viB8VNd+JNy0epq1tpQOY7G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9TXD3GjJz5NoTL/AHMGtaDIX98WP+9XZfDWCK78ReQVVjJGQoYZqHohqR1PwR0W0g/sO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5MziNPm3D7y19GWWnMujXEoAEVzNvSP8AucmsDSrC08M2cVzbW0KT3cOzcgweOK7wWxuY7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M47muZSuwRseEfDzhBN1AwcUt5cLPrdxCo2pEOT711tjJHo/h5piPmEQP6VwVterPpV3qT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I06HI+IL+O91G8Rj87HArBtPhJq2q6pFqF0IlswMNGkmWP4V3BSK4x5kavjpkdKv2uoS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DsjmldszLfR59MvI7aPTxbWbcRuy8mtmK5srWyklu32BT1pda8aXF5DbJMgKWuQmD6//A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fS7V1IMQJ6ZrZCLt/4itnUmIEj61yc96b+RiRT3lsnz5lxsFT6R4J1u6tk1CzD3dnJ9xo1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ExVyqu7HptZeK4bXf2c/DmoxXNxo017peuyHdHcJOdobOe/SvWzoGqxgpNpk4PfMYpvnf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96pBY8lsNW+NnwdmAuL6Dxbokab5JnYuwVex+tdj4L/bV8L6ky2/iCxm0O76F8bo8/zFd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P/PTiue8TfDzwl43ScalpUFxIn35olKSD8RQTc9bsfHek+NLJZ9O1ODUgRwsMgLD8KzdQ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99d+V/wBMylfNGrfstSwynUPBHiOTTJf4YZpWiZcdBuHBrvdN8J6na6Zpy6rdSX1/EMTz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gk8WXqXE0aRWrfepHaJEe1tU+SPgEd6rxyXt1bJE5jjjH90Vp6dYYXeDn1oJKtpp7Kcup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UrgA1LFAGxmtKyijjqyWyqtgwP3eK1LK2XbgircShhwKswwr1xQczIRYjHFtGaK0FbAooC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I01pTMdMDyf39RfNdpa+CNO0tQst6qQr1jjjworqP7J1W/Uia74/6Z1btPBNqDunYyN/tn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5+z/ALJsDi1tTdOP4yK045dXvMCFhHH/AHQOldJBpVrbDbHbj8BV+3si/wBxAPoKapmfO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uebq4k+nata08KWUPIQSEdzXS2uiySDJRz7npWpD4eXGWYL9K2jBIlzOZisFgXAAX0AFX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I8D1NbzQWVtGSRllqwr+bZedGMKOK1siLtmGuiN3NSppYQdc1ad5iOtV2Z88k0zNl/TdIS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Ufw45q5MNPs+Iizt/ePQ1lW10I/v4K+9Om1CCTiIZb3oM9S9/aDN0XHvUq6gVXmUj2FYqS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3UUCJr6/MpOGLVViu5F6rxSoij7xqYSW4HJoAXPmd8Uq2Qc5LE/jVSTVLeHOGFUZ/EsaAh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tucqAMdzTLrVhtw8inHvXIS67NLkRqz1Xjtb7UGJMTKKCzo7nX0jBBIP0rJuNfaTOzINS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/wq9Do0MPOzcfeg0Rzouby5b5QxrTsbG4bmTitqGFFHChfwpzyRx0AQwWS9+amNtGBwgq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VGfxIi5C1FirGgwCE9qgkvkhByc1h3GvvJnbWZNPd3RO0NVIR0FzrkSgjcAayLrW8k7Tm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xzJkCtW08OoOvNO4GR9tuLg4UGpodEubvk5rqbTQwnSP9K2LbT/LHIxSuI46z8MMrfMM1s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yc11EFvCnXBNR3TrGPlAAqRmJaifSZNj5aDt/s10MUO+OsK9eSUHHSrthq6NGITkOo5rFo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ojcpkZqTzt4qtM3NYFk5l+XGarzqJF57VWa42kilguNzYNWBBJp6sSQOKoXmh5Usn5V0a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/AOz3BI6ioIOItEfSboSKSpzXpeiast/ajeQWxXC64oSZkA5qrpOtvpk21j8tAHol1EgJw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U1pZ1qvPfgZ5oLLUlxs6VCNX8sHms6e+G01zWqax5e7mgDS1/wAVCJHAavMdZ1x7iVju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lstXM3E+9jzUEos/bN5PNML1nmQxnNPW53DrQaIWdySxrIv5xBAzHsK1HuMA5rHtrGTxb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hO6Vh6CgDLsbdorSfV7xAVHEMZ/jauSeSW8na4nO6Rug9BXZeM79Z5Rb2hxbxfKoHf3rkf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ZqA8o5HeqUTFmxmpNSutzAe9V4ZsSAVZmaFqBiZ3ISOMZZj2rj/Ek6bWdW3ZfGRW/4huPs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7/M9cdqQlu7i2tII2mnkPyRIMs7HoAKC0QwuCua+oPgv8P/8AhB9IfULvnW71RvH/AD7x9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8IPgcnhoRav4ijV9XADR6ewyLf/f969V9a6IQ7kykMAzwaPsMcYz1pQskkixwwyTyNwFjG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O9jhW61jUbPSLNuR58oLEfSupIlSOVurb7fpN/YgZE8EiY9cg18f3Gm/6MYiP9X8n64r9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MEqaTpd3rsyHbJNN8qqf9n1FfHni/w02j+KNcsWQq0NzI2PTc24fzrnqIadz2j4I3f2jw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5X/fLEf0r1LUNHj1WzZGAL44OK8c+ARKaELc9Y5Wz+Jr3uzXCiuM2R8kfGrwY1vMZvL/1b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+GOvv4e8QwTEkQudjjtX1Z8UvBKa5pFxKkYJKnNfID6e+m6jPaMCCj8H8aoZ9W28aTIsic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W0z2rmPhX4g/tjQRbyNm4t+OepFd0sW5eRQBz11Y8HAqgtuVJBrrHtQwxWXd2WwnioIMw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Xa3britK3TAxTLqy3gkCgCxYawy4y1dNpmqiT+KvPyrREirthqLwt1oA9asLvKjBrWhk3C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2ATXW2d8GUc0AasyB1PFUJbINnircdwGFKW61NizDutNBU8Vky6XycCuxESvUUlonPAos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2C3wOlaksKrnpVY4XOKLAMVQlTw3IUYqq7E0sak0WAvi53DrSK2c1XSpUOKAJ15FL2pEO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ZzviCz481e3BrJ0O8OnaiCThJODXX3sAlhdT0Irib63MLuvQqcis2ikd/Yk2t+EZsJOMK3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likht7yFdtvcriRf7kq9R+Nchpt3/AGnoyO3E0OAR7jvXU6ff/a9Imhc587DD/Ycd/wART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4ZT0zkVfgm2MCOhqLUod0YkH3l61Xt5tykenSgk6ezmyK1IGrm9On963baTIoA0kjyDVO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bcKSeDcCaAMKQVXNasttwaoyRbWNAFfFA4qRhUXQ0AWImqwpqrGanVqTAsRtU6ciqsZ61Z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MU9TQTQBEajbnNSkVGV60EELdTUT9KnZciomFAFZ161XdOtXCvUVCydatAZ0sXWqjQ9eK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Ys0AZjxcHiqkkWM1tGAEGq0tsOagq5gSp1qvyDW1Jag54qpJagZoGmVopsVZiucd6pvEVJ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gvodBaXnvWvbXxHeuRt58d60oLzb3oIsdpY3wz1rZhudw4NcHa3pB61t2WonHJq0zKx11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hxzXN2d4Gxk1qCX93kGqJNCRYnB6VD9jUjIrEn1F4n61dtNZUocmmCZFqO2JSK5u4fcxxW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1jx/OaVykABxxTkzU6QjFIUC0yCxA/ykVUu15Jqxb8kimXacUAUZV/cbvSi1uCoxT5B/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+Km5R0NurygFDXWaRci4tACfmXiuO0ybjGa2tKuPs96Vz8knP41rFmEo6G6zYzVSZuDU87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itzE4n4l6/c6Foks8DYkIIHP5mvANLma5uftrHLTetfUHiDQodd02a2lUMsi7ea+TbZJf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cvc/abOQmMn+NCSQRXg5nSc436Hq4FxV09z0HR2uGuljhbCN98Dv6Vy37Q/gjTtd8FQX09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+S5x+92n+E+1aHgHxfbXWpzJu/eQNtK1q/FJP7V8NTEf8vDFf0Ir5rBXhiUj06vw6Hw5q+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vFY7oea9PuLf7QGtLrrHXFatpZspmx80Z+6RX2JzpmGrFRU8F4VPWnbMg0zysVLNFI17S9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ocVh23GK04W4pFKRbUBuK0bSHK1QtV3GugsYQVqS0y9penhsHGa6SxslQ5xVLSowFFbkPF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y48AVQ015I9QYgdRj9atuxAFJbIRMDU1Pgl6Fo9j+H3jm4+Ht5b6dfEy+GbwhRuP/AB7Me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MSbZopA6SDdHOvQj1rwDyYtU0EQzKGGPu10nwn8eTaPcf8IzrEhlspTts52OTGf7v0r84n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D1fxJp9h4t8O6hpWrxhWjjLQ3BHKNjgivzom8U6hrN/qJ+1+d/Z07R+XIm5uMivvL4h6zP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cSPbw/cB618IX+maPYXo1K0ZtG1LUTLJHZXdwm66RidzKxYof90Hd7dK+6yGpKdOUX0PC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Jq6d4S1NdJj1KwfzLeZcOExmP2xVLUPC95Zwb9z4LZzgitbwzdf8ACPrNbyLd2t04G6C5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fEWeOeSw1PS/Ns1I2zrgivqjyrHk11ZXW05tpZfn67SadqF7dxFvtEZXzQOox0r0yfT4dY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Yfn+Ty6x/s+oD/XfvfVJEWgo5XTBbxxPNCAk0eJDIv3mweh9qiaXS2h1K3vNOE2ZPMS4j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7j3JrVu/C0UryGCVYUbgQA7cepxXGajBd6RPPb7s4eosBBcaXaHzHt3muok6IRgrnpmuVb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80+d7K8iO5Jbc+VKh9mHNbmoalqw/1URu4flTn+8e30rO1HxR/Z9+ftdpHd+X8nmRfL+vt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3gL9sbxl4Sa0sPFFr/wkGnxEqblQEuCuP4j0PTrjNfSHgb49eBPib9ls9I8QQQazcxeaN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x1GThT+Bz7V8C3eo2lxZebb3KxSeZnyj1xWUNGl/tD91+6u9+9Pn2sn+0DWym0ZOJ+pht2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+9uJGfzrVXSISvmxH904+5X56+B/jt8Q/hvHLBHqY1q1dw5i1VWlA7HDnnoB3xX0d8LP2x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Y9aibwvfHC/6W4ELt/snsPrW0aiZDiz2DW9DiMTmVBJGRtrln8N2tnbGKPEUP/PPFdwdQj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S4gkAZJI2DKw9jXOazey6dJFIdHl1G1c/vGhkXdD6krWidyLHLy+FrKYk/d/2Y2AJqe20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xkcBmk4H5V0Fxp9kbcTWl89wsnzENHsKH+771kXcE0gW3i5ixg5FMEjj/ABDpuk6vC8Wpr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BjcP61wOja54i8LXT2+lLeXVlEVLRyfMD+Br0zVPAjTTyTC5H7xgNnpVrS/DjWEDXMDRLJ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JQT3NE2ji7X4yQw3cY1a0k0vczI0rKWUHsQP511d5qejxWzahda3DqNslj9oYWkmcc8D2N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S/F9lM91bRNtG2UHBx2OPSvJvG3wD8LeGpEXTbi50+1ud3nwMzuJT9eo7cCuZ4eL2NFUa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oGgXDS6JaPfXyqYooScCPIxl/r7V8x6rrPiH4veJ5dV1aZ7p3fascWfLUDgAfT3r17xR8B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ZeHrK6udLkijmja43SckZO32z6046QfBjXFpLZ3GmtuBMksOzfnkY46fSoVFIftGZOieA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TauTNL/BF/CDWzf6s0luq26LHGB8ip0xWdJLNqTY/4+HJ4U9BVtNMfTsPqPMR6JH2q7WJu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Zy0akOepbotb+n6LDogPzCWY/ed+gq9JqUdtDtTAXH8PesefUxMSJBk9lFBBLfX8OpuIi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a2Ul4mFwWHQtWS8aJIZj8rAZCDvXXaO32+zgeVPKP9xe9Igg/s1rWCGWJ/Mu1JYk9j6Cp7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3tTAFvZkOAO5qC/muIr9Psi+YYcSSD+7z9012Vno4tWGuSAqkDY3nszD7tYlHMeF9LhnSF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szxRwnq23HQV6RouixosNuFG2Bi4HoSazTpsUWkWOoPHvltpZplP1Fb/hXTftUcupzXXE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2peGrG+vb/TrgAxuyykLxyDmum1rUmsbeJs8FVUfgK5nxDrNq+qNc2JaeRBscnha4D4h+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N3+vXT7pU2x28bAlXkY4VaZpGJsfEj4tad8PbSG6ulS51CY4jtkOHA9T7V8669421Pxfeu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rbzbZ+SuNS6udav7jU9QuGvb2c5aSQ5C+wqe43FMAkGs7G0dDtpbVIwQigcYwKx9R0R1B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udQs1E4xdRoPMP8Ae9D+WKp6jrEQdov3kua5veUjujyuJlPaq1uePN/jr1D4LGy0iyutV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pGzHc+M9gOa4nT9Njni8yCXIZfmQ9q9Z8E+BNJsxEYovnlt0WXI64J/xok7aE2O+8J2l5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ykGJmfEnoa9i8O2CySwSblZQjPx6V5z9jMPmTgMAxwN3r6V6X4ekGl6PFPIoIEPb1NYlWH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kXbGEFc1qgW1srLT0+7GCz49c03U9cRrqN5meBEUgFc/0rrvBs/huTRYjcwzXV07MScHk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Ex4xgVMtvLL92N2/3VJr1G1W1S786w0ZvJA24lUda0/7Q1BMi20+ztG/vMyitkc7Z5LH8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Jxn2rm/G/w31jwhZLfXMBNm8vlK5PO73Fe4zeK57csLnxBYwMOqI2SPyrzH4qeIhrz2drH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SRF6K3auiCuQz5w8c3VxBfwxzRyiylYK7xenvXungn4gXGmeGLCz0qRP7PgiCgH7wNUbb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4jubYSxnqT1zVVfh/JoQmbS5iIW+Zo+uK6UtDO528XxLuwSZZMsOeax/EPigeM9NNtqFtC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RXJW985uvKuV6dZMVri1ZV8wIpX+HNQV0MWPQV80M10ZQn96r9raJbBxCW+frWhFZiTczr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QFBggqBVEkKT7OPSpFvgKjW33ZqaPT95oEOjdWU4XrVi23KhAHFWLexVRzWjbW6AcCgzF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0YLIdabCmOlWYpTGOlWZXLNvEU4xWlbQq45FU7SXeelbFuo20BYjFqmOlFWfs8naigLHS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XbfQC3L8VqG8A+6tIJ5ZeAMVpZGt2Mh0a2hHJqyBDEMLzTFtC/LPinCKFOrZpiA3J6KKaE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6RfdGaiN9M3CKRQArWS4JkAHrlqms7Jbg7YoXkI98CqqpLE29lOevzir8Wq3Lrt81Yx/0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q1wSEO0fWiTRl5LTnPoKsxz21spw3NZ13ryxsdqFqssDpoCkcsPeltooLZjlF/Gsu48Qy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3GqytuwxzQB1FxfW6AhSBWTPqcYJw1c2kt1cOcBiKuR6ZPIMtkUmBLc6yQDtOazX1C6m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paofmXdWzbWUKr9wZqQOUt9Mvbo5IIFatt4aIGZDmugBCjoFFQy3kUQPzg1BRVg0mKLooz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KzZ9fjizyKz5/EysDtoA6KSZIlPQVQuNZgizk1zEurXFwSA5xSQWE12cs2aBmld+JoxkJ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cT5C5xW1a+HARllBNX4tCVOkQoA4yKO7umOAxzWla6DPJzJxXXQackf8ACFqysUMY5waVw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Y/hya1rfQwo4QCrn2yCLpikOqEjCDIpXJuR/YIogd+Kj822gPAGajmaSbOTioVthnnmmi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RatRXm7Bbis0JsHAxS+dt4NaJCudTa6hpS/63r71LfX9jjAh/OuOM8Z71XuL6OCGSVm2RR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3IU9S1revado9lc3t5IILaLkse/sPUnsK+Y/Gnxl8Vaj4og1LRpm0y0smxb2YGVk9S/8Ae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ELxLP4vvisZZNNiOI4/X/aPvXJzaVkfwn8K8mtiLStBnvUMLePNM+hvhf8ULD4jaR5sR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bMn5kPqPauxc5NfIFhBeaDqcOp6TI1lfQnKtn5ZPUN7Gvor4b/FCx8d27W0gFpq8IHm2zH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p06qnvuZVaDp6rY654Qxpsdrhs+lXNu3NN3gVucxJHMImyWxU66nyec1iX84TPNZqai6k4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52LnBJ7VyerIBKcCr0+qlScHms6aQ3JJc1mBBa6g9k+4P8vpVu48RLJHlSAazb/T3kiYx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DTQMwk3hhSA6mbxEFjYh9x9K4fXPFE5lbCnFK+puj4C5HfNatvaabq1vyQJ8cigDi/wC0W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2kEg1oaz4aezJZBke1YTGRTtAOaChbksTwaq+a0eeatFTHGWfOaw7u5d3IQHH0oAlu7ib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/xVqz6xFoGj/ZLT/XS/frm4b2WNz5cBZqZJM8zkuuG96AKc7FpCh5JrONnJdSska7I/4m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uJOSO1Y15qE8sz+SnlRGgDmtZs4rGV13l5KzLXM0ozxVrUWkedix3HNangTwnf+N/FNlo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Jy7nCxoOrH2FWZXM4aDqfxB8RpZaXAXlGDJLu/dRL6se1fRvw0+Fuj+DIgmlWDavrUg/ea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AfwrXdaB4I8E/DuwFmLh9QuE5mjs15lb3Nb8Hje5mQWunaZBoFqeFZP8AXqPVq6IQ6shsz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yT31zFpsY4cTt89MitfDGmXRgiS51q7UZGFzHmmX9jPdO8lzeyX4LZ3NxmrmoSW+lT2zx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j+KugyG3Goa9OiwxeXoliTwtsmGP1qnNpOnqTcag8l9P0DSNmn3Otfbty+ZsKjhQc7qwv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fmB5NAHTzG008RfZOP+uVeFfFuw/4rO5vV+dLqNX3Hpkda9WsJhAsgHO6uL+LGkSnS9Nvc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lZzWhcSl8FkKSXY7eYv9a98sgDGv0rwz4QpiW8A6iRf617rpwyi/T+lcL3OiLLt1bLNbb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8xfHb4dPp162q2keIhywAr6uhhDW/tiud8V+GYda0+W2mUMjjuKEzRM+S/A+snRby3uly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eXvX0npiQ61bQy27AF1DDHp6V82eKfDV74G197C4UtBKxa3m7bc8ivTfhP4s8nGkzPtbOY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Ua9D0S5sWgcqVwRWdd25ZTxzXfGzTVIDwBMo/OudvtOMLMCuKDE4xwYX5q/aRi4XA5zT9Q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El8qYqx6GpER3eksGO5KyprbypCMV6ckMF7HkKKytQ8KJKC6ikBxVrdPbOME4rrNH1ffg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p7OQgqcUy0kaBwRQB6hZXitjmtJJFI61wOn6kwIya6Wxvd6jJoLNwSAVHI5bNRRyqR1p5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aq7xmr8oBBqk0PJoAUIrUABRTkTaKClACU5elIqU9VFSBLGamUjFQDinK2BQBOyBgRXNa7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XRrJxiqmoRCaFvWpauWmc34av/sepG3kP7txzn1rqLWQ2c8kR+6/IrhLmNlldgcMjZzXW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qK4X78eAaRRuyKJYyOxGKxcGCZlNalhMJ4Ac8kfrVTU4cMJB+NBI+3u9pxmtywvumTXIr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43d6AO7s5wQPStEEOtcxpd1kbSa37WXIxQAssWc1n3FvwTWyQGFVpocg0COeZSM1EVNaUl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NAyBOKlRqYVxSqcVLAtRmp0bFVYmqdWpAWFan54qFDU6DIoEMPSk204ilAxQSRlKjaOrB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P2qB061fKCoJE61aAz3XrUQjzVp161GBigCF7fg1A0GBV/d2pDFuBoAynh65FUrm361tt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8g8UAc3LbkZqlJERmukntRg8Vmz2vXikzSLMhQVNTI5HepHg21GUxUmlzQtJVA61rW9wvY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3bXBB60GTR1tteFO9bun6iH4Jrira5yOtaVrclGyDVpmbR19zaLcRkjmsK4SS1Y4zitLTN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y6s1ukJA5qiLHLNO8ucmrNrEank0to2PFTQQbRRYLgBtGKY461MwxUT85piFthyaknXIpl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RQBmkZgkSshW2FhWw4w7D1rDvcxStWVzRI1NPm+YVvj7qsK5DTp/nH1rsLU+ZbirTJcTZi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9sGkC8Gq2ly4Z4ifcVe2jBrrT0ONkBHBFeNfHj4Sw+PNOTUbSd9P8Q6cC1pdwjJYHqrju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FJrHvAJ0dTzkEVE4qceVlQk4u6Pg3R/Gtx4Q8ZJpfiS0bTr+4XymkPELkfxI3fNe8WWrJr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3FnIsje6N0NUfjn8NNO1+wkgntllhRt6uR80Z9RXneh+Jj4Q8RQtMT9jWH7NJ/tr6/hXy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j3oVPaRVzD+JXh06VrcV1Gv7u7XJxXm2pWgRiG5HvX0P470X+0NHnjXDvB+9iYd16ivD9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+deor1aNX2iJOOksElJKYT2qjNH9nJDjj1q9dMQxBG1vSs6SR2JEoyK6RkkO3HFXYGGaz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uRQBsWK5Fb2nxmuds5dpro9NnG3mnylpm7YMVOK2o8sgrFsHUmuhtCpSs+U2TGnJbpVzS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AaEVeTW/4ctFVjIy/mK4MbU9lQk+50w1aRqWFyY2z36E1NqNvHepg/dP8XdKs/YopQWj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/ZmKynJ7OOhr8252ehY7zTJJvix4F1Twdc3BtPEUMO21kbgXA7ZP+cV8U+MbG/wBCuTpes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3YhnsNSh37Tn+6eCD1yD0xX1PZalcaLfWWs2jEXNk4LY/jjzWZ+1fp1vH4i0HxGkIl0rXb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kHOPqM19XkmK9m3HqeDjabTv0PME1vRYfDJS9tZWj0lHlijEv2jz4gMiI7+UAOcbWGAele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Bfi21vLi4vZPCc8aiVUnJubQIfWRRlDnjDAD3rent4hbmLTv/AAHk+6/+zXI678M7Nf7S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8QIwjH7pyp3bW/hOeOPavuFiDyXTOoj1W98JRQXCTR/YJT5kd5akPDIOucirUfjqfW08y6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CnzVztrZala61Yvo2tWuk6PPLGdQsobQMJf7+YjlRn1UA+9aN7qdtb67qTXmlQeFtLtQZl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AcDKDmPrzmumM1JHPyNGdrujW2oRR/Z5GaXJfJFc5JLqkTMrtyOOa9Csr+TSJZr59Otv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9jPujJPR1cdCPSuT8Y+L9O8SXOdNtEsBtCy2inI3gYLe2RjI9ee9aoDlhevDHH5cg3s+S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takvbdlmn3NEX2/P93k/3a6AwQXIEIm+yzq2Azjj8DVXUI9Rs0W2vJRcQ+YCHEef1q1YRz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XmQo8Mrj7yJhH9zTdTjuNOi+5FcSkKDKj7T9DV/UdRmW1WMb5Mt1i6rWa0paS4meAXHKqE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sR2fiEvGUZWBXjaWzVa8eBnZ7vF0nWNJlyAaivYTbXDs8XlSkfLHuptndyTQOskCypGckO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fw/8AiL4v+FXiC31vw5qdzFGAVNjcO0lo49CvY+4wa+kPh/8AtvaXqEYt/F+nz6TebsC4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55UfWvm3w1rV3Y30sloIkt403skqBlx6YP8ASm6yLTWL+W8itYbWNlBMKjjPc+tWpNEuK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JtB8Z2YvdJv4dUhcZ8yJwdv4VoW9odMupSJJJJJP+Wcg+WvzI0mx1DRdUi1TQtUvNIvoG3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7r0b6GvdvAH7Z/inw5utfF1hDrloCAl5bBYpQO4cD72fSt4zuRyn2TLpipau7LGZNu4b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4mxZwnenyScbd1ZngL9ozwR45tXmsZ4oYyFUx3T5mLtxtKduab4pjtYJxLHjb2wK0umQ9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xVosL2moQaXrrkC8RofLjkIJIZCvHtyK8ufwnr2lzap9o+aW3dLuABzN56liCgzlQQOela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pFxbrEkZRg6ySZOwYy20jkfStvSfiNbXelwy6RqTz3CAo0bKsoTPBBPXPsaRkcjp/xM1XS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+qWd00lxZyJbCOWOVQPkZgM8ZHTFdqvil5tGMWsGyvdEl+T9+wZUburdsfXmuP1rTJdcj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biQvHJEBG6sBnd9O30rm00qG+jubRtXi270KRsrGBVXhhjp7E0rFl7xh8CdDRW1rwrct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bprdj7Y5WvMfFPhbXfClmt5q+nbbGTg3tsS8IPuCAR9SBXq+rfES80W1FzbCK2W2cWT21v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8Sj7y+o7daj1Dw/4U+N/h799q0mk+Ibb5J7P7a6ru7cE459wRWLiWjxOHRbnUHQxqBbfxN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lyf6B83ybvMkrZ8Sfs7eOfh5dyXfhfVDcxN80lgZfNRu+CpAB/wCA/lXJQePpIJBpXi7T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vEQtDnOMnuv61FiifSNIk1DXBDKPNXyt5213ekeG21TVLdVBXbVvwr4Nhggn1621G21G1u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LuC7Se/rzXZaTYw6bcK1wVimnTZGh61ysh6GXYaHYKbmMwKjuTlmHLGujttNh1LTLfEX7m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EgHtUF7p6Q20lxG2ZclgT0xioPEPxCsNO0C207SF33piBllI4VjSHHUofE+7a9udYgt1E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jmuHutUu0tUt3n/chAhUegNVtUvLu9bDyyNKzbiQetSWnh1rjSryQrI92uI1XPc1lc6VE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UnBQmvn39pjxF/aPizRPDELZgsITeXSjoXY4QH6AE/jX1Da2Yg+zRqmHVOa+IPEevyeM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Qsy3l46Q7u0SZRAPbC1aKsS6bAEjK5wuamgsJbm+EIPynoaW0sJbo8HCLya0/mt0Eq/w8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NJJGzcEYz+FUEiW3UxDoQa0ZNhhDDgk1WZURRu64NAHReEdOur3bHbWzXDyuq7FHJA5Oa+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bSoXv9QnHnshKWo6ZxwfwFeG/CK4n0u+tjGyxiViLgtyAMdq+hrc+fbpKpZ1xtj3dQO9cE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jSlRra0tYLfEsqFTx610G+6lsILW5kCE5Zq5/TpJEnjlUH5fl5pviXxHHpsLszl5Dwv1qD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jZby7muyQsW6NETgEAda86uP2r/iyBHb2NlpWk28aeWhjslc7R0+bIrqLbTrvX7gxdYv46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epu8rdXVThc5pyOJ0P47+OfFKfY9a1+6gc9JLMKgPtitO48EeILvMtprmpX5++u66Yg11f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GRW8tP4hW9oTL4eiS3RMwgYbfXTGFjnbucP4d1oRyx2/iK0MBAx9qySf++a7608NwXcS3N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8MnDflWtPo+leI0eQ28Sy4x52OaveF9G0zQEeM3jMx/hYYrZGJVtbA20RXDDnuKSdGKt9K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2HNUPORic9K0IOebTYpXIljVB2YdSa57xTrF/pao8Li6iT5Wtyegrf8aW1y+iTyacN06Dc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4T0e1urK2vbt2nuJOHV+QWqbGiZasdYW80yF4iUf+IE1oaPJG7SptDKeSTV1ND0+OPAhjQ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OjtJSI1wrd6LASfZIsHGKkhtwOlWobLd3rStNOG2rSMyjBZ7+1aFrZBc8VcgsG3cCtSz00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waVkZAzWhZaQSfmWtnTbMDqK1BahRwMUWJMP+w4wMjg1Xlge2+6DW6YyGpk0SlTxSsBii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cKAEjFFFgO/WEJ1p+/jCioQ57mnC5SLmtChTbzS9CQKBpEjcs1Qya8IgQKpyeKGyecUAbA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71XmmjjBwQMVzdx4ikfODWbLeXVwSVY0AdNc6okaH5qzW1ouSEOKzYtGv7kbs5U1qWXh9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AFneC4lAkPGe1dRHY6U1t/EXIrKg0mKHkECpmlEYwGz9KssqXGlxGQ7WIX0NMGnWqg8Kxq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s1nT36x5KY/GgDRjhjj+6gp++NQc4rnJfEO3IzzWdc+IJGztNJgdPdajFADjFY8/idY2w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2I3HmrMHh+ScZOakCzceK53yBkiqLXt3eEhQwzWtZeGvKOWGa2rfTo4h9wCoLOSh0a8nOW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Hsf6zNdGkGOg4qdFRfvYoAy7bR4h92CtG30/y+fKwKV9SWEHawqnJrM0hIDUAa8bxxDBFK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qxRLLLyzUqy7DyaYFue9aQEIMVU+z3MpznipvPVRkCmf2gF74o5SLjo7ED7xyanW0K/cx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ZqGTVnYHacU1Ei5pH93/rCKabuBQcHmsGS5uJScMTU1tZTTdeKqxFy3PfnnbUAuXbPFXYd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ZxxggjJouTczLW2leQtjg+tcN8TdWKStpUDcH5pSOx9K9G1XU4tC0me8kI/dr8o9W7V4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cTMWlkbcxNcWLrezhaL1Z6mX4f2k+eWyK5gyOlRm0z2q2vNPUV4CPqbFD7Cvqax9T0u40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uWsryE7kuU7ex9q6jaKbPDke1aRdiXFPc9A+FHxjh8YKumarstNeQYZCcR3HuleiTZBPG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WN5He2TmG4jbfFIvVG9PpXpfgv8Aactppk07xjarp9zwgv4ATA/1H8NehTrJqzPIr4Vxb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kfH/16yXJAPrXQiW21S2We1lSeCRQySIchge4NZ01mFJGK6U7nmmIU5pjMRWlJbBc1m3I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GD7FH40yWCGcnzApJqDzWXoeKhuLpYEJAy3rUAUtU0O3kB8gbX9a5qS1m0+Y+W53D0rYn1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Iurzkt1PrQBr2etC5UrdLTZLSzdiyoOfasX7Ymcmr0GtW6JtI5oKK+ox2yjBTj6ViS3un2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0jXtjNnzBVGaTRCTuUZ+lAHM6j4mso49sVtk+uKwo47q/LTeR5AP9+uqnudPU/LFEfwrP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AB7UEcxkXFjHDAf+Wp9K5HV96XB2sVHpXXyuACQcsayG0iTXb+GxtI/Ou7hwi+g9yapK4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hearqFvZWFq99e3D7I4IvvH3+g7mvp74WfCuD4e6Y8k7C51m7UC7uQMDHOEUdgM/zq34P+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ZRDIs2rsu6W5I5+i+gq15lyDzM3510wp21Zi5GwLm1scjylHuwzVXVdSSa3/cyjd6RjFFt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2Sg6kjNVSiIxKHcfpXUQV4r6S7Bbjb3w3FK7T3ZUPISqdFbmp7fw/cWwMkgZbdj0C9K17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GWJA6tUkmNBYyTT4iVsjnIFasmki42EqYnH3iR1rZ+yoo8uBNpI+8KWzjFs4aRW81D9126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aC4cEZxSePNJOreB7+EDMsGJlwOwP+FdfcQx28X2qRUO/nanWsmfWLfmPYealrQUZHlnwm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TsyRmvetLsx5Wce1eHeA4vsPiy5iJ/iJ/XP8AWveNJbMIrgejOmOxcEJxgdKLm13QYrSt4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2kVJZ4l8V/BsXiDRnRxiWAl0avlnxF4j1LwhLazxHbc2kwP8AvAGvujxHpS3dpIP7wPSvi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WswQ7f8AWZ2H1pXOiLuj6r+H/i2DxVo1pqNuwIdQHHo1dldadHfx4I696+R/gN42fQLh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bHPRTX1xo90LmNDu3LjgjvWhm1qcXruiPayMCvy1xmpQNavvTI9a9y1DTUvrdlYc9jXmGv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hQSM8Lat5nDN8wrubLbcrjqK8hjd9Nu8qSBmu/wDDetrIo5oA0NT0BLnd8orlNR8PmFjt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LHuHeqV9pXnRsQKAPNIUMZ+la9lclR1qW90nycnFUIgYyRUFm/BeN61oRTbh1rm4piO9aN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zU3rVcSFqerYoAeSRQGpppyR5oAevenKRzTNm2kBqQJqVRTENTJigBQMCmyJuQin7gKT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5MnmKOG4NQ+FLoQ3c1k5+SQZXNdHqFv9otWGMkcVxF3G9rMJUO2SM5BpWNEdrYyG0uTEf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aTy7du/eqEcwvdNjuk+8QM1oWzrf2g3csvWpGZQKXFt50ZynSm29wY+hpNNtTYPcWjZMLs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kZwKBWN7TL75hzXT2d0SBzXAWFztPWuo0+6+XrQSdhbTB1561O8YZTWPa3GQMGta3m3jB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qjNDjNbkkWQaz54uvFBpcx5ExmotprQkh68VWaPFJgMQ4zUytUYXFOHFSBNG1WY2yKpo1W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Rmnfw1G3FBmLuppNMJoBNAh9RSgEGpAeKY3IxVoClIvJqMjtU8i4qJByaAI9nNTImRSsu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MxdahkixmtKKEtTntMjpQBz80PXiqUtvnPFdFPa4J4qjLbYzxSY0c5Nb9eKqPBwa3p4MZr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Vcy/JxnrTo1xVp4aakWM80FCxOU71ft7jNZzDFTW5xQS0b9neGI5zXT6XqYdQCa4aKTit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rTMmju3VJVJGKrm2xniqenX+8AE5rXjIda0RnqZE0WM1XMfWtWeLrVXyqQytBHzVkx8U+K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QGBOmJB+VYmtxFWDV0dzHiRx6GsnWod8OQOlYs2RhWkuyWuz0W6DoBmuDDbHrpPD91+8C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WPGYZVmHSrf2kKhOetLJEJNPOOtYb3ZI2+nFdKOJ7lueYtnmqjE1Cbhu+aQT+9WI5fxRYC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kiINfIXiSNTfXET8oHkRvpuIr7L8QzJKu1D84GK+afjF4ZFlqUup28eIpuJQBwr+v414mY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6GGnrysofC3xn/ati+i3reZd2C/u3brND/iK5Tx14fm0rWbiW0GS6eaidpk9PrXF3Wpz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Tlbi3bcpHT/aH09a9itLu2+IfhiK4gIS4XlR3ik7ofY9vrXBRqe6ei4WPFZ7eDV7Yz2Y8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WxH0YVz1xbmHrXV+N/CeowX0mp6WfsmrRf62Lok4HYj1965jS/Fmj+J5xaXyjRtaj+VoZD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4/OvUp1U1ZkWKyrmrMK4FaEnh6QAtH869itQRweUSrA5HrXUl2ES2y5NblmhRaybRcNW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YlM1NLLFq6ayZgnWuf0oDNa63fkis+c2Wpv2/wBwbjg5rr4EWG3DZ4xXmun3suoXiIp+X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VIFiJ5C18Nm+M9v8Auz1MPTLK3HljKNVq2uEuRtmrDRy3KnirMdwuMHgivm0dpqsX09JFb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rT/ahhOm/s9+HJpFxLBdRMh9Mg1ufDjwTLrV0mpakTBpcH7zc/Q4r55/a8+L8HxG8YWXhv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Rsh5EOUkl9vp/Wvo8qpSc+foeVjZJx5Fuca2tWk8i+VJHub7xyTz+FbWm64YFAe6W5tW4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15WLHzkOLZ4oz92cEgD34pJFubJd1w7CM/dl5Kj25r7G55PKesX/h3RNaJa3nNlcHkAH5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I2t7sxSCaMxiPbvR07hxz2HeuM03xHJBCHD7TkNx/FjvXYeHL59IW4ghkaNmO8pJ3+lNV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8N7bRYHfw1c3fhNic3Caa26C5A+6pQ/Jn9a87bwl4uvLrV554LTUorQxtFe2bCB5Q+cg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WvfbTUYLzTz9pKRP60yGyW3tp1VvMiYFSvsRg/zrohi5rczlSTPlu08SretKkTJcvECJo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II7j3FTWetxkSfulxn/ls2R+Ves+JvhZ4Iu9L1DUZFj0aa1UxpqEIIeBvYDqSa+e9D0j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7bW9sjIhbNvMCDwrOAVJI7HFelRqqqtDlcGjqxbQ3A4l8r6VLb6bajPnPGR71wum6tqiS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XaMR3C7PMZfvBGxtcj/ZJrW/4SFb20kzC0ZxjBrqsY3NzUZraZfs8UKKg6MtZsjTWoCw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FcvDABGh4/iNaUF7CyBiwdh1ApCMieOC4ZWCZ2PzlimCD1z1rduLi01CSO5a4EkikLs37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qlw32pXm2ANuCYj9PWs6O3R5ZHVdpHGV60AXbeTULG4JlRJ7cucCGXD4qKK+FzfS2wjUB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1NJphksbhbqSESbRwjDg1pa3qWl6zJI4s1iAVQflwwPtQBgmzNrdtJFO9pdxHcJbVtkgPs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h+0l418I3IGpyNr1gQEVJW+eMevua486PJb7bjT7lJnIwI3jxt/E1myXj2h8i6jZJM5LOM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oVkfYXw+/aA8L+M4U099Rls9YuWxHDdgrzn+E16RDqySxTW/kC0V5AwcDasrBsdu59ea/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Yi0RXzvMBQkkmJ+2Dmuk8AfGPxN8Nbi8jtpF1Czum8xrK+kZlVxwXUjlTmtI1e5m6a6H3Q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NaSxSQ3cn34/l+eE9dtVIvDenXNx9qs3NlawkqZ7hwpndui57V4X4E/aV8J+JtVd/E7v4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55kkeFiAAAso7HHRhXs8N4us6BPbwTC709wJ47iEqTHt6H6VspXIaI4tBuruR7jT3ijO8f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Zndtcfxf7VcZ4ht9R1C6k1G1SyjJDQgRnLyP23t9a3bLxDrOj3Cpap5ukzcQsyAKSerBh1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peuxXMMum3UKBTG11FEUEUmf9ZtHU56Cgz2OT8P8Axk8U6FaG01e8t75I/ktYZ8D7oOULD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8U6T450bUbPxPolvpN3bIt1a3Fv+9+qBvpir3iHwdbamlyzXEN4REZf9HdVl8xR97aOh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vRX15NDe6PcOJY4wotGXcZskksfQ84/CpsaJlW50tNInuL3RtUvdJvAfOia0k2b8dFcd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aR1y3FhbeMNLXW1tV3w3ul/uJh7Mv3XI9RtrCh8RXOqJKWt7YXTfJIqOHYAdSQO9MtZbL7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LKG3xSbPkUdj/AHvyqHBNFaM9ntvitovxIshB4Y1eLIwJbS4Oy7j/AN+M4OPcA/WpI9Mt4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45xXyrrOn2s+oHypf3Vu+9JLdGSVG9m65roPCfx98U+A7iL7VHF4r00AqItQQxzoP99Rk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AuJ9Jwaeq3iHGSK6GCTYteXeAv2hfBXjOc2yXzeH9RlwotNUdVVn7BZM4P8/avW7yy+xwx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7cWDfyricWjqWqPNvjZ4qk8FeBNd1tHKzJZtBbqDy00nyJj3BOfwr5K8NaesOk2gC4VV2h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vPEpuYPD/AIbhY7rm5GoSKP8AnmmVQfiWY/8AAa85sbQ2emwRE7iADn1zzWsRkowiFVbv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GmEs3Ud6W4AAHOK1JKRiP2+4iByu1dmaT7J5gfzJMvg8elSM6LKJGy0rDGasafFbNdQm4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ik9gO28N6eHurOOBSLNiHJPavofTrhbeyghJI2JtH+1mvG2msD5JsFeKyjhAU92Neg6Dds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kgAY57CuN7mqO8nu4LSwijSQrOxya4zxZeQywshcPKDkAfwtTNU177PO0ZQvO33R6VxcW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hweP9pqajcHPoel+DYfsllLKx3SPXXW2rzQgDd8uOlc7ZhUtIJLZcxuK04cgDf1Nd9JI5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jDVBPHa3YJZetUoIhIflqZoZox8q1qZGfcwi0ceSWzngZqyt6LnCSoyS9iO9U76KSTgBi3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Se7tEwXMo9R1FAjqbeSSF+pZVPANaH9oQqD5sWZCOq9BXnGleOblgqQxfbgWAAH3xXZXM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lk7rVoDXM9tPFsIKoRzisbTdNhsJisYLRbieaSxYuDtyF7bq07aAsgVhu57VoiR4hV24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eC2X0q/FZbgMVWg+hUtbQita0hIFS2ulsa2rHTMDkUCGabbBjyK3bbTQ3QVJp+mqOelasE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BDpgh5qQxgAiro5BzSCIHNIDFniO6ozFlea15bTJNQta4FKwrGObVcniirxhwTRUiGTay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bkclVBNLFo0jH5ia1LTRI1HIyas1MmN7mboDVmPTJZeZOlbi6f5QyMAUGRI+GYUAZ1vpMC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DHFbD5FqCXUbeIHoazp/EKLkKKLAbg1AxA4FRvqXmZzxXJ3HiKQk4FVG1eeXO0GjlA6abW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TeIsZ21gJZ3NwxPPNXrfRZT98GrSKQk+rTTk4zUKQ3Fwe+K27TSAv8Oa1bfTMfw0cyQzlo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a0bTRlU8Jk11ENhEo+aps28I+UDNRcZlWuktjpgVejsY4F+bFLJe8ELxVGW5LE5amBblv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SarkkKKjch/emR2jOeFqEieYcb529qZ5pfqTVhLBsdKsw6YD1FaWJ5jPUDHAzR5bk8L+lb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UrwxxIcLzUk85z4Lx9RUbz4znAq1fszEhFqjHYTzN0OKtE85NDdpgr3qGWzkdiyjircWi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IUWPBANFyLnMf2XLIMkGrVppKYwxrpT5QUjArOuI1jJIOKLhcgXToYewJqeJQPujFVJLt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HjisjTc0xwKozTHcearvfOc84qhf3hhgmmJ/1aF/ypSdhxjd2OO+KGtF5oNMjfhBumx6+l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68e/u5Z5Dl3OagrwK0/aTbPrMNT9lTSJY6kU8GolOKkBzWJ2DkPnZVO1PlTERHenQARIz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9aBGZdW3mW7AjPOa4jXvDsd1uyg4HevRcgisS/tmndlUe1UgscB4S+IfiX4SyBNOmOo6S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4H+w3Wvor4d/Grw78SIQttc/Y9TUfvLK4O2QH29fwrwbWNCRw25fmrhNU0B7ecXFtI9rc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a6n2IrphUaOKtho1NVoz7ouBisG7zuNfL/hT9onxR4OK22rq2uWK8EyH9+g9Q3f6V7l4L+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HOn38QnA+a3k+WRT6EGupSueRKlKG5teZgnNU7t9ykVoXNuEJwwP0rPkjyTQY2MuXTwx6V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eK2z0qKQcHNAHOvpoRScVTniEak9K3rggI1YOovhCBQQYV27nPNZcivk1qvE7E1CbVjQSZ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cPAnWtp7faDxiuc1JZ7y6S2tYXuLmRgkcSDJY1SVxoqfbpXdYIlee6lYLHEnLMfQV738N/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N9fKkurzqCSOlsPRfepfhL8Gk8IxDUtXCy6/MvCsMi1H90f7Vd9/ZUzMA/wB3PSuuEEiG7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ZY49aLrRnu1SWJdpx610tppMULfMNw91q99mWThAFA9q2MTkrHRJk++24/wB3NWksG05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uWrpGt1hXOwEjuFqKSOa8QrHC0n0FAGOBJLa+Wfu+lRpBHajkc1fk0XXXJ8ixIH+1U9p8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W4gtcc7XBcH8BSuMxrPXJ1eSS0sJZhCeHVcfrVHWfEN/dTtLcQCCUj5RIuG/Ou/g+GUcin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94tsT5Z/A1pW/wANNAiyr2hlYDlppCSfw6Uc5meT6P46m0eUma3TVoT963fk/ge1VE0y8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LI2qFfMSORyqKPQMete82vh7SNOYvbWUEUmMbljANQXMqgMABj6Ypc1ylofPV/wCH9R8P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vk/aH2Zr1zRJQ0QGaPGelprugz2o/1kY86Fu+8dKy/B85lsoix+cfKw9CODXJUVtTog+h6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OliJBxTbEZArRWHctc1zY5a5VlkAx0Y18l/tLWp1HxJYyRruSPdk46V9k67CttYSz8AgG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1OynllG5yW2k/U0JmkHY8f8N2b28isDt28jFfSPwq8YG9shayv+9iwMHuK8Q03SmjbHXNd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v0uYsqVrVHQ1dH1DaOJ4gRXO+KdB8+MyqORR4W15L63jcNkMBn2NdWyLcQspGcimcx4RrF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tQaJqTWcwVj3rtvE+hNbysyrxXBapaG3benFQI9V0DVVuYwpNdHFiQbTzXjnhvXDbkKzYr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6QHPNAE+paIJAWVc1yWo6M0ZJC16Zassw9RUd9oazoWVaBpnkwt2VjxVqAlOtdLqOgeUW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TxQUOibeKlqOGIrU3agkaTmlQkUBfWloESZyKYetOQ5NEgxQWIhxTxJUS9KkiTOaTAUye9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8WKYpK0gLgwY3rktZtSzuQK6iGTIIqre2glVuKQIxPCd/88lnIflP3c+tb1tIbO5aLsa4n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8NG2TXZTOL22hvI+cjnFZmqNGe3DDeB7ioZoxLbnjkVatJRPAF7gVHt2ylexpAc+MwykVr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pqVoUckD3qvayFTTTCx3Wm3fHWtu2uAe9cRp90RjmuisrnOOadzNxOrt5BIMGnyW4IJx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WnBMHXBpkGZPb4zxWfLDjNdDNBkGs6a360BcxSuKiJxWlJbdapyQEZqQuRI3WrETVEkJq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G3FMkPBpFO2mueDSRQL1p1Qo1ToQQa0AaeKQc09ulRg4qAGyJkVXCVZY5qOtEA3YTUsEXN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FIglhjwKl8oYpEOKlQ9aCSnNb57VSltDzxW5sDCoZYBzQWjmbm04PFZstt14rp7mHg1kX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PH1FVghFa8tvyeKrtBgGgozyuaFG2rJh5NMdMCkwGrLtqzb3ADVnOSM01JipqQOx0+7A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GA5rzm1vyvet/T9UxjmmhWO2YBxnrURgBqtZ3gkUc1eR8it0YEQh20vSns1Rk9aAMu4XdM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uCM1dZB5v1qe4tcQnjtUNDTPPdTtQuSBil0lvKnHNaur2mFPFZNuPLmFYJanUtYno+jT+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rH1WL7DfSA9H+cVY0GXBVfpR43TbBFcj/AHK6IHE1qcveau3IXis1r6WTPzH86jaUS5qJv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2lZySSSa4rxvbpc2s0EqgxyqQfY11zXG2uJ8W3wMrc8ZrOcVKLiyotp3R8xeKtCbTdQuIT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qKpeEfFE/hDV/OG57KYhZ4h6eo9xXYeOU8/Yf9+uF8hfSvlJ03Sk0e7CfNE9nuVttdtFmB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H9a8e8f8AwtttdlfYBFfpyJl71q+FteuNBlMWWnspD84P8HuK72aK11Gy86GUSKwyHHX6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ot4u8FEiKSSe2X+6M4/Cnad8V7i7Gy6topn6En5WH4V9Aal4eWSHcUD++zNcRrvws8O+IF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P/wA/NqdrflWka8o7M2ioPc460+IkfObEfgxrSt/iIko/dWOD7v8A/WrEvPgFr0Urvouu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KlWx6bqanwV+Ilqu+TSLl4+zwkOD+Rq3iqi6mqp0zq4vFt3cMAIfJz/tVvaXPNI26Qls+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9ZtWSO50i+V/9uHFeqeEfAl9KA01nMin1SvMxOJlJalqMVsbng/RfssP2iUZJ5Ga1ru6+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F13VF2xWZt4/70nFdNo/wp0PS4jPrur+a+cmCLqPavnXRqVpto0VeNNWOF0m2n1GRYrKBp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16z4V+Flvp0K3/iGRUHXyO9amm63pemfufDWjBD089xk1o/2PLqjeffXDTSn/AJZ54Fezg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nDVxyWx85ftUftD6ra23/AAinhkDTtMH7i5mD4kPBO3HpXzPo1xCLaL930r9F/HX7OPhL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kdN1NV/0bVrT5Z4T2z2dR/davgv44/BLxT+zv4pSz1dPt2jXQDWWrwRkQz9iD12uMcqT3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CxpR5Ynlqvzttkk2sQCwdPKacuANi1UvIjNogLQtDk7fLauPt72WUCSOVkY4YFa1LDVru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eCN1ZewcDdTTNvw/pUE9o8UhDOF+Ug4IrptOVkiCGRnZFwGYZPWuchvUiJYHa6YAyvFW7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mBJ4wvAoLR2dtdxmIJcLsUDAb14pbL7TcTII7n9zu2lD9awI9RV1UStnBznNXtNvt0t0Nu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ICl8TPBV34q8Ga94ZtdRSwGoTIVmdCWBDA8YrR+Gvgq3+Hnhq20a1u1udVeNZbu4x81xLj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sbuOYx27MmZCG+Y0zTL9b25lMceWhbbmplKSi0mSopmJ8QdKj8SaFNouoq1pYO+HdcHYx/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FeS+LPgTeaJplrN4d/wCKos1dvOGoyC1aCIDk+b1J+tfRU5FwPLmj/OmRwiMF7NPPlTgwN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WMqU1Z6g8PGR8OfbxbXNykLy2gjkKC3vhtB9Ashwr/hWzFqUVlCIr+zTT3/vOmyvsjWdF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vNF8R6JDeaddJhomXBjPZ0YfdYetfOPxI/Z58Q/D7TZLvw1eHxh4aklUmw1Zz9pt4++JBz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vXo4yFXR6M4qmGlDVHIQ3dtNHmGZHU91NW4p1CkZFcfbaXo99qk1po+pf2RqIdl/s7VGV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exq1qsOteGpYotbsnsxs3i42ZQ/Q13LU5bHX6XFJdTMip5x/gUV01h4I0W4ia4vta/sy4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8qep+U8dPSuC8OeKkt7tJEus+XyhFdfba+rqJFfdmmS9Db0r4V6u9q2raWy6zph3J5ltz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OPeux0r4IWWuQrG1nemULmaTHmbP+AdawvBXjDVvCmqpd2VxLBA/MkD8wyj0Ir7U+COma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6i5tF1SQFljilIZG9CtK1xXPh3xP+zLqmmGS70S7LWy8rPbxlQx9JI/4a8x13wl4k0SWRd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w86cED1Br9T9f+G1vGyO0SWV5n5Z4QwVweziua1v4Jx3USPcWmn3cIHSJsDPqQapUyec/L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GwyD2ra0Xxd4g8AuW8PanJEcc291+8gOTnlCcfpmvsDx1+yb4S8TrcPHBPpt4eBJDyoPs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9lbxt4NIudMX/AISLTIxkunyzRf8AAT1ppNArM6P4aftRXGs6De6H4qtzp13CWlRtLh3tM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Wui8JePIPFIv59I1cvBPEV5bD7gPk3c8Gvmie31C31j/AFVxaahH8/lyJ5bJj2PX6Cq+s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ajaSyadL/wAt/s/3kk/vbe2e+6lz2BU7n0hqujyxbrqKO7W7e3MiRsu0h+hKNnk1wWk3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LcaXJqsEpaaU3TeW5yMc884xVG3+K3jfRBaf2zf2XiPw7bqyxpCY0lRm6HI69K6TQvH2he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e7dMf2dctyO/BpqVw5LGDpekT2Ur3iyRhpSxKfxc025byY23yyy3kZ+e3/heti8stP0hj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oFzsqtrFvF/qZf3ok/ffaI9qy8jNapkWOKaOTU4bu+hiuJYLfaJZFhby4i2Qu5uig4PJ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3sd2089mzXULYXqxXVvBdSTW07jzYGcp5gGcb8cHHvWX/AGfML/yv3cPl/fjuE+aocS4n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Mc2uY66n4dfF/xL8M7j7HDd3Oq+HyQH0m4lJjUf7DEHZ+Fb954esLmwYwmBmPzO+P3y46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PYSt5UjJg9R1rGVNM1TsdbNpfiX9pf4nJe+GPD7S6gLL59JSZVEEaH7ySOyl856DB+vanf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6t5rW7hYrLDOhRkIJHQ89qk8N/F/xd4XtW06CfStW0ppPMaw13Sbe8QHodjsu9MgD7pHS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8PE8LazovxH8O+J9V1251FLqHxb4evYJJrOBf+XeNJ/4BuIMfO7j0rBwsHNc5zORUUoyea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48Vvb2vw6+MUXiLXb2PzLTQPEOlf2ZcM/wDz7tKzLGJTwABwT6V5yZU0/WLnR9dtLjStV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9jaKaMgkH5WAJGR1GQexI5o5SkVWSui8PWlnhfMj3NjvXKXsKakJLdt/7xdvy10HhPST4d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6gqSMUlmHzBeMD6ColoijtptYtxKiooVEXBz3NbWl+I5oDI7yLACgVSTXMr4PvLV1u9Qy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M1Q8SWl5q+kTC3iZQMbWBrjInUUDbuPF93eyNIt2ixNwpUZNdX4Xg8PtJbvqlzJ9oXEinB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umePNR0u8MVxGC0MmGhkXAcexr0C/+Ky2+lpdro0lujLhS8mVzVnPzHvVt4i1XTLhn0i58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h9yVrRfFHMIM9hHNL0JiOK8I+Hev65PoBuLgkRSk+Wc9BXSWFzFj5jJ5tbwdgUz37R9ctn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7grXtdVYuyum5gDXiGj393FPG7zbEU/Ic12ukeOYxdrBdHarDmWugs7pgsyl1G32NZd7Cg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K9i8y1ulmT0BqeG0NwmHQGrEcvH4dtVuDLEggLd1FbOn6UtqroHMgb1rXGkCNvmjKj3qe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zVmZBHbHbyKuWsWzrUkVuw+lXIIkJwetUIWBwO2a2LDD4yKSw0lXOetdBaaYi4+WmA+0t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wAxinW8CAYArQgjUCgBIYttTxpyaciipVAFACYwKUEDNBIphNIBHbg1Az9ac561XY0AQs4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tRQA/fCnO4VXn1eKEHawzXJf2wzgjcagcTzklQxFbcpZ0Fz4jbBAasW61p3JwxNJb6TNcH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8MqvLcmgDDN5dT8KpNPhsLuY8gj611tvpKwjhM/hVyLTt3J4o2A5i10GVuXGRWxa6KiLgp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MEg1Ms0MY5xRcDPttKVB0qz5EUQ+bFE11jOyqMheTOTWdy9C0b2CHoAab/awPCrVDyOfWr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oSbJuSi68zvikO584Gasx6YFHNTxwBO1UokuRmi1lf2FKmnHPzGtcLxSFBimRzEFvYxqOQ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4FQq+wnnin+ahFJIi5MqoRwKYU2moGu1jzzUJ1MVQamtbqp61YlSAIc4rCXUiKR7/AMzP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2tgTgA1XMwx8oAFUnkB71GbkoDjmnsHKaAfg5NC3ATPNYc184J5qFtT2g81ncvlRuTXGck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yM1l/2sXyKZveQ0rj9ncsTXKxg5OTVP8AtTBPFa0Hhya8XEsTIn96prbSNMtp/KjQSy/9N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NsNRlyt6ndTwlRq5hwx3OpviJWx3PQD8ayPiPJ/YmhQ2pm/0i7fLY7IOtel2kSqpWFEX/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+qfbvE00YbMdugiA9+pry1mc8TUap6JHo0cJytORzKSoc4bNO3iqUJ4qdTxWh7CJ/MqSN6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4BqzUsq5xUbmhD15obmgkZk5qGbrUvc1FNQBlXduJCxIzXLavpuQ3HFdoU65rMvrUOrcDr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VNHEisGXPofSuL1Pw6kEomhZo5lOVliYo4P1FesamvlzMMVyep2KzM5FdEWcdWHMN8HfH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uZl8RaavDW92cSgf7L16NZ/tZeGLogX2m6hprEfMWiDqD9Qcn8q8TvbEqxB6+vrXOajpp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07nnyo2PqzTP2gPBOr5+z+I7FD/dnbym/JsGuqtdat9UjEltdxzxt08tgRXwXc6UJyUIAq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j211NbNH93yJWjI/EEVZl7I/QGeAkfWsW6tCsjV8naL8a/H+gkxw66bhTwBdwiUgfWn6l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Z87Ximf4YYFXH44zQYezZ9QvBg9KY81var5srYUda+R28f+KriTc+t3JY/wAXGf5U241XV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G5uyf+e0hoJdOx9N6h428PW6zyXGpQRRRKS/zglfTivafg54NXTvDtvrtxabdU1L99F5i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dmI5/EV8s/smfBSP4x/F2BdTi87wxoCpf6mT92Yhv3MGf9tx83+ypr9MpIIEdtkKR/Nn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DtW9NdWc0nbQ4O20u9uXBFs31PFasfhy5cDeoSutt9zKcECk8mVmPNaEdDnY/DDD70nFWY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nraKkDBaoiD60GZXh0m0i7bj71YSOJB8oA+lOjtTJ9KsrpY2kmgRBGcdeaVpD2OKYgWJsB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G0mH764WI1IFVV3Dk/lUm0heMY96de2+lwjMd80h7hapyah4fhjw0lzJN6A1QCTuq5NZE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KmfUbE58tJP8AgVQf2v8AZwSig/WpAbb6bLOf9S9cJof/ABLdSurL/nlM3867Rtau5ycM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P7J4jdx96Yb2+uamXwm1PRs9C0uYOordgT5a43QrssAK7C0lylcx0HNePbjZpUkOfvoR+t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+wwWsJXrGp/OvVPE6fb7uCLrmYJj8ayviZpKyxrIB/q1C/lQWj58TSktrl2A61cgst+a6C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rnZUNva7R0q0bJ6D/AAjrr6NfC3lJ8lzx7V7dot6LmFcHPSvBtTsg65HBHQiuu+GfjNnH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Az3FUS0er6toyXtsxxk4ryfxFohhldSvy17PZXS3MOQcqwrC8S6CtxC7KvNQZngF1E9lM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niFoGUFqXW9JKSOrLyPWuc2NaTZHFAj3PQNbW4RfmrsLO5V155FeA+HvEDW8g+bivUdC1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oA6y909bhSyj8K5jUNE25IFdTYXgYcmrNxaLOpKj8KBnmctkUJ4qs0RWu7u9EDZIFYt1pB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aPLJrQksGUnim/Z8CgRQjU7qlK5FTeQQTQIyTQWV9pAp0TEVOIM04wgCkwICxNMxVgIKj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CamxvU/SosYUmltZOSDSBHM65Y+W5cDhutWvBt6HSaxlPuma1NVtBLCwxyelchHI2nX6T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ao7Wzc20zRnsf0rQMefmH1rPmK3EEd3HyHA6VoW0oktuvIpDG3luJYc9xXPOnlSEV1AOR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7fYSQKlFDrKfB610Gn3HTmuPgm2tW3p9zxVENHa29xwOa0re4965e0uc4Ga17afjrVGNjo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MmiBBrPguMDrV6GcSDBoEV5IRg8VTkt+ta7R5qu8XWkBk+TjtTtgAq20YBNQsnWkBXxTHH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65U0kUVC21qnifiqkpwTT4JK0AtE00nrTQ+RRmoATdTaCaaWFaICWI5NXI+hqhC4zV2NwR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LE3NV91PibmgVjSh5FJKowaijlwKR5c5oGVp48g1l3EHJrVkbg1QmHJoKMmaHGaoyJjNb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4sZoLM0jmopFyDVlk5NIsWaTAzXhJzVd4TzW59mBFNFiGPSpAwhGymrlvOyVqf2X8vSoG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V0fVSMKx4rrLS43r1zXnkSNE3FdLo+oYAVjWkZdGZuPVHRl6aW4NQR3AfODmpd2Qa0Myl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a3XTfbrx1FcvqBKzxfWuwt4wbSP6VPcT6HKavaZRuK5iWDZLXf6pbAg1yd9bhZazsdMHo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yjvmut1K0TVNFnhIyWXj61xGnny5lbsDXa6dcg28h6g1UGYyVmzyCNHj+ST765B/M1HdP+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8/wBn6zeQddzB6w5pyxPpVt2MCpe37ICoFcXrkbXLsTXT3cy7zXP6pIuTUcxUTyzxfpUs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Dx9a83E0bylMjcvyn617N4gQXBZGYFWHQ1414x8KOJ2eGRo8nOV9a86vRVRXR3UqnLoyz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Vqk2kSbk+eBvvxn+leYWnjW70mQRaohkjHAmUcj612mka9Z6zEPss6SHuAefyrw50pQO1S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o9Rt/MtzuB6j+7VO6swSxUZJ6+9czpd7Pp0m+3PH8UfZq7bSp4dXj3Rked/FF6ViVcx4dA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JvatvTdS1rRP9Rcsy+nUflWtHp5WPBQg1PbaWXycVrGFxczQ/S/HniG3ALKjZ7OtdPYeLP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FIh6qKpadY20QDSKJZB2NdFbWd7fptQC0jHQrWywXtDN1bFAXmqXx23F47E8bVNb+i+EjJ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5rR0nQYrBciJpZPU102madNdN80bBewxXr0MJCmjhqYjm0I9O06OFQkCc/wB7FdZo+gs+G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EhALDmugiAiXAGK9KMUtjilIS1tltlAHFN13RdM8WaHdaNrVhb6ppd0hjmtbqMOjqfY9D6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JGhNaKJPNY+EvjJ+xNq3w6gudf8BS3HifQ0ctNo1wubq2jOSfLb/loB+eK8JhmtriMmJQ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jsQeQfrX63QzNH06ivIfiV+zB4Q8dT6trMOlW8Gt3wDzy5xvcfx+zD1rKdPmN4VbH5wXc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qubkdEFdp4+8B6p8PtfuvD3iC0a21CA7o2Y5WaI/ddT3B9fUGuaTSjOVaBTAV6s/Q158oO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UldGlpVtvsWildCT0OcnNLZR3dnFNbtlGJwGk5GKvCCNQkQQxqGyStacMKsRuIJHGWrnNC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824k+42F4610Wnyi3kZVQKzd271lXrNbJHMyllDcBelWrhWvYwfOEWR/rf7tSxo2ZJ2Vy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x+VJuUYaTqapeGbo6hZkXDec0fG9atLazpIx83dEOg9K5+ppfQ4v4lfGub4aarp1pJozah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afYvBwVxg81u/CD4x2XxSt9USz0+bS7+xl8qe0uvnjVXHyYbAznn5fbrXP/GTwTqXjbw3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jP5y2zEq047qrdj061a+Bfg3U/B/gLZrFvFBql1KZZYETEsS87UaToTxXS5RULrcy95ys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GY/GF1FqUdjbya5tNtcz27hFlhycO2eVxnBr5/wBX8QeK/h/cP4a15W1a0tk8tNNvxkR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iyMYJ4r7bFt5Bmuusuxa4j46aFc+Lvh5qSaN4bsda8RRRpBBM4X7RFEW+fYG+99K0pZg6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MXFux8eWMtpqM5jiuxpEjrvjS6XYjf7O7oa0bLxPJpuI7pVY9pIzkV6p8J/2SdT8TSef4/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EQtmJSt3I/O1sA4THvVT9oT4Rab8K4PCcfw8sNVuZr9Jjf6dKPtlvKsag7sAZVsdQDjvXq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yi7s5Pq03HmZm+HfGpCr5MwdD1jc5H/1q9u+EfxWHgzXbbVLWR4JVYeYCuVK18f6d4v0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/AMIzdt0kjQ/ZmPv3U+ua62x1zUvDkiC5Pm278xzxncjj1B6GvTUrnI42P2A8GfG7Q/Hu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IAPNaWtXx0PM8UReH0PIFfmJ8OfjD/Y93E1pemNtw3c9K+yvh78fk1rTxZapMk0DKB5hPN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faIfEUO+wtrdZYnO9H53E+1UVtF11mgkRrK5j9vlNMhtbRQLyxcTjqERsFqwtG/ab8PRa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F1DRCknkfaLmLegb6jBA9+auxmmYPjf4VaB4mtXttWVdytw4gAf8ABq8F8VfskpepPLoGq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2v/lOPZx/Wvs7XzpGuRh7KTzVbDKDj5gfSuU1GwTSXKTs0UTnKrMnA/GocUaKVj81fFvw4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mraZNp8iscNdKFSQj+5LwG/Ost7GRdOlt98kMy/dUOfMGfQjnHuK/TGfw/pzwzWWqxJfF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8TA+m4HFeL+Pf2Q9A1eZrvQ4n8OTE52KTLZyE/wCyfuj2Uio5OxoprqfIWk61rvh4SwyTL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dLj7wA/hD9Tmuut/Gumaq8qP51rdYXyVdfmH+57Vf+If7OvirwZbS3c9jNPaJ1uLJftFrj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8CBHvXDf2RaNNE967CdWDQSOA3zfUE0/hFozpo1jJaaJw2c8rUZ0mK7yW61g3outEdha3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QXiJ7k4IOPpS6L47t4ZZrTxBGNHuUyftRYm2f0IbGVHswz701PuFjoU8I3rEyrdxSw9P4/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T8PzQby2Dz3r0HS9FnlSK4hP2m2dA32iE7oyD6HvVqfwZc3/7oTN+8+55i1dxnin2bJIOd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Az9CMGrGv+I9R13VrfVpodPinjjEX+h2MUSOBnlkUbWbn72MmvU7r4ParPavGpR/M+XqD+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1/w9BvvdOmjg6CR0yp/EZxWbQHldxpFveb/OijkDEsVMYxk9wOgx29O1d/4f+OV5ZaBZ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svil4OtQUtrbVZXi1PTIz1FpfqfNTPZWyvXiqUug7m3SowC9fK64rC1vTxDOwiiklEkn+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tn4st9C129uNI0+dtBkkP2Wz1qcG6hjzxulRQrMOn3QK9j8C/EHwL4p0z7CyR2GtKC0UN8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L/db8/wAK8esfCN/rWuWejxRKt3dOI4hOdik9OWPyqMkckjrWFrPhltP1K902/RfOtJWh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JDAMpIOD3FYShcb2Pp8eHrwad/aOocRSPsjj3/fqOS3nSNohJ5C+leIeAvF+u6GILOz1eW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3rb0299pP3a9x0zxFb/EfSru5giMKaK22VY3ErFTj5+OcZBHTsea5nBo8+pFnnviH4dw+K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8rqOlWtA+CdnoVxF/a2uNNad4QM4rqYrmS5hlezZJoR0kjqRVZ7FZEXfL/E0nNKxjqW7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FsEsI/lWaE9R7iqbaVHFOix3CzZPTHIrYBjtrZBYSF9q7XCn5R9RS6PphYb92XJ5Ujr9Kp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OG5i4uN+P4F61LpuluJmtvKYydg/Wty1spzlkXyHTo3rU0KXGn3Y1O6YXuzgRJ1rVHctj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cpE0tvKOqHoa7Xw/8QbaUiK9gMMnTzF6H6iqcPivTrwb72w827fjcBtOOwzVPWdLj1m2n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b8hQDlkH3uPWtYstx0PWLeNbiGN42Ekbc7h2qx9jiGcY9jXmPgXxPcaHOltdsWsZ8KWb+E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2bW3RYyrCt0YEMNnu4xV628P+Ycg1askTOCPxroLG1zgqKYitpWjyxY449a6CGzCryMmp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vwo4oAhigIJwKtJGVFTwWx9amNvgUAV4wakUYqVYcdaClAEB60ypGGKjJ60ARP3qv3qZz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4AYopKKAMhfCsS8rzV610l4uFhyPpV1dRggOdwarC+KlRdscYP4VrcLkKWuwfNHt/Cnh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z6xNdE5XaKqmRW6tzSuFy810i8KBUTXJOe1VFR2PygmrMNpLJ1GKdguN3Z5zk0KC5q/b6S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SMdKLBczI7Z5OgqzHpZPLVchG01Pk4ppGfOymliidqmWMJ0qQiozxVbBzNilutC1H5yr1q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m40i5tAHNRPMiA81Qe8Z84qs7Ek80FcpPNccnFVvPcZoLhRzzUL3Y5AFIrlHvOzA1Gh5y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cgVNwsXGlCiqz3PXmqzTlqiYk07iLDXhx1zUL3r84pghLdDR9mapuK5XlleQmohH1yavf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ZfasXVpreRtGm5DLWxe5uI4Y+ZJDwPSu+tNPsdGhQSASyEfMT2NZngrShCn2yYfvH6Z/hF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wCA70b7x96+IzTMPaVuSHwnt4fDdxuqapLfMYYfkiHVqoRwpADt+Zv7xpNPlN3djcNkJbY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xRaST+/U1861c9FRsULzVpNOs7m5QkLDCzn8K+f7+Vr2WWZiS0jlzn3NemePte8nSVtEb/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MXwAa+gwFJxhdloZbRZqUrtpbMZGadcDFeqkaiLzUi9DUS9DTxyKstDiAaNxHSoWVs5B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0EL1EzZJp7MDUXHehFjHcYwKo3XDe1Wrg7RkVn3Mhc4rVGdjH1S0S43+tcZfWhgkb0zXaz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qsRJY4pmbRyl1aBiTWbcWgKkYrfuF2k1QZcsa1TOScTkLnSMyscY+lZ8uihua7K6iGTxW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MzmaMCS2VMDHSqj243E1s3MPWs6QYJrQwsVRCBSyv5UTN1xTz3r179kX4Yf8AC2fjnodrc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/7Y1IldwZYv8AVRnno0hU/wDAa0MZuyPuv9k/4QL8Gfghp1teqi+Itaxq+pDHzCRwPLiPs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eni3i962bn+zzmaW782b/AJ5x/drMd0YnYOK6YvSx5MnzO5NaWq7C2cD1JqSRECtiRcgfw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mvA6or9f4jxWj/wAI5d28cjmSFflzweaYjIZ5FOSS1TRLvTcy4A9axpNTdj882foKVTJcK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agDVXUTCSqPiq9zeSSnLPIR7VjSySB9qPlh6VNFc6iw2gZHuKAJpdQMRJL5PoTUKXcs7HE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2ExBeQ8+lU33R8Eke4oA2JbK4eBjJKiLjoDWG8QR2Gd2O9K8jsP9Y2PepbWEOxDMc/SgC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g1opaR+hP4U9bWPB+WgDIeUpIOvWsbxGuye3uR2/dn8a6Ge0+Y+orM12082ylXHIxIPwoL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YA2fSuys7oNgf3q860CfzN3PFdppuXaID+E1zNWZutiS3tyPErjsozUuv6f8AbYZ3x2q0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DrtxVi5/1TL6ikWjxObTha3k0ZHA4FUWsBazsmMq3INdd4jtRHetgc96rDTRd2e/+OOp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KuCM1w+txXGg6lHeW5K7GycelekPD5bEGsfXtLW8tnBXPFaJlndeA/GcWp2MUqOCpGCM9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W+eOlfIvhrxFP4G18QzMTZStg5/hr6V8Ma/HeW8bRuHjYAqQaohozvFXhrzleRF+cc15dq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3BHUV9EyQJeQnAya4LxR4Z3F5I1+oqSDxcB7V66bw/rz2zr83FVtV0kxu3y4rIQNbvQB7j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5ua6+wvgQMmvBdA1xrZ1+bivTND1xZ0Hzc0Aeg7VkXcOfaqF1YLKCQKhsdQyOvFaaOHG4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LAB4rJmsMMcCu3ltxKpIrKuLIAnigaZybWuM8VCIME10cllyeKpzWe0nAoLMryPamPbki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6UmBlmBhmo2StOVeKrNFkmkBTZfkIqtH8jGtAwE5FV5rYpzigBJf3sVclrNp5bscda7B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Vt5ytxyKzaNIsb4TvfOtZLJzll6Vr2DeTcMjdOlcZp050/Ull6AnBrsrg42zryGFSbaGrt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/MiJq7auJoUb2wadJFkFakk46aMxsatWNxtPWrGpWm0nisuM+W9AHYW0vygj0rStpq5/T5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tmqzOxtwTVdgucGsmE8ZqTztvegzOkguFZeTTmAfOK5yPUNp61q2N8JBjNICSVNoNVX5q/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jNAELDrUbDKmnyNjNQGTg0kBSuF5NRRNipJ261XV8GtALsbZqSqscoqdJAagBW6VCx61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WiAIycmrsB4qgHAq1byikBb21JEtRq4IqZG60EkmcUDmmlqWM0EoHHFU5R1q7J92qUo60F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qEzZBq9ODg1RZM5oNSky8mhTirDRVCU5pMCSPmrESDNRwR8VLnaakC3HGCtI9mGzxRbvV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TcZOP0pYrcxnpWwNpHSonjHpTRDC1faKupLmqKLirkQyKaM2V75A00Z966eCXFsg9BXNyj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Bv3Kj2piK+pSZU1y18uZCa6W/HymsC5jyxoNEUrdSGrrtH/49sVy8a4aun0j/AFBoiEtjz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62kuP9ZGM/UVyEpxmvQPibD81nLjuVrgXUnNU0c3UxZxmQ1iahHvY10s9tyazJ7PcTWBoj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J21zuqaQsy/dFeh3Wn5Q8VnSaRvXpQM8H8SfD5bzzHjj5PVcda851DwZcWsp2+ZAVPBQ7T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n5ayNR8GLcAholYe4rGUEzaM2j5u0nXNd0pghY3kI42PXe6B43mYqPsjWEn98V3Nx8NoN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Kpr4CdAQIyR7iuOeGjI1VU6fSvF1nfRjzbgA+1aaX/mf8exaQfXFYvh/wCtugOAv+9XX6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90qoYdIh1WXPDFv9nvELZw/WvSbO0IOBnbjiuOsNNdABgg8Yr1Hw/bC501CSCyDBrshF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9N6E5rq7G1EaCsy1TYK04JzjFdSOUuRPsNWVmzVSJd3NWAuBWyA0Ldc1owooWsiCfAq5F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XcAdqUECoFlDDrTgc1BJmeJPCGk+LUjOo2kMt1ACLe6MYMkOeu09q+RP2mfhf4p0BtO1Q2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2h87TbbZMn9wPjgg+vrX2irdaeUWSN43RZEcbWVhkEVnKmpKxvSm4s/LOaxntHIuIJbZ/7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da+w/j3+zT/bmk32teGBPcajERJHpBI8t1/iWP3PbNfJN58PfF1vNOF0e5jlX/WRNsYx1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6kKkZFK8uFsbJpHwD90L61mWeuDUF+zOmzfwU7HFWZiyQBZoCAOofrWdplhbR6v58Lsu47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XLY3RvaFu0ozwLJHEjH7jNzXTq4WJd3APeuaS1tzN5jxK0hb72a0o7hsHqFB69qyaLRsLs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/Ws+O5Xf1qzHMpeoLRakRDGQazXtlDkirrTLnFK6ptrgqGiKPm3HlnohONwLZq1FrF3ayW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zIuWxVdJFnDBAQVIyrDBpTBIrEhRjHJBrzvZ2nzwN7XR8u/Ej4EeIviJq/iLxhbaBo/hT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dxcLGvlqD83y5G5uT06mvnG2uL2G0hFgLpVIWOOPO5H78+or9GvE/hm18Y+FtU0C+kuIrG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nCPjOeDg1jfCr4V+HvhX4X1bRLeBNYt9TlLXD6jGkkjJggIcjgDPUd8cV9Jh81VGlerqzz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nwzbeJ1ubjGoQLo93z/pER/dtj1XtXoPhDx/rWhwLcQT/AGu3H/LSBtwx7ivr+88E+FtV8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0a3vNKtoRBHHJGA20dPmUAg+4xXi3jb9jq0t1vNX+G+sXWnXccbTDR7tt6ykc7UkBGOM/e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zqhWlyy931OaphJwjc9A+E37T9vIIbe/lKgYGGbivpfSL/wAO+M5BdQ3kccMqgLDOBMpPf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yTt/HkJv/ALJqdo8F4rFDPANkisDg7l6H8K9S+G/xt1rQJmFlfpqVmpGREp8wf7y9q+kU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c+j/637LL+8jpdOt7u4tppruX/iXx9ZPvV86fDj9piz8QRQRz3IjmjPRz+h7ivadB+Itm2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iuTubDZVverMnobN9ZrctE9vqKSMxIRRAZAPr6VU+w3emxMiT3MUmCWijjLpJ9ErqdNsdC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3VxGOjtC+FFXrzw/o8TxzTS3LugyJkdlP500Rqeaah4h1Hw/bRah+79Hj3/vU+qVyGraF4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17w4bK/mba13pEAZpuvMsB4k79jivUfG2l6V4k08zi0EcqP8ALcGXaZMdmFeNak+r2VtPd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3BEk9smSQT3qZaBHQ8k8Wfs+RR3jN4a1uK6RcgWd+hhdPwrzPxJ4P1fSy1rrGmNa/MPIuH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3+Nfov4Xv9O8b/DWwXxBHYXM3l7JGuk2DPbn1ryP4sWvh3wxIbC11E2d80S4iubrNu6/57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Z8V6Wur+DZYW0W7n06GJy/wBmjkxbyA9ivTHuBX0V8G9atPihp14I0S08Q6YqvNYoci4Un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W+k/2gZdW0TT9Q8tP9Zb/ACrt+qnBrqPCfjXwfobx3OlaHoWj6iRtS61COZhjt8yse9UmU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ENnp8ZvtCudNklVpEe4ICOBzwfpXL6nFewWs1ldRuIj96KUZX8KbaftWfFSw0meO70TQvF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htLsysinpIuGJUj0IrzfxF8eb2/J8zTLm2iX7i3MROxf95OTn/aqjO2pB8R/A/wBg8K/2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ZE81rgK82eNioB0B6k157pmkvciR54ZPssK4nl2syBj93I3CuzstP8TeM9Qj037Tb6Db3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dbfI5DHAOPqOtaHirwXq+k6tbeC9L1y2uoIIRc/2hab1tpmfls5GVGSRk4yaRqjxrXfBii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mCySHa5BzghfTg96420sYZJAkk62oY4V5cBAc4+ZicKOepr1fxp4Z1bSTcW88LKyKqqkJ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PevPbPSdV1CaSSz0nULy3iTzZHtrWSVIUyRuZlzsGQeTgVFjU3dObTRrY0HVJ7S3ht2mg/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uw/jznbj6Vj6+0HhK9sLrRdca41lCzxz6d5kU9pIDhfnHBDenOce1ZulaDqPjbWbfSPCui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g+XbWg3M2OrZPCKO5r7r/AGbv2RtN+EOr22t+LJLXxF40SNTDZxqGttLVh2HSWTJxvbgdu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1DBq09X2HGi6mx8yeAdL8YX3imTU/G1xcpcT2uXtL8GO5kBxslkXAwOpHHfrXq/h7T/Iu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fRvlrt/2j9dbxX8absbi0Oj2MWlBj/FKSZJCPpuRf+A1iaahggZh1QY/dpW9GXtqUaltz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gsdoGnsrohC3MZQVueH9GDyLGyYCjIbb3qewvt0LloWG44GTWg4eyW2ZG+fGSM1pykq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Ylmgn3E8kDgj2p62qPaiQwAyH0611vhq0XXFlgSEu6KTubgZxWFJaXFmXilUryAVplGKPD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QOOufpWtoVp9kEouISyKpHH1pIndIvOiKhM4OauvcvbyAg7kxzirLOc8u2jvR5J3K8uCrD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jdWPkkB/J+XJHWvKNZkhvJ0kiRYPmB47mvQvh/qS4uV3qNyg/jTTMz0K006KRfmXBHtW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4Fc3BeyKdrORmrnmyBSyyE1tck6vy45I8A806G32Dg1zuj6jI8+xsmuniLjqBii4EiDFP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qQA4phWlJxSeYBQBDKmM1Uk4zVmWUHNUpX61ZBGWpOKjYnJpuTQBOKKjDGiqAwktnzyxNW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M1uQ6OI/vVbisUi5ArflM7lCw055fvjArZi8O2pXcWGaQLgY6U5OO9FguNbT47fOwZpgwO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UcnNRNJGx5p6BqEWfwp7H1qu94igharm7bnNFw1Lm5BTHuVGcVmvdYzzUD6goFRzF8hove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Y55rNlvi2cVEtw7Urj5S+0rnvTN1VROe5pwuBjk0XAseaoFQvKDnmq8tyoBqk9ySeDRcdy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lyq5qu0jY60xULmkx3JTd7uBSfM1WLewDc1K8IiXtUDRTGRTsepqtd6gsOcc1kTa4WJC5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rXKxfxVA2pEng1gedNPyDQEmXPNZtlKGp10Uh2RknIYU6zhfVr1Y8fukPJrlNK1uW71Bb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58OSLBZXEnfPFfA4zEOnoe9RpKxs3l5iSK0tT+7QcmsnVtS8x0s4zlSfmqK+vxZWzeX/rW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do3uXPIPJrwN9TvSsaMO97oWof92knLD60/xbcpLeJaxJ5kQwTJVSxubWTabe482Ukhlq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RJGCTitKYzzHxfem81UqT8q8CuduyRnHpWrrZ8y6Zu5NZUvGc19hSjyxSBBbz7LYeuakk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ZyIiB2p1rISOa6TdGpEAaWRgucVXEuBxSeYXpmqJPMPrUc90lvEXdsKO9ISc0yaJJ4yjj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zVaeRuetWwwA5qrM4JoAhQ7UJNZt1cHzCBVu6cxjAqi+Cc1RBSlkO8k1Quyjoehq9eJlW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DQZmZc2xO7isqSLaTXQXEyjIFZdwgYE1rE55mLdgDNYtzGWJrZu/vkVSkAUGtEjnehkX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BNbk3JIrPulAzVHJ1Mt40QOZGCIFJLnoK/Qr9hX4Zf8ACu/gsPEN9AItb8VyfbHZlw6Wq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L/wDAhXxR8HPhtN8Yvifo/hVEb7E7G71KYdI7WMgt+JOAPfFfqvpOl2FwksD3i2cNqgiht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L7DpWsUcGIld8qK39pojEsM06bxEjx7Ibfaw/i3YqjdmzYEReZ+NUeldCehyWOphTVBEh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aS80vUHjzd3KqB/eNc7bWt1eNshcL9WAq8/h3UYk3PMuP94GquFhTaW6thrlZD6KKedKln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3s4FU2sRDzLcxxn1FH2tlQql7LKPRDUmZahs5rVvl8uI9yxqd9zjnUIwfasZbdpnJG/6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P3sgVvY0AXLi2tihL6gXI9KyZgpb5JSwHrSSLbLJ+7cstWo4oZUJjhZj6igBFv4UTaYNx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YmOEA+4qFroRAqUKEetQfbyoO0bvwoA0zqDXSbpmCN6IKjeRfLOXYe+KqQXEcvDKyGlkZ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pQAuCpyAT7tUNxdEjBCU25hlfkbgPrVZ4iy8cketBZi6J/ol1LAeqvj8O1eg+HSHufpXnG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OYcLJgH6iu78IXHm3TD/ZzWU0aQeh0WnIJNSuc9AKtSWpKucVR0eQtcznvnFbuMjHrWRqj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4GQDpWRpS5LIehrutcs96yLjrXERqbW6IOeDUloq6zpewFgtZlvarcQmPA3V3dxaia2dS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fqDZ6ZqjQ8y+IXhJikh2H61B8JvH0ui3n9j37nZn927HpXtmt6FFruks6KC+2vnbxj4afT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2Qw7VSYH1l4f1iO5jXDAnHrWve2CXEJdQCCOa+dPhT8Q3kjSzuZP9KTjk9RXv2hauJ4sM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TifEvhgEO6LxXm+q6W0Lt8tfRF3YrOhIAKmuF8TeFAys6LUkHjkbtbvXRaJr7W7gbuKqa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y4xWJl7Z+9AHuGha6txGp3c11llfZ78V4N4f15oZFG7ivT9F1lZo1Ibmgk9CgmBXIpJYR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zDmtxMmLIoBFCS1wTxVO4tuDxW46ZFUpYs5oNTBltuCMVU+y4Jrclh61RlTaaTAoG1zT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pjnCmkBXjtQzdKdPpu5eBUtq2GOa0EdWFAHOyaYwU4FZ8+nkZ+XNdsIUdelVptPRs4FIEe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bA4JyK29Bm+2WTW78uvStzV9EEkb4HI5FcpZO2n6grdBnBFYGqOh0qQxOUbtWucMQ3asW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futzmtKxk81SKCw1KxEsJYDtXH3CFJSK7xG3I0R/CuZ1fT9js2KAINMuNrAVvwSYrkLeUx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TeYgqiDfhl+SoJ7ggmpLYApUVzATnigzK32ojvWhpt8VYc1iyqVJogufLbrQI723uxJH1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sL8nvW3BcB1oAiuAVBrPdzk1p3P3T/n1rIlBBNJARStnNVS1WZBwaqMcEitAHrLipo5s1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1AFvzM05fmBqJRmrEKgCtEAzYakhyKecU1eCaQ2XYeasKMCq9uc1bUcGggSnIaMClC5oIQ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dauKlRyR9aC0Zky8VTZMZrTmj61SlXGaDRFRh1quRg1bK9agkXFJjHxY2mmSNzSRtgGkY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CpxPVJTtqRec0AakMoPerA2kVlwMQKsqzCmiGW1VaniIAIqlHk1ZjU00ZsHxvrWtJMoKx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MSLV2m5TWPNDkmtuT5lNZ00fJNBojGMOHNb2lPsjxWVIvzmtLT/u1mnqD2Mf4iQ+ZpdtJ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SMc8V6f42i8zw7If7jhq80cVv0OfqZ0yZzVKSLrWu8Wc1Wkt+DxWFmWjJktwyHioo7MbTx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To7UbTxRZjMkWoC9Kqz2gbPFbj2+M8VAbfPaizHc542XzcCtGz0ssOlbVppayckVr22n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lmFBo4H8NX7fTFQdK1xAqjpSBc9BQSVRCFjCgda2PDl/9iuDb5+R6p+VhansLQtOD/F2pp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IdamVSpqrp8ZVBn0q7itUcz3JY7jbVhJ9wqn5XvU0EfFbIRbjk5qxG9VoUq3GmBVgWEYr8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xVNVdh1wKgl1C1sj+9mwfagDaAHapk461xN58S9LsgRG/mEVzl/8AFqeYsLeIY9aZSTPXM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4e8WXn2q6HlamF2LPAxDn0z24rzm/wDG+tXpIF2YVPYGsXU7qY6ddXMtxJ8kZYvuNTzI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DWtK0rXtc0P8A4RR9W1C3kdheWtzHG0rAnaSD8p9Oa8N1D4q2mmWsjz2V3oV+gEjWmq27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geW2eehr03WdUXUNZu7qRkZ5piAx+tWLi0maB/t6QG0RQ225RXV19Mc5rklRUmdUazirM8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RPElstzZazbbidrWby7ZQ3ptYAn8Miuu1HxENLlWExO6llViPU9K4LXPgh4A8e6iw0vw/L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aGjytCwPq0fT+tYetfB34n/D0XDeEfFFp4ys7n5HttSj8i6BxwFZvlY++R9KiWEutDeOIi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swXBxnvXzJa/tCa98O0ttH8d+Gr+wvY3VDcSRY3x/wC8OCcc17R4X+Ivh7xnbrLoutW9+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bYwX6GvOq4ecNbHXGpF7M7cl5JmdnwW6KOlS20uNyu3zCsTRtbtNYt/tVi3mwH7rbgaux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LWumdMHc2kcHvUowVNZEV0cmrsU+RXIbocQYw2O9UIbUfapJF+8RWkAZAcdKqyyCJiE+93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4I/Q9a5TxD8bPBfw28RwWHiPWzZ3GBKY7eN5WQepCg4PPGa6xX3YzXzv+1b8G9W17xNpv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KAWiwakbXDyBg2EfZ16HBIHYV14GlSqVrVdjDEOSheJ85aN4F1Txx47u9N8KWlzqd1JLcT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tgS29gxzzgfoK+ntG/Zb8H2OueDdLl1U3mqJEZdesrW7WOZAYyA8TqvA34HOeld78K/gbp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0y+vLm9vrFInjv0A8jJDMq4wcE9q9LEmG3+Um/8AvbOa9bG5pNS5KErWOOnh76yPn/xN+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DX3gfxA3iKGJiyaTq7Lb320dAlwBslPs4H1qrf/Fy8+Clroek6tKv9v6jbm5vNMuYmjfS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HLAZyvFfRv9oOP4R+VeW/tEfAS4+OdtoVxpd3Y2Op2RNtJPfg7RAwyMYBOQ3THrVYHO/e5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8GrXga/gX9oXTtaZXW7NhcyDDFXGH9j2P48+9e66J8QPtGnvHCq3JdQSnmfe/CvzNt/g38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1PwbpFiviCbTwpM8Xy25RuVbzHA25HYmu3074o+KvhD4jTRPFVrNoGoeWsoguZVkidCSA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5B7V9hRr06sU4O6PInh5w3R9yT+J2ummjnjeGKTsFziuW1AXMMFxPo92ZVHySAivPvD/xv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LM3lSsBlo23K31rU8Iav/AGx4it7L+1oNMWeZI3e4cmMZPDMSQFFdT1Oax7b4Usbfx74Ju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MMqsR5iNjgjPOO34V5R8PvgtN448TX2h+I5XdbMmNXvopTHMV+6N6n5QBXZ6p4B8beDdd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ePBGs7Lp13viaMdGIIG4H+tdj4E+NFtrGqyQ67pcemXE8Rja7iVvL/wB115APvWQzynxJ+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jXGh+JYINKcEp50byxr7M6jOPrWbe/s52GiWdnp/inXNHs72dDhtKstuV/veYdrH8Qa94u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3k9l4Y1KylucGcWl/J+7li74K9/bFUvEvj9rvRbVPEmlWWoi4QoxhY+XAT0PzDH6ipLPmD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oGi3PiDw1rz6jHaOsMkCoY5TGf41cHBx6ED615ne6h4t0S3lF/doto3CPfKrIy++Op/Gv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beC7e30e8ubad3YTixIVrjOfkP+ya+dtQ/s/TvFFrD4g+0f2THMvn21mm2WGP+JVzwT6Vo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evtLaO31C3W+tV+XMMjhhx256+1dVY/HDw9a2gRJ5MhM7b9HLD6YJzXv6/sReDfivoWl+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6Vccyy3UwcLnqJYcIwI/2W/A18wftS/s8+If2d9ee2u7PUL7w5cxK39uCwZLWFySBG0gZ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nIqyyl8SYvGsult4wt9RjvPD06qjS2FzG5jZuFEsP3lB6ZrV/Za0n40aze63H8Prv+xtP1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3ECmGGA9QWdSCfmbAXnuSB11/wBm/wDYv1L4pLaeIfFl7d6d4NlYSg7mW5vAM4SGM/dB6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Tk19zeC9V0C60rULTw3HbWXhbw2q2EMFlGyQtLtJKjP3iMLljyS3fqfmswzaNBOnS1l+R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sjI+DfwK8KfBrTIdN8L2pl1TyVivNXnA8+4Yd89h6KOBjuc59Q07SI7W8lmdCZXKgsxycA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GkOoy+FLHUdaQx6pdK0zxsu0xhmO1SPZcVW+LXi1fBvgm+vw+Lyci0tUzgtK4IBHuoBb8K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669o7tnpTtCnaJ8s+MdKPiv4g+LNXhhlntm1GVwIjjo2P6VoG4aOSCzEA/s5Nv7vf8z0/R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P+l+VL8u/y/vd/wDx70rK8zDq/mSvju/Wv1elD2cFBdDwHLmOlsFbRLsPYOlyjcNGTu21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GWQosoY+Zt+7g1Q8A6BcM2oS28Dytt80uD2q61/JakFYzu6MKswNBP7RaD7PHLJFyQsiH7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pot2lH2yIkJI7n5i3rUUXim2VlQ2rCMDli3fvVtNa0xtPubu8ncT7wlvbCL5SPXNAFG6Y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tChYI2fXnFVPC109/feRqPlxWtyWEUmQDH6n8K14/GekWdvfC30aO8DDma5lIWBcNwo9S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4tZ0uFoSzAvYTIdqnI35J7GgoXWNOeyl2sRcwhuDn761veD761GowmNfs4xs8t6i13U7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FHaTTtkRRfcUegrF8Lkf2hMc/xr/OgD3JhGx5wKu6bAzygbSUrnbG2knUMSxrt9Dh2wjI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NKhQh1TDVqxxqF54qpAz7cCp/ur8zUXAlBApSRUG/FN82qAfI2M1VZzmpS2c0wpmgCBsn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V60wjFWQQeTzSeRjNWMUBc0AVdtFXPJTuKKdwNEKBRuC1A1yOearSXXXmtyLFwyqKYbg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mozcHnmgEi5JdYzzVV7s84NU3nqFpjzUlpF8XPPWo5bs+tU0c1FK55plIsPMT3qBnzmqpn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pjLW+jzKp+caPOIpAWy5NRlj61B9oG3rVOe+CnrQBpZ4NRExjk1nf2iAPvU2O6kus+VFJL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497GuRnP4VC18vYH65p0HhjXr8/u9KuUB7yLitW1+D3iK95Z7e3B/wCejc0rhY5+TVXQ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JrE75AbfXo2n/AAOC4a91Z29ViQD+ddFYfC7QbDBML3LDvK/+FZcwzxQpKx+Z857DmrNro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NL/urXvtp4d0fTh/o2mwRkekYq8koQbREFHtgUcw1Ox4/ofw91wzZ/s7yVI63IxWjd/DS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JZFXPy16kHzz0rOukDO59RWcndFqZ8wasZvCfiC3kvYzEiSESHtt6V6xoMRubG6dAHiBV1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aeENN12GaDU5fJRgSsiDJ9v6VyvgLVHtdMfTp7giWHdHuk43AH5a+JzXD68yPdwtTmiL4i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EKrVwPjnxlqNtZQ22nxEiaXyzgV1UjfadWk3tnL5zUutWNlDbRFUUv5m4Zr5hHpGT4Ht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fbjFd6umvbabPuOZp4mrk9GIkvAQcAHpXotssWoiJs42KwxXRTWgHz7rGRNIfRsVkSktm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9xkciQj9a56dNpavtIK8UzO5ALbbCTUSnYasmTNtiqMj81obotq+RUiNVRLwyWtujxxrJE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5PJ96dG5oN0tC7GM5psjjdimQvwRUcgPmVRYy5m2LgVRecgE1cuYsrmqnlgjBoApzyuRk1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WrmIbTzWe+EByaCChdXBZmFUkZCTmprudFY1SNwgPSlqToRXcABJWs6RgoO6rt1dZBC1l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0RyvcpXaKzHb0rNnKxg5rWkdRniue1eYAnBq0c0yhNcAs1ULu6SCJnc5A/hHVvQD1JOAB7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sTyytsjQbmb0A6mvqD9k79nLzprL4j+NrUjZiXQ9Iki5znH2mWM9f9mM/71bxVzinPkPWP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8I/h/Lqes2/k+LtfCXF2jD5rWHGY4PYgHJHqfavYj1NN+05zzTd+a6Io8py5m2SqPeggk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1ZkT2+lXUx+VX/CpZtDv0X5oyB6tIKms9Yji4uXlkH91eP1qSbUNNmyYrNoz/eMxJoKM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dIv0O6pkgslU772TI/uIa1oLbSUTIuUT2Cc0y6ksWQxrenae2yggzbW6iDEJFJKB/E561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toI19SuTVXyIoG+QSOvqRU0e6UkRrGo9ZGxQBUvHKvuCpn/ZSmwalcxgrHtXPolWF5JL3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TuZ5mYi3DMR/EqUAC2k9zKSSAT1LjFILWO3mIeZGb/ZqJUvWUmZZvqRgU1fJJw2Q3rQBdh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LLIjMdpqlJ5cfQk063KuCeTQBPh3GMj86b9hLnORn60MqD1qEjn+KgszfFulmbTnKhN6/M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8OtZUzLvPLRmtAHPvXFWivoPiv7OMiKR8p9D2qWions2iBZInnH8bGteJ9zH2xXJ+EtRM1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xrpLV/lLeprnNohfRbga4rWLLypzIBXfvDvQ1z2s2PmRMMc0i0Zmkyi5jIPUVyvimw8i6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VKbO6KtwCaseJLEXVqxA5xQjRGT4VvvMjaFjWX8SfAMetac88Mf70DJwOtVNPuH0+8GTjB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4TULPacHIpjR8dtZz6RqPmLmOeI5B6Zr2T4dfEMXapDM22ZeCD3qL4reAjazNe28eEY5OB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6fMJYiUkU1ojTRn1tpOpJcxAg5Bq3d2SzRnjINeReAfGouEVHbDjgivXNNv0uIhzkGkY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VZlcomDXmetaE9uzAr09q+h7u0WVTxmuQ17w2l1G3y8+tIg8G2Pay5GeK6nw74gaB1Vz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yurLyOhrnnje1f2oNFFNHtujassyKVbNdTY3+4YzXhnhzxC9s4UtxXp+h6slwqtuFK5DjY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HemSRdarWlwGAINaaASpTBMy5YOCaoXEGc1uSx4zVOaDIPFK47mC0JGarSjAIrXmgxnis6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w+2nCf3qORCM1AcigDVtrzHDHir6OHHXiucjkKmr9rdlO+RVAXpog4NcJ4n0wwTGRR8pr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1rTRdW7DFYFo5HSpvttiQTl04q5psxEh9qxrBjpmpvG3CMcVpt/o1wT/AAtyKg1Rss+y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NuJY947iiH97bH17VPAftFo0Z+8KAOEuV8qc1q6ZcZwKNUsgpLYqpYNskxWq2FY7GxfcMV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GwkOAa2beYkGgyaMe9g2yMMVlSDYxrpdQhDrv71gXiYJNBJPZT4xW5aXfvXMW7Fa0reYjv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F9arSQ5pbKYPVxlBWgDMeDKms+eDBNbrR8Gs26iOTQBRValRacI6eqYqyxyCpk4FRKMU9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OaA3FAagTLdvwMVaXtVGKTFW4pMiggsKtSxpUcRqwvAoJHBeKjdafvwDUZfNAFeWPg1nS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DVSQDmgszWTAqpN1rRmAFU5I92aTApg4py80ki4NLGcCpKQ4rT4+KZvpC5HSgZbt6vKgIr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tKCTIoEy3DHjNWV4qCE8VLuFBgxklTWbgVFIMg023O16BI2UbcKhlizT7bkdateSGBoNUY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YDBNLdR4Y0lmMMakY3xdHv8N3X0BrzIQ5UfSvVtfj83w9djqdtebpGNg+ldK2OV7maYKT7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YeKdgM3yh6U0QegrQ8ipFthRYDJNox7U61sC0hyK2IYlBIwDWnp2kiZ8haLAZsWiuoGFqz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4a7CGy8tRkA1IPl6AUWFc49vD857U+Lw5M3UV1jliOlEW40rIZgweHVQ5c1owWccAwoFa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XECZ5xRYQJhelSwq7E4xisubXIIdwUbj9ax5vF80bMEQYpEnbBUx8zAVFNq1pZA7pB+de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lzhyoNZsk81wTukJqgPSx44sIN247sVjX3xKRpCsEfFcE7NG53DIpXRXG5eKZahc27zxlq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U+lZM17cXhO9yaZ5RIwTUsSKo60IvkSI4YgHOealcAIeKZErCU81ZcERHiqHoV1Te2cZ+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tvCOoCOQxF0KjZWvbyCBmeeQRxerV558X/FlmdCS3s7oSO7YISsiLHz3oV7BYO/2mMvMDt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pNc3TyHamMDPTiqVlponklkZA4Qb/AKVO5kktozGdqg446VuiRbBhZ6hFG5BiYY4roLPSJ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QqEGM9xVXw/ZBR58yqzqwA+lbxntrZp3ZCJJFyvPAxUmRkahEZ7d7a4tYdTtm4aK4jEin6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7JPgL4grLcWGjXvhrVBgtdaHIIo1PYmIgr+WD717np3hbzNFjv451kZ/vqe3c/pUM3jDSv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1DZ2cOd8k33MgZOfX6VZrFtbHy3P+zh8ZvhDZXtl4G8TWXizSJQWaymPkXKueoQPlSfo1c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1v4e6oPCXxe8PX+hXsTArqEkBEmD08wZG4e65z6V1/wARv2pL3VFvLDwjDJbSMGjbV7gfv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/hHvXjGqatqfiVzL4iv59Ycp5ZN8fOO30rmqYenUVpI6IVpx6n1D4U12Hxb9pv9J1bT9V0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s7x/sSA8g9/xrXF64nkVWdPL67hXkvwU+A2m32lpqWnapqXhXWHJ/f6YwaJkzx5kLja36V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jB4YuJjpZ0n4p6cw3m08tdMvowPTJ2MPbJz6V8/iMsbu6T+R308YtpHX2uosyffzTy+9iT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Xwvpdz9l8RQ6p4G1guI5NP1i1eMA+qvgqR75r0S11LTntreVNUtHjnO2GT7QhWU+gIPJr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acT0oVYS2ZH4b1u4vLvWLK8j2LZXKxQykYZ1IBB966ET7XIz7ViTkrP71NFKQea5J6Gz1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cQQKq21xxUzT8VhctLQM4B/lUQvXtGEZG8SEYB7UM+BuzUM7W0sWbub7NbpyZvSoJZQ8Ha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8Rk6pc6naalPHdK95Gvmxuchl3ADK4C4B54rh/jL8KbP41/EbwfpurQTQaRpenTXN3qNqB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ZIwDn5snOM9Oa9OI2hSOUYblcdGHqKr21qlnGEjztHqc1vTxVSjU9rTdpf8AAsDhzHmH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dRrd+BNUufA2pwQhPIupGubK5dVwCwOWiZsZ3DI9q8e8ReKfGHwT1200jx9pH9mz3Efm21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6TONwIJGPp+OK+u1nwMVian8ONL8TfFHwz44upEkm0Syks002eNZIZJGLGN8twMbmyCDni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ajdYl8yPPqYKE0edfCT4/+Gzf2c91caj/AGbD+6eG0vzhF7lC4IGc/dIA9Oc17R4r03R5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6out+Hr8hhNCWW9sH7B4z29h/WvJ/it+y34Z8fi61jwysfgvxX94S2ylNPuj6SQqD5Z914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lc/FD9nfUoYNUeGcyRmVRp9x5qsi9WwcHHPUAj8RX2mDzLD41fu5a9nueRVwtSlruj6P0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L1Z7bULu28R6Gy7WaLeHH13cowrTi+MIujcWGj67cS2TDDWV1CrrF7F25OPWvOvBn7Ufhn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4ntore6dAItYgiXzI/wDfH/LVf1qzPoum2OrW80MK32kXUoEJsm3wzn0R/wDlm3t1r0jkM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xHaPp9w0V1ACr/Zy23ccYrjNW8TubtzfxvLcZ+aRs8mrXxN1r/hGdSvtK+zXlncpLkRXkW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kPINRfCT4V+Kv2jPE/wDZeg2jiygYNfatfDFvYp6nux9EHX1FY1a0KEHUqPQqEJTlyxGf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iqDwtD4u1zwtoupOzXdtpCzXD3TKBiOKBOsrY2qxIxnJIAJr7i+Gvw41nx3oVjZ+L7XULL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0rwbql89/cXsini71Od+Z2JHyxcRrt+6cA1pfBj9mLwV8Lbq2u9P09tT16yLGfW73Bnlf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g52dsdeK9h8B+H9T0yyvL7WrlbjWr6fzBEF2w2cIG2KBfXCgFj3YtXw+OzyVVOnQ27nr0s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nGXxD8QpvKluItP8PQL/AKHGirA80mSFz1wox05OeQM108Wl20FnJbrawW6tKbgiJBgvn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wvoS+G9Kntd/nXE80lzcz95HPf8gB+FcH48+N2jeEtOMlpKmpXjkpDbwNnf2yT2GQa8Kj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7XJRR195rll4U06H+0r0vNNJgSy5wzH+QFfMPjbxZqXxT8VJ9rmgtbHT3lEFskm6NT035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iobb4lanp/im18RXF3Dqdz80aRakv+jR71KlSuR8oBz74qr4V/4RnTrm7i1zUI8S2cyWs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B2MfYHke2K+4y/LYYSPNLWR4tXEOrdIZaWwiuUhMn2j5hymNtbeow2CajML8NEmVMYhjD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q1lZaHrtzp0OowajbwYxc23zeYp5DA/Tj8KofaFW7BhslaEEf635a9tHKjurFX0iS5a3kS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tocVz2oXsv9ruYWh+zrIG3qdxFU9Rlute1ICLbI6rkQxc4HvRFZSxqJECMjHnnHNUBJawR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Rc8ZqDxObGwtLeSRgQDsjx/ExqOaM5IYAfjWlp99LZWUjCNG+0wvbncu75G+U8dvrQBzN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dW1zHLpw/gBrVgu/sG7GNj8lKgW3g0+wgSyHkwqfmBPWtCDQ7/WrOS6tVQRR/wAZrPqA7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LItwhVIl4IqTQIUttWEQB2F+pqxpEr6Jby2EcC3sznBdBXZeE/AV3qOoxzSRiDAzh6pCPS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MZrpbS1KLjFSaVYmOP5hWmqIo6VqjMhitgEqKZcZqy7YU4qo7ZJoAjJqIk1KRxTNtWQCm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1IowKAGbaidetWQM0x0600BAgqQEAU3bio2YqaYE+8UVV+0Y7UUAZ5um9ajadjUPmimmYY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zWpPMNVnuQM1C17jPeldBYnluNhNRfaxVe3abUXK29vNOf9hCR+dX4vCmvXn3NOeMer7RU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RtOTn0ro7X4YarcoPOvIbb327j/IVq2vwstIs/bNRuZf+uJVKfMBwLTxZ5qNrpQOBXqtn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05rtv7zzNJ/9auis/DMNqv7jTI4QPWNRUc4zw+3sNSuzi2sLibPfyiB+daVv4A8Q333r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KP5V7UYbkAjYV+nP8qg8p8/OSfrU3A8zsfhDfSc3epRwj0jTNbFt8H9ITm4ubq6PfD7BXb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j3pskanrmi4HPW3gbwzppyml27yD+OVN7fnWzarbwJsgtoo1HQKuKJIwaEQAUXAmMtM30g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bgN3UmRSuMVFnrSEOpRSUhOAaCR0o2jg1UkG4mmw3n2hiB0qWRcDigZznia0Etm/HKmv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FxCMHo/+Ne1X0P2iGRT0NeYeJdO2SSKRweK87E0Y1Y8rOyhUdN3Ry1pPuuWPcfNS6zMZf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9l0a482QnYv389q0p7nzxGf7/ADXxuIwjoysz6CjWU1dFzT7sW08RHriu9a6FhpTynjcK4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6pBEeRkn8q634g3sWn6IUHGI91edL3TrWp5tJcrqVrLPHzmQ5/AmuZuR8z1r+FmKaPcb+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X9uAfMH3Wr6zB1FWpK3Q52nGWplSLiGsmV8NW1Mv7pqwLo4YmuuxrTdx3ngHGatxTDbWJ9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huo9nag6FIvi5Cd6ct2rd6zvOD9KFYqao2RemuQ3yiq1wPLTINMk4GarTXm5cUAULy4k5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wTVyeQZOarPcrHVJGUnYrXFv1JrMunWIGrN9qHUA1j3MxdTzV8pzuQ2S5DZNZ9xdBFY0yS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1YIrU1E5pTsT3GonnBxWFcTtLcEk5FNmuTKM54NQPl4ii7xI5CJsHJYnAH1JraMbnFKo2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A6w+Il0/jHxPbG48N6dPtsNPfhNRuFwdzjvEh6r/EcV9mtcvNKzt/EAdo6L7AdvpR4A+HG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aJf+ILbS/sdlHHLawnLI235sn13Zq3fxaPBJjSri5uI/4muDnP0rZKx5c5uTI4nyK1IbF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/amaZ4hj0yIBNIs55O800ZZjXVaX4pkuog00tvZp/zwghGT+dao50cydKvgrOlnM+0Z+7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Kkawqr9GU8Yr0SDxDpMCSK90ZWfgxBfmJ9BiuPktZl1SW7h0+aC2U5CzDGaZRPaeErwyf6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q1f8AhdYI8pOzn0NDeIdZmG6KGNsdyao3HifUX+S5SEY7LQBANM8tiGOT7mprfRLm6YmI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9nu7pSF4z1FdcLqS0slCK24jqBQQc5cgKDFNJOWXsg4qGG3twhKWss7/9NK2Sry53+Xk92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5WuFU/wCwc0AZRFwEIj05IT/eY1fsYNQmjP76NMdlFSrqbh9sFrJdn1I4qWJNXuGO+KK2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+aYRSFLt2YDrzUHmaZJJhYkA9eatXWizvIQ4Jz3JrLudDlgchjtX2NAFrUZreNcWkSn3Az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7jfkKgfxlpejbIN/nSBsKIUMh3e9VNU8T394beGx0+Z/PVv3hXaI8g4z6UAYfiT4l2GkyX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VbVTI2lWg/fSEDJCepx2q74V1zU/FVlDqk+nSaXZ3EYZLe6BSdD3DrVrQvCFppV/e69JbL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/bkj+60y9JV/2iMA+wFa+SepoGizaiMdSTWN4w0+S7t4bi2jIurVw/wAq9VFakR21q2IAb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BaOd8IagjQzPE3DncK77Sr7zYwCee9eWz2reFvEdxbLxaXf72A9h6rXWaRqbBR81ZNGqP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NsJY2rNtrzeinPXrWoku5MVkaI4rWrE28vmKKlglF1Z7TyRxW9q1iJ4GrlbdjazlG6E0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HtryRscE8GtPwpr3lSeVIeRWrr+nC5g8xRnFcJcK1hcCUHAzTND2HUdNg1nSWBUPuWvnjx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8kkCE25Pp0r2zwV4gFyiwu2R0q74z8LQ6tZuCoYMKog+ZbO4l0m4WaInZ7V7B4J8ZLdRor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atoL6TfSQSoTEx+U4qnZyy6RdhkJ2E0uY1XvKx9QadepOgBOc9DVi4slkU8A15b4P8XiV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3UVnQAnOe9NMxascv4g8OpeI42/N615frnh6S2dgy8dq+gbm0WRScfjXMa14eS8jYFefW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IXtHJHSuj8PeImt2ClqveI/DL2ruQnFcfJC9rIccYqTZJM908O64tzGAWzXXWl4Mda8B8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bFeraJrAuol+ai5zzi0zsziQZFRNH1zUdjPkcnNWpgMZFBCZmzxDBrMuIetbMy8Gs6dO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1qs0PWtGZetVWXmgChJGVzSwkgVe+z7hULQbc1QE1rclDgnitNHWZMGsQIVqza3JQ4J4qC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owDz0HfORVO1l+32Ctn504Ndtqtouo2jJ14rz6AnS9Re3bhGOKwNUbum3PRfwrQUfZ58/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c8dDzWy8nmW5PcCgDP1mHO4joea5uElJvxrrZ8XVoD1I4rl7uLyZz9auI2dFpb7oxW9Z4x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V0lq2BVGbFuuUNY1xGDkVsT/AHTWRc9SKCSmFxVmBuDULDFPh4BoA19Pchq2o23LXO2su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RQQaCICDVa4gBzxU8TZHWldM0AZfk4pPKq60eM1Gy4zVllXZRjHapSKbQAwAmnhKRTUid6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EYNRKOKmjoEXYRkVPggVXhbAxUxbiggaxxUTNSu/WoHkxmgAeXANVpJ+tJJJ1quWzQWJJJ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mkXvSYFeccmoOgzVmRc5qBhgGpKQkR3GpjHmoFO01KsvFAxyx4q3DwKqCSrMDUCZcjkI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I+ak2ZoMmiRWJWkib56cowtRg4bFAkjWtZa1IZAwrBgfFaNrIaC0T3FuGycVVS32savM+R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77/kEXQ6/u2rzKH/VLXpt8P8AiVXX/XNq8yg/1S1utjma1F29aTbUmPajFMkip45pf3Q+9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adp5zNKGH0oA1dJ0oytllJrprawES9QoFcS3xNtrdGWCLOO9ZMnjm+1KRgknlj0FAHqEtz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GPU1kah4s0exB33A3e1eW6pfXc7fPOwH1rP8AsglGXYufc0D5D0W4+JGnx58vL1mT/FJRn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OyjX+H86nS3QdFA/CgtQNK7+Jct0SrWjke1ZknjpYTn7FL+BqTyY8coM1C1pEx+ZAam5Lj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CUZe2kGfWp18RWUpP7tlPvUNnFAow8K4+lWXsYJc7IgPwrREiPf2zjIkAHvSQ3McuQk0f4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2Kl7mRRGOtczqfj3wdZsUM5Eg64NMZ2nkefnnmnxWjrxivHrz476ZYBk0yyuJSOjsOK5fU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cvaMtqB6nJoLT0Poe6misyfOlRBjdufgYrnr/AOJPhzSYmeTUYpm7Rx8mvnK/8aeKfFkX2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LLH049M1Vi0Y+D7yzmlmF79rTM9v18k0Ae4XvxqinjIsrR41HWR64/XPjpqOHitZQqDq57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3mkPFa/uoyflI6msKysBdqY/LDbB+8J70EGvf+J9a1aObzLyZoz8x+frWRpMTTLGOcsjN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ZI7kWsYQrIu3b6VFpml3FnerJGrFAGXdjgVBRYgspZrbFsGzImX9sdjXU+BfCn/CQaJ9rc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I+8wqTTYEtLLMaEFiCc960bO8fTdMht7dxHF5jMAP4WqzIzNGt/tOoTWsQ/1cmz8KmudK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d2xcRpszzVXxD4mtPC2muS0VujczXrnARe+31Y187+Ov2hNQ1n/Q/DoltLWXCtfTv/pMi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Mkj074h/HjSPBVutnFKL7UImO3TLVhhSehmk/g+lfOfiLxhH8Rblk8SyTWN0C7QTWZ8y3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dq59rZ7eZ1lGWY7yxO4knuT3NKDHziqNEireWv2XUPISaKV/+ekQ+U1o6VCt3qEVt3Lqp/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cb63/AIeadcaj450+G3j3v5olb6LzQ9iz698EaEmj6dFhWVkjCcV2thdXGnxz+SikzRGLJ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+jR+mF/lWz4VtriW4dtUTyrJpQtv/ALS//rrkbsZ9TZttM0u/0aPSPEmmWWs2d4Ni2uowL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x+FeEfFv9h34XeKtVFn4Xg1TwVfRfvZDpEpltg/ZjC5wMf7JFe9+KY7rw6LTVIx5xsZMiP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W7vRrSfU7hCmoaqQUH91fWsVNp6HVGVlofNZ+G/xS+ELPp+o7fiXodmmYtS0gLFqUaAZ+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zE+tV9G+K+gate/Yvths74j5bTUEa2uM91Mb4/MZFe23upzXCvNd3QVRyWkbAq8uj+BN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pFh4htZUL7b6IOkMY6sCeB+GD6Vw4jLqOJV7Wfl/kbU8fOGjV0eZieUe1W4Z2YYJrzP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JNS+HGu6loVvCSVsLyT7fYH/AHElO9B7K1ec698aPiZa6Lbf2foul3F2kqSS3FnJvMkY+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PsxI9a8iWRVkvcdz1I46m1ex9L7sjrxXkf7T3xCPg34eLptmUfUNbkMAST7ogX5pGPtxiu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w74vMR0zWbRrho1aSxkl8ueM9wY2weuRVnW/AuieJNetdY1jT4dTuLW0ks7eG5BMKK5yWK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FeTQpfVK/75XsdMpe1heBlfs5pen4F6DLeztLO5kkRHbcyRFjsAPYccCvQEYkcmuV8H/D7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rrw886WrHabdLrzbdH745PP410qy4zXn42oqlVyirI1hFpbljJpKFb/RzJ3qO2m+0W8cuN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uCxsjlvGEV1ZXya6vj/UvCEEZCziRluLSbIIVPJf5QeuCBmur1rQ/CfxF0u00bxrp1nr0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Yzxyjht0ecDOCc+1UNf8M6P4r0/7DrenRalaiRJVjlLDa6nIYFSDn8auG3VCWi+RwPlYf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dxcJx3j6f8P95MoXPzU8QpaW/jrxQnh5haaVBezC0VJGI8hXITliSeMck1q+FviJqNh5l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zn5n3braYD++o5z6Yr7K8c/sw+CfiTb6nNYWkXhHXJ0CC7sYz5BfOctGTjn1XFfGfjr4S6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+Gtba1lnl2zI9pMsqPEWYAnHTJU/KcGv1HAZph8XB+zd2j5uph3Dc+wfgh+ytr/7QOnnx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M0aaJVtBJEftOoKMDfuPKR4GOcscAcDBP3P4X8MQ+FdA0bw/4G0Kw0fRYZUjuZRHs2Qpn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055ySan+HWoWviH4e6BqlrplxpOlPZQpZ2t1EI5BCiBVYoCdoYjIB5xXSeGp3vdLiuhEYE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J5r89xuYVsXN+026I9OhTjTWhfv7u30WESEn5yMbRlmPpT2vmTTftN2RCCCdjnlR71X1vV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jZuP3Vfkk+1edaxrF3rz4kZ44xnahPUe9b5dl88ZO/Qzr11DQofEj4j3c1tNp+lRSfZPu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f884/Td3btXKXFx4Pn0aKKHSfsnybHjk+bZiuk/s6IdR0rMbQobqYSWqrLuJzX3+FwdPCQ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rOZzU3wv03xFaFEkjjRhkeYSAfyqnJ+z0t7G8Npd2t0wUf6M7ZB/OvX9L0oWsapFAHwO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SXEcCMinlVfBrrsctjxLRvgD4k1CJ2s4JNPktmCqsrgYweq8Hitq5/Z48czbJjN9qKj74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bYfEoWVuiXUMe6RQy4bnitRfidFb/AOt06X86AsfKH/CvPGXgjxFca1p73NjdtG0LyCAs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mo0rUdVe8D6rJeTFEbaWtgFz+VfWl98VYLlI0+yFoMcoyqan0ltB8TQyzS6NDtH95B/Sh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wciDT7ggZ3yvHleenGKr22sahPqEf7qSaKP78dfY9v4Q8MT58rSYYvoDVuPwdoUY+Ww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HybY6C+oyQxfY7vzPTFd34W8Oa/eyeRbaYNNsV+9HOM5/GvoO30uys1xDbogH91RTuB04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jfC6K32vKcn0rtdN0G2sEwkagjvVwzhAarPM7n5TgUIzLSuiqRVeSTBPNR5OOTzUJYk1Qi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NTMZoVKAFo2+1KvenAZqyBAuKcB60oGKVetADkQc0rR1JGtP2U0BV8nI6VE9v14rRSPNK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DJ4orUMAyeKKAMG2+HfiG5f96sFmvqzhj+QzWtb/AAscr/pOrMD6QRhf1P8AhXc4pKm5Z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Hgz5yS3f/AF0lP9BWpZ+GtI0/H2bToIyP4tuW/M1rYFN7GpAjwFPAA+lNY0E8moyTTQDq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ceUje5qninKBSAvPrM7fdUCojf3MmdzGmKcCnA+1IkUSyHqSaXex60gY0u/igQhY00k0p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UU89TSUDF20H60ZNNPSgQh60w96dSbTQMF6Gq98P9HciKWdlXcI4SAzewz3qzTJ4TNE8e4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gj6UCON8PS3EXiWGZvC2raOdURszX86skez+Hbk/ersMZrzL4xaFYeItE/wCEctNU8UXHi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GSxkkJdQ2Widh8pDKCu3rk12vgXx1H8RvC1nrdlpOoadpk6A2zajEI3lHcgZPGfWgDQnh4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69o6XsTEL81dkIwwJ/SqV1Yggsv5VjNXLi7Hz74m0ExyyK6dfauQ024ksrt7K4ztY/Ixr3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7hdlX5xzXkHinw/hWlUYdK8+tRVWDjI7qVRwfMjQ8AR+Z4juD12Jtqn8aNYZYzbxn5nYR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7xbzV7pz/AK0IFf6iuO+JN9/avjmO0hOVgBmk/pXwuLh7GXKz6bCv20bmLrGsDw/p1rL/A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Pet+aBbiwyhyrAOh9jyK87+MEhl0IQjgsAn6EV0vwn1hvEXw10S9dt0giNu5/2k+U/wAq7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e5VeFlce48ssj9KwbqMJKy/wmuj1iLYeKwL5BKBg4YV9SccXY5iY/ZZWA70yO5ZjtarWqR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dGQ7hzQdMZGxatk/erRW4jReea5uC88s8irqagCOgpWNVM0prtADhazJ75STximy3kbghm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dFyQ2amxamTXF+mTjrWPe3bsDg01rrcTlazby+VcjNaRRz1JjGuHJOWqpcXhXPzVWudRRQ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1cnBrZHHKRLeXeN3NYtxL5uafPOZSRmoCuM0zlbGAGvSv2f8AwUPGfxR0mKeMyadpLDVL0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5/39p/4Ca85HTOK+zf2evhba+G/AEbazrEmkavqxW8vjbxhpREB8kI9BtwT7tWkTkqSPa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5mu4tOt/3n/Px+8pwuMrV+x1bwdplsF0zSrzUWjTyw94cD/vkVE+qXk/zLbCEHsIzWlji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azlLaGR1H8XananZ3Gk3AtrgMjgd6fpHiC/iYwpdvaRHq0fFJfTW32guZpr+Q9S5qySa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Ioph1lCZY1a1nxHPNcFo5ztxj7grGETSnKJtB7V3GkeK5rC1WKXyXKjCRImc/U54qgOGh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WO73uu5XwMVrQeFr6TBkJT1Mr4ra0Fjrmq39yZ1sppBj7OPvf8Arl/F1xeaJ4rjtp57o27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BoA6fT/C+1/mvRGD/AM8hk1fh8O2UNxifUWRR3c5NZp1i1tLRlthdM46uE4qjarYagxd/t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5zQQa2raZBuItQXH98nhqwxBJDIY2dYSO/atVdOiiG23upUPbcc03/hHJL1yfte2XsCOtA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ozE06SsOny4/WoL67NmWmkmiiP+zLuP5VBaeGWF+y3V+UReqoMA0moaBpQLOlx5YHVgmc0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qELqt81zj78YXGPxqlY6dALqWW+vJPJm4ERkLBMdMD3qSDSrLedjST+8cfNbmneF4Z33OX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0b+zdKiFvY2scUI5yUAySeTUusX9lLFsULv74GKsy6ATlbMxmls/BbHDXNwWP90HigDlH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QMnXiu7n8JW0I5uEi/GuZ1KwjtpZFSUSANgEd6BoxWbaSKuQTZXrVWaHk0xZvLzQUWvEWk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/LeRDzLeTvuHb8a4nwz4jaVTHL8k0Z2yKexrsU1oAbOuK8z8eW6aLqA1mzxFHMdk9v8A+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YtH1MSIATXR2lzuXBNeP+EfEa3UCEPz9a9D03UBIgOa5jQ6oYmjKnmuW1zTzG5dRW/Z3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f2y3MJOM0gTOUspBNCYX78HNct4h0za7xkfL1U10d7C1ncll6HrUeqQLqFl8v+sUVJumc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+EJwua9n0bUYtXsgpIJxXiWq2RBLqMMDzXQeB/EzWsghdsHOOaB2N3xp4PWZXIT3GK8r1H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cDoa+k3EWqWeODx1rzvxF4cWSR128+tBUWeQ2LzaTcZBOM16b4V8WiVFRm5rldX0NoQyO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PLplz1IGetA5RufRml6stxGFY5q5NAGUleQa8s8M+JhIFDNzXoWl6uHUAnINWYlLV9Fjv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d4l8LNbOzKvH0r2+SNZVLJWHqulJdxuGXmgaZ85XVvJZyl0yMdq6Xwt4sa2dUdv1rY8T+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PpXn95ZvZyllyMUGx9C6BrSXUSsrA10sUwlTivn/wT4taCURSNjtXs+h6itxGrBsg0jmnC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CO9UpkHNXyNy5FV5kyCakpGXLEDmqbxc9K0JPlJqu4GaAK6x4zSNHmpieKiZ+tSWQOmM1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K9UpSeaQF7Trzeu1jyOKwPGmlhUF1GOQckipluDbuCDWhekX+mOh5yKko5iOcS20dwDzjB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EW31Fchpc5WWezfsTjNbOhXhjuSh7VBZoSKbV2XtWLqke6TdXR36CVCwrFu48xGgBmlt0r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p52NiultWyBWiRLLMx+U1kTnLmtW4PymsqUZY0yCButTQrkVCetWYBxQBZhXFXYmxVWMc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wS8VZD5FZUEtXYpM0ATEZBqu461Z4IqJhmggqnrTMVOV60wLzQBGENPQYFPAxQooAcgqx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yatw0ASIuKd2NAOBSFqpMkhkHWq7DmrTnOarv3piKczYFQB+adM3JqFeaCyUNmjac8UsKb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Cv5WRVaWPBNa5g2rVCZcMakpGfImKYverE/CniqofFAyTzAKmhnA71SbvSRMQaBG3DMM1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d61bZsigknP3KgHL1M7AKaro/7ygmxowrxV63GKqW5+WrcJxmga0LKnpT8UxafTQyK/8A+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Jv5V5J/bthYxqs8oUjtXq2sP5ejXzf3YXP8A46a+SxHm0Ev/AC0q0ZNHpOoePrWAMLZDI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fT3XCxY/GucsIFvLfdjBFadppqge9aImxrR6pJPIRJxmqV9p00cpmIyh71KYCB7itD7SZ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ArGPBb5Ye9bGn2qxv5h6CqdthnbH8PFalrGShHrUagkZ2pHz3/dc4plqxK4PWnWFqbDIm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8J+FXdL7XLSK4J+4JPu+xqkaI6qmZODjrXzp4j/bD0DRdVktdNtrnVpB0MAzH+Z61wt/+1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pFeLR3LL5FrGcyHORuz2xVLUdz7FE6wQlrmaOEAfekIUVzWtfEzwtoccjXutWwZB9yN8k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jB4i8QXSxXur3DRsv3UYgViyxvPGzl2aTbw0jE1qoGTZ9mav+1n4d0xHj023mv5R0z/q/5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UPi/xBceTp0UWn5+6Y234/Db/AFrwazlnjtcNtk+ldZ4e1qyt7ZRLH5UuOW9aXKYXOuudV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r69dTzNz5STNGn4gVHb3EkJMbOW995NS6d5Goxh45uMVct7VhMEitWuWbjcuAF9zmiw0yS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ZtLGVgHuIfItx/wAtD3rT0+18O6Hbpd3E802ohTtiiTKj1zzU3ibWbjU7GKNNohj/ANXE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aohvfENrpMUaaHBFDIo2PIR8zDqTiuSeK5l1mS/eeQs4xzWlZxW8W+WRWMrdwcVoW/lXNs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LDNnR7SG40dWkclgO9U7myhsbGWWAkyE9c1e8Mx+bbywP9wHrVTUylpLLCeY/WkBH4b07z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jmupthbW/m5696xvBtrO147RLiPyzgt0zUuueNdI0XT7yIXsUW0M0t/cLgQuP4UH8Te1AG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Qk+V08rHyn6DsfevPviF8YtG8CSSW8cjapq5GRYQNnZ/10f8AhHt1rzXxn8c7rXkm07w/I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yXzD9/N/uj+EfrXlQsQZWaRi8gOdxbJPvnv8AjQQa/ivxdrPji/bUNauzKIj/AKPaogWGH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ky+Qaug+TazwkH5jnmqYOFxQHKOsRJcbEPDGoonSGWZG4BP3q0fDx2C9ikXczD90x7VWm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MCai5ViGvbP2SfCkWv+N9Uv5rWW7FjbhYhEflMjngH8q8RK7Qfavq79mqC58GeFbvUQxVr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X0Yme13ItbK2Wa4TqwHlVcuvElzdpCkC/YYICCNvU1kz2kmpQq+/zHJBAqS2VI2+dsybgC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0egeJLCHTbmDW5ftBY+YEPWQjoK4rWNRGq6lJeSgq5+VY26KvYVT1ORX8QXJjIaMMAAf4R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vB50dhD5tx90seiH1pqBDm1oX/E1kuraYbMMFklYAKe47/wBK878drq+pXL2GoW7DRIU8u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q3vUujeH9TvLmK9k1RlviW/fFdwrrtP0eUW5iu/8AS/8ApvvrqjFIlO54HrloLSJIU3G3A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eFm1+6RLbzMbWYsr42oB0r27XPB1jJGohgKK3/LM9D+NQ+HvC0OgkibTJ3hyW/dV0xelj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Pw2l+INxaXcOnx/6Enl/Z9/72Lk/ePb1zXqnwd+BXibUNAvbvTfH1/pV3bMLaOy1CEXlm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Z6g/hXsXgzwboNrqsmpWFtNBPO4DrJ617Faz2723kgR4FZSoQqfGilUmup8Y+B/hV8S/g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bQD4t8PG7lvE1jws5upU343edAdsmOByFxW9ofxA0PxHdPZWmpQ/2jFxJZS5injPo0bYY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qKazcvA7RDsUNVPEngDw/8StNjt/F/h/TNbEQ/dzzxbbqI/3kmXDqfoa8PGZHRxLcoOzO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6nhNnrlpJqc2ltNjUYbf7W1sBlzFuKhgO/IIrQFwO1O1j9jXStK8QXviL4f8AjjVvDWtXc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H/adu6dkDsRIo9yzGuP8AEXhr4reBLO4m8SeApvFVrCMnVPBcn2uMrk/M9ucSIMexr5jE8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MetSx1Kej0OuNzipY7yPGCAa818OfEXR/FMbJpeoj7bGcS6bcgx3MR7homwwrrbe+jlyE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Svn54OtSdpqzPRjJNaHR6eFluwqnaGPWvmHwp4Sh/ak/blFhppI0a2lH2mcjBS2twA7D6n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488ZQeDfAHiTWJZPLktbGQw89ZGGxP1YVyn/BJnwIz+K/EfjO4bYYbRrUPIcAhiC3PrkV9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VsQ/RHnYmai0mfpPPZoYkghiSKzhRYoYl6KijCj8ABXO6/40ttNR4bZhJeKuAo+6PrWB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OzWumSrDGhYyTMOo9BXOafci+/wBb1ruy7JJVJKrX+486rire7Ema9n1S8ee5G+Q9zWlaa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0egpEsWRoyg3qfSteK3ZBzwBX3VOmqUOSJ4xVGnp5ZHLKfWsyPSLXTNQhvYlAeP8Agf8A1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ysCCoHvWF9nlXUJDqCmWzbpGOhpWBMn1PxpBBK9wtjEwAA2W5yK6nwnNpXjmwM9kfLdHEM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WfoGiWF+rqkMcUasN8eOa6XSPDtl4WW8aC3EazESOoPJPrUM1Riaj4RtdCj8p4RcqvSX0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o2xWbEkK9AT0rV8R+Jbe0hNsYjJM3BX0rm9Os5ZHLKD9nbqoNZlDtP0q3jklS0njY/wAS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z2tvI8CIUcYyorNtdAa0mF1bx7mc4ZfUV0qr5ViHUyW8gPEeOKEgF05dkeT1q35lQ2a/u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dIzuOMpqPfRgU2nYLkbU2pCBTcCixNxhBwai21Y2imGM07CuRZxQCaeYjSeUfSnyjuC96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pwWqJHA09SM0wDFOUUAWI6lUdaijqQHigCVMCl3VGpxS5NAC4FFJk0UAdUTUe4Uhbioyet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tNzxUeaM0IANJjNLtpQMVQC7falVevFKvSlHFADlXil2mgGnD3oJG4NGDTqMUCGbTSbak7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03bUlJtoAbtowKfRQAzaKTZnjNTBfxpcUAV/KEfOaBg96tCAy0n2MoCc0AJEuYmUOU3AqW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fWvnb4e+IbT4H6jq/hPXNP8cahFp96tnpFxcJLf201u4Hlor4CccpzX0LyhxWL468Hr8R/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1W80X7ZgLqFgqtNCQcgpuBAPvgkdsUAN8MeKtN8ZTazb6el1b32j3Atr20u4fLeJmGV+oI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+f8A4K+ILPwv44i0m78YeJNRu7Z20jUbfWRNP9ukZgLaUzFeOjpnPOcdq+hSOSKTVxoyL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F8T+GVmV3jX6ivSpU4JFZN9bCQMQPwrCxonoeI+HNPbRfElySu0shAryvUZ1tPizqTSKc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r6G8QaGy3Ju4+HTrXzb8SftFv4t+3wrxbyDH+73r4HONK59bl38MreMrM6ohDAYDZpPgEk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65UfJd/aLUnsjj/GtLVdt5p6XFvykihhWR4b1JrDVY5ySCMI30zXHg6ns6qZ6VaPNBnX6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PXMSxFs9mFdpq4jlBuIjmOubu7ZNrSKcGvujx9jn7iASZDdaxL63ktiSBuSuikgbDFjVK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B3OSlu2IOBWfLfurEGQrXUzWsRBG0Csa90cNkhc00hcxmf2lIikj56zrvWzzu+Wrs2kHk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JUn/AJaVVg9oZD+KSwIUGs+W/kuGJJOK25tIA/5ZAVB/ZY7qBVJGcp3Mnf5ikE1XNlIS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RJz3qGUKnC1aMHIyPsu08ikaEd6sSn5q1PDvht78w3d0pt9NeVoTK4Kh3xuC598fnWsUcj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L4Bar4+kbxpdadJN4c0m5X7JalwkmpXIwQFDYBRcgk55OBX1/4a+Eur32urf6pYW2kkuHd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64GBlu5ya8O+G1x4iOj6fd6jNHp32eH/QdOsty/ZF7g8/ebv716z4LEWu65bW/iHVpobEt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7c9quKsc0tT0PWNW0vTdUeD7LYeXHwTaP+7x7J61qDX/D93Y/ZLbTru/dhnb5OwE+7elT+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5PY6ZYiV4Oly8W9ZD/stXU2duSBLsVAD0zhR+FaJGR5hd+Gbh1Mq6O1ivoZKhXTWgjyzop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v1HUFnIKxrF7NXJGR5yckUMTLqm1g/wCWsklS/a5LnfHa24jbb9/uax5PMBqVJyBjzMUxG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4adbl/wDSr0dx92uDPxPg+IvxSvYLCaPZYQowmhl3xlsnKH0YEZ/4EKy/iL4jvdP02eDTt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df3JtFXA/FuOvFUvhHaxSaEuvxxPBJqgaWW1lTa1vKHZJEPHUFSPwoA9ee+1oQOoinkjYc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2WoXIcwqNg+8S3Sqw8SanLbfZ0uykQ/gPFW9HtZ9pczhQ/VWbGaCC/YeGLy6Jdrryk7gH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oMW15TPN69SKwPMazcoLoMD/ArdKkhl2sW2qc+tAFq5vxd3BYRSAE/eAqUeF1nTzJbqXa3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Uzjy2uEhj7cUq+XPw9zPKF/uGgBsO/Q5m8iKW5B44Gar3YvdQcvJvCH/lm3Fb8GrG0t9lr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5rKml1HUZSWIU/wCz1oA1tB0tLKLzTIo/Gqd6NUmncjUbeFc/KO+KpN4evbj/AFsrKvrnF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PI/0hx2NAFF23vumvpJ8dQgPNOfUdNRNr2koP99jirLtf3ZKW1tDaJ6hearSeGJGJa4keZ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5+zSsxWcqvYE1iapqUOnxZdx83Cj1rotU8L/AGOUwyFoXrl08MW+mXM88Y82SThjIc/l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FxOZjN5Np/BHs+b86gk8I2E8sstx5lzI4IPmtkflWotvMf79SC2mxQC0PL7vQNV8C6iZbU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4XLw/wC8PT3r0Pwr4pW7jX5xuxyPWrrWsjqVYBlPUHoa4PxJbnwXqCX0TrHaSuI3jP8A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4msWe36VfbwCDxXSWswdOTXlXhjxCl1CrK3PcV3Wm3+4DByKzZqtS1qumiRXOM5rldzWs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y3EJU+lcrr+nFGLgdKyHE4/XLQKxkUfI9cpIWsLkTKcYPNd3MFlgaNvwrkNUtTuZT0FB0x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4qF3GI3eur1OzW4Teo59a8E0nUZdGvFZWOwmva/DGtJqtkuW7UClGxiapoyXcbIy/N2Ned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Ov0Ne23Nqm4+tYOtaCl7Ax2/MO9AoyPFbK6k025AJIANej+HPEYlVVLc1ymvaE0JfK8j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YXAUkgZppjlG+qPf9M1IOoGcitFwsy5Fed+H9Z3ooJ5rs7C+DjrxVGJDqOnJOjbkzXnniX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1x9K9aykyEVl31gDnjg0i4y6M+Z9Qs5tIvCwBXBr0HwB40EirE74I45NbnivwfHfxuyqBJ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sLrw7fGSMMu08gd6ZbPqTS79bqEEHNXZEGD6GvJ/h14yW+gRWf5hwRXqtncLPH1zmoMTPu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ybSa6O4hDIRiuZ1JGRiQDQAhk4qItkmqvnYp8UuTUFk4i3002ZOeKtQYPvVpYgRQBzN3Z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a3ba3KGumnsw4NZVzp4GcCgo881jdp2stPjCs2/HtWygXMd3F9xueKZ4xsPNtVlA+dDz9K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IY/KOUqTVHX25E0HrxWTfrtLLVjR7nG5GPTpT9St9ytJUEmJbnEldJYHIFc3EP3v410en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ehrLf7xrTu+FNZZ6k1QER+9VqAYWqo+8atxcCgCyvSk70iHINLmgCWJsVbikxVJT1qVH4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pd+aorIamRs0EExptAozQAo5pQtIhyamRc0AJGuBUittoKcVGTg0AT76C1QBs04HigB5ao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4NUmKxnSdTSQpmnTdTUtqmaYyaCOrcaYpIY8VOoHNJgMk+6RWZMuSa05B1qjKvJqSkUJ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TWoehqBo8mgZnlOKjUYNaYtgRnFV2gwTQAsFa1qflrLiXmtG3OFoESzPgHmoYeXps0mCa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EH3Ktxd6pQHAq5DyDQJluLpSs2M0kR4NMlbk0DMjxjdeT4U1l89LV/8A0EivmxLcQW4iP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xOn8rwTqQ/wCeiiP8zivBL/UbC2H727j83dWiIsbenWpjg6AfSrtudmc5rlpvH+nW8REQL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U7ofJ2qKCT04KoGWdVH+0azrzxBYWTFXuogw67jXk974nuruP97csH/hAJ/pXkvxL+Nej+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tr3VOjWluwYf9tG7D261aA+h9U+MOi2G9t/yDrMeErxDx/wDt1fYjJp/g7TE1WfPl/b7ni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zP4o8c+JPGEh+2XKRW38NtCuFA9/Wqek+GZp4lIUR853Yq1G5Ddjp9f+MfjjxZJPJq/iG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tn8tV+gH9axdO0zywl/qc7QQFs+ZNJmR/cZq/p6jSo2iPlzE/8tKydcjlupAxwVHYVooW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unT3t1Jp8htx2yu1q5afzbi5/dc0/7K4zxWnoWktDKbp5cuDwnpTURqQ3TLCX7QHuBu4rd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Iq55NIy81aM3qRw8KRU0UTzypEil3chVUdST0FX7PQLnUFEkcflxj+I9K7az8M2ehrBcwO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/Y+oosSkHhHRbjTYw9xcMkIHMLCu01bxObnT1trBAiKu0k964K6luJtSCsT5J7itSzikSC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3qmxpFF/RHa4mzI33a3pdx+aM5ArHs1EEYbZ1rsrOzU6crBOWqSznYpfNvkhcfe4rc0qz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+c1btvDxM63DIPlNbE2mtNfQui9qAJfD9psjlIGMmqt5pokdxK4Cqxb5XANaGs61pXhfQp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T7cFnnldVGB6Z6n2FfInxm/a+uPEM11pngXz7HTpsh9TuB/pDr6Jj7g+vNBLdj2f4u/tC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+zwy3+rsuV02A8j0Mrfw/TOa+L/GXxc8WePdfOqX1yECn91ZKuIIx7Kev1zXNT+ZczyTz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spLMx9STU8FlIwyOaCXqd34f8Z2NxEsd2ot5x1kPKk/SurHXjmuC0rwvHLAsl021SO1dH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ytS0OJ2kWheVDm6ZP3oyAOorE17TTBb+baxyS7TgqnU0+G9uvKk824NxLn5DjgCrsF4H3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SetY6m6sUtNia0XJAcsP4uq1d2iYcjis/VdHOo20scd1LbFyrCSM8girDXBlg8of8sxsqH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pYoYQZLiaTy0jA6mvtHw3o8mk+HdCs5gA1taIjgeuBXzR8ENAbxH8WNHElvvihc3M47LF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/ubeNULu6ROekZ9PWqTMZokspI53LNdfZlRc4/ve1c1rviW00pZbq+u/s1unIBPzP7D1r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y8PiFIgs94UykQ6E+prx3WLrVvFd2bvUJBLEOUiHSM1dOmc5ueKfihe+ILe5srDOm6WWy7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a3NE8ZnTtItY5t1xwAJWBHFZHhrwXNLbx3lwsRtz8ymTr+VdWJ01C7trGGzjnl6RRFcfkK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Kt8GXV9MbKLzLAx4PuPeun8Oa/Pq5CNbFEI5fGKv6d4BvoNs+rXAt7c9IIa1Lz7H4cEsi3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adrUWA7vSfBOmalYkfalV1HDitLQ/DK6NBOovI7kk8AivD7DxzqWoaiUF5JbW+M4V81u6H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P9l1hreGI43NzmmWd/exEuzTIiPjnFcxf+MoNGdlZ2C5/gNWYvC1/qEQ87WmlZvvCrafD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mV89TIasDE/4Www2tbWlzcsvQAE1Qu/HviPVGYWumiAN/z14rsNNey0x5BaCLaDgErU0u1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5GBikByNmvi+4QO9xFED/Ch6Vvab/wAJRb/vU1EKRWimyOIyQEZz901ZiaS5eOGJMyN6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+Heg/ElUTxnoFnrc0fKXuDFcx/wC5MpDr+Bribr9lfWrEm9+HvxE1Cz39dI8WJ/aFm30k4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8Phi9efy58RiunixaRLGuOBjiplRhVVpq5rGrOGsWfmx8Wf2VP2lPGGoz21x4btdVsWky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5G04+TEjqxQkBtrKSOor7F/Zz+Aeq/Af4PR6HfanbvqtyM3dvYIxAzglS5+9yT2r2UQZGa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TyyR52kU40IUoqMFZESrym/eOInhwTin6ariU4BrafSSHORV3S9MVXJIroWhidDpSAW0Uf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+w34BCnnvWHaERlMFeK63TWC2yyfL1qbiK97okTruChSDzxXHeIFkMbwWoVpgcLgda6rVv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inAmdsGsT7HNp0gvVnRmVuARSGUtJsNd0KFr8RKhI5Dip5vEF7doPtUuwH+FKs3uvX1+rL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1ZMrLvC7hu9BUlIdJcxpHvYeZk8HHPWuq8J3NuuhyzBpDtcblZOvNcXNavJtx8uepz7muh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tLmtfs6SbXG0sevNTYo7jVPEWk6SqLCFWZ496NInesa21C41mNDOyMw+Y+WMVFPJN4jxv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I54rastMFja4JBdhjgVSRNxioEFRSEc80+4UqODVIlsnmtUgJMijIqLNFAiQketNyKbRRY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H0pwzTSAkC5pSgxTASKcrU7AMKUipU4GacAKkCIR09Y6lC5pwAoAYqYp2OKeBiloAYoxRS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LRUZ6migDpwM0ojzUqpTwlc5ZX8r6UeX9Ks+X7UhSgCDAoAxTiMUlWAUUUAZoAcgzmpNt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EDCvFKF4pxHFKF4oAjK00rUpFNxigCPaKNtPwKTbQAw96bupxHWmUAPzigGkpaAJY5NtOM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phagC4LZZ0JDYFV3jdCRj5R0NPthuBIPzelKGk3EOPwoA8B/an0qx8PaAPHKePf+EC1W0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miuELZOyNsDzlGSpyfpXsegXcOoaNYXVvcSXVvPaQyx3Ey7XlVowQ7AdCQcke9cb8TrvW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Z4Y8LaF4ma0Zo5rnXJ1SK0uAuQArKcnDA5966v4eWWrad4H0e28RC2bW44QtybMgxZycBf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qZzmoJ7QMDgVoJF5gJAqKYeWCKiwjltQsd6sCM/1rxTxj4btl1CaKeMckvDJj9K981IhIi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dJTUovLmH3zxJ/drxczwf1mn7u6PUwWIlTlZvQ+fNV0WXQ1cwjzLZvvL/AHa5WSHyJS5+6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xn0yZ4ZhuB+63YivPdYtBZOzMuYG6j+7/APWr8/cZUpOMt0fXQqqpG6Nfwf4jXyzZXRyh6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zRyMyDdGemK4xR9mIZDkdQRW7p/i0IBFOdy9MntX0mX43T2dTY5K1P7UTPu4ijH0rOnTg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ju4fOiIKn0rn7vTjGTxxX0JwnK3CtuOKoTM6+tdBdQiNyMVnzxK3aqQjBkO9iDVC6BhyRW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w4rOuQGOOtWSY8szNmqrAknrWnMi84FV/LFBmZr5yaqS2+9jVzU9TtdNUtIRIf7qdawH19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MLuEKffc+gNPmsRJGpYXOj216BfXcWf8AnghLMfwHP+Ne0fDH4feHfHdxo9tbWE+n3t+d0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0Sup+V0ToM+hrx/wD4WZPEVxqVrZKn9qBUttJRVklM2f9Zk9OAQR719tfDvQvDXwQgtfE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VcKZIYFG77NHjGxF/vY4NbRZyN2NjVvhrafDfwsdQvb+LUby7fy4bdE27P84rkvtHn/vf+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jH8UL+90O0vlsbkKc3cRVIABjJPTBxnH1rYvPh1relm4UxeaYZCnyfMGA7gjtWhjJ2Pe/B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iRf2On2jz0VzNEuSx9DXM+KfiPd2V3c6XaWywunyyyM2SB7VgeAtQsPDXhjdLqs8GqzSGK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6V5T478eS2ni3T9L0Ozk8QiYOb6S3VvMt+epqkzI9M1LWLGZYvsSXPmbR5rzsSWb1qrHe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XAml8yUMpb92pGCq9gf1rSjBYfKctVJga9vc5HJzTupqhDZSqN7EgfWuY+LUsQ+HetW81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CbYR6EpNyhbpIpBBG0gfnTAwvGGqa6nxX0LQ9Q8QW1x4V8QCSGGDTGUXenXkYEkTuFzlSE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3r1bRNGh03S7awhZvKhUgPIdztliSzHuxJJJ9Sa8t/Z58P3Wh+GLe61DwrDo+oPF5Tyy4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MYY4J5yDznPrXqglaNhjPTFAG/bMkERjihST+8ZKtxQLcAC1hhhP8RWuY3Tk8gqp65rTk1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AFurZ5oJLUixRSkvIhb2zUn9sW8XDKhHqM1iI7uMkls9zSGNs560AdxFHHNAk8cazJjJU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qykUxxK1mw4OErF0fVZtPZirl17pmprnXPtLMxslUepNAETy72Plai59mq5p011G+RJFI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mJe3KH2qKaWBBwhA+tAHcs+r3kZzLbBf9hhmqMVwunSnzjLI49BxXJw3Kx8oH/76xU6a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5koA6W/8AE1xMu2MyKvuKyvPvp/u3TJ+NU31CILn7OV9jJmq39sOCQkaoPXrQBcubW5kb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TbxJ95txqp5t1cv8Au5FX2NSNBMvMjqfoakC0xQpw+B6VRlufJ9T702a9+zpzHu9xWVNqS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gDVUm46HBrx79rrS5rT4Jz3SSNHLFqVswZDg4y2f6V6nBqzRdLbOK8t/a41iW/wDgRqQ8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6EapaySGmcB8AvjZ/arR6PqE229QDy5GP3x/jX1LoWvLIqkH61+XFneT6ZdRXlu7RTRMGU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+BvxiTxbp8SXMgj1GIBZI843D1FdOLw/s1zl0Klz61sNT6EHitSeJL6AnrkV55ourhwpDZ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jGcg15J0nL6vZG0nYY4zxXPalbeZGWA5716PrtgLuAuo5rh5otrNGw56YrO5rBnDajaeY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+AfFbWF0LSVsLnCmoNUtzbyNH2PeuavI2s5BMnDKcg1SZva6PpWxuFvYexOKQxhGZT3rgP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VY2b96nBFeglhIA/rTucr0ZzXiHREnRjt5ry3xB4faB2dB0r3ee2FzCR3rjdZ0cNvDLTN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649rIIZDjHGa9J0fUBKoO7g15vrmitaTGRBxntV/w5rzIRG5xii4SjfVHrdtd4OM1cdxI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VHNbMd1hetSYj7q0EiniuJ8UeF0u4nIUbvpXewyiUYNQXdmJVIxTTKTsfOT/afCmr+bHkD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F+KU1KzjkV8nA3CsDxf4PXUIZGCjeB+dee+HdXuPCuseTLkR7sYNIts+noJVmQMDkGq+q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YPh/XUmgjcNlHArqEIkiyec0jOxwN7A0LnjiqYlKGur1awBDHHBrl54CrMKDQu2V371sQ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TEc1o2t0w4JoA22XcOKqyRdaktp9460TtigzOe1nTRcWkyH0yK4K2ZrZ8d0bBr1O/hO0D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K2Frq0kZ4WXp9ayNEaiPsZJV6EVs+YJ7I1zlrJmMwN95OladjPmEoTQUZ8i+TOT2rd01t8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3AmrWkybVAoRmXbyTERqgjZQ1PfvhSKqw/dNaoBYxnNWENRRjk1KgoAsR9KKROKXNWA5al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U8NQSyVWqeJwKqA44p6vigReDAimHJqOJt2atxxbqAGwRnNXYYqbDFircSVAEbphTVSRD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bfg0AZoODT8/LSSptY0KfloAF5zTZPu08cU1hlTQBnyfeq9ZL8tUpF+ards+1KYF7OKcGq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1ICwzDBqrMwwaQzZqJiTQBCQSTSiLipokyasCHNAFWOLJNLJZ7h0q6kW2pQBjpQBkLalT0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ouDWfcvtzigCCZsk1LanFUWkJNWbV80Aa0EvOK0rcZWsy0TJrUi+VaBMmU4zUMjjmh32i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BnlH7TWsy6f4GtLaGQxyXN9HlgeirkmvlfWdahtJCyNmaNdte4/th6y9hpXhTBwss9xkep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B6ToKWWi3Gtans80nzRu/uj/61Uw3OgBJtVLn5tnzfXFY+s+K9N8O6W97e3Si3UcbPmZv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xqtpXit7JHkjMgEj4wFTvx3rkPiP4ptNY0/TrbTnadPM86aRo9nTouK0jFsxbsaXiv493u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Taiz3EotxK2CR615jbadLcT4iHmymtXQPC8mqyNJKwhtEYhmI6n0FdRZyJokZSBR/vHqa6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lLTfDEFpZia8kCyZz5frU1zeIcxxgRIBgKO9ZV9etKzMXJG7pmoTKkuQCelaJWEOurnbLF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1Kji4mVG/dqerEcCqDyi2O5I9zVrWE63iAsdhpiPQvC/h3SYoUeJoprplBBPHNaWs+G7K9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Wl32kWvPjem32mOVt8fI2mu98Nx6j4gNql+DBaTjAkbrSJOHk0K6tkYLG1yqjh1HWtnw7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Qfygi5Cepr1+XQYdJ0h4YFW6lIIyo7V5YtuzS3HmAbCxXHpUXHYSXVvtOnfZUGE27RW3HO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Tb1rEe1jS2KxD5lOa0yzT6HEpGNrbaaNEind3HmmPy22jdyfaun0uWD+xHhMReOT5WJ71i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dy7ggAx610CQNLIkSgRRLgbfWi4y9aWpmSEKOK7bTVm+xop2+UOM4qTw9ofn28IES+aVGR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R4w0XwboEl7cXVvBDb8SX0o2wIT3/ANrHt3qUwNrSpNLtbG9bVZHTkbEU7t34V4Z8bPj5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xivo7rWZHXyrO2bcUXP8AG38PHYc14t8W/wBrPVNYluNO8DTtp9nJlZtYkA+0S+pj3f6tS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zq8ks9xJNK7SSOdzO55Y9zVIxcj0j4jfFjXfiu0UuszsY4pGaKFSVRF6Bdn9T1rlILSMg9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ZJdvFalk0xXlQT6Vpykl+GxBA3cDjk1u6fbRI/wAirIcisUztGvzpvHHApV1hIn+VGjOa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y7zgggelWRZrCuQTXP6b4nhC5mV8DvWtb63Y6idquymiwzX0uYb2UmrF5cQW6FmXJqgqLb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70zwEBQazaHdm7p+r2kibHBAPrUpRElJj5Q85rG0nTXuEXcuM9MV6J4f8ESzwAP0PesvZ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V2x451yXv9ka3j+pwa9N8ZeN5S8trpIFzd9Gm6qlcB4O+Gtx4Qs7gW9zOiXBJkK/f5roo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WzSEd5F5ojAzbuc5beH5pyZbrzJpn+/JJ96rl5o0axxrBDj+/XVWemX6zRCaAFn7RndX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OF5daULZd/37j5j+ArojoRY5DwX4VvdamW0kEot0HIxwK9Y0z4bWHhyzS8mEbTE/Lk8ip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JBZn7Ojj53KcgViX1017ZOVuXmh7PmtRFrXXaWPakgVa5210bTZblYbxjNFLy2/OF/KsnU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5m/u80/4XR6vd6lqMXiWMrb27r5Uy9HQnBJ9MUASj4IeH4b64bQNYeZgivcWLSl/Kz6Ht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cWksY4SXY9VzXxHp3iO++C/x28RfYdRuLTS57ySOWOR92+3duT+FfVmkfFBLeG3i0/wAq/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/foA7fU/EEGmXptbKP8Aej7xk6Gse+mvdUkxcXB8k/8ALNegqk5OpTh2gBcdD61ehhl34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0rDTGnt2Jcqo4zVzRbG2eSVZrvIT1qG1uXtI9hTevXFWYbu2aKXba7HbvQBfntobZcCWO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uIEn0/FjKNQSTK4PEqetUtM0yPUAm5RHubbuTrXeWEUcCLG8aGNBgZpJFEl3q0Vy3yGo0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0HCFoj+dRWdrNA+Hya1SMC/HZ3BkDAfJWoHCw4Yc0unmVsAj5cVYvRFHFz1pyAw7qyWRS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NKnuSRCOnrxUqapALgRshXnqela9z4j0vTrcHzAW/2BUFHI6nDcaTOWuFbyDnBVetLFqN/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l8g43bRzTrm71DWmWS7t3WxJOwheK2LBJoVWO2CqOOMVmBS0axjsE3yKkl5/HHM+7Z9Pe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3p62H26eYxH98H2Of4abLpckJLMVfZwcUxoy72cplIxyaLSxMTLNIMmtIW0EbCSUdeaIW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43CgpBb2B1SYRxg47mun0/wAHxQqu7oP1rW0PQE0xSCMnucda1ZMZ44FUohcrQWMcEYAA4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NJwcVWkOc1djO5Sn5zVNlxmr0oquV60FFU8UmRUrJwahYYzUiHb6Mmo1708dKAHBvWnbu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aAHBqcnemBKegwKAJEGRT1Q0RYqZcGgBqjFLUm3ikKUANB9aC3FG0+lMYdaAGM+O9MEnW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H+ZRUODRQB3qrjtS08CsbXPGGieHog2oapaWjMSsaTTKrSMBnaoJyT7Vklcs1qZPcRWsM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qWeSRgqge5NcOnijxF4mtNPfRNJlsIL1GR7i4O1rfqAwHr3xVzSfh3a21zbX+q391rerR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uZMxyDnny+gNKwFi58d6Ql8lpD9ru5HxiS3tHeLnp84G39aks9a1W+i8xNAltlJwFvJ1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btnZW9lbRwW0QigjGFReAKk2+1MDO0+O/ZIzfLCkn8awMSPwJFWrG0e2txHJO9w2Sd79fp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UARotS4oUDmnUEEZ6Uo6UpHFG3igBpHBptSEEUwjFADSKb2NPyKae9AETdKZT26GmUAKV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2Msce/cKqsT1zVlLwyR7C1AFdgQeajIqRh15plABG5jbI/RsVzXiPw94y8SXDLH4u/wCEa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WaG6K+hZwVBrpcUUAc54T+F+meGkmB1HU9cuJp/tEtzrFyZSz8DIQYVeg6CusZAM1it4j0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tBdlS/2fz18wqOp25zWXF8RNO1Kxnn0dbjVnRH8tYoXVZHX+DcRwfwoA7KK7W3t32cvWb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SbxV4sutCmltPC1vBqbKPIS6u22bu+8bQQB9a5bxp4O8f/ETwDr3hrXde0bQ7XVbU25u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uolSR5eCuCQQKAN7xP4/8N6JrUWlXmu2MV+8qwmAzqSrt90Nz8meg3dTxTNY/wBSfrXKa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h/wAFP4XNgl9C8kL3V3c/NLdTxsrJI8gw28MmQ2cjJq/p+kWukWS2lpGYoV527y2T6kk5J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HQyNe06HU4THKoPo3cV5V4x8PPbRtHKu6M9Gr2O7iwCa5vWIo7yF4ZVDKf0r5/H4GFeLl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Om7M+cruafRsWt1nyh/q5B3+tULrUwo3McH27V6Z4o8JrIrjb5sZ6f7NeVaro82izMGzJa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HunOjKzPooVI1I6Ghp3iSeyG62us/7LnirsnxTiX93qNqw/6aWwzXJy2UkILbCB7isq6g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K7aWMnTOZ09T0BPG/hu6Hzah5BPadWX9elRtrWhzE7NZsv+/6/wCNeT3Onykn91WdLYMpO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xqPoRyI9fvLnTnTnVLRk9pl/xrHl1LRYc7r6Nv9z5v5V5ulntycCnY2giuhY9v7P4/wDAM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eJbGEk2YkuF/202L+ZrldS8RXbFmacQxf3UqnP98+lZN0TcymKPmm67qGXKU5Z5dTusnLZ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2hCCJXkGXI/Kqnhvw4IVE0oy3YGumik8skV2Ye/U568+x6j8B/Gtv8PfGy6pPpFzq8AsZ4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ttw6jHavZ9FuPHvxKuJpv7DvDpP8FzewJabF/wB8gH9K+cPBHj7Ufh7qw1vSL86ffRIUW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yrAg9K6nWvjT4u8aywjWNfudStS4Xybf93Gc+qx4r0kcG59Mal8V7vwZ4bbSdKn0hHttq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ipxjA4Azx61xVv8a/EmpyvFD4gEz45S1C5H5CvFrbw/ceJr2JLi3aeFDlIXG7Po2D6e9eo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WyxzPFa4HSNArfpWhk0aNz4h8Q6vHI0k11BcMDHDcTlSAf72K0tCSTTbUNK4lu5l/0iYAD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p5ygK1wB61vwNb7f+PQ+tWhWNPQ9LivLS5v53KrD0H96mC/K5ESAe5qGO7draSJF2Ke1JC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86aRPvmrFjJLGT8xpLKLcp5qwI9pPzUtRFy0vpIWONh/3lzUzavcuSAsePZarW9m03RwM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GZLpsebFz/ebFUBlvcPKDux+FLpdg+oXqW6FQ7njecCu5s/AEUGTLLHN/unNStpFpZSqUh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lv4PkRjH5w4/urWfP4fubYnerFR3xWjqGs3UeY7W6ghx1YnJqjHcvec3GqXFyw6rAvFBB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ZljP+0eal07SproskN1GzfWnC+0zTZmK2rTTn+KU/0pPtst0xdpobNOwTC0DQt14e1GyY+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Ujp9xKcGJx/wCmXeoNETt1B5vpurP+3zStxPJkejEUDNhfDl0VyGf8VqGTR7uL70qflS2l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K0Q9ZJKjuNPits/btTRj/AHYnyaAIJLUJkSXAB/3aqtbopyLlfxFOA0t5MQxXs59c8VZa6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/rueaAIILYynlig9ale2toOWvd5/u5qnc3O8HMqgegrKcpvOAc+tSBtyXMTfKrZHvUckI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wY+e3qKYbqSRfkdvzoA3ZHijX75zXkH7VTh/gjqm05xd22f++69LjLuvIJrzr9p5hP8AA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T23zf9tK3oq9RGc3ZHxFKxdcGtLw3rl34Z1m31G1kKNGQeD1rPC5FKwJj2177ipKzOJTcH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PjRZ+M7Roy4hv4eJrZjz/ALw9q+gND1YSovzZr8ttK8QXvhi7ttYsJDFcxPhsH7y+hr7V+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GmkRSLIFuVAEkWeQa8DFYX2XvR2PVo1lUR9RWd0twoVscVz3ifSjBIbpBx7VV0TWfMxhua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yMZwTivKOw8z1GzW7gJx8+K4++td6MrDkV6JqFm1ndvGRhc1z2uabvjMqDHrUrQ2gzgdJ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TKSIi2GFfQPhrXotYskeNgdwHSvAdX0/zYnOOK0vhp4yfRr02U7HBOFzVBON9T6MgkKnBq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lRzSWV5Hdwgq3zVehcFSrUrmGqPPtW0xZEdXXmuE1DTXsJi6jAzXrmuWW5yw4rldU09bi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ZQ8PaoJoQCfmGAa6+0uBInXmvMUZ9Jveh2E12mkX4dQQcg0xHUW0uyrIucnvWZHLkZzQZ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9hWdcDHFeaePvBwuYmu4FxInJxXo0NxlNp6jpVe7hE6MMZBGCKCUeV+B/FD2032S4bAU4w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xPABnJxxXh/jDw2+l6j9st1IjBzxXW+CvE/mQp5jYYcDNBokepzxCeI1y+pWJRjxiug06/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n6jaCaIkDmgDhn/WpLYgdakvrVopCcVUDbT1oA1rSXGeasSSbqzrRqudRQSPZt455riv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L1Rq7Je9Y/iS0F1YyDqcUrFHNuQGhuU+64wasxy+U2exqr4a/07Tprd/vx5xTomMiFT1Q4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DAfpUenf6xR70lpJ58ZB7ClgUxSg9s0IzJdSb95imRL8tN1Fs3AqZFwgrVAIhwanjGarD7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4DAop4XOaQrgGquAzdSocmmkYp0Y60XJZKgpwHNCDANPAzRcRJb5zWpbr8tZ0Awa0YGwMU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zb4NVcZqza8VIF4KMVFMo2mnFsCoWkzkUAZd3HyarKDWhcLuzVXZigCMDFNc8U53xUZbc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qvtWo5ThjSA5WgCRJMk055cCq6nBod8igCRZsmrEfIqhGDmr0NAE8XBq7GmRVKMc1eiba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yqE0wvhjTnfdGaAM+S6IYiqs8m7NSzp8xNZ93KV6UABp8UmyqgmJpd5oA37G9APWtT7Yu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YrSz6oYwRmgRuzakqZy1UjfecTtNcVea85uDGD3rf0Zy0e5uc0DPD/wBrt1kj8GwyNgwz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/AAr56+KOtXEXhPV74ny7i4i8mFD2Rm5r2v8AamvPt3jKy05slbHS1d/d2c/4V4R8T0i1S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l/mUd8AV6+IpctKlI5IVLTaPCbLw7calOIgpBP8AGOg+tdEnh600QBbgC/f+4OlaV1ce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en8R+tVDesybdgLetZWQ7le4vzDbkfpWFe3LvETk1s3Gk3l9GXhhd1HpVaDRZnBWdCp96Y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Xf8AKrcNmuS3alS33AhOBUkT7CY+9AGfc4t58kKIgOS3rVnSLK51KLybKCSUjkso5FaMX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TXR8vT2bgL1Hua6axng8LwiDTWaW4xtLr900EWZd8LeHNMt4UttWR/wC0TMrpLv8AlSPvu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4v0S7DBw0KdMVx8M0zziWQfMRirgZiPalctI7hNU+3WCSLmGMPt/3hWDqNtANc8sofKIBD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8SpFjTzblnwIv7o9au3qxLLFJJ0i5I9TWIHGXANnfyxnoDXRaT4Nm1q2mufNCRQxln+lZ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HfblPQ11dhZh7aaF+JJl2pGM1Q2zntLzb3UcFmv2mUkKoHy/jmvQdI0i000N9rkNxOpDST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X1HrVTRbfRfCOmXMtzKgnh+bzHHyk+hz0Neca58UL/wAUXU8enP8AZLcDylmYjeR7VNwR1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4WmkiguJZmCbBpqycyd8s38IPpXzj441zV/iXNu1Offaqf3VhB+5hh+i9Cfc11tz4Re8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yzVGnhUWucAbfWmh9Dxe5+HywyEhXVB2wDRH4DlfmNVx/tKK9oOmQxqQVFVkgjiYhVArR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H07JghAf92ry/Di7x8hQ/hXqtjZpIue9XPsDr908VohHkH/CutRH/ADyx7mkHw+vR18mv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AVhXcUqscEUwOKh8HyWyEmJF9SKyLrwy0NwZUdQfavRipngaNs5rAvNMWBm3AkUFmFbwXU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XQ6d4KuZwG8xfoa0PCukXOuG5NhZy3X2baX8sZ2gnGa7/AEO1GnjZcWzrIOqyLioaAp+F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i8zoSRXrHhfSZ9L2PLEUEb4Axmn+HPEdhFEiC1WNhgFq6G31dHnR4rhTDv5XGakljNU8W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kJtCjjrWPfa5aS2m+2YqWfGwV1dx4cbVkDRwJcg4JLDpU1v4B0rR2+03U0KlTuKMeBTsUL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ub2QQqoyPWvStH1ewkh+zNOsm0YGa88WX7PduEut1uegqtDqCW90rZYgvgEUxHe6xpUmx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se1tDLC0H3QTytbOmXpktQobcPera2UETi5kO2T+7VmZz83hxDCf3aqf72eawZWu9Jc+S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do11IzRzFc9u1ZN5YXKdfnHtQUfPHxd+DN98S5H1HT4Y7PUIQSpm4Vx6GvP8A9nn4mt4R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ERgiabyonk4FrLnj/AICa+sx8t7HGe9eJ/tQfAz/hKdHufFmhW8kmt2K+ZNbQDm4Ud/8Ae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yjmCM8sRhAYquT94DvWnaw+aSM4PrXi/7LPx6t/if4ej8I63Ii+KNOi/0ec/L9siHH/fa4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3jOKALDbIMQl8v606JhC/XIqtbJEknEe9z0rc0+G3jcrdw4z0oA6LShEbeNsAcda1GOUA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fZP3KuMHjNbWkKrMQduAO9WiRbG9nR/3wzHW9bIl0uVGFqCO2Rj0BWtG1tVA44X2qhEkM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19p89y2RwK3raIqfl5q/FYGXluKAPM/EljnTnAjJmQZBrm/C2lzauX+0BomzgMUr3mTw3Z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D1zVfybXT4ClvBGEX+LFZsDi9M1wWqR2eqyF7KPhXKck1BPomneKbiaS21E6fHD1V14IrR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FcGNYk5GwYOa5y2RZMpEj/NwxY8YpAb0k+m+GvD/ANngu/OmlbcJU5O7/CsCe+vpwuZC2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vC9neD97CV+hrft/DVvbDCkFR0XFFhnC6Z4fuJ5AJomCn1ruNH8N2enqriPLda1YrdQuM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pofQXtUbd6kI4NRnvWqMyu461AwFWHHWoiKdhXKsidagaOrjjrURTrWZaKLrjNV3U81pGL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DNAINOU1ZaDGaYIsUANVaeoFKFAoPU0AGaAeaQU5VoAehwamRqjUU5TQBYQ5FPABqFTU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jZafTP4jQBGY80xo8A1ZUcdKYy9aAKhXnpRUhHJooAr6D4R1rxPYXc/ji4vLbU49UuGtR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UP8AuOY8Z+XAOeeK6XTfB2i6QkQttOhLRkss06+bKCep3tk5/GtkDNPEPegsZtNAUVJj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bjrT6Z60EBim5p1N9aAFyKXNRZNGTQBJkVcTVFQYjgUf71YdxBNPPxN5cXt9786rJo+3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PQBtXd4XYkqAT6VXEu4Vi6f4V0+zcyRwyTT5O6aeZ3bB68nP0/Gq/hTwxJokF4t5drdNL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O22jdsiJSewwfxJoA6Dcaje6ij+/Ki/7zAVgad4MgtYGiW4uWj86SUIZSFXc+4gAduKWH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hksVumkdpG+0MXGSc9DQBozeINNglSJ72ESSfdG7OazIfHmjXIYwXLXIUHIgQucjtW1pu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aWsNtEDny4kCjPrTbPT7PTGkNpbRwGRi7FR1Y9TQBjaH4307xDpdpe2/mBLpmVEdcMNuc5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8Y6Vr1pLPp9yLh41dmgX/AFg2k54/A1p2OnWumSSva28cDyMXcouMk9TQlhbRzvMlvEsz/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c34f+J+k+KXSPS1vbqd1Y7RblUVh1UucLn8ansPEetalMBHoEtnFjlr1wrA+wBOfzro1j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Bimnr1oA56yh8V3Tbrq80+wBzujhhaQe2CenvT7XwDZ7pJr69u9Qup4fKneW5fY3uqZAFd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sPCGjaTGiWthaIVGDILceY3uW9a0YraGHiNAo9gBT6KABuARVC8fbbvntV1271laxJsirB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jVGXqeKvSvuJqhMeayubIy7sZ3Vg3lvkmugnGS1Zdwo5qBnIahCPmBFcfrfh+G5RzsDK3U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3CsG8tmAbFcVfD0qq1Wp3UK8qR5dc+FpbFi1lIUX/AJ5nkGqFw8UAxd2jQv8A89UHFeiy2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x7tBc5SWJXX0xXzdfLp/YPYhi4y3OHlu9O24LD8RWZqCaXOvLRY9zXY3nhmzm/wCXdayL3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v51xfV8RS6GntacjznUotMidvKJI/wBmuemdZXIjBxXq0vguwA/492H0anRaLb2a4gjVG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k9iJTgup5avhi5v1LS4toB1L1XV9J0fIt4ft1wODsFd/remXN8pR5yiA8hO9Zlt4btLVd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d69WjQcNZHHOvF6I5uK51G6P+jwmIe/P6VsWGk38wBuZiR6Km2tSO1WI/IFB9q0baKVhzk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I4+e4mmeH0gYHckjf3nGRXoumDRNNUBlmv/8Apku1Erk7SL7q+nJra062ijfe0e4mtkZn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u5hs41so7hNkhhByB2wcVo2Ns0wyTWNYFivytGo9K37e53Ls9OOK1Rjc2tGc2cqzDqvFd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6N1rmLEBmA7YrcsbYbWJ5PatUZM0rV933q0o0hK5J5rPt4uKvRQL3NUSW4LjcPLVRk8DNa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MyT3ESg9FzzVZLHTI15vGPuBTA0EUuLZZpz6k8CqRJsR+F9QY5gG+P1BrV07wjdlw105gj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s39uSFuGiHpnpU1qIdRUvf6+wH9wE0CPQJtVtdKjYC8hdv8AZbdXL3eu2d3IfOu5m5+7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7wtbsWe8knb/YzSz+J9P0xT/ZlgjOOkk4oA0rUWMdsZY9Ku7k9nf5RWdc6rqt2xSCa1sIh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Hl8W6jrLeXd3xhh/uxDiiUaTEowk9/J38zKigETTWluoZp9REko/hgT+tUJl+0NsgguJP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pHgrDYx2g9iSKrLqN2uQs5jj/ANhsCpKRq2nhzUZl4hEIPeQ4qWTww9pl7jVbe2f/AGOSK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2iWaVfaQ1ah8Oaxf8xWrYPRmegZFcXSIxUX73PuRioRciFtwHmn/aGa2x4DubQZvLq3g9y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avm41IzY7RdKAM2XWbmSPAkEQ/uqMVSYXN0fl3D/AGutbt1qnh+1XbDEZSO79arL4mjiH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VjQAtrpd9GmWt1YerVSurfMp3ybDnoBUM2r3MpzJMzf7p4qvJctKDlgfx5qgLTxQKvzNmn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4tw3vWS1wBkYqNJCCeooA059TeX5UAjX0Arzv9o9i3wN8Q57eR/6NFd8DaesmfeuM+OEM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VFgkLBG4+okU1tQ/iIyqfCfEtugK0m35sVdt7chKb9n+avokeYUbeBZppLd+VccZ9aZ4e8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EceqWLlo42AmgH3WX3q/JbmORZB1U1W8Q2azoJQPklXDfWnKCnFxZcJODuj7v+FfxMsvGO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eOVQWUHlT3Br3Pw3q+4I4bg1+YXwB8eXPhDV7nQpXcQv+9hGeM96+7vhx4zj1C0jbeDw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h7KbXQ9+nPnjc9k8QaRHe2puIwNw5OK4eZAVaNh7Gu50PVI7uPYzAqwwa53xPpR0+7LpzE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GydjzzXNLMRbauUNef61p8kcnnRDa6HPFezyWwuEMTDOelcfr2htEXwvFJPodCd0b3wt8b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PieMAEE9RXq8M3moGBr5ThuJ/DmsJdwkhQ3zCvobwZ4ki1nT4pUYHIGR6GoIOo1CIXFsW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5crLXaK2QydmrmNe04xszCpIOd1TSku4i6jmq+lo1swVj0FaUExjO1ulElokuWU4PtWqYG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K+azrZGXgk1fjHy1QEokwauxyCRMjrWYwx0qSCbYevFAEOv6Yl9aOhUEEV5ckcnh3U2V8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qgSKc9DXG+NPDv26BmRfnHIIoA2PDWth0U7uDXb2d0JVweQa8O8Nai1rOYZDjBxXqeh6ks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1bSVljZ1FchdWbQu3Fd7bXImQqeaydT0zcWbHFAHKQSlDWrbyCRazbm3aFzgcUttOVNAG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tkHpVhXzUUoBJrMDgNJujpfiOaE8IzVuatb/AGK8DqP3UwzmsHxdbGy1aC5UcE4Jrs7VU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mWIZFIsx7ObybgDsa02Xrj61gl8d/mU4Ire0w/aoAepHFCIKsn7y4GavugCVVkj2T1ZZs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twfdqqRk1ah+7QBLmg9KQUpoAjYZzSqOKDTS2KCWWEfipI2yaoiXmrNu2TQI0oFzVyNc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rcGgCdDmrEbbRVeA8mpZXCoaAHm5HTNKrbqxZbva55q3ZXgY4zQBdkTg1VYAZq8fnTiqMo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p1qFTgEVblGVNUHyCaAIZuppYxkGmzdafB0oAjdcVGOSatOoINViMGgCVFwKswVWRuKnt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UgOKjjOBUgGaAGOeabu4NK/DGoJpgimgCG5cAGsid8salu7wZPNZ5l3E0ATpSnrRCMrTm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1zur33zYBrR1O78mI81zKubuU96ANTQ9P/tC6DMMjPeu1eFbdQoAHSs/wtYC3tt5GOKsa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xeSf6u2jaY/8AAQT/AEoWsku4Hyd8aNbTXfiz4s2fdtDFa/iqAn+deL+O7tVvktSQUgXke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+gvNWuMtcarePcsx6kFiR+mK4DxXokus+OL9F34iZOnuK+1zLD+zo0UeDh6vPOcjnJv8AS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90Vpab4MMwMt1KYcjIWtLVPCltbXEP8AZ90JJQMkV0EdobmEJIknnqmPlr5t7nYR6TaW+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CcH/nqMmjxH4Ph1KGKbzBDN/HSacJBPjsK6oeGZ77SZr/AFG8+xKn+pjWPzGlHvyNooRSZ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6C5MdrE0pdvlZhhQfc1c0bQbfR5mN3AlxqOcuAcoK7y0v7u8tZYoYYo8rtIBzx61yUkQjl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f7VSWiC9nurlmIk3QHnrTLO1CzpOy5B4qaFUS1MY6L3q5ZLHetHAjbdvJpm6Rp2Nv9rl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VeXTltrxIZTnb1FWbaz+y3CSxEZQZNTaSk+uanIbaHzZQcYNZgdF4Q061jvJWAbLjhf4e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DrCuy2QEvLOifMq1b0mFU1yK3Ei7EY+ZG7YNXvEXiXT9FNxGkyI5jI8zPyqPekYmNb+EbC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63wnPyyON5/Cuf8bfEjTvDscljZxRPeRrlscHjn5m78Z+WuH8TeMJNTmkh0lpEhPEko7n2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U3Tklz1JPJ+ppjsdD4tstan8L2Go6pLFJNqsplSKFsiKFfuL7dSce9c7a6fchcxHafQVu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uuYq6TT/DyTYHekBwX2TVFjMu5to96sadcXs8csUsZ2RjfmvRJLjwtpCyxXUU8twvoOKzH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xPbj+8VpodzGbw8J4A+7axGfrWK+myJMRgbh2r0rV4kksInt2Ji2ZDVwLXTvOylTuHeq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zR4FbYsS8RIGKfoSCWIhutXrlDBEdnP0rVEmQLYRoVIzmsS+0zbIWxXR/wCsap/sIuE6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u4Mv7sqv1p0ug+Yqeavmy/wCzXcTaFHKwUoQ2OorU03Qo7QIQcyehoAh8K6HB4Jub9oECx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BNaGvRWeqzo8MUnm1orDJcfeGce1Sx2W5ht6igDn7bT7iE7NpAPQV0uh+HdQ81Zmz9mJy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hJHIubpCSp4U969E0rwtBeJ5ar5aN2qSDN8LXlvaabIV+8vGK5fx34afxLZyS2rFZByBXe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i3lznqtZpsZ7CdlY/L6UAeX+GPCd9ozSfa5d+4V0lpC4l8tYzg962L8brhFx3qwyADC4B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tp+6IGOxqzPJcXDhxISo7ZrNlJX7xp6amYVHl/MB1zVkG5Dqz223eoBxy1aVvfQ3kTCNX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muXXVI76MrIAMdgK2tB8RyaPHL9ngUuy7QXHT3qAHX3htbqT7VMv2d1Xr3NZmlusVy6btq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1C4nkY3E7PuOT6U2aBA2QQd3cdqAPLdR/Z+8HweN4fF+mW8+ja1Hc/aml02TYrP3wvYHvX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T/loamt9Pk/e53kb63NN8PxzwZiUE1YFLSLx45VZUGfeuytpY7rHm24bjrVG08NSOw/dl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TPsg5JJoAfFp6QriNDtJzity0gh2ZK7Dik0sbVwVz9a0vJD/w4qgLdlBAtvuDgketVLvxF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05HFOGgSyDzY7jYOu2tWXwxBrGnCKaNQw/jA5qkSzBtvF91PKFtokZT0x1Ndp4e1RJ5k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0Fcpb+EhoVxG1tG8rIflzSva37akJfLMZZTkCmIm8Y6jqN7PMlvqotrNDhkjHNZtl4Qv5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uTTt2SUYFb9j4U+0FpZXVieSlbdtYSxW5gaL91/dFQBwt1oN9qMMcU7BiDk7WrpdM8JQr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1robXQ7e3/eeWPzq2UVBheBTQFS3tVizxU3ljmgtjNOj5Bq7AMxtBqMtg1MwzTTFSJIA+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AJqFuM0CGMAaYRSl6TOaszImWoyKnI61EVIpWBMZgc0wpxUm2g5qLGiZAY81GYqskA0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KYY6tECgJmiw7lVY/8mnhcCpvLpdlIdyELSZNTeXSbKQxq1IppoSnKpFAD6THNLg0DrVg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aevSgjrQBXMYz0oqTFFAHWL0NTA8VCvQ1JUFhRTKKkB9M9afTPWggKYe9Pph70ARmkpTS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9xC59qeIZrcHfAF/66Vq28Mlmv7+4WBfRRn9aZcXWnyfec3B9jmgDH/zxSVPcXMBJ8uBlH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4xQBNCwBNPkbjiqavhiKm38c0ARSscnnFQ5P96rYtZJvuDNTJod2w/wBX+dAGcJMdeaUPn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H70YH41Xa3kXqtICIc0UpGKSo6jCiiii4BRRRSAZIP3ZrI1RN8BPXFbL/dNZt2m6B6kE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mSr0qEMaruorE1RntBkGsm6t/mauj2AA1m3MXzHikUjlru1znA5rGubXOeK62e3zmsq5tM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H3FljdxWTLYAMTiuyns8seKpTWA54qOQDlJdO4PFZ9xphIPFdZdWhAOBWTPbSZNS4lpnJ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FUprHbk45rq3siSSapy2gORSsapnF3VjuLcVly6USDxXcy6eN7cVC2mKc8U7AcSulbR92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1J0tcdKfb6UOeKAMyysuMkcfzrqvCXhy/1a+DWenPfpEQGQKdufTNV4rFIx0ya9K+DCalP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xNoqzQmWV4AN8u3+AZHfJrWJEkTav4G1WBM6vHYaEE6QRkbm+mFOfzrLttK04scTzYBw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/KvQNQ+HS+YWiW1kmH8ep35Ln6jFR23hmW0b59a0CwI+95aeYwrdGAzw9L4ftSGfQ7zV5u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BXSyTS6p8sHhu206MdPM/xNWdM8VeGvDUBWTUmv5v78a4/Sq8nxMivZWEOn211B2NwpzWq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/um3W0Pmt3CL8oqhqWm3OlXrW93iOUDJUY6fhW4fiZrLRFLWSO0jxwsUY4/Oubu7251CYy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zUwGOqKOCCataV5ckuLi8a3iHXaOabZGz8w/aiQPRRUdy9lO7Ja20pPQEnigyOqtZfBd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J3BHBqIJp+tBk0jSPLH/AD0lbGaxrHwTqt7FvNuI4z0ZjWi/gu4tLf8A0zVVtYf9hsUA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5UzrEO4DD+dXH8GaNpERbUtSEjD/ljESzGsCG4tbKXdaJd6nj+KSQqPyrbsp/Eupxk2ejW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q5wPrQBJZX1nBmPSNAnl9JJl4NUdTt9VuZd121tYRn+HAzU1yJYARf+JY4pB1S26iuYvr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3eov/AHnoBGpPZaTZ4a4vGuj3EK5qB3sruMrpunyyn/bjwaNC0rVtQ/eWOnbiP4nUbR+N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qGrW9gueUjapKRjs2p6ahZ7dLRexyCaz5PFOok4/tKdv9lWFdOuk+FInJvdZ+0t6BiRU7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Q8NvHct28uIlqBnHLLeX8mXWedvRyea1YdA1O+QBbJbdf75NT6h8VZpGIsbKO2X1ePmsO7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y3B57IdooA0ZvCyWJzc3C7u9CwaPCv76SSb2UVzsuoPKfmkP4nNQtcbV+9uoAv3V3AMiNC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9QPzqqtyG6n86d5ijrzVAT4DclvypGbHHNV/OxkgYprXjHjA+tAE+4e9YHxLxJ8LfF0f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1fPb1rK8YkzeBfEyHo2nyj9DVQdqiMp7Hx3jCR/7i/wAqZs5qbbmGL/cH8qkhh3A19JHY4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NjhFxBLbsORytX/s4wahCbWzW8dTOTscleQzaZqEV9HlZrZgeO4r6R+GXjxreG1v4nzbyg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K6vZrKglxkEYarHw517/hHdXOkXTf6HcndET0BrixmH543W514WtZ8rP0M8F+Klu7eKSOT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UNmu6Y0TEGQD5TXx38NvGMmjXi2k0hMTn5GNfS3hPxCGWNg+fXmvl5xPaiyzp0AhuJIJxh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7RFuQSVGBWp4isBcW66lb8FOWAqto2qLqEBB6jg1ytGkXY8h8Y+Fzbu5CZRv0rN+HHieTw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IXOBnpXs2t6RHdxOrKCD3rxTxr4YezmZ4wVIOVYVNjZM+idLvVu4FdWzxV+6tFu7c8ZNe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/aNoLWdsTxfKQT1r2ezYMoIOQaRJ53rmnyW0jFcgVn2d8UO1q9F1zRhcxMwGa8+1DTmtJW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1vchjV+J8iudt5tprWtp8rQUaGAw96iPWiGXcDSjk0AXLWbjaafPEssbBhniqafKf5VOZ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6/pLWN150YxzzWt4f1dgFGeRW1rdqtxEcjqK4to5NOuuM7c0Aes6bqAkRTnmtxZFng9eK8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UA112l3gf5QeDQBX1ay25IHBrAEZjc120kS3EZU9a53ULPymIxzQBTjfihjmkC4pTUgc54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wORUngHUgtu0R9MVc8QRedYuvtXL+FXNvelCcfNigsdr8TaX4imU58uYblrb8LXmyYITw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fadOt71BmS3IyfUViWU5tlSQd8NUEnXapb+XIzDp1FVEbchrVkYX2nJKvJxWOvyOymrEPH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VVD81WI/u1RkS9Ohpw5qMGnrwDQWNfpVaR+tTu2Aapuck0EsVCSa0rSPNZ9umWrdsYPl6U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XNSJFgUbMGgByNtqvd3JCkVOTgGsy8frQBRmcsxp9rcGNutMHJprLg8UAdNZXQdOtLORz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M1fMhYUANd+DVVsE1YdeDVN+CaAI5hTEfbSzHrUHSgCz5mRUDtzSq3BpjfeoAmj6Vag61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zQBeXpTg2KEHy1G7cmgBtxJjNY99dkA81oXTdaw7053UAZ09ySx5p0LZBqs4+eprfgUAa1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MwjVue1TQuBEeawNZvwoZQfyoBGbqF41zIQDlaseHoVmuGUgGqktm1vAHPet/wZaKwklb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a2gUccV5F+0J4qbQ/hvqEUT7bnU2Wwix1y5wT+Ven61feSmBzngV8v/F3xP8A8JJ48FmW8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MB0aYjk/hXs5XhPrNdX2Wp5+MrexpN9WcFe2S26wWYHyWyLHj3Awak8ZxJZ3tvcIP3zRL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PPvJJLNk/nW54msjO9o0UMly7YTy41y35V9fmy5qKt0PmcJJxk7s4e6jiuIDPalY5sh9r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zXl7eCRY5JlLjc4Hyr7Ctd/BV9b3cV1fOYkjcM8Ug6j+7XS/8JNbaZptxa6fpqRh5A0Sjk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31qSGKDQ7uMkCSbye6VgeKde/tG1Q7N0RP+rxipbq4mu3Dyy75cYzUMtkskIBHSg0SM2xE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IZ2UjIrkL/TntoJJHXAIJxXdQWu2QAjApmpaOgALDerL0NQbpI81soQ8yHB8s9cmu20vSr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eSuRipk8O2iox3IGRfuCt7TdLN3aKGCWojXJc9xUNibMbTreS483pWqYrjStPaWNxaRn70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fWnhC3vbu6mjtYV3b7if7teJ/Ef8AaBl1uCHRvCclxZ2Nv809z903X4UkhXPSPFXjvRvC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5f8Al2zmVm/vOe30rxnxBqeo+Jr57m6uNitwsaLgKPTGa5W0upJ5WnZ2aQ9Sxya6nQi14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NVyiOo0PTZYbZQzbuOuKv6j4YvLrYYXRlPO0da1NCVkjEckJCno7dK6i2iWNcADj0p2A4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DdSW0kR8wc7XGQw9q9a06OBLSCWZVtjMAcY6Vyd+ZoyZ4ooppI+VDjk1Xi8RxXszzahc7C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WlYR0Wv8Ah+w1WOXZcIGHfODXlfiXRv8AhH2LyMZIP72K7i01vSL2SRYn8sjpvPJrlvFV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i5kW0C8KvSlYCbQbqe80tAshS3I4Ht2qrdWclnOiSDLt04611Gi6db21oFRQ6bQAnpip77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3RhUIzv8ASmBS0hFCYC4araWNxNvw2AagvfD97JaOllMBN9a3fB+j6nBaLBdASSn+KqAzb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xlz6V1uleFbojD2uB2OK7fwz4WWMpJKoJr0M2sdrZgpEp49KZDPJbDwxKhw0OPwrTXwcs/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hudXaO4I2AD6Ve0vVIZpsNigk5X/hAREpKyqv+zin2GgJZOfMRGHqRXos9pFc2xaHbu9a5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kliDgelAGx4Zso58mTbsj7Vo6ndxQQEWsqrKOwrlLfUZ9PhdIkz61l3Nzczo0q5DE1QGs/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HQMw7mmN4xNzKVlgGT3rnyZbhx5h9qsLp+BzyfWgCSQGeTzC+SPSojeNvK5x70hheA/IpN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3g0Flm3MMkTm5n2inpY2svMV0pHoazxp8x528VLHaukrufukDA96ANSC2RrlYgq4JxuWu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4pbfzlYffXsK5SF5YsSRLlk5rvdBu08R6WriUxzRnDUEEcOi2V5A5iXZKvRX7msF7ea2vG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7V1D2MsLkYJIP3hVq80rfYJMgBkJ+bPWgDn7G08/eNvftXTeH9KW2iNUNKjVHI966eziD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ZwoDVie3Rh0FFrbnrVowHvWhmQWemFuQcVoLp7KB3ptsHBwK2rWMso3CmMba2+2MCtK1X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ep2g0AP8wCqk1t5soapvvNVqGOgCvZ2/lk1ox9KiChc1LGcZoAU/dIqNjxT3NQO2M0AR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URbk0m6qAm3YpPOxUZ6UwqTSIuSNNnIqFuc0uzFAGaQFZgRmmg4FWXj61XdSM1ZmKGzR1F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DQIUimninZ4ptIdxtNPTrTjSBc0BciOfUUK1SmDiq8gKE0FJkykVIoBHaqSy89asQsD3q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uypkGRTttSUiAJmneXUm0UvSkMh2Gk21Y200irAj6UmacaSgBlFFFAEvhz4leGfFelQ6hp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J5kc00EkKsMkfxqPStvSdXstcsTe6bdR3toHMZmhO5dw6jPtWRp3gjT9LtpbdTNeI91JeB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u24hDt4XPasnSPg9omm3t5dPc6lcG7uDdPbfa2jtlcgA7Ikwqj5RUFnaiaNukik+1HXmuW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f1bWr3S3NiNR8rcI13lCoIyN2euay28KeMrTxFeXWleLYbTSLkRhoLu2e5nXbncUywRN3H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AucVG9xFH9+VF/wB5gK5OfwLdajfLPfeJ9XuLccm1jZYUY+5UZ/AHFX7jwLo95fW93c2r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3Z1Vf90kg/XrQBpX+u6dpkJlvNQs7OL/AJ6XFwqL+ZrlPEvxj8H+FdMkvr3XIZYgyoFsw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C/WtLxD8NfC/iywSx1bRre6tUkWRY9gADAg/0rdtNOsrCJorayt4Is5VI4wAKAOX1Dxpf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w5qF7eFQ0VrcJ5BfLY7/UGq+pTfES805P7Mj8PaZfGVM/ajJMqx5+fO0j5sdO1dpV3R4S7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53DNAFK1t7xgjXEZupBjd5PCZ+hNWL63lVRKttHbqPTrW0Y5AhIuhCp7bRgfjWbfLYrEft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nm2aAMUu/OaMn0pxWIZ8oNt7ZpuazATHNPAzQnINSx9eRTQrD1ilhGfO8qrBurZeTd3Mje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tt+7OaypdOe0JVqZJf/tkQ58qPef70hzVS41Se6zvc49BVXBpKQDt/wBaUHPeo91PXpWZY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FOBzSAKKbk0FsUAK3Q/59apzJmNxVksTUEg+RqAOYvIuapFOtad6PmNUW71gWVCCM1VmUc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xpAjMnj61Qli61rTDg1SkXrUWNUZUkHJ4qlPbjnith0qpOmc0wOfuLfrxWbNbZzxXRXEXW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VgOdlteDxWfJa8muklg68VRkt+TRZAc/Ja9artaHmt9rTOeKjNn7UrIdzFjszVmOyODWnH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Uc8UcqC7MyGxHpV+0tJre5V4N4m7bW2frVuO29qv2iNDPFJw21gfmGauKC5LDoFzqMn7x0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j+YrodL+HF3cruW3njQdWl/dL+GaLj4hasF2DUjbxjoIo0QfoKrjU9b1w5ie91Fu2zMi/l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WneDfDemkJdSjUb0/dhhDSkfXFaOpWnlQbbbRmtYl6tOVQH8Otc7o3gvxkqtOQdBVv+Xi6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Waw06wkI1fxVBe3X8S2Ba4b8TVjJka2UNvuIYh/djXcazJ7tQx2OWHqRT9T1nw3CCthZXl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xgL9cVgSXjTklF2j0FUBrfbfcUn20+o/OsXzJT2ozL7igk3DqM7Jt8xwn+y+Ks6d4ruNJ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+mw3Umj+NY9Ftgv8AZNnPIP8AlpNESf8ACqur+ObrVCc28MC9hAoX+VAGyfH2qXmSDFEv/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68TXkxxJcTn/tucVzI1WTJARR9OKct2wOWCf8C5oA39HvrK1u2mu7NL5V/wCWLHy8/jW2f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S7a1HoX3YrlbnWJ7+Pa5jC/3Yl2j8qoluetAHRXfivUpiUW52If4RWRcSSyZZ5Tn61LJ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As+PvVmTXhkJwuR2qyBzSlScfnTftBAziq5ldeTz7UBy2c8CgCRrgtmo/OpMCkwKAHb6N5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B4IFOV+tQ7qUHigCUvxTN/FNJNRkmgCYS1V1sC48PavDjiS0kU/98mpamhGVZOvmAp+fF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dHxtCn+jKO4GKntx8lI9u9pPc28v+simdD+DGnp8or6OGqPPejCq7R8GrFN2ZrrpnPMq21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TWdrGk+cu0MVdTuhlHY1enHkuT1p4nFxDjvXXyKSszJO2x3vw48U/23pYimbbqVrw4PVgO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8bFgkMr/vU6Z7j0r41ju59C1KLUbTIkjIEqj+Ja9w8K+IEvoYNRtHyvBJHrXy2Nw3s5No9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9v+F9fSWIIxDxMMMprC8QWbeGNXEsBJsbw/IR0B9K4D4deMFnVAz88ZBr2KfT4fFvh2Wwl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/AN1u1eHKJ6MWVLC+W/tsE/OBWD4l0Rb63f5cnFc5omuz6ZevZ3OVnhO0g/xD1ruUu0vbc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xseA38V34Q1pb+0yoVvnUdxX0N4G8Wxa3psFwjgh1Geehrzrxv4bFzG7hcqwrivAHiabw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LSVsKT0U0rFH1rFIs8ftXOa/oqurMopmg68lxEpDhgRwc1utKtwuD0NMg8uvLJrZzgcU22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9Y0cMGKjIrjryya2c4HFAFyCfPKnBq5HKHGDwawoHKGr8MwYc0Emmp7GpVGBVKO4xweR61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RQAtxGHjIrltTsSSxxyK6tvmHsao31sHQnFBSOXsJDE+OmK6rTNQwRzXN3MPksSKl0652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7rzUznkdafeWwuIyR1rntNvtpHNdDbXAYf7JoJOfmtzGxFVyMGuh1G2BUsBWDKOTQBWvkD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rfNtq3p81d3NzERXFanF5N8H9+tSaLY9At4U1CwlicZVkOAfpXneioZo7vT5D/pNvIeD12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E8IH91a8p1DVzpXxUvWGfJk2xMO2cVnPQZ6R4LuBdQzWkh5XgVFqVq2XYDBU4NZOlXh0/W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JrrtQiWWMyqPllFUtUSYFu+5Qauxn5az4x5UzIfWr0XK1oQOLc1IxwhqNV+anTHCGgkrPJ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2poG41fsbfJoES2dodw4robWALH0qvbQBRWjEAFoAETg1G6dan4AqCWQAGgCncPtBrJnf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NUC2aAE7UoHymkXmnE4U0AS2r7WrQjk3CsYPhqvWku4UAXC3BqpJwTU5NVLpsdDQA2TkVB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60ANpWHFIBmnHpQAsBq5CPmqlAcGr0QoAvBsR1Td+TUpkwpqnLJgmgCK5kPNYl5LjPNaF3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u5ixPNBY0tuapoxxVaDmpHl2CgCxNchLZhnmsfTYDLcsTzzT5ZzJxnitLS7fYC2KAMrVju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VaNGtraKOhxzXMaXGdR1+TPKqa6TV5Rp9hI46AVUU5PlW420ldnD/ABW8dxeE9BvNRI82d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z1kPT8uT+FfME0E9vZfZJHMl9dN59zIepJOcV1fjDxWvj3xbLdlyNG0zMduD0kfu34/0rj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nuSPvthc9hX6blOCWFo3luz5DH4n2s+VbItWS/wCnp5Y4rr7TXLzw9JDq1p+6vLRvMQ/p/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Q/Q1t3sjT2E6D7xXA/wA/hWuMpqcbM5KDtcpeIdUuNUSWV33faDuNYWCPLXqpOCa0raJpd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sxImOnMP4t2a/Oz6s1b2whsIid2WPGarW9s6rktkVBsEmjRQTHMtasNqpSJZed237nHWrA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tabSZbi3ZmwEwf610l14a06wt8liif32NZF74kgng+xadsSOcbWlnbHT0rlcrFI5S2+y29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i/wCef8VZ/wAVfHun+D/DllcKha5uj5lrbHoEHBLe2a7rRNCCScXC7H5YhdxPuD2r5Z+Mu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30lq3+i23+iwjttQkZ/E5NEZcwM47xVr/AIg8eah9s1STMSnKRI/7pF7bU/rVWw0fzX2oc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hdkpHAxVibSZrNt6rj0IroRJUg8Lzwxl1TGferuj21xpVwXkHB966LRNUt5ovJuVQN9a0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3/IR9aoklTxJPFDC9rkFQNw9q6nStdh1C23sDEQPmz61xKySWrBLeEPGO9akN/tA/d49Q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0MM0f2lBLCeFl/uGp9U0Owv7SXy02y9VmjrA0wxvMUZ/Lil4KP0zW1cvJaRggny14O30q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59jqFkX+Id61dMb7fC/mFUQcfN1rpZrW21awaORUimX7rmuWvdMmR1jBD46Fe9KwXOj08I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GCB1roVgEki5TGRgYrgtMvJtG1KBrqOT7M3y7h2r2DwxpiSruaN5V+8rNRYLkGi6C1wx/d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b4bSxXfg59q1rDTgiAQIBjtWvbxlW2yxEA96CSpps0ETIhVhnua3Z9Qto7RxvAIHeov7N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lXlmkZJnHB7UCsYV2i3DGWFt4NUPKZXKh9hNXrpxCpSBNoHNJax+cpfbubpQSaNmlxY2S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dqvm5kmgUs4jduuaow3UdnbrEMqF65qITJNPueddnbNAHQaTZxSP80isa17nw1Y3a/Oo+t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t8cgI9q2tP8RSSrsYfjUsCxd+CLO2iLwXAH+9VP8A4Q67MPmwSLMPQVT1a7ds/O+z2NQWG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zqPQmqAntrReRLtWT/aqO6txEfuqT6rVW91J7g7nALeoqK3vLxztslWWXsrVZZUuvENj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r1UCkstRgMLzXkwiiJzCSPvVmatb30t2/9qW7Wr55ytVpfDsM+JfO3celAFjxz4gbTLFU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bafzrL8Ia7pl3rUJl1W6sLwYwsj7kf8AGt7TvDUmr289o6JPA642uOT9DXJ6t8L28KXn2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vmjHVfoaAPpPQ44Lq0Ba5D5/iHNdRY6Lbw2pMsySxH+I9a8K8GaNOAk2k6hPLH3ikfNd7H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jiIdSGoA25dLjDExLnntWnpbR24xKprG0zUlLAF+K6e1itblfmbmrA17Ly5B8owKumzVl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7pyK3IrfK+tUQZ9nb7GrZghBWqbWzR5IFPgnZODTJLjrsFV2frUwfzFpht85oER275atO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bGq/H0NNAPxTgeKYD1pykYpgGM96ilX3pWkx3qJ2yDzQSQE8mhRnmopJMMaWGUHNMRYpy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4jimZ3GMM5poGKfUTtigCUAEGo2hBBqJZjmpkkzTEVJYMZ4qqyMpNa5UMKiNuDmgDKLtS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oHAqqbbcTigBVcNUscdVShiNWILjPBoAtRx1HdWgdTirEGDUxAIqho5ia3aJjTUnK1sX1v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lGNUijRtbrtV5TvGRWBHKVNaNte4GKmwIvFaYTimfbBTftANZ2LJ1Oaa3emRyZNTKAQa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SlaaR1pMCHbRT8UUgOoxS9KSjIrnLFopMikLcGgAJ4qIt70rN1qEmrAdv96N59aiyaTJ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TrKYwzcyOinr5ZwTVUscmmMTTQHWxabb3EYkcNMO3mHNRvZIpwljFt9S2KrabqUb24gdmQ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8PiYlzeSsp7UwM6+sPJEjidev+qU5xVDNPlthbOyqGGD3plKwD0PFbNrp3mwq9Yq9K29Fu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6KuQo6iiwCTXj2qOkSkHpVBpJXZWuGDCn3181zvMSECs+NiCu4k0gLM7IWO0YFViBU+5f7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0WwWwVx/H60gKGBSj5aXI9KXFZgA5paQDApaQBTTTqQryaYDCajb7pBp5HWmEdaQGBfphm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3qEXJrHlTGawLKb8k1VlQmrmzJNMeOkBnSx9apvH1rWlj61Tkj61NijMdDzVaSPOa0ZE61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DKmhzmqckHWtiSLrVZ4RzxRYDEkt+DVNrbnpW/JAOaqPb9eKLAZP2bjpTDaj0rRMeDSCH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jtUiwe1Xlg604QU7AinHFjtUqrUzIFBpnSrRR2tr4y8NaHawix8LQz3ar809w205+oJP6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iiS2Y2tzbaZCeAlrGFP8A311risU1m+XHamKxYv8AVdT1qUy6pez3znvNLkVApVeB+lJG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29u0zYHWrFYAC+FFbekaSWAYjAp9hogXDMMmt62TYuAKoyGrboBgioJrCJwflFaDuAMAV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Ryl5pgjdii5b/AGqTR4bBJz/af2jZ/wBMDiulltiwPyg1j6hphZCVA/OgaJZ9e8OW0TR22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rqYk59cCuYaQEU67tzET0/A1V/GgouQT7VpxuODVEMRQJPegC0GL5JIHtSo5bIztFVtw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AqyCU98HPvTeppY1A61L8pGBxQBGM85o7UhHvSH60AFNOKaWpN1ADwuKWm5oz70ABPWo9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71AIcxxnFTQHkZ9agPQ1NBWfU06HzV8VNOGl/EfXYl+5JIs6fRhmuZHNd78c7URfEFpF6y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YVwa19DQd4o82W7HBaUIKkQZFLtNelBHPIpX8OE3AZ9ay4/3BO3vXRFAyFSM5rIlsjGzKR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WWg2NVkyw+8eGHqKu+Gdan8HauJlJbSpT+9j9KxGdrWbDcGta1ZJ4isgDIeop1aMa8LMdO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zwv4k+xTQXEEm62lAZGB4x6V9H/D3xotxFGjScHGOelfBXh7X5/B8whnLT6NK3B6mE+v0r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/7PJGokDRtgqw7jsa+KxeFlQeux9Jh66qrQ+gvi34dNxZQ+I9Oj+aMBLqJB/D/eFYvhfXh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A5Heu08F+JYNcsmgbDxSJ5bqeRg157rfh1/BGuvbjP2GRt9u317fhXkNanoLY7GdUuoGR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/HnhjaXljXkcgivRNO1ETxAE5qvq1ql7CyMAakpM5b4XeNn/5B9w+JouBk9RXt2k6r9oj+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rsM+gawl5b5Uo2TjuK9x8CeL4Ne02KaNgGAAYehoCx6mJFlXa3IrF1fSRIrMozS29/nvV9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BJw1xYtCx44qJcrXW3tirgkCsC6sSjHAoJKiTEVPHOV+6fwquYSuc0inaaANq2lDriny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TvxV5JQ4zmgEYuo2+GPFZHMMntmuqvYBLGeOa5+5t92cdRQUX7C66c102mXeV2k8GuHt5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c/A5oJOoMm5CrVi3sJRzVtLjcvuKWVRPEfUUAYzoSprk9dhIfPvXbOnBrmNfiHNBRreEJA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8e8Xv5njbWH9JhXq3g2TbuT1NeR+JTu8a6wvrMaxqFnYaff+dp0U2fmXANej6Lcrqehb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e0efyopImPysOPrXb/D7Vyk5gc8dMGpg+gmjTvrcp+89OtLZS4rT1O3ykno3IrGthsUjvX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rUUxypqPzMCm+bmggW3iy1bNnFtqlZR55rUiG2gC0jbRUqT471X6LVczYJ5oA0jcDB5qhc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7jAPNUJpySeaAG3UpZutJGMrUTNuNTwsMUAIFwaG709iBSRjdQBCVqa0baaGXBpq/I1AGi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MatxtvjqCaPbzQBGvSkahe9KwoAYooIwDT0HWkYdaAI4zhq0YOVzWYDhq0rY5joAHbGa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XJTjNY2oz7M0AUr+42g81liTzScVDeXhlYjNWtOg3DNBZNBbnBNQXg2ZFaLMIxisy9beTQ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rpZJBaaPPL/ciLfpXORjdMB71H8U9cGmeA73ym2zXDR2sajqS7Y4oAm+HObi1muTnJPBr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u51/VT4R0J2Dj/j8uIz9xT/D+NdN8SvHb/Drw1Y+EtDxc+K54dspP/LqO7ye/pXicccPh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1S4PmT3D8szHqa+yyTKpVpe2qL0PDx+Jio+ziU9Q8qxWHTLY5WP7zetUmjMz+V/CnSqr3G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4ya2tJ053iBb72Mmv0CdNQVj5Rc05XLNlbiOEc1djYB8E8VGUMUNU2udswya4alNM6VpsW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il4kqu+lSwWchBByhNXII9w9z92tCbTJ7i1bbglUJyegr80xiUa8orofU0E3TTZmaVYyal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y9Xpmr29r4ftvN1G78mL+CMf6x29BWZP8QbbRYW0zS9Qhn1eclnZnAiQDjag67vWuP1K6u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uPtBVmP7yuQ2uauv+N9R8WXsMc2+GwVwqW46EDjcaT4h67YaDbaXYWkvnZQs4QZy56AVSh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kFWG3MfTFb2n+GLKG3j1W+G62slMx3DJz2rjqPUaZs6n4ln8L/DxdXMPlT/ZWR0/ubgRXy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AI6s7ltzt7kmvpr4ya/p8/wANr6K18yN7x40AboBXg9lolvPFbpEiliPzNbUVdDMu1+2SS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wrvrCeG6jVJECHHcVk2lvLbME8jaM+lbEtoUCtnGR2rrES3XhiLUE3RlYsfxAVR+wpYjy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VsX80cWxGNLYWk13IWlA2nvQBHECq5zV6BXkU4QH3rQi02AKFK5rQi0ZAoKbhQBjQDzBsL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XdyxEaruVR0rQfSY8eYqDzRWlbWEaCMbP3z9qBFREkZVIABFa1ppkt5gPArButW7XSpLt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btjY/Z5kRUY7qCDNbwMHtGkf51PRSOldn4VsjbWCxqwcIMbRW1baYJbdYjtIxyCcVdsPD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N3L9aCLhBbxxbW5Rj2Fb6DfAFkB24+9Wa6/Z1ZJTGzDoQau2zhoEy4PsDQUiqjjT5T5c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EN5Kgmw3rmsC9mWS9IQYC0w6q2mShpACD0pWLWpF4o0WfStVMoGYrl8k1jqTuxCe9Ta1q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s0sSdEHoK5y+sda0+NJrXzL1E5ZR1xUjsbMmmX2qavYRx3P2dBKBJ6MK7PxN4Z/4R2zs2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ofSvN9L8QTXM22ZMEn7hOCpFdFdatdXi+VLO9xCuNoLZ20CJmkBbDMF9DUyy+QPmYE9iK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jtt9CKit9w/cMxbHQmrA20v7dR/pK71/v8cVhXfjHT5bl4obZ440ODIveue8ceOrfw9Ja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xHcHMk+zKIPeo9G0+W/OYfLMP/PTfQB2NrcW94EAdCD0BPNbMXhvVluI57WEx9Cr9q5aPw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3KEYzgHkVueH/AIg3Whs9rdM1xGvC57UAerHS5L3TUW/UNMyfPsFcLrvhL+zgXht5GUnsm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507XbgW4kWOUj7jGuwayikBKMP50AeF2mlXsfMNpL/wB8U2PVGMr295H5idCkg6V7l9hUf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FNN1Pd9qt1ZuzgYI/GgDw06HcR3TXXhy7+y3A5aMHg/hW/ovjy4hZLLxDatbTDj7Tj5Wr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oV8+wuXhnzng1THhTUXSS11a0F3AOBJt5oAtw6Vb38TPayIn+1HW1pNk9kq+ZI0/+9XPW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NMmlhK/8ALJ66bT7nzUSOdiJx1AqxHTWc7bP9VtHrWpaXeOD0rBtr14/kcHb2JrVgljZf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xetVpbYqSabFchR1qxHMsnGa0QhtsCrc1oKqstVljHUVLGe1ACOQtPhkB4zVe7O0Zqrb3J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oxxUEjEZqWBt6Urw7gapAZc13sqNb4PxmpLqyzms5rVo2NMktupkyRTFzGafA+0YNPZA9C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7qpqvWrEQq0ZktRuu6lkfaDVc3GKLCH+VSgbajE+aUSZoAmR6fvwKr7qNxxQA503VCUZc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NSkhqAKDQGWkW02mtSFB6UrQZoAqQgirI6U8w4FRjg4qbjQjxhwaxtQt9uSK3AOKp3kYkU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9SKeDtqeS12Maa0WVqgQ3zhSrPioViwTmnlBRYsuW82TWhEflNZNsRuxmtWA5FQUPzmmk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2n0oqXFFIDc30m73phNNzWQEm/3pN9M7U3JoAeWqMmgmm0ANPU0lKeppKAG7aCtOooLRL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gLJ5WO9dbZwNbwiN3D471y+l37WkwBTcpPWurQq6B/UdKAMjWdNW4eSYz+VtX7mOtc5jFd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j80kfdrj5A0TlXXaw6g1QCKODVjTr1rWfcv4+9Ptp4VGHi3H13YpwEXn5I/df7H3qm4Fq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ikOSeUHas67t1Vx5RLjHOe1b1s1myEQkRnPO7vS3OjJdTGaOXHHKigDm1DAcio/4jW1No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xVHps/wDr1ksqbjtbcPWgCIDmnqM0BacBUECAYop22kxQAlGKKKAGMMA1GRipDxTCaBlK7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cxYJro2XIIrJvYtpPFYSjYtO5jGPBqORcg1dZQc1VkWkkUU5BnNVJE61fdetV3TNTYozJE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WhJH1qAxUWAoNH1qAxda0mhqExe1FgM5oeDVZ4OvFa7Q8HioGh60WAx2gxmkEWK05LfGar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pleCKjKmrbJ1qMpQFynIMZqA1bmXGarMOtAySy+z/aFN15hhHJWPqa6GDxXounqfsnhS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udnIPrtxXL9KCOCKaFc6DVfiJqeqWTWey1sYG+8tnCqEj3OSadoGlnhmHvzVDQNENzIJpF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IBEuAMYqrGcmRBQOMUo4pSOTSVRAUnQUUnWggSkKgg0uKBn0oGc5qmm/KxxXKywmOU16N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xmp2u2VjirKM3PFIF9KcUIpAOtACjgU5OOlMHWl6UATBs04PgVCpp2aAHAnuaR5MDim8U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rbs06jytvWkIxQAuaQNSFsCkBzQA49DTO/SnZ9aTmgAqaCogpNTQrjrUlHh/x5g2eOLR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jNXnJjwCa9b/aDs8ahol3j70bxE/jn+teV7c9q+gw/wAKPPluyK1YnIq0sRbtS21vtycV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mZVSD1qG6tN3IHNaTJg1G0ea6omLRzV/p5dSxXLDtWPFK0Up2ZAHUGu2vLM7PMQZI6isK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LENjjqK1RzNFrSdShlUxXCh4m4ZW7VsaZf6l4EmW5tN19orHJReWh+ntXnLST2c5DZBB/O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ZLX5Cd8R4aNuRU1cNHERcZGtGrKk7o+ovhb8UopnhuLWcMhxuXNfRd9b2nxD8MmMMPtCr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XR9O/wBIOoeHpvJl/jt/79e8/BT42/YNSTT9RVrWcEBkl6H6V8VjMvqYd8yXun0mHxcaq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iy5jl+WRCUdT2YHBrqBiZMisz4kaOljfweItPGbG7wZlTorev40/Q9RS8gDKcg149j0EzA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oXdVznrXF+GNXn8J6yI3JEDNjFe1ParNGcjII5rzbxx4W275EXpyCKRR63ouqpd26OGBB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8prxL4e+Knif7HcNgjgZr01L7cODkUAdBHqAbgmkkKygnrWIt0o71cgvFIpWFYiuoMOTVR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6E1TIGakRDb/ACnBqdSUbI6UioDnFN34O00AXfMDoRWReweWxYVdifB5pLlRIpFAHPzfK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YwCaoX0ZQkelVrS58t8ZoA7q2mDjrVuPuOxrntMvc4Gc1uRS5WgCOZSEb2Ncvrvz8+ldVM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lHuDCgdyHws2y6BBrgPG1sE8YX0uPvtnP4V3fh07bsqe1c344st+sSyY6is5K5qjDsfuCt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i+X9/vWBbr5a1u+H445WkP/LXtUR0LsemrML2yjlHJxzWXcweRNnsaf4auN7vbP0xkVd1C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NbI5GY7HrTY8lqSQ7Tiprdc0xGtp64WrgbnFVbThalz81AF1j+6NZkkmHNXDL8hFZ0x+Ym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1SZiTUsjZU1Xz1oAMn1qa3JzVeNcmrlvHzQBIwJFTW8VKibmq1GgU9KAKs0JU1Ay8c1qX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8EigCzYnLBat6lbbIQazLObZOK2tQkEloMelAGKvenEU2PmpQM0ACrxTGHWpaiY9aAKzD5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T9amifaDQA65kwDXM6tc8nmtm+n2qea5XUJt7GgClZxG4vMe9djFZCC3HGKw9CtP3nmEV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agszb50WM461zd1cB2I3Yq/rF+sW5Ry1cz9vht5C9ycCuiFOclojN1OU2LIkzjnPIrz74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VtE03Rylzc6ffreXDMMxxlQdnPrkkj6VHrfjm410XFro6NbWC/LNfDlpB6J6fWuA1nXoNK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Mxyznk5+tfXZVkkqkvaVloeLjMwVKNoPUj1jUotCa5cTvqGs3bb7m8mbc7t65/pXEzXbT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ioru6aaRndtzMeTUUa+a4XpnvX6TRoxox5YnyUqzk7smtU/flpP8AV/wmuw0PMkZ9egrm5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+JK6WwnS2st54cDGK5sRqawegzVJGtlKA5J61itdCaUY6r2qfVdQ3Nwee9VvC9p9u1CSV+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kNzphf2eg6fHd6i/loRkEct+ArgvEvj688QwTWNrJ9h01zghPvvUHj+5ub3xNLG7fuoowF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QQ2kLxffwM1+XY53ryku59LSnamkY0WmRQ+KZ7yJU3KgETP1yTzXSeLrtbbQ4Vhx57Mpbb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44Jpnw0hXIA6jniui8P6dFf8AiTRrSVBNukXcr9CTXnOTNVJtnS/D6yS50o3d6TBb5+RZO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appsk9xEJbQ9UTowFctr5uLG0lSJRJawyiIpHnIyetdXqPjOw8O2VppNopluXhG1HznJrm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Efi9NLNa2dqQyRS3HnqrLj5FHSuB0e8k063MLW3mKTkHdjvXf/EW9n1XxROZIx/oiCEIOx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92CU2/hXdT+EVizaXck9mw8oRfWqts0wkZfv/Sp4o/3ZHJrQ8NWXm3TDyya1JK9vpsxI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c4Xpity20wsSNuKtmzMA6VmBkeQU6L+lamnR71wwqUwsF+7U9layyN8oqkZlu10ozpK/XH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QBgSquOKiENxYZ8yHKZGcGrNtLHPeq0EbIMc5qkIv2bBJMN0zzW3pVzb+fK8mAE+6axJIG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MIjVUJ5HU0wOltNbt3mKhScd6t3Dh/3qTCMe5rk491vLkKSp7irF/oy6vAFWeWIn0NAHS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QWViO4FJCbyG685fLeH0IqLQNHi0zSxB5vnyf3jTnv1tJNgww7igCV4jJKzjqanksYdW00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1ROqgxuyR7mAztzis7TvEtnqDeYhMdxGcPE3WgaNJTcaDCgmXzIBwSKjsdXt7a+eaJv3b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7HypgHt3HU1xuo6UlvNMISdgPSgR1+qaDp/iC0ivLYhbjqGXofrXKFWieSNvldG2sPeqel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XgYyxMfnhb+YqdtTGp30r7DEXOSPegs3fDlimo3XlP8x9Aa6650aGKzKwWyiRe7Vz/gjSw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XqpFei3DC4tm3IrE9xQB8+eLvh/eXF1M14ZLizdshYz90VNpPg+yhgVdM1CaCZR/qnNe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zG4VPJPqa4LWb7RrW8UfZ3inblHjPBoAwpn1bTIgs1qb1QeZYT8y/hUaaraapK8KqTORgq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dPvYZ4YsHYcfdPUfU1K+mWJkM3kIZifv4wTQBxzaHcxXEU1pLPFPFym9MCvU/h38T/tbD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flDN0as/TLKV3/eRebbD+Grt94CjlJuraMK5UHigD1JbnegZMNnuOhqe1DSHDDGe1ee+E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NOTLEDja3UV6HZSuYfOixLAevqKANK3sGdfkP4GpvLlhGJItwqC31BYxndt9jWxYX8F0M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54be4J3I0Z9xiqU+gRyqSjbT6gc/nXeSWscynKoy+4rOn0XqYG2n0qwPPli1nRwdy/bofU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cNw2AzRS90eujeC4TKlCR9KzLnSba5Yl0Cv6rxQQaFpdbhgkH3NaMDK+dpw3qKxrW0FnH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wvXtWJbGw91qRHSWch5zzVyOUHNYNlqqOvFXI7jeSQapEdTQkiWUHIzTEt40P3OagW62dT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8YqhlyJgvQYqTzM1TRwehzUm/ApoCWQAg1QliBJqZ5+uagebrVCKNwSmcVDHdlc5qeVw2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ZbS7QdTStqCgcGsyRgoqEPu6VskQaZvge9RPcg5waoEE96Ty2I60wLX2k+tPju/es5mx3p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1Fdn1qcXJNYa3G2rMFzmkBqq+6p0fArPhnFWlk3DiswLST471Yjk3VmgkGrUD470AXV5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+RU2GiIj5TVZoyTVnGTQQAKZRnT2uQTWe0e081tuwIIrIvQUyRWiBFWVMAkVSkkIJ5p0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3JNWizRtJOa2rdsrXO2bHNblqx21iUWiaMmhRxS7algJk0UmKKQG1kU2m7vem7qyAfkU2m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Bp6mkpT1NJQAUUUUFDelbOjXscK7Xk2+xrFpRxQM7dGWRdynINc3rdskczO3U1Ja+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KjjIbFaIktdVg3NGrEDo1UByldHoN1H9mZCOR1rCuLfyCR1rU0V0srdppvuudopWAkm0lt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WP8Augc1KNBBABnkYD+FTRJqNnaS+aGYE/wimw3toxkuY2kZ/wC7nikAt1oMIXfBEfM7q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eXygzwRxAf3a1LXVYbgYyM+h6067aG6jMb0AcrtpuKnZcZ4qJhUEDaKMj1pwHFAEeKTGa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xTCvJqZh1qIigBmKoX0e5Sau55qOZAVNK1xrQ5x+GNQuKvXcGxjxVIg9KixoVnXk1E0eQ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pj4NZjuZzxdaiMNaLRZpnlUBczXh61A0PWtR4qrtGBQFzPMVRGLmtAoMGoygzQFzOlh68V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KoNVnj60BcypIsZ4qBlrSmj4NUJFwTQO5SlTNV2j61o/Z2k6UDS5ZM45oGY7Lg1q6Zphu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wzg7pDW3b2S2y4UVpFENi6fZCBAPQVc2cVHESKmVq2SMiBo+tR7KstUZFSWQbKNmKkIxTS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U7BpRwaAGSw7lNcprkIRmrsRyDXMeIk61ZZyxI5qIck1MVxmolHJoAMGjBpwGaXbQA0C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AHIgcHNLHFgnBqSEBhzxV+ya1jJ8ygDPZOeTUciBegzWlePayN+6qo6bRkDIoArlBim7QK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vuoAi2im7eavpZFhTv7PwOSB7k0AVIxwakVcdq53XPit4F8JRsuo+IIJ7kHAt7RxIxPpxX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vw/ZytFomh3+pyKf+Xr90n4GlYo7T47aS918PjqawMTp9yjsfRDkH+leI20IeIGs7xn+0v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p8wt7HSJwFeyijzkZ7satafcRFQBJ23V7WClf3WcNXRl8RBV4pqHBp8YLjrmlEWDXupWO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cODUmRiqTMwUZHSsq9tjbyF1GUbqPSthCCKjmi3ggjrWsWJpHF6jpgnQ9/Q1zciSWMpDA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t2tCSRlDWLe2cd3GTjIrspM5JpplbQ/Ek+nyq8MpUj0Neo6J4wsdejWK/AiuB92deCDXjM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4q1ZXzw9cgjvXZyxmrM5+dxd0z7X+GnxJFrp0ug+IJPt2hzL5a3URy8PoT7Vo6Xf2tpq0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1EoyjxNkMvY18l+G/iDc6W6jeWTpjNenaB4x07VyriU2lxxho2xzXzGLySMrzo6PsevQz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rO+byxzmluVW7BVwDxjmvM9C+IE9iAl/H9rg6CaF+R9a6bT/F2nahJi3uwG/uSHBr5SvgK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4unU0ucb4o0yfwzq/wBpQEQscivQ/Cmux6pp6MGywHIqfW9Gi8RaM6sAXAyp968s0XVZ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se7GDXnHoHsUl8YTyMin22oc/e4qtp95b6taKykHIqjewPp7F+dlZlHV215nin3Z2xkiu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c1sfafNjxSAfYXu75W61auEypYVhTFoH3LxitbTbsXke3PPpQSEU2QQetWYW3gg1SuojA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uXNAFe5h8wMa5fUXa2myOldmQNh965/WrANEzdxQAaNqQZlya7OxuBIo5ryS1vGtZyuehr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o5oA7Axb1I61g30eJmzXSWLCWItWRrUIjkJHegEc5pv7nUz71X8XW4N906rU0JxqYqz4nh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YpGyOBaAlz7VPo939i1FXP3c4qWdPLkf3rOmBGSOtZmh6NBcfZbtJl+6OnuDXTSgSx5HK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Xf27TFBPzw8NXWaHc/abMxk5dD+lWcz3M69hKNT7TgVd1KHmq0KbVqjM0LVuKnbgVStmw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GPNjioXbIpkjfMaQtlaAGnoaiC5NOzUlvHu5oAfb2+TWhDbYpLVAKux8GgCOK3w1SSR7T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M0AV5mymKx5wVer0kpL4qrc/eBoAh2lWBrVMhktgPaqEgHlg96nt3LREUARR96nA4qJf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idsVCXp0xwTVYtQBKORSF8Zoj6Go5TjNAGdqc2FNc8x3ua1tWfCmsm3ILnJppCudLYLGk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rgRocVmHV44k29MVxXiz4kW1gr21hm91R+EjXoh9TXTSoSquyInWjBXkVvHfi+DQIzJIx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GWc+gFeeNHqGsyNca3I0NmeRaqev1pL64t9Bml1TWpvtmrOuUB5VPYCvP/EXjq81mRlVzF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IyzKY01eerPmMZjlLSJ1HiPxrGsRtLDEcK8ZFcFdXzSs2G3E9TVRGkuGxnitjT9CM43HpX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PnJzcndmZFEXOTVuFRGd3pV24gFoSscaVmzzEZFVJcokXNLdr+/kmb7q/rV+S9VN4Y8dh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tmXPG7rWdK/mzsFOcV5s9WdcNhtw0l1IyJ1JrqtHgGmWioerda5y0jMUocnmtP+1gZNnY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3M/x1YqbhLyNPvjaxFcTLHIjLGGwYzuFepOIdV09oy24r0rg7iBl1CQFOV+WvzbOMP7Kq5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efNG3YzPLIlMjKp8wAbyO9dH4e0uCK/stQF3tuIlPmQEdAe9c9dzNbXlpblGZpDkYHpXR6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kyN7KjOB2r5s9Smju7KaO70951k8wy/NjoWb3qFbGOWSzvGVZbqLc0s44Cj+6Pasm1sW1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n7LHtztPAwDWt4h8VWGiXFtpEUkLSTRsjFuGJ9fpUpanXfQ8luZDf6tqEqplXlLZ/Knvbx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9a2jZwQu6RMOTmrNppcb9T81dKMzndP0CNZyzOxyMbcVv2Onx2wSKJfLAOc11dh4YCwxSy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RzVmXRYoUztyScZpiMW34cZPA61cNuswL5woHerltpkW4rKCF7EVYXQ4r+2khiZsZxmgCj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h5HXNdDZ+RaBlii8w9c1WtbCGxtxFCvmAcbieajjmkjeRVO09M1RBo2l6FaQfezzgdqmk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963XFZttZTDds+RTyxPenrA0DsI3IQ9qaJL9pau+4CMMV/M1PHYvJu+Xa393HNVnv54LcG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itPSZ7i+g826jxJ2kzjNNAZ15Z3T2ri2UmVe1Yen3MunXBmzIN/399dvFe2y3pt2kEc3o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6pE1usxP8Y4NMCnpWqQ30SiCbMmPukVRuZ57eRzKNoB/u1Qj0bTNNv2a3uszKeEFyDWpZ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+ZfVs0AZi66kokEQPmKecijw/p0V5q3nyR73TkYqa+0IWs3mJ8vmDBpulXUukXPmqc44NA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7SZrT7BHJsGN5c5xVHXZre1tnvIts2AA0QkII/OuJ8TeILs6+l5ZWpQlM4fcEas2b4wacb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76yu3UxrcWhBjJ/GgDrZ5/tCxTQ/6qQVnzdTj1rznwF41k0++eyu9z29wx8v65r0U9Tmgs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hgtcm5MMPfdyK9I8HfE3TvEVlG5lWMlthbPyk152uiR6paMJUE0PdaWw0yy8IQeZBFKI2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6UAe2X9ql3A8bcqw4rznUfD1/OzLLp+RGfkkrrtD1m3v40gdGgyBsC/LXV21vxQB57p3hx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HpW9p+howUOc4NdOLZQ2PLH5VbsbOIyY2CgRX03S0QABK6G00wEDOMelLb2uDwK1rW0O2g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EnyVrY0yyhtYCgjAFLBDsBqxEvWgCK70tJk3KgBrMMbxkqVwK6KKTYeeRUd9GkqZUc/SgC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A3zrWxaagk4yhwfSsCNCjkEcVajh/jjOCPSrA3SN4OVB9xVK506GbPygN69DRa6gJDgg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Ziy6M6gnqtZ02mQ5IKEGuwQcc9KimgSQHCDNWkBxwjFsMIv6Vcs5nIPGK2ZrSMKcoKqBFQ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VZrpDiRVlHrVuIxkZyoPpmmleCOlQNbxgln496aA1EkOOMUG529a5641eGxz+8yB2FVV8Z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tEB0rSpKCSdtVXlYZA+YetZtvrcV6N0fIq8t0hUjGKZmNublYYgx61W+37+FXIommhkUi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0QyBQhDZpOvFMimUZzVOTW4H4701LhJTwcVqiDSadMVEbng4NQeUSOKgdWXNAFgy5zTN3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k1NGcmgB8jbRUlrKTUU4wtJZEbsZoA1YXNaNqSwqpbw5FaMEe0VkBKE4py8UVJGuQaABXN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Gl207DRNvG2q8s/XFMaXGRUJOaRQjz4zVC8n3KannfANZUku5iKaBFOTcXNKsTN2rRgt1Y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HatLllS1t8Vq26bRTI4gKnUYFZXKRKpxRuqPOKXNSA/JoqOikBrkUlWtSuIprjMAwnsKq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DT1NJSnqaByaAEop2BRgUAR7aNtOooAKsaddfZ5zuPyHiq9NxVFmzd2q3jEw4J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DeCQRf8AoPvWxo3JBFUPEDNLeBX+6BxQA5fDpZXmS43p1Uk8VDBpsLxvLJMUdP4R0NS6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vC/GM8im3EElnJLAOIicqT1oATT5EjmJKbj9a0ra0mnJMnArDDmJ8itWw1kp8sp+XsaANU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ECLwCaoTaZbSkkXCr7CmahdJd4xdxovoTUEukzwQ+ckiyofSpAivtIltY/MQpInr3qmob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HlEssgNQYxQBGRSYpxFB61NiBhWo9lTYpNvFFgKzJTTFuqwVoVRSAzr2zDqeKy2tQmeK6Y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nsgc4pWKTOcaEDOBUZjrXlsiueKpSxbc1Nirmey4qJj1q269ahZBS5R3KpGc1XlTrVwqO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SZetQsvWrTjrURXOcUAVStMaOtCGxkmPAwKv2+igDL80JCuc59ieY4VSang8PM/LjiunS0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soziqsTzHPppNshPy1OkcUQwqircqAseKgKCixdyPj0ppFSFabiqRkMxilBxSUUxDwc0h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IppGKdSYoAbSGn4FJtoAVO9YGvx/K1dAgxWNrqZjags4yRetQ7atOMk1EU60ARqMUtLt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eAPmpbeNsnPFOhjZ+FGTU62UmPnOKAKsSB5iH6Vee7itosLZEkfxv0NZOqeLfDXhxC2p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GfLfTArzrW/2oPD1ruW2gknRPuEjYGNAHq8Njc3JysaoPVhipZrJLBC9xdqg755FfL/iH9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x6dZJYr0DM2TXn2qfErxRrLM11qswz2RsCgD6/wBU+JPhXw3Gz3eoxlgPu5rzjxL+1R4d0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+pzvuDLjYtfMN3cTXTlp5Gmb+85yagVfSgD1jxJ+1h4zvt8GleRo8fQYXc2P5V5jrPjrx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1y7uC3VRIVX8hxWfcRhixrN2sGOTQCLiwLjIpen4U2JztpT0NBRBpqXE2oSbifJAyM13m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yN8ydfpXLWbiK1GBywxmpNAu5INSERyVm+Wu/CTcZaHLVjzHf2XifysKy8e9b1rqkV2hI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ZOBTbXUZoG4bFfTLU816M9AEyknmnhwR61y1trO4Yeti0vVcYzkVqkI0kkAOBV2O2Yru7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3rYjhZU9RQCMu7gW4jKMK5q7017dyUGVrs7jYik45rMfEpIxW0JWJlG5yFxaCRDu4rKnh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jY4U7a5W+Uwk5r06UuY4KkLGcrFCTViw1R7aQmqwyWNKUB6Cu9ROW9jutD+Id7p5Hl3DAf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0/wCKkFxtW8gGf+ekZwa8SRCPal+0SRHhjUypxlo0Wp9j658FfEye2AGn6x50J62158w/A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iR9Ys1mvdIJdfuzWcmWP4V8iaf4imtXBV2UjuDivRvDXxeurAKkknmJ3Dc15FXJ8PWbko2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Kel9D2jwT8QI4JvKSZmVescgwy/UV7FpmsW2s2u1iGBFfNcHiTw94tA+0Ri2uO0sZwRXRe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nfpWqpfxdorjmvnsVw7NXdJnt0c0pvSZ67dwPptyfKOYifyrSsr5mXrXDQ/FKBoUh1rTZ9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88Z/wrU0jxBp+pDNtfxSf7IfB/I18rWwFeg7TienDE06nws7Bn81fm6VXybcnyziqkN2wH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TFq4HFrc6FJM3bDVEuo/KmOG6BjRKr2jkjlawGJB3Lwa0rDVg6+TccjoDUgX4LsOOTzUk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az3i25eM5FSQXZHDUAcb4m097KZnQYHUYpvh7W/LcI7V12s2iX9qw6mvMr6N9Pum6rg0Ae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qAE9q0tStRcwkjrivMvCOvb0UFvmGK9M067W4hHOeKYjhZCY74n0bFbGqKJoIG96ra1Z+V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ipLqXy9OiJ/v4pGiOW1qHy5Gkxx0rCnIC7q6rWovNs8j61yUhzG3tWBoja8LXogvfLY/J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PKbXUQp4BODXmlrOY5EIPKMCK9DimEtvDdqeHA/OtFsYtWZ12oxh1yKyB8pIrVsphe2St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MJRiaszIkfa1WGkyM1Tb1qSN9ykUAI7ZzSxnjFIy4pYlyaAHCPcau2sWBSQQ5q5GgFABGm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WQYWqTyFWNAF4y1DLcgKapNc471TmuzzzQBakuQVNVGnyDzVVrjOaj8ygC9DN1ya0NNl+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VfsZtp60AXGXEpp8fLEVJIgDZqOP79AEMyZJqsY6uSd6h20ARJxUdwQiE1MwwazdZuRDCT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tXZkuFUHgdqwtSu/IRyDjjketTS3wmndjyey+tcT4219t66bZHzdRl4DL0iHvXoUKDquy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s5vW/EGueIdQbS9IuDFADieQ/wjvisTWfEen+BbVrawdbi6Yfvp35YmpfE+vW/hHTXsLTc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iavEtV1O61a6ZtoKk9T1Ffp2XZVCgry3PkcTi5VGzT1LXrjVr0ku0kjHg1pWWhSlFebkn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Pl3yHoa9T0LQ0gUNcAM3pX1NOkoo8aUm2c/o3g8bRPMuxR/DVy9CWanaAFHpW/quoxWcZ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1nVjdOwjP7utJS5dhpFG/ufMkYg1TjIJ5pGJJ5pACK5ZTuaxRoWt7JHbzw4BEgxk1Wlj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KjGXIwOlSFsxtuOMetYmy0EhYImaQkMSynJqExzBsIN4NWoraO0Hm3TeWtZTaLTNLw/F5O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GsrTNWtptK1aK6li3eY+2NvvNXXaC9nfWGI7tQ5O0J3xXn3iPTrfR9QdVRZAZNys3U1+Z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ezStY+lwVNONze8J6JA1vDd3EQ82I5hz2q+PE9rZ3nleUQ6Md20VPpd1DBpCXczeXEqhsA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n1K4ur9ADHG5JLcZGa+Vuz1WlFG20wmv2vEjVthDjd6d65K48B6i3iUeLNS1RpBPKUt7T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8SMr7MBN21Ng7/NXUfEm+jS00qD0UyYrSBEWYE7R881uaJdptEkg88L0PpXETzP5BYMa3v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Zf8AloRsFdKdzQ7W5uJLg+YflA+7U1rZ313hllJWrmk6GZE33C/IO2a04ZksyUhj4pmR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w71Mb17f5F6+tPLefnKhTVSa1wTz8/bmgCeAq5Izz7U6O2R5vmO361Xtrd4vmJ5q8UE8Z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dCgOOtJIqJ8z9Kxle4tbvGdyE1oXZEkYOcUAW1WxmXCuQP4gauC5h+z+TFMvHRc1y8dm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qpqe3mS3nM20M3YGqAvyWcLymUqfM/vBiKsw3kyW8sEMzQu6lVkB5X3qoJNwz60wHBqwOG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WM3c3mxb8m4j+9XpmjyLZXkiFmf5QAzHJNcBrPifxBaa6YdK0kahZheiJg7vrXQ+G7691y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w3MBCywt1UmgVjrdVvGCLgcNWJcRiSMgdateaZYNjHJSq6jblj3oJGQRNGnO1x/dNRT6da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B/tCrqIeSKbLbGbgn8hQBzkmk2dtLmC2hjKngota1hcwuNtyuU/vL1qf+zPr+VNbTtkTMA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0DTOP1jwPq0viBruzle6064IyscuGUfSvQ5f+QILO2QoyoFaQ8yCvPdGtdak14TGG6sII2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Pzruf7QdvK8xl85weVOM0FG5pl4tra28SsfNQACT1NetaEkr20Ukg5KjmvB7K+MdzEkq/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RGiIt5pltKpw2wE+lCEW4rHzDnjFWbewCv8q496ZHJJC4yOK17R45wPmANamZJZQqDjqa1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rxWhjG5RuHrVmC7jB245oAWNT6VOkeamRVIoI29KAGrDSONvapY5OtP2q3NAFQwlxnFSW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AGMYpvkbuQaAK0kahsircBIXFMFvtPrU8Z2jFAhy07GRQuKkAzVgVpEyDVZohzxWiU4NQP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gLGmTRhlIPSrDp8xqGXuKAOeuvDUUu545sH0NYd/4NldWYFWrrbqCRkO04rOi1FrVzG6F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t4tS0dyCheI8bB2rfsLS6uoC0d0FkP/LM9q0NWuMJ58KhmPUVgrcS+f5gUx/7QrTQyJb5b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deuKr22p3ToSmV29R2qS51mZM5Xf6saLXU4JFKyLsB6mpLM+5kmut8pXMg7Cqdt4imhl8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IkVyZIm+T0NVry6gnnRpUCgdxVkG5pOsPcOVaP5fWtqSLzVG0ZrN0qzSeIPCRtrahtDGA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zWWASFNZzzvA+MV1qAuCNuaoajpZlUlV5ouWYcupBo8d6NOm8x+emani8PSyscjArSt9E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gasEgwOe1XojkVgpIYz1rRtbsYxmoINIPtFRm5INRNOCOtReYDQBcFwaPtWARmqLMQKg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feXeaAcLVJZNoyainvcKQP51SGhmoXIAIFZ0LF3p7I87HrVq1sSvJFSyi1bcLVgNmolQqM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lVuTU2RVZSalyam4x5IoXpUZahW4NFwJaKj3UUXA6S8s1tv8AV/NVWum1W2X7M5UAECuZ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aepoXrQepoXrQA6iiigBMUYpaKAExRgUtFAF7T9RNnGybN2e9X7rT49UtfOWT5w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WF+9u3ByD1U9DVFlACSF88q6ng1vF11S1RhxMg5HrRqFvFeQiaID5ecVnRpLABMhwfSgCG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V62I3j1RsHEcv86zrm2a3kZWHSgCFVbOVNXINTuLcYVqqKhPfFSrEO7UAWH1GabO6oS5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5opMAxRiiikQJikwadRQAwrTakNR+tABRRRQBFMgbNZ81nuzWmwpMCkUjnZrBueKqPZOM4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Hiq7QKc0khnLmwmbOBSDTJT1FdN5YXsKacDPFFgOdGib/ALw5qzDo8UY5UVqU1u9JoaKKW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WXjipmGCajYYzSsDKsiZzVZo+tW371ATTJsUpIzk1CUNXnUc1Ay9aBlQrTNtTlKTZQBW2U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jFBBFikqQikxmgBmKTFOpKAE20YpaKAGJ1NZ+s2/mRE+1Wr2+g0+PzLiVYk9XOK4jxH8Z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/t0o48qEd/rQWRyQ7JCKngs45Blmwa8V8XftAzRh10rT/JuZP9W9wcj8q8+134s+J9bgE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vJbjaG+tAH03f6rommyFLnUIIWHZ5v6Vyuu/Hzw34ZjaOCF9TlHG2NcAV8t3txcXLmSa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JqOKNrgbTQB7BrX7R+sXH2hNNt4bWM/6tm+dlFeZXvj/xJrVyxutZvGU9VVti1TW1EYIHe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ChqAeaRmmdpj/CXYk1S29sVttACORnFVLi0cRNJGtOwGUYxuzUExw3FX4rSadQ4HynvVp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WAxG5Bp0IHk89a3Boq47UXNnC4UEY2DHFFgMAoCTVSW3G48ValcLcOq9Aazb3XLO0bE04Q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ShAtBXPFcpdfEuyiilaCCS528AIhB/WuZ1L4p6qwI0+3SBz0aQ5Kf4/Smo3KPXYoPItcn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OleGmWaW/CyRtvKJ8xGPavJf7T1fVJzJd3zMc9HJH5Cs29ia6kkWWPd842H/AGc81pHQl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UrKG7iYPFPGJFI7gjNVm4Ncp8GdVa78HnT5mzPYOUXPUxnkV1U3U19fRlzwTPFqxtJos2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dBBXMWz45rQguMd667HOdlZ6iruMHArfGtQQQ4LAmvOkvSnQ4q1BM0vzFsip5S1I7D+00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uI16da5/+0lt0wOtJb6iJmOTVqI+Y0bti+cciuf1i0BiLd66GVfKTnrWZeRm5iYV1UfdZ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khiKnjGasG0EcjcUzZsY160JXPOcR0cOajng4PFTRyYpHbca3ViDLkiYE4qISTRdCeK3I7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KuDgZrRIz1MGLXbi2PDEY9DW/o/xJ1CwYbblwB2JqEeEzNnHNUrzwfLFkgGmRzNHrmhf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yr0Iaux074i+FdZIM9tHBKf+WkTbDn8K+W5dHvLcnEWBUaTXNqecr9DWcqcJq0lc0hWlH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GRQ2g+JQvfyZzuB/OtyLxj4i07/j+0yK+T/nratyfwr4is/GN7YkeTPImP9rFdbofxx1vT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j+8a8ivk+FrfZselSzGrDqfYun/EvSblvLuGksZf7s64/Wuht7+C9jDwSpIp6MhzXyxpH7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9Vs4p17sRXXaN468M62d9jdy6NP8A89Ffivna/Da3pM9elmvSSPoSG8lg+62R6Gpo7t3yT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uvWEYdJINdtB0aNsPitjSPihpt3N5F1v0+46bZhxn6183XyfE0elz1KWNpT6npKzkrWB4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JHOant9VSSMPG6yoehU5qW9uY7yzdNvI5rxnCUXaSO9SUldHn+m6m1jebQ2Cpr2XwdryXk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DPEts1lIZYzhutW/B/jRreVRu2tnBBppaEXPoDWYllxKBk561k6kQNJU45D5pdN1xb+xG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OvowrE3RnX432bAelcXL8odfeu2Yb4WHtXFXo23Mi+9ZWNURRqBKPcV23h6XztJeDPzL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811fhmbaQc/dODQuxEkdj4WveWgY9a1b6EYJrkreU2WrgqflJyK7GRxOoI5BFaGBg7sFg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NJqBMNwaprLtlJzQBrPIMYzTrYjNZ8U26rUDYoA2ISAKnU4qjbyZFWN+F60ASSzYBrOnk5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RM2WoASWQ81SkkOTzV1sFTWdPwTQA0uTQr00D5aap2qaAJPNxU9vdY71ms+CabHKd3WgDt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3cdaRTWTol5uYxE8EVpg4cigB79M1GXCg5p9y6xxZrEvdYSIGmBcnuSgJrmPE98EtGYnb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r8nSuG+JXiWDR9OHnHB610UablJIynLlTOe8S+JBpVgzRDzJm+WMDq5PasGxsH8P6TLe3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zuf4R6VT0Bmv75dU1XKr/AMusB6Y/vVZ8T6iZ4JNnAH61+lZVgVSfmfI4vGc7stjx/wAXX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beeRUGieG7iAm5mXbGfun1q/DbxXOtwpccjcNxrqvFGyOaC0tjujwMCvs4JRR4cpXYzRL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+orqJp47G3DvIc47ms61itfDmnNPfPiQdBXE6/wCMH1Pd5Q2xA8Gr5yS3r+sPeTtsYiMdv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JEe9R19qzIrlpl5OauaRqlrpd8Jb+N57Qgq8SybN3pzWEpXZotBJ2BckLtFKg3jA61gap4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cXyRo7HbGrZIrAm+JsduQul2Mt0dxAftWVzKeIp01qz0CO1liySPzqrqGraZp6k396sAHZ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eI9d1jIluDaxHsOKpQ6Xahi00j3bnrvOaTkkeXVzOMdInWXHxDuZWaDRrbyh0F1cfzFVLO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qF7JeXPXc5+UfSqlrBlcY+Ttu6D6Vfs0kViEQt/tdq86rN9CMNiKmIqaM6bwnqohuAssCy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FbHjDS0ultrqFXSNzg7xnFYvhvSXkJLsEG4HHevUvB1lDqT3Gj6krvBdrst5O6v2r5THY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R+g4SvyRSZymmOdV8OyW91GI1I8obeuB3p+j6PBplhLbKBJEy4LS0+8t5PDt/Lp0ysDbuY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ZqJncSRrEzRswU/lX5/ZwbUj6FWqRuc5N4AfW9TeZGRLGFl3SHoTnpT/Hifbdc8vjZDG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az+2afJYzAxwmUOAvU1kReGZNW1K6kkbMW8hT9KuLJ5UjhLLw/d3LbYU84+hrsdD8H3kA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0V2On+HbfTo/lfn2qaa08wEbmxXUgIodWiiPkom5T70ssyOpKAK31rPksUgyEfLVSlhE7Y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NMzNDftJIbI74NWrZI5fm2ncOnNQaZohkIZSSnfNbgs44VGzAxQAiRqIyX4NVVnCuQeRT7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8nKnacsKALcm05NRykiP5qhjV3/1nFWJF2x5blaAKJnYZ2nigXSr94c0PcQuf3VM8snqK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3emSLp84iuwQUyM59cVwdl471y31MW08zPGj7XheABm+hr0qGPzNp9KR9PjE3mYG7Oc1YF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OiKzNMp+YNJ94Z7UW10YTII41j3tubb/EfU1COBgdKbDLskNAFzE27cwwO3vV+PEsXzQl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XULhWEh9PSi2luLB2EbDHqRTQDBF6dKsQKEHNRxtnOaVpKsRMRvHA5qNo9nGRikTzV5wr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nGDbSsT02ikBnG+tJ1ZFuonfOCgbmuXXw9Fp9xd+cZJoj86fP/qq6LW/gPeeKr+K80u2t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0TkSE++K6lf2dNXGnQR3F2ZGCjeWZmyfpUtXGecrqYtwrKxmAxyTmvqPwkbbUfDNpc2tx+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PgFrFhJJ/Z8drdEnLrFOSwPoQele4eBPBN5oPhy3tnfDBQXj/ALp9KErCOw0/ZKuHO4VMd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2qjBHLp52vyK0Irk43Rt+FaGZftHdRsLcVfWzQjcoy1ZVvP5x/2q0IriROCcUCLEQZTzU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z1qQNjpQA8Q8cVG25DUsc3UUrEGgCD7RgVNDMT3qJ7cE8UxgYxQBfDZFPTGDmqtrLuGM1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pqVTxUCmpA2KsCQmoiRQW4qMmgBpQYNUp4+avqetRTIOaAMvOWKnpWVqduiNkVs3MYAJ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XO400yJGRuTYQahtoV3njIq7NZiLNVhOkGcikZBcxxIv3Bn6VmyLbrnci/lWhcSo65yKo3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81pEDPvFtijbWANYsiFzgsCorTbT3UsrL171CdJZDlefatGBL4e1p7eVoUJAHaux07WVmk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cXBZ+U5ITa3rWzYutsVd1yaxbA7aKMLk5pHBbPNULLUUu1wCasFiDwaVyyxHhaWVVKnNV1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ebcCAaLgU7rC5xVWK5Kt1qaUbgareXtOaog0orgsvWl87BqrFIFFRyXA3UAaSSFxSPlarW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gcYFAyCS4PIqKNGlbpVuKz8w5q/DYqgoLQ2xswBkirvkgDpSxJipgvFTc0SKxt+DVeSPaa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JuqSkisi1JinCPFO2+1ZhYhamgHHrUxjJoERHagLENFT+WfSigLHT/voJSJbrzqiurfjz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xWjazeePKki4oJMyir2qW0NtIhgXaCORVOgBtFOooAbRTqKAG0Yp1FADcGl20tFADaKMG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owPWjBowaALEVw0aFQakN+xGNiYqrQBmqLJMvu3R4B9qnnvTJblHiGf7/AHqrgin4NAES4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SCMnk0lPPU0lABRTsCjAoAbRTsCjAoAYRTdtSEUmBQAzbSYFSYFIVGDQBETTC3FOcdajI4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4qLdT2GQaiK1JQrHIqFxnNSU080AQ4phHBqXFNI60AV2HWoiOtTuKjx2oApyd6hxnNX3h4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qI80vlj0qwYttIVoAoXEe3pUCx760hB5pxSPbiHrxQIz3t8jpSG1IT7v51Pdara2kZMsk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muX1j4n6NpyECc3DDtFzQSbjQgdsUBABXmeu/GeQzRDS7L5cfM0p/pXGa38TfEWq5hW4W0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NAHuV7fWunLvup1gTPDN0rmdW+Kfh/TwQt6k57eWK+fb7XbvVb8Qi7W7kX76yy5/SrG0jr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x1iEZXSrTz5f+mx2r+dcNrHxU8Y6jLhNQ+xxEfcgTb/49WWR8tVX6mgCleT6jqTo17eXF0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8hXP3NvulmGAOewNdQR1FRT6cWhzjrQgPOLmAyzNkZ2H0qutshWXK9BxXYXGjCKRiR15qj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x94VokBw8tuc8ZrY0zTzLDyK0P7LReWqxE6QLtXFOwXKJ0QDnNK+k4j45q41wxpPPbaRRY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aUAqvcCNI8KADVi4LBiCazpw2481oo3JuR712nIyaEZnBCpmoZU2gnNUmuplYiNiPpRyk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VyOnOKyr7WmReDkk1NfaZJNyp53mufuoWgOHOeaLIaKt9cXLEsZpFTp8vvXIaxY/bpSSS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bzUc/8s4lLH8q5q2kWRynWp5SjHt9LMcTIqpH6lu9U5NLdMiKNA394V6OukQ6hZqiCPeBz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5UxiwpPtVpWJOKXSZG+8BmpYtD3vkqK7X+xRGCcVlzYt5COlKw0zvvAXhGXw3oEk7/NdXZ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FbJOQay/BfiuC802K2lf97E2z6jtVyW4VLmaMfhX1WEXuI8etdTdx8fyCnrLt71V86mGav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TdZ6mrdtehRy2Kw1m55qU3CKOtUhG1Jeqw+9TYb1Vz81Yy3KMetJLcqoODzTC50C6sYhh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LOW61xiXzry3Srltqkco2kkGtIks3ywmfg1FcQMoziqcF2Y39avtqCvGRiu2mzGxS2EU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DLwa3uZNFqCXbWhBcDGM1g+djvQL0r3rT2ljKx22nMjAEsK3rZ4cANhh715hFrDxnh/1q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f+taRmmJxTPX7Tw7pmpLiaIc+gqG8+EVnegm2XGfWuE0bx5NbH/WYx613ugfE+I4EsgN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rnweaHcAUz6VxOr/DG7tFLKS49BX1NaaloviS1Cq6RXBH3j3NY2ueB5I4mZX81T0K1qiD4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xlbZvAB6Uy11q905xvLqR3BxXuev6ULZ2SWHd7kVwGu+HYZ1ZohhvQiiyGm0XPCHxU1DSm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/AT1r2DQ/ibpnimIQapbqkh48wDmvlZ7W5tZsrJvUHqOtdX4f1soFGS5HYdahwT3NFUaP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/33h7U5Io+vks29DXRaZ8Y5rCUW+vae0Xb7Tb8qfcivBfD/jGa1YeVMeOqN1rom8fy4y6K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pw+J+KJ30sfUpbM9l1nxRoHiG33WWpREdWV22nPpVG08LzTRfaIyE7hgchhXg2peNNKeZ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iKsRk+tfTHwUikn8Gwm55835lLnOF7V8LmuVrCfBI+hweKlX1Za8La7NaMEkY4Fel6Rdfb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K4rVNHs9Kinvru6t7Gxi5kuJjhVFfPvxY/b60X4f21zpPgZV1rUGHl/bXTESHp8q/wAV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Uz7BRI1yGlVW9DXGa3D5V6/oa+f8A9mHwn8TPH2r2fxA8YyXWkRcyEXEn7y7U9B5fYV9F+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iolHlNozMTbhh9a3NHkMchGawGmwRzWpp82JRWJZ1UkxljSQfeWuk0i+LW474rkbW6UEoT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8mQxn8Ko5nub2vWomtRKo5xXMZrrPO8+19q4vULS+XUHit7Oe7Gdw8tCR+lOxRcim296s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+HfEUv3NHuB7MpFWk8HeK36aS4+rikBfh1Db1NWk1RSMZ/8AHTWYvgvxOv3tMP8A30Kk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jfgRTsBZnmZ8kHiq245praFrsY+bTZ+PSq8kGpW4Pm2VwmP9jNOzJbsXlfIxmoJVyTWeb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3T/eUinx6nG45NVykcxP0qCVsZxVHUdfsrVcT3EcQ9S1cJrnxj8KaNMyXOtwxsO26tKdCd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sRCHxHdS3qxZyfwqhNqZJIXivItb/AGnPCNnERb3E18w6eVHgH8TXC6r+1XZsW+y6fL7by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KqOyiebVzrBUtJSPqjR9SKyglsV1S3OZxL/yyr4Hl/ak19SfsawR+xDf41Rm/aO8d3Y+XV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Gp/mK9Knw5i576HjVOK8FTezfoffniDWEtIyNrfjXFzatb3TkyXUcP++4FfEVz8UPFWpZ+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/3paovrt7c/6+6lkz/ekNelT4XqP45njVuN8PH+HCR9zz+JNI0y2+fVYFb/rstfLf7QPxL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ZW+mWZv8ARraEPJLGwKhvevOf7QGeSxPu5NSjWHA4BI+te1guHo0J87lc8Ovxo6sXGNOx6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2gNwJIgAPv1vX3jjTmiKvJvP+ya8ne+aYLgSMcfxVBtaWQ7gRX1dHDqnsfO1OJKnY6S5vJ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WOJgc5LVsaN4jj0Wwub25EV7q4/1EbybYk/2ia4cW+P8AlpVW7sY59245yMVu4tGMeIK7+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vxbrzmee/hic9o3ytc1M3i5AQNQTH1rqFtVjQKOgoaAP15rJxb2D+2sSzlIz4okGH1QKPR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0vN1qUpPu+K6+KxQrlikY/vSsQKf5+nWnDSJMfS3+esXaHxM0jjsbidI3+RzNroEER3+W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tO2spGJENrsI/vdK6jSdN1K+G6205hEfuy44roNO+HWtXj7ru8VIuyqlck68VsejQy7G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AXRpt2+6lVI/7qnJq9a6V9qISzs2uP9orivWNN+G2l2R8yWBp5f7zHI/Kt+LTIYwFSNY1H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pS2Pbo5PCGtR8z/A8x0r4eXE4D3bBU/55rXSQeEre0TCRgAegrqXtzGcL0p8WB2ya53d7n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lYxLHQ9v3UwPWuqXRvs4GOcVNYoEAbGK1VO4VzyR2x8jhviLMNQ8Wzvn52SFmPqdoH9Kq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c0eJpfN8UXpz90ov5KKhgl87g9K/K8VZ1XY+wor3EaOl7rdETcSZDnf8A3a0tRuY9NtIwi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487Gbf+CoZ9W+027rdDZt4JxU0UOaGz+IHDEJlfrVe38TpCVikMiEtt3D3qgbUXbfuZMj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85fMb51IkX8K6jCx1dokcnDfeB60WmgvaXty8uCknIqzo1isyvg98g1qXEmxdjc9s0wG2s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IxxVXV7j7DZtKqbmHaliVkkBGSKfeFmOSu4HtQBhRaz/AGgRFt2kmtC00wiF8sG5qvFpU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dMDwBWlErxq4PC56+tACJaIjZYFv5VJd28dzHtUr9JOlKpHYn8aGAQEthPd+lAI8Z1y01X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8qJyWikRuCKzEu9XBzHeSyK3RFevWtSFnOvkzmG9XOef4faqUGl6dbyeYltCCenHSpRo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nbakLS+YzRSNj94u3ZXpO4HPNY11olre3AuQoEoPao9Z19dA+ztNbzSwytteWJciL3atF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ZEjSOwRF5Zj2qDS9VttWUm0lWUD86oeMvC974gsI47UK+xsvGTgsParINnRdQ0++lMtjf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urjCXIO3g14bp/g/xB4f1m08mGS0ut6/vI/mVl/2sV7H55t5/wpxYGkbB/JCuuB6ilTSGb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NLnj1KPYGCyDsa3rHQ7sxtJEglUdhWhBxs1s9m2drsuew6V03hLxeFZ7WQgyD7u+u48O6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1vl/4wexrl/FXwiiuNQmmsboWmeRUgemeGY7adEniiWKbHz4rrraDePavnjwZ4+1nwTftp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lbat9Cm4xr2LH0r3vQ9dtNStY57a4juLdx8sqHg/X0NAzHl8MGz1CSdWU/NnHerVvrEMs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kkcVvGzhkma5ZS0rcAZ4psmkRPGQ0agt3HWgzKracJ4+ZlY1nXmnyWa7g/FX5LKSxGQpI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gDHzVCMWC5kt13eTn/aFXYtR8xcgkn0NW4Lby1PyfnUE1qVcsUGP9mgCza3wc88VfS4U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h9KvRBCvHWgC4pzyKeCcc1QF0yHHarkEgkGaAL0QDLTJYM5pkcm2pfMyKAKssJgTdHye9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6ScR8YzVO7+7uQ4NAFqO8Kn5jVpZw68GsKNyR8x5p8czK3B4oA2lm5INKXFUobtQPmPNS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0BKJPfFMd+OSaqT3nlZ5A+tU21nnG9apAXy6MSM0w24YHBqvHexNyZFzU6X0Y/jUihEsqT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j3dk0u4BP0rplvI5OAQahmI6qBVkHHzaRP2U1GllJADmuxB3KcisW+2727UAY8duJSc1P9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tLTex5xVqW38tfWgDKFksp54qVdMwvy81egtw7c1oRxLGKAMextZ4n+VTtraC/KPWpY1Of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F+XrQBWlBKmqTsVzVhpGBINQSruyaAIC/Woy3WpfK4NN8o0EELMe1NHNTeRzT1tj6UARxk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pixEVKiEUirGjbyKoq0s4YVlRByav20Td6m5aReiIqXeMVAqlRS1NzRAeSaaepp/TNRnnN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nKRim4FKBisxDs5pwxTQB2pwxQAuAaKBiigDpDbwNy4+ahroWi/d3CotWtXtpF2MdtWLWK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BBnXl59ukU4xt4qGrNxaG2cg1DQAyin0UAMop9FADaMU6lAzQAzBo20/bShaAG+X70eX7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CLy/ejy/epcUYoAb5fvQEx3qXFGKAIwoFLiiiqLCiiipIGnqaKD1NFACEcU2n0z1oAKK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aKAE20baWigCJk60zZUrc5plJjREU61Cydas+tRkVJRVKdaPLzVnZmnCOgCkY6jMdX2i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UjFzSiLPapL65hs4d8rrGuerVhaz490TRbUOLsXEx6xp1FAzXaEdxUZhAya4LU/i7GtuR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Kc4WuV1f4i6zfQGFLh4VPaFefzpDR65eXdrZwNLc3EcIH95q5y9+I2hWkTbJ/tMg/hSvH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bK882f77cUyCD7NL8xRV9O9RcZ6LqXxYCxE2NmQx/iavP9c+IviLUpGTz2SPP3VqzLdwRD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rEuriDeS9wnJ6CmmBWlkvNWH+kTSSY7E1Wli2Dyyenap/7QiUkI7fhUBunmYhIwp/vNTE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/9r86V3TkF9i10b6Te3GcyDZJx8opdN8IW9pbiEmThs5qgMCLTSX/AHUWDWpFo12wGYTXU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FyR6UXF+qDEan8a0VO5DOeTw/I33yFFWYvDdooy5yferbXTy57VWaORj1NX7MzuNeyt7ZW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3QVmAFdFJbvsOax7jTRIxJ5qlApM4fU71mY8Vl5aTJIrq7/TEMjfLx9Kz5LFYweKrlsK5z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XhtWL81pyW21zTB8hNKwXIzb7VqnJIsZINSXeqLBkGuV1TxAFkbHSiwXNK8uVRySRWPca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34gWZzkkVk32tpHysu01okI6m6uCi5J4rJk1EIThhXFa944W0tyDNk/WuNl+JGMkEmpYI9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xD7fcmuWv9bgd2zJlhXnF34x1DUZdpJWE+lXYVaSENuJzSKRL448cNZWbWNiMyXAw8o/h+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XkMm4Oc1PrcYuZlJGSgIqPTbZzKpEeRimizqrP4r3MERAgQe+2oj8RLq5uTJhc/7tcrqFt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/wBDTrKDc2RTA7X/AIT6fHQf981y8+pyyyGQu0vPrUotwIJj3PSqRiKOsfrzQB3HgWUtr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GT69q6bXf7R0y7ZhumticDHp/wDrrkfCVg17qFpAp2suXyPavSrG9u0ch7cTW4P8XtXv5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s1xDo1LI5qz8YhgFzn2bqK24datpYQfO2v6GtKWfTdzNcaXZzqerbCCv61lXJ8OODmyC/7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Uro8iOYdywNVjx/rBSDUI3Gd1ZH2fRZSfs8d2P916sQaRZj5mjmlX0aQg1ahccszox3Zc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bUQeN9KulWR6QSj/gZoOj2IBzDL+D1fsmY/2rQ/mIhenP3yaemplP71QtpVhzmK6T3D1Ed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1dJ7b6XK4lxzKhL7Rv22voiDOfxqwviBG71xdxpkEZIi1CQD/bj3VXfRLm4/49dXTd6PE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HUX1PQBrKEdTTW1IHpuNcNDomqRoT/bFix/ukMDV630/X7cdbY/9tj/jVxk2afXKPc6j+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W9Zs84FYD2mrp1ijP+66mmeTqpH+pX/v8v8utWL65Q7m4Lv8A2jTxcE9CawUtNQXkwL/32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BgX/voUWfRlrE0ZbSNeLVfLcqSami8QvCxKSMPxrEFrc3KnFuzH2NZNxYalDIcWs34Vm51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fzI9R0jx9cWrD94ePQ4Nei+HPjrNY7Y5ZfNToVkr5jFpqX/PtPTxFqY/5Yzf98n/Cumni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Ofw6n2lbeOvDPjaPybtEhlIxk1zHiXwA1kXn04i9tzztHJH0r5cg1nWLIbVtJ2x6If8K6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hMFWyuCR/A6nH5V1xr3JsaPxD0w6fGtyqtEc/OCKwNIMd+QbSQiZfvJnk/SvRIviVpXjuz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UrDBn8pgK8w8S+BdS8N6oJtJM0sLndH5akMPwroU7mTlY7jSNQdXQMCTnuOa6PUrjyrEy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Ta+0KfadKuIZR1kI4roGuNUvLJoFspmlx98jiruc8q0F8TMjSI5PEvi+109VLL5gZ8ema+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T4ZeEbeKAlZokCoIep/CvmvwlYX/hfzL9oAt1IfkO9f6Vzfj3xVr/AIh1p1uoJAkB+STOa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xNbmktEepTzOlQotU37zK3jfxZ47+OHjWDQI9SmubWWQCGJpflUHqSvtX1v8As6fsr+Dfh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PXfEqgM17fDfHCfRFPFfPX7N2q2/hHxvqOvayiSyJD5cQ/jwfSvo2y+PehWl2k7CaIKc8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8XgK0p2o02/ketg81o+z/AH9VJn0fb6iDBjOfpXO+I7reNueleUf8NF+HiD5Qk/I1zepfH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LlifuqPmrx3luM5rOB60M2wb09rH7z1Ga9jgBLuKrQeLIonBDnj3rxK4+Pmm+aIXjkdmO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Ae9e1fDT4bTajBDrviK1ktYpCHtdLk/1p/wB+sKmEqUf4h3UMZCvdU3c7PQ0vdbxOqmCE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hNreW7SrhygDVtaf4d+wxfablBGWXMduOAlVZGjvH5+Y4xuri6nQdfaW0V9aukZyZF/Wj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XlsZfl8wY59ay/DuoLpsy7zlU+bmn69qcX9oC9i+Vl+fitESeh/aSP/11Iks5HHSvIdb/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vsKWzy3SKNxVc815zrH7SHiW7uGWysRFB2ZpDUjZ9VFV2BpHUfU0/7fZQxnfOnHvXwL4o/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SBteRZxx9mtUZ3B9DXmus/HL4papI39mQXvlnpI0L5P4VvBImx+nX9u6d/wA9k/76pRq+n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r8idQ8b/ABrJJ+06qf8AgFQWnxX+OuiXKzxzalMF/hli3D8q1sgsfrs50qfO+3hlU9cgV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8Ma2P3mnwg/7PFfmjof7bfj/w+qxapp7SY4Yspr0vwt/wUCWRlXULN4cdTU7CsfTHjD9jn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x6lYZ/58751/nXjPin/gl74R1Jml0LxlrenS9QLp0mX/ANBB/Wux8Kftj+HNeCBr1I2PZ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HLR9Sf9zewP8AR66KeJqUvhZyVsHSrrlqK58kat/wS88Y2O6TSvHGm6gP4Y7y3aM/99DN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z4yabDK4sdIvtnQWl4TuH4gV+kWl+PrO8UESqc9wa2YfENtKOJF/OvUpZxiKWqZ4Vbh3CV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c/Zr+J/hSIyaj4P1AKvJe3HnD/wAdrj7swaHp80+pCe3dOqPEQR+Ffsfq+veShMQ3E18u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/i9oVw8pj0HUJDk3lvHtb8u9enS4jrL40eJW4Ppyd6dQ+FdGnTVtMivoeYJc7CO+KuBVU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V23gH4d3Pwajn0fUtQg1pI53aOZItm1a2r+HS9eheG8sbZhIDGr+Xzg+4r9Cw1VV6Mai6o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cJip0r6JnlMmsaZbcS6ha7vRTk1INb02MZkkLD/YiP+BrtV+H/hzRr6I2VjAD6yDf/OvPf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e+Xw7oEts1zbLsupDCBv/ANlamtiFRV2Xh8BSxUrUlJ+Zft/iRpU37i2t5rllbapij6/Xi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kJnt9AmkwPm2nB/KvN/BXi+eTX9QnubQCWaUAJDx5fHpXoL+NWtodvmhSB0JwTzXFHGuWq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m7SQmi6hqniOZltdIAkU42zShWFW7qw8QWf8ArLG2R0PSSXNYz+ItHuZo/MtpvtR+bdas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i3T5tSWxja8kuGPEEj4P61rLETa0ZtQyuM5q0ThtR+M+tf8Jm3h210W0a785UDq28hjwOK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WdC8Y3ui2199kECQ+ai9A7IGPFUPCPw10jT/AIszeNdUcjT4Nt55BG0mRVwq57816dbw3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rqNvtd7L57Fx1BHAz7CvncJjMZiK86fNoj9B/snBUqUZezTZ5zoXw6kuZd99d3F03+221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c21paAJarkdmbd+tadtoMUI4T9K6nTiHtcdTivWqUJWvN3N6fs0uWCsivotkDpcUYjUbR0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1Pp2IzJGKaYyshbNYWOhEE8DLnAzVVkk/uGp7vVlizjmsx/EsoYgIMVQy0kEr53KBUqRx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LcaxJKPlbBPamwSyyH5iTQBtyX6oMIK2dMtp71oYoUMk0mAiL1Y+grl4l3GvS/hbZ/bPG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gTf8AfClv6VwYyap0W2dWHV5HhGuQz2Wv6la38L6dfxzt5lpcjbIv4VUTWhH+6GCa++fi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tJIdf0uG/JGI7pP3VzD/ALkg5/A5HtXyX8UP2VfEfga//tzQr0a/4Yt3BuYpFCXdohOM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VUfNJvufVU5WjY5sz/Z7C2ZeGmQmsrVrmAacWY79/92ofE/ii0vtae2sptv2cLGAPbqaZo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df6pPu100laI5O5oeBrGWwkd7lQ6N0Lc4r0G08I6fcSLPNqON/OxV6VD4ftrGSdEkm8tP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s/wBiSWnlWm/7Sv8Ay1Xoa2MDO1HTrOyVEsDkY5xWNcq7kAdRVwyG3AI54rLmmkMgcHA70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eG6U8oxVd3GKy7nUo4QpDcg84qez1Vr8PgYVaAIL+7jhY7GBYdao2uuboZZJWHynhfWq+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3+b61nspH3sc9qANKTWnueIwqg+1U5I3J3FyT7VBCAuQeKsRuY+jAj3oAZ5POf6UhXbXP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9iNiW+z448vrmq8/i+9hYRvGI5Y1AMUqZ3++aaaRojsrWXaetXkPnqUZEkRhhlcZBrn/D3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Yx/o84HKMev0rpIkCE4OapNDI9G8PWemzvLAjIzjkZ4FdDaw7eRWbC5AqeO4ZAaZNjaa1A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yQq42/jVS9kitIJJLhWMa/wDPMZNRwa1BZzhJbjaxHC1WjivtXe4fzHuLMH/VRrg00Q0L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+0kcbP7w5r0LwD4pzqKxSthu4PRq8+0nSJreVlELJEf71dbpHhx7GUTzlHifkKa0RJ7X9r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t2qpcwxahBkx/vfesXSddFvbhLhA8ORhx/DXU3dqv2SGeHO2TmmIq6fZRRfuWwQwwYyOt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zPNZWxtS3Ur3q5aWUs7DbwR/EB0rcjb7faNZswaQfxtQSZWmazOsn73cy47HpXQWGrQzF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Ycvh0xOThyfQHg1kuZbORyuI8H7rGgR6LG0cnX5hSPbK33VxWJo+rC6QZCjj+GttXwvQ/h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/fPpVKJ1ug+zqpwRWip3VCIVR2KgDPpQBSNsoGSOaSNVQ9avyqjLx1qmYfm60ATrEkg460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g5p8imT7tACSklDtPNMtPNJOW4qtPM8DYNW7Ny654oAW4aoNpkXFXmg8wE02O229qAM2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8Vqm3XB3Cqzwqp+WgCv5QXrUsaccVNFCsgOaZMwtgcDNMCleMsuUIwfWsiaAKSBz71fmv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nkP8AyaoCGQKq9Dmi3V2BxwKtWq55daszWW8fJ8tCMyvZMdxBbmtaCIsMlqyxZtn5Tgi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1WIsvL5bkdaRbaG6Y7l5pscDM3zc1YggeN8gcUANXSUj+7Tv7PU9TU7MQKjLnPWgCP+zQP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rVhJTgjNMkYnPNABEEVOetUrpuTtNJNIyk81AJc5zQBG2c03FSNzTMUGYKoo2U9R1p4WgY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TycVLBHVjyaBlMRCpEhFWBbUohApGqQ1IlXNTo4UUwRHtTlhNZlJDzL70LJSCE0oixSAU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5NUtirjqKKKxKFHFLmm4opDsPoplFPUVjutRhF1CVA5FZlnC9s+4jpVn+2I+yk1DPqbyg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ZBe3Bmc5GKqVI53E5NN20ANop2BRgUANop2BRgUAAOaVRmk205RQA4Cl20KKcBmgBu2jb9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aAItv1pQuKk20baAEAxQehp+2k7GgCHbSbaftpKAGUUUUAIelJSnpSUAFFFFABRRRQAhFN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JoyamCZ//VSiInt+lAFekIpNRvbTSE3Xt5BaD/ps4U/ka5HVfjB4T0sMoubjUJR/BbLg5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jrtlMKCvItQ+PtzlhpekRR+kt0+8/lXH6r8QfEOulhc37CM/8s4E24/GpuUfQF9rVjpi5n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c/qHxT0DTVP8ApiSP6CvEULTJmWQyt6ucmq1zbxc5G+lzAeoXnxshZmFmn0Nc1rPxNv8A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Vx8FshB2rtqxBY7zyeKm40W77xG96CZpJpPQs2azDqEAJ2x7z33LV9tPiXO8hj22jFZGoq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/XbQXYWfVHkG1cKvooqD7XMB1IrSs/Dl95STSWjQpINybz94etbOn+CLeaNpdS1QWMbAh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6EFQvufypKLYtDiLm5nnBHnAUf2ZP9j83D527uteg6PpujaJFI17FDq84UiGEE+Urf32z9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e2jUqqxEehTAq402xXRy0XhPU3s4rh4TDDKSEaXK7/ceopYfBRBJm2/nXS3ur3F+UaaZp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dBVA3UxyM8VsqD6snmIhotpbw4YLkUkxtorbCoDTJkdzyaikh+XGa09mZEMuoSEYRcfS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Aq3DBk9KsGHaD0qlTSAzo7cnk809oKtgAVDK2K12MrkC2454p3k4pyv1pd9QBVkj61m3EW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qhcD730oKOW1VSF4NYdw2E5rV1/VbWziPmNyK861vxtDCGEZzQBpXd1FCZGLA4rktW8Tp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rmde8ZbY3Ik2k9s15rqfime7nI52g9ad0NJnod/rqIruXyW9K4fxN45itT5SuGasiXVJHi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ua8y1a9efVHkEmQPei5aXc7c+M2cHGRWRqXimeYFVciuXe+cnC8Cp4iHTL8mlzFXJnZ7iT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kixnAGaDcRq+M5qveTK33WC1nzFpXLlswZBxitWG78uPANcimpMnG7P0rRs70yryaVx8pp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A3kpgHBxVRZtqk1EtyXYirJJmsftAb0jSmaaBzT45Lp2eK2g+0M4wQK6HTfDhtcS3e2Rj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W9KhKs7ROWviKeHSc3vsZapJJmNF8z1Kdq6LQPhxqGslbqRTaWS9Xk4ZvpXqvgr4XrBaJ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wHihXq3uaf4n1R4w0CKI1TjI4A+lerTy9R+NnE8c5fCjmLLw7Hpd2pt2M14wwiJ0qvd3et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J/wHNdj8JTCfFMs93yUiby816BceVcH91Xp06apq0TxsRS9vLmmeBf8ACUPCSLq0lT1G0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DxNas5HqteyXPhWC6B86BSD34rCvPhdpl1n9yqk+ldsLnmTwUXscDD450VDiFWhHoy8Veg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9ZEjeoXFbVz8E45ATCiqOxJrKn+EN1DlTpf2pfVWxWybPKrZVTm7u/wAieLxBYzLujlSYe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7bz/MFC/73WsE+F9NsD5VwlzYEcYzmrtp4OtZBm01ib/gQrthU0seDUwMKb91muHsrj+7H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6YcAx9ivIrObwdqMfMWpxyf760w+HtcTpPbvW3MnujzvZQTuposPodnLnbu/Coj4YRs7X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fEMGdscMnsDTll8SIedKEg9mpWj2KvKO00/mQy+E5wPkbd+FV/wDhGbpSdxI/A1ox67rcI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tpUo8R6q/39FXI/6aVceXsaRnX6cr+ZlLoUy9GP5U8aVMv8R/Kt2HWrydcyaeIT6bs1ILq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6VpyxfQ5pV60W07fec8dOlfqW/wC+sVNDYMvBBPuTmtv5wctbOq+pGalVo5RhIHdv+mYp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wG02XOUldfYHinpDPH1O78a21XnayOh/uv1pJIhbgs8bqPXbkVooJB9YkYshnI4P60Rm6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Vuif+O4qGSZ+gXisvZoPaNlaOeVDkOc/lVmPWrqHgSAf7ybqiWMyfwk/Wnpp8jchB+D4pe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JJf3dym1bmUc9mxV+CTURybp8Y/jJNZs9pLAmSpUeuQf5VLBJPsAV8+ytitYpLqJ1q0u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ZrsHPo5NWMXRjIFxJj61kobhZBmFj74FWGuJB/wAs2+i4rpi0efU9q2WPIYJhsH8apXNk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oJdcEYYFD+dZVz4nCxt8j1nOpTNaWHr2JFQQz4AIxW217HFACzkcVx0mvs3zLBI1VrrW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Vg6sVser9UqStdnU3WuQJwjlCOrf1rAv/ABI73kdraxPPeysEiggGXkY9BgdzXPiy8S+J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za6vr1wkFtAuWkY8fl6+lfoX+y5+x9pfwAs08YeOZINc8dSpuhhYboNOB7D+8/vXz+PzOO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OWZAsRK7ehU/Zf/ZYg+HlpB458dQRTeJJQGstLcb0sgehx/E/r6V9a+CfC8t7dnWNTTMrH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fv9azPDWhz6/dDUb8fL1jj7KK9Qs4FtrZEHQCvzjE4mdduTP1XCYSlhIclNGH4o02S8y6L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S30+JpZE2qK9PuJ1iXLAEVxHjW9F/pV0kQwQOK4D0Tj9R1JIYC0ZzWT/aH2iAsOtYiXEsd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VfSdTxcNGelEAMnWoWm1ISIo3Vw/i+31HxDdDTbaZ7G0/wCW7R/fk9hXp2q6lZ6IkmoXc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0hkbble4zWxpej6L4o0i21nSJBcWtyu6OZT1+hrSwXRwPgf4U2PhnQr2+0+0ie8X5mfGZ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vDughv7ZgZHj4YbO9eoaPp1/oczlE86Jx9007xD8MPDXjyzZZrX7FekcvEOSaUZAcXoHxq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3urHf/wA8yAHFdzZeJfCWoRhtkJ93IxXyh8X/ANkHVNOnur/QbmTeuWUIcMa+V734geO/h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XdwkyHaI7tiRW4H6sX/w98D+Ko2W70TT7pW67kFee+K/2D/AniMSS6XPcaJO3I8lt8ef90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H7ausaI6rqlq+BjMkDZB/Cvpr4Z/tp6LrixodQRZDjKSHaadgueV+O/2EviB4VaSfRbmDX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5cmK88a++JXw4XGo6BfPDEcHzoX4+jLX6X+D/AIvad4gt02zRtuA5BFdTeaJpviG3ZhFD5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RYD83PBH7UCTMsUt/PptyOGjmU4B/nXr+ifH3U0VT5q3kfrFJk/lXffFr9mvwj44Mlve6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8tR5b/Xivmrxf+z/40+Esj3Wks+uaQpyAv+sRf60WA+ibP9o2GQBbsyxH/aql4h+Ij64uY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a+f8Aw94vsNct9twotrleGSTg59K09f1RNB0qW+DmLH3E/v8AtSauBz3xx8Vf8I3rVqLd4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o4ztHpUPw+uNb+INtFPZ6Rcl5H25KFYz/ALVeeabo938T/HMFsZZbkF/tE7AZAjB6f0r7W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IbazjtVs0hCxLEiBRgcCveweb1sBTtF3PlMzyPDZjf2kba7o8rv/ANmD4oQ6fe6nDp0Ou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m4MqjHQgkV4P4T/Ym1vxDqFzdX15daPrLyEmylt8lef4mbv8ASv0n8O/EyGFw0NwF6fIx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E8RR7NSs4XZhjzdo3fnWWIzbEYmXM9DXC5LhcDDlorc/O3w9/wS88aapcpff8LB0zS7jqs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+1jGD9K5X4w/sc/Ff4UaLf6vcafaa/pNopkku9Km34QdWKtyK/U3TdI0myuhLazyKnYZzX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fDOr28hH2a/tJrY56ZdSv/s1LD4+tGa1KxWW4erC0kflD8JfDsb3aahIBIXHG+tP4v+EJI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jntnyzL2XGCKl+GqyWKS2Uv8ArLSZoD+BNeoahZR3+nqkiho3Uqw9+1fpNCn7SNz52dNUZ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8Y2Xi21t7XUvkvoxiOdvUdAa9DtLq5sJk+1gyYICsPT1rzPUvAEuhXRurJC1tIQ2QPu461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J5S29388ZGEduorrp4f2ZPtZ2seq2clrfxFlIBNUpJ20u8wDmN+KyLVjCB5Tde1LcSPINj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eeJEXZnZ2BjBMgOciquoTkZx0Fc54c1oyzvaM3zoeK6eO1+1k7uAK8acORs7oO6OZlLSO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35BrqW0pEfpUUliA/ArlNTCXTQvOKnjg2dq0ZrcpTra3D5zSAq2EeZzkV7J8DdM8/wAX2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T8kA/rXl0aKjcDmvV/grqseleK7BpP+XmGW2X/efbj+VeJmcv9mkdWG+M+h1jiUeVJH/20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tNzr+8DDDIw3Kw9Cp4P402KOU6hNk/rUsyA8GvzCU7n0sdj53+KH7KHhLxpeTaz4bjXw5r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tJ25zuX+En1X8q+bvEvg3V/CGptpeo27Wd2vQtykg9UboRX6KyR7ImbHQVxeteHdI8Y2k1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ELYb96nzIexU9jRSxSg7Mu58b+GNRNwI42/1g4YV015payWJ+wXMllc/39oYflWl8Tfghq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ejltR0BW3s0a/v7bPZvUcda4vTtbkaMZdz/vV6sZKauhGpZ+HL2F/Mub5r58feRvLqX7O0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fdV6zuzceWUOeKuM2YmQxc+tWI5iawjuM5+U+tUkuTpqyovPvWtqlyDGiY247isG6B2y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V7syuxPc04tvx7VRXOeatRnIoETLjNSqRVcHFODUhIq654oi0JVTG9iegFZmn+NVnZjLY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xNdW307VViuJZJoM/vJD6VfuLHTBbre6FdyxyAcROPvVmboz7zy114XFurW6MQct/B+Vd6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HuIGuLYkL9rg5UfUVyOhzWNyJP7VyjDHT5Rn3rofDa20mqxw6e1z5WC0kB5R/cUAdJp7v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nAV/SornW4Ge6sgQ9yqnCFsCtfeloV3rhc4+lcU1xt8RX7QPBdN/cZOQK1SMC54U069lcz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VRFO4L6V1eg6nc6VOElVZWTgMBXI6D4gJspkaIowcjavWttb4yWP2mFAgVsMX5NapCPWLb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3W9X77kxzXVWGp6cbeNvMSSJxwpO3ivA/7Vt7zyzNc7XH94da6uyuEvtOS0vV3Qf8s5YeC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XQLX/AF1q2yJjnyt2a6jT7wfY44J2CKnGa868NS52RRyOFRQPMbkCu0tpRPGVfDL1DjvQB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uFhuAyMelWo5RC+CgPcmsqO0t1TKBg5PrWtGYnHlPkcdaBG7aT/aYfNXkimXmjW9/GXl+9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B+WrTOoznpQBjW2n/wBnnai8VpwOzjbnBp/2kRnJAYVHNKj/ADqcVYF6CPAwzDNPYFTgd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duzV+KcSpkmgBxjyKjNuTmpVkp4YEGgDNlifkVNab061LIrfhUWWWgBZIkkPz1YgRI1+Sq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rVi0nSX7lAE24hqebjaOlNY4JyKq3NwACKAJpb1ZBhetQ5Y1SXdFz1FL9v7YoAitLpoUlT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S3gxjmsxZzeXJi2+X6t61PGr227y2AbsaAGas9vHGQMebWML2ZAQn7z/AGauz2m5CzHc+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O6LEYA707AWrPzLmD94vlsKs29tcFS55QVHPqthLLta72npgCpo76BR5Md3uBpECNDty3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38NRHcCVOdtSxTADafu1YzTjMcy8UGHb0qpAwj6GrSzhhg0AQSJyahl+VTV0xhqpXK4BF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/WrX2pivSqMzGMmo47sk0GSLE2Tmq4BBNTNNuFRGTrQMcp9aRuaj82gNmkUiVKmjGahTrU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7dKtrHxVe3NXEYYpFIb5dM8vmrAxScZ6VJZCI8GnBSDUoWkwaQEdIc4NPIppHBoAiPOaT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KKdkUDBqS0Nop2KMCkMbRRRQNG3t9qdUoUE1IbYqM5BpmRDHHmnMoxUqrtqOTvQBFSUu2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FOUYpQMU5RigAUYpwX1oUU4DNABg0YNOooAbg0YNOooAKaRwadQehoAipD0NLSHpQBG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gAxmk2CnrEXqRbNm70AV6KL6ey01d11ewwj0dgD+Wa5nUPif4Z04MFuZr2UfwQwnH5nAp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b55rzbUvjdO8JTR9JSBv+et0dx/If41yuu/E3xCIjJJqLmU/88IwgFS5BZnt08kFou65u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zbRXL6n8WvCOjTeS1/LfTk4CWkW8E/nXgzatc3NrD9qnubqc5JLvupYYN0qvtII9annKUb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8jkf+z9Egt0H3ZbiYuW/4B/9evO9b+K3jLWppEfXJbGEnhLFBER+Iz/OoLuKVycyVizxF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ZaikVREzu8k88tzIxyZJ3LsT7k1NGqqpxV2JIEg+eLJ9arME52jAqB2CwH27Of3ePWrtr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UdnY3TjMNs8gPda3tP8L3E+HnfyV67R1qkmxWRnRWzzXPlhwHB6e1W7vT4oFBbJNbFloV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cds9qtXc9mlyHWEPGOxrVQbJujmrnTblbZZLa2Zs9+1Wl8KawNMjuruH7JDLkIx6yDvj2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UF+zpCI4B6VTnvru6IM9xLMQNoMjliB6DPQe1P2Zm5hBodhbjzGmLsOxq5HcWdsMpCrN6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LHilW1jJ3ZNaxpEubZZutallUgcY6Cs5rqWYnzeRVprY4qBo+oIrZU0RzMiEMbZLS7T/uZ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nBz74q0yYqMihIaKyRYWmiDNWcUDiqIIJbNouXHFVpI1bkVoyStKMP0qqyDnFWUUtuO9Jj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hV5oLIdnBqJosk1eMeRUJUA8mggqCL8Kf5QqDVdRgsIstIqH3rzzxL8TUs4ZFgVpXU4yOB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vbaeG3yAEe9ec+MfiNHaWrpC3zH0ry3xh8SrqIPPdXkNhCecyOB/OvJ9d+LuisXxfXF9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NK6LUbnc+I/Hs147BnK/jXn+oeIH85iZTjPVjivOtY+LM1y7LbwiMdMnk1xeo+Krm+lYz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KKR63qniS1hBaaYP+Ncfc+OYhK6Rrkdq4C41Ka5ATeSB6mmRlnfC8kd6m5rGJ1OqeLbi4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9KxIJQ5Yq5Zveq7P5bbZOWNO0+EF33HaDUcxp7O5ZgO1zvbP0q09w4U7envVFjHBIfKPm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+Wpci1BIGu8Z9ahBjnBMkuPYVatraCZW8w496guLO3gUmJtxqOYrlIliE0jeSCkn9w1cjl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L02rWZMLkCIuRboSP3lblphpSlvD57hwDM1X0IFecqkhyRhgKu6PBcalORblURWAaVugq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/EM832m4bkxhciMev4VvIIbSJYbZQkcfp3Pqa7cLSdd6HkY7FvDwtHdmlo1kmnx7IBuZm+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Pwl+Fqi6t9R1RN925DQwsPlT3b3rl/gj4CXVIF1/Uk/0cNm2Ru5/vH2r6D0JEt33BgwY/N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wpK0UfKUqEqknWqu7K+saCXmaHIXBx8nSuV1z4TLf27ytOse456V6SVHJqKSxvLpDHBbS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3R6KVj551zwquiRtFa3rPOvGIxyKw7Gw8XR7mRnlj7Bzg19Ey+DESR3uLLyZyeWkBBpU8J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zfWtEgPAbXxvrOjnZcRuwB+orcsPikrACe1yfUDBr0u48AQ3bEeUrH6UxPhPZKpMluAfpW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T4nWIQKyshrRtfiJaSJlZMCtlvhTpsrbTb598VYb4F2M0WVJj+lO4WMT/AITHQp+bmOOV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h3whqwMiwGylbndDJt/lW5cfAWJSSkzcVnv8ABy9TIQnH1o5rGc6Uai5Zq5y83hWOzJOna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s26v9U03IlSC5UfxI3NdqfgVqd1k+e6j0BqjefAvU7cEJcy5/wBnmn7bl0uebLKMLPeJx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kiaI+pq9a67aXYyLhR9TircnwK1l87rjdn+8tZt1+z7qzEnz2H+5Qsc4fEro8urwxQk+ak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uScMr++aaLyPHGB+NZsnwQ12AHy7qTj1NZ0/wr8UQZ2zO1aLM6f8AKefLhirfSZtvfCI5F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9awP+FdeKB1L0R/D3xPPcCNIwG6bmqlmVN9CHw5iIrSSZ0C6q0XWYL7A5FSjXQVPzge8Y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OFQuLVJFHcGse88B+LLVzGbDLDrhq1WOixPIaiRvtq+T97zP+unWnprYQcFh9DkVy58M+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ifQHNUns/EELfvdKmVfXJrVYqLOZ5NUR2xuhcZxcRrnsV5qBrN2JPnKfwripPFc+lZEtvK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+KlrFxJbuv4VaxEGYPLMRH4Y3OuewuNx2yg/SoZNMu3/vN7g1hR/GPRYl/eRzFvZali+Nu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/wAArRVqXVmay/MPsUjYTR7lvl3sPq9XIfD00gGSx9+TVTRPHk2v3Cx6d4aurhm6FgFrs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W32mbQRbxYzh7gGr56RUsDmC/5dnPf8IvN1LsR6c1NH4cmXhd/wCNYVx8d5tKvJbQ6DA8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LonjHxZ4ltGmstKtIl9yCaftaRMcrzGp9kangO4u8sysgyOSOtXofAcVo4+0BVJ6Ek1H4W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Wu9La6ktQvK+VGAePeu88I+A9T0XxFDPrljPrlor7tsxZhge1eHXzrC4Wbjy3Z79DhbH14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N4Ak1Z3htdNu9QOcBbKEyH9K7IfsvePr3TPtdj4ZmiiPT7ThD+INfavw8+JEP9mRRRaND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CY/KuvvPFq3FsyYIz2zXztfiGpOT9nBJH02H4Mw8datVy/r1PBvg78FfCn7PunwaxqUkF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HlwG8v1WMe1ew+GNHuvEtwNS1IMI85jgbv7muc+HfwO8nXrvXPEN/Lq9yZC1pbzdIBnivb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BYAAdq+TrVp1pOUmfe4fC08NDlpoXT7IRRhVGxR6VNd6xb2SYdzketYHiPx5Y6NEUM6o/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iEl4D5ormOg2NR8RyajPJBHkc/KB3qP+1bXTlEd2DPcEcRrzs+tY13qoMwsNPKvdnh7rt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htl0UM8konum+8z8n8aixR4j8U9fu/CPiZiIzcLcLuSEtjNfOniz42+NH1We3tLWPSlQ4A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/tK3NwJLTULd9syHaCwyBXx14+uNcGqebc38eJv8An3XDV6FCEephOR6MNV1LV5re98Ua2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gev4V9W/sj+L7Xxamq+HNOgmi06yjWSGd1wo9cV8EeG4476JvMhmvJQcqzseK+uP2K9Wnj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e20mmaankXiLJhkLdM1pXpw6GUHqfaFh4bYckfjWnb6XHDy2MjtXh/wAR/wBsjwF8NraZb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/5ZK+T+lfLXjn/gqcl550Hg/w+1yRlRcXAKr9cd64FTsdSdj758SWthNE6TsASK/LL9vPx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ra1sLuO5nto9kwi6Ie2aSb9qz42/EWOZIHi0i0k6Xfl7SmfQmvFfEfgZdNnuZLm5nv9Rmc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dj1Oa0jElu5xd7rluv7qIO8h7inaFomr6tcH7BG9tKf+Wp4rodI8LWqjfIqbh6119jqOn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Qf7IrVLQxO4+Gtz4n8GWsbHxJeGZcfefKivQT+078WdCuB/Zfi65OP+e8Kun5V4Pf/FSNs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myVzeqeNL26yPtJAPaOhRL5j6zT9u74pWcsX9sroWpxr3mtjHK3/AgePypr/8FLmDtDqng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NtdY/Qg18Wz3Uk5LFic9ycmqhXccEZq1TuTzs+2fD/ir4e/tEXr3HhGG40fxKB51zok6hJ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6+Pb8q4/4o6R4h0/7LaTQ3H2T7iSRo23dnjd6fSvmXRvHN/8ADPxf4f8AEumFoJtMuFlbb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+or9bRbaf470Kz1zTlilt7y3jnVQM5Vhu/rWM/c3NovmPmv4N+BR4U8OeZMobVb9t87j+B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tet29+8se24it7xR/z1iBb861brwrErb4YmgI9qzZLCazbJjyPUVyybbua2SVh6w6dnM1v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3mL+R6fhW/oEF5vLaVq0F8R/yx3mNx+BrItjkVpwx2ty6LLCqHH30cg0JkWPQNH17WtLw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rIcH8elei6ZrNh4r0ifTtQjWe0uE8uaFvT1FeV6LdarYoP7N1uWIDH7uUkrXV6XrmtxqD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E21SlbYUoqSsfA3x2+Busfs0fFOSWK7fU/COsyNcaXqTnIQs2Xhk/2h29jXW+FbqPU9Nx1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FHg7S/iv4Qm8MeLfD8UunXAz+6b95E/ZkPZgK+B9Q8NXvwR+KOseC9QeWSG2kDWVzMf8Aj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9+OM+oNfo+RZiqq9lPc+UzDCuPvo6GC3IWa3f/VseR7Vg61osUcwa2X5E7111wq3EIuITk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WkkTLgg9a+6R86YGk6hIjfOScnGK35sSwsFPzYzmsW4sfsd5n+E9KvRPvhbaecYqdiXoY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slwp4U816xpl7HqFnFOhAJ615I0MivK7cp2rrvh5qm8SWrnJ/hrixELq53UHc7tkDtmmP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IMhIFeLsdZnag4wQKbpUbSuQBmrclkGBJpmmSi2uGFIB9lEJ3DDnkityK6k0v7FeR/et5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sfsflk9G5q9Nta2kjYZBGK8/EUlVg4s6Kb5Xc+odF1aHU9NtdUjYeXNGG/HvViWRboMAcP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alLqHhm5sGbP2OXCj/ZNenRWLnLJnfivyHF0Z0a0qfY+mpe9FMZf3T2cHlvG7hv4h2rOh0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hhI4YnGa37WIKQLhd6/xA1LqF5a3xW1VjCo+4oPWs40r6s1scxcNaaXC0FupkmP3mJyh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5+CmkeL3udb8HMlpqO1nutPBCRSsP7v8AdZv1wK+jDokcR81irOnI3NWKttALm58h0SQ87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ILHxHNdS6fEqLJJDMDiSM/KVPofxzV/SIdT1e4WK0t5r+V+0eSo+pr3LXNEs4/FjWHiPT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Q3nkD99Hnv7itUXIsCtvaWcCW4HD25VEH1HXivSTuZ3PHD8K/FF8Qk8drYruCgvLzk9PW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DWW51TWrS09ViUyn8+KzPHnx10zSluLTSpBqN8MoZz8sMJBxk/wB7pXW/Cv8AaAh8XxrB4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GPcdaUs1rNjs2fuE9uatK4za0T9nTwPpIE+qfatWZWAPmyskefTC4P614d8XfBkXgfx9c2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h9psMEkIn8SZP9019PNdW2uWKzafe29/byjKS20okQ/iDXmXxm+H3iXxS/hy30fS3vHg8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SND0UsxwM0WISPCkiwDVO+1eDRzG08bMjnG5RnFes6X+zp4x1DDTXOm6bZr800kjNMAo6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5v8StJ0CyuJLHSNfh8RwoBuu7eFolV8kMmDnOPWlYuKKclrpOo6dJqE8FvMh6eYuM1iaV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ocUkSNhHg4IqvYxTahHHYNMotVb7mPmreg8Lz2wNvFfFbBzllPDCs7HQtDn0SbUtV3WVq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irk+5rdng/s+4imijjHl4/wBIj+9WybBUcTqwaSNdqlepqlqtpdme2BjUDh/kpxgRI6e0v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8fxjNV7myt7y5FzbmOGdwFlJjxUCQyTJvM4BxgZ4q/FO0FqzJEZnK4BHIzW6RgVp9Hhtw7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WjXrWbqN8IbBhb73QnLbSKqaneXLTs87kBuNh6Cq1laPqBNtHIiAgnjmtEhFGPxCFuE/0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u98O+NNKMgZHe2deWV+VP0rzbVPDN9FayOsDE+kYpvhvT7zU5vsk0Lw7Vwo70zM+ifDXj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MxQn94Ateg6ZqCSxxLbziWIDAGOlfI1lqc/gW7kN4xdWbAGeuK6jT/2jJ9OZjY2duzgb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tjZgvOMitC3kEsQcjDe9eN/Dr4zR+MtLE9ykVvdRjMyR9BXaWXj/AEa4U41KNf8AdYNTs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Uxmrslxvt+ted6f490H7SYv7aEsv/ADzjX+ddDc6/bqkLpLvhP3iBRYDo7WI7CGbdTtiAl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1BJ9xs56VpB1c7j0qgCZliU7Rmq9vq6lyjHbV75NmcZFUp9IS4y6fKfagDTtrjze9Fxdi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JBPAq0l0lwPm60AacOpLP8pYVYXbIMBwa5PUka1zJG35U3TNUYt8zkGgDrHsyVJ2ZHvUMF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IPpVW08Rbm8t34rSN7DIm1H5oAZNfhB8zAn0pGeK4jzsx71Q1GK3K7nfYfWo7K6giT5Zt+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RN+HGFFPnmt9hMYy1ULm8+1kLCuB3NCnyxnGcUADbjJnbilRH5JbFRS6k75+UCqL3jFj81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B71UN20i7RxUEtxI521AgdHOa0sZk5CkngZqrIwgk3jtT2k2q7d6oiY3Ctz0qSDVTX7lc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atp0uIwxUjIrnLSAzJirFjdSWlwY2yyUFo6ZCoGF4NKGEHMnI9qitZEn5PBqzIisPm5Hv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KgnO6nKVXgUpwRQTIzbiPINU1jIJrWlA5qsUFBmisSabU5SkSLOaYyEKT2p6rj3q0kBP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qPSpE4pqqalVOKRRLE+KsLNiqqqakwcVI0WUnz3qeOTcaz0Rs1cgyKg0LarS7KIzin5F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rUp6mm7aAIWXuKZg+lTlcU3NAEWKKdSE1JaEooooBCYFFLRQUjfUYzUi5pg609e9BkOphG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gBhWmnrTiwpu4E0ABFFIWoyKAHL3p1NU06gBQacDTKM0AP3UbqZmjNADqKKUDNIBQc0vY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51xNHBF/flbaPzNcvqHxP8LaXHKX1MXMyHHk2o8xm+nai6GdLSrAXryzV/j9bxsV0rR5p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v5ZzXG+Ifi34u1wg22onSkHGyywh/76IY/wAqLoLH0NcNDp43XNzbW69cTOFP5Gub8QfEf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3u5ey243n8MV8+PeXOpzmXUbia9mP/LSZyxq/E0cafIu0+1ZuaQ0j0HUvjddPuXRNMESn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IrlfE/jXxL4utTbXmpm1tj1hsQIh/wB9Y3frWL9oGcZqxDyualTuXyla3sCigM7yMP4pG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EYQngflUjHA60zzu2KTdykrDhWbqKeacHmte1tmuGOKfL4cvJiTGY8f7VTqVoYUNrgfdx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1UGixC0jUt/v8VC2m6faEsIgz96pK5F0czJbNKcIm4+1IPCdxd/N5S/jXpdpq2i3NmLO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plHzLtXG39M1malrWnBTDbGeYf8APdxgGrVO4uY45PBtukmZZt2O1aGlwWOk3O5Yskd6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yJs+lVTEx5zWsadiHM0dV16S/upZFVYkbokYwKzxcSt0HFSRw8dKkEe0dK2jAzcii+9p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hq6Uy5pwiytbqJndmRHbkE8VMsIx0q6LfFGwCjlEUhBzU6xYFPIwTSF8VYXI2XrUJSpHk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vKmM1WYdasytnNVmPWoKI2qPNPamUAFJtzxU0Vu0pwBWrZaPnlhQBkxWbOelLJYhScit7U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57qaO1gQZaaVgqqPUk8Cvmr4m/tv/AA18FzvZ6be3Pi2+Riso0ePNtD/vTvtX/vnNBZ7Nd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btXnnjr4saJ4Ps3u9Uv47SIEja4+Y/QZ5r46+Jf7a/iPxhbzW2j+T4YsmyGMUnmXbj2I4H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vr93qbtcXVzc3MshyWuHLE++TUSkkUotn1V40/bCtL+5mTStMuJrQHHn3E+1n/wB1O1eU+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8RRPDZQx6PCf44nLyEf7xryAXOZ/L/wBimvexQFw2/wC6On15rLnNPZmlqepXmqSGS8u3u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ubvyxtWRn9kpJZ5JlOyMRp/tVUCeYSEVmPcr0rO5ajYXzpSf8abj8aeIDDzJT4LdLlypnj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x8pCODUon2jpUV1GIGO2RXx/Gp+U0+30+WYGWQ+V+v6Ur2LUbDol2MoeMIBlt+7OfwqxG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mx1FRTWyMiCLG5VJYir8EawQYZyJNoKg1mUh1swJWKKHcwB3PSzLHbvt5mfcDgVLpsDs7+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uhrQlig07c2RcT4ByKzbNYoo+WtzbGdybeJSAgUjLt3qLVLiG1MItglxKOTu7inDSn1B/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OwD5UHrWjoshhe6ex0sX3kjaszkAD3rO4xvkWlzpsNxcSIJG4aBjjb74pVmvpLQwW0PlW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H1q1fWmmNby39/Mr3ZUFbeM55FbdhI+pLbXE5CwwoJZ4T3P8C1pTUpuyMZyVKMpS6Fe10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SjahdAM7p/AnZc1Fb3GTgnqcVDf3r3EzyOcu5/KqSTMl/bgH7sit/wCPV9hT9nh4qCPh2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+5tE0+LTPD2m2sPCQwIuBTmu/s03l5YAtniszw9rSagbeMjA8scVc1MAzb0Y/lXbB3OqK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rCN12zPCoFdX4S+JkNldAW2CgfhSa8S1fWrs2rxLIADx0rO8O65/ZupJLKSyq3OK2Cx77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LcvjLHtS6VDaA7piBz0zXIRa9A6q9uQ6n0q3BfJNKSzbc9s1omRY7sXWjrMu0AN0zVPVR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e2a5UpvQ4P45qndW8s4CK5z9afMKx2+jpG8oIAYV1mYPKC8Ka4jwok1gB5pDV073CXXAIU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FoJBwRiiDTrcD5lyackZVfWplXjoa1urAiL+yYJMlV4pqaTbspyKufahBAw281WYSfYGmA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PACcCmnRIz0A/Ks1tcfzQtbtleebEM96yaQGVdaGrgjaMfSsW68PpESQoJ+ldxORGh4rGn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I1i2cwNE8w8oPyrT0/wAMQHG5R+VacS7jV2ErGKaihORt2mlwpZsQB0rg9Y0aO4vGwuef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smyR0rmrl4VunbjrXXRhFs5qjOKvfDsMa5K1gajoFvIuNufwr0DUriKXhRWQbaJ85Ga9F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wvxl4VtJ1kVbVWcdwvNeYXPwtkv3fy7Q/iMV9UT+Hn1C6ZI7YAZ++avW3gBIx80gye2KPq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3wIe4lHmwZHpivSPCH7OlirqzQj6EV75a+EYoyFAA966O006HS4QxUHHfFbxw0SXNs5H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tO+0vbrEEGc4ry7x58QbjxJqEtlYIfKj43AcV1PxY8fNqO6xs5NsA44rjfBWiO0UrKm4v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UTFu55Rd/Da6S9inNqWEkmS5HvXuvw+8Ow2ummF7cAlPv4rWvNIuLO306OfaYiScAV0nh7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Q7CuT2KN6dTlK/wY8LJD8T7+OKFcta7sbM496+irXwrGo3SDP1rzj9nqyW88TeJtWxkIF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+hdH0CXXJMJ8sK/eevzHM2niZNH2eD1pnM2GiO8ixW0WSeNwHSvQ/Dfg63sFEsxEtx13e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osXBGe/vUcmrqpIQAJXkHpJWNF7oW1szGU7OzOen4V4d8WfjdLpc66TokZvr9zhthHyD3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JFmfRdFPm3j5DSofljHc/WvnHxrc3F1poi0q7uIb/AHZuLonDynuB7VIrne6t4q+wt/ae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5bT7YhSD7tU2k/tDxeIbdrNYxolqhAMHJMg/2m718+aL4njgmuLPUNUtldG+ZZZMt+Wc1x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zrwi8N+GbzU4l4edYnVM+oz1pBc+5NH+J2nrGiWkqS4b7zcGtS48bL5Uk0s0aqOeW6fnX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/xG8QaMNSntW0Gy7z3ZKAfnXmvxiu7rwfZyR3/ieW+YnGLa6yv5CrjG5m5Htfx++NvhwWz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OM/Ij8r+VfD/jj4zmG5dtNjhuWDY/fgtiuX12efWbhpX2xxE8SM53EVkQ+HbCSRgz+cx/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NnWaB8UvEHiTUljur4RwFf8AVRgRj8xWv8P9au7HxtdafY63caPYakwjupYZjHkerGuT0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FUxjiuntJoIRlLeNWP8fc05O5MWeuyL8L/hyjXV3HJ4w1fOVGTKCfVmPSs6x8Va7451iC4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lsd32W3jCeaPdj1rg7bW7GzH7vT/ALRP3LtxUGpeJtX1RSkl48UH/PFOOPrWNjZSPYdY8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9rjC9NkfJrzTW/GFreyOIIyST95q5VXiRT5hy3uaW1jeaQiGBnHrjitYxM5SNCa+mmi/1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GsdoBI5Jck/3jWnJpk4H76aG2X6ZY/QVt+HvAl1q/NjpF1qbf37k+XHW8aE5axVzndSK+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d22xq0p/3eK04tFnA3XDxW69sgZNet6J8GL6VVOpahBp0XeCwjy303Gu20X4eeG9BIeLT1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j5rH3x0r6HCZBi8TZz92JxTxsIaQ1Z4ZoHhC71YbbLSrm+bs7p5aj867DTvg5qpYNqV3b6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B3NXsU1ychQwRB2XgVi65fvbR5gi81vpX0cOHMNSpv2jucjxtSR8ufFPw1J4f1WbTJnad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T0NfpV+xra3njj9lLwdrvhm48/WtE83Tb2ydyFlMTH19iK+BvitY3eqq+o3Vv5L9K+p/+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X3xA8BXUvyME1qyjJ4GMJLj/x2vzrM6PsqjS2TPewk+ZH114U+InhvxrdzaLqNsuj+IIOJ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fUZ6itXU/hwkqlrfawPTZyPyq98UfhB4e+KVsJpRNpmq27FrbVLB/KngcZGQR1Hsa8jTxb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td00+NdCQ4TU7AbbhV/6aJ0P1FeLY9M2Nb+H93YbmVCPoK5ZoZbWQpKCrDvXb+H/ANqT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G4k0ac8GPUYjGM/Wtm/tvDPiiMz6dfW0+/kPFICD+VC0A5DSb1kjGGNdbpWquGB3GubuPD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hgPStDT0eNBnrihaAes6HrwKIS3IxXmX7XPwW/wCFw/Dg6po8KN4t0MG5su32hMHfCfqOR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0oFGT0rtPD3iG2tX/AHjqD3BP9K7cLWlh6iqR3Ry1aaqJpn56/DTxaNZ04QT5SdPkeNvvK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utuoWkhSSH7ytzit79r34Rr8N/HVt458NgQ6BrzhL+KAcQXfZ/bdXJaDrYu7VXBZ+OSa/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qipo+DxeGdGo0Nu40mjWRjyvUVngZjeMHBc8EVstJFDPMTFlJhlQe1c1d33lXrELwpxxXo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3AjK23qBySak8Nyf2d4lhCn5CpB/GiD5oEI+81VgPK1eFn+UN3Fc9X4TSl8R6uSkUXBp9l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nupdoAJqJtRuYR8ua+eqvU9ZI6a9uQsx+YVmm5j8wnNczPf3c0xzmpITKT8xP41g3oFj0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drcqBVgXYnRlU8g1zVkyidljJ2bRWhHPhH8v72a5nJ8rZtFXPcv2eYg0HiCUcgSRR/jyT/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C1eVeCrG38BeCLRLy8WCe7P2iXZ97dxgfliuo0bUNW1199gjtFj/AJbcV+c4v360pd2fR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rJPbDfB171kzgzQeaZfJNbf72wsJvNl/fP8A+OV45r/i1/Fsl94TtDtv4MOsn97npXE0b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apfavNomnmKW6EQ2XAGYojzyfetDwDHq/h2O4fxLdQapvcKkkUe1tvpnuaYLKTwebd/7M8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JsOp55x/FXTaTZRahEdQtrlLqN4txC/we2O1NFpaHG/Fvyfs+heJrJ0urKG5MDyxHIw/3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9fKfxC+HGp6H4pSOW5N1Z6xeD7LcKflVnYHYR3wTj/gNfT0fhyKytr+3UGWzuZ/MktJf9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bZw+TA+nW+IXEiIw3KjDoQOx610RZm0edfC/4MeGtG0yVtX0qDU9UW5dY7i9TzhsVtqMqH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Wp8SPDsusW0Wn2oju7T/lpZhHjV1/D0rvJhmYtimW8+J/30vlWv8AHXTFmdzmPB/hRfDSR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4es2UN5FijGT9a0fGXxB0rw3ZY1WXbERgqzlZCPVVHPP4VxXxy8UaR8J7a3i0/U5tU8R6g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5YE/56P8A7PoO+K+ZLrVLrUdTl1LVbyfUr+T70lw2SB6D29q0Geva18eNdvoTY+Gkl0TR0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IPfdnANeU2+h215ezSyPIJXkLn6k1oQ+dEoMMm0kdquWEsdpGTctumP8Ay02VDRSIrTwvY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yryGJq1d+aY2SMKQe5p8VxEQdkodj2aleZiNrqqn2oSBlO3mljTyywBHpWimZIdzqcjvi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EkmtR7yMQKBIOnIzWiRkyvbXkADP5uQD3FTahKRbLNCxkQjotZdsslvdqgiEttMeWPauhs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JGtWkK5yFza3t1bfaGiLxBuVqbw/ok9zdPkiGNxwGrrHvIIlMancp6jFNt4vtE4CwEJjh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k3dmMxOs5Gaba30qXOy6CwOSAjEdD61ZTT71d3lXDRnntVAaPfXFwy3js8ZwGYDkD1pkGh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PMut6T9r/AL9x5P7tPx964vVPCPw28QRGSzvp/D123AUr+73H/Gu+03xDLp9wIZebONdn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7UL/zv7Pt/wB59ySNNtNAc54c8AwaVBCdUlZbPpFMHYxkepAr0/w94R0+C0Ux39ulqB1ix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zUri18NNbW0CXcHKuLnBVK5/TfDlxqsoMV3aWsZ+XEMxwx9MVaRmeqw+G9ChUvHewRsRy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tKzbw363lnnqMVxf/AArvVEHyToxH8Alpuv2Xim51/Q9UsLW1trKyt2tb2zdtpnP97juOt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ldaTqPlwE13drrskWVLF3WMOwNeH+KfihB8NfCWp69LaCa7tcRWcEhwZpmPGP9kck074ff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VF401jWptIunty0to7b7dgOyAetFjQ+grHxJDOuG+Rq0LbUd44bIPpXkcPjSy1LS11Sxcz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Y/hV7w34xlnvVmt2DWp+Uo/UGixnseo3AiScq0gzWbPZTPudG+X2rI1TUWuHWdSAD2FW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AnJIq7EE0Uixl0mnjJPRT1pgtcbmQZaq2qfZZbhFuNkBx8rjqaqRyiJZEFw20dGNSBMsd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W5DfMc8MK3Lg30FrvgSK4z0HQ1yN/NcWi+bOS1rjIljPIpmn+Lrq1Amt5Fv7Y8FDwVoC5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LuPyZOmHHH50+6uYNNyZ7UAdpBVWO+07xFbkqQk4+9GeGBrFv9Qv9HkMF3D9ssm+6390U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jqiXlv50PliMDg7utUrjxExneMqqsBzt7/jXnl/peoQO1xod+qwOMm2kOSfpXL3fjzUtI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bo7oPnSrsSeo3fiUFjhHIzhjmm/27bSEATbW9G4rzjTfEsWq2zPpV4l25GQmcn8RVGfxBJ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vcKcNG3emB63HqO85V8++atR3LP1NeJReJr60YhHKhv4c9avWXxI1TT3MUlksqHuzbf1oA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56VPY6UiMeAc1yXhz4iaZqCpFPIbOc4G2TlSfY12ykjBBqbAXzAmAiqF96nh0aKIbyQxNM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4q7wg4ORWQEPkxWiGWaQBR0AqhLq7PkoPkHSqurakkzmNQWK8Gs1Z855wPSqJNqK+MnbF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troA9avrKHFAiR7gsaRZeOaURgjNMIGelADwwarECZqCKPJrQt4uOlBaQ9IgR0prwZq0q4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imtvT1gxVsR0uzipuUkVlgGKesAqanL3pDsQrABUqR7e1PUU9RmpGNAxRUmygIBQA1R1p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8dKAIGXrURX2q0U60zy/agCttpm2rDLjNMIoLRH0opcUlAIMCilwfSigpG4DTg1Rg5ozU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9ITTDmgALGkyaNuacq0ANGacKeE46UuykA1e9LUgQKjO52xr1Y9qyrzxZodgCZ9ThXHZTl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M04AntXD6j8ZLCzVlsNOkvZh93zDhW9/auW1P4o+INTDBLhdOQ/8s7ZfmHsTRcLHskyR2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7dD0aQ4FYV/4+8N6SrmXU0kccBIlLEmvFdTv7rWMG+uGusdPOkLY+g7VmFOvFZuYWPX7v4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JYzXLdt3yA/jXHah8UvEl8GX7Ulmp6Lbj5lH+8efyxXKxDCH0qCX7xqea5fIxt9cvfXJ8+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zVWVhK2wDAFWWt/KXceppzeRDDk4LGs2y0jLSPzJCvpU4s9verKMjHKj8qmW1ln4ET49h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lAqzHHkcGtC08NM3Jf862LXw7Gg+c5+lUoNiOcS1jkzkgt7Vcs9MuZm2qh2e9dNHZ2luP+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lOp26rtjQkj0rRQDnsZa+GXYfOQP92rdt4ZhQZMZf60S6tM3CAJUYubiQHdO34VsqdzN1D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+ZlTHYdajfU7VciME+5rH8r5iSS31pypj+HNaqkkZ8zLE2qTnIhPle/rVU7587zyf4qkMc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boTgVooJE3K/2QAk5o8vtVvyK0rbQZZbRppk+zIPulv4qrlI5+hgiKpFTAq0YQM1GVxVp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1GPapNvFJTSAgKYJpV6VI4HNQ5wKuxQNgZqu55NSseDVV3OTSAVjgGoHfrSvLgGqsktSZ3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IcmlR85pBca+cnmmhC3Q1fstOe9k2Ct+LwTKq7s9azNDkDFitCy0r7Qma6TVU8PeENEu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Ps4BmW6ncJGg9ya+OvjF/wUe8K+GXn0z4b6VJ4qv+UGozqyWUZ7Mo6y/oKo0sfVdz/Z3h/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uCysoRukurqQRxIPdjxXyt8Zv+Ci3hjwktzpnw/s4/FeprlDqc58vT4j6husn4YHvXwv8T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L+pPc+OPEt1qhDbo9OizFaQ+m2EYAP1zXn41GTzjbLiKJ6hysaqm2eq/E740eOfinP9s8X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yWj0y2lMdrF/uxrgH6nNcBDqc11/o0bxxWwUgjYKLOEQ2PmvCkjestVJVjhQueTuHArKU2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RxjaI8kLxmgajD5QiZBI8ZyHNRebNNIyJtjDn7tPlt7eAmO2Q3U5HzAdq5zdIqyIZ9zDKk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R+XG9xL0kPYVZt7NZ5JnvbgQpGNgRfWmJbSCJhCkkcbneZB3AqS7CQN9oZll+92GMUrho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ioiNn+kEhY0/vnk1PBYXN5Gbpg0Vq/SR14NUQVQf3LmR8kHoaWPTZLhWcLsRuAx61YaKFQ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vHpj1oZ2igCGQiQHGP8AZqS7An2aONmjt3mlA2bUPQ+ppC4icLJJlscgjpUsBV4zbWW6d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26rVp4cmtL1TerFPKj+Y0CSZY/wCzVDM17Zru53QnahG305q0scemPvuplmuAMCIdKviC7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2sdpayf8APP7sVVbbycm0h0+S7us/PJJ/epDSLVr9o1G3ZpTshVvuH+Q9qTT7xtOnd0gju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9abBpMs106y3SRCNQ3lp3P8AdHvV8NNZWpjeLyXkYIzr3H+zWDZsiteae7wvcXU4icEYt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NI025v8AzoYr+S3soUxK4O0HPpSatHBpli8NlJJdXsgw7qw2IPxqjbtDd2XltOYkWRfM8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RJq6raWOnWiSaWxlmtyNz4y0jdlHtVnVbptLtYbSQ5vZU+0XSDnDHotT6LbDUlvb+CL7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45c/wgVzk1w99NLdsuN5JLdSPrXs4P/Z4e2meBjH9Yn7GA2CC8v5/LVVii4aR2P3VzXov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7VGnb/lk7D7o/vZqt8K/hne+NJ4r27DNpcTg/KcCSQHp7/SvojSLLSNNsmhMyq4OyRVGMr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FVK0uZkOEaEeVFDwRcNaahArknAKkmu9gf7QspIGQeOK4GGNLO5HkPvBYkGvRtJV7jSrdg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/T7Hmvcyp9Ht7wSRTfK2MggVxms6O+mybFJZG717JbWqo+ZI1YYxnFcp4i0jzJpDgFMcD0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dSudP/dqSy+9ba69MJAzqwHrVI6V5MuIwSaszM0kHkmL5h3xQBs2PieXdjJK1t2uvJIpbu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gxkEVfijO3gmlcLHo1h4shiTDA1rWfiGCZtyvj8a8lKyBMFyKnszLH92Vs/WtIslo9107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uRXiMvJArwzS9av7c4jy9dTpfie9biSKtUyT0/wApJ1JzU6aWLjT5IvMdQey1wUHi8M/l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/ABLHagSF9wk460y0Q3XhZ4H3RndTrO1uYH5UkV08cqzplDmkebyEJZQagZg3Ny0S8kg1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jiugeOyu1/eAAmop/DkRi3W7VJZjpheAc1LyRxVqLQZ1PUVZXRZ8dqBMzklkgiYButZMw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dHPo86Kc9KyZoChINejQijkqPQoRW4YktzTlto91TN8oNQlsZJNerFKxwXL9skceemal3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jvS/alreMUzJvU1kmQMM1zHxB8VHTbEpE+JPar80xEDSdNozXl3i26bVblstwtbU4XYpyt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1fUgBli7c16zoujR6VpiJjkDJrnvBnh0rN57rnHIzXZ6ipjhAB+9xiuufkc12ZTEXMh71t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eG5pjxtSszSrUtdAYzVfxlpx8V+I/DXg6DBk1K7RZU/6Zg5OfyrysQ/Zwc+x0U/efKe6/s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8Df2hqTFZdSk+1CNeBtJ4r6HtbgWcXlwDy4x0A4rI0bRYtC0+2soVCQ28aooHQADA/lWV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vCeB941+MYmp7WtKSP0elD2cLF++1Rp5G+Y4FeJ/GH45WXh63k02wlWS76PhsY+prz39oD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CfQNFvYo7/wC7LdPJhY/b618mDxNodzraPfaxP4ivruRVWG2bCbieMtWBbme66b8UPMu0s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zfvJ448pz2HJrtr3wLcSaNLfeK9XtPCOkkZlml2+aV749KyrCKz8KaEI9Ae00TVHj/eT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FeQXHwsu/ihrT2vizx/DqSu52+bO0p+igELUE8x1Oj/tCfsx/Cu5lh8OaHceL9XV8SahL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FuK37z9uTVZin/CM/Dqyt4H5UyoXkA91UYFc/D+zv4B8A20ckusQJHHj5PlYufoOlUvFvx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OSHw/bQ3F06jcQ4I/KnZsLnmHxd8d/ED4u3zy+J7jXNP0pDlbaxiaCD8cV51F8PdL1tvLM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gWUfUmu28Q/tb+K9VtLi2jhiEMgwYtoKV5NceJNU1AzGa4ZUf5mjtuBW8Iszkzs9a+HHg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1tr/U2HFvbLlB9a4y5k0uNvLhtBt9QnNZ6pDsLkhR1yWyxptus14cQW8ko7bOtdcVYwYs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PpQW2jAOK27fwjctEHup47GM/3zub8q7Lw/8ACdr3D2+mXWq5APmznyoh/wACNaQozqu0E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7WG5vpfLtIJJ5P9gZ/WtJfCupJGZL6SOxj9XOW/KveNE+Fl1DGBeXcVhF3t9OTB/GQ8/lX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XQzvitUml7y3H7xj+de7h+HsZX1asjhljYQ0PBtA+H8uo7Ta6ZPe/9PFz+7j/AAz1rvNK+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1NRESf88LBf03H+lenkgkgHinZx3r63C8O0aUb1XzM4amNqS20Mfw94D8OeGpFmtdMje6X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T8zXRGcuOAqj2GP61VqCVsN1r6Sjh6VCPLBWOCU5T3ZfBqrMSCat6PpWpa7cC20uwuNRuT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vQIf2e9fhs/tnibWNM8JWhI4nfzZuf9kd/bNE69Kl8TMTyO6nKzKoqTBr0bxV8EZ9A0F9e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pUJAupLVSkkGTjJQk8fjXnvBqVONZe6aRON+KVn9q8IXTf8APEiT9cf1rzz9kTx8/wA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I4tp7k6fPk8bJflH6kV7VqFlHf2dxayjdHKhQj2INfJmvafcaXrsgjJiubaUOjDs6NkH8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hnFpvse9l89bH732Gqi5PNXp9F+0AmvyY8Ef8FSPHngD/AIl3iXw9YeJPKx/pG4wyuvv71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r18MdVjhi8Q6Bq+hTHAd4gJ4x+RzX53ySPeUj6W8UfB/R9QWQyafExznJUV5drX7PWl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BzsU7efbFei+A/2w/gr8UgiaN4109Z3/AOXe8fynH1DV6VPodlq0AuLOWK5hcZWSFg6ke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KNz8GNYs2JtLrUo8dGjuHqCD4a+IOf8Aia6p/wB/3r6bm0K5sMlMsnoaiWGfP+oFFh3Pn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Njt1nUV/3pWP866Gy8CeNEUNDrlxj0kG6vc4rV2x8gX8avLokhHOaLAfH/7Qvh/x1N4C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R05nV5IzH9xxnbXgXgDxE8bxJcErLnbMp9fWv0s1jwtbXdo8MsfnI33lNfA/7Qnwwf4Y+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0e5fcCBwpz0r6zJcyeHqKnLZnkY/DKrTbW5teQ9wMHJwMD2rKubCKK6RpQWQ8tik8Ka/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5yr8+at3kvmDcnKBetfqb2PiFuMuJ7O1jEkbFY8d+1YU17FqOuWaxsfKRgCR3qLU7e5vbh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Y+lJYaJNFIux+VfIIrnq/CaUvjPUnhVowRUTx5A4p2m7prPPWpjG1fNVXqe2kU/LUHkUvk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SaaqFAa5m9AsT2oKEkda9a+Bvgu28QXVzrGpwTS2FidixRj/Wuev/AHyOa8u0yDzN2e1fV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w/hvpMLDa1wrTSbPVzn+VeFmGIdKlaO7O/CU+eWvQ14bjw7b8DRxce8hArWm8UqubW0hjt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rh/FWk3NvYzBHJtmcBiTt2MemSOcGuYI1PS7K00x2mu5nYxwXkc371mJyAQOcDpXxs5Hsp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oLNNIZISpzGe9c5qZ0jS9Qt47cx2VxdN8iW/zF/99uw9qyvBNxNqsmrwPdPOtlMsIlIyr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nH4VsXFr9hjnk3bvl9PapsUdELcnR5pov3v2j5E8z+73rkmtr/QdXj1G2crKP3c0RO5ZYu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XFwbDw9YWhx5hhDj6kVkSkzspb/WoopWNEZmqXEOo2DzQJsVl3gE8jkjBHY8Uutxj+0g/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ypNQtBp2mXs6TbmaNjsqLVrae6t7OWMn5YFDGtYmNS4xRmvMfiv8AGuw8Febpejomra0o+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7Hu3qf9nvXVa3rF1pWk3Eom8uaQGKIr1BPGR9K+Y/Gtvb2V/DYJlriBW8yZjy+ea2Rkjj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UvNU1O6kvdSu33yyynPPoPQD0qAjOc1fnt+M1QucwoTjNbI0KaandaVPhmMlux4x/DWkP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XLvqXzMCO/rU9vciRcjAplI7y2a3ZV3sVkPcVYl3E/u3LY7muAj102s2xyAw6AmtRPEzWu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CKpIGdWfMU5c9aoPDDcM6SyeUT0OaitfFVvfbY2gdG9aZq1q8kiyW0qt6qwrRIxZ0tnpC2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zsOFJ6UWw812DAqUOOvWuMludRuLk/vQJf4SK3tF1CQARzKWcdW96ozZ09raxXSSiWZI3U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iSXEF0IpJCYieCazvJMswdhhh3HpWnaMJMqG2+hNCIudJPcRxxsRIM9qZb6h577ZPmGMVh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Xk1e0i0neQsg3rWpJuQ28FurOYhs6lvSqr6e+otJHbXgdBz5bcYrVXTvMtC/mF88FPSqS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h+RehC8GpLK2nq+naZqUU1uJY/Y1xlt4WtBqH9oQzfvh++SuwudMtokkRvNjJGDl6p6dY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Ax+9Xdx9aoDc8N6/eeIYrq1vGQ/JhJI/vUx4r7RXP2S5E4PUTDOKoafYvZ3BeGXY7nJro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uY4XcFd2VYDpQB53488NXXxh8ZWNl9qVLHQrbz+BhZJT1FYej6VqnhLWZ7URZsN/EWM4J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J+bFqPnlGQKN8r56r71vaxbJ55v8ATQLqJj5gOzcre1BBX0bVdVvbaOLUIIJbYL+7+zD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064NuT5UXenxeL0OE+wKDjoOKzV8awkylrR4ZA2Nuc0Daudu0zT2oZGKnHQmm6P8Aawxl8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y8SCeIHy2ANW91rfwNDPcNFg7uZTG3/ASKsmx20m6+jV3TDCoCgHB4Fcv4M8Pw+F7u9eDU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8zZdzGTafY100c32mRlx0oFYT7G1pGZoLlih6oTlT+FYmk+ALlNWvbzS7qRElQvJB/ADjr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zc1T/ALbmt8+VL+tA7HM6B8Qry+kmhu9LmglVjGJgnyvj61vv4zkgixcwn7MOvAb9KSS5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1cb4kvntQ3nrIo/2KBnWu+n+JLY3mk3nkXKc8Ngr+FclqviS+trtbTxDBFPbvwl5CnP8Aw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plqz3ialc2mTnIjyrexofxa/iG9MZtgsCHaN/3JPf2oAnh+GtteaouraBqz21w3I8jgH6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vnW21y3VpMYFwg27vc1xdrv0DUQ1tKYlf5tit8q13+neI7nXrEndGZIhgFj96gDmtb8H3P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a/wBOJ/1ZOXT6VatdOtdSEUUufKkxUwglvpGj+eL1HrXX6N4EuHtopI+cYOTQBzF54FvtL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9Q0PVRXV+D/Fs0YFvdES2+MBzwyn3rvNJ+z6amLxggHWPP3xXm+o6NZa14xa50yN7K17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PU9M1AXMHy81X1/XYtOt/J8545G7jtVbS7SXTbd1O2PA4wc1SfVrlWlEJjDngtKmRUNA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qLlWY+pqe2ly5BYEVUGkWlxkzWo87r5kfy0+LTZITmGXIH8L0rAbsMYJq9Eu0dKo6UJJWA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gEHAzSIGKVEdJboJHNSBAEqWwRRIc0DRZjswO1WI4AtS5G3imGTB6VBskO8sUoTHamhwa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QLxTWWnIxOaUnjmkUQ7acFpcUE4pXAaOKcrYptFMklDU4HNRAU8UASLS5FNphOM0APL03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uoAkZs5ptN3UBqC0I/esLVtNudRuUe3l2Mlbp5zSBQOgoBFSM36IqtLkgYJoq5RQWa69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BP9Kz7zVtNsIi9zqFtD/svJg/lUXMkh+KAB6VzN/8UNGtAyweZeOP+eYwPzNclqPxa1O73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vru3NRdGigeqBQASRhR1LHiqF74j0jTQfOvogw/hQ5NeNah4n1TUs+beybT/ChwKx2ILEk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ckUoHrt98VdJtyVtkkumHpXJav8AFjWNR3Q20dta2vdAN7N+PauSjGV60BDms5SBxJb/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7/UbiZONsPmERr9FzimKOKcIgRTtgH0qVIaSGhN/anCAJmnCQKDxQN0vShtj0EWGNuop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EekXc38OB6mrtv4dAX945/CkoyZN4o5m7uw+YoutUTBcTH5ZVHtXdW+g2UBJlY/nXb6Zp8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labYacmzD6lqG3zcDvuIzg+gFaKm+onNHlek+FdZ1DzibRjHDH5rO3Tb61ZtfDkXmEzkfR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w2kl3HHfLdeaMO8e9lk989/xrHuLt5GJGD+FWqVyXOxDFplnAPljHHqKmWWKLhVH4VAQzc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NbQpRRi5ssfbFI+VMH1qNppmHD4FRiNieDT1tnPbNbWJuRHJPrToxjJq5bWEsrkKrH6L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IdSCPUYpKIlIg2j0pR7Vr6bol5qoCW1q8p9QvFXLnwneadIUuPIjYf7daRiO5zqQFznGBV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Wdv9mtS60lLCISyXMbk/wCq8erNbLm3Tyz6itFFIzbHW3h7UZRxA2P8Aa4om0C7h/wBZA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nnyXmP4cVXeZ1/jJ/3qom5fsLq101JGMPnXX8Ddlqjfahc3bFpMM/fsKhUEsQWyG6+1XtP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7uzGqcKg6miwFFcyBVVd0jcBR3qe/wBJm09gk4CSEAlO4qE/uGzGelJPcyTyF5GLH3oAh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pHfrzVV260AOZs5qIkYNMeTrUDSHmrKEmm61SeVsmrBG40C2yOlZAUWduaYEdulacdj5j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LPPgp8x9BQTY5pLRmBzU2k6TPfXG2NcjNdlfWmneEtNudV1rULTSNOtk3zXV3II0Qe5NfH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fhXwjHNpvwx0pfFmqDKnVL0GOyjPqo+9J9FwPrSuXGLZ9c3N7pHgfSpNT1zULWztIF3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SWbgV8g/HP8A4Kd6LpKz6b8PLA+IrkZU6i+YrKI+obq/4YHvXwn8XvjB4v8AiveNq3j3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EkWlRPstoB2AjHC/ln3rzyfUJtQXy7SHyov46wc0jVU2dn8Ufjh4v+NGqyX3jTxJealEjZ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o/ZIwcZ9/1rjEurq6Qw2cQghByoUYP1NPtNNmMLZjK8/fbpU/7nSLgkyOfk5rJ1GdcIJIp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5E3XW7jzOh96rCW3if95mQqSCY+uauTXU2q5NsvlW8fG7uBUax29kTkfaJ3bC+g96i9zXl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QIrmOIc/Oat3cCW1pMJJQ0gIKsKp6fbnUNUMc8hjjb5TsPSnXsdu08lvbSEwxfKztWcmUo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kFyQYMZZbfqDU0NnPcuotoPKjU7BIrbSf96ktrGC1t8I5ubiQZVowSqmmwT3MKhIGLyMdx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NbE+pW0enrJHdOJ2ZlwGfIyepplw02pzfuZFigSNQJSPLRMVcis7GK6J1O7kuLvGPJEfy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Zru7KLKqadIvDFMDaKhspRuZT2yBdkEiSPuAEi5IzUi2huGaG8uSqDlFQ8mtbUblLBorO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eaqbay9TiImiVZHEo42v0yT2pczHyIz9stxO1vCpRhwCepqwtqLS9hgVVRlXnjqatWl3J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BjzRjFUrdS1/I9yzSyscrGF5phY0PPv0/wBHtLeKB5GwZuhc9+nepjdadY2TwATz6s4Kb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qeynkl04TPKkNqMxiXhTu7gZ71Y06yt2s5J9LgjEkQCm7uG5H94/Wi47GFZWYgspzeSFVQ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uRU8qySKsluBaIgEY8o4LfWti40fTdNkNxdXchukUZi2ZOT3zUOlWixu81xMsMK5kVG+e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wWRmRr/ZIMpcAuCfm6/8A661Fvp7yOCyug8blN8UYHb1NUbKGTUddzKEm/elhGekaeprWd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vY5PMS2AjQp3FZiMrUbdbmeztbNlVyxWRwenv+NaXhPw7Bf6l9hku185nwQuVVcdcmsmWO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+bGyfK25MKue+a6/wBpyBZ76PcPOYhWZwd208uPqeK9DCUlVqKLPLzHE/VMPKsaHxCnttH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iYhDbnbpuNL8Ffhtd/E3xfFo5JttMjBe/uccLH6A/3qwNbW78ZeNItLsULySyLFGFHT1Y1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vAGgQaNYIDKI9sl1/E79ya932f1itydEeJgv3GG5/tM6SbTtL0KC30jRohFpVjDshRRz9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0/wArOOa6y8vYLS0IB/en9awhz1r1PZKCtEjnctWZklt9nt43xzur0XwpcCXTbRM/wmuL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q/wCFdWMMqwE/dBxWlNWM2ekWsXmy+XnOSBUHiHRtsu3tjtS6NcF23dwRWteZum3HnAru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JA5XjFSRQDfyMMOhxXQ3NoBniswRSI7KU3Z6GlygmYt7aedNlvmPrUtpoIkUlG3H0rXg0d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tW3o2l75zAAEP941nymiZzGqaIws4WEeSP4lFZP2aZZD8gAx1Ars9RuihltGOdv8AdHFY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MCppLz27ECIsCeWNdroZt5Iz5ylW/vVn+H2geOVJcZHTNbkFjDLGAvGfemBDfaXF5hmTH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ZIrQvJUsZ/JPb3qCa+RsEEcVQHYaJHqOmokss9odPx88m/56o6v4wS8XbErQgep+9XKzX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FZt3fFiPapY0d5b65FLagK/7wDmptP8RvA5WRjt9jXBQO0S7wSGNTxajg5lPFJFI9a0/X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SXU1T7oBryBL+KMboJ8H0zV208UTQnEj7h600xHp19qK/ZWxXEXWoEzN1qAeJJJI2BHFYF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K7aM7HJURsS3pJrP1HVTHER3rLi1V5pCM4qO7BuG5avTjK5wtDrJpZZd+44zWslwVcc1l2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0173Dk5rrhIyaNi8uGeBwD1Fcammm4uHBBOTXQ2kpuZCpPWtiw0ZUYsVzmu+kjOWxJoVn5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Bio9TXzZkQdR1ro1gTTrJ5TjG3Nc9ZyedM0rD754rRnOXdFssSZxW9+zf4VbxZ8atY8S3C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25I48xu4/CuY17U/7E8N3l0Dh9pVPqele3fDLT4vhB8GNONwcapqafa53PXc3IFfIcQYv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1ke5ldD2tW72R3PjXxcsLNaQOCR95gcAV8Dftgftk/wDCJpP4O8H3Im1qYFbm7U5EVWP2o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aTeaXplx5mr3SlR5bcpnNfBWkaDrviG4n1b7M+oXMshaR25JJNflisfbva523h/RdT8Q51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3JaQ9a34fE+g6ExjjtGlkX+PmuSudUv9JtBb3enz27DgqErKa8tpyWLspP8AeGK9KjCEt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xuTkSJPIPdjVe++LWo3MH+jD7HGejjrXlN4yQpvB69KseHPHcEWbbWbXz7U8b+4q5YeC1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fXtW1WYmTUJblW7knFVLWJpJMSvub3rs/CfgXwz4liu7ifxQ+kQAb441t9/mD+7V2y8Hbo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a9giODd3fyr/wGsIQSNL3Ryy6RM4IhjMrHsoq7F4RuSAbyeOzU+vJr2Xwv8Pbq5tEkv7o2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YxHua7DTfBOh6Yd8GnRNL/z1lG5q+kwuR4nErmSsu5w1MXThozxbQPhmdRKix0m6u5O81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6VpPwpkmthbanexRQY/1WnxBPw3nmu6HB9KeDgda+twvDtCnHmqas8ypjpy2VjP0XwdoXh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5oGPOk+dz/wACNbH2jtVQz4yKry3e0nnFfR0sPSox5Yo4XNz1Zo5zVDUFyhx61e0GzvvEM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OpSeltGXH59K7ey+A2qi2+2+LNb03whY9f9MmDS4/3QevtmnOvSorVmfU8rSRYD8xz9a0d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l39l0jTrvU5/7lrAzfrjFegHVfhH4Jkf7FZX3j2+XA8y6HlWuR3HqPzqlq37QXirUQbLQx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1bfR4grMPTPWuL61OfwRsu70LV3saNj8BtUtMS+LtY07wdaEbv9KnV5mHsgPX61PJe/CHw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+OL5OjXR8u3z7Djj868/Xwz4p8T3r315DcTO5yZ79iSa6LT/hXNIoa/vtq/8APOAYrhq1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hpNl/Wf2jvEt3bGw0O1tfDWn/AHVg0yIK2Pdutc4/hPxx4ntrvUJ7K9lihjM0kt2SCV9QD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90Pw/oV/MH0+2JI+Z5IwSfzr2T4k6PomoeDjqFpN5MNx+5e3j/j9q8Sec06U1ClT+ZvGmj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fHh3x5a6bcf8gzVlNlcQN0y4OD+dcX4p0ttC8VaxpjJs+y3Lxge2Tj9K0/ENufDusRXk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wFsj9K6T4/afGPFmma9b4NtrmnxXOV6b8fNX1GFqXqJ/zGUlY80I5r5z+Mujvpfiu77ec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3/16+jexryv4/aL9p03TtTRcspNu5/Vf615/EWH9pg3U/lOnA1OWrY+Y/FtmJ7tZ2LklK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1rt9Ut/tVmT/ABL1rnHsYVyS2a/JkkfTpmMoMUm9SyODkMpwRXqfw1/ai+KnwomR/DPj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kpeM+2DXAg28ecRZqCZlfO1QtJwi+gcx95/DL/grx410fyrbxz4ds/EMAwGubf8AdSn34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/AAUo+CPj8RQ3uozeGb58Dy79Pkz/ALwr8VdpNL9mz/8AqrB0rbFxkf0geFfFOieKbaO90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QZU20yscfSuoEpI5j2/Wv5vfB3xF8XfD6ZpfDXiLUNGduv2WdlH5dK+jPAH/AAU0+N3gy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18SW8fGL6P5yPdgc1Hs2aqaP21e2hmU5UA+orz34k/DbT/HOgXmk6jAssEykZx09xX5+e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q0LhfEXw3hlj7vYXpz+TCu8tf+Cx3gGXH2jwZrlv64eN/61UYyi7oblGSseO32h33ws8ca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LGUmMt/HHn5T+VereF3j1KJCuNjrkf1FeDftS/tr+A/jhreh6p4d0bU9O1K1YpNcXKqre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7j4OePYLqzJLhldRJGQfzr9OynFOdGz6HxmOw6pVNOp19/ALO+kj3NsB6tTomSBd+Qw9a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vPModhwQDWTfu1v5QiG0A5Ix2r1qs7xOOCs7nZ+HbjztP+XgKcc1pSJ5iOB1AzXM+DbwfZ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Vfl1v52EYwDxmvnar1PTpu6NJImjgMmfmqIrxn1qtDNOx5PyntU1vFK0pU5wawK6mrYMH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Nv6nFfaWlWY0rTLO2CruhgRD7YFfJXhPRUvPFmiKCB5lxGhz+f9K+s7qUz+e6OoIwP8/lX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RR6+E92EmUdau7Ka2uISgLSJiQ9m9K8x8SeHLm0j+3aUzSPCnzo/34h6pXb3RaKaRETeCc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vobZrtLcTR42so+8vv9K+ePRpnGfCW/iiXU4ekSN5n516ZHpY1G9sIVHyyyB2x/dHWvKvC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/e1fNnqUR2x/3XQ/N/MV6/wCFL0Mb6eT5VtoSq49T0qypOxS1hZNR16e684R29vJ5aR9t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drYzXs33EXrUdl+8inzzvk3GvNv2itQeH4cz6bnCXssVtFj+8Xyf/AB0NVaEq52uft8BP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afo2Zw3mK2xUj6nBrzDwB4j1zwVp9lpktxLqsTx70juF+X8D7Vch1IX9xd/asJNty4H905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p+LNTtbrwdd6oUwlvl8evOB+Zr5i1MyX93d3kn35m3EV6b418SJHDp/huKctHfyiV8H/lm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1fT/JSTbz/nmuhEHF3UhCEYwfrWHc36wBlkBIrW1MeSxLDH41zd2I52YF9ufemUZl0beW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EkDgVNFEkEpAO8HvVa8sJZ5f3TFR9aaAz9QWZmd4wZD0yDVeOS6MsTTSMNnQGrK217aOy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5rp9J05li2SIkhbkMR0rdCZc0S6LW3+kmONj0OecV1mk6fBOy72Dp1LA1y9joDpemWdxJF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AVYZZYtnyEcU0ZMnm8OWruWiYpkYBWrGmeHZ7dyWZXUHp3NS6frtvb3PkvESoOK6IafHf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k6oAevtWiMTCvriOAmNkKEjh/SobWWS3cOp3jOQK6OLRGuLfN0gJ/iU9RWZfaVNZXCvDCT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WqXMl8gZxtYdBWj4d8Q3OlwNvhLp60yzv7edhHcR4JPpXbabots1oCMFG7EVQHPS+Ivt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K1o2+qSWyrLGx82rlz4Vto8SQ4AzyAKgNpG8gSI/N0IoAtRXltrcZSUbJarQRjRLvfIPN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8OQRXJJO/Hetm58PW9yhxgEetMoy4tc0t4cLbDe3XNVJvE62LbDAGg/uimX/hgwOzKCT2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z1Mv900AZHje0bxRN9ntNbmstKlYPPZwRbN5H8LN6V2XhMIIEsrWNoVhjwHJ+WuJexSGc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n/pXpnhJ7G5tovstxH5i5B3tg/j7UAc/eafNHegXZjEh53p0PvQNJgubeTbhJQfvnvXYeJ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mYj7UPuurZQj0FULOKzWyW3kPlvJ9127t6CgLmVBBAqLFIpSJuN/oaWSJLVHEw+0xL/y0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2s2FveQMuOAw7mspmSGSRw8gD/wABPBFUZnU6RqdskQe3m+0W57N95K228S2aRMYSnTnd1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sluqxNjkDo1Wop4L9gsiATA8BehoIOhLLdN5n2gsvURiljtbFsrPHhv7jVlW0rWshYusR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+2rOdNkpEoPWde1BQl/BGBiHIxWRdhZkaO5iEyY7jmnXWiazpV/aHS76C90iWbM8dz/rE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vYFN03lSMP96gs4OTw9JY3bz2A/dP96A9Ko61pOo200T2MDIjkFmjOU/EV3LWEiO3Pm1Ue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5IZAOhoA4Bll1C8WJ7KTTbo/IkyyZQn1IptzrF7pVv/ZusRS24V8w30HAU+uK6zU76K1ha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yExwT9amsxY+KrCSzli3KV6ucFPoaAKWieLby1eCG5kW/jOP9Mi++B7ivV9A8R3Rj2JOr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deIXPhy/0AyC2AvbIdVXhl/GtDwX4uFtemzupDErH5GPQexoA9gvrBJple8ndVBzvznNdR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iw3ylh/C5xXmt9qZt7UvLm4wOkZzioPC3im2vLho2DDBxllxigD3qxSLyjCfLcY+8TXOa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xNxxnoDxXPR3qwL8skkkZ/iB6VfitpJofNVy0Z9TQBamdVYCNsgVbs0BAJOTWfFb7VwOt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edKANGGT7PjaOa0re8Ur86k0xrJZVDR1LbwOPlK5qARJ5gUbhgj0rP/tl0kb9yMD0rVNoN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daBvDvDNh/7hrM06F3T9XFwrVNJfANisvT7N7IFZUwTVu508TLvV9pxSEXoXyuRUwJkyM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bU7S24A1oR3nmZwvSgDRT5RT85qkk+QPWrET5FQUOo25pCetCPgGgAxzTgKSnL0NACgU+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0AJUb/dNTbaayAg0AVj0ph6GpWXGajI60ARk0qnrSEUoGKCx45FOXpTF6GlBxQA+im5NFB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Z65rpH2u/cx5/1afKuO1ZLosjklmY+5pq9alArkLsV5IiBgdKZDGyk5FWypNMAZaWpohoF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uTU1razTscLmp7fw5dXMrCTESdiaEmF0UVAzx0qdVGK2rfQLWI7W8yRx3FdL4d/s/TZc2O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xvkuIx7KOPzxWii2ZOdjhxYTEcRk1uWPw51vUVVvISziPWS6fYMe3U1t6h9r0fUYvN8q0m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Nt8r/AGtq9D7dTVPXr+3mhiNtqd9fXH/LS6kTy0k/3VPzD8a1jSM3IltPB/h3Q3J1XW2vZ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8z1p+o6MlxM13p2mz2dhGi7pJWwfzfj/vmqUfie4tbURQQ29pj/lpDCGkb6sckfkKzbvUL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MfWVs1uqKRndl671GIriMZNUDdSHPNV1TbkmpVORWigkSRuzsTk01FZ2LZ+bGN1W7e0mu3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7IM1uWXgi/uUzI6W+f4WOTRymfPY5va46tuowR3ruR8MJvLDfbULHswwKz7rwta6W5XUNR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+9+FNRsJyucvW3pvhC8vYjLNi1jxnc46irP9vWumTI2n6eCycCabnP4Vm6nrV3q0pkuJW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hTsBf+zaJpzFZXku5B/c4H51G2u2cGVt9MAH9+Rt36VUtdCurwAwQ8t3ZsCtRfB0Gmx+dq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rVdiSfw/4nujehIdieyptrd8QaklrEbiZInkY8LKuc1ztt4h0/TFaPTrFnbp5j1jX1zd6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3oOwpWGjUvPHepND5FtJHZxf9MIwD+dc89xLLI0jyPI7dWZiSaVoxzjmmYprQtEihpB94/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6+nW5e8kigOzfgtk1mWOh3V6u6IoAf71Lq+ktY3BhklE2BjzB0qkBb0/S21C0aYqIbdDzK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qGmaVaSRwWaXlw3Csyf6usX7ZdJH5QumMQP3AeKkNlLcWzzR72YdSp6UyR2n6dc6tcGO3j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ksLl4JU2yKcEVDDJcWvmRs0iBhyuetN3kd/zNAEsw21Snl2qaSe7LHGapzyFhQAjT9eah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JigCNpDupQS3TNWFtHdchc1pabpM8/wDBmrAp21qHHNX1snHl+UolroH07SPDFjPfeIdUs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8t1II41A6ksT/Svk344f8FOPBXgv7Ro/wp0tvHOsLlBqUwMGnRH1B+9Lj0GB71m3YtRu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1pc2r61fWmkabCu6a8vJViijH+0xOBXyb8d/+CnngvwW0+j/C3TB4513BjGpSHy9Ohb1B+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/2q/Pf4z/AB6+IHxs1SS98f8AimbVI1bdDpscnlWkPssK/Lx0ycn1rhba4u7kE6Tp/wBk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TRtGmdt8W/jb4w+MuuPqPxJ8UXV5Mp3RaYnyW9uPRIh8g+vJrz66dtajFvYRiGJfuyHq1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i/wAyy/asP8/mVo3lklwCZZdqOwUDvj/ZrByudEYJEVnow8s+bGb6aVwrO3Owd8Vp29lJF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bzHmaboMe1UjcpptibW3STzAxXzR1BPQUttrXl6eYZTJJc4IL+vviuWbOhRRLrE97Hdxw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JVrKt7iKC4Ms0WZd+xE/u1v6mNQ1HTUmufIsYIypMzNhyAOw71n23lafb+b/y1k/5aSfef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IpRKDW08quCFtopW3IiH5Wx0/Gm21pEZLdB81xHudpB/ERWmbKXWIFm8kv9njKssX3Q2eM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B2dbS2h+23GflaHsSOU9vrSuapGZHpct4hdN5DsQPL61ZtdMmvQ9lGjLJGhbcRkHHr6fWt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+e187UI5YY93meX92FucLnv3qNrW7ltNluAm5S0hH3jGBx+lS5XKUbE6+H4dFEM944n4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6DjljUurSXOqSBDFDFHtxExyp2juAP61lxQRJDAZJbi52jNtZxjf171qSabe3CiQwLYW6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k/wARHSpLKsQs0mZhah7eNSjSNGdpJHJL+tVfNea3tw6TCzLlYUHA2dCzH0rZ8Xa7Z6qLH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laRgbRGFDyDq2e9Z1vchLKN2YRmFwhjY5yucn6/SoJNa6uV8PzRfY7YalE6rHh/uufXFc/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m7kDO0paYK3CDPIHvWtqc99q0Mt4Jjb2snPnSJsKgdAg9KxrmyS0uYPL3XBkQt9oxlXP+z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TuWkEVhGqW5xteNfnQDuai0+9kiW6W1gWW8kzvumbMgPqBVGCC4l8wLI0JJG/JwT7VPps5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DbSuDiVxyuKANH+xrW0s0hupkmlYbtgOdhP3j9afqM011AqWdq9rpiKIUQDBmI/jb3rM0q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5ipWXKgnIce9b2t6vfSIiSKbSzJ+cuRgj296QGXPd2X2ZI4VnvbrIaaZgWH+7U9zdyTaor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qq5A2N9KedbsPKig022NuXHCP/E3Zs0t5YS3scV7Pdw37lhHIgfBBH3gKAHLd5ivPskGEC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vxp+kTRaVZDMTrNIMgdAaV7u9urIKNOOn2kJ4iMZUyf7xot7a21O+aRYZZJ0j+XDfu0qLM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ewRm4nFvbx/ciZ/mf8K29LnVLO2ZD8pUgY+tcO+m2dzJML24ZZgW4BzV/Rr3+z9OljkYjZ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f54r2csnCFR8587nFKWIoKnHuexfs6eE2u7rV/FUq4cN9ltsjuT8zfhgV7pYWqW1ym4hu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jQYfDnw18NWka4lkthcze7vya3BDITmvp6FPlu+55nNaKj2F1XT0cFl5rNhty7lcVqnc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eEElgK7bEXM24sdiH1xWRaobS9Eo6A1181vvU8dRXPy22ZWjxj5qlKwmeh+HU3WqT9mreM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9IItNjh9K1A3yV3U1dGTLCIkgO4ZFV2tV3nauKkt32kZ6Gr7IoTIxkirsjIzobYYOBz61a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zGO6PuaijhkLOqNwetEongt2AbC9zWbRqmTarbWrSM0SElh1FczdQKVYFeV9ua2ILrjBct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ZkzG2N3esDRGTpNvIbkfKQp9a7K1MfklWGNvcGsS0kW2i2PgsP4jUkl8Bbsucbv4qAKkk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o3MbRqzBvwp9hE/2z5m3oavanbLEAyLuz2qgMGOO7uAzJziooRO/+tU8D0rb09zbg5Xhq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yKzbGjKS4iyqvKA3oRVyLcYX4iZfcUi6SBMHGZCOxFWJJX8l4zEqfhUFIxZkiZWw2H9q5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sjFQe1dRJEFYljgGqs2mgndFIOfWpuBUTxLe7SGIFZF9rF15hYtVzU7B4Dw3X0rFu7W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yZnKKsXLbxBLEckmtG31tpjksa5jyWReRV6BikWelepTkcMonQ/2kSOHqOXUWB61iCQhMg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61303c5WdVpur+TOpLV2tr4nQQjBBNePLLIDnJzViPVLlPlDHFehCXKjCR6pqHipp41hHI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F+lec6PfyXUih/wCGuoudUaxsDKeMU3VJhC7JNe8Q6db+KfD9tqtylvp0E32y6MuAPLTnq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/bu1D4g63d2Xg6IW+mwv5cNy4wCo44rxD4++P7rxL4vmtIrmRbaD5Sqvw3PevMoTtU1+TZ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yQ6H65w9k0fY+2q63HareXWrX017qFw13eyHLSyHJ+gr1L9nnV44tTtonQsTMU/OvJnGSa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2l+IiqtghlkXH1r5eJ6uc04xoJQVkj7Kj0HTvtJNzYQT8/wASg15d+1j8NNM03whp/ibR7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XOqDHWu01Dxjd/wBj/a7W182XZu8v+9Wj4phn+JXwH1yG7SNryKLzgqdtozz716FGbTPgo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3xMM9apPlHb0pYZDGCKJPnBNele6OhHY/DDxE1jrMcTcICDzX174fL39rHcBs25UY+tfE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k4G0A19lfCnUFv8AwdAu7iNuT7V7+TYajXxKjWOPE1XTWh2TPgfLUkcvljH3jTY1B5HSp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3UYLC0Gbi4fatfqd1TgfPkElx/fcL7VqaDoer+IpfI0fSrrU5fSCMkfnjFelXlp4A+Ec5s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+JFVWmBO2CBvT3NYPiL9oPxXqsZttKlg8P2XQW+lRYfH12157xVSf8OOnnoBqaf8As+al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umeE7QjcfPnDy49Ng6Gmzap8I/BDFbKxuvG+ox9J75/LtwfZe4rjdP+H3inxfcfabmKZvM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Tn3wc11Ok/B6ysJh/bV094w/5ZQfKteXVxFGLbr1Pki4xbM7WP2i/GOrSHT9CgtfD1k/yr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PTdXPWXgLxZ4yuTcXyXC7jzNqEhz9QDXrOn6DB4WUjSNGSI/32Xcx/E11fhDR9Q8TX8PnA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xXkzzalSf7in82zVU0cj4C/Zstb+ZJL2WfUguNyxkJGpr6P0Hw94B+FOnTifQLZ5IGjSSb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gn0rptLsoLCCbS7ICSZE5ji+9XnnjPRrm7029e62WkULDzHuv3dfPYnMa+KupOyN4xRzXx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xZL/ZrJJZzRrNGY2BUA9uK5ZLVLmEJGPmHXitjxV4d1Dw9dWttqB3PLbrPEQ24bD0wa5W9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Ytb6pDbW3VRHHh8e5riiRynR6ORpbv5Y2k8EivTtF8HP4p0oKl+kh+/5Ldq8c8HmSbQ5ZL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3k9cV1/hjxjD4XvFlWWVpCOVU1ZSPHfjdoxtL64BUAIQ2B27Gs7UR/wlf7Pmj3f37zw7f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T8r+Feq/F42/iLRZ74wBi+7OfevLfgbINWsfGvg6U/wDIQsmkgU9pI+civtMvqXorvGxn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7480ldZ8HalARukiHnp9V5P6ZrpEjaNXR/vqMH65qNoUnjliflZFKH8QRX1FeksRh5031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TPjG7h2T3MR6HP5N0rh5VKSSq3Unn6ivUvGelNpfiC6hYYw5T8FPFecavFs1Bx/e+avw2c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fV058yuUhnFG32qTbRtpFkW32p4p22gDFOxohVFOAAoAxS0WRIq9DUUvepV6GopaLIDOm6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eNS9nBbu+ZLYgc91r53mjyTXbfB3WTp3iRICfll4r1ssrulXS6PQ5MZSVSk31R+iGksNT0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BHrTby8SW1jHyIRwzHrXN/BvxFvjfTLuRdjrlA1dLr1iIdXSDEZt5osj619q3dHzaNmwt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10kzN1wKt/wBneY4BIUfSsTw7FHbzLhNinpXWrEz5Ayfwrx6p3LYWKMRqBkGrts+184qu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R1rA0R3/wjiWf4jeHUcbl84nB9ozX0xqECQu6quAT2r5f+GdzNa+NNDmtuZkkc/8AAdjZr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4iM0w2S9StfI5p/F+R7OF/hlaeNEgZQBvI4+tYNzDPZIZgu+NjiZB3FXH1WC6l3CTAHWnf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ZN2eCvrXz53LQ8kXS5vDni2e6ijLQPm5t5G+4W7oP94cfj7VpyfFnX7K7WK10eBdLb/XI/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Q0e2u9LnkRQfLbdH/WuG0nQp9Q1GJSoEbZbHXbzhTiovYu1znvjX+0rpfgb4T3t/pL+R4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pn7HySW6fMT0H1ridLvvFHjLwB4GttQuZbq6ktIb6RZUw6yOPkTGOy1wMB0vx/8AHnx54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HwjebIftDFlmk67yvtmvobwZpbyXIvXcBYUMmB0G3pUydzSMSxoGkSw2lnZ6jE0NxZSEf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W1rSF03xA+veUTavFHC7xj/VhSeTXReHY7nV57i+vG8ya4yd57Vyvxe+KFt4E05tMhgW6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PlAPdq7KMdDCe54e1xDqnxF13VYl3WhkCWrH+FBjj88n8a1tVvUkUFV2MOretc14PRltpg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U81o6mw8pwT3roRJyPiUgF5t5I+teb6jqUMszDzCv411+sXXmxupBA9zXmuuxJbu5HJNVY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3IUmQ/Wrmk6+t3MVeFvrmuFWR45iW5zXS6THNtDpHkkdaEB11vbRTOzSc56LmtzTbcQkAg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ebjzEUEdwa3oPNmYkOUx3zW6JZu2U8czCJTk56YrcjnisyIhKoc9jXOQMLSNMsFY/wAZr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KCRZgRIOkoNNGTNqw0eG7laUD5gc5HQ12Fpo8XkJlyuR8pXsaxPDOmwada+RBdG5XGdx61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GX5WHAxWiMirdzyQMkEM/mXSfeVv4hUVnrl3BJL5lmzIBjdjgVrzaYbh0kVRvXpJ3NaGn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RD2z/AOtDjpTEczYaO1zL5sqrGOoyK6TS706dN5c0Ykh6ZFbX9kJfxlW/dkd1qI6A8A2of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YsI7S6G+Ncg/wmifTrdJdyWoLeoFUrIiyXMn7tRW/ZXEN1Dvhk300BmWWkyW92WZy0bc7R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9p2jj/aqr577mAjz2yKs6On75oy+WbtJWiJHnSo7lMkhcc1UfRzZKJgkMyMedw6Vraiv2C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zx0xVC31H7VbO6EPbkcgjpRYLnMa54be+/fMwOB0jHy1yP/COXVvn92JfoK9FtpvsblRI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hXOGtda1HQrgCeGX7M33o2GQavzeONF53zLER2k+UrWhrNvPOpj2hx/CSelcxrHga11W3E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dCq5DUhXI7rW4/KYrN9qDco4OR+NcjpPxaK6jcadeaasoRsedHngVo6T4ZNvOgj1B2RWwY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wBpV5GUnRLOaQ9jhmoGZk2uWlp4fkubJHhu7pxHatINo3E8/XipJYZLOPdJgnHJU/nXKa5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n/srToprfT/3dleT3O4I/dttVx4i1zSJ5LXXIzqIVtvm2qbR+lAHXQ6kGtlAVZYwcgjrU0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ANrEYMdYaadqCvIdLMbWb4Zozw2P9muksLj+z3ZhBHFGmBuk5596AJNO1GUfuvN8r/fq41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D/loDwaxPtUd9e4lgBUMHcRNhXx1GewrJ8WfE3xFq/j3S7XQ/DQh8OxkR3EgGVCDqQ+eT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7eU+Y7IT3Xmqd7qN3G3l3EfnWxHE3da0Jb6IXPm24LRJ0LnOazry7jDOxOTL/AAHoKAKE1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WHt5lZMaNBdM8EroT2XpWhIsFzKtvJ1b5o/lzyKpX1rcwXWRzHjggYoASbW7+33ASso9Wj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XFzH5xH7w7/845q1BBId3mvxWjp1rFDIJGTccUAdJojSudhGYwMAEYzT9Z2ac0UojZAx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flukbTJHuOFDtg/hU12JZIP37mRVPAY5P4UAdbo93gbfNLjAO1uprrbTVYmjSJMg90PUV5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KW/mLj33LXWaE1xNOreVtYf8ALRqAO1gQ+WzlKnt23EE8CjSLsT28kLj5+masW2kzLKCW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7/UGtG3HFULFDHEVNX7fgVk2BMDsORWNrkRiYSjvW2oD59qzdSTz1aM9McVJZirqF1I2ZS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juIguOcVgWEW5irHJzW9aQLD0FAhHsk9cZNLFaGLJ3cVM6Z5NNMm4EAUDCFME96sF9oqFS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qCh6Sbu9TKvFUwSpq1FJleaAH5xTlNQ7venKaAJlNPUjNQqaduoAsjpTKx57ya3mwOlaNp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gB8i9arOvNXHGSaruvWgCCinFaSgoAcUu6m0UDQu6ikooKPHorOSXhATWjb+Hp5Vy3y1d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z9KifXZmGF4FY+zF7Qlj8OIgy8n4U42unWv3gGYVnSXksvVzUR5zk5NaxgkLnNR9Wgwd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c7BVRFJP3anRODmtFEm7IGnnlY5Y4rQi1S6jtDbRXM0EJbcywytHuPuVIJqARDk0g4NaKB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lWOT1NTRh5OtXrLRb7UcfZ7J2H/PTsK14/C1tZrnUL9Vf/nlH1rRRM+Y52rltoV/fKGg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SthLnTLA/6NZ+a4/jl5qHUtX1RwVmUpHJ9xU4FVYExI/Cq2/N9cxovcKcmrCyaFpYzHGLp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i21xOcPkk9yasQ6Jt+aW6ij9mppCci3ceLrggpaxxwR/7I5qkurXSN5iXEiv3KmtPS/Dlv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Okn8JrHu9Ma2vXj+0KIwepoIJJ/EmozZBupSP96m6Pp66rJKr3C2+wA5YZzTYotOTPn3M8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zq7bW13rIMOk6dHaWn8dzI7fqT/TigB8ljZ2h+acug9O9Pj8mZSIR5UY/iP3qjUafpknk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eZ/AKszWdrGnm3t4IyeiJ1oKKMV/NbMWtY5Vf/npNyfyqhdTtcStNM5llPVia01ubXkW8b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hYJ7izbdbxQx/3260AZmkaVf6tJst0AX+8au33hm/tG2BfPfvt6VetPENjocZiXMh9RV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CLdDEP7xoAu2PgWCO2+1apeiNevkxHb+ZqSe70bT7eWIRJXIy3LzMXY5c96q7Js9TigDqj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pb2q+xIrIl1iS8yzoDms1VLnZjmpFtmiPzPgegoJElm5zgCli1KaJSEY49BSmCEjLHJqF7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40AC3U0hJIJNK/msp+XiomvM/dP5UqTStn5uKoogZSSaZtJq0q9c1Zs9Nnu2+RcigDLKY7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u2OIS9bb6VaaRYy3mpTRxQRruZ5HCIoHUliQAK+XPjb/wUo8JeB5J9B+HOnr428QR5iNzG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g5fH+x+YqXJItK59XDTrDw1pdxqutX0Om6dbr5k11dOsccY9ySMV8ifHb/gp54R8Ipc6R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WFPlnVJ1ZLK3fplf45fX5ePevhH4p/Gjxp8eNSlvviN4va7s4mLxaTbyhLSE+ixA84/v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2Mg0UE2ifK05j2sfp7Vg6hvGmelfFH40eKPjTqdxf/FPxXeXGCXttLtisdsh9NoNeUxazO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W8khSJVGNoqj9ldonilYNMzcSMVyo9ya6Q6dp9umnRi7DpnLohEgVvfFc0ptnVCCRnWu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NyBMhTESEnIb+8fYVd0Gez0+K9JvXdjHuQ7OC/sT2qSa9urn/AES0tVUSguZlXOQOwzxVW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yainl8GRVTJGe3NZXLsNhaWZnSGRgp+bbHHuJFQafqBtEkWYGQqTtSUYY1rwG91USS2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WHysaq210LNZYHtY55mc4l+8607lpFSw0q51WRmiWWOINmVncAge1aySL4fnf+zYI7u6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ZH+7jGaZZWzagroodbYNkiF/mz7+1aE6xQHy9KRQSgH7pt2TjnJrCU0axRkGyut9vqV0g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hG3Prj2rQuLIfaZbq1mt2uYzvWFo8oSOpIqla2x1lYYNSvTZiJtsUSptHPVia0V0429q50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MRXP+saYr/SsbmqRL4f8ADk2t6wDqLmASx+c+2QRYwDnL5wM+lVTdW2m300Ol6aY8OGgk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7/Wtu9/s+awhfXbyCSO6gBxCx2q4PRwOc1i3Ou/aLtXgR7aHbsguJEAkwOmFrJNmhZ1Bb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4/atbvMlY8/6rPPyjtVC1a7uNQfTI2aKS4hwZ3Y+Zj+6P7uappLEZ4Lu6MgujJ809wcvIB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Z7hPt1pHJHHcsVZ2BLMB79q0QGfa6fBot3I1pdG4v03Bkib5o8erHrVWK1ub0vPqMrW0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q+NSbT4BDY28Uzq2POmIYjPXJHUUaVoqanq3mX+oRvGgLyuhzEnoMetaXJI74z3jPBaxeQ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7RtH92sfTCIr2J5TkZJ3yLkVt3ZTVXQ/2gFjjJiWMptwvTIqlrFrpN0bOz01pUbpczTngg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B0dzbXOsQPbzXquJIx5at2HbA7D3rm4rdo7iVpJ0iW1O0GL7qj13d61pNKFlaQhwl1ZQ/L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9PeorvT5r6y85LeVLOJN6yTD5OPf1qUSzN07RmlglmuZfJsPMLjd8ufcdzWhNLpr6WkU9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ZWI82T/arNuNUjSzSNn82fGVMg3Lz0AFSaTpb6nGtzdZMxDL5buAy+m1T2960Rkx1rHpiX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FmCxOw7+povpJNSeQandv8mIwg7D2q3A407TbzSlRJm80SS3ynof7orMS7gkmE8zNG8a7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luFy1pN3PLeTNGIpZokEMBfqq+tQ6W0Gm3ySs8k7wyE7Q3ylietZkENza3hdZPK87OS38A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dNHRYLQnycBrl+Ax9RT5SeYs6lcXOuajcPd6q1rbu2Y42PSs3UZXgsZYbdzCinDEf8tPe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9q/fsT8i+hpNQmmuH8yYYBIRQtVynPdl6O7KWyiCHzZVAJZvWnXsFxLame5O8sAVQfwVN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5m3LMelVr0yTREtMAn3Ao/rRaxJ94eGbpNQ0DRI7f5lWwi/lWlzjivKv2X9ZbV/h7b27P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brz5ecr/OvZbe2BavucNJTipLqfL1FyScRun6c14uXHFaL2EVtCRxmtA7YbU7RggVhSSS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nFVl3fMOB6das65pASOzyCk7JvkiI6Z+7TNOUWk5Z135xgH1zxV3Vb+71C7luror58hG4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KRYunIYoVBBUgdDV+NsoOaz7aRmT5mLe5qwj/ALsYrVOwGrAoZQqnNWiEiXDHBNYdveSRE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3LAO3Ip8xFjQiLRue4NXLybybMj7PvzVez2qVLc1Zv7jaOvy0XA56LcpIZcH2p4laIHnd3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Y88+tOuWgjhZyD5nSsrmiJZ7+3uYgfK2S9KqtGDGc1Qa7IbAFOEjSxsS3zHtUjL+moC+A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y2KpaRHJsLbelR6lfOGwrFTQ9gGXUIgfb1FW7FVkXArKa7LL85ya0dOuRHGSBWTYCX0sl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bFlj/AHmN1QXjkuW3A5qpKyFTknNSWXGaEocrk1jXISRzsJQitGxl8oliu4ehqW5kiuDx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3zpXXLl8cdKhk0qVVMxYBT2NdZDphkyxCgVT1GFZx5XQDritYMlq5xs+08bdxHoKmttMk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uK210qGKN2DhWHrVO6kJQIGx7ivQpO5x1FYpvpQtgylgygdRWaERpCMkYq/czRRoo3nrzm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ZGGD0r1KZxske0nHzlcR9jTrchZMNgjHFPi1uK4002jZ83PBxTIZUd0j2jIOM10cxjY6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cZ8bPHUfh3w5c4kDNChwo9a7R7mOw09pFwCi5r5L/AGgvGq6nq0ejxS7kU75iD39K8/HV/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dhKXPUSPE7m+utRubi8kSQvIdxJqFb1x1WStr7PaY/wBaBSqlkp5fNfmkqcZycpLU+1hia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GHLORkh5B7E1qeDtSksvEFrO7HYzBTn0p13Z2crlklG3HSqvmwWgSUc7ORWPs4GdTEVJwl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IzHUrVPmRrXaU2jr09a9I+HGnWUEF9YRsXS6VoiHO7aSO1fP/AMC9fWfTpUnZpEljUx7Ox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n+zmSe1YJNGrssfcsOlRTSTZ5dKV9z4C8f6DJ4Z8a63pkow8F046Y43HFYq9K77442l4vj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mjub52kYyrtDc9q8+U8V2xd0diJIzhlOec4NfVn7OuppfWdzas3/LLgZ718pRjL+3QV7B+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NZhj3cNJ5Z5r08srKliYt9TkxEeamz6pHAxXe/AKa3T4vaNHcf6t84+uOK8/qzpOptom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JlkBHsea/W69PnpSifNm/rummT4sanYXwwZr5wV/vZJxXYuYfBdylsdHtwHP+s/iql+0T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03XbYbYdRtYrxGHduM16LbadaayLTUTL+9MYfZXyGY1akaUHB7nRBXPYvh/qng/wz4WvNd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CiNGj3DcR/q8Y4JNcnrupeHfHGkya3p1mdJuI28poCuA4PTHHUViT61pmneGdS0ia0a5S5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h3rUu/h7Hofgm11FtQgZ7plNvBbybjJ3II9a+Ps+c6UkUdJ0lJIcM+cda63Rp/wCzJY5E2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CVjJ9nnaRWyWAANdfJpBFsSlqzbVyTVbmljk9R+JviW1utak02wtbRpwqtcv/rMKSSy/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deMPDmhW12FRVk8y7ydu/HSquq6jqV3E6pCkdrnGDVCDTYTCkckQfNJRRLdie41u01O8jW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Rs3EcYrF1C617ULyWDSpY4YEG1iy81LJaR2/iS2sreJ42Iy+zPNacVhqNpJJDZQDDvkuy8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DfheSDS0R2UZYkjFaC6XFBJ/qFYjvVc6TrCwRiW4CH0AxTk0++QDc5b3plFHxtZm48K6h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HqK+fvhjqg8L/FHRdQmO2FphHMfVW4NfTk0P+j4lPUYx618v/EHw/NoWszMmVWORmQ++c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abg+qOd3E+KWhDw38RNcsFXbEJjJH6bXyRiuVHFep/G+Vde03wj4tiGf7R04QzsP+eicc1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qc9NeRg9DwT48aKLTxH9sVcJMBJ/Rq8Q8R2e0CUfwnBPt2r6b+NWitdaHb3jc+S5j/M187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IPTGfwNflOc4b6vi59mz6HCy5oWORooxRmvIR3BRRRTLFBYdKNx9KlhtJZenStK1slT74o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Y8KcVpWulJGN0nJrRBRVVVGSxwoUZJPpXuXwa/Yj+KXxkmiuBpX/CNaC4BOparlNw9Uj6t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SwWPm7UYlSRgABXSeEfh34hW9sdWNjJaW6Sh1eUbSw9q/Vf4VfsGfDn4R29tdXlsfE+vL8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Yf3Y+g/nXL/tMeAbO5t4r+0s4YkK4YIgAq6VZRndE1IuUWjwX4Yxvd3croVkZV3bM17N4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GpW/yzWpRg/djnBFeF/DbWh4U8SQySwfaVjk+aE/xV9SXFv4e8UeD86TFJaTSfft6+/o1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83UhZ2OYsLUQRxq3zHHBrpNPmK/6z7jDFcv4fvfOt41blkbaSa6PZhWA9eK4qi3NVsWJ7q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VpJaCKOJwf9YmaxkiVVK9zWjbTySGNc/Ki4FYGiOz+EoI8aWgPULL/wCgGvTtVuYtJ1i71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9m8v7yN/wGvOPg9bmbxbI56JCxr1TW7I2zPdhRIkxGxT2I618bmk/wB9byPawnwHJy6j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SME8zGOvFSah4Wu/EXirTdMKu8SQ/bJXj4IjDgMPxArQ02ZNRkuo7iRFNvcI0auevHT9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mqPd65aMpVohZow6EKST+pr589JHH6pZxfDk/ZYJ5JNN1CZo44nfcbfCFv/Za57WvGA8NR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xaZaQ7/IPBcgHAH1P5Vq/GlhM2jWfmjczSSEA52gDg/zrmPs8MH727h86G3RfLj/u44yf9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1/Zk0rxV4k8Y/ELxz4q0iaw1Pxa8d5CJI/LjZGc7dgPbaBz3r6vsdOFr4Wm8sbZZysC/j1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fU7qS7uTwVVI4+yKM8D8z+ddJZ7Z7cpcT7rSDL7PQYy38qpRuKTsU/F/iyy+GPgya4utrX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5D7V8gS69ceKtRu9S1C4WW5nbJ2fwD0rV+PPi6bX/ABPHp4kkMVr+8mjc8c8qn5Yb8a5T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Jb78eXBvUDpI2cYrthorGEtWd34Y0/wCw6erNJ5pf5yayfEF2y3DAcc12VrarBbqgGAABX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Ekd61QHC+JblzG4UANjtXnN5I85cODkV2+uzRyXbsH+X0rHksYp4mZB81WijmbOKU2pTah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2exjOFUDHYVfgtskjcDgelJGA4Kk4OehFCQFe38TRRIJXbc6n7g4rotI8X2k5zIwjDdg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VyW2v5ZIzwKw/wDhG9QtDiMFlJ4Y1SMz3PTpYNT2qsgdc9+oFXrvTpdPiFzbl/K3YdupA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cWKJyyEqMYPAr03SfFENpGI59siFcFuuDVok1/Dd/btJcSOFNwqAKVHzYrprS+hllUJI20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c0u90vUJ3ltpUguyNpbHBrStNNTT7iMF2eSRdwduhqiTsLa9MEhyMqBwBWvb3nmQkL8pbq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tPJSZJLhByBV9JpIgzFBv9BVkG5az+V1NXorlHzmudtboy9RitGKZUqjM1i9uR05qRHAT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q7KLR95I3YplGilyynhgKtLfj/lp+8NTaPoDatcRx27pfKnzNbGTypW+hrJu4JbW9mQRl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/HNWmTY0mX7ZCY9zqpqS1sBaxlULvTLCXEOSd1XI7jyxuJIFMRlXZhKFgPnFQW1zB0fA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vlGM1kahYJE+QcE1JJPNbxXDfORjtWBd+ZbXZQ/6k960FtpoyGZsrU9xDHPFhsE0Ac/pNm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Yi8zP7usnUNX/wBOIOn3H3seafu1uSQSafKZIjle47Gq96z3KFmULmgowklVpnIPzetE1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NyvoKmi015GYxrxWhp8borKoCt70Ac9b2d7bSBYz5enAYYb/AN5Vm4ImtTEP3ok+R8/NW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SEA+1UBgdOlAEmlaclvbxrII7maPjzPLxV+KB41KhwsPPAFQaPPBK8yPuhA9e9WgI8sEk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YbpsBRj3rS/4RlJVKyJFipdFnSTMaL8w71p+aInIlQUAec+KvCt5f29qNJmggms7kSv8AJ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/AKRPNFKMV288luZCVXaKq3VnDdxFlUBh3xQB5xeW5t26cUkV4NuK19Ytg2cdq5udPKzzQ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rV5LdLhY23Df0J9K37BL+91MtdJawWxz5cSdRXKWEwE2zexxg49K9E8G2qXYDTgfum4f1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y+Wyq4424611emwMriQxbAOoHepIPD39obWXaNnIIHNdFplr9n/h354JNK4FjT7KJRuA6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NigYA9MVYtlIbmsbgTQxYzzVlEx+FJGntUyr14pDQiLtJOaxtT1eO1mwa13uFjBBrifEU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gfQniuY2vo5QcAvXURkMNw6VwsH3I/qK7L7QtrYiRugFBCRK92wYqBkUkSb1JHWqVlerc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E8tSaDQVEpxTinCnYzUFFdhjNNEmOKkkTANVip3UAWUOTnNSoKhjU4NSKSKAJ1WniPNQox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Fa5tBOpGOexqvah7c+VIG+taQFK8G5s9aACPkGmunWpo1A4pHHNAFUpUZXrVorURXk0AQ7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phHWgZHRT8UUFHkOKKWp7TTb6/Yi0tJbhv9hCa6OUxIAfSnV0dv4EubVFn1K9tNPjP8LyK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P6Xn/SXv5R2xtT86aiRzGBbwy3EqxwxPM5/hQZNblt4O1ORPMmWO0i/vSt/Srtn4mvr1T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6Zsoct+LU8+GdalzLqOy1VuS15MDn9eKtRDnKEuk21jw12Lp+4Rdqj8amszaRDdBC13L/A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zstIsTvurhtRI6Ig2J+NTXHiyWD5bC0hhi6AR4/nVpGZLfnWbmPLbLeL0bg1mQQW0ZPnTZ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u7+6v2LSytz2JqGHaud7Ypgai6tFpk/8Aoq7mPc1FLfXV9PvlbavvVP7LIx3Rrn3qVLd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APXyZJCrzE+wNa1qEsxiNMe561Qg1K3s8gRxpjuifMfxqi+p3BmMkRNAG9NNNfK3ziKNOj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sK7NvEctK1zJ/sD5KpGW4vn5V5mU8/Lmr1vod9cDclo5U/wB7gUARW9+bS4E0McYcdPNG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UtXtxDLcZQfwRjC1Da6HBCT9tvAv+xGMtRd29nEMW7SH/AK6jBoAzRS49qu20arIrAo57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5FIzEmLy/YjBoC5Vt53gz5YC0s9xcT/ffihbfP3pPwoa3Kg7PmFAiqRigc0HrSUEksYhUE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wTTHvLRAQltg/3pH3Gm9aQqMHgflQWM86Rzkbfwpu92J3EVLASc5pTsBOTzQBWebaMFqr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b2sk2dqZqP+zLgdEoAhRhFwOa0rCyudRH7oDFbOm+GII7f7TcPHEqjczysFRR6kk4FfP3x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Dj4OS3OheErZviF4xT935Vs5hsbd+f9ZNg7sf3VGfes+c1jFs+irbwrDaWUt9qTLbWsK75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e5ZzhQPxr5d+N/8AwUf8CfDprvRPhtZR/EDXIAUe7ik8rTIG9fN6yn2Tj3r4D+Pv7SHxV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jTxGz6WrZTw7pswt7K2XsGQHL/wDAyT+FeQdf+PSL919xOm1PrjiueU3LQ6I0z1H40/tAf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2jx54ruTZTOfK0iwbyLSIegjXr9Wya86t7tlZbfRLbZDGNjTOOc+/tWbp+iXMst06xo4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b7kCuvsLVJ4be78pILCNOsh2oXHfPesXKxtGKRydzot5HeMs7tdluXkQ/KDnoKvTzvaQ28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8tR8xAqbWNft4L8eW4nYMMLGRtHrRqV3JI1o05ZknYzluN20dhWRukZl21jAwadGDNkrt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yl/sbK6RRK+C5ByF9TWprEtpd6OVt7QJM7hQ5/hHepT4btdMvdIFy7z3F0QzRB/lRe+aR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+vWNpieBm8u2flXPrweo96hudFtLa2jikunlupM+eYipVCDwM4qXS7241XU/s5f7LLGJAH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1+laxeOPR5YLGcXTqPLJWLLsehGex96yuXYw76z1C6tLdViYEfct4m++O7MKq2l1cQGdp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C2D0FWo9Su7DUJ4IpWhQoY1ViDIoP3sHGf1rb0jVE0tYLex0VdQvGYxvcEHeST8u4k4H4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YNGmvba2urqR4reVTFHa7hGWYnk59as3PiC207Tv7N0vTkazgYwGSeMMZmPU7u4q3BY7L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EtuoSC2tjvijYjln/ANqq9zLfeIPIs9N0+WSCMhII4EAUzH+eK5JyNlCxkSWs9xbB9QO2f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iMdM1oW1vF4ouTaaSZLOLY2+T/nrz29q0fiDo0Ph63i07UNW83Vo4VmvbyN2luXkb7sG0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c1gW3hCK9vYHeO7tfNTfvbd5vHYrwFB/lQnoLlMx5rfS5bq2mtXAik2GVVDySyegB7Uz+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TW1qGJM7vjZn+Etjg+1ay3FqNYklhRNWkZy0EW0M+/oN3pWh4h0zWNWisbPUZmtrJJRM2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qWPtTQzCjcX9x/ZunWS3rbcK0fUEDO/ce1ObTLrT4rddZu5GhkGTAjbkj543Y9a3tUvbS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7wJG8kkMYRwFQ9wawBfPLZ6hfzRvb3UjbX3R5McY7KD3xWqEOkuzKjpYWyxOE+cCLCqP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eHUvptscJm2zr0knI9B2qotncXUMc80r6dYyRZVxzJIvYt6VHpji3uJIfIFzDIDJH5z/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JKdy8HiC5u50jFl3MFseAo6En1pbLz/KtbSxjjWOZsIxwC575z2qfQ5U0rVIrnWLoJbDg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7uO9a+iRQ+JtbuL610yHSbMI4jZpC0gI7qvqaLgMlsNJgNzNqt1IEtlA2w/M7Z/uj/Gm+I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p2lXLtoOhqm5LdsSSsB/G+OBmqOrW8hjsbq1xAE2h55SMyN1wF68epqq2jRa1JdajqV9c3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F3MTwAfQVSJZDbXcEmqzSaTp4NvCuI5pgZHyf4se9CXDmdp7qMNO2U3KeoPcmohq4yI1jh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soyFbHGT9asR6tp1iskiKJ7psmPgmNcddoNaIyZnzW8FrYL5kvlRux2kfxGooZRFZn7MyS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rzSiZrqRvtNq4wxZVPSP2qteTOtuZI/LDE8oOtbRM2xIrdLRQ9yZblmXLgn5VFOtXfVAR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80SEfLj3pHEE+miV5iWB5QH9Kji1CXVXjtkUWtqWAxjr7VrYybD7XbwXjGKIyoR8zD+lK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BlY/T3qy1tHbq8EKedJnb8o6fWmRi30YyCItNfMMFW6KKLEFu3heaMO7eSo7+tZ888PSI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L9ou70lHAWI8bV71dtfCbvywKKOrH+lKwI9f/AGPNT8nxfrth2ntUf/vk/wD16+t4ljzx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JNC+J+nxpJv8AtkUltgjpkZ/pX1UZZbNivpX1eXO9FHz2L0qs1p5hl1Bz2NaCRw29tEiAM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Y5YfK2/vzzmrEM3lx7mf2r1zzjQuLSPYZcAGuevNQZXKgDFS6lqjrE22TiuVn1KRnbmkbo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Q5qA+IIlcjJ/OubW+Ow5NZ014A5OaLgd3b6vHMxwRmr1rcpK2N2Gry3+2nilBQEAe9a9h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+aouKx6pHdpbwfO5qpcX7SjOSVrjLrxLOg2yJgVXtfEpnYoZtgo5h2OyS/L7jHjcvrVe61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QfSuNk16XzHVWxn0pUvjMqmQlvrRe47HTtdwTyq0cwDH+E1cKmQrhsEelczA9u0obaeK6C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yO9O4G3pupSWud65Sq19cRXU+5Tio7S9DBoZQMmsrV3a1fER60AX5oGkI2c05pZbePHSs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X5uQa0lY3C/NWbBFQM7ksz0quWPHNWDp4kOc4FKtsYCcLkUikPgV1GT0qXy0Yk4J+lJHIH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5PzBhj3pARyK7uFjcqSelX7jQJrGxN3cN8pHrXKap4xs9PmdHf98OmK5DxD8RdU1WL7Obk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WNHQ65rsSuIocZPUk1mW9wbjduk6elchDcTT5KkzMK0dCkukkctHgGu/DvU46xqXUoLM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zIO4gYOa3LaFHO6aLcMd6huba2DtgKoI6V7UdjhMEuqt5m9gfYVoae2yTcytljnLVG1iJ5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OuW4ttPjAIMgWm3YhIwfGXixNM0mfc4AVCTXw/wCItbfWdcvb52J3ucfTNe2fHfxabbSFs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+1wD/DXgOK+OzfEuc1SWyPosDSUI8/VjDcOe5oWVz3NFFfO3PUuSCRsGopGJjx7UvY0w9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GvYrjwsVViJIJtjfj0r2jWba7xaS2l3cDy/+edfKXwj1eTTb+VEJG4huK+vvD2r3eoW0V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roeZJ2mzkP20LCDU/APhW+ZAmpRoA8hb5mHvXyzpmk3F54elnWJNqvy+fmr7N+Lvw+t/i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nkliu7OBmRQ3ynFfHGh+Ik0bR9Q064h3u/CMD3rppvQ7aTujDX5xx16V03w/v20zxEHBxj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M+WAfXirumTm31C2kH97Brqpy5ZqXYqUU00fd1hdi70mzuEORJGG4+lS/ejI9a5j4W6mNU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0B2/hXV7NpYelfteCqKvh4T7o+Sqrkm0es+Ph/wAJj+z/AOFtaHz3mlTNYzHvt7Zr0v4B2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2NxgS3NqTDKx6nFef/ByJfEvw08deE2+a4SAXluD2I64rt/2H9ct3k8SaNcgOIWEyKfTo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tUZpfZd/kzWDNrxBpSWjSmeMKzdOKytNkIAUL8ua9Q+JthbSPbsEA3egrj7G3t4ZIkKjG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c6Iu53Xw10QX8qiSAyxiRfmHQ1654i8LQ6nZSRooh2psQquMH8Oteda18RB4CubHTNLsIr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dBz71Drfxv1GSE2lraNZXJjzIHHCt7NXD79zp6Hmfj/w7rvhm/FqfIfDdSCKdoltbw3Md7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RetRXl7calO093M08p5JY5AqJT8jAfdb0roitDmbOj114tRvV1Z1t4IZDhAoxgVY8OwHV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LYKIMjNcjrGoJBbWscm5raN8ugGTXpFvrcfhDwe+q2Nu0Mvk+YBjBz2oEWNX8FanpOoxv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ZVEHzj61kmfyCRF9K5zT/AIs6rJFN9vmluJbgfujNxtq/paXt3GJAPmIzWZZ0+neDZ9V06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wjdzXl/xw+GOoX3gjUNSgty7QKs+QOijqa9o8HXF9pNvI96qPAwxtI4qp8R/E9tefDnVJ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pB7GunDVpU6sXFdRJI+SdFx4s+AGpWZ+a50G8FxH6+W3avKwa9S/Z+dR4i1vw1eRA2+tWc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clT+Wa8zuLOSyu7i1mG2WCRo2HoQSD/Kv0vDfHKC9TlmrGN4t0waz4V1O1xlzF5ifVef6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e4iYYB5xX2COP5V8w/EDRv7E8T3tqRhUkIX/dPI/Q18nxLRTUayPVy+Wrizxm8kaO4IkHN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ul1fR4nuS/bNJbaWJzsiXJHoK+BTSR7VmYcVo8nUYFaFvpi45r274Y/si/Ef4mLHLY6E+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SPkqR6gHk19ZfC3/AIJs+HNNWO58ZapPq05w32W2+SNfY+tZyrKI1G5+ffh7wvqXiK/Wy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pjgQWkDSN+gr6k+Ef/BObxx44MV54nvU8Kac2G8kDzLhh9P4fz/Cv0b8B/CPwr8OdPS18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Goxvgh+c/Umu2t0EUYA5xXJKvKXkbKCR4j8Fv2L/hx8Ho47mz0catqqgE3+p/vGz6gHgV7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EAVV4AUYA/Cte2sprhcn7nap5IrLTV33E0a/7xrG7K5Tnp9Au7g/vOPauP+IfhOzvNCu9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6967HUvEgu2aGwDJj/loeFrm722lug5lnDtzkiqi7O5L1Vj88PHfhw+GfFkyKm3YwFesfC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LdFFaP7RXgZo5RqiR43AhyB3HSuH+GWri2uI1Y48xa+8yutz0uXsfPYqHLK510EQ0/xVq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zIOxB/wD1V1UROOax/EFtIusabqEUXmB1MDn09P610FnGJRXbUZzwHW8GULGpbbhyKcze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ySK4zoPVfgZC1xeatcABtiBB7HNekS3y6lbGNBg224nPfFcF8EozbaFqk8YxJNOqk+1d9b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5sm+SVTkD3NfD4981eR7WHjaCPnvxjq15498fv4Vtr97Xw3YoLjWbqJMmQfwx8c8nA/A17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Wtq/hazlsrC1t4RJBbpNudF6Hj+7npXF6L4Z0zwhZ6xFHbv5eoXZYyyDdnJrjfDWkDw74w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p0f5v7ifw/rXl2O5aHb6lqtr4l8bXk1pOLhbUrbu4bIyudx9gTx+BqS6u4551t7d/Nij5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qLQbOz8NeHpEKgQj55Zu5c8tz7niua1LXbsh49K00Rq/IZpTu+tFgOsBwOOKzNa8W/8K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3FndGY4beT/AJbSMRhfpxzVPw/ZatKwubty0eQxLnCRgdee9eGfGHxbL8Z/FtnpOi+bL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IP7t5txAc+wGcVrCJEpHCzNPreralcyPvub6d5yfQsxO0ewzgewr0fwR4VTw9aSzTAG9nj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V/wAP/DqPws0slzKbu4ix5JH8Ht+A4q3c3HkA5rqiTuPursR27E8EVxerFbhGPBq1q2th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MjuyBuKoDNvvDaXXmOrouOcGsk6c9srtlWXoNtbFlPPHcSFwHjPZqtTRi9aFAiqjH+Gr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kxcxlIwMHH6VJbWiTYYsRKRgkV6DqfhiGxsJHiVlkZdreb0B7VzeoeEpY44GSRkkdfndfu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3dp5VqZSGkCfwoOTUVlchpCsMRaIDLEp8wNdNJZtarIrKokVAV5+8aydON1cXbl4BZvGMu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X7PVnlg2eUqKFIG0ZY+9VIbHUEl/dyRmBx+8Ln5vwFTT3Nq4S1RAl2WyHBx+771WaW6tbq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37th3HamjM7HwtpMdwYmlVv3MmSvavQNVmUwRTSDzIwcR+X1Fed6FqrSRs0LmF14YL/FXR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xTEIU55qhHZaDPaWfmTAN5xHO2tmPxDbjAYkE/wB6uK0e/t41l3ybmPQLVu11SNrkQ+Xlj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sYrjEhZW+U1ejuVYfIcmsGM4FdHpekWU1g01xq1tbu3C25ZvMJ/AEfrVkWHmd/kOeAeRVl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064urdTsYKCEJ92FR6bFesy2cNsLqSY+TGoHzMx6Yqb7RqOiGVQZ7Pc4EsT525HY0BYoQa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1pFgHeLJxWzFrRWB0jmBJ/vjmsu48UYXZc2iSODnzUODj6U6C6sdSHyOA/wDdPBqkFjRst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+graspXmjy9Ylv8AuVAwD+NdDYhZIR2qkSxGPUjjFOhsVvwd5xjpT7mPYuBTLW42Ar0pG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Kk5ArE1LTpIwXhJY+grpYUM0ZIOaRrYIhbGaAOZ0vTBJG/wBoUnPrV2HR7JFISLJ96sSz+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a3xSTG7bQBabQNg3wsI2+lZ8/huR2LBtznriunsbsSLtZQaivb23jOyNtslAHnWt6J5Eh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0+RVJx8tegalp4uQWJy1Yi2TFyh5XoKCjjsbWxVrTpMSS10U/gyYgzbxiuM13wtfO7T2cr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tBZ2miXVuu4ltr+9Tzyzy7skMnY1xtnNcPEnnRtE/Q1tK0g2gSnFAEOoi+mjVAoEat09a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t8lsY/gFVROkdw0LFpMjr6VpWq/ZoiYJAWI6mgDH1axwx3JgGubutE3uWHK+ld5GhuYmW4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jZygoA5bTdD3XBVBliMdK9J8J+FntwWeTAP8ADVzRfDNuqrLGAz45rrLDT0VhgZakBPYW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17SAjjHFJBCFZeK17dFGeO1Y3Abbwphsk1MtuuQVqrbzGVpP9HlX3NW1k2he31pAh6rtp1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BoNEZ98+FPsa4/UJBNeSHqK6jUmIgmPoK4qCQyOWPrQJmhpsXm3KAjKrya6DxDGYLGJg3y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MGaTPfpS69NLJcCIn5I+lBkWtATEhbtiuij5BFYugpi1Dd624BzQaIdjFSR80OtInFQWOd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lTk5pAM0ANCgCkIFP20nl5oAavBqVWpvlmlC4oAlU9alzUKU8HFADulFFFACEcVCw5NT1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j9alphHJoAZiilooKOVF/wCH9LB+xacLr/r+b/CqF14v1G5QxrKlpF0CWiBePrWAv+kH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pyvzHYvoK77GQtlaDVZi93f8A2dR/y1K7mH4d63hF4V0eBZRbyaxcY5a4k2rn/dFZCW0cH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wszPKqj3osS0bE/j/UZI/KtVi0+3HAjt+P1xWa01xeZeZhIT3aTcayPt6AlY13e56U9bg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xacGIEuw2+gqxZk3KlYEOazHkJX7m6prC7miyE+SmSdInhyQrmedD7KcU19FtYRuluFRR/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xLIxMsrH8anhmtlX968jf7IqyS/Jq9nZApaxGd/70hrLurm6uiXkYIv8AdTipvtVu2RD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bIzZJy4oAp7TW7osui2sRa4t5biXuDNtFZRApV4/5Z+b/s0AdC3i66hBWwhht06fu48Gs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QJ8yWTP8AtPgVXE811x8sC+hNO+zxxjLMzn/ZoAelovWaTf7CpCYFXCW5PuaqZBPykirE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CAVjHyCIqguJy/WUtSyWzkkkY+pqrJ8uaAEM5XOKY11IRgH8qrzE9qfbQSSg45oLFBzR0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fnbyf96tO60CGLjdOT/0zoAwdm/vijBHABNa0egzMpfZIFHrToLUu2xEyRS2AzIrae5O0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1bXQ4kwXzI3vWvZaFkbpDz6V4d8ef24/hh8ERLp+nTJ4w8URjA0zSJVaOF+4uJcbU+nJ/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nvlhYWWmqZmxGojLvJK22NFHJLMeFHuTXy58bv+Civwy+GYu9N8JGH4g65G2zybBv9BhYZ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GeyZz6iviX43/ALWHxB+PYmsPFGp2/hbwsmWbRNM3rE/tNJy7/QgD2rxXU9d0U6bDpvh2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5udrBj28oD7o+vNYuZ1xp2R6x8Zf2p/ir8Z45f+Em8UpoXh2XOzQ9CUwRKPQ4O8/Utg+le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/2cPsvl/Oj/Tv+FXrLRru+0/zQ41W+k/5ZD7sNbtp4UsoUjS8ixAmfMZzu2k+grnlO5vGB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pc3F5ql1GxlBlXA5c1saRoMEWhw3d00lvaB2kaNe4qbVbu3hjMFlBHO6KI4VI5yayrq2u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1j2KGjP3QB1rG5uolyye+WG+NhBHKpZPJi25DKepJpubzW4Lj+1ZTbxxMGKu2MHOOAaj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Vo7C4hUBZHYEhSfQjvmrGhaboGpyCXWb25upON6bsDPuKhyKUCi0d/qFzDH4dtWFlF8kc0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kgVeltbeyItbq9guJokLSoQAoB6Ef7VXfGmuSRWn9laPapZWB4WcAKxj/ALq4OTn1NY0A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FxtUO5+RSc8ADuBU8xaiW4rmGWB4rl2tNMkUMsqPhy/TgetVrqNfD88OpTtJci5QiKWWP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3hjzrJLq7kFmZn4uJeBHGD95U/iFMvrjS7e0jksYvtFxImPOu/vSlT/DGeEB65rJzNVEyB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bwwvbW9zJuW4C4yc5+c+n0rq9O0Sw0Ox3PJdXF5OrJFbW9wAM5+Z5DgkD0rM8Rx6pOlrF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NEH3NyMu+48Amp/Ds9/M0UWm2E88Uki2tvbxgvPdyA/d3d1z1NZ3NEiW28N2cd6Z7yAXh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SepZqsaTqVtJqs8Omj7LEiMTcJl0KL1GR3PSuzu/BT6D4cn8XeLHj0+2FyYxpVmN8vmHu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28Rzx6gbPTxLHpbNvt0ktAqOh7EjnrXN7Q1SMm2t7PRtKgu9ajZrycsfssag7hncjFf4QO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ms614h06S00XTxYQPmRLVCGd0AyxZjyMnByKyraa30vxx5viWIahNcqWFtGhVAOwIPOMYx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RmW6lMx8PaTesbWFZIyJJo2ODGm3n8qi9yzGu5tL0m9aVbmTVNZcootmwT5v8XzjsPSr09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yzXcIhMTGWCFw8jOc4APbHpWrc2ei+FtWm06HTX1a5tGWA3KOFaeYjcR5h4UA5B4zWNd6X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NOWnhP7xcddqNxux61d7EGWNItrbUbSGxMschXzDPMPQ5JyKu6ndR2nkXDXr6jZsCsjS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i981p32j6vqK276Zp5RZoisl5ev5cSKePlzxW14e8Cx6PLZSNF/bl9IGSCADbCzdzk9ce1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2OKh07UvGWqW72N3Np9ig2m4nGZY/8KtavolrZ3lmkVzc3uoMdrBmBMh9vSu+074UTJ5Jg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jJZyp94D+HI/wNWLLSk1DT7nSfDOlx215LM0d1rV0pwMdoge/4ChYiBB4+tpfaz4heDUEl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O2dijorD3qa4uYrjUDLpOnx3fz/PJJ8sDt/dVe+K19Y8PaH4f1DUdO1DUZJruTb5kuzb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imvNFnFvBpMUywRLtmuZFyzD1HtXRGV9hWOUuNHi5u7u7k/tCR/njjQKm7+7zzW1FLJZa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VVBVig2n86sp4Ya7sLmW1s5bpQhkM7ONqAHnk9Kx0Niul2tzcwSeaZGVbReif7bdsfWtkr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qA1jTyJIVAU7o4vMJLY9a5+DxBJpkU0SQtbLt+Zm+8p9quLrVzOziLynlHyiaJMbR71m3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JWvHCfMGAwK1jExlKxmgS3TAhNkDtuYt1c+tT2k0dmGis4TI7ksZZBjao6gVYvbyBY1unU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Y4AOeSaLxUtoPteVWPqoz1PcVqonO5E2G3FrkguTuwOlZCX0l7NLGkaJGuRuNaemXq3cs+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f6VELQRs8sSqsZOMNWiiZORDp+gh8PkGPplvX2rXuI7a0EZk2CSEdf4jUJ1OO2jZAqlux7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/dmddzOfvtWiRlcWbVbm7Zltj5UZ9R1pdI0KeWQgozMxyWNdJpfhRUVXnQ8GulgtYrdc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x7Lw3FZxB5CGk9K0nXzLfyzhfSiZTKCyk5FMCMRvdxgUBc0/hlMNL+Jvh+8ZsqlyEI+oI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AfPO3dXx1pF5BZa3YXIPzLcxEf99Af1r7KljI8IW92hxM4wfpX0eWSvBxPFx0bTTMiO6P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supsHKluO9YqXpguGJNVbq+JJx1r3Dy7GjeXuSeeKzHuwCarS3xZcVSkmZgaybNUi5Ne8E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mqE9w0earf2sFyDWXMapGpyxUkZHeriQLGm5W69CK52TXGCfuxlAPn9qg0/xjDG0kU5IQn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xXKdU+oNsKPK0jY71h3F3NDMwZuO2Kk/tK3lHmLMrj2rN1HV7Uco3zd81KYrF5NWuEHykD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kXPmlTXJw61ZuMNKoNWori2b5o5lP41oij1DRNRtbiMmVgrdq27afaw2SAL2rzPTLyEg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SNABJj8aaIO7N0o3NuXdjrmsozT3NwMglc9RXORa2m3JlTH+0a0LTxZp8YCtcRhvY1oS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FaKAAg9q52116Cdv3fzD1FXZdU/ckiM0mSzaadCuM4+tZupeI9P0xMT3aKfQGvLfFPi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cog44rgbt5bmYtJO7n3NSUj1zWfizbWkbNbJ5jrwK5WXx/e6s5VwyI/XBrjIlCH5uR71p2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tWYGpe3tvEDLMzyH1zzTGEU1sJUlXa3RSea525tyZW5zzV2BMRgCqQ0WYbp4pfMhOJF4r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6uB8zD5jXKaTarPOqnrXcRTw29p5IXt1rvw25y1C4mqJ5e1jUR8u5BxWQ7jJxW7/AGQbR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AOzHSvXUrI5bGh4V0tPtTTSgGNOee9cv4911JLudkPlQxg8dK6i4vf7NsAqnAxya+ffjZ4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A+24m4TmuWtXVODkyqVPnnY8G8f+IG8QeIJ23ExRsQtc2TxQpLZZuWPJpCa+Aq1HVm5vq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SQlFFFZFoKMUUUFI1vCF+dP8AEFkzH5GlCH6GvtfwbqSRafDaY+bI/I18JhzBLHKh+ZWBH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G3iltWeKVxtH2ZX/EVxVFZ3OKvC0011PYr28t9Q0ubT5bv7Mu1lOD169a+EfGmlf2L4p1K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THIDwRk19qw6T9vv4gYo1tJuZHdua8E/ad+E8Xgvxtay2ZaSwvIPNBU960pysaU9NDxKNS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0q/NbeTDwOKoNyhrsRqfUP7O2ufaoHtGbPmx7h9RXshGWX3r5W+AOumx1yJS2ArBfwNfVa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v1Hh6v7TDcvY8DG0+Wpc9E/Z+8RL4f+J+lLK3+i36tZT577uBmum+Ekn/AArr9pi40p/3U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DpkNyleN6bqbaTfwXkZxJbyrIpHqDXqnx0kOm+OfDfjOyO1b6CC63r/fTG6uzGUlKpKPSS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h9PeNLMxTyrLg7TxXnd+Rbgl/0rsfEniJPEmjWWowZC3EKSc98iuDv903BzzXws4uDsyKL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1pcmvW95qcTNb22HIz94jpS+NfEzeKfEdxcWUQtEkASMHPXtWZplpGsLCR1RyerHGa6rw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ahqUMaIOEMoHzdq4JNXO+N7HO6zpx0l44vtCXDv/AKzbnitrSNEg1G1CiUR8d61Ljwzbz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xzkSZ4qCBbDTpCry4A4GDQmhWZmat4ce3VPs+JJEOagh0rU9VhnW+m8uMjAGK6uwkt7uf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8l3pVk7wyN58g7Cpeoibwv8LvCUfheWW6tnvtY2f6y5dso3+xWXp1vaafcGK7u/JEdSaz4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gjAOMK79q8s1L4rW2h3j+bPBJLnlN2SPwrSnQnVdoK4HtOp+I7C8sha6e7zuowWFcxdaR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I6RyDLAOBxXjGoftCXSF1061VX/vycCuE1LxV4w8fXTW0dxfX24/8e1kjNj/AL5r2aOV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rEV1fr4R+L0M2nyExW16iqCeoY7T/ADpvxv0xdI+KWvRJ9yWRbgcY++oNdZ4X+Bl14eEGv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N6LbkTG2uJwbmTHbaM9fevNPiH4zPj7xtquuqpjt53CW6HqIlGFz719hh/eqJxe25yzZk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Hx50pU1CzvVQgSxkMR6ivXxJtR2zjArjPi1p51Lwi0gYF4GBHHas86wyq4aXkbYSpy1UZ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Xh/8AaE8U6/Y69ez20elQJOkUDbTKCxDc+2B+dfoJ8P8A9nHwD8M4UTRPD9osqj/j4njEk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e37FXi+TwH+014ZkkuDHp+qrJptwgOA5kA2Z/4Gor9ZWtZQTmLvX4hNtNo+ygk0ZtvpsQ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AqyirGeB0pZDDaHddXkduvo1U5/FFlEpW0sJbmT/AJ7SDan/ANesHdmiidBZb5F9R6AU5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5kVv7vU1zEmt386bZmW3BH3Leqpi3fNsDf7T8moLsdZceLJJQEsAq7Rgu1c3dzJLfb7h2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Clt9L+0vtZmUYzhe9btvoyJBEwABHY9aB2KVnB5oPGKjlsfJUjFdFDaooOBiq10gXIxVJ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jwqNc8I38YXLxp5i8d6+JdNlbR/EBjb5SkuD+dforqUCyxPGwyrKQwPpXwX8ZfDreGviRe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l/GvqMoqWny9zycXT9256pcRm/8ADhdeWQLIPw6/1q1pbHbWD8M797zQ3B+bAKkV0NsR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kmjyIaFm5cYqmVMlSXTmpLKPf1HvXDU+A6UdvZajBovguGZJjHfeaSoD47Vk6H4qttA1S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T4odkeSNqMTzn/wCvxXEXeqQ6bql5qutyj+yIkUJivBviF8R7/wCJOrXNs4uNN0VG8iz0+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5GHk+X+JjgfSvhcV71Rnv0YpQR9kt8dNI8RWrLo2vW1/p8zbd1tGpDkdt3+FYt/rejabq1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CkjxLHDbRcbgD0x6+9eHfCj4G+OvENyn2nSo/BfhZEC28EiGOWJB/FjuT616Rq2jfDyx1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JbRCG2LvRmHcH1riszW6O/8AD3iiLxxqFpDN+5tPvpbx/wAf+9XXyaeunxXV0iR28rjDz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0/wAT38tzBa+D9Lg02PGGuriEzTH3UD+taV54Rv8AU2+0eKNca8kXlLZmPH/AF4FaRptk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b2R0jUvDWm4eW6gwmqw/voombqp98ZrjfCWg2fgvTJrPT4xGkygSsRlnxViNLewi+z2ieV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N35SEnNdUY2Rne5JLqceHBPeua1qeN0ODUF1ehS2M4zWNqt+PJqhmPq6+VuccjGaxLaI3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W/F7aXazmaKSY5+SMrsB/wCBVzWk+K3vYbhbq1igicYBjb5198d6aQ0dDNqMkM0sccaNG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nudKU3MKJOg+Zoz1X3rAeJr3Q1SW6Nq7HPmL8p/WqGo3d54YtAzFbiCYYDh91UkFj0VvF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rDHNuXc+496gs9fl1Ly7NbD5jzx0zXnenT60ZRFBGkku3e2z0rqvDfi9tIvA1/DtYdMVSE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g8tLqzkgKdCwqGGKC5g325VZmHzbq39Y1I+JFaaaYvC/+rJrlpdOe1uRHIwQVQiGHR4YZS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K044GuLUCRfkk+T8Kkgto2hVoSJNwxmtGHCQqrjoMfjQSSadHb6bmKEM44BfGSa3dJ0+0v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1EZZHHc+lcxYLNc+bx5Mit/EcZq3YX48x3KvgcMT0B9aslnTaXZ2qTtkHcgyPm6HNdLBa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VxgquDXJ6NsuAZGfaM4Lgdq6S21K0inUNdCRCdoAPJoMi/eTyRp8nStvw1qukrqVo2p6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S9wEz5T4+Qn/YzjNa3hXRFvzBJBpC+L7l4mlGkw3ItX4/6aEfoK8919nt724gnhNuZCXa3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hB546fhmtEUel63qOmac0UtrqEeuwklluLSQlDjoQcDH05qhL438yF48MVf7yyuXH69K81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UxVcsYpkjJuH3H1pgdUtyk6nBBqNWEbE5rE066QEjdWpGY5O9MRuafqMjKAGyPet231KV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dFG5W+UVYk1iAKURvmFUSdMmskHDtmrFteicnBrkLS481vmNb9jJGVwp5oMjoYXmhjLI1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KKyY52Vcb+KmjdCMtQCNO9sVkP7uqp04bf3i5Pardvcq6Y9Kso4lUgDNBSKdnGY92GqjP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d/etOeJ4/mFTQuJY+nzUAVGEHk4ZssBzWNLcwJKdo4rb+xqzOSDzWbNpcG5ySaAM0X8k0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SxcsdpwTSTxNZyFk+7UJ8QtbH548gUDRl38LrKVdSffFVnJt14JroIPFCXs+xrUYPesnW2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e1BRjzu6OTuJLU61vZIkJGdynvVC2vJk1WOOd1K5roJ7JY45JQPlagCNNbuFlDEAr3rTgk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rDVGkXCLuHtWtoWnk3KEsVIPSkwPQ/Dtm9tbgOeTW9AXibFRaRCjQJnnArXEC5BxWTAsW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aoWyACrqMAayAnDnDc1GWpu/g00SUASbqN3Bpm8UbxQaIz9R/wCPaX6VxaHazfWu6voQ1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w/O496sTN/wAOAG3lmPRBmqbv9svVbqpPNWtEXZot2vfOKm0fTSeSPegzSNWxiCLgDArUi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MKvSrKig0BhxTMVKw4xUYqCgAzTgKVRTqAG5AFCsKNtNCkUATDkVE3FSJ0NRvQAI1Sg5q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7dTlamAZpwXFAD6ZjANOAwKae9ADaYe9PpMUAR4NFOooA4BrzTbUEWtuZE/vj5T/U/nVef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oVH1qtg+lWLeHfXoHJcoSea5JZiPas2/n2qwJ5rZv5IbJXaR8eg9a5/ThHfzzSXQOP4AKC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QAB9a0YbdyOFLfQVat7eCIZispGP9/tUj3twgIAVR6YoKK6QSngRn8amSz6+ZMsX41Rna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2WlhtJT1jI/3zQZmgqW0YxvMreooRJZHxFDn3qOG0UZzIEPpU+54+BIxH+xVgWl0l2TMs0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pFbkhXaT6dKnt7OS5GQce7nmo57VYDh5s+woAiEwc4SIZ/wBqrUGlSXHJYxD/AGagS/t7b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SnxBcnIiAUe1AFu5SDTk+b539ayZLuWYnB2r6CgSTS5DfN7mpobRAMu3PpQAljC7nOQPr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3H/Aaz2tGcHYpUetRiAx53Sj8aCC3c3du4OFZjWecuTtXA96JHCdPm+lS20Tz52jAoAgMR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bpoDjywaYflBAUk1ZsLO4nY7YsigsfJPcXGQTsX0FOt7O5ucxRBq6vTtAdoFN02E/uiv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8KfgX9o01Lx/FXiiH5To2iASsjeksv3I/x59qhySLUWz2zTtB/szSkjuGVWPMoBPI9S38I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/HD9vz4b/AAYN7o+gk+O/E8WU/s3RZCba2b/ptc8qR/sruaviH48ftifEL4+PJZa5rX/CD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NKmI81OeJpeGkz+C+1fNMfiF9PQ2OnW3lIrEIYgclfX6/wCc1zTqm0aTPoX41/tb/FD42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nhXw/N00PRZGgjdf+msm7zJMejEDpx1r571DxLY6NGYtGswyxdXkHyuf72KdY+GLzXna6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yrS8hR3J5rV0nTbOwiuLjaJcqR5Z/5bN2B/pXM6jZ1QgkYujaBDr1ibvVZZcyvvK79v0y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mjJEQQI8yNGq7fM7AE1Z0q1tdJjlje3aLU5Ck8okG8IBxtzUOq6feaoTdC2eOSRm+zRb8E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LnNrFefxUmk6vd2623kTIdqwWgzjjoakAvb+wWYhbQEbpHkbAH4Vz/wDYVxDbXU2lXKTX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yeMqatXOh3+naAW1S+lMzAYgZsbgT1pFIraZcJbvNIYVvWTlS5JUnsWp1he202rNdeJ4Xm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xDCr2zV8+JLmx02C20y3t3kZgrOYQfMA6FvYVo6jYW9ppofWbqJRMfMk8s/vmPVR/srnpW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f2fK1ybHT4La4lXyo5LpsAZ6v7H3HNWdM0vS9Mnu4Z7SYx2qj94v7sb+4OTketZ/hXU9Q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09fsrDbBJJz5WBgEE9Rkc9aux+G47fU5rh3vPEGvXjGb7Nt+SEj70re2eF4Fc7kdCWhl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3scMthpHlYkmu279gg6sahg0ix1mNJrht9yu14Yw5SM7f9lVyOPetS7u7ua0ltxBJNCXG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9Qp55rofhx4jurPwxr2iaLpL7LxfKlu3gaa5Uf3Y+wz71k5DUTN1HwRcanezSXWp+VFKod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hf4c9R61Ssrax0XT7i5imW7uHcR2iMRgj+IkdhXQaZH/b2mXdszyab9jIRrB3Hmydslhw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h1vUI7SyMt1IAPMUR4xk4wh/rWfMzRRM6Dw7dan4r0zRrvVltdPvLlHneFPMDDuBjknHQd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n9i/FS9vvDlnNqllpnm2tvq+sj7PDYZON7YIyx7KTmuaSDWdJ+IbW2iGGW+WJrdb2b/Ua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gdz+Fa1rqOva/4fh8Hx2UOrw6fcNfQX1vHsimPTfIWP7w7s4zz6VXMhWZv348Orq1tDrfi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6WcwOCYl64AhHyplscda57wB8Qp9Evbq2jsYHu7u5a1TU3szM0Z67Yo84GD3zxVhvCcnhn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XoIrjXrkJFCkkK+U/bduXgEKDwMGpNO8M6v8A2Za6jLHb6dFGu5LSMHcY36MepBAPGeW9a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wRG1CadXGra/MCkk80m/y2bog3d8Y6dK19B8FXM+vwrq2qQ2N1AD57G5W4eBR3btGBjjv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GfCsKWOklLu7uEgsigWaa3RgWeaR25B64x0ryHwnpGo+I9cv9Ig1G4tNOmld7i7kjLs5HR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k46U7pDJ3ifS2On6RqA1lzNPeXMlzGUSOMqQCSeD6gV2Pw9+H0Pii2m/taGSaW4fYl5ce3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3w20Ox0W3ZGGrGSVZJ726GJZyowhC9l44FdpDplpp4cwJ9nXbxMRhk9hXFUrp7EHn2ne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PKk/si32v5kn/AC2k7Kme2M13J0i0M0EwtoVktxtiZRgoPQAcU63Png+V5kXlv8/mfx1Vu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XjXznJG2MDnvXJz3M+YrNbwTap5wn2MsZTycAq2T1xTXt3a1ujbT+XNllSQY+U4poja3ne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eIZY+2Kw9M1S3tdMv7l0cQ+azO7/AMWe1CEeQ/Enwq2n6DACgvLqWRt0kKZJ5+85rk1tb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nUIrCSRUH2BCxIH9/H970r1H4meO7TQrOCwtYWutSlP707cCBPU/7XtXnV1YLrrm4eeO5Z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/YH+1X0OGX7tGbKGs/EEXcKWWmI0NoqbY4IgUVTj7zD+InrTYrWaG0trq6mikWYZOTkn2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4el0vS5JL6A2cQkwtxIeQSOiH1rPtFgnmGGURW/Uytjc2OldqRjckh/0O3mjjb7OGbzZTg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s1nb3YidXRpB8+ev4VrXkyTbbawhSOdj/rZGyCBWXqGlDUmkmV5DcOOGYZAI4OK1ijCTO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1ECgqp2ICucj1qwNMJUSSNuKj545Vwqn2renuNP0/yC5SSZUAEaDHPrWUwm1W4LyEtvI2x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kczY2wmgs0Agj3tjBPYmpBFNqMoEnzSZ4RPugVoW+gzpDtMeEJyQOtbemWMdqnyoAxHOe1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RnuoxI6gpnoa6fSdLFidroGAHBParVmGjTC/MQOKuw25K7nPJ6igCMRsxxxj0qaaJVjBAx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sNzYAqk2opPlVbipJuDvKXKxriPuao3k6eW0asWb2qSWaflAT5Z7iptD0K/8AEGoCx0eA3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K4rlCH5ZrVscieI9P9oV9u+MD/ZPhDTrYHEsqqQB9K8s8O/BS3+H9zHJqrLf67Hgusn3I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MtXGq2Nh5ZJkg45r38DCVJNvqeViJe0Zzhl/OomlFBXOeahdOtevds47DZJBzUQYHNMcH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pbLSIrqAOprGns+T2rXmulwaoyShiaybNEjDe1mifzI2OF6kUXGtT3cflT2sDAdZFGHxWg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KcmnK3zCNSx65qSjKhWK5hkEClcVUnjaMl3QtxXQx6ctu7CMAbh2qCDTru4uVhVA241a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j61dtAsQwrEVuwaA8OrMGQSc/6vFLq2l+TKX+z+UM9MVohElrM1tEMTebxUbajOc/OT+N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Sx9FrQjsIN2DkN6EUyW7FNZzLCyse1RWp8rZjnmrF7beS5CcDFVbXiRA3rVkHsvhu2/0S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Stb/um+XtWL4bx9lh+b+EV0b/AOrbn+Ghks8L8TzNJqsygfLurHbdGxz0xW94gtGnnnaP7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GdFKP1rIoXKuam8xYl64rOctGetNZ3kHGT9KEBpBjI3HNTROyMQeKz7VpEYbOTWnbRNPJ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4jofDNrjfM38XStojk1Xs4ha2yjoAKk+0pjHevSpR5YnHOWpNY6bcX85EbKFA71rWNjJ9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jBrIhZ4FzG5Vm9K1HhmsYluWuOoq/aGe5V8VaiIUZM4Civj/AOMniU6z4l+yq2Y7bj8TX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y0zUL1mwYI2f64r47muZNQvJ7qU5eVi5/GvDzGv7vImepg6dveZFTKkIxTduelfNHqjaK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0CEpRSUuDTKRGR8xHavbvgJr32a4tkc/LHLtb/dNeKRqZEYY5ruvg/eY1qa0zgzIAv+8Kw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8b9j7K1a1nPkLFGG3vjnptrV/ag+HRv8A4RaFqU0C/abLCybf7p6VU8N6Ze67oeRGzyxw9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15V8XfBi7srqFvM+y42tydyiuZOxlTPzav9NPkzBlxtzXFvD87j0r2HUNNMgnQrgqSpry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unYmu2nO6OpI1vh3qZ07xDFg4BI/nX2/Z3g1HSbSdSCGiU8etfAumSmz1WCQHhHFfZ/wp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igJ3NH/KvueGq3LVlTfU8rHwvFSOq8jzAa9c123/4Sz4CaZf/AH59DnNu59FavIxKVHtXp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W0Txd4QkjEiXto1zCG6B0/rX2mMXuqa6M8eJ6N8ENb/tz4cwW7tumsmMDZ9B0/SuynAgtW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6eJG0u/1jS2iZzIgkAPqDg16Xq/iY3JMceU9q+CzCXLVb7msIWZ5T+0F8Ub7w/pdtZaV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KFmx7DFcJ4Y8J+NPixprXEx1i4jj+a3LoYos/TgV7tqWl6lrMiraavBpESAb5PsoklP0J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w1OdIY7nxN4onclcJcskWfoAAK+WqSdz26UVYm8OaZ4y8NeFbR7nxRZPJCoEltdTqX/Dmr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pIotHaQL9+dy20/TtXd+E/2XPEN4BI2m6b4cjP8AHc5uJ/x5/rXWt8Evh54MxL4v1+TU5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KjB9kXkj6k0RqNB7HmZ5NqnxEsmnijs4pTcOu0QxLvkJ9lXNa3hbwX8S/FUyz6X4fk0e2k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DHqBgn9K7bwj+0D8M49YvdE8DeHIft9lGXExt1iU46/N1rM1T43eKPFMPia1e7XS2sTHL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9ea1+t8qtGOo/q8FvqebftAfCTx94I0Wx1C58RS61FPKI5LbT4SBE/bB6ke+K890H4C+K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lr4cscbmudTlw+PUJ1Nez+F/GOuP8M/iXpouZrjVLIDULWZsySICMk/N0x14r468SeNNT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Vru/3HP76QkfkK+uySvKpScdtTgxEFDVHu2fhH4H+W6v7zx9qafw2wMVsD9TjP5mqGsftI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wxplj4VscYH2OIGUj3c9/pXj+nEGMEYrpPBfgbWPHl9cQ2MZhsoObi7k/1aD619O6FCmnU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56dOdaSpwV2zntX1TUPEl49zqd9c6lcMcmW4cvTVGBivTG+F3gmxc2s3jC8kuxw8qwjyq5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vBzwySzRXunXB/wBHvIDlX/wNb4DM8DiX7OhPU7swyPMcupqtXpNRfU55V+Vh6mqmt2YvN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EjFXVOB+NO2712no3Br2a9JVoOD6ng05OLufK51G68KeI7LVLVzFeaZeR3MbjqpR85r9k9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PDWl6suozT2uo2sd1GynGQy5r8iPifowsNeukxhJM/rX6J/sR+MR4x/Zq8Nqz77rRnl0uf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46RX894+k6OInB9z7rDT54Jns0VrHDnAyfVuTTzxUtMxkGvNudYsMbsQa3rK1UoCwzWdYx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9vKqJioKLttCidKuqwUVShmUjipPMoAsGbGarSuGznmmNJ1qIvmmBVvQDC/rjFfIn7YW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ui+WskhiZl9RX11cchhXh37UPh3+2PhnfSouZbORZ1PoOhr08DU5KqZyYiF4M8O+CupNt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zXowjKahKh+teH/CHV2S+iB44Br3i84voHH/AC0TNfbVD5tble64NWYLgW0csv8AsVWu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jW39o6hFaS/6n+OuCvLlhc66K1OV0/wCFOqfFe+Zr6WTTtJif7xb5X/D1rvo7XQvhOJNK8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SgT6lOm6aT+uK9VXxRpfge2SG0to7qdRhIA33T6tXEah46vry8mup9iTzHLNEgOB6DvX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jAe28XeK7aaK71O8itblf3kcjLCpHs3XH05p2m/DXQNHAa6X7ZN3+z/KufdjzV2XxMJyT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uKzbvxAzAhOR+lRGFh3Zvf2rFpsJhsIY7GLpiEfMfq3Wsu41mIFvMY7j3rj9S8WrbgnIA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6hkRTYlHUGtUijrr/AMTwWjF3V+Bxnoa5K78c2+oziO4Yq+flhjbk1mak9/PEVWeOVWOAm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njO3/ALGnRdTnFlO3KHdlj+VOwHqGqeMtL0fShO7m6Z22/Z4+WH415z4o+IOpapZP9jAs7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1UPC2sXdvcfuov7RtZO8iblrsdR+GcOo2P2+13Wccg3SI/8AD9PaixSPIbzU9QulIN1J5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sdSmMmwAqOhfqa9b0z4Z6PZoW1HUWm7ho+lXJL/wTpJMdvHFJMOPOAzQho831bxHfTaXHD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vzDOI8D86r6H4hkgjMdxE01ow5jdMqf8ACvSb02nifT7safc2dw1rGZXjnnWMkei7iMn2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/exfuvMRf9H/u1SH0OisvLsYpr/SUFpKF+cO28N+B6U7W/ElpfxwstikN0qfO6chj9K4AT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OiMPmCHg10Gn3Fvco0CRZbGMt1oINK38VXL2/kO3m2rEfJjG36V0Nlrttf3EltdKVh2jZI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JY7S92yR/u87QxPAq+blDH5SNv2gkheSaofQ7mKP7MBJBLkA71VegqzY6yb5CkzEN/Cw7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WiPyqFCru71Z0vVVF5IhIQg4UHvTRB2mntctPLJIWVfuoSuc+9XrKdWAiQ+a4HzMRgVgw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/N+U/MrqcfhWjYP5duZyuwTKOCfTvVCZ00d6LaMJHtSUkAKvQ10dvbweckhhjL9ht71yum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KzQxcnaOo+tXzqcV5qbpZ/LIBwu7tQZM6Y6lLaLvtybW6VwwlhYo6duDXIT+JH024nSd1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TLnP3s962ZJlSJVuZWmeT5hEGAAA9azfE2mtrulSpDa7Zshgy8kCrKJI/Eltk75gffNP/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H3j/gRrh7qzj8N2sa3Rbaf4iOa5i9u3W4W6haTA/u0Aeui6j2ZDbl7VZ07xHeWbfPmSD+7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5Cu92ZPeutS885M2zF27qapAejxazHfWmIyQT1FRQuITggnNcDp3iJrObEnAPpW4nipY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2O2s7jccYxWzaXPlDOa87/t2adcxDbWtpHiBs7JjmqMTuVvS38WK0bO+UrhmrlUuFnXKG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1NAHd20qlDtfNXYLiQDjj3rltLvlkwM4rae4bYAvHuKANWS7ZlwetT2Ey5+bisRJWMZy3N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WbmgDckK4YjpWOxEsrYIIq+7FkKAZBrPhRIZG4NAGTrMe4YB5FZEcttEp+0JvH0rXv8PO+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yyMzruWgELdaxoEMygTtAx6LjrVO88Q2Ns2Y0e6i/jKjJFctcqhuGDwgknKOe1dF4YSOW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9Bui14fbQdTha6MoaYNwr8GtfUJI9StVgiKxqD2rkfGXhi7tNWgvtPiRLFmGVTirsLfZ8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dDZ6O1n9z5wa3dJ0NXlEjHaah8Lt9pTkZHvXRkJERgYPtSZBu6TGkEe0nOK24ArrjFc1YT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tbnI4FYsDRiQKKcetQJMSKBISazAlboajBPNPByKFUUAMjLEmrKRg9etIgHpTxGexoLI5o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cjcafKty4VcqTXYrG3TPU1H9mCswPJzTuBnabamO1dCOtaVnH5YoRNuRU6LgVRROmMHFP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g/pQAM2BUYahzUa5zUAWk5Bpc4pkZ4odutAEgcUVUDnNToTigCTOKY3NIzYpEbNACBcU8c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SI2KduqLkUooAl3U3rQKaDigBdtJTgc031oATbRS0UAcDcaQ8cZJlG32rJvDHBGTJJgD0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ypjRCi+grEl0m/wBRkwsTLF/favQOUzWmTULraNxUetbFsjxgLHEF96tW+kpYqOQ7DrU4m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70AMihu5/3aiRl9FOBVpdAaAb7rckf+/zUcdzcjhd0YPcDrV+18OatqvzYKwf35KAM2W6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HdmmiGUje5Kg9q15dHsNIz5twssg9BVCS980kIoKUAQqigHAH1NNNwqZ4yantrG7v5CkEL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qDwnb6aon1rUIbaM8+Sh3yfl0FUgMhdTCqRGo3VIdJmuIDNN+6FTXet6RZ5Gm6b9oI6T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oa5fatGI55NkQ6Rx8CmBBLCoztOaZGrjO2MmmLIIu+au22qNGMBB9aAFt9LurnlsQr6ni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+9N57elUri6uLondIce3FQiLb94lvagC7LqczjYq4XtUlrYxTZa6m8tf9mi2064lX5bdkH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romWzLmZuyx0AMigsY+ILY3D/AN5uacftkn7nARG6IB0rotM8PbsZ2ov/ADyAya8o+Nv7X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zWF/qh1rX4wc6RpAEsynGQHbIWP6sR+NQ5WKSuem6Z4VeYBpeB15ryn42/thfDH4CLNZS3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/KmiaIRI6NnGJXztQfU/nXxL8bv2nviz8c/Cra+t7beB/AhJ8vS9PuGS4cZIBmm4LZx0yo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47lOnz2Gj6Z599clkku9oeQc8lG9T68/WsXVSNVTufUvxe/a/+Lnx/mvdPS7Xwb4YXLvpu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x/DJIcO/uB+VfLmoeOLMW0dnomlebdeczzyb/AJX7dun1rHi8N3z3drFqjyRWavk2wO/P4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un2sn2c21uCcfZwWDdeOTXJKo2zrhFIwYPDg1Jo73W7590jLHGsLZ2gdmz+lbzTB74W1o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AZCDqat2OqmXR7bzbZUldmXYqgsuOh981VmuJ7pvLuLNLeYsFc+WR8vvWbN1Er63avePH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KcpL0z7fhVm306VnzM/kwgLh933gOlK8tubmO2dyFZ/8AR4IBuYD+99Kjv7u58yCGSfFou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D/FWbHymo+padZWom89pb1TxAjBifSqMeoXV063OoXrrJHHiK2UbQik8hn7VXvLeyvpX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8K+xDgMRkZIqKaWacwXc9qYLAOCVlXCTP/dAPWouUom3DeJY2l3FYlIFUeZ+6AfzRjuBXF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7qOS4nuLe1tkw0jtjn1wa2NU17UJ9Wto9HJ0+xhAyI4lXeT1JJ7U/UrF9fnuL27nmmlkUK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4GRS5jaMRugRSQedp9i0F0JlMs0kuBgdst2+gq3aeENI09Le3vtXk8u6lMjboSVyOiKOt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0ej2Fgft5KhywGyYrnDluwHpV221hPDltNDrsv9oXDgEQRxFmiYjj5uOM1ztmyRMmu3ek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OkWIxebgDYhPUL+VW1tbfw/pl3eSyu8pCSTzkkvOvdQp6YIrc0r4XazZ6hr2r3stusAso5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GRtBPrmqsOpQxaEzSW0cytNHCEuE2kg5JB574rA3RyHibUbptJt7Uf6OTc+bDGW3NGnQOa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w5oEOj2948lxdROR90Llhw0hHbNYHxI/dtZpNaW9nbvGpjjgG+4ZB/EfbrW5o3izStVsl0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nO5rmU7FEYH3Tx60hoNFto/D7T2+txSPoWwLd3CBna8lIzkZ6KDUg+INlZan/ZfgLS1kl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wS2OoJ9BWDqugeJJdNjXVbyQX1/cOAiuWjggj67FHXJPU1oaZaabb3um2GkWF3d2cOxHl0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AY/cAJy2agpHbL4LX4daBqOveLby0m1m4tg1tpDtsU5ORnHU5JNa0GmWerTWl7PoEOhWkN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Fcvs4wD94DNcVpVo8ni7Ub62dHj0rDCTVrjzP3uNxKA9SDgbfet3xnqfinWtGh8Qa/bLb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FvbuDcCPcQG8sf6sc9a4536GqOclv7ebGp6tc2j2FlaMtlp8jNII2HQ7egfOfwrqfCY/4S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XktnDqGxyVQAyhW4Vc84GBWUNa8L+C1ktdNtIdc1yaJIlW4YSwwOei56ZB/H5TXP6j4g1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Urd6fYMIkhVFgTDZzgj5mGccGhQmFzc+KGrRXviS20PwvIbyRYY4kk8wqQ7Nkkc84Xg+l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Z+GNNkRjBcXbqVaSE71we27vXk3hS81IW1j4Y8OaZbabqWpF/t2rzSb5QoPPlr6KATXunh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9rZ2LPJAo+/KcuzdyfSs694wsYJkVzpsltYIlvJFbscKGYcge1aiqht1iLmWMjhj3ou5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DczSdFUdWP0qvHOssaurK6MNytGcqR6g15WrBohdm899yr9kjQjB4LN6Vj2WpeeClrD59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gse4/CtK9lIYRM25m5UAdRVMy2mlP9nBhhI4K4xjPet4xbRnY5vxGdWlW7l3SRwqhWNLd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OPRtXt/DMdrYPZrcu6yv9ok5Tnkn3ruPEd9PE32eG1MxZVUzJnCZ71514g1+K2n1qxuZCl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5mk7DPvXbSpXYXRwvxA11NX1WG1tJjOkCAmQHq/8RNYXhmaBNaS5upRKiEsQr/cx6VRv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8sCt1CLyD6GqmmaHFvA2O6btxkX27V9LSpKMdDjqTNHxxq6+LXhW284LHI7lpTtjjA4wv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Z3FuSZpwwChOi5/2q1ZNKG24OsXUqadahWhjjA+Yk1lf2iRaPZQW629rITtZuWIz3963s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aXw/ZmAStNO/VQags9S1EQMhZoY34ZQetJpWiz6jOdql16eYxrsdK8ErFIGncuPeqiiXI5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TEIhCk5JPeu10zw1BZgSFSfY1sf2XDaxqYo8Edx3qwxaWHlShFWZN3M+W2VsbUCgVB/Z4c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gwgIbmqNzN5MLDODUiJE8q2UsWGRWbd6wxP7s1XPmSkgZOafBZrFzIMn0oArwQzXZdJCdr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gs4CobLCh7oBjt4A4qvLhuc9aQDxHNf3VtZ2yl7m5cRxoO59fpX2z+z78O9J8AaPNqXli4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JOfNnPVz7L0FfMHwR0KTUfEl7rjxeZZ6XH5Kt2E0gO3+Rr6fsPE8Vh8ObvTpEIM1sSr+vN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5jjxE0lY5K91WTVtRuL64bM1w5Yk1z2q3khuBg/IOBVXVdReOWIIfvdMVlLfycxynO2vfR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CjAyAk0txdQmQlKxUvw3AXNOhdrq42irAvm4jIYgjNNhtGniZ171lXDmG4mjz0qa11doVR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GiG+iaEEFetZasxZtxK46VsX8/mEsp3A0y2ltpxtli+ZfTvWZSM63ILkFsmr8QYEjrUTaY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rWFuJF3EVRQy1smuCMA8datWsWy/RUUkrW3pWmyS7jGvygc1f07QXjnabaMitooybKNvp8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/Nn0qPWdLW9tG2L53+xit+4UGAjFV7GOTf8g+T+I1a0JOM0bQHtrrzfL2bO1Sajp63940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cFscV3d2II7chYsueprkL61HnSsExupjscjrFq8I3cFV7g1kxoZp0xn5XHSup1JVmtHjA5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TpImD/Ny4qkxWPWfD8wjtYc/3RXUrIjQE/7NcLpkhW3hx6CukilY2x5/hoEeWX9wyXcw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7qEqPI2G5rQ1m4dNQnBGV3mswzQsSTHmswJdLOny6lCmoybLf+P6VvXGvaRomqTXXhyNn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F3ckYyBXKai0Fw6mJccYNN09DBnjg0AdPa63p8tkYrnTSspHE8I5pdHVXvjuVjDnhiOR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uJH8s/wCyOa3LCKJU2q+cdxXRTVzORckbzISu7iq0aneAvzYq1JcxRKEKZOOtRWcBkZnBx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9OspZnLDoDS6xPOEePdnFbulwrFZFj1Nc9rBy8pyfauOoaU4XPGvjJa6xq2m21lpOmXN8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Qk4FeLSeCvEFtnzfDeooP+uLV+r/w5+H9tovgrT47q0RruRPMdmXJya6QeE9NI5sIz/wGv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PoaNFqJ+O/8Awj19Fky6ZdwevmREUwWCrkFCD7rX7Pab8PfD92CJ9Jt3z/eiB/pTrn4M+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Hac/9MV/wri9udHsmfi4bJOeP0qNrSIA/4V+zT/A3wGeDoNoP+2I/wqA/ALwI+caHaf8Af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yZ+MZtEyeKabJiDtVyPZCa/XDV/gd4PguZANNtNmeFEQyKyf+FMeFBnFhb4/3RT9uuw/Zs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OFl/79NXReABc6T4p0y7+wzSIswDHBAOTX6Tap8HvD8ULtFBAmPSMGuD1X4e6ZbiQqIhtP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ZClDSzOt+HhRLBinBbBr07Qpo2heOTnOa8Z8CagseoRWj8ArXqWjTg3e1Dkc1gclrHxd8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461ewwQglZlz3BORXhnj602anFMo4Kc19e/ta6Amn+JLLVbdfkuYh5h/2hwa+XPHFl5tk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vTZqmcBKpCDHByOa+nv2dNeE9mbVm+/EVwfavmVRvGPQV6r8B9bOn69DGWwolC/nX0eV1/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C5qckfUEz+WtdR8G/En/AAjHxL0m8c4ikfyJPcNxXO30QySOnUVQa7/s+aO4Bw0Tq4P0N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pNLqfO03efKex/C7TtY8O/tSXzWehX+q6VJO8c8NpESBG3IOcYxz0r6n+H3wZ1/R/HE2t6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rO0qJdzh/KGflBUcD1rdtPinPb+CfAmp6bBa7dbtwklz/AHWVa8R8f/EPxJqmtXsN7r9z5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2x7e/FfjGMxc61Rra2h9LSox5NUe3eItF+GfgFrzxL4nvLW5d5WkKs29Q57Ki8Vh2v7Um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eFNG8hLhX8q4lUIi7fRRXzjL52v8AhzXtOcGe4UGeLPoOe9cBo2vXWkWdrfRYaSxukc4O0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XZ1qKirI+rPGXjnxH4t8O6lLJqEsDCFnRLbCAYrgbic6v4R8K6vIfNuC/kzyu2TyCKPh9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ea7i8qGV22R/3VNW/COlre+CfEOkSthtOuTKrf3QDn+VaJkJHkHgSGXwr8cYmMeyG5Eln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/2ZPH8R47SVJUXVbOS0O4n7w+6c1i/wDCCX3ibxrb3mj2F4bNCl1FeNDtTfnkGvoS++F0l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Gqqt5byrMVt8ED5fmFMDzP4URQ6H8SP7MujGDqthNZ3Cyf8tSAVAHvXw74w0SbT/GWq6Oy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SrdeGNfqV4O+FXg63v28Qy28r31tcGcTXj/6rj71fAP7Sv2Kb4/eJbrTo/LtbspOP9o4w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HO1fk7nBiUuQ4exXyYwOnavWfEnidfC+g6R4P02R4rWVBJcvH95mbJAPtgGvFTqOJmQNv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SLvxpZWer6TPvuoYgs1uG2OSvAx/er2uJY4ieDtR+Z9LwbWoUMxUqzs+h1nhPxL4a8VX9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Xk0MiSz4ACFB8vFM8O3w1H4eeNtJu3M9nYMstq5H+rbOCK5DT9Z1zw3aySad4Wa21Ob92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54JxViW7GheG28PxT+bJdOsuoXBP3iDnFfE8PYPFVMwjOEdEfq3FGYYXD5LWoYmfM5aRW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4qROlRr1qRelf0EfzGePfHzT/ALNc6fejpcgKfqp5/Qivff8Agmf4r2T/ABA8ISPwfK1S3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+P0ry74y6UNS8Gmbbuks5RKPYHg/0rG/Yz8Yf8IX+0h4YkluRbWeqh9NmDdHLj5AfxFfjX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ptddT6vL53ppH6i+WTViC2yKmliCM3tRHLtBr4hbHsFiFdkZFODgCoPO4xSI+TUgaEEuBV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5am20ASGTOabnNMpRxQUNkGc1wnxVsP7Q8D67b4zvtX/AE5run5BrF1u1S70+7gcZWWNk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lmmZ1FzRsfnL4NmksdQAJ2lJNhH419KmQulg27J8sV83Xtn/AGT4w1W0Y4Md0ePTmvf9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S7s8Ba/QE+ampeR8zKNpNGjdyEOGIMY6bq09HvPsEruuGL9zVFg0nytgrnqawNd1xbO5VI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a8bFztGx10YnWXOpSIzgZk7tuNYq+J7crIoUh16Iprj7/AMVnUbhLZC9u/OWbvXKSfabqd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1lPWvBPSR6VqOtLNC20MjehrIn1G5yipISD1PQVw9p4tvrCVVuZYLi07rIDu/A1dfxda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iL/BICD+FQBeu9RfULeRQmSrfxHrWVaX0VjdLHeWCqGb5JVf7vvWpaXC3EkboG8uY+WChB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w40RuUvLuUyxfMhK/KRV2JOnh1N7PTLy/s8XrqpZIU65HeuX0HQNG8eK+r6nHNcX7Nsnhn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XR0+6uN/znsT0xXaXOlCDfeWdsqwsNzoi8saLAcfqHjpPh7crp1to0Zs9mUIYKAK7Lw38Q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bsiNZ2xhVB8onvmrr+C7Hxro0drfWmEUbogBhl9jXCeMPhx4Z063n0211RLS+X78XmEkn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F8PRYRPeWm4pIdxXdng/xV5YnhYXc08cLAhU3O5TLKfavVPDKXU2kmyvpJHubKD/RJEYst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65218aLreo3EemWRjkiUBiYgnTrnPWgDitL8Dz3Vw00to5t413FuUx9c10VjeaTORBJpUg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lHH1qHWfiDJdRanao0V2Y8JIEJXn2rmptTfUWjYFbV4lAXDZB+tAGtrfhsaxqjJFFCryx7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emK5y40+XRVdbZhtkGDt/hI9avWvib7PeKJsJeAbBMVIDD2NMkl07S7ef7MrSPOcvvJOD6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pZVmT7TMJMc1nR3T2srFH2A8VduyJ2ZuhFUVtXeUAruFBRo27ESCQt1x0rWtpIxJ5pXOGz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V0hBTZnuak1NfsqyKTyPSgmx09tqHBkH7yP0rtPhr4y8HaP4nsH8a2F1d+H5HVJTaztG0B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Mo7r6c1xsvgTV/DPgXQfGVzNaXnhjWAUFxp9ys0trJuIVZo+CuSDzk13vwa8Z+LtQ0LVvC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NfD2o/JP4f1EoLk443xMSjbgf7u/6VYj7h8Vi0+F+kw3/AIas9Nv9E1meJ4ra81cWVow8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SwGc8Zr53+LPinxJNdIl3pelRC2YywRaY8E6BG/gd0P8ACK4m1+KmvaJ4HvPhj4g0+Vrey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2FzYyKSREQV+ddvAzjFYekWV1ePM0UJhiJMjkAKoz2J9eaDM7cvYXWj2rzRIk7gg+X1BrN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jlTGBtOOtP0jQ5XuYkQko/GCeAa6W88MJZWcgllV5RyTntVgc9q/hC18a6HBb3JIIP7wow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n+B0+mXTvb6/G0GciCWPBA9M167o4kgUgFvKNUdYsoppC2CeaAPGbtJ9GvzbvMZNv91Ota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0Tm2rW1vw0X1NtThugYvuPbyfwVz97KDalI9m/wBQ1V0AvyJJJMPnU4PJqzLclCAnIHUiu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MxCZ4OetbGnTNcjKy4HoagR1ulam7yAAEmt5t8OHVgCRnmua09/sJEmVwatXesNcKIwR9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7PQtcdCRuQttxXVWdwt8G3Phx6V5Zpbuj7lXOB1rtNG1JImG87CRzTuKx0ylozhWIxW7pO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DjvXHSal5rbV6eorR0++eJlKKWx1phY7tRk5pQXgfcBxVe0lNzAsrDaB1q4si3Awp5FAW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MfyqG/lPLIoFOtFZUOabIAQ3mHFAWMS4JZiehrI1MIYiDgmtXUwdpEdcdr80sKfMWWgLET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A49RWkt5p2mDezKsnTCisSwikMnmhjISOrVMPDk97I0gzISfuigs7HSbldXsWilQ/Zwd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lYC23Jx81WfCGn3sZ2zp5UCDHNJfaZaPdTZG9weCKCza0rT49PDtAwkQ+la8dpLcgP90D1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ZL5IS58o/wmu6LRxnr8ntSZBUht3jXrWhauU70p8or8tNXgnFZAaEU3vUwuMVnxyc4qyg3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JpySnPWoVjqVUxSAuRScVIXNVoulS0FEsZ5+lPpkdPoARV5p5OKbTgMigCWOpKij71KOa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qRRmpUUUAQ+WaaYzVwIDS+WKAKSw1KqYBqUrijpQBUmGM1EjEZq1Kmc1B5WKADzPepI2z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KALFAwKTtTc0APzRRRQAU4c00DNOoAbiinUUAeUz3pjl22wU47kUovr28IiLkeu2oRhzwo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IzLEXcdSK9A5RltozMnCuzepq8ujwQJvup0T2B5qG61qZwyK4gA7d6w55fNJ5Oe7E0Ab5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pD5jDje9V7vX769jEctyFjHRYuB+NYo6UvNAF21t4Z5CbmdY1/vMa0jqGkWAxFYm9cd5X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iQFxzTwI4vucvQBpXPiTUroOsJSxgI4itU2KPx6msSUAElyWY9c9/xqwRI/3m49BSw2Bu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YwFpUgllPyocetb9vpkUK5ZdxqUts4RAKYGFDo08rfMFVf8Aaq9H4fkI+9n6V0tj4au7y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8HXc/cVMb3TrD91blpphwW/hpXAwbPRCOsOfdq1YYbawlWO2U3l43/LNfurVm0tbq+Yvd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vxc/aj+G3wIgmt7rVTqetgfLo+jgT3L+nmEH5P8AgWPxqOcpRbPVX0y7vCPtbbc/8s4nw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L37W/wy+CiT2D6tFr/iCIYGj6U3mS59HbOF+pNfEnxk/ba8e/GjTtQttJY+B/CsKkzGzn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cn0GK+ZX+Iun6TYiGxtnvBscbiPmLn+Mt1Y+5596wdU6IUz6U+Of7dXxJ8ehtOhuv+ES8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ksUlZG4xJOPm/CMAV8uar4ssItPurHTdJlu7uQ7jdSZ+U+p7sfcms/QtKuvE4tdQvmkWKF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9fbOa6DVJbqCVIdLSGzhk+/IB8qVxym2dKgkchGuqa3equqzPJar832ORmC/989663wdo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INPtmlyHchVVfcnr9KrtZ21jZrdyXEtxJvw888mDj2FTLrdy9lG8NiDbSMVV8Bg31zWZdm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hq5As55pZ0Db5H+UP7YPauehvE1h7aGSOK3t9wlkz8zDnqcVXnnaxMt9d3KrA4I+8CT7c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YrSL5UWMSCOMDeR6sw7UmaRiNju4rHVWNvGlzcTSFreyUkGQerHsPapbu51y7v4IblfIa6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Pc9se9W9It4tLmS7e0NxcONscyLu8lu+SeldBpulapfagkkzwws+c+ZJt47lj9O1ZOZ0K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SXEtrqM11dKgIZYfk4PIV6yJtkFy1xFdqssiljleFz16133ivVLGLw6I9KjDTRAw+fdjy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9a4zStFglsRdxWK3FuTsMjMXLMfQf3aycylE6Xwl47sfDMT28emS6lcyyJt2Rg4bOOB3H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QdEvNNh8S+JtZe58hvIt9EsXXYZT2Zuv1HFcdpvwp1DUtYskmC28twyl7mKYhYYyeAQf4z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wZNc0zQ472yuobG5dI7PaQv1k9T71i6lzZU0U9S8PS3tpJHpun/ZEIIaRFDNg9Rg8nA5rM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xufD+nwJqcqyA3F7Pb+X5SkdieQTW7qdrdWN4kAt2+1THeoMmwKo96n0+8VYrnz5VvLmA+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dsYf0FRzsfLY4/w/4fu7rxFJYfa7OIR7381XG1QOu3jrWi9lpcc1yLW++3om2SW8nYEq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v7JbWye6KwQLdyCMEDNwzMc7VzwB78U5PiF4d8Lyix/4Ri7vZoj504mmDKrDoQVBJHtmqu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7zWttbXFxZzEZurnBkVRz1z6e1O0bUIvD5upYZZLvzP+en3q2fFY8S6h8NU16zt4LfTL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iGYhMjHCjnIzVPwtZLPbG9aZbKAEI0qffZ/QUi0ZNzHq2ueJLxp4Bb6lCgDwpHzGnXcT2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RLo8s0LeTdRzAyTSkcgcbsnrj0rkfD4m1fXbi0utWv7h7xibmeL7zKv8AAT68V02madp93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Ol2YMMTNIQjHvkDqR3qWMq6540Hiq3VbpFhS0nLrickzgjB2qOFUdT610Hh6+Wbw8zWzT6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fkmLuUjH3c+tZukeELfXbuSbULy0srhwPIhitHZ9hyGKxLwTjufrW1a6vPoFxF4f8Naab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pNxiQH5t38PSsi7nMWOoNpPiqwe7V3077QCyKP31ymc7RuxwfU123xD1d/F1xF4r1jGj2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0P5k86r8qFguAkYPPHU5rmp/C0tvrE2rTTW92I/uRy/vYk/DtXM6re+IPHMq6peQywW7ts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jKPQHFUqd9Re0sbfjcW9/Z2GoaeLvTrXd9kN5cweVa+cRklF/iIAJ6nORUXw10+0tvOiu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G3yJLh2VnbruUeh71W8XX/iDXdP0KC/1X+2Ut3aSOPjZngElf0yOeKwtX1CW3uItO0mGOa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jfOxP8OeRitYx0Ivc6Hw/rF3b+KJtb+ySfu5/O/0d/8Aa4Vfavqexuvt2mwXQXZ5yBimc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K+Uvhw+tW+oaktpfxwtuEc9xcP8ALz12+9e+6LrN/pfhKKDRdGbVrvcQkTTBEz3eRz0X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1M8MdxGY5Y1lT+64zWJq+sRDw9NLDFJN5nCRx/ff6eh7Anim+H21w6hcS6mLYxyxCbFu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xk/eAPJPuKzZbO217xRHfXAu1WwUpGkzbY2PPQd64Iw1KKFpo+s32lQiJX0uVW3yW8kwLb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7Hw9N9rV5zE8LsGlLtk7v4Rn0roLprdeA4Vo+No6ZqhJfJ5T4d19GUZ/MV1xjoZXK12yxi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aQcDFfNfjPTZ5vEusau90swklXYq5PFe5a7rVreRyxLKwjcH51bHTrXi3inXbK0liSKVVY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e4r1cNTOaozmIdFuNQuUWeVLWEnLOW7U+/v7LR47i1spnnYdJAuRn61S1LVJdZnIjXCq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ofgi41KLzJt8UWeh4Br2UcdzBL32vTK9w8lxKe+K6XSPATyKZbj5D6Gu60/QLXSIUWEoz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dO8cI3P6CmQzM0q0hsCsXyqPTFbcgJACjI7Yq6fAjWdv9p1GZ4piMrHioUiEMZLuVUdCe9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OSenRabNdfJluD6U+e7jljKKpBHO6s2QGfJyQn96mBDc6o4lCIuc1C0El180h2j0qxiG2G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NK7qWB4qAFeZIMqo6d6qtIXOc1IrBwQw5pgTHQUARN3pnant1NRnoazA92+A08nhnwDqU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ebzJFmz0QELt9+a1ovEVxq1h9nZAkMa7UFO8K2f2DwNo8B/gt1/XJqU6YHHH6V9RQhamme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bgSwOdw/GqZO6Qn1roLzTleBiAcrXOMwVyM45711HOOe0mc74XwB1FJDqM9hLuXqO1PSeN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SXtuJ13A4ftVALdTSX0rXJ+9J1UVFBk0/T3JjYSNsli52f3hTwPm/dDk/wUmBMFLKB6VP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1IYPLjBNW7S0zKGHXFZgW7awM5IHSrFnYyLI0YFXbO3e3ty+OtWbEn7Ruxn2rSKHc3PCd0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3XMknAJrY0+1D6apb7zDNNFnENEDouXc81pTJHZWVtt5YjmtkrGTM3xBZWUbgWQ4P3qpWk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xN1q/cmJiW7nrUUlvI9uQnKGmIyry5jkZsCsuVFZicVduYGQkEYqoU60Fld9I06e3lI+Sb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pJjYgYIz6VuFcE84qGRck80AGnslvGFYZwa27a7ilhYDjmsGOyZ921/emx2Uyg5kxVgcz4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kMShsmsi48PvBbebKjx/hXokFn5s4Vjmr2qaLJfWeFAIXsamwHjMWnZfnPl/3qtxQJu2Ef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8NR7fL24HpinL4IQjg4H92iwjk7Szj/5Ztk10Gn2sUaHLfNUzeFUtnISQgjqKkFg0A+T5j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82U5owzZPJFael2hlKlBn2qKwtPPuHL/AHRXW6Jpir+8QfKK627GCVxt1aCzttgPFN8E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7WzK7oY28yQ+wqPxDcbdwz0Fek/AjSTZadcalMv724OEyP4a8nG1lRpOZ34eHNKx6bZ6b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eaFXAikrRtmv41xdaexfv5L0xcEcVu6BBJ5g54r8+5rn0EFY2tHu9KCYmW5t2/vPFxWht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Cp/6a5FX7O92/u540lT1YVLeaTo9yuXsI+e60WNkZVz4XaZN1tKs6H+JDmsy48HXxH3AR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6Q53wyzWrjoUYjFRv4dlgJ8nX7uP23ZFFikeZ+JPDklvM4c7G/GuUuPDt02SspI+tem+Lb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TMPV4ga4S6k1eJTtuoZf95cUWGclfeHLrY4Ewrjdd8PXKwuDIpzXfancaw6NtS2z7GuO1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RQH8auOhm1c8l1LX7bwjqEE2pykQl+QF7Zr1zwz8RfC3iFIV0/WFjmGMxzAfzrwb4tWV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nlRgkHvXkOnx/ZSjQF4m4O9XIqzCVNM+uf2ndC+0fDeO8eSOdreYHMfoa+Ntct/tOmSoR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TqHirW7y0exm1GaWybGYmbINY00HmRMp6EVcdDJQseNwgrM6HqDiuj8G6gdK1eNgcAsD+t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dWmXGBTLeYrNHIP4SK9GhKzTMJLdH3Rpt+upaRa3SnIdBn61T1O2+0xsPUVgfCHVhqvhBI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2rq512OBX7PgqntcPGXkfLyj7Or8z6t/Z81pvFH7NgtPP3XfhnUwT/sRk9Pyqh460MR63F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jzXF/sg+JLXTvGXiPwre3ItbPXbBtgk+4Zl6HPrX0v4g+GlqNH0+71vVbP7Jb7Q8cUobfX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r4ypFbPX7z6ehO8Dxrw7YrpeotJJ/q763Ma/UHH9a5/wn8FNQv9Ul0eaItDqSSCMlePMU5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X4f8AB2nQSS2el219Lb8rM8gmYZHYHp+FYl/c3N/oNxq80BSfT9QHkE/eVCMZFeHc6TzrW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oWula1dtZTx20WbaNA/OPUc10/wAP7/wpodrf69pumyXP9ozKlzPOCVAPsa868d2Oi3niE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24dNxa7lG4geg61mal+1P4K8E6OuiaBYT61CpzPIVIjJx2Jq6eHr1/wCGjK6Po7QvGEEt7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3zPGxSRoQsIHbacVTl0tNMv2n1fxBaaRGy5aCRwr4P3hyc5r5r0D41fFTxtpEstpNZeA/C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v30i9ljLc5rOudW0vSC7WbSarqxGX1XVpjNI574B4FdCw88P/ABpDPpPxL8YtB0bRbmy8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wLjMMJWPoRne2Bj6V8XfFD4ffFP4g6x/aKeGoNNVY/LSKG6Qvt5689a6ibWdYvYSbzUrof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3+r39vcuY9SuRg/wyGurDVlh5OcUZzjzxsedD4Y+JPBsZGr+Gr+GZj807KG/lVvTrj7N0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fx94jGoxQrqTzW6fNJHcIJFYDtzVrVfg/p2pb559Z/s7XL0+clsygIq/3a+4y/Nacocldb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tjzS78QXV0u2S4kdR0Bash3LsxJJzVvW9D1Dw9qE1jqduba4jOOejD1FVB0r7PDQhbnj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HI1PD4FRZxShuK7rHMpFfW7VNV0a9tnGUlhYEH6V8wxaufC2u2epRuxn0u8iuE8rrlXG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e1fNfj7SzYeIdQhYYJkKp9DzX5/xVQXJCql3R7uWVPecWfsvpWtReJNA0zWYP9TqNpDdL9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rxf8AYq8aSeN/2bfDT3BLXOlNLpUhJycRMQn/AI7ivaBxX5I1Z2PqkSAcUIcE0iniisxl2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pIcVMgyDQBL5ho3+1Rc0Z96AH7+ap3/+rf6VPnB61WvWzE/0rSO5m2fnt8V4vsnxZ1oHg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gdvtHhrTwOorzD9oCH7J8WtTA43Kp/WvSPhMxn8OxZ/gzX3VKb9hH0Pn6nxs6nUbpdM0+a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c189anrGqSajcOJAV85ipz/Dk4r1j4tan5WlQ2oLgyncQvoK4PV/CU8Wgxalaxb1Iy3z5/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ysd1GNola11CfWIPKZHlvF+5Gv8Vbd1Z3fh8wSMzw3jjpN/B9Kz/h/Fc6hJNdQaY7WsA5n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dJrMT2k8aOqrgbq846kctrPhoR6EdSZDcebg3ViqfMno6n+76157qlsI3mmMeyGXpmvVvG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MaqAET5/L+9XlOq6yuo3GL/d9j9DQMv6DeXMQW2gMEmMfIThq9MtdUtbjTQmpQBWUcyJyM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dlomqteWyyzRouEdx94mq99rWsXcFwbW9W1mbk2xXOaCD0q7utGt4t2mMCMZkO3FaPhbx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+aFG5o5GwcD0rwZvFeqWMgFzMMsPuFcCun0nxKiXEV1HMtpdxLkBed9A0eia/Mmp3yXzz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4WmKxMfXFc5L4A1XULo3Vjbx3MokIe6RiygVg6r4y1TUooYZFiVUbPUZGat2HxHu9G32l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5SfWgo63w1oGsaLdRTF8SRSbirPkD8PQ1U8b3uu6bf3OpMsMltIwDW6QgKg+tcxc/Eu+v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wCkRHBAFP1rxfBqemi3lnvIUXGNx++fc0AcVLo8EepDVbUeUiAm4tnc4Y+1c95876uLpY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/cX6V0esWTToJIJMEEPs3YzVVrVtc82aR3glZQmPLG049cUwIRItzJzN5gHKnoBUksYywe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VNBgsYkAkBkcfwHjiqbXDXIZ4y/ynaSOlIDbt10nSx8z/aCf42pDq/2ksloFCpzw3zVTt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610OneHrrULg+XFlf+mHzN+VBZUjd7ixEzgxyj+HNYOpRTzXAOSRXotl4A1vU/Deta3Z2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DfXAH+pDEgZH4GoNJ8J3us2V7cadZXMttYxia6kiXcI1J4Y/jxntmgRyeneGoFQTzh4S3P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z+1dbounWmoEWkUUgiiOUPPzf7X1HavS/Duv2WifBa/02DQY7fxpJdj7HrICyRy2x+9G24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a85tzqttp/wBkmu/JH8PybelUhnXatc3+rasL3ULyW/uwqobi6YvKwUYGSfatLTYJiJDFm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Y213a3Q3tInyS1t6f4jjsIojA2dlMho9C0TUJROBJalVx17Ve1DXo7m5jgbhR2qHTPEN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Dkcp3rP1JdOS9JScmbP8Aqs81ZB1GnC1eVVYboCvI75rEvjFDeyRKS0Z4B9KxrRbxZ1Uts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t2z0cahK4fiNPmIzyaAOc1TTLJo5F8sHcOtcZqPhlQpMT/wDAetemeItD+zOghh8qA/xy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px/fEGL/x6mB5pdWMlsWQruHq1O020dCu+Mjf3WtnVUWW4lMb/uX5XdVNbp7ePYTwBgFaQ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5O0dCa0tLf5xlkIBwc1hw30gj8sAEL1Jqa2uBvLBlHPSgix6NbajbBFjREz3YVZjhEhJz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WMy4PAJ6iultJzHahYnyy+tNCsdbpM8cMe1k3muitplaMGNQvtXnul6q8bYc55rs9LvUcA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7e4uXi2hsL6Vas7+S2lw6ZHrWdBdPKwVVwK6KwsBNDmTpTA0INRiMZJJBqheaorKw6ntU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L09apFVXO4/NQAgleQklsVHd28N5HhwrEUskR2E1TitjKSUY5oAfBZKsexUGKv21k8KZwQ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aVjBatqOBNgBAoAxFuJPL8tWIHcVZhsokj3tnd3q9JaQ7jsT5qoy/ahIUMXyUFI0LVYJk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HkMI5yazbGMxRZZNtaNv03Dp6VLEasZiFupU5m7inlgMFefWqduFDlu9WosbWNYmgRuQTV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cYyasolQSXI5896sI4IrPC7alRytAGnEKlxVa3birAOaCiWMdal6VHHUmaAG+tLmkFFAD0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Qr0qRTQBIpqVGqFe9PXpQBOHpd9QZNKpoAm6ikIxSIaGoANuaYygCnqcdajkbGaAIGHWmq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mgC0hyKftqvATVjdQAmKULS0UAFKFpVFLQAm2ilooA8rs2WBt7IJMetaFx4jlePy0QRjp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PUke1XIIISOBz716BylLZJKSxG8mhbVnPXyx9K24IEQcirEMCSHIUD60AZ9vpQ7irX9mKB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qF6UO4HegDMksgFIA/SoE0wkk7f0rUBDNSyTLGpoAqw6aq8tinhoIs4qS0juNSkMdrGZCO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S3Gn6fo/+u/4m2of8+8fyxJ/vHv8ASqQBaQTXzYt4Wf37D8atrcafo8//AEELv/nnGny/n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rKBLstZ2/a3hDYx7DoK89+LPx6+HH7O9vKdb1aP8AtbZ/yDrP9/dP+A+7+NZOVylG56Zcw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+ZoIh923iUhz9Oxrzv4v/tC/Dv4F2Eja7q1sb9FymmQSCS5c+hx92vgz41/8FE/iT8R7K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/AAhHh9mMTXUGJL2Qcj5pCcL+FfKF/wCO/DyWV1LqMOp3/ilpSzahdTicSH1yTmsJTsdUK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9ub4i/G+11S18IbfBfhS1UrJN5oNzMvPGc5H0FfIl54xgtopjG82q6lPnzJJi3P8AvYJJ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aj4j3HUr0aXYSnzEgtvnJPuDgCrui+G9OguDbWEC3l1n5nvjtUH2rmlNs64U0jn9R1bWdT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0MoBeOJgenbZ2rpbDQbQ6UTLazW8KASyTthd+exrqNIsLBJJ5I3Wa5aIbgkXCsOuCaju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klycL5nJGOp2jtWTbNNDF1W8gsbeK3PlmCMAorSYTHstZUVnq+tm9urJI/s8i7W+0/KpA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Zh02a4v8AW4chQPIjBznHc+gqzeatq/iwRRWGmraaRAuWRpNqsPUcVF0NK5iaZ5cWmp9rS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UHiT/AGFXual+1S6nBBIbJtKtw26SNztcoB+lYeoeGLkeNY4dOsrrULaAJcytF0APdfQCu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eT6obR50u1mj4YNuEYI6E0F2MywtdIbXo2ht4r1ljyu6fzEGTwGHTNbM+qarcyz6ZGpgG/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8v+0w7Cuak02+8FXq6dpsMslxJsni2ruLoD8zD2Fb9hrl1f3X2GBpo2uJmd3SAF5GI53H+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RNpljqFlYRBQ/ltJxDA5Ow7sgkDls+laOoeANdbxNZahqUUsWmMhlhs5SI3lc91X+EZwea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4v9Pj09dQzYxB2kDKHIB6/KeAD0z1r06+0K51Sw0jUtRvbeK4vIfs0ayhmllc9ZNvYCuB1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8z+J+oafo+p6fpSWJuYAEnvZojvcy9du71zVTwjLaaxf3lxqYNjaIokttOjxuLZ/vZwuO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B4ovNL020mv7KzQSS3hyNxI+Zxk4zmr6fDLRvC7WOqeI9ftxBqE7RW2mLiWaYeuEPy49Tx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LXxDp9oty7tL/aUsQitEiXcsDd5C54LgdPrWfNpkGl39vfRxtNqd5Hvim1D5jtH332+v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0WfWEksbmOLTbGAIsU3ylZD1LepxjjpXOSWEd94sfWPEl0h8LaRbL9ntoZNkt4/UJjrkt6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caPfs+oSWuosYJG2M80oVhnkYz/SodQ8Y2Wh6KmmWVs19dhj577ufM9h3FQ6hImt6hJq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ozOtva/OGtlGeD2zivQNO8IaJpXhsa/baayTSW3lWk/39uDzK/bFdRJwemaFruv6PFqBi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LtYY/ujvXafDPWk8Aa7qdxPZR39lc22JbIInnEAZCl24XJ5Oe3aon8T61ouiWuq3usRad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CqF2z8pZV74HOe1cFoujXmn+KbzW7S7l/s6N/kk3iX7Rn+8egzVImx6xaeKde8Yaksk1/b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wWflF49nbcf4z9eOmK8vsDqUcM8VhK95bxyM0CW9pw7H+J5PSp2Nxc6/Mgu0MMI+1zb32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TineGfFur6jZ3OmMzLp9jMRCluMYU5POO/wDhUDWhV0/TbPT9LhmvrmWyaV2DyRNhnJ+8F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1K2e3tdJ0+RLWSCT90sI+SReoLkd/WtC8ufDdlpDXOrWba74jbMWnaTGuY4QTzJJj/Gse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s5NRgNvfXEuPsiSFBCM8HJzjjv6VBJv8AhLxVa+FfE8l+1v8Aa7+5JXyo33yTDoUQdh+HN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T8QeCrma/0p9CtkneCNHjEYnA6EDqD2x7V5jrFzc/DvWdFvfB80F14gdniE0MK3IQOcKvO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1e3ePdci+HvhGx/tbU5NS1u6SNbp5BGywMVy7+UDw2e9NIDyvw9PKmoBWhJllDAKItw2AZ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WL4g8WWkUsTrKWurptpSEYYIp+7gcL65FWZdZ1XXhdX2kXksVnbxjfKVjDGE/eLgDgk9q4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u1uBDbXSmNY1dWcoP7px8o9eK6EZcpduLbVNZ1S4lsp4NgDLJJFzGikcLnv6n3rP1HwtLa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UInlpnaB3ArQtL0adB9knuY7aCRgXaNctIMc45wvHeun8MXunR+JBb2JinS7G5Lq/Vtt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nuKOViSsYvws8Lrqfi9rHUdRWLRrUfaZo0lCM59Me1e9eGNYsILi10zQbKZrFxI93qUoM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pNeOeE/Del6Le67qmq6oZsbmSIrsndO/f1rV1j4m+IYPCdmbaB1e6GIpnPESdFyOm7FctW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v/HXxT0/wmGhSY3uoMR/o8cuMZ7E1594A8ZeJb3XtTvtVi32ly223tycCDHda8svbiWx1G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6zPJiSaX5kGeenqK9T0+aXQfD0MuvX8MVxMxKbFCBR71UMNoZOZ2N1f6eunmIPFBK53TJu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674qfQ4ZZ7+9WK3fIiijcrM47YFc7rXxVWWM2+hWpPXffXYyc/wCyK4gaff69qJmnZ72Vu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0Hau2nhkjnlMl1DxpqN2j2VjJJZaezF8Fsytnrk1HpXhifUy23eA/LuQcn8a7/wANfDcIY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VIFdNLZWkUjRLMAFHKKMH/61dsaaickpswfDvgGz0aNGuQssm3v/ABe9bdzOgXyIlwp4w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mj+HtQ8UTCGzgFvABg3Ev3UHtXqPhvwLpPhaNXEY1K9IG+4kHy5/2RWl7bGabZ5TongK61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p9oMcY+d/pXb6TpWmadbPZ2kfllhy0gy7D610viO4Rk8xWjTb0jfrn6Vxmq6lK8oEaCDd1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sUdetbWyjCocmKvP9UeS7lYKxCk5rrLu3kd5TNKSHHeuUv9sRYL1HFCYWKiQrCMs+SeKrX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0krE55pgVmHQc0cwWK0nzKKRuIsVKy9qil4TFQIhIpc4HWkY8UzdxQA1u9QO9WG6Gqkg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fVfhOBdX8J20a/O8MYiatg6SsVsGCHcvGBXM/DbVA3hi5itzifAk4rt/DmoSyXKrIgkVB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TSPFnL3mc7JYmCQyhSEPXPrXIeIfDpmuTJHhZc7+O4r1DUoGuocW8JAkYbVPasPVdKmj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GfeqJueYxhZSUnQ7F+ULjoanSDyFCtyq8AmupuvDoFx55wc4DKKjm0JWtpfkLDOU9qAuc4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9LFbtbXMW4ZG9fnq8bFUOXjJPSrcCKTyPzpCHzzxT+XEIv4+tdFotjaJPDNI/lsrglf76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Ibpg1sWMPmE1SiB0IgivLicR48rORVRbBIrkGM5JODXReGtNhbw5dTkEOp4aqCwmysTNg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JWMzZ8NQQ3NtcW88u115QVFry/YnEXmFo5EweKpaTdGO+ikbHI5o1fUmeYcqynge1MRSik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Wnpd7XJEn1FZ80rhyQQPWo2uERSTznuKCy1dXKTN83IFVLwWyAFOAetRybXi3xsPeqk8T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aAGSMrNweKRYck0kcAU9asxYBoALaBtxxTpIWGauWpAJp8mGJ4oAqwW7ABwORVy3uXLEN0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irFrEJRjGDQAQWouHyRUt3AIACtXkgWAAVHdqDEcc0WC5z94Y+pHWqP7sZ4q/foVjXjq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R1r0aKsjhqPUbFAIypzjzGwK6rQSLKO4VhkAbuaoaXNax3aLPGGRen1qzq8oibfGdingg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K2oXyW68tK4Qfia+k/D2kpo+m21sowI0A/GvFPhPon9u+MjO67rezUuc9C3avoAJXx2c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gqfu3LmnQGeT2rsdPtBbxBiOcVl+H7DgMRxXR+XkYFfNRPZURi3BBqyl2dvWoDBik2Yqm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mNRfbZCMF2I9CajkHWogMVI7GV4hiaa3kxzxXmzwmN3+tes3EImgkB9K851SARzyY9as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uZ1iLzIzxXVXEPyGsS/g3IaC7Hi/jjT1nt7iJgCGUivnIRNbyzW7Z3ROV5+tfWHi3Tgys2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/wBm+KZyFxHP84rWJi0ZA6UYFAOaXFaoysef/ECxEN0s4HDCuQhbjr92vT/Hdl9o0Z5AM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Q56muykcdRWZ9Ffs769vtmtnb5iOK9ouJM/UV8m/CHXjpXiKFd2FJANfVhcTxrKvIZQa/U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wfQ+dxsOWfN3NbwX4iTwp4x03WZYTPHbyfOo/u96+ubjxL4DvvDkOqXN7a2dlPyIlk2uPw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Ejec22qzHJqeYVFUk7NDw+KlSTR9BeK/jN4S0W5ki8Ord30o4E0cjBa8u1n40+MtcLWw1y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0WUkY965FLLIFW7fTgBnvWVDIcNQ1au/MqeNqSGymW8kMk8jzueSXJr0f4UfDG21pW8SeJ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nKxNw10w6AVyPhnQLvxHrEOm2EQmupjhFJwPxNeweMPCmup4d0vTdTW70mGwPzS2uJ4D/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/VcPamiqEpTd2x2teJf+Eu1a0sjONP04SCKKFIyyxpnlsD0Fen/Ef4ReHPhrpWl6/Z6uN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3t2QmWTd/c9Pxr598PeHtW0jWrS6/d6haJOo+227iRQuf4l7V7f8AG/xTbavolp4PtLhr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db3h2uiecKgGeDxX5lWhWqPmkz1IM9G+NngbwX4n8HR6q95aeE9VhhLRrJIql8D7pA/nXx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t3BjtoGu3z9+HlPzrv4/Cj6mf7Q1CO61Bjz9t16Uov1CjlvpUx1/QdJX7O4l1loukKgxW4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p0f5nY05jY8MaFZeErJ2uQs/2fEk0m7cGf+EA+1cd4j1OXVJl2oZJGYuSgywOe1dtrscc3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1WJZY1ulgVtyg55Gau/C/WtJn8NSxtp0T6pbNuaQjJKmtK89DA4HUIx8SPDs1jdxhPEGm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Mg/gPvXjyPnPFeteJtV/sP4iyXEbrsDq+1D2PUGuJ+JGnrpvjW+SMYgnC3EeOm1hmv0Phn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b1Wx5OLpcr5kc0WpyNmoyMk05O9fdnkEg6ke1eO/HHS/s2o2l0o4kXJPvXsZGJB74ri/jB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MwGXilx+FfP53h/rGCmuq1+478JPkqpnsn/BM3xmWfx74PkPTytUhBPb7rf8AoS19q9D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i7/hBf2mPDsnmLFba2kmlzFzgfOuUH/fSLX6hzrtmYelfg9Te59xB3VhVPWjNM3Um6uc0J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DVOM1ZjbAoAeT1ppakLcGoyevNNCHNzmqlw2VIqYvVK5k5qiWfC/7RDBvi1eH1Ufzrvvg6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A3Feb/H+Xf8YNQj7BR/Ou1+GN/wDY/BOpTA8q9fa0v4EfQ8Oa/eMzPG08up+J53VvNitV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w94jSwtzbyxbIyACjc1yZ1eO+1Evu2Sy/KSeOabqUkkAdTJ84GAy8186elFaHWXmiWml3k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Fm35hk/d/lUB1lkDvZXMfmn+6vWn+F1tW8Nq02oxGed9m2X7y/Wq76AtjqpWeBUjTpJA2V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u/wBVvkVpEF7MRjYKn0zRrDULKZ2sYYpYk3+Xz8tbsdzplrIF8h2c9DWPD4i0rw7qd49p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xz9KAMnxjodjLpGm6xYTtHaXBCtbP8AwuK5G5mfT752eAn5MGNuAc10HiLxno/iXTPsU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ebEIY+9V49Tg1ewe4uZ8W8cO0vImCCKAONnum1mNDKI5vLBw0g+aqsJM12sYiJmBOAq1s3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8yPsw4p9p/aEdw00UIkjToF+9QBXtdSka5jSQlkKEbgvIq5vZi3kMS6ruzj5iamj065eJ5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zhTitE2EkcMLJH5cyLjOOHoIMSwug94JrtC0YOSidc+9bM32B7WSeZEETdEJ5FY5vbiyu5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T5SXPBNSWkL6iDBLH8zDmNTwaANDU/wCz4JYRIitGQuCp7VjT3ljAjpbLtz92ulv7O3v7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CBkoe1YEXhuSa5T7NHtVz8m+gtCqqm3USyjkc03T7C2lMsZI29RU+oaJcWAK3CgZHaoY57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YAZoA6LQPA1vcTvLPHJ9m2/64HpXR6JBw9utv5Uv8PBXd+Jo0nVtHjjtbZb1IRKw/d8bnb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ClvqGmatd/wBvW0clvAs32O62qtwucN5L/wB5e696CkcX4Y0WCe31KxvrxbDzw2+NpTFL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4d6m8O6Po/hnVba2sit2iw+cMyH7vX9etaP8Awil5eLH/AKI21G3QsoD4Xsc9+AKg1fwV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8LvFs2bNp4fHT6YoGa0Etv4klv9c1K9MT3rZdiqr5oA2hvlA7DH4Vytz4f0/UJj5P+t2fJ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aZNZ6PDb3kUskiE44+ULnpTNQnigU+VHHj1oFc4HUNGfTLfa0f2ggYLKDW9pfhFGs4pnjO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WJq3iR7hWiiTyywp9v4tubaCOzkkYThcIaEZmvLItmzRtKHdRywNVdL1KF9UjljcFUPzGs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7TMfM65NWbHRmskMP3Q3O6qQj2WLxL4Zu4PMa423ArJk8X2tvK5guOe1eQXN5HYkkuQz9O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7gx+X2oA9Y1j4kRGDYymVwe1cVqmvXGqzuxYoh6Cudtb97mVmQ7j15q2ZJBglefSpAtDpj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48Yw1LZneSzfJiluDG3J+erAzVkdS4zwadGu1wd3fNNndFOO5ptvF+/BzQB0EOovYxJI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8s48wjG6sKCwuNSRYUjwBzXR6VpU8QEbvtxxQZGpZw75wcEt2rsNN0u7kw0UsYf0asHTLS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zn1r0Tw7DYfZfNMy+cezVQGto+nOkQMjKWrTupHgh+RsfSqFvE5bCuMe1Xks3cYJyKm4CW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jNXLnRI72MPCcGqUFgDL8oya3LGGSMYJwBSuBm22iyxHEnIqz/ZYRsqK2Y1BU85NGdqnIo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KBimuStXli3tmkmgGOlPmHYqwNl6uKg6moootpJxT2JHSjmGL7YqWJtooijyKnWCpuMasx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HDbZNadrbqFNIBsMRzVlIsUsaYJqTNQUJs5qysY2dKqt1FWV4QUASR8AVPG1VAaljNAFt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wTzmpI+tAE4pQc01RTgMd6AHLTl601etOXrQA8HFOHNMpy9DQA9elLTVNLQBIr4pd1Qbq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+AaqTS9alkPBqlKctigB0bZJqwiDGTUEa7RmmS3BAIFWBeVlWlaUY4rJEzk8VNHvagC2H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1WWKSpYkYdaTAtpzinbaSNgBzSlxUgJtop1FAHlccLIMDJ+tWrS0Z2y2a0zYHGfMUU0AR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HKIV2j5TQJxGPmaqs+pBCVxiqU10WB4zQBptqaJkBqoyXjyEncaZpumXeryslrCZCvLE9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pejna6jWrwf8s4l/dJ9fX6UAZ1lZ6jqLf6JCzjux4UfjVsW+n2//AB9y/wBo3f8Az72/y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PTdU1uENf3H2a1H3LSBMAfRe1cd8Vvjj8OP2edGN74u1uG0vdmYdLt9st9OecbYgcqD6n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tjqeoRrCRHZWf8NpbLyf6n6muP+K/x/8Ah98ANILeIdWtotSZd0WlWp8+9lPpt/hHu3Ff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fxB+IYntfBtsPh34YbKteviS/mXn+I/d/CvlIeObHTNXv8AUtce51u9nVjbh5CzTSno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YSrKN0dMaR9V/Fv8Ab4+IPxUe40fwhPafD7RZwym5kuP9LkQccy/wH2GPrXz74t+KHw50S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+JfFE+wTtNKZYw68MXcZ35NeaDR/E3iAXfnXf2S1k+d45H+99a19A8P6NoagxQRXF1jl3G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VNVCxjzT6v461NbjVfJ0SwnckpHDsVR/Cqp3z611OkeENK0ASSWt3ZzzLgPJcKHIPf5j6e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pc798TK0Mat8x9Me1E8Go66JLeW7FrbOdrw+WRvHrgLya55TbZsjtPC+haVeC/1LU9Xhf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2IJkml7BV7KD1NcX9n/4mH2uGKSWX5k+/9xe9QaTrVvpsi6RYx+esLlHvN1dBq9rFHEDa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FS5jaMblWJIbc3D/aIRNsy0ryHOfTioNS8et4agB0ixEmoyYiRtpIwepJPaqcGiW/hWZLW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fEwhIwUB7EVsy30upqdrW2nNvCqQu55D7egrOUmaqASWqa60d1qLNeTRIGaFH2qD3H0rS1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yvJsLUwhUjjbexHocdKx7m2urXTZ3mkjwYyrsDtz7msXThLcOtvZxGcKBvmHyovsB3rK5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8Gm6lezwzSzSzxIkwdsAAdFHrWn4q0pjFb24vZT5mHk5z57dlx7VbsIEhv4MIrzp8zFwA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0l9pd9b+HJNb+2xadczS8G4RSEj9U96zlUaRrGmmV/h/piQa4kmtNLDfTp9niEiiW4mzxh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l78MPEA+IV3pNjY3Fno0MYc6jfXRG09TvIAA9x2rsfCeq3F5o6ajp8FvJqdu2yS/lHLueD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Vq1h4p1f7TpH9tm70xnMl3dvK3PfaTjkdga851Hc6VTsZ2iWMtpaX0/9tpcWErEzW1o+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dlM8D6RcL/buuxW7avJaMBpluGIhjJPzNvPJI9K09I8F2fh6BUsrCXUZtjM1/fSnymyeI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nh/VIPFaWd3bO9nJD5Vpp+mErFF3klcjjg8Vm53N0Sz+M/FfiLwfd2Lyx2lxcDDxWdpmST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A96uXPw9sfDvh/TLvU0Gp6jp3ziAsm2Ink7sckD0zUAuLC1l1G6zLcafp37vyrKDeZJDw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mHwtnGged4ivpoL+7YypYxsW8qPBb95ggDA61ztNhc4DxbqVz4s1afUVgl1OCcqbaNYD5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M1XvtVvPB2qq/iDTUnuFIdRcfu1t2x2UY5HWtmDxbqPgqx/tOC1Wzt7HAszNM0kkh7PtJ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s9d8baumra55s0t05lneZhkEjkhR6jtXTB2M2jb8a6rb+LoI49EsIbpY1bMl/w8rt1dTnp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XiDWLOeNNR1o6hPbQiCLT7WVHt4ABwpUDbx64ru/Evw4nuNA0+fQL9NJs7WImVrxHMhjx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s8VxF7Baaho1jpOgx2kMplW3VkRUuZWY/MSWOX/pXdDVGD0GzW+reNZxLbWVxqhWNUSOKF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X3NW7Pw5c6bqGj6fd3ouUtHbzbSDKRSyd1GPvKOles6Dot14etYrWTVI9LtYwoks4yCkKr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kPpXmPiTxe/ijxrONDtZWvJGKRyr/AMsIhxkdge9aEHOWeoWg13UL/WInuryTzALSBwI7V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pWiPEGqahbpb6RbRaJYzNvkYkGZuPvBegqh4w0a0gkkWysrpBEys7hQ73D9SwHXFTfDLw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tBHk6YjsZb2dX8pQP4AMcn2BpFnXfCLRtIbVLy8uled4IJJ4SyFzcuO7ehqLUPD2rST6n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2dzh1uNUT58t0wD24616aNP8ACvw1upNQ0C0vbrV50EGJJ8xjPfYOAK898cQ6o2mW02ql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iV+YnOAhPOB6VityCFvGNv4G0zzPDcHlarMytLfsocwjoPKTop968ssNSmh1S5im3Xt5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eZyc4YjoM1vandWN87R6Aty8ca7rmCRi4iAPMjHsDWDbldU8Qxqsr2B3BLSNMq5zwxU+9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rLy6j/Z+jRTvJcmQvdWtlH8vA74GTgdK6DxV4Y0bwfoCf2XpN7eaxeW4xLvDz5PUFcfIo7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I9BsdR8/UrjT7CZAs12AqSlR23YLZP4VzN942e5vPNsLQWel2yi2ivbo+ZM5P8WMdD1Oac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Yt3ctHcXOnpbNCgVIDLukc/3gSKh8RXE/h+6tIGieS4nUMsCMC7jsDjkVs28UWo30do92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uSEB5/3c9q2rPRrR/E9zNbwGWGaND5jsxYL2RG7+pxXRGJzOZzsPiRr+ASapZfYWctGs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nmuyvbiG8tbCOSIQWSosphHAHsc9DWHqetWnhrU3jltUmUAKtrBJuldz7n7orn/E3iW68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WdlsCJZRSZK4/vNin7PUxczZ8QeLdK8O3w/seztbq/IzlDujX6n1rkb/UL/xHeB76Zryf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noAOlbOgfD+71NlxGkUPqDnd+Vek2PgaPQNLVo4oZbh8HLetdaSSMnM4Pw58OLnUSZ7njd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doVjoVviONfPx99Y8qPrV24ujaLhm4zhFiXcz+wArR0jwlNqOy5u5Gt4nO3yQf3mP9r0o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RXuomO3sIDcSt/DHHx9d3QV3Pg74SWX2k3WrtHeSquWtonPB9z/FXceHdJttN0UQWNtDb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jqTmufn8QbjcLa3Uc3l5WSSMgLH6ZNPQix1M0Men2UjWdgkdrCmNqjg1zNxf362baj5At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bPsKxdQ8V3UsEcAncqB8zZwrn1rE1jWpJUVJrhpGUfdzwazbKihdQvHvJpLgbiz8u571k3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kDysOufuiqt7qs10hgBaOP6cVTcrl024GOGrK5ZBfXUkqrlycVhXsuN3Ga2Jl+8M8CsW7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JmexO4bhTHkBPy5GKkL7hknpUbqBytNEjc5qCc9qkDVBOcniqJGNyKb2px+7Tf4aQDSeKh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6iYnmmB658APFr2mtQ2+dxYeTID/dzX0PocBg1nV5BH+4ZQkfuB1r4e8O+Km8Na3Z6pExE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qOtfoF4IsYfEOgQ30Ug8u5+dMf3WAIr6bBVfaU+V7o8nEQ5ZXRhRqbafbHkkc4NJqJhu9L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fp3qxBp5S4vGEhZo2KjNY26Wa4eJ1G7OcetegcdznriNlLcZXdxU2mKGnXzeFPBBrRXSpZ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PalGnowiy2GDAH3osFzkr+y+y3Hk/wAJJ2n1q3Fp6RRhsDJFbFxZLJLNHNFkxTN5Z/2ap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WiU6NvjDIcDAq7ptglvlX9RWoNMlh0RZ/QCkt4AY9zdatIDptLjWDQZLcnIbJAFcxq17st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K0rW7e3YNksoGNtcj4kuHAIBwC2QaZmOl117S3QrGGlBwx9qnhuDqcSvGv3eSK5aW4CJy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1vMGVjg9RQCOldVbI/iNU5FcRtGBnHenyT+VMXbPzdK0YtNW5tTMHxjqKCzAUeWpDMea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7iy8tGdfmqtao8p5GMUAWBCAetPijG6niLaeaiJ2vQBcRQvSnIQWxUcLZqWOMbuKAL1ky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ToFibI4qGBdi5I5p27cTVRRDJhMZ5MZpsr/Zc7zwaZECMsKpaxK0yhc1qokNmddTETMzH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jXV/pb6kipLbxuUKk81l3btEmDTLbUZLOxkgVjtmY5ANdkVZHNJ3Ze0cxDzfN/Ci/vJCGV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tk8FtE+MZTJq8vhxr/R7W9iuA3mzLF5Y6jmspysmy4I9W+BWgtaeE7i9kXDXku5T32j/9V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2iqmj6Qmm6Va2MACpDGqgD6V1uiafshyRg1+dYur7aq5H1eHhyQSLtpbiGBQOMCtCHkCo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NcZ0kzDiotooZjQvNJjRBKnWquOavyjKmqTjBNIYhAG4diK8+8TQ+Tcv6E13rtXLeLLX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FTDKGse8X5TW3KvykVj3a8MKss4fxXDviOB04/Ovn74u6ZsWK8UfdO3PtX0lrNvuickZxk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L+3aRcQkZZBx9RzVohnh0JzUjDANRRHGc1MSK1MjH1u7gWM2sxx5ykDPc15LNG0V5LG3AR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nCbTre4iO2WGQEn1Fed62hF/KRwCAa7aWxzVESeHbw2mrxODgbhX2b4UvRf+GbS5BzlQt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jkB5yK+rfgjrH9p+F2ticmIA19vkFblrOHc8PGwvC/Y737P5uTRHaKhqeMYFLtJr9F5DwE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WXaOtVjKYakim80c0cpsj034R+RoOl634gY4mSP7PGfc1c0rxdqujuZbG9lJbl45fmif8K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CbpG/1LXy5P4V69puleFZfDEUQtJZ2lTPmheN31r8kzutU+tON9Ee5h4rlujlUvtD8Twt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MG37UbMlY5EJwWxUGp/EIaFfy2en6db2cEfyJL1dx/ez1rmNC8zT/ABndWLkhZVkhx+orr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4h6a1/wCT5FzEA3nLuXcOmB615yquULM6Ujn9fn1S9FtLdib/AEhv3dxcqQvPQDPatuz+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UtRuTNjcy28YZVPbk817L4x09NY8IXtnFpV5dosRKyQ25kCehH90V4/a+JdI8KeG7e11K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/evFsjc+gdq8t1NTXobnw4u/7a8JXli2C8ReFT3Ab1rz3wpoFzqet6hp7X0unwpmOUxk5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L9ftZ/FOpR2R8q1ePzlRpclAO7VzPjq/uvDXjGS8tmDB/3yyRk7GDV1zV6NzHqWfiV4Qsv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kSI3fy3DncxPr9KwfiiN2r6bIf4rKMflVHWfF+oeL7mytpfnVJMADnkmn/Ey4D+JzApytv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+r4Yg/rTfkceNtyI5P1pVNM9aTpX6kfOlg5Y8dqx/Edm+qaXqdnjO6BuK27f/AFRY9cj+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nYjhgVrixL5qco90bw0aZ8u6JqcvhXxnoesKSsmm30V19NjYNftFp+rR+ING07V4m3rf28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Lmvxr8daULPxBqFmRgtuKZ9G5r9Nv2Q/GJ8Zfs5eFJ5H33VgGsJj7p0/SvwPGUvZVZw7M+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7CW4pofmkduTUYPNeYdhajNTBuKrxGpQ2BQA/f70m6mUU0AE9ay5pMuavynaDiua8UalH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yn5IYHY/ka0jHmJZ8G/FLUl1b4t6/KhyqXDLmvXfg7o6at4Uv45ThGlUZr50e8bVPEeqX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/jX1R8DNKd/h8z5wzy5r7Cq/Z4dHhP3q1vM0Lv4cQxL5llbxzgHPOK4DxX4TW4d1eMwP/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8S6ho05jXMYz021kXGrz6sx81Rz32V86eicHomgtp820uXX3NddFrNvpyiMP83pVe+iaJi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aw9SjWICdTiQ9jQUjvPs0Wt2jMxEcgBXcR3ry7Wdc/wCEa1NreSxBuZFMZnY/Ky11Gg69b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M2UAdADtB9a3dZ0PS/EEW5oszKAUkB4oGeRReEtJuyjfaWhkb+FHzUGZbe3mtIvM8n7nl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jT/BdhFIpijAI9q2o/B1o2fkH5UAeD22mozj5zCB6jP6V0ul6PtilJjMwbo7cj/vmvQLvw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Fool/vtwRWbLob20PmI5KMeuMUAcw9tNHG+9vl75GMVW06xFxbefKzD58bg2do9cVu67vk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5gO9GhHTv7NaRYy1x91oyOKCDk7nS7e4uniu/NtoVkGyXZkye4qa18NT6ZqqyGUsqP8j7c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bVbwXkyOgC7I4mPC471Pf3tvYQWgDqXkO3LnO2gCaRrbzZJJreJZDg70YhR+FTW2nNrDqk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iM81taX4H094PPvXF5I3KsrkIQfatfToLKyYhNPgt1TvgkkCgtHB+K/BZ1nSJILa4dbiP7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jLH4a6raxpLdwCVum8KStfRg+za9EtvBFtVeWEQwzfWumsrpdK0/yPsSi06ATKp59s0AfK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TXdH1AaeJ4rW4RjDKh5w2c4Hbj2rt/EunXcHiyz1Cy1GNNNuLcedpyQkJGe52nIzx616p8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wW0A8PrZny8PeWZkk83ryRjA/OvJV8eIbRraLSRqEcZ3ASKR+QzQTc6jw1r2r216rTXkk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5aA16PaXy3tp5iIoBH8Em8fnXmWm6e3xD05m1C0NvpcC5ZITsK475rpfAKaTpOmSWmlz5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3PQWtize29xqMc8UkpijH3VXofrXJa1oN0bSaORhHlcKR9011cGvJ/aT264mQ/ewelYnjG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ZRG6Ggg4640BtM8mWdUDsMAjrV1Z0vRAJAm9TtDL97FZl/q6/N9puVmEQ2KnfNO0W2nUG9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W60COs07T7PSwXkcGRjnrWJ401VhYMI24DcUk5kKGeVzGCM8msq5vodQkEbHzEUc1QHIT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5iORWb++BKOuwk967yK1tysrqMbegp502x1C2bdGPMQcEUwON0aUqXwpODW+l1K5KREnd1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W8U1pKCJB8wParuj6IBDI0LBip+YmgCpNotxM8aQbYiF3OZDwKzbO1bUrl4ftVupj4znG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UmCqgaIjmQ9qSDwzNr9272CLHdxJkSKvy/jQBnLpN2krhMFGG3zMcEVJa6Y0OB/rpN2OBX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7Q0lLe7Uw3GNrgfwmqTeErPQpDM8jll4QFvvGghsp6XpU1tbC4mV03dFPQirTZZSI2CNRD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iIcAMeBWqILXAgILTf346CSlahXdVlk3EYyPxr0DS7/S7mKO1LMJAOnauWn0ex0e1Fxcv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1qpPe21lGsyl8noB161XQD0U2S2MgeKYxdcnrXTaRf8AloN8ouQ2NuDivMT4tjMIjAP3R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pdW01jbXDqzkk4ycVmB6FCIpMmNcVIFYEgmq9u67MqMfSrSAEZzWYCLujzt5qeINKvzCm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KOHaOlAIbb2wzRJZ7mPFTR/K1WIhljmi5RR+xhEJNRCFOc1pzplSBVJ4CFNCYCRxr2qVYq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gMVYwiiqyoK1FE/NWQQaABSaA3NKEzSGMg1BQ8sKl3/LVVqmTlaAJA3GaljaqwOKljoAtK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cGrMR4oAmGKXIpoOaKAHg4pVPNNXpSjigCUHNKpxTOlOBzQA+jOab0pKAH0gbHSmGmZN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jHlqmDcUYoAaU+WofJyatdqFGDVgNgs1xyKtLCqjgU2M1KoJFAED5AOKrtI4Jq48L0xbVm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cnFW4kJqSO121IAF4qQGgYFFOooA4W4zk1QM55FbNlpt1qUhjtYTM465OAPqasTWml6LOw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H/LGJP3aezGvQOUwrbRLvVyzRKFhT780nyog9zVm1h0y1lMVnEdavl6lxtiU+w6tWjLp2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raWX8MUfAI9veuR+Jfxm8B/ArSQ+tapFHebC0VhADLdTY9EGSPqcCpbsUo3OuFrqN0u3UZ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jG0fQIOn41xXxB+PPw5+CcLHXtTjhuwPks4F8+7kPtGvI+pwPevj7xp+2X47+MVzeWHg+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yvqNywa5Kt/Fu6IPWszVvi18G/gP4WvbJNYt/GXjiWFpLtVRr66u7k9N8rfKEHZQeOvesZ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NL40f8FAvHfjTTLuH4eae/gvQ1GJNau18y82k4BH8Mf4ZNfLOp+LfBmiWus3uv6nqfibx1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8TBnIwTKzc/hXF+IPid8QviDajTbhpdP0Yz+Z9kt4BCgyfXbU2m+ALOyElxHC9xcpy77/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N400UTfar451PZM/2DcFaRVTB4HcVpaB4fsLG6uFKxX9wGKs0i9T65rRtbUu93ClzHbsA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27VS17UILmwt7Kxhe4SPAjli+VXz1O7+KsHK50RgXo9PtkgZ7m6EJBysXdqj1FZJNPkit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hm2g56c0C0nudNmSW6QSxruJdeMdhmo491jpsptoRdTQw+bMvUZPSsTSxRs9CnuYLC2a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2f7qjtWlqF7HaQ+dC3mvvCJ6GptKguriyjmufJ+03GP8AR4TkhaTX9E1R9OMulW/kQRtvM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o2hTMnw7FZyX11JdbYVWJvnmTYqnPRM5BJ9a6RRaa7Zxxx3KWiWxwDIS7E+/biuXj8PHx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U2U8aeXKAgcZB7AdPrirkj6Rp13Ovh+e8vLoAR+dcqfLUD7zA471NzW1ipP4f03RdSfWy7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77Ch9l96WG/j13XFJySAWKlcNt9BjgmsHxELOFYZruW5uJlcCGIKFjLd+O9dJo2j2lrbLq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WHyxWiBmY9lOemabYJFbxFfXd3o1rDeXUsenWsh+zW3lqvPr71ctJ7uw0ZNSvd6iYZTZH8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0OY6rNqerRtLFAvmWtmzANEvqw7k10+raX/wk3kzw6O9usqqFSAtubjqR0FZORqkc14T1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/uo5oLKEswWc7HAJ6DH3ue1eh63ez6po0sl/JaFYV86CRpAQUH3cRnoQK8y1rVdP8Kahb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YeGyQin2HQ12Hw6+G178R4nvbe8j0+KB/Mknuozs8sdlB4J9q5ane5vBGTcXVz4h0rTdOk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0Ha3hOJrxc9Tt5IHpXd/GLVbrR9PsvDNhFHaXE8YVIGbY4GOGcD+Rqb4e+Px4Y8RSw6g6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R2kojBIHrgDCA+lXl/svxXdah4n1zyZr223AusOUZj0Ukd682UrvQ6LGRc6bJa+EfDdlp2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S5WGNvOmm6lVODjnjNaV7rd/oFtGnia6TTftL+a+lWyp5mznAdh196zfhRrw8HT6hPIlx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z3d0uEgjHRY1x196k8R6/qHi/xjqtzpGkF7a1tg0k9w25wp9un4VSTYiLQ7vxIumyXTSf2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tbexVRsTt8wGc965rXfDWv32sIZ9eumVYN8Vm9yY0CE8+Y6nPXnFN8H6/qHivR18P6et1c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zRFUhUnhQfpXWX2h3lr4rTw/av8AbLmCEtdzuufMz33EjaAOKrSIGVpz6jqmmTRGwtr7V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hOyXJxkAjjtnNewaB4B0z4UWVlLqRGq+L5ozPtufnWAj+4CdoUZxxzVTwl4tvPD/AIdha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0kiWn2Xadq52oDglnY4zUOoXtrqGr2Saq9xqOuX3ytb24JMaZ6Nj7oNPmTM5M4bx345vL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5bGO+VvtN9Kd8kyDrsXHA7DNeI6bYzX3iZ76OKW2sdP4hLE72bPHHTJr1r4ofDLU9G1N9W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Rl3W0zSllzlRI3UcdhXA6Z9qSWJbKTybYb2aJ8Lk/wB7ceD7d69Shy2OZscr3d5qbzRw3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WcbEGPn53fPfPStyw1jxB8OvDsumXdlCp1aZ3LtKu9uckLt+ZeMc1k6DDa+HReFp5Vmuc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7kD7xPYVNfaNfXN9DqA0yQC+xHZyXkhSXA4BbP3B3q5CuV5tNW1ivLSSSTTtSvkMuVYSO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967f4O2uqXWmNpdlol3/wiVk/nM9wpWW5kI+br2PqK1vh34M03QdcaCC1l8TeL44fOnd8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gdPvHinarrvigWGq6neas+laXezbYdMjZXlKj7yhl4GfUVzNMLmJ8SLXxD/Yk2pTW9pps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mmeCNvuq8h6n6VyXhDwLJ47eS4129V9FtXVriaSZiyoORHGPU96y9c13UfENrLFHG9tp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jkcDcR1FR6Rc67FNbaKk8MNqH+0XEzndGMdFUiiEHcHI7HxN4g0PQ47rRvDGlrY6bcgC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ntWFc6lp3g6a2d9Hj1bWpwrZVcJHj7rFjVS80y+utXlfeGiP7xJkBCuR9373IGawr+6v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75Ebzo7uX77R0213QiZORa8W6hqmsam1xqSyS24IaO3gHyc9Rior7Sfs2kTXpR1h3gJbxp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tPw74WvIrcapr07+aAWi3ybYV99vr9ajn8Rz6rN5mm2aoYgVgvbpiEU/xOE/iPpWqiYymU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Z7vUVdJpkHnREZWFP7mP4ifesvXPFN1rSLZWcMumadEv3t37xsdPl/gGPSr+neEpbp2MU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J5yQGb/d7Cu08P8AwyJZmv5AWONsOMZHetFE5XI850bw5f6nKjRAg7QC0hO7/vvvXpvhr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653nIyd/Q/Su3tdHttNgEVvBGsar0xzWnpOlap4ikENjaedtHMg4VR7mtLmZz621tpUOyG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gfn3pbXwnqPi1mVWls7UjDTyrtY/7or1XRfhxa6U63V4yajfLyu4fuo/oO5q7qcVtYTSX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POkPH5dqdxHKeFfh1Bp9vKkUbNcAbftM3LH6VparrWj+E7JIdQuVWRQAdybs+2PWuQ1f4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NlpMYKSSFP7Sl++w/2B2rmbbRWnvHvdTlkupsjZ5wyR9azbKR0994w1LxTBPGCdN0YDai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VlQiG0t2gRWihQD5O34+9Ry3/AJCuo+cqcAqvSsi4necs0h+UnpWXMMvaheo0QCk4rInl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UDJNRFEqbgMZsiopfuipCyimO67aQFRzwc+lYGohi2QcCujYqik9a5zUdskrbTW8RMz2BB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AgpuzU+3gD0phkxnK5xVkkEa7gS3A7YqGQ4apiwwearEhyQDSuAM6gYJ57VESRk8t9KU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95mOAK5vXfG8NlmLTwJpBwZT0H0qkrhc2r/U4NLhEt0xiVuF4ySfpXH614xnvQ0Vt+5h6Z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59QlaW5lMjnsTwKbFGZDgVoo2RNy1/bNw1olruHlKuOOpr7H/AGPfjaT4Vk8L6hN/pFl/q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T+FfIFrpHlctzmul0LXZfCWoW1/bDy1j4dU+86/xEV1UKjoy5kc9Vc8dT9DtJaW2vGy4k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Ykj1JJoiN7A5b0rzz4bePovEmkQXMUm5WCjd9a7q7LRTrGeMqTX0tzyHCw7zfLmkj3A72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pSCOetVPJGeTWxDMs1yjz/dcBapGZzN1dCDUJV7kd6r/Zy3zdDjAqbxHbGG/cnjI61BZz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MGqLOogvhdaRNasdvCgfhVSNfKbBPGDimwKjzNEx2KVDAjvUTbpG2fxR/dPrQBaWZETL9z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3YKHcoGcCtW6aaIFXGJM81k3cyszKBuOKLisciZt2d3HtVq3kCRjHU1X1FFhnOTyR0pbQ8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xtxXMk4UHJIq01wQCN5QiqVlOLZwSRVudDcOZO3tSLLVhJJcAoWLCtDT7WC2lZpWI+tZt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HHvViSZbuM/OA1ADryVGlJQ8VHtD8mmxwbVJJqSMbsjNAAz8YWrFocfeqCKICTk1beMKm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kHQ1RjnI71Zjk3DjmtIkNE6PtjasG9nKytzWzIdqnJrntU+Vi1dlMxkVLq5bbl/nqKwnj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oc81DK7Tg7RwKLSAHzGJ5FdHQ5WdbqF/FcWEtbHwV0e41vxjBI5f7HY4kYDpu7VwjXW2M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P/h0aZ4Ua+dSJ71y+T/d7V4+YVfY0HI9DBw55HqVhB5t0pHSuujh8tRj0rK0WyCjeRzWwZ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31Pp4qyExQidaRDkmrMKA0iiHyj6UpTANXdgxVeUdaCinKeDVCZ8E1oumQaozQ8mgCrvyG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7EmtmSLYPrVHVV32bj2qUWec3Aw2KyLuPLmti7GJG+tY982160QHO6uuFcdq828RWwZpAR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6wmYyR3rzzxFEWRyOtWhM+ZtZszp+rXMBGArnH0qsTxXV/EzTvs+pxXIGBKvP1rkl+6a2R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9oY2FcJ420tobaFwOI+K73f2rN8SWQ1HR7gY5ArenKxjJXPIX+4R6V7b+zt4g8i/Nm7cS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sD1HFdX8MdXOleIoHzjDivdwFd0q0ZHmV4c0Wj7Jm+XbjvQzbY8+9RWsourW3k7MoapnGU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Vz5N7lOZ9zU5X2LTxDlqJogEosK56F4M1JZfh/q0Ef+ssp0uCa3fByeKfFduLTT9QWzsIm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83+HWrLpfiQW1wf8AQ9QQ20oPTJ6GvQ/CHjOD4Yahq1hqttLchiDH5X6V+S8Q4aVHEc8tm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G3Yo+INNl8F+M4hLdfa9kyN9o/vZNdX8QvDkOuacZ7dZ45YbgSI8Od2G55x2yBXn3irxs3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ZbA26+YARur1WyhhCw3moahd2tlEgiEVvKFNyw65B5wPavDoOLT5nY7nI0/hB+0B4o+DO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DKa8+oS7rS9S4bcMj7jR7SzAHngjqa6v41aD4/wDiB4U0jxDrmg6LY6ZpBMgsr1zCm1hg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GuHj8VTLcrZ+FtP8As08hwJFG+ZvxPIrtvDv7Nnjf4l3guPFeuz2MCc7J7jzZP++e1c1RR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N4nt4b6ET+HoPsrArPHp2YElX+631rfg/wCEe1SMw6ZdzaCzf8ul6fPtvoM8gVh/EjT9M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0fT7uS+gs3EZuJFClyBySBXKadfXGs6gtlaRbpHPXPQdzWlOtyqxnON0dlqGh6X4FmtdR1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Be1ksGLW8xHRj6fSvL7+5e+1C5upDl5nLE12XjHXpLnT7HQo5fOs7HLvIf4pPb2ri5R8x4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Fjh6PtHG0meJiKnN7pWwKMCnHqaSvo57HmdTE1TxbHp12lstu5LHBYGtuK4geBXkXfuGe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maRokdgeCa1rODZBtZdoHHC15kVVu7nTpbQ8W+NtkIdegvQvyvGAp9cV9Mf8ABNvxk0+n+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Wt3TUYFJ7HhsV4t8aNLS48KC5C5e3k3A/7PQ/0qr+xJ4om8J/tF6ShfbDq8DWL5PHPIr8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S5LaR9Tl8+anbsfp7K+HpUao7jiVh6UxHr449gtrJgU8SVVVuKeHpAWRJR5lQBs0BwDTQ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14d+1H4tHhv4bXMIcrLffuFwfWvaLl974zwK+NP2m/F3/CWePE0aOQNpmkrufB4MhzXdh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etLlieJ6La/Z5lB5cqC/1r63+GOsWuk+HrGwklCGQB/vgdvevmLwpbfatTLYyCw/KvSP7e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Ge2ukuF2FZIw+z6ehr6LGztBR7nk01eVz3S6ijv5S2dwJ9Qaw9UtLeyc4GK8mste1WzhA+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Fb9jrVzeKEuHyT3xXi2O2LNy+twyl4nye4FZV7IqWkmYh5bDBJNV9Ree0cOjbozwwrIvNQ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3ZjPKg1mMzdWuYbfMYbMTAZxXTeGp3ntHntVeWCFQHA7VzR0+ALvZXx2BrT8M376f50QJ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B21vPDazyOJJMv3K07/hOorVmheRF9yKp6hqUEWnTeVOruF+Ud68f1DW5kguJLqTbISQpI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xFb3dv5sMkbseDg81jQahcbyVZjE4wRurznwrfSzI4eQMvXdXdaIklxAZARJCp6igC9dXU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BGfUisWXVtOt5HELgBifl6Fea3rq0g1KMpKUiRSPnPU/SuM1TQ7Y+JbKK7uVSyY485OHT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eCBAQwdGUEOpyDWddWkGp28ey6CSoScL1FO8c+DtS8B6lFafa7fxDpEnzW8q4LgetYNxce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+roA9A0rxnL4d06NJE+2BAAKt2Ov3Piu5eK4uodNjZgGM7YBz0FZtt4w0/UNPiEVpZ2h6P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X6D8PtR1G51DxPHcX9nbISlnI/wC5nlIwoc/eG3JIxQWjovhpoFtFomqIupJcarbP92IZB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4HlHy5T/AMtP3y7kYdPkPNeGPqXh34b+Jtf8PeKtF1JpIlaGO+0a8AdJQAYiQrbWT1A5q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458Pf2Rd6hcadefL/AKTGg3PigD1/WtEGowC5sEgvZowAbJ2wGz3zXOx3NppF/caZfWsNh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PYGua03xDqXhOEWqFr23RsfaJG6j61iePvidp95pl4LyOOPVPK/0eRRk5+tBmevad5Xke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43WvEGhTX93oOlW/lao/+tAtfJf6hu9ePaP8AGTXrzS4rLcIRG6p9ozul6etTnxPeafIZ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o+C35mgpM9H0LTYtO+1zXDbXjX5vmyTWH4q1iDUY45o5ZLMQj7v8AerzmP4g3MM7SSjcGX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PE1xeL5cqkkjIx2FAjZTUYJLhmww3tmum0DW9lrPJMcwxN8tea6berahjKxck8Zp1xr1z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IWbnFAHeeJ/EcdxDFHHh3P3gKydIniMUwd1jkH3Y/WsC1kcKjqDMpXk56Vbtbi2tpszE73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dIskkVsCsR+bhuKr6fDPDdNsikYMOuOla+h3qTXXl3Mi+RHjleprZlXdNIYJdkJ4Ud6AM2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lX6iuhsLZfL+zxbVZupNQaNo9rau88rlxGOAav7bac7442U+oNWBlXXhS8VvLUGSJjkgD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TJrT92kW3aMbgPvGp7a/vbez2rtZBwM9cV1GnQTPYpMsOHI5HoPWgzM22jvN5eU5A7VneI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Fw3AravZ5bKCSYxFlHUA1y6+Kba9uTaeSyykZHNAhmj6LhCzhlA5NaEFvBDKJQ+eeOKu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KJVR9vK5rnzq1nZWsaS3K+Z1IoAta/wCLEaCexuNKjlOV2XTOR5fvXLPPNLOS5Uj2JNXTc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/vo0qvbAHzO+KoDodHMCT2fmOsi43GOu304wy3SSQSLHGTnZXC+GrZHujcOoCqNozXXaAi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QTU2A9G07UZAQgYFa347kKmSMmuUNoQu5G21JbXU8RwXJHvUAdXFfDPStKDUMrXJw3JbvV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SB0C3JZ+vFXojlM1hwbnGRWhbyOBikBoxuDwaJI+OKznkcNkE1ZhuSV5PNCGP8rbzSGTHF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lJJq0Mcj8mrUUnSqK5GalV8UDNAue1ODNt5qpFcbc55pl1fkL8tQ0ZstOaSOYLkZrPhuWk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aVikX42yTVmIVTt6vxDikaEiDmp4+AaiUVPGOtADg1O3U2loAcrdacDTR0ooAlWlBxTIz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UUL0ooAO1MxT6TbQA0DFP7UgXFLQAi96evSmgYpy9KAJEqdOBUKDAqQcigCTdSg1EPapF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KEXrTtvFADaKQg5NFAHP3H9rX48qWX7JF/wA8402/p/WuI8Z/GPwV8J4VOtXqxSvytrbjz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Icn8a+UviD+174v+KOuSaX4QiPhPR5Y2xeMy/abjHbzCcR/UCvmi/1jQPAurXl7411d9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dYbhrieKU/xNjgfjXRKZMYH0t8VP22fH3jePUbPwJ4evvDWhW7eXcasiCS5Geg8zBEWfb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F2m+G9Ol13xHfzah4juLg2zAXBkkjBGd5JJLfUYHtVXUPH/i/wAQaGNF0zUpPDPhwgfaI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/MVB6muf8O+EfD0VkWTzdXvZCWe5u03qTk8/NXPKbOiMEYF3L4i8S2fnRBtF0iQgLuOHnX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/pWhuJbSNhcoCPNbkjNbKNaanf21hJKLnAJG04VfpV/W4RoFsz29ql45AjAz941i5Nmyik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VRM+QPmOMCqaPqk13cR25SDTAmxrlx95z2FWobC5miWaRI4Fc8xBvmGKjtfM1q7hs03zW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EVuxNYmyRl2enmZZTNJFbxRDyjg7Vc9+M1uf8I3FY6BJIL9LyUMrLCkgZovQUs3hm1tDKL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bCsCue61Nb2dtdWswWCMQBcZGVXf/AAj/AGiaRskUHltrgLG4dblIwZ2ZQkOeyg9zVaXRp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YZbSaZAiSoQuB36+lalpbQLKLW9Jub5Ar7cblQ+4rVt9de0tbrWtWtoUUEwiWV+qjg7U9a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YGGul6P4c0y8/sy6htCUC3E8nmOzY6kO3AJPYetJo+px65ZS6NbuzQgb5UaQjcO3A4NW/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COW1uxp1uPMaVZwoJJ6BTwTjFUvCdlp9h8Q5rXQyWtVV1QXL7pCB1Y44wDWN2bpWNW38H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29VbOzuTgyL90/WuSW0QeIjb6fcoyTOxUw/Odv0rsdVtrHV9XEmtSvfQRtthty+A4759hX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/wCx6NINOW9cJHLb/f8AL7qPTOOtTGRLiJ/wrRriNdRuby3Rw3mRRTs0giYnrjsa29b0Z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rSWsCCTzbVc+ce4A6/SpNclhgu49NisnuHjIGwAhZJD/ebvjvUninw9q+gQ2l19ua4hlkV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09VXPULVOQJGVJC0ifbWaXMyg/ZpjiUqOhYdsVd8K6vqfie7XwnoN+NLjjBluXu1YtICf7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Y8TX32yyCadpdlMq3AupA1zcAclvo3aug8SXmozBbmHfpM85Cw26ssTunQFiBWTkaJDtR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ZdJu1fVY4Od1rLvaV+wjwDtx1JNdhDpPiHW7Ox0qwt/8AhGfDoG+S4imEr/L94ycj5vwrz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N8Y7e4hLMoA811XbKeBkAbm+ldhZWsulaibW/1zzPE3lL5lrChWS6BXJCjOFH4ZrknGfyN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Ij1XWW0rw5DNeebceQ2qxqWZ5P4mJ4C4HvXoFl8HtY8bahpyaderZeGbBlW6mEokI29TsX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wnZ6j4j+Fepxzaa+iwrLJDFBG22Zxk/ePBUn1rtPg9rdt4S0AaCWs7SKBAFtWlLy4J6u3f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jZbD/iXphm1XStI0yOSRZU2pEclNo/iYj88Vwp0XWvC/ji60ODUZde1HVIlFxcGLyY4kx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Hc19B6zpxvbCeG3uYILuRQVmVV3xL3ODWBrmv+GfAVtA11iO5lQRtM0eZJfQqB8xFckK0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PFTaBPJo/h68t9PFtHsnkS2DNM/csx5JzwKh8D+K7FtRv9H1GG+m1S+ChJ2jy0nqucDAz2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zm8VxyJo80ehvMUka6kj3u69cY9e9eQeLVfwLr9t9svXMlpOiwhXLTXLZ5yP4Sa9Gnae4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b4XR28Vta/bPEV4oS3gt4yy28e7B3emRx+NX/AAL42uvh98NrrVtS0Oxj1V5HkNok/mOrN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E+gNcz8Ura1vNWvbzxKmpIH8lbK3to127CuSNx5POa851TT9O0LSJ7m01W3QyTB1jVi8w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K7IxgznkzrvEnjjxb8QdKim10pomk6fIWmnsiqRoxHQqxJZscACuOudD0zXbrzINVjFvax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FPI2rjIeu7vdc0bXfDMXh+ZZLa3s4VuLu6ul8qIvng8ctIc8AVxnhj4d21zaajqmJbmCS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AjXOCxQ/eNdMYJbHKzNudTi8QWlsPC6eTEgKTXtzmWa4df4j6fQVt6vrZ0ewtAdYMuqFF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Mij72M8KPdqu+K9Nh8EaetpHIs9/KqNNcKmyKFScKiKOck9TVXV4odGhi/tfSFvXmUA4AB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J7mrC5Do+ueKdfsr+30ZEsBdt5cs0SmSa8bujH+4O/ap9K8NNHFLdeKfEbi1RfJ+y286i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O4FXE1bxFqmiwaJodqnh/TH/d3c8S4lZD/tH7vFc7qPhbTrfxLFZDUZ5LGzIWGyEecN3Y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wudb4b1bwpqSx6kVeHTrWTyrOKeIsZEH3nwOufWsa61W31Kd7fSdOH2czNK07qXdvQKOw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urXFzBau9laqoXzIEOAp6hR6Vt6Y9p4FkWS/kku55tqQ20R/eCMdgOxPfNdMYIwcyG78Ia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O4uSuwY2gbTyAegGKi1/WYIrySzSCO/u7VFSFoTujVu+9ql8UeI9c8bTmCaX+ztNxsXTr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sO5HXFWND8BXV0Et7CzNvEqgDCnH+JPua2UTNyOfuhf8AiZnn1OfzhkBbdPlt0I7Ad67bw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LPtWJsEb0woHoBXUeH/AlpoSRvdRiZzhjheAfcV1cl7842EAHAVENVYybF0bwtZaLATFG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MuCPYVm3MDzagkFnA93ePwqR/ez613Xh/wBq+swJJeymwtWPDScuy/wCyO31rutM8Eafo0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w82MvJ7l6ZiedaL8OV3JJrcjeZjJs4/X3r0CFIbWzSGCNLSBRjy1G3j3qO9e3sZiH5kU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A8WeNzeu1rZAtg4JToPrWdxl3xl4wOkaTe/2eYpLheFPX8h615Xe3Go+K4ree5Ro2H3zK5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pdSxxLJLcOS2f4axr7UJZQqxy+VEDyf4qVwJXt7XTfLlYeY4GMFRwfp2qlc6i8x2McA/w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G1zkM2cFmFML7D2JwBkr0qWNCTSFYSBgBTULSJKTkHIHTaMU+cggBsZXrx1prJGeeOnpWY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mvjBqR0Ucjb+VQP0NADNmTTJIvlNKppJWyDQBVYr5JB61z9/IkZcgVtTSrEG3nFcXd6hJd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Qa3iItLMzNkdKRpMSMpqAMUGO4pt3fQWVq885xgVdibkkt1FChWQ/Q96yrzW9P0dDLdS7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9a5HVvGBuyywKVbpv9PpXOn96xZ2Z3PdqqMSWzb13xJc6/IQ7fZ7VekUfAx7+tYtxgKFR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0YNjOf6VrWWlyTDcCDWq0M7mfZWLStytblnYLDkkAVfjgjgBwBTJHznFUMjdwMis24fdI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e1WtF0t9UvEijXdukVWPoCetXElo9a+Dd5c+F7CzbeRBORK4z2zX1cl+NRsLbUFwY2ABNf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JB8oAQY/KvTfB3ih7fSIbKWV8IvTPFe7RbS1PMqR1PSL66CTDZ0cVpW0yzQoDwUHFYisjp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tTXyQsoU9ua6kznsN8SQtcGGRTnnaazlQx2syynasTBan1K5MsZGdpVgaxri6kcyBjkMQx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rC28m2T5hnapqzdayoIjA2uCCGFcy0ok2o/G5hzUWpaj9ikhBG5WbaWouB0+q3DSIrK2ZD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ZNwIKSDue9W4Ll7gLGvr8pzVbxDbSwQMblNj7eDQUkcu05lnaaRt3OMVuQwrtH+0Otc5A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tGI7ZCaAsDW4TGTn3rQsbkxSKGGUqiLgtiIYJNbNlaxrDiZgDVALeTK5/d8L7VRVcscEir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BUCybgVJANAFuKQ7cE5pF3q2QeKjUdMGrkcWIsmgCHe5brV1WZ4+tV4IGmzjtT0DxOVPSg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IVXJI7Cr8aNDw3yYqPRJ4LPVY7ieVoYkU5K+9aV5eWt5KzWrCRSerVaEZ9w24ZBrBvpxIW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zCuWu5Ct4w967aWxy1HYsS3f2W2EcQ2mThjilis/9A85T8wODUlhp8uuzSBcLHbKGapNX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3PykZNaOdjGMeYytPjbVNVt7dMkySBePrX294R0QW+l6faIuEjiUHFfIvwa0j+0vFiOVy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cXhe3CaXESMs/zV8hnFfmapo+gwFKy1NNLfZjAx9KQ2+TVwJkUsaZJFfOnslaOALUwG0V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IGmNRl8mpJIcZqo+VNQBIxABqhcS4JqYuSDVCfOSaAEll3KBVW7TfbyfSpFzzTiN0bCpR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5B71kXcW8E+ldJrkHl3Ulc5PJhXFaIDEuo9yMD2rjdctwyuMV293xz61y2rw5LUwPCvi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gOYTXlSn5Aa+gvF+nC7s7mEjhlOK+f3jMMs8TdY2xW0djKSEFPHTFMXpTsitVoc7PG9Ysz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s5qtpkxg1CN88bq6f4hWX2e+WcABZVFcinyYau6jKzTOWoj7Q+HGqjVfC9q+ctGoU10+eK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37TYS2jNn+IV7BnGa/Z8pxH1jCxb3Wh8niafJUaFzzTXORR2pCc17mhykSMEkBPAByCOxr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8VWi6TrDBbpRi2uj39Aa4eVc9KSMgDDZAHIYdRXm47A0sbSdOojSnUdN3iey+B/hzJplyG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6xPlIl/vVJ4o8UWlxdRw28v8Ao8Q2Rj+tea+EvGl74Uvnnt1S6ikQxvDN0ZT71rjUPDmot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U9rWQOlfnuLyGvSf7hXR61LFRl8RLc+LbnT7tZtPuXguI23LNGSGUj0NezeCP2059O8J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6iYcQagA371v9v3rxEWPg7rLJq0v0wtT2viHQtAk36N4fiEw4FxeuZmPvg8CvLhkeNqSs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FKxm6J4Z17xldXmq3SNa2dxKZJb65O2Pn+56/SteXVbPw9by2Gjx7xINs183DS+wHYVk63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vbp3QfdjU7VH0FYRm68N/wB9V9hl2QwwzU6lmzz6uKbXulie4aSRiWzUBOc5NQNNyev50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80WTqah3GpkVpnVEUu7nCqoySfauu0n4TeJNT1O0sWsfsc10C0QuWC7gOScdaipUjBXkOM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QTT/Nbnk4r6U8F/s+aHovjHSrTVWOt/bIWf8AeDbFEw68d65f9qjwRY+DfFGmz2McVvBdx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49q86njqdSt7FbmjptHz94usBrPhe+tsZZozt+o5r518MeIJPC3jnR9VjYo2nX0cmR9cGv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PKnOBXzB4+0U6Xr2pwDgGQyKfryK+R4qoWUKvQ9nLZ2k4n7IWl/Hq2nWl/EcxXUKTKfYj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fsweL/8AhM/gL4Xvi5kmt7cW0pP95OP5Yr1KIfL9ea/LZKzZ9KmO3Uof3qHd1pN2KgotK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USzYzUck3NMRznxI8a2/gjwfqOrTthkTZEvdnOQAK+BL+7lulubu4cvc3UhkkY9Sx7V7P+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LPFS6NZSeZpOmfKzL92Wb+L8q8LvLrz9TWEdMc/WvqMBQcIXe7PJxNS7sdn4KtRbRSX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cmugtrGC9hdYYULod7lh3qppWmyW+joFHJwT+dbenwTaRbSEqJTL1+bbtrLGS5qluxFKOg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HFNtjRhwwGTW5ptxb2qDzsYI4elWUmzhnhMd5HsyVJyRXI6/4kQMVWIxnHQnpXFc6UrHW3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zbgg+761yMmpLbu00XyGUkjA7VTutS8uygdlAO35j61jPqbTMAHyO3HSsxmpdaqWTc7yHB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TXd1EwZgob5gaxrZllfYXHm43YrU0G5S3ul3huTxigD0N4We6IjjVmPYLxUeueHLXUNNa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znGKsWOpZlM8akZ/hNay38dwMbNzUAeUDQ7iyunhjtTCRx/smtbSry60TcZuIe6Doa7WYG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cDmuX8QSGwtmMkcixnjJWgCnP4/so2MDIGcjgiuc13XrS+eMuzREZ5rlfEkggnV4sYz1F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F81CybuCKCjpLHxfqWj6nFeQTAMkwPzJnOOnNO8beJpfEN8JrphDNPMMrEm1WPuKx9FvII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XHlf8sJD8pYdOK9gvPGvhjxhpNlbX2gWNtesoxND/AHh/e9KAOP0WK6leW3iiWZmXIYcOq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njjULTTry0miZ4m/dqqHDYwfvVyGqraWOtSvBqEe9eFaE4jB9Aa1vDTxatfJbzNs847ROp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1bW9ulSWsFosU8jZ3ouaxfD+nz6mJRNmK4Q/K7DFej6p8P47E4lUGALnzEkrKt9KW2dTbs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UAakb3GnaPLHrOrAho8Rxwtg15nJMhLAOSFY/fO410HiPVb12NnN5LKgG19nzVgxlNxCq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EmtocQeSKPnbK4+bb061oeNLKTTbYQq28k5L1DYEW0CeYQhUhgScetdLrWrabfeH5YTOh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B43O8qfvA5Ic1q+bM0UYC7mUfMamksV3sgIx1XirmnaZI+/LAbhigRn6drNrC5We3ac9qs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Ee7O30qyujxw71Ljd6gV0FhZwQ2DDytzbc76AKmj2jWEispRi7BdjHiuq1HwussrKiKQ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Qj1KO0kPyLIEbIJrq9K8afbE8mZHjZzgMo60AO0bw1cPMyRMpOeST0rrtJ8O21rO73VwJ3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Cy0i91Qs9oXUDj5epqrNpF1pd9JFfh4iFzlz1oQHbJDDqJMbGJSeN2avWHgi7DFoJI5F/2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KqorA+hFeh+FtZnljFu/7xexA5qwITokloAJdv0HSu4sGtn02FVXcwXB21nSw2+/9/JgY+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1t1/dyBF96CTK1iBra1myWYOMYK1i+GvBz+at9NApB+6StdhqdlPqjjy9zw7sE1bN+ulB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Wgg8+8XSNaySIqKBjkY4rze6jN3M+QnTj5a9H8d3hkOFjGWOM5ri7YxQEh4S3PWgDHWxv4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+gpmnSXSy3InUhh8mFr0DTrOJS7hN2FBwTWFqP2e+1W6kiiWDco3GPuR61QEuiXMSkIXZQ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1lpcy3Ub2uoN1yq/wrWJpmgKo3vIUyMqeua7Lw5py2VsZUG8ufmY9qAO2tnK2qxPIGbH3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N81Vrd/MWNSeccVoR6K7lJGbk9KgBfPEQ3KcVp2l4ksIZmFQf2NG0REjYPtRBpyRKVRi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2uQq8VpWcgc81zloWBwe1akEpHSpA2ZY9wO3mq5icVYtnIjyaGm3EiiwISJjt5NTxt3xnF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Ebs8qL/vVi/8ACXb7kiORZI/9irSKNy61SBJWKuM9CvpUDXTFdyPlT3zXKeKL+GG6ilhbi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dWlh8yMtlDytaJAdSNRlBwWOKsxX+/qa5pLp2HNXrJmdh3qktCGdLbnzBxVyCzZuSar6aQ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6VnJFIfBb7auxR4qKFauIuBWJoNCYqQDilVakVaAIhxS7qXFL0oAVe9LTQKeozmgBU4Jq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ADlpabTsigApwWkFOoATbTafTfWgBKkQYFNUU9elAD16U4DFJGODTqAHAYp69KiDUoNAFh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1L5mKAJKKZvNFAH4e6z441b4l6bYwQWkfhy3gkMy3Sy75bg4wFxjGBXNQ+GdMhvDJayy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1cgKAw6jArsTBDch1iWeKNI+cqoCk9hznNURA0FqAkbMqLjylA3ynP3jmsfaHXYZqlub+1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hJpJGAVzwPlFYlrfRQk6MYJgsTCJnZMoW6nH510sNsYd5HnNK2CdzKVGfQdqztVuryws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xCFh3PG4npxiouNIlghWJzKV5A2q3BCr3wlT6leG4tmgCMUjXcisMBR9Peub0HXtX1a7u7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Zc/uxgNjsWrqdIcay0cIMaFuJJJW/dr/wLvWbdjaCucvLoRvJGmjS43Y+cRsV2/8A16lOt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wXEbTjY0qptz9W9a6+PSbhdQlTT0juYB8ksudq49jUun2Fm/iwrawx6gyxjiZdyofrXM6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HU7CzsNJiGq3EcLgKBbjDMSP7zetSeGvFWh6vHDp1rbsFjuVwUGd7/wB7j5q0/iPo2leLc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bARpFCyxwK/dyRzTfBmhR6nA8dhFa2aRhY0ns0/1pH8Rb73PtXO6p0KmWPFHgbT/D73mqN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eVZM7B8nvx2qiLi00Xw3HBf8Ah06pdTyFhJMWbY3YY967+D4dWMNjcm/hutW1J4yvmzuRG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Xn2qfCXxBN5EsNy7wJ8xR/ucdMVz+0ubJWK+gQ6jb2niC9ljWF/KOLZZBkMT8vI6AVneF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YdMsM/wBqX8Rmk1BIllRB1K4PetmLwKf7TsdM1S/RpZ5BcMqS+WkzA8K3sPepvGt5B4f8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XsMao8lgu9Ys9mfp+VXzFkRhtrLW4dRn1KSS/uFaKSTyf9Un+6OmataUTqGrwXfhrQnS8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TbbxqPvNt7mrngzwPo+uWmpa3rmrzbrdtqIXVUlbHQDqcGsCee7DNY6NrS2byyhJJ5phG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Z+0CyL8OleJ0eKDSLjT49Jmlaa6vrlgjzk9dg6gfhXP6eXn8QX95r92JrXTAWE17KxSNuw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q74fS2TW50e5k1DUIN0QhY/uJJBxuL+g9K3rvxAg0y18OmDS1XzPtEsixcPMP4wx9K05iS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GvbDVbrVXudYvcXX2CKMI8a9EDA9cg5xiofBngK/8VeJL7xdrVx5VpFM1vp1ir5LOON7D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2/h+w8Va0b2XVrq3tEcxOsbBZ7h+pG4+uOPatHxX4g8VaV4ZWEaC2i6GXAVLJg8jxk8HJ6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vfcERa/feFoNbhaDULu6KSrCGOXmupFPzMqgHgdq7XRvhdetrT+K7aJbVr4N5jXBZrkRDj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XwZZw2SreabYJGUffJez5kdmOc891HtXsfw7tpNY0V9SuNcmmhErOzxxCOJVHVVPXiuXE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rD9d1wazoNvpOm2csX2L5rq3eFjLKg+7luAd3U/SvMNQ8N+JNR8QprCwadpqPKGuby8kCQ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Z5avYZPivoen6zYabFBNMk04jyiMS3o3qRWN8e/Fum6pqVpYRQkXFqMjbHnycjlmH9K8+m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lrutWnwynMOk3Md5HKBPf6vdXAZdx6bVzx9Pes/4h61/bGoWl3afJdSWqyvOyDy4gBwy/3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2PivwubO305bvToX8+7uNQyHlde4UckdMCuXvvHeobZ7WxtLZYuEYzuDhegyP4a744fn1M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/F6xsfDdlZxSyXGrSxfNfS2+C7egUc1xvj6XwxNqmk6n4juotS1wOvl6JZxLgN/flVefzr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1DUxrF1MYTYEQQ21ocJJIemPb1zWh4ds1vp4Eu4BLqUkple8gwZZGHRB3VR3JrojQcepHO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HxTq8l1bPLeXJQGWKQ4S2jJ6A9F/Gr/hDw9baGp1S5sE1K7yBaW5cywJ/tbu5rptJ8Jxye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LX7XMZ57fzNqgA9GI5f8a5TxP47s9c8vw/4Vt2uLS3BG6EbEx0PPYV2QgYuR0OpeEdCln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N/Pw0cAfbHET/AAbV+9+NcHdQz+I9UNtYzT/2VbyBvM8sxhyD90AdAKTw3a/YxNYW0C3cl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d5YHbOetd7N4t0rSNCdYZ4Ektm2XU1qgMhb/nnk9CfWtXFmTmjJ8WxTaBo8d4t3b3ep3y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c9G9sVzmmeHxpyPNc6l9q1JcvLLetu3v6IvtVq/8AEUMtubxojFqkwMds0v7yRD7+lYGk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/cO05ijYveXB3ZY9eK3hAxlM67TNUm1XTBLYSqAqHe7DBB7hVrF8RXGnaFE1xeTeRIihm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61ny+NUjiWLSokOF2fa5V2gDvtHeqfhrw+dVumuZmfUb6eTeJbrqCOiqO1bqNjmlJiya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G+h2kn/L5P8ANcOP9lf4a0vDvhAsWa2ieSQ8vdy/M7/Wu20rwKt0wk1FZIlYZ/ya7XTV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Ch8sY3nqfwqzC7Oa8N/DuGN0nuSfm6ZGOa7ScHSbYLa4VBwSvBNVtPtNQ8SaglvZI7yucl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HwdDogSS/uWuZicbSvyg0Bc4ay0W88UOPKCwQ95JxgA/SvVPBfgrTdDQG6hjvb3GVuWXKj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hUy7owNnO0rgU618bxJPMjQqVjG5No/nUcxVjrJ54bK3aS5uVjiAyN7/AONcDrHxZ0yW8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5aP8A1s0YwufrXOaw114suXudVkJiDfuoQ21FH0HWsq+ng0y2kijAZhzlBgUcwrCarrl3e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cRBYJmvM9M13V31a8FywisyfkI71tarrjFOu5GO3ntVNUWMcncp9awuWMEzyg5IIJ4NQzR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O2KsySK3HTbwKgLsnPY+goArS8owx1Oaa3IqeZhtP1qB2qwIpRuLcVDJnn6VMTkmmOOtI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57DtTCrDcM4zUkhKc7cn2qs8uJMnkiquSIZiqFQvJ7mogzZJJyfSoppiAxDZP8qRdzgAA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lqUYuSR834ViT2wiYgZ49a1/EGp2fhazFzqU6wBxmOPq8n0FeP8AiD4g3msTSR2gNnanj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2/Ct4Ihuxt6t4oh0xnEqrcy9oweBXEavr93qzkTOTH/CgPAqq24kknce5JJNPht5JRhYyV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GMO4GST9av2mnySPwoNbFhoG1QZUwB2xWiRb2oIjiOfWrAq2+jRooZxg+lWt6QghFxULXO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T83FAiQnJpMUAYFBOBQUV5Y9yMvrXafDPTCs8khHauMuX2ICO9er/Di0A0ZZiMFq3pR5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WNp+8KEYxyuK6PT7Bi1u2Oc5OaTw9YC5v414BJwM11V1ZJbTWJGCPN2NivYRxM39MvGmt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93IHtxnqTzVKVDZuxAwqnkVcsil4r56Y4rZMysOtJGfBcFhnvTL628tPNHK46Cn/AGtIf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rciQ4b5jjoasgzI8SLkiquoMJYjHwRV3V42spN8QzB3rFe4Ejl0PHpUgEMht8LuPB4qfX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yt9wcGq4kD5GBnNM1EsYGJUdO1Xcsx40LtHtbuK69EjURhjwQK4y1cmYBRnFdTHNvtkYg5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b7OT5o6/cetePWjtxLbxzf9NKiu1FzpEcndayY3OzHaqTA2ZryOQFlQKPaqckY2eYpzUW9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ltHIoILZFVcViW3dtwIrW87MWGH5ViPMYH4q5HqaBBvFK5JegvTaAlBz71HNq8t03zACi3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US2AzlGouBWuLjKkVZ0gnPFVL2DYQKuacNiVSMyzeTPE37xQPpWLctFJOGIq1qFxIXYDkV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rspvQ56mpseH9Th09rqV12iRdh96zNcvYZZN1vPhQOVNIbJ5LQS4IAJrCeE3Muzbvd2wAK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3fs/6T5LTXbrzcNgZ9M19baK6rbBR0UYFeCfDLQxptpZxhceVHtb617foZP2cA9jXwOKn7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hY8sbnRwLkGpAuGqO3cYqQtya4jpE70hHWkD80u6kBHIOtUZwMmrk0gGazbiXrQWiEtjNV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5OtUbhjzQA4OOtKCMYzVTcRThLz1oA5LxKMXLVyM/+sb0rsPFIy5auPueCTVIDKveQRWDf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HOazLhOTTA878QQ/M35V8/eM7E6f4lvFAwkmGFfS3iGzV0Y+9eHfFPTdpguwMfwNWsSGjz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YyOZ8fWH2rSVkA+ZGzXm7fMpx2r2bU7YXVlPEecoa8cki8iWRG4IYit6T6HNUR6R8DvED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vlc4r6oOCoPqK+JfC2of2Zq9vcA42sK+x/D2oDV9ItZ1OdyDNfpnDNe6lS+Z83j4bSNGi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08YKaVGDTqMUjMiRMVeWUiq2KUvgGszVaEzXfYmo5bgopOapSN1bNNSb7RlO4pXRpdky3R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zya6nRPhD4i1V7YzQx6dbXBwk0zZP1216BoHwq0Hw1Za7b+KpYdQuwgNrNbnDYAOTsrnli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2eS2+gX2qWzy2thPMo/5aKDivVrf9mzXB4Zj1Se6jSEwifYqfKF/2m7GvUPhd8QfAuj/DD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O0RZLcxzLiY/SvL9R/aaS68LR6NaWd5dWiRtEgkO35Pc15E8VXxEnCjGy7m6pqK1Na98Ca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frWmaW8m1lL37TZdvotdF8QPiT4U0AaHq+nXf2vXLeP8AfRyfMzV876r8SvE+raKdIXUT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LGPxPWsMdK6oYWrUX72Q1NLZHrPjH9ozX9Vu7WTSESxktSTuY46ivP9e8Va341uFu9d1CW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jfKn0rJp9dUMPTpa2uxObkWYFrw/426Z5Wti4X7kh2tXqOq+ONH8NRGW9u19AicnNeJfEP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FtaR4jSXcZSOSK+Xz/EYerhnSk9bnfg42qXPrv/gnV4vEvhHxZ4YlkBks51uo1Y9EYY6fV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kV8Lf8E9YHn8e+KriL/j3+wDd+fy19zRAKK/IZn1ECYvSeYajY9ajLGsDYnDZFec/GP4ip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uBqV2pitl7+hb8M11finxRZeEtBvNV1CXybS2Qs79yeyj3NfGXifxxe/ETxRda1dr5UMh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B0/E9TXqYLD+1lzPZHJXqcqsjCuFIjlkkOWBLsT3JrG0GyXUNaEmMgHNX/E9ybXTptvLOc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0NnPcuOQuRmvq0lSp3PGfvzO9N9Y6Vbxi4nRIwoOSe9Wtca3vNBSaGeNSYt+RJjNcFDf20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YsYw/Yg1rWmqaPqNvFtZvMRfKZBjGK+aqS5pNnpQVtDUsvF0Gn6fa24RpWEe4kdM1hah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gJdxH5B7UkUSG9WzgdVdjiNT1OKbrc9ukV1AkB+3yDZu9xWRucPLqm2SRcsNx4zUyXQGG8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HlmuPLOM7sCo4ZWgvDBMudjc1mSddZf8fG8Nv4+9WnbXUttIrGQMmc4rk4L5rQSESZT0q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xlUYg96oD1/w7q6vCCwDIx+8D0rYiuvImaTzFK9iDXlun6xLpgeBV3Ky9D2q/p9+7lirs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zury8nsoWniUvG55JavPfFXiDUNRtnjkuWMKniMCuo8Ry2dpokEizO7v0VTxXENfF3YFTt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/2fJLEHIYhjyCKvpY2l6NvliAxx9T3rUsVMpPykDPGa1bjToX08PtUtjBoKOUsrG0SN2V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z71uq0empZXUUMcqnsIhnPvTv7Bhj0sSt5kN2GHzr0Ge1VJi+DEyiQkHJGRjHcUAU57qK9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JDIRwK6n+zrBLBGsRJJLGgJEZ6VxUuhXFwkk8E7RJjO1zwa2tJm1bSGS4hbYWQBhtypFBa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39tFFPeztEvKI0hwKveH9V/s6zuLWJxOH+ba0nGaw7xZLyGZ0QlhwsYqK9hitBbCONo2dA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yl+0+I5VuCIAzZ3E8Yrf8UaTFaIl/bXNtLbqPnWN/mNc9Bcy+Z5aICTxl1zSXFhLAzNcK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NAEV54ha4t2tgqlSO5rMimKowA249Kmms4t3mIoLHjipINGllf7pUGhCIY7x9wxzj1rW0v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VQWOM1CPD88T7sERdCzdq17fwfNd8QXltKeoUNg1Rmb1n4Ua7YMbqNCVzyMirk3hOTTowY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VUqDRtAvrG4iV4pCMYJDZFdsPDyXNmrsHjdf7vemBwdn4MS6laExMXJzXQWvw+aBoyEEu3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J6TDo1/BetKylQV5HrXp2nCK9t3CPujfrQCZ5Lo9rrOjxj7FF5KZ7k11DabFrEX/E5UXEp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Do9pGWjiXOP75rC1yCzsZDIfnuB0VDQSc/p3gW3S/W5tJZCsbHEbdKs2Nje2szDARSSCBX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gklRSArcoetan2MSwM6ARyMejUFHMTRwaeM+UPN+lZ/8AwlP2W4/eyiKL+5ijX9Q+wGYXX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q8vxcyEk0CPc7XxKYvDzXVi6zMozhjzXHWHiO61i+up7tyshPCVxVjq7x2rRRTMBnpmtf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43Dmgk1tdia4j81WyQelYKws8Ku+AwbpXRvF5lvKo5YcjFYr7ETuCTjmgDUs5dug3EwIW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rW4uXeUsrO3XFdNp1rFeabPCzfMOwNZGhwi31J0Hy7D3oINWFALVI2DLIvFaulTzWFu0L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1a2ksCuRsYgcgUtnYLdyIoBZBwTQBd0ydlCuw47V2enTJNbKxPNYx0tY7dVGKu2YEKhO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OtRogUk01ZOOKPOAPWgC9DLEybcjdU8TCMHIye1YxkwTIpGB6Uz+20U4bJ+lQBsPqM0LAf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7/wAVwRTbDJsx271m6lqZdB9muCr+lYMt/LNLsu7eN/8AbA5rVAP13Vm1GY+VIWSsy3vpL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ZwLOVtmcVCG84lt2KqwF6a7a5utztWtYz/jWElu0hXaCfeul06wVEXLfMaYG3YIZ8Amtu3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Cws/JUHOTW1p8O5wXGRSYrkkFyVGCcVt6bceYCMg1DPpKPFvUAcVVtFMMmAaybLidHbnF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15FXUUmsiyWNqmU1Ci1IBigBaKKKACiiigB9FFFABTlOabSrxQBIvSng5qNTwacCBQA6gD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e9AEq9DTgcCoM+9KGGKALCtjOKM+9QB6Nw9aYE2aeORUCHrUyd6oB2fag0oakxnpQAoPFF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O7YX96ytexm1aSPcFMm/aO3NNHnJqsQaNfssSbjJjdJLJ2AHatTVtQurxowAGlU7FVRtC+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2RAzSIMs4XLD39q4T0LFW1tNQ1e+dZIdsEa5wv8AF6VR1S4le5NnIixSo48uJfv4+tamj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KF23fmOcLH91V96pXptDLJcoDNqBJEsn8MfsKTZaRStNOl0+1mntRDDG7+XJl/n/H2rYh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aPHWA5FTWVhHrFrEHcwMpwxlG2MD1zipZvC2m6gtxp1prTJcyrgtGoEa+4Y1ySlY6YxJ/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pG0v7LplsWWSeRstK3TA+ta/9v2DRebY2kUMEhZWGBvOfWsW88FWgWw0MXUcljblJGn8w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yPfiuhsdGvdWvYrODw+1taw4ZbhCpTcBwGP1rinI7aa0LWgWtjokFxqfiZ7ZBcoDbaOMF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BXIw2mk2+rXWpadZT316ylLKK0dvIjHds5y2K7C38N6boviCPWda8vUbO5LiWJN0jA4x5a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jeLtTj1q51610qWw0cE2Wj2ElvtRueWxjOB1rkbRuY6+GLmfV9OvdV1mfTrWXmLdKwfcem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Fm11ezu7ezttUvRFqW2GFI7hQS/cAdad4l+E/jjxXcQ3lvc2hiRlkPnMYlGDkkOc7R7AG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/ZbGe7EN5fwAFLoJxE3rHnkfU1k58orHzHL8Lda0K/0mPUV/tYRwGd1l48nPZmPc1KdK1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xhinMrb2srJQBGv8AekbuK0vE3jSMfELxLpGr6nLdWUgKeTuEcYUDkbu5rnfC9h4k0ySCT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0ypLJA4dmizwM9lHet4y5hHq3h34OwQK1vreqxixtYRNJDEVjWLJ/jPrXnXxL0fR/CXi65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sKolfUZSJF3EdFYcUnxa8S/2dG+nX73UYc+dfSxSbRkfdBJ+9nsKbpOl674k0mytrewSK0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jYehcnpWqhcDHszo2ijS9R1O8ka5ZhL/AGZa7QN3q8h7Z7UuuTXuq6nPe6fpd3d/atoSe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OAoPTnvWnLpl3oWl3lzJZWuq28Y3G4i2SLj2fvV34b/GTVJ76Sx0iBIIrVsky7STxk8D+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B428EzfDTw1DPcvJJ4k1CD5ILRRI0DHo20dD2rc8KeDDrXw30+01e/wBT0rTLZfPuDKV+0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7VWsfiRbeJdQltdJVte1Ndzyal5W1IiTzgDlgOgFb3xLu9Ki8N2dpdR3F1dR7ZBYJMImmf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qzbm/iA5t2e9eCTSIxHommw4aGQfv7nHT8DWvcePZ9J8DSXOu3MFvYzHCWVqPlA5woA7n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jxH4J1vV7i2i8MrbOFt4A48+4UHkAA8Cuk0a0g8UaLpkEenWttaWakTTqu4O3Y5YYPNYy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X8Wa/wCJPHVjZadp8NpabEnY7wJIkXnOeuK6DxPrHh/XtN8Stpe+6vlc+dfuAXDE4wha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g/UYfsNlapcTZjuLvGXPbYAvAzXP33hzUNc8SapqGjhYNJgjVLiK4CxQ7yOduepNbqMZbB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XwZ4DW20WH7bE26S6uL5yzj2BHOTzxXGSrFd6TLcSWsNtbzjzYpJWO5R3z3yO2a0vA3hvx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M4bTtOkcxR6nc4CqewiX+L6n1p/iXwjp/he3t1WS71W4AAJvpg4lbPJAXt9K7IWjoYyYvh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apLqrXmmyL5yCQbQSOpbPX2qn4f14av4sjgsI/syoWYySj5nz0GB/Kreu319fx20NxElv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qdo74Ge9Z2n69aWF3DqDweWBNsMoQksw67h7VfLzbHO2WvG3hTR9FgubjxB4gvJ9a1Qjy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7AHOK5rVL+z8M6Auj6JbNDfXzEMxO0IvdvXArqdU8Y6d4ktJNbFk97LITBFMFAm2A87Qf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GoRGWWEQi2cbZnUZwf4SfeuuEDGUtDmdP1S3ighs9NuVWZj5KXkYIC/33+tXrbwqsiW0Nm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dpGzy7Z6n61rayNA8P3b36WQkn4U2isHYk9AAP51lyanq+uukb/8Si1yCLOyPzP/AL7dv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pss3N3Y2k/lnde30PGIjhAf8AaNZeratfauVgvQq2yrloLX5Yl9CfWuk0bwlcX4CrFiLqW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d66/w/wDC+M3M28xhSAp7/L61cUQpNnn3hTwBNrMod8xoMMcdx2xXqWjeHI9MMmU2yIQQw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eBNILWw2hFOzeRgEV1ekeCNZ19CsNuLa1fH+lytgsP9kUx3OWd2v73yEM8s0Yx5cPzZ/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evtREd7qj/wBn24G5baPmR/8Ae9K7vw54T0vwvZpBZR7ZV/1k7rmRj7GtebVrfTYy88wQ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pCKOjW0WkxCK2t0t+xKr1qprFta3R3yXeJAfuNwBWdqfiyRpCUUIewU84rn9V1aa9TF5J5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nUt6AkWdQufKEqR3DzO3DMnT8ayDdQ6ZET5oz1KR9/rWfe68Xj8i3UGMfeJ61lztJLlmBJ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Nki7PrEtwGaJAq55I7CsS7zNFLhjuNWmDCLoRVSdmYc7iemKXMFjlrg7Lww43leakjDlTu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MOqTznOX42kU4zBwVU4PQirEK7IVOM49qqsCzHGSD0p24YZc7ccUiZij2n7w70ARSggY5q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nJpATtNUAz1pjNilLdearzPgHBoAdMTjI796oXDjOcgt7dKljWW7TYoJ9dtcr4q8daX4T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BeFhXop96uMWyDfFskcT3U8qwRDlnlOFH0rg/GXxfs4MW3h9DJdL8pvX+7+ArzzXfGWreJ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TxbIcIorBHDEAY9q6Y0yGy3qN9cX9y11fSNdTP1djVNYmduM4PTFXrWzkuBypdR1UV0+l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Mn7lB0Vu9bJJGBl6B4ekupkkc5XOCh713tzp1hZWQDkKIxkR+tYp1BLYlI1CkdGFZt/PNd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piJrvUzcdgn0qitx8xDEkVGFANSwoDnnNACs6YJHNLDKGzhSKmjtEYEk1MlsuOBigBqlQ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VZlCqpqt8p60FFaCOS4vEhI+WQgCvedEt/sllbxKMBIwDivHvDzJfeIrCBVzh+a9ystoLI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DR1bOaozofCv/AB/Q+u6u1vtOFxHFnf8ALIH/AHa5Od1ZHhfSEtl8/bzjArtNLIlXGea9N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llLa9eTmRSrbfaslJRbcjiu38R2Qi0AXOfmmjCn65rzYXaySNFnLL1qyS+zgy+ae/Ap6q9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kdPWqBnwvzdjxVe/e4utk6tzCOlSBq3WvR2KlbmLcpO3P1rHvY4JIzcWsg2t/DVyfS/7a0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w+77iucsI3sZ2tp/lKc49aoC7bMpIX+Oq+tXctsq5XK042kRJMTNuFQ3sbGBlmJPHGaVw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yp7VuRS7JTF1U+1c54buDDcmB3+Q9M11TqYHDh1JouBZv7tbTSgoQ88Vm2z7kHHWrd2z3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96p+WY4xwBjirTAsONwqJZfJyM0iFl6mmSOpzxzV3Ae2ZGyaG4GMVXjufLf5uRU0t0si/J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IkZBxV2OaSLvms20uDH97pV8SJKMilcRZS/DPh4lb61Mku9/kXZ7CqSNGr/6st+NSLLJv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tAhkGqztFOqgYVyBmo7WN7jV0gicYBBJaq09xJqF80TLgR5O6rGnWb3LswY7sdR1rujoj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sWnW6IVxEwzWX4A0lNa8WW8RH7pQZGPpjpWXqWr3F8THOPkX5VzXonwS0Xzba+v8AbhpZB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4sVV9lSlI6cPDnmke+eDbMW8DNjh+lej6ZiOGNcciuJ8OxHylTH3a7azX5QfSvhpn08dDW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NU7dwKsiSsDVA3FRNLjPNEkvWqckvWgB08vWs6aTJNTyMTVOZTzQWiMSZzUMuCCabkg0x2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NRF6V261AWoAyPEYzbk+9cXedK7HxA3+jH61xt3TAoSR8Gsm8YLkVsu2VNZV7FnNUByW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uc5rzLxhpn9q6LcwBdzY3j8M16tqifeG3ORXG3loEcqeA2U/OrizNnzbFnnPUHFK5xVzVr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RjZKcfTNUpK6kZh94exGK8n8VWZtNWmHYnIr1aI5BFcT4+sssk4Hsaqm7SMprQ42KQxsC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8HdY+3eCgN2WjIFfKSrkcV7T8AvEAtbmWydv3UnY+tfV5Jifq+KV9noeTi6fPSZ71BIWXJ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9PHBbQyXM7nCRRKWZj6ADrVIADpX0L+yV4j8E+ELzXfEHiaPff2Cq1rsiMjY77QO9fp+Lx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G7PnadPmdjhb74DfEXS9DbV7vwtcW1gq72eRkDAepXOa88+0Aj0r9VPC/ivQ/jf4NN7os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lXDcdmFfAP7U3gmTwN8VLq1cRAXMK3A8lNqgEkY9+lfP5ZnFTGVZUa65ZLoddfDKnFSR5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F1NcQQLH5TzOI1Mo4JJxX1N4C8AeCG8C6NrD6dC9xMgaaWRj179a4H4meOvAdhf6feWOi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bxRicbImB4JCjp9a9T66pNxitji5CrpfwX0DSLu6Osai/iSe0i8ybTLEtE6nGSOnNdbo9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Io0mCxFuEuobu42+btPu3cV5brXx91e7f7TpGnWuhakwAlvUPnO/5jArgNd8Rar4puRc6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B5QAAPQADAq/q1eq/edkbRskfQHin9pTR9NkkXTZG1edVwFiUCNifVh6e1eJ+I/ibq/iP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jIYvJSKDOFX/ACa5VowpOABTcYOa6aWGhS82ZSk3oicqZnMkjlyfU1IOPpTRazIoMkTxq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0rK1/xPYeFoN97Jhm6VdWvTpRvJihTlPY21OP4c0y61K1sYy9xcpCAO5rxHxD8dp590Wlx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81TxBquuOz3l24B/hB4r5TFcR06TcKa1PRpYGUtZHv3iH4zaHo1rIIX+1TDgBfWvKte+N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W+ywnpt61i+BfhZ4t8f6n9l8NaBea0T1aGMqg+rHivq34Yf8ABOTV9S8q88ea0mkW5wx07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Gc8D8K+Mxec4nEtrmserSwcII+N2/tDWL8NJPLd3MhwETLs3sFr374R/sN/EL4piK71Wy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d352SMvsg5r72+GnwF+HXwqgRfD3h61e4UD/iZXiiaYn1BNegz3k0/wAu7KD14/TtXz06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pwSRx/wAJfg/4Z+CPhaPQ/DqvLIQDd383+tuX7kjt9K6/d71HnApu+uZ6miVicMDVW/v4r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RoNzN/dA6mkMmc4r5R/aA+NE3iLUZ/DmiXX/EvhOy6uYm+WQ91B9q1oUJV5WQqk+SNzM+N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qyaXpzkaFayff/5+HB4Ye1cFFdR2MJkY4C1lxDbj8Ki1dvNsnXpzX1lClGlFRR4cqnM7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6phWPkg/KPWu4jMsGnIkRK4GGIrlfBtg4mDKV3Z6H0r0y5jiayWKJ0IbAkYdjUYyfLTsXR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To45ZUGWSXHmFqhu9KSwmiuIJpXh5YJjha6Hxdp1toWvGOzka6hlhExU9aydL1qKCza5dv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Pu188egjJvZ4LuW3lglaO6XpMpwUNdFovxmvNI0WTSLrS7HVJQ3zajNy4FZE1xowRbe3t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dX3bquf2NBdWzqLZEcDoE5eqLG6t4esdYeK+SdYL08iI9Me1Y6eHo/tUk9yyMOiuexFVt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JcbTHFxHIv8P1q1a6mmq2ht51AY4KsP46gDG1BPLd1Qgj2qxpWqtZxKP+WoauzsPDNvrFg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wKWw38WK426sVjvlCdXbGKANeS/8Atc0WXCvIwBI6iuv09YfCirLcZuXcZXNZ+m+G7WS2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I7g1Su743V0LchnSIEA0EEWoarLcSP5gwAcgVHbzeYM02bwxqE13aOLeVvtUohgTHDsSA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zLpN14Z8ZXnh7XYlsdRspTDLAsiy4k7LuUkfkTQBN532ZfN/55/M3z44p+lePjpUt4ICqw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cPlCRwueh461T16QXFndWkdrGZWGz95XGQwbQfWgD0O61qJHwiyiJuV81wahaVJYzIA6s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0m+1W6rNKxKnCqK3rHU7e2uYpLqNrm0QbXiV8E0AX4tRRF2vEjArjLCqxnigYGN2EZHQdM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7id2tkkSMthVl9KjuWYwMPujsaCzfs797WQOv510ESWHiq3+zuYra8IzHPINoBH+1WRoem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7z8962/8AhFbU8ib91H9xKAORuIp7C4eGQBjuwrK2c1oxCPU7VlcBCOCSatazpUEcBcSMZ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7B4rNtpDluSGoFcq3nhK6iBnhzJAyjBTsajsop7fcrluBxuruPDt/NFCttKUWLPJYZwKZ4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XFtepOXPKBelAXK+g6b/a1u8TzeXu6jGa0bfw62izkmMSqfuybcVR0tGs5DJCxCHrkV29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zISR911NUjMk8NpAl4iXs7RxMMZ29K7Sz8OWEN0Zbm4nazblPL71wtpavbTG2llZlLYG7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6rbNusZyN8Y+Xf3piNm/8NaX/AGY8ziVoQuQUPOao+DNLtkeWWGa5OBwkjcV0FqqfvEcq8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ukaWltPNIjBATgIBQJF7yfMhb5Ah7sBzXN+INDhMBuUWQTR8hl6mu2QJAnHJYc5rn9W1Z4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7D82OlAzkNN1wWGpRs73EcDjDDGADWpd6xJHOjWLC9Vjyu/C4+lZviLUor10uBiDb8rkj5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bbU459OvztjOVkKcZ+lAyTxfqDX08hMQjkcbVwchT71xX2C9jgzI8TSlufpXa6jo2/V5rq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ADz/AL3fisq8sngkKOVLDqFOcfX3oEZkNuYIxk7ueoq9pjul2mZtqFhnNQ2kiNcrCyk5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MzmD7LGJSc7gKCT0QaQLfZMj/ALl4+G9TXn+uan5fm2sWDIjZzXoNo8snw7mkZTDc2vAVq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4ddruPmNAHXeBJDcNOr5ZyuaZeWkp1PfEhXJwcVF8PQ0+oxqMhGIUkV1HjqGHwteRCPL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Q6XYbrKFZ+cCrlur2GVCjyyeOKNPviba1uMAxSKOtSXN0rseRtHYUAXVutwHOR6VetJI5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eepx5ZyfStXTHeQESDbQWXmu4ojtQ7wOuKydXllZWaHI781Rm1uC2uLhW+fa2PkqrqHiA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P46ANzTboG0IY/P3qnLAz3/yZMdYUviP7LFGmz96euKbH4klViaAOju4BbIH8zanfNZeo6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E+tYt/rr6sCjE/LRaghOaoCGdpCSWOatWFjNcR52kL61YisRKu5uK0rU/L5UbVYDreDykR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MONvyZNR6VpDlg5G4etdNp1pGZgOAaAJNPgyBurWjeOBcZFQSRKvK0kNjLdNwDUSIZcF+8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rdvpZlALNU2maOIeXHNbSQoq9KzZtAjt4doFWgAopsY60rGsyiWPFSfjVaNutTg8etACU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H0UUUAFFFIWoAFanbqiJ96UHNAEm6jdTM0ZoAfnNKOaYp4p+aAHZ4xSYopw6UwHIcG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qRTVATUhNJTSaAJAciimA8UUAfilqOnXvhqW3hRGvBKN7MH+7/ve9UdW0aXWb2OR/NFkr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u9X2/tGWMLJH5ufmVn5Y/WtHei2sSSBQ5zv3Z2ivOuemkYd/daa2rTPpvmwW8YCmJ5f3jE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vIl1LKJDEcukcY3Fm9DV6y0vRINSsg9lE5k4llZiqjmuz8UyaXpbKLKOCFI9qRWtmwVnY9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FHJt4e1mPwxLfThbWHeEha4zGJWI6ADJx9arQRSW+kC3mdbvUBtMj28YCHJ6J649a6vxj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0n5LeOxiWSVkO9nlPaseFotGtbx7PUZQksWVDJtKjuN2PWuGUrnZFGhaaVpUcO/WpZoLa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lYjs3HStu6iv/AB/4JWLwZO2hoLlVupGkIJhUcD/aHtXlcOvXp0KSSeyaaBEYm6aGQySHn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Pw38V2fwr8BtrGprd6tr2oups9MmG37MPccYFcskdUUaaaP40t7m1SQ+RaSDy2lhfyzn++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xidbufF2naBJqqSp5QIzB5krn1U+9UfCWo678U/G0WqaxqK2+mWrApp9vN+7UZ6Y7n3r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RfFOn2GkWq3utXzCDzRjdDGP4s+1cbUuY1sc94k/s7xDbWeg6xrD6dpNpcq0gkY72K87A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2Pwl4g0LXtIuLTQr3fFYr5bqBuWLHQbujH2rx/wCJHgW51hbeSwsbefy0CyxwnzZJWJyXc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C10Pw3qHhbwzokv9sRxrJdGXEKMx/iP0z3rnktNQscvLouk2Pii8SS1g8UeJ71mkJnOR5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uMdq0dAV/DIvbWG5guNcuj9nSItiCLBOAgBywX1AFSXXw5ufB6nU7i7ht9XkQGd3IIii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Y5qv4cuPCkGuXfiHUtJeC5aFYlurliNyHP3Uz8g967aOxB57rKR+MNcSw0hm1VrOdnvNQv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qgEc89K66DUIYNDv/AA1FbS+JtVuj5rFpTFaI3ZCR1C9x3pgjsY/EE8mmGNdPJLrHZHbGp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rVzS7S/v57e208NFJcfM0kCkEqT1BrtRkcXqnhLxWsKf8JDHF9iZRHFHITFGyjpGiDsK6X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2t/Y6Jp1tYiUCWe6WL95JFjBQsT909K7Txymn+G/DsWhpqZvdeWUPGuDN5Q/i8w9AewrOe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2dvYSjT2mBe6uFAK8cAMQeBjtQO5QsdYsfhtpdy1nHp9prV6RbK0A5SPqoU4+971zWj2F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9qdql3cuTHNfzl2IPVQn8TV0NppnhK1uZrqC8kvLawDKHuiZPPlA+YRrj5Vz3rzubU9BeO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lIkDJHBsLnnhUPVR6kUWFc9Z18XPhrT5Jb+RL2xnQ+UqsdxJHGD9K4/R9G8QeJ9U06LULu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M8ojk2gDsoHRia7vSPFep/EK80+HT9ItdH0XT4h9qvLz98wGPlhQ93I61aXS5F1GbUZdQ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gUYRMDkkdc1nYyMfw74m0zRbiaw03S7nUJVJuDqV/hQnYKo9s1n+JtdHhuCC9ufMv3aYH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HFcPoCahdQ3uqXF5cb5r7yoJGY7BH14B6g4rovGniaxsoo21K2GrXRbFpbeXlEPXc+Oo9q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ViS/1PxX4y1Y6rczSaPprnbDAP3ZjjHQ/jWDqvxC0vTJJLEJdazfQ/uy2eB7k9xV7W59Yk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juZphiWeVvmXPQYHTFcrq3h/TUljtLZpLy+ldY3EP3Tj7xJrqjA5XIq+LJ7/xgNPliNws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oRwP7ie1ULnV9Y1TVRZxaEZNPkAQBjhc+rf3jXbW/h+7ezuTbvbW9vax7pJJiFiUdhuPes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78T6VFHqV5b/L9tnbbaWxPcD+OuiMTFyJrjw3a+GbBDc6iLRIBgmUklvYKPu1lLNNc2D2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23tNKmZpfp6D3q/HpU+o38093uvb6VslwMKPoOmK77wt8KbjU/wDSJ08uM9z39q2Ods880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W1idnxt3ty/59xXonhn4cvZIst4zNu5Kt2+lelafoOmeH7VAkP737pkK7se1agtJ9RlW1s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p94fh6UGLOYkt7TRNPlZLIS4U5Y98elVfD2m3GszbYwfOKfIcfcBr1q1+HTWelxSas4ml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+tbWg+HrTShd3MduN0mMZ/hAoBHIeGfh9Fb2Mg1aP+0rppA6yOMbAK66xJtl2KwiXGBjj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pHE8jhYh1rlr/AF1rqRls842n5iOMVPMkUkWPEviOK3nH2OR4xjDAL1rmGuL6+jMo2IhP3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vY7OMu/zueozWFe6jNcLwwEZ6KD0rCdTsbJFq8v7e1dY0ZpZMfMe2a5K2utUudQvX1E4iB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w2kAcjqTSbdz+ZuGR04rOMhkcS7fM3dxxSNGfKGGPSpXO7PTHrUchaMrjoagCGZ/3eMnp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C5AKj1q3dEPFxwBnNc79vF4rOrHyVBz+FUkBV1C9WSXIYb+4FVfNXPysN3es3XZHRo5IH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uRMWt1fywjEcj1rYyJcqz5ApzpnktUUTsVYZBJ7elRXMzQx8HJPb0oAgmcK55zTXugq1Ra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5zTsUSl3uBhVxjq3YVU1e6sfD2nNf6ldrDEOik/O/wBBXF+Jvi9ZaRbtaaSRd378GQ/cj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rN7rUzXOp3DXcw4C5+QfQVpCDe5LZ2fir4v3WqxvbaIhsIOjTHhmFeeTyI5aRnMlw3LMx6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7/wAo9qv2miNMAxJAPQDqa7EkjC5Sigkk5QHJ9K29J8OtdHLNub26CtrT/DcdhCJbxxHGe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XOpR28Wy0iESe3U1Qizp+nRafHuX/AFoqnqE5feW+/RbXrsQ7A/Si+xOrOBg0AYwYl8k81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Y0gtyxz3qWK1ZyeaAIIrUy9TUogMNWzE0Y4FRsdykGgCMMEGc09LgetVXQgnPSgAEHBoAt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xNtXA+tAnKg5PeoZPnY/7tAjoPhknneLw+MhIya920W0+23aJ3rxf4VQBNYu5fSICvdPB5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K9XDL3TkqM9C08HT9M+ZAQGx+Nbnh+3a7z5eNwGWArltY1VLO5EZGYGG4e1dJ4E1q3gvgS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dxyGxrmpqvh9bKZv3yHJHoMmvJkl8vVZyG4foa9G8cTW76oZYnUhgMgV57dsYLluF2k5FF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MsxOcnBqVrpEgBifLMORVI3+/wCWQDYDTI5IDkqe1K4jW0y+lhgdVJG0Z4rLvLpbi8808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pYzalMqHYYrlNTt2iu5VGS6t2qeZl2L0lwIXPzbMirE8n2q0/vbV6+tViI7hE3DawHINX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fkYY3elO4zkorpYL1izY9BXV2VyfJ+Zs4GAa53VLGPz2OAxP3WFbGjRGWzQ55HVaLgai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cFhg1PBG5iY9RiqO8MxAHNVczsXo0jf7zVNdWiR2pZTms/zuMbeauWl2rwskg4HSi4W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5UyBg+tbBW2nXaWAbNVr9AkZUDA9RSuOxFY3Wxtsg3CrYmCyZXp6Vh/aDC/yjdWna5uG3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CxoQzbnzkgVrQ+W6cmsVlMaE4xVZLyRWwD7V10zCWh0K6G0avMhDxyD5SO9RWA+zwyvGWD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iOn6XZokxDH7wP8NYeozXCpPtlWNexH8VdaZz2uZ+rai2qXWNuHdwox3Jr6Y+Hnhg6Ho9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8dzXzV4MsDf8Aia0STLojiRvwr7E8MP8AbLVWZONoArwM0qbQR6+Cp7yOn8Px7ecda6eH5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0YraMWDXzE2evYsQtUoeq0ZxUgeszRD35FVmGc1Y600rQBWKUxod2anYYzTVNBaKElsO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IQAazbiTBNAFCRMZqo/BqzPLyapNJkmgVzL1xd1ua46ccmu31RN1s1cZcR8tQFzPlGM1n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OaryW26mM5bUYixbjtXL39kWfp/FmvQLuyBzWJdWIBPHehMVj5t+LGgPpWvJdYwl0ueB3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0L8ZdF+2+EWu1XMlq4bPfHSvAtnHSuiLJaM5DtkI9ax/FFp9p0+TjJUZrYmXbIfrUd3GJ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eZzM8ht+FYHrXV/DnVP7P1yPnAJFczfQG1vZY8d6dptybW+jkBxhhXo0Z8slNHLJXTR9n2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kgAKBiCOtdl4D8RXHhfX47m1vILPzVMUjXEe5cGvOPAWqx6p4ctpMEsFCkmuv0q4t7XUL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cPIrcjAr9noSWKwyfdHyrvTqtH3B8EfiF4A+BHwsktT4rh8SardSNcvb6fHlt7fwbK+Wf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db1HxlrgFqbqcRR2sh+eNeirjtwOldD4g+L3hzTrf7L4Y0eDztn/Hx5Q+SvLtX8Sanrjub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UYH5V5+AytYbESxCd2zarW5oco3/AISzWh4dXQRqd0mkKc/ZUlKrn3I5P51kiMdh+lLjF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IaTbivZk6dJXehxK8tEOaH8KjMbDpXL678U9F0RWD3CvIOwNeZ+IfjpeXZdNNiKqejGvHx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pyuzsp4Sc+h7Jf6vZaZGz3VwiY7E1wXiP4z2OmAraRNM3QHoK8R1LxBfanKZL67cgn7ueK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7xn8Ur4xeE/C99qhX71wUMUC/VzxXxeM4mrVXairI9OGBSXvFzWvjd4s1UPDHqU8EB6YO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q+Ake41S8c4CFjJIfwHSvsj4ef8E6p5FiuvH+vrarwzafpi7ifYtX1H8P/gl4F+Gdskfhr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Bup0Ek7e+T0r5KvjKtZ3qSuelSw8YrRH5/8Aww/Y2+I/xGeOZ7FfC2mNgm71HgsPZepr6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/w98FeVd+IJ5/Ft+vJW5/d24P+6OSPevoVn3H5iXPvRLOFj+lcHO2dagkLpkVr4esEs9N0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UgUKP0pn2syuTuOfWqM1y7KQshUehqK0eQucnNTzFWRtRZqwjALTYkHlZ9qyr/UPJYgGg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4qldXxC4zWe+oM3eua+IXjuPwLoZuAfM1Gbi3h9/7/wCFXTTqS5ETKSitTk/2gfim3h3T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N/dDM8iH/AFaegPrXzCIAoyK2b68uNVvbvUbiVpri5O5mc1llSO1fVUKEaEOVHlVKrk/IZ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lZuuTsZIreIZY4dgOuK0ZHWCJ5JBwBxj1rI0K3kvdVy2XYnbkdga6onDuzqdBtglqrRHa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g+xRW7KtmMu/DnvVJ/L0uYJGA6RJhtvUGtjSLNrazGpsd4mGAo6rXh4utzT5ex6VGNkULq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whkcDYsjdQazdZij8tII03hl3MoHBIq+2tmELGi/aiGyobgmrcG1tUkVogImUGML645rhO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zn3uyeUirkA9D2IqS7lkJLw5WKNdiAdSPatyw0yCaO+uplEWwnyon4DYrM+Vrd2T5dnTb1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Ox7cJO5kDHB3c4qOznhihjEKqzRnnHGatz2vnLL5UYdQMAD1rNTw+ftW2IsswXeyg9aAO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EflRFbvf8xJzkUzVot8LvEIzODvG0YOfSqGj2dzBasygLKg3KzfyIq5eTpPaQEt87HdKU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/aOuWFxELa6t3Hy+ZbnaAD3aszRrzULSdI5RJcvGdpc9T9Ku2WoXovjDDO6xyMBLHu/hr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i2+wkN+8U9B60AEM17c2AI1B/JTLm1Y4WMjofrXF3uqW322JI7Z4ZY3JefdneRyDXp/g6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1kKISUByWx3+teS6pps0F7LMqso8wlQwyTz3oAdea81xO7TqZVY5JJwarm7iuJgsII46H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3SS4LE85GDmqyGVbgsg9vlHNTYq5r2qfOV3lgelW7ZY3bYWPJx8xqlbwSgElG+lTLaPOj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RYLm5qekXehXzWd7A9vcKAxRxjg8gj2IpYXD4B59qz/s93iIyyyTfdTk/cUVvQaFdXMQvI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wc/SqA39LleKJjb7xGB8y+tbUEU13AJHjMIPRhU+haJNp9lGLkK/mDkCtaGzLs0aoyxj7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3h28uxlZR5ZzznmpdO0C6t7YE4mAHIXrXYw6Qk8SKNqkEk5PWs3WdNvPD88M6h47accOv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UFo80ltcwS285I2ykcV0U/ha1t45ZncHjp3asYy3OFV0Zos5LHqK0xdGZVC5KgYDNQgKtv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9Bj5V/vfStTSWSKdDgbWPzI3UfWojYMIll8uS6yeI06j6VsR2lutqCYjA7jo/3vxqkMv6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gZHpS2xe4eB5AIxFyGR8GksL+3lmit5MSZOMDrWrBPcRxoJjE8O7iMJkrTA6zRbWeewiu4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zZH41u2m/yiXjTOf4a5/SZdLa3kngl8m5x/x5yLhN395fetUawkEeG69aAtYt3E+1KpyRq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qjdu13GXsjmVjnbK2CfoKd4PYa9p17ZSzLba7YZO6RvluE9v9qgZKmlWskMq+TGN/VG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14B0yQtLBZt5+OkTYGPpWlps9yXBURtn+MnJzV7UJrm2jaWBEkf1HBx3oEcoNGj06Lf5ZW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5HHa6rdKilElfdubvXa6h45t4UkRYDP5nXJ+7XHalcSX8G+VcRoc0Ac7cFkm3QkkDvipt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Sx3VLkJ8qEYqKfTZnGVYUAel3Gs/8Jh4e8mGaOG7H+ujkfbv9NprnnsbbTdFtrnUE/fPl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eH7eWefyq2/GUHly6ax5CxMlCAuaNr2jRbfJQxSHGeK2/G1r/AG7Ba3indGihcivOdIga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xn0r1GyvoLPQzaSLvfHH1rREl7w3dtZaKtrKm8FeD6VHPI0Vu0rnGTgCse1nvNm5ztTOF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cltzA9KYFy11BbWQPnnFMOvPdxSI4woNZyL5xRnODjpT9nBUjjNQBRuJpLlnkh+UBu9QJe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7qu3rrDDjoSe1Ns7QSYmb+E8UALtJ68kUvlmr8dsGOasR2YI6UAZ0Vtn7keW7mtzStNklX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t9gwBW9pchs3CA/u5B8y0AQWmktIk6zJskIAjx6d627WysfIiLwKtxGcF0/iHvS5Gcige1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6WUcFrF5EZ++PU1WgbaWINUonJXFX4LVpF470AX9PcycNyK6SyuEgTbjNYVrai3jznJq9Z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MTfjnAGasCQyLkGszJMeBTYLtoSQ3Ssmas0/NZackm73qslwsoqQZU8dKkpFlRU8cmAaqx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+lAEpfNJupi96dQA4HNKKavelHWgCRe9Opq96dQAx+lQs2KmfpUDDNAERlqSJ81EY6fGp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0qItikWWmBNTg1Q7qXfxQBYVhT6rK/wCFSI9AE605e9Ro2e9Sr9aAF596KUc9zS7aAG0VI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Fayu7zUfNecKh58sRknAPTNP1AfaY4oZbVnZXXcQOBjuafocFyiNtvYxAeXlYZdx/sioNQ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3sLC5ksCJdsl1JFgn3NeS2ewkUtN+IWgv4hn0y7t72bZ8jyk7Y0PbAxmupil0jTp1uxpn9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qyIRHHju7Vz+h+GreLUriZ4W1SaZyr6iw2gKPauk0DUgbf7LHOHtCzJslAbcPSsmzVIZr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XUbpLehxJdRxKI4dxPPPXAroPDXgWw12PT729ngn0u1Usunw7i0z9s89K8u8Zaxf6JfW32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lEKWzx8yqTyVz7110k1/Lrcw0q7/st4bRTO8eI1ibGMlq5JHRE7DXvGupatrQ8PaS9por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t4wOpB6YFcjqfhfQtRSN9Q8QnVLeeQL9ot3bzrg9M5/hUH0rF0rSALF7TUdbtYw7N9suo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oyOxrs/D/hzVr7wfNpfhyxOrzx8y3y26xoqdlUnhcVz3sdMSjFoQ0Nb+2sNsUkKCONY8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fWuG8UwahpPiO3v2uJI5jHhnswJZI+Oef4Rz1rr/Bmh694fTWp9dUmPzAUmeTzCqjjnsT7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bxCL37EqWunRD5XEnEj55cgcn6dK3pxTlqHOXvB2rR+CfBmsXNlqT6g8rsxhkuPMkd26Ek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llPZ+BpvE08du2szQBfPkUfuxjgtnjA7V8o6Xps1xeRWxmMZnPlxRyARqR3kYDp+NerXXx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03w6JYr63ljZPJhG4gDux6Vy4jD80dA5znvGfh8+P9TSRNWu9UuuZJtRYiO0gxkkKMfNVf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kTT7L7XqdyybBufbGwHVgO1T2XiHVzqU8mqDybBY9iWSoFiQf3uKpeCIZo9fvriJJY1L7V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RW1OjyRFzElzLaeHZYtOtoR56KVYSJmIHPC7q39P8ZS2Nvc2+r6lHo6thd+nRZlYf3FA6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eaXLpN3JZaDd3D4glvsNOeeSB2zWJe2kfh2e8TS7Ky1bUbMKsU10CyySfQd/arMy9qWo+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7C2kfzAstxczEvcbO55xnmuFtfE/iXxLr134V8PyRx6XtzLKieWYgTzj8KWfTri416a/n+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JLCCFmkHPzbcfdQetejeFrKz8O6oYNLsv7JsLaJZL27dxuuZD655IFaWJuUbrQ/DPgWx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ceQ1xsmBLMQMfz7V5mIodYujdwraQamkaqikbYow3UE9Aa9I8TXun+IprpdLs/wC0JlQf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52sPWqGq2VwPCiW8mnjS3aYZgmXyznuWP8X0qlEXMamueO10Xw0PDnhu9+0a18sIuI4la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PuBWZHo+saVoLQ61rkl9dXMg8yBdrrFH/dHqT3qpg6PYxR2SR3WoAgvcOdpjUdWBzx9Kg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N35sBJCHJ6HsT65rZUrnN7Qf4luIbyHSobCJrCKFsEzEFcdsCuW8Y6xrmlavGkKwSWbxeY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3Fb/AIiKx6WkW1U1HhlRBuK4qrdXWmG2ddQuJJbm3UFlji+diegBrohBIwlUZznhzTtU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QS68pmVI8MNze59KuS+N7fTLiHT4kudXvolCyi2iChj6s/YZrOuFiuLb7NcW7RQSOCsUD5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pXWeHfBk01okFjbfZYnPBiTII75P+NdCiY8xy+oLea2duszI1sDvXT7c/uF9M4++frXX+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ArW7mMIAgChVHpx2r0Dwl8MLWzdJLoG45wyMuAP8AGvQ4tP0/SwywxRHptXbwPTJp2sZ8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aaaqvLEN55OOAfzrpL3UltYhFCpBztCRjJPsK2tA8K6n4mbmI2tqT81yx4I9q9G0/wjpX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5wOZZuWz7UAzzHQ/AOr6qxm1JHsLBwCp+9Iw9x2rudNsLXw9A39m23lsBjfyWb8abql/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uQnHzDjFcprnjKeEfYdNQy3ePmkbAjzQZM6eTVZIcXFzIkQzxvbIFZJ8WhEf7GvnhlOXI+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GZL17vVNQa5dwGMYOIx+FUtQ1+CyVhbAMowuzoBWMp2LSLuoTy3Wx7qTGGLYHANc/qGttG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RxVOS6nmErSSlg33VJ6fSoTGiDg5Y9c1zOVzVIWR5JhlnLE+1RTLtiXA5qdSsZjwdxxUZ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0qNxlcthM/NxTN+4LzgntT2jyrZznNNEYVecZ7GrSAkAwpHXNV7oBAg561KGKpgYz61XuG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ICpc3GImAyAc5zXOPGbDTZVjKmNiQSfer+qTtNGFQkBmCmq+rBbOxSAqD5jZzW0QMS81G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Lxy0h7GpnZ1URkg4HWnW6xySPiIMo6ketVLqd1fCYds8+1UZkguAm5XUBf7w61j3GpiWRo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Y9AK0b2CK1tGutQk+yWwXLOe9eI+N/iIuoCay0eNoLdThroHlxVKLJO+1Px5oGgQSNc37X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VzuP1rynxd8S9Y8SwvBuWzsGPFvEOWH+0a51XyjFSGD9crmo44Q0uIyWx1G3gV1RgZ8/Q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MzHkkdPxrQ+wmRAd4Qj16GrWm6RdXs+y1DOx+8grqYtEs9IQPcsJrj+4eifWtkkhXMXS/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QsMY/ietlJ7PSc/Zl82X/AJ6P0qteX7XTk+biMdADwazxMXc8ZApklyeY3cpeZizno3ao3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lRxsASDznt6VPD5gY7F3L3b0oAs2ybwOKWXClsUsRKrgdaglzlueaAGABmGKlIEQJHWq6D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qleetADTcgjGKhcDBNMlcR5qH7VuyKAK91KTkCqiyMhNTXD8mooxvBoAN+9T65oyQW/KhE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t9aEJncfDGMolzL/ebbXt/hIBpQ/cDNeQfDe326QHIwGcnJr1TwnKVllHolexQXunFM3/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oYb2jwgrK8DeIDKy28z4/gQ+9WdRV54YpRj7RE+APVawpVj0bVEuUUeWW3bR2PeupnOju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gjv5kmMbs1Ukuo7mBWKjeODVDV8XMUd5Ewe2cbi3oaoW90d+wHpzzWdx2Jbx2UMQvFPswD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OJ1ZCBUMP7olO2agDTjuNoFSzESBG6mqqcrUqz+QoPl7hVFAojYuJRg9jS6Xqy2Sz28w81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AksUkpbGei+lVI4UlRct8xb71K4EWtmOS3WVcoytkitLw1untpD2xtBFRS6cku+N3ySOB6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a4mg37FDZwfai4HW2kjWMUglbcD3rIknPms8bcE1pWt5FexSRyD5sViXUb2kpVRlSaq4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xqZpUaI4bBqlZndHgjmpBZuysaLhYVJEMu0nHHWrZiaSM/NlcVUjtG/iHHrVyCBkjYq24D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VtxwnFWLeQou5W+bPSpVdtzBlwKmtYbdicH58ZpphYlFy08BVuGxWfpkx/teBJR8qyAmp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O8MxpcajK8wyEQtXdT2OWZ1l/qkLa/Gp+e3yMisDxzewtqsa2ieXBjmoLWdnuJJyM+hNZ9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x3t6elbGEDt/gqgn8RyI4GJgEBr7A0HR47eGKNB0AFfIPwkU2fiOzkI43BiK+zNEvI5oV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lzVn5H0OEjaBtWkHlVZY1DHJmn7q8V7ncJk0CTB5ppPWo9xqQLIlpyy1TLkCkWagC1I2ai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omlwDQWhZpeDWZcPkmppZSc1Smfg0AVZzljVVuCamd8n8KifBoIKl8+bdxXITk7m+tdfd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uTIwx3oGZLtgmm5JrTbT8npSx6d1zQUYs0BfNUJdOLZ4rq2sgoqvJbrg8UwON8ReFY9Z0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TQMACO+OK+Obm1a0uJoHBDxOUOfUEivu4QhXz6DFeV/FD4F23ii5k1XSJFtrxhmaJukh9R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z5QvIsMardsV0XjPw9feD75rfU7SS1kJwC/Q+4rnc5rZM5meeeMLXytULgcEVz5GHB967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xzmuMYDdjNdlJ6HPJan0D8Ftc+02rWxbJVBgV7CvP0r5a+FXieDw9rcMlw5EZO1h7V7Dr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h2WqLJMK/S8nzOlSwvLUex8/isLKVS6PTEgERyuAPUmsTWvGmi6IG+13yBx/CDXz9rnxd1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c28R7Ka4fUp5bmYvdTvOx9TWGL4oVO8aKNKOAT+I9o8UftBW1tvi0qCSR+nmAV5brXj7W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ijPYGuh+HnwI8c/EqYp4e8P3ElsAGa7uiYoVHqWbivatB/Y2tdBCyeNdZMl2vL6fp5+VfY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4bF5picU25y0PXhh401oj5etrKW9mVIIJr25c4CxqXJNer+A/2bfFXjFlN4YvD1oQD5t0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/ABr6P8P+F/Dvhu38jRtJt7EAYMxUNI31NdHYuRHgNu968iVS6OhQSJfg1+yJ8OPCLpd6n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4Pm6iCIlPsnT86+rNMeKx0+O1sbaK0tUACxWyCNAPoK8Z8Ial5EKZPavRtO1ljbj5uMVi5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YeYTVJpypNVZ9S3k+tU2uXY9akpGk97gVWubvIwO4qk9yQKrNc8mgsueYM+taenQF8nFYd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XX2UPkxZA7UAJegpaLg4aubklSN3Eh3t71rajdFskt93oK4/Ur8BJbifEUS96oB+p67Z6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OEt4VLHJ6nsK+afFfii78Y6zPfTsQmcKueFXsBWr4/wDHDeM9TMVuxXSrdsRj++fWuZn4t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DVJc8tzx69bmlZFCSIc1Va2yelWt+aK9Q5r3MLxRLFaaYygfO5AGKd4Gi+eN26n5uOvFY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thT+7Xhfeup0uNdN08yRph0G0H60VWoQbIS98kiu0e9ujKCAz7iB6VsaVrxkR7QjbATla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bzSG3fe9auJp6rc7V5Q8ADrXy0tXc9mKsi7q9jEHW7hwJh0Ve1Zs93JauheXZM4Plle/tV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3olItwc5z+FZclzb3MD7hvZGDxt6HvUgSzzSf2aqFi4D7tp7E9a5631K4M7BE2Kr7WbsF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AyOw5G4euKSztYLywuIFGJ5RjPp6UAVba58pWWJRI275c8ZpqalB9saaS1aKSFto8ts8+9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xYY711ikzvBHRhWJqSxrNI0BMkjtu3KeGFAG9LqayyM5yhJGVx1q3rFs89uhtAJZGGGVe4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JPEWik7JjkVd0HxIdNnkMyG6njPyxyfxn0oAv+HtMWWT99IqSx8gk/oa7q1WCS3g8nzBdS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3WuMi8RSeId1zNbW1n5rERR2y/LWlZXs6PscsGiIA42kGgDatLa50rU5l2SR7WySE4q54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RiUszDqAJbLL8s59vSrnhjUZdZvYTNuV487iR8r4/nW7f20t/O9rEjNJHhxEEwBnvmgD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XE0kkcT7252Y4FLp/g5rC4SSW3JcjGz1r6E0jwuVsJhdlXkblDCc/hWbaeF1k1R3kiDpj5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NzyDTtBK3LSGMlFP3JBgmtd/C9vcIGiiAPXaODXsKeHIZiy3Vp5ikYBUfMvvXPy+GYLa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bxxiiwXOOsvBZax8/YwQdBmmro8xhCqzCMdVzXbxxXVuWj2kp/CNtQQ2c8ciSGBihb5ht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0SC6luEB2si4yTXYyM9jhDFG8bjrTLTTYp7doLSCRFf8Ai21s6L4Nd4jBcySEepFIZmwR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+zWpL4QXVLLEqqw7AitvTvAyaewa3YMO++ups4o40COikj0FAHmtp4RYI6yRyEfSol8CW7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r19EVVIVf0qvNYrJyePpQhnlH/CN/wBko9tBdOq5yjSDJpLn5pcSS7yq4LnjmvQrjSY5J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IrmfEmjiWFydsSxnezvwMVSA5q38PRazfxeTqH2WWP7++uy07wHqFumBqUN2jjIGareH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sbAqPnj+8fpXoVr4SgtVBdjn9TTAxtP8ABN1G0RkjRtrA/LXU3nhhEJfaIjgdKLWRrZZVR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SW7naJnZyfrQBXNjK4UpH8w6sO9Q/2aqh3KKH746mp7LVXMi7kIH94dK0JIobvdJ92T/Zo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1VxVmPKJhx8tRXdg5/1b4NQ3MU723lmTB9aCDB8QeEtL1FZpGt1jcDcCjVwUMlvayTRy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7LU7l7aKQRyF+McCuGudPeMSO4JOc8igZmpY+ZIVAXk13dpplpLpHkAR+YV9a5KztJJJ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4tkYKj580DuS2HhtLGORkCg9sVTvIHvXVWGQuRzXS2+j6h/Z5u5RiD+/TIIoh97BNCH0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KnHPSteCzeU5PTNWZIId/wAq9a0re2kmmEaJwBnNaIko3ds1vbsxHTpWaYpJ3iReSxya7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fPk2oo+6KjtNLs7WC4Z32yY+Q0wMRbERDntUUxCg1elJbNQrZ+bnNAGXFbi7JZ+1XIUCfL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Unb0qaOyPpzQA6FFParsVtkcCktrIg1rW9uFWgBbW0Ro1BGK249OgMIOefWspODitC3c7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8A0Rx5JpGJJqxAlAFqzt1yCRW6kcfl8DFZ0IYR8LVi381yRigCTPlnrkVatpNx+UVEtoSc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Tpk1mxR3Jbcnbz0pLiSDGCRmmTxyqSB0qhJZvnc2TWTNGXI5xEc54rStLtZBWXb2nmDHN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NSUiy4xyKWKXsTUTuFGKhLUAakZzUgXNULearqSZFAD6glEkRLLyKnHNFACQTiVfRh1FTA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n0ADd6ixUhGRUb96AGEilQ8GoWPWljarAe4pqrmlJzSoaAHKnFBGKkUcUhGaAI6VWxS4J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1Mj1TBxUqNQBbVs0/dVdWp4fg0AS7hRVcvyeaKAPw/srK/aV73TYVhnmP7+WZmwmOwNb9h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dUvVtRvDJLEwBc98Z9auWtvLrF4+mWO2CHdvZriU7T7cV0+t/DIz21tci4WbU44ztS6IE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K8Qa2tw8F3apFp9hAfJjaRsRvz12dzmtTT9N1O213SP7XubWCC4Bd7rHMS+y9s1y97BG0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+Kzx5l9cKSu/PSNemPehJje3kiXNvIVkQ7pJZSM8dMe1G40d3rM1vruvfatJ0qG1l08Awz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8Sr71cn1q68UaHJaXEMsl3I+1C5VRI/clO+K4WSz1GzWDTPD2ntA7ri41iT5TEO231rvvD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47mDy7jUYyRBPeSHeSeGYD171z1I8mxumYmn+B77wrdbsNdC5TdI23aoA7BO1TaP+0Nrmh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7fTYGwNMtpQGYnqT7VY8MXS2d1qNzqN/cyalettCzuJWcD+FF7A1yVr4ItYp9bvtZnmtGk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Zc8BfrWMYqe5qmbukeMLrxbdyXlxLthgWRHt0O5YwegPvVUWekabFa3d9dSTWccjSwWo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0qr4LVRZJ4ft9NeFZLkM930Y+hc131x4V0zTdWN1cH7bcW0ZIkm+aPP8AsitFoZnjvhTw3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d6mEbTLPcQxuXDbB6c8Yr0eS50zw9pd1PpUomvIpFQzOgK59iO/tUF1Hd6lJJbwQCJJiW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KztLubaCaa0ZftDwjzfODDe5HYqOB9aso0bLWl8SWzz3MaQptwVKFSG9MVX063ka+um+1i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4jx/EPpU1tHqcrtPLCVjK/JCw27R7mmR+GtV8Xas3k/6Lp0IWaWTqowfuj+9mnchGje+A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J4g+33epag43nUrpchm/hCr6Vy7eItUudISXTYpww3GW9C7cn/Z+ldJqNvPoV3fHXr8au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u4V9kHHHvWPFca74ikOnaPA1pZIQGvGjxjPJwKzaNEzn/AAHrK6Jq9/JcLcvdSxl7jUHY5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vxW3iO3jEMhOmK+5xyufY+prpdY0fT/DOlSmW9R72TCEMoUDj1rirRrG2jbbMs1vHnMMe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GbOsXxyvhvSXh03TzEfLEhlk+8v8Au1xmq+In12W1vrwXG0jLLMAVzmqHi+/vD4f2WNtNv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B6H2rP0zS9d1qK0upTCXyP3zsFRB6gdD+NdSicrkdnHcx6lZSxwrIjyfLtiPzN/8AWrIv7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tK4ito4+U81c59k7MfaorfxhNYNLHokUOpTKcSXUq7YUP/sx+nFULfRX1/Vvt9+suq6ge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2SPp/WtYoxchtn4m1HWYxcWunnSbT+HUb4/vZP+ucXb8au6boN5dyP5AkmlkOXnYYdvx7f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C+61c+dOHSPPAxn/P0r1LQ/CNjoEQJRSwGDgdfqK1SMbnlPhX4UNBcfabuMqF9O9eqWGlR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IHAbqa1ZXWa+EVqjNvGFRF3En0x2rsND+HKzRxzaw6qG5Fqh2lf941dyLnB6HaXurS+V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zhI/qa7/AETwLFZwF711mnU/PGp+RfpXQ29vBYg2unqkaD5cIu3HufWsrWNZtNAtpp7uc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XJ/rUXEdVFqDQ2SmNSMdCRgfhXI6v41FjcSDKvL/dz81cxd+Or3Wfs39lxMIG+/POCFI9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szPyeWz94n2qHURRBeNd6ywub13ji3ZUKefyqCXULLR43+zgO7deKzdR8VyT5gjBiQfd3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kjzY3E9D3rmcwsaN/rBukxjGayJFEgbNODrjoKU4wcYrC5okN2ARj2qAHMhqZmJQ8im26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oUZ7moCxQkDpUrHqOuKiLU0AwsXzURUE/SpWcfeqBjgketaIBJJMZ9qo3EpappZAAwqm8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P++n8rps+esbVCJLkIkZZx1rpJ7bGbnu/Fc/4i1jSvCUcuoaxexWoK5RM5d/YCuiMWS3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ERGMhHMYHX8e1cZ47+JGh+B98Ucsd/q4+7aQncqH/AKaH/CvNfHnx61bV45dO0ZTpGnNw7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3YfSvKnYyszHJkJySTnP41vCmYuZp6x4hv/EN9LdX91LdSOxbDOSq+wHaoUG9cDvUVvbyT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grpdI0uJVCFfMuW6Rjovu1dCikjLmuZFppTs2GYhT1bGAK6/RPC0sVuZpGWG0PSXOJG+g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XbeMl3cD+FTlfwFUbvUpbhyOWH8Ma84FMC0dWj0+N4bOMK3eZ/vmsS6vZJ9xbcT/eIqWOB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QjmkmjKnLHao7mkBRjhnu48uAgHY9aEUhxGqZY8bRyTXR6B4ZudYlbajQRL96aTofpXY6d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hUPKeDNIM/lUgczofhE3eDO/l8Z2jr+NamoaLHa2cgjRUA6t3NdAukx2s7zIXyevvVDU7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w/wAaAOEuIhECQapbtxNdBqOlEKSTXNzn7MxqgJSBuGPvAVXnnMhIU9DyapX2rCNGCAljg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qvMZxk1YFmWcHODuNNgUvIc01bfy8/NmprfAJyKCBgAWRgwzUYRBuLHAp7zKjkBc1DLI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KGRW68U24cLGWWonkWQDHFF8RFa00B7X4CEdhpOizSwrPEpjleF+jjfyv413WkTpPql/K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Ef90FulcjosezRtNXHS3j/lmtKC7a1lLKSMnn869ij8JxzOudWeGRk5IFYmpXEc9rb45lQ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mGVXHKvxWTe2Xk3UswPyHnFbNmaRf8PsIkaFG3Wx5Kf3Kde6a8BYK+4NyjioNKuFgn3xJ8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7kmtyfL/AHTcD1FSBiWkU8Me0sG96nQ7gdw+YVelitILUouTKO5qjHh/uqc0AaWkHzvNQ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bbNxjkwfaqGmGWCd2XCg9c96vNdM0mMID60ANudODRSSRH5QelZFltj1BoZeBjIzWyWfgg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3WGaGdJTwynH1qSzXE80LCMjcpOQaxb2U2V8s4H32wwq1pusFrkrKMqRxUfiBU2xMvc5N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EPbkjjJU1ZjMVxIqSbRJnBBrkdLuZLeVpInIOemeK6S1cXUrTvgSEVIFi+t5tHEsoi82Df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rQXeA4MbVFcXss0P2ZpQVz0rMntzb07gdTo0Uep6gbSRtgkVgp9xTSYoBiM/72awbHVDlR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OtaMthcQRC4kfzEfoQcmlcCt/aKpdPuG5CcH2qVYU+3/AHt0WMoRVG8g8sb05EnB9qZpJ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5fOTWkQNkgc1Z0u1aysrubo7nAPtWXNccYFdRptzDLILLB2Sxqrb+nBrtp6HJUZmRz29vZ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+T61n+HtKfxB4htrJfutIHf8A3V61b8T2K207LGTgHtXW/BXRvnv9WkXOF8mMkfnSr1fZ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WO60HRYLTWfMjQAr0xXvXhY4tE+grzHQ9Oyvm+Xz616j4egaO0X8K+QrTc5OTPooKysjp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cBe9U1YqtULy62gjdXKbI1ZbxQD81VDrKxHGa5qTUnG7JxWXdak+481AHc/2yJcgGnJd5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5Nb0F8rLwaANprwAdarPdq2eayZ7s84NVluWzyf1oA2WlBzzVaT5gcVVScnvUqSHFAERt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PI4q2sxzipo58dRQBnT2hWFsisUxKpbIrp7y6j8lsjmsGSSM5oAp+WpJqNgFNTGRQaifDG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DWdcSeWDWpNiqN3CGU0DKMcnmVLsqK3Tmre0AVNwMjxJ4O0jxrpb2Os2iXsRXCM4+aM+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ZF1JJZjol7azwAkxrJIY5APQ8Yr6YjFTQkoxIrRSsZNH59fET4NeKvDdvcxajpUziNciR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fwHR3SRSkiHBU1+xU6wX0LRXUKTxngrIuRXifxH/Y98BfEG9a7iE2i3jcmSyAZifpXTGdj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BGcklwnvnbW34c8Map4ouxb6Rpl1qU7HGYIi/69K+8/Bf7DPw20G6W51FLrXJRgmK7fCA/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hrRfClqtroek2umW6gACKIA/n1pur2EoLqfDfwz/YK8Z+JfLvPE1+nheybBNup3Tkf7o4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ZM+Gvw7hjmGk/2zfrgm61E7+fUL0FetD3rH8YeJ7Xwrosl5dHdjhIgcFz6Cs3JstJI534k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ab/ZWn481x8kcSbdleJSzXepkyXkrysefmpk11PrN9LfXLFpZDkAn7orQt4sLSZdipb2a5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CI1FOSIdqvWkAYgYrMLG9o77Yx9K7HTLllQc1y+m2eFGK63S7L5BmgLGlCrSnPaluMqMD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71VmbBJoJKkhYkmoxGWq243Jmls4t7dKANHQNP3tvYcCugvZxbwkAgHFQWoFrZj1xXDeNf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LLOI0TqxOBVQhKcuWIDfEmvxJFM88yw28Yy7scD8Pevn7xv8R5/FM72VgzQ6ShwfWX61i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4zv3iVmt9NRuIwcbvc1l6eFVOnA6V9LhcCqfvz1Z5NfE392JagXnHaprlcR0kC/PU9yny1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5qi1qX7Hp7nPzMMCtSK3G7Ncp4wvt83koflXipQHPaRHLPqDNjOTkfWvQINKnm0sdizce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GkyTzIfk+nrXb3l55UsEUT4WMfr61yY2VoWOmgueQaTolzJdTpIuyTG4tWhrFumj29o5Y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XLCaY7mU7yw27qdfWEV3Jb+eSJIzwK+cPUOPukSdnMfmAN1FQwWyQqIgrHJ5zXWyeH5oZ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nvmoZdKtXlLElD7GgDmZ9MRmLINvFZctzNo04nVhhfWuw1GygsoUZJNwY9653WrEXUZCl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1lfFltG8haW5tsARJwSD05FYkVvew8FXiI7MmaoW2ofZp/wB1mL/c+9XSR6h51nAjF/O3B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xzQAguLu2WK5tP4/9iiPTrqUGR7V8k9cVqPFLpGoG1u4QxQAnJBH6V6rpFl4euLW0urmWO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HOSKAPIrC2exnhETGOR34CiuxtJh9kmnNu947g7lUcq46VU1uxisL1mtpQY2bogyFFb/hv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QJZvvhSvLH2oA5Hwo+paRekyNIrlSzLMmcH3rW8RfEPWEu7c2lwzLEwLbos4NTan43v01a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3CyjzluTtYfSrltrS6k0LQ2dtLDKdgt5Uw6t/UUICbTviJd3N5LdXNsT9o6wxN8qGra/EO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oYb+VL8pVk6C2rad5bW9vbXCsCt1Acbh6EUur+A9O8kzW+9pCg8+M8eX/ALQqkZm94G8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NMBJtJWJq7Kwe41CzSd5ktSwIG0da8s8K2Vv4W1+K2urhY1kG0M4r22y063NrGhkEiBcq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0i72xlSlzETlt4xitCKyNnKB9kVmccsrdKtXgeDTCsbsCmPmQZq7BO62UbShncLyGjxQSR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yhT9atQusaLHjpXP3t/NLqNvGqlVYjiupSyUSKCOcCgkW9mis7ZJJnKKCOgpZLKLUrIFJ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Wq1nDc27RzRiVRjrVbZb2pZEYLt/goKFORwmSfWp4IfNGDktVVmSQ/LuWtGxhLDDo6r/e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8Vm+J9As/E2ntBeCT5SGUxPtOR7itu9iAP7sk/WqpiUjDNg0AU/DHhmPTIE+zjaeOWbJ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LlmA70y2dLaIEHcAOg61m2viqyupZYjFOrqT24oAV5pQ5BH6VYVzs5pokhuFLrvH1FEULy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zciljk8vPNCqQMVWmYqaBEsk+5uKrXCkinRrk5pl3IUXjtQiSC30eG4U5j2+orE1zQktM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1o9TmPLHa3tVS7ma6PDEjuDWgGDZaLN5btBGrgcsPQetW47ZFDH7pA4IHWtSK3FrGWjch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pC0TE4AQ9F9KkCCS5cwbCxxUUOC/NWJMPEemarwwksaCyzHJGsvzLjHfNaUOoJCxKDtWS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PepRKA/GAKsgu/wBs3EzOnyLjviqV/Ni0kuGvI0Zf4dtMckFmDn8qijUXJZHUsmOcigDOu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McTSmUffUhwv5Vq+Gr3+1rOKUkyTJ/ruMUyOwjhhaOJfKjbsldB4b0h9MTAVmkP3yaAJEj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rdrpz7i23ANaaW+DkKKueQWjB6UAZUemhc9Kl+yKoNaP2Ygc0CAZoAy1hCk8VbiAC9Ks/Z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KAGwQqTzWpZWUbHmorawMlaUenvEMis7gaEFmix8c1YhtgueKj08leGrT2rt4pAZ3k5er9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LLVZC7RxUFDwARQ8akdKQHFSKaBjEjCjIFLT8U09TQUVZkJY0scfBqcqDTgmKAGxJirCH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CdHpwYGq4YinqetICxnilTmo1NPQ4zUgSY4qJ161Mp4ppHBoAqGIYNR4AOKbc28rk7Zdt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33VYF+GHNT+RjtTIeM1MXoAasPHSl8oU4NQMmgBojUetGwelPx70baAK0igCowxHSrJh3V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SaAM/zacj5pbi2MbEelMjGAaAHbjRSUUAfjd4P1K28N6os08bXkSp8oT5QGHQkHqKva5rt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ubowxZwwAwiA9gO9Y9s9rcTxWazASN1kihO0fUn+Vbdt4f02aS7QXuxo+SS25G46/SvFPd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LTT9MInlC7EvZR+4tx3cqPvH2rFh8Gyq82o3Fy17cbt/2yRNqDHT5ewrfsfBn26z/ALTe4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qvm3GxZ/UIv8AF9areJvFk2oaObDTfsNvDGfLEyqypg/7R+8wpDILC713XL2DT7ORpZAC/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vM3p6Vu2vhG20mKX+2ro3s5GRGkrblHcZrntA1+50TTZINPkaV1+Wa9uhlpP/AIkVt/8AC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3V7LJLeHosMIZjngYPrWMot7lJjILxfE6y23h+1srC3hI86dT++RemQx5zVbxxPJDpkel6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uHuLss5CdDkdM1F4G0mHQ7a4YQ/PckzXN1PIfMQH+8B0rT8UeIFhtoE0iCGK0lwPtDMWkc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oNbGqZBpmuWHgm1tTLq0NkYUDNJs3TTn1CkZqa21PV9dik1jTplS4vtxCXIIO3+9t7Vz2l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vHbyXV0h+V+CwPfGeajude17QLh7u9t5ru9kO1LJOGjT1PFAxY9F8RX2qySROFOw5vJg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9dX4O8K6da6PrV5dag+uSWi7vLkISORuuBjnFcvLr3irxZbNZ2jCHRwNs275Ayn7wyRVd9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G0u+e2gkZnufsqly3HADGtErkXPQtH03/AIS1oNQ1CbFq+FkggykaL6AnrWxqeo2en6Nd6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kBxDHxvkT1yTXmOr+I77w35Men3kraci4KuMiVh1+hrjPHOtHxCtvP9hFxeXMilY3fZ5aj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Gbmej67eaR4GUzalPNey3WG8iMBtxPQA15/r/AMXdcMccGm2CQpK20ljtDj0AHOauNc22u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nngiOSZ2DYPYKa1/Cfh3QbPVFuNVnEV3b58tBEXeMnsfTNaqmZuoeeya34r8c31uuu2i2a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QejV0dlok9xqa2trGgEsZL71C7jnqPb3rofEmteGLW9eK/mlWePcYYYo2d3PoE/qa5Cy1i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nToQhHlQyEylf9tjwPoK0jCxk53OlvUTQ7dbad11C7jGGhtnyFB7lq5zUBPeqBdsYrYkKL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YD71bun6Hc3khh06180uQPlGQfqe5r0nwl8Go1uPtmrOkpAIW327WJx39K2UTHmOA8P+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MLC3T7ojG049h2FeseGPh/Y6OizTRI7do24K1vCe00u1SG0t1t1QbRnjH41f8O6Jf+JJSl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cy/dFOxm2TtfQWkChFK8Y8uP/ABrT0TwxfeIgs92GsLL+HzBkt9K6aw8HWnhxMyr/AGhc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/ALvauo06KRo0mY7kHKhutFzMx7XR9P0FVgs7byXA5mXl/wASaj8RQNO0BRncKm4he59Sa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sLkz3LoeyoBkk1x2u6/d6pNIIt1ra/wAQAyzj39BSbKSuQ2nibNv5ds3mBWILj5iW9Cax7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3vNdka7kU5jjdv3cf/Ae9R3uoW+noIoECFfm2RDCsa57VNXe+kEjEDPQY6VzyqdEaKJq3n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ESE4+Vn4A+grnruaa6BZ3ZWJ52cioyyKN5XLn+/wKQsChXJAPJx3rnHYaYhk9Dx2FQ+WG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OatQFShJbag6L0JqLd5W5iMuenpSsFhskKqMBiaRV+RuaCS3WlT7pFSMhUfLzTlKq1KSN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YxQA6Tuc9aqu+M461YlUjg8YqpJIBknpTQDGlx8pqB5eCSfu0kkvBxzVR9xPHetEgEeYs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+LfH3h7wJbGTVb9Dckfu7GD553/4D2+rYFfN/xK+K2s+P7r586fpSE+VZxOcH3bsSeOmBX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keweP/2h9O8OTPp+gRx6xex8G5bm3jb2/vEfhXzvqeuXuuahLe6jcPczyEn5jwvsB2FZP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mbArujFJHNJtiTnex4rY0zw/I0W+ZSm7op6uPatjw74La9wygxRqNzXDvgH2rpRFBpqxvC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KtKxnYq6J4WNoolvx9lt+qof9Y3/ANanT3EUHm/Zf3dS393eXUJmkuZW9s9zWN+9x/q80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pZgS/vVixh2Ozudg7DPJqOLaH3FC3sTW/pPhu51CQTFTBH/fkHOPYVBRTWGS5bZBE0znoF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4fQuoudVuFB/ht8ZJ+tatjYw6VbbLUhCfvyEZZv8ACr0USiPczhpO3PSgAurRIk8qH5R/d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2xZpBGD0DfxfStywmX7pVeOpfvVa8a3kmZjAJSv3Q/b6VIFORvn2v+6GPlJ71QmkilZtrZ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mEl03msx9FNZt9q0cO9Y0CMO5oAy9dmi2FUwWU9q8x1BpRdyxFs7W6V19/qQhk3+WWVj1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l0q/fboaoDOi0/wA4sskoT8M1YihEJZQvyj+I96am8SEqAGP96pDFIWyMse4HSrAcUVT81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rVrbqZD5gNXHs1CHbhVoIMryQEJxkmq8ttlcgZ+tb0sccVodhDNWMzkk0IClPCYlUHg5q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4/LgVdulV1Usec1UugJCysTjArVAfQWnD/iXWo/uQJ/6DTm+YZ9TTNOONOtj/AHoU/wDQa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vTVonFLclhuWt9oU8ZrRW8F0pUdaxwp38dKsREocpwaogeLiawmL9cHIFdBF4mS6jjCfJJ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5k0btzjqKuSWMd3Czxfu37YoA2LK4W4ldHwd3akctZbyBlBXNbryyZbkkjaevrXTaZqMW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H3fWkBrWoSXo3SrTop+ZUHHtWYAIHGzjFaK34ZBtH1oAqy3ggZGAzvOMelZGtI91IjKMgd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FPLFjT2gBjLKPmPrUlmPBpu5kcHBGMin6mnm28q4wQODV/wAswoZfTg1FNtuoXXoduQaAO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c9BzXU6CfNhcScY6Vy1nI8dyOwbg10lvby/djPJGRioAW8VTcfKORV22ugyeXKuR9KpKHS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0yMqb1GR7UgINU0/zFyMAgZUr6VRs9Zms/klkLxDjB7VrROtwNhbD9hVe80Nbo5PySDv2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sZeNwc9qWyPlSkEnPtWTDbNaXDJlhg84rUiKj7pO73rpgBseGIo5/EcSzxE2pyWyPStvW7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FwvU/UVR8IXWw3gkAbKgKccg1d1iTNr5kgA3EL9AK7obHJPc426uHmvVQZJ+6Oeua+i/B2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02xxh9m9+O5rw/wACaH/b3i+yiIzGsu9/oK+ntPs1kmLY4UYA+leTj6miiduFh1NXRLQ4j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YoIIVGK5rw9aZbeRXS7sDFfOtnsJEtzeCKM5rmr3UAzNzVvVJzggGuauJDuPNZFhc3fWs9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EgqM22OlIBsDFW61u2M5IxmsZICKu2rFDQBruCwquSwNWLd9y81IVXnigBlsSTzWhGo21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xQBOFwacBVdZs1IsmaAK95xG1YMknJrevf8AVtXNO2HIJoAXPNI8m3vURkwajlcmgBZJN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jXFXQcmqmpWXmpkdqCkyGzfcKtpkk1Rscjj0rRiXk1IyeNcCpVjqOLmrUacUIgj8ripYY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FSpHgVqSNjTkmrsH3aiVcVM9xBp9pNd3LiK3hUu7nsKlAGoalb6TYzXt3IIreIZZievtXz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HjjVzdDMVnEcQxDow9TVX4jfFp/GupG3tSU0eFvkUf8tfesWPUlWMbfu4rUDSs0AHIFas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+ikHA5rQjlyPloA042GKv2GC4rJt0Zx1rRtI2jaoA7XTGRVXJFdTaTR+WMEV5zBPJkAE1v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60Adi08ag5NULi8TJ5rBfUZDxmnROZOpoA2lusr1ra0iDfIhI4IrnrCAyuPQVs+IPEFj4N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ziCGJcg92PYCqhGU5WQin8SvHtj4T0iTzZAJCMKoPJNfLGveJb7xPfNPcOywE/JFnjFHi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XfU7qQmIn5Is8LVADK8fhX1OEwiprme54mIxF/cgV7iIHJxUlkB0odSUPNNsPvkV7BwGpA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baZGMMKlnGQKAM67uBZWkkp9OK851GZp5XOSSxrt/F8wS3igB6jJrjLOIXN/5ZIO2qgtLg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WDIxsXGa3rm2iMoZTk4qpZxLFaMehFTaSfOuCG5FeBjZ3lynoYePLHmNjS5Xhgyeuas3N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bPWq9xHJGoI4WrFky+YPMGV9K8w6S3HqjxWSCRiwPvWJM2ZmfohPc109/p9pJaGSAYQdq4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RCEcGoNET3zxTwFCQQBxzXKXOoPZ5GzK+tTi4aGDDnDe9UJro3SmIBWPWgDJtbQXWoRyc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AdQPeumeazk0uW2liE1xIdqOykSRf/WrBjEmlyEIxdfvKr9Aat27soM3Hmvy31oA0Zjti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WU9a0tIjNlpiSxzqGkJGzuKw0tneN5nBBI+UdjWlYuWgAcKo5xQBoxl/LKu2c11miXckE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I2/d5LAkVbs9SlGVJ+UUAdbMbTVbsGePefuiY/wmpdJ0G20VpRDIZ5mfdv7Vwl7rxspog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lWZf4TXX+FNtzbOsTvcGJwSB1xQB1QVPKzvwavaZB9o1fP+t+T/V7ztrB04vLcTpJG6oD/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VTw/46tE1p2+xzWtu5EUs8xwEIOP1qxWH+N/hbHqTy31jJPLOzb5UBO2PH1r1bwUrWHhT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4YgpLcmsK4uZRmKL96JNuTv8A4fY1estUFniCX5IzwpoA6yK6eRcRnDDpxW3aWUlzb/6a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dnfRsF2EnHqK6W0u0eABsNnpk0CHaZ4dtftflrII0UbkMpyc1cz9mDOTnyz948CiSESqh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cVUms/tBCSTF7Zjlg3HFBBqQ3huIGaNkYAckHiuD1KK7udca5S6VJV4Qdq72wsrWzsWi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yax7/AEG3usl3WA9sdaAMiPxFc6cmbuIzAdXjGabJ8VDYj/USSr2IHIrRk8Mtb2xaC6aRs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C/wDD17NM2yONGPXe+KAOiT4ixay5WyP+lEfLDL8uTWjHNPq1iq39rLaTM2GELdq8P1jw1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pFuGjfcXj4NeqeBPGs2r6SYLzbFfQfLtPVhQUdVY6s1s5gaCXy0+6+OtaVq1vfI6tGYw3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HutVuTNMw8qQk8q7EDj0rMtPHstpK0VxAyIp3bEPQ+9Azt7TRP7GilT7aZYS2VRui11ekX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BpFXnFcRpOtRa6odnDwv1Req1atrc6ZdO8UhEZ+7QB3zxrIoY1RvrGMkYpLHVEvYGA4IFR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ic4oEZ8rCMkelZ9zPuyOtPmnL5NU5c8nFBmQSbkUvtP0quk7FvlGD6NWjc3jXNv8AvE+cf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Xb5xhfU1RRfvkRVQI27IyfaqDR+byxxilSB0ztO7PSpRbtIfnyKAK5jAXGajRcE1om0UD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IQcdQKilB5IU5qwsAQ5qZov1qiCn5DNGMdD3p0du4PlqTuPpVp7ciHbuOK0tD05ZZxKzE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tEJwzjn37V0MFiI14p1uoTgCtCFABk9aAM6y082srkyvKrnO0jgfStLyiq4I49Dio7yJ7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N/wCFwOBTNHtr1oWiv54rhh9x0XBoAmKAihbbd71cjsdvWrcMAX+GgDPSz4+7mnLZH+7W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WxYEikBQhgMfQVcRyRginrCUzmnpHuOKzAfbQ7jmrezaOtRxxGMU7BOaQIki6mpGaoU4z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tSq+3rSL92mOcAmgCXzwRjbSht2TWdDdlye1EtzIvTpQQaG/HajzPaqEd7kc9amW6Q+9BZ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Dmq0UytVhTQVcdTlPWmZpy96AJlNPDVGnelNSBIHp4fiqu7BqWNqAHMm/NNWA1IpqTdiqA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NJQAoNLQBT1WgAFLinKtPCUAMUVetlfHFVQjU9Lh4+lAE88Ud0pBGxx+tU10uRySoyvrW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l+VwO1VIpLy3JAGV9PWgCP+xW9TRU3nXp58p6KAPw50jWGtZLhI1Tc42gpkbQeprpNBudN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b4SRMxSO2K5eQj1HpXG2kK6fcR2hmjuJZRh3jfdtP1ro722tyItqgyKu3coGfrXkyPXRpa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oWWHTHe427EdjhIl9hWBFHolrFZ/22Wulgfdb2loxLMf9ql1CzuLdI7e3VhsGVZxwxPri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exRXsGLu3OWaPufQ1lE1R02va1bXlnFG9iiyIu+GyQ4H0ZqydPnutSkjlewWyMfzERSAg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bu81LVJyUkt43O1ZSg5+gonGm6LosireyTOx2OGQl2c/TtQUbV54kvLhPssghnRmyyn5l4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JjqVrJbRWsNy6nECpH5Y3en0rndD8NyahriWUV8JY1TMvlkqVB7Z9a0bzSofCWtLPc3X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z7pC3YnFFgPUPAegeRosc2pxra35cOTbgPj2PtS+IjpuuLfadY23n6k8ZjE1upGeenNeU2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TR3En2aCQFT5LBAq+59a3bG/v9H02KXQLordyMBJPIS7Bc84BqFRaHzFeaXU9B0W70+Rh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Ugu/+9WUmuw2EBgtIttwqgTTudpJJ6JWX40TX31ua9M0dzDLj5DwzepzVjTdDJ0NtSvwzP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GuiMLGbmV9V0yGW2kijuJkSZ8llPP4VVgFss8UW59QuI+Egij5/4E3auwit9PubKHZA8j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qe1VI/E2naDcym0SOWeNcAAfugfc/wAVapGXOZWhaDN4ce5kvlW0S4bz1Vjgqff1FVLr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T3jivGb/WyLuUj29DVF5LvXdQuJ7iea7mc/Kz/dQew7Cuo8NfDPUNalRnjxARwydP/rmt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7J7u+ZoRM80h5kZcSP8AVq9N8EfCxyTPds+TyYlPI+tdxYfCu00NUkuSnmryEznNa8F0z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e33VSMZ/X/GtLIyu2X9FtrDQ7YR28LB8YLE8j8at273uuzG10+Fnk/iKgrn/ePStHQ/h3q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M8lFfdke9elaLa22l2SW9tbnIOPlOWJ9qQrHD2PwwgskjbU71PtQbcIwm5M+ma7jwvZXD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pJvmGQip8q468noK6eTS7bS78Q68ghjj5KKQzuewyOlctqXj6TSGu7LTmMUN0/KwAO0ajs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hpGtqp07TNOlvtZ1COytxJ5a20YLyOR1GK5LV/iNLq8Kpo1p/Z9sPl82UYYj2x0rmtY1IX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6of3McrZKe4HesC98SyRlIbVVePd8+8DB/CsnUSLUTTe/WwLma5WRs9nzWJqOu3F3M4gkA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8jMXVCc+lII2BOFUD2FYudyrDEUh2aRtzUs0RMa9uakiUKT3NSTFSFDHArnbGUdysMBd7L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3v8AMF2inRruZyvUnBPtSyRLHht23B9M8e9IBnysuQ6MRwMdqUgdDz6GhFSSds4w3KhO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JLbcdAO9AEMi4FNjOM1Owymaqg4JoASQ7UPTNQRSuW5wDSyy8lsjC9arteB23qBx6UWAWe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z/EPSs15pHVtr8H7uehq0YZbmXMaB5JPuoTgn3xXBePvjHoXgRmsrVhr/AIkA/wCPdOIYD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VvCDYzsNTvLHQtNbUNVu10+0XkyyHj8B3rwT4i/tDz6nI+neFg2nWf3WvmGJpfdf7lefeL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i9kuNVuS0x+5bJ8sMX+6P8a49t4DeYwLk8Ec5rup0rbmEmX5pLWSV7i8lkmuGOfkO5mPvV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0qOUHSNDUljoF5esrNGYYj/y0bvXonh34YXL2huZ3FhaDkTSLl3+groMTjLDw++pzqI7d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+9Xomk+B4NKgWW98uSYDPkA5VKt28y6TGYLFNh7z/wAT1Ru9QYRMCu8k9XOOaBFSbVzdI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zpfMlJYv0qw8ReQmTGT6VRkYxTlVzI3ZRSuBaWdpk2tJsA9aS0invZvKhUt/tAVraJ4G1H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39D1Ndto+mWmkr5MaKWHVqLgVPCngKytYBeX+2aYHKrIOK7SC0t5yZH2hAOAp4Wsee7h2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O1RlFnWNbclYj/ETy1ZgaksULH5Np+gqrZqpnkUoCB0qWOzlht3LEcVhXJMchbzGGfQ1Y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0oVSM+grPn1VVyZGCgVlX2uWlpJGskmXNY11erfvLtJK9qALOp+IAHk8oK4x3rJ+1teBi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e5ilieTcCBuxT7MMySHr2oAhunafAP3QcVnXIxGE/hzita6KwwbQPm61Rmg32uR9771UBU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pWpFbJGnmZILdayEgAcNICGJ4rWjZxjzGAjUc1YDCR9qBPCDkmqGo6spudsPMQ5NF7qC3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1m4jiiZjy3SgC4915y5jBGaguH+yoAerU7Tg13ujt4izoQxZugqvNZD7bIAS82eVXpQA2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YoI49K2ZbOHaGMYG8jJPWo7e2aEBRBvfg7uwrRttKaebzZs9RgdhVoT2PV9NG7TYCeMRK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WJPTFRaZ88CIOgAFWpMHKj1r14PQ4JbjFWnDij2pdtbIgiI5q5azFVxmqxFCZFAHYaalt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0Pb3rBvbOXTbyQ+ZlHOI2FXNM1GK7jWCc7LiLlW/vD0qLU7V5pSofdGeR7UAbUCeZHFt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dbYx/Nn1qpZXTquJAB2FWWiZlJJzk1kBAzbmJQd+GqVQ8oJDbmHasi81CaxmRNubdh1qx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Wf3ZJ+8e9QWTzyzsrhDtjx8ynvTYiYhGwPA6rW5dWKvCHQYPr61iSzRxyESDAHegDntSu9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56V1+kXaPZxuvE2Oc1x9/DtvA68q7AV0iwi0KIvDFQako0dShSW2ScMPNHUUlt8lpw4Ib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ZIqxp9mESQNnbnikBBs3szpgOO9WFv8AeESYfOO4qG6h8pyqkgEdaopdRqxjcknPWkhmt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mq88EyEPEv402OBXbljjsatJI4dYxllNdtJHNN2N3RbqOKKOIjEknJPpVDxDqoWRrWQ/KO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Jy/ysB8tcxcOdX1BYYxuLuEB/GuxvljcwXvM9g+CWkGGzfUmX95MdqZ9K950S0xGGbkt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tdPs4I1AjhQKfrXpGl2jQOR1T1r5LFVeaTPfoU7RNrT4FjXgYqW5YKDzSxEItVbyYYPNeb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U1gyjLNWldTDkZrP4JNICvHlSanjUk0bQO1SRNtoKJYoqtRWwPaoI5RV2KQYoAnhiCip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pUZumHrQBbZMUgUCqqXDMetToSaAJBxUiyAA1Fzio2k60AMvJxtbndXNXMm9z/DzV7Ubk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LkOAT96gBwf3zSl+KgBNOGTQA8HmpV+YHNRIhqZVwKAEjtEyeBUyWiimoCCasxgmgkbH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EXAp6jJoIJIxUoHFJGuBmiSaKCNpJpFiiXlnc4AqyxzvFaQSXFxIIoYxuZ2PAFfNvxe+K0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dNkaLR4Ww5H/LY+9aPxZ+KU3iqR9J0uQxabGdryKf9ZXm8FlHEM43N6nmgCGGELjHar1s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ba1LCz3NyKAJrOA5rbsoSDS2Vita1rYDNAE9lbECtq0sgRlhUEBihFOl1ZowQq0EGmnl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DCYxWF/ackh5GKXz2cdcUAbkV20g5PNaNoxbFc9pwJk5NdTo1o1w5xwiY3Mf4R60DbsdFp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i4cRQRIZHdugAGa+aPiz8RpviRr5gt2ZNCs2xEg6SsP4jXQ/F34nf29K+g6PIy6XEds8y8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8yjgWJcKuB6V9JgcI4e/M8rE4lSThAktl2RlR0zU0YyaLZN2aeV2GvoUeQMlXC0yyT5z9a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fLY0AXkQjg1IhYqwPQVFEWkBJNR6rerptmzMeWGKLFXOP8QXhnu5CfurxWfoEEYkdyhJY1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ZKdXat7w5YZMOSBjrmql7sWxxepPe3DBRErdBzVyzuysMMe7kUmpQrY6lLGyZINSRwDzPM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iH7Sdz1ForG1ZhrpcOze1a1nbJGPmX5v7xqlp67oAwGFHXFdDo9rY3Oft4lEH95TXOaCW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uJXAPbmuevNDa/026kmhlPlf6sqela1m7yXfkW8IaIP97OdoFbWpT/2rdobaXy1VdjIgw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FXzXF1BPGE2rGcu2eopdE0W+S2F80ImiU4KjhgK7jxz4cghhd7ZxG64zEP4jWfoU011dpb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Qu8HCr9aQ7nKXr2rWrNLA/m5CfL83y/Sgabm23xSZx2rovEdlaxXDQqjKc9c5rEt98M3lZ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eOrbULMST6L5d5FGsfmWf+o9PmrCsPKORFyfTdT72xNuD5blh6Vn21tGJ/Ml7UAbgufIGx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s29wYlM3yyD+7mqN0kScMV833psX7v5iu4egoA6PTJdK8SWzWbfaI7iX7uxBhfeuz8MzW2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wsY3KklyVA6D+KuT0FIrmdFW58ggdRW3caYto8lyt1LcoF5DdKAOktdQ8jVZmgnW58yPck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/CWn6kZknt5MPJ5x8iXb82a5/SvF7Wd1tnsopEDYUr1xXaaVrui3bFrrzI899mdtUgNnTd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Py/k/hJx2NdPp7z3+jtcw6chjT5hADlpD3xmvN9S8XWum3LpbWzz2/aQrgtWtp11cJeW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kZfbgH6UzM6K28aWaasumNBdaddscq08Xy1auNf1eG+aBbr7SoIO1Y8Zqe3tYNXi+0PG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yaxvF9vq7yW7WMhjdCFYRjBNBR6votzLqdspyyYXDA81avYyI9gDAY6ms3wxMbC03SNln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882133AdjQBb07UoLK1EJKrj1NVrjV7S3eSYzRkHrg1ieIITEm+RNiMvG2vLLq4lW7dFLl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3LS9dsL9/LLkrn8K0J9Ftr8TfZ5FU4rxzQ9TuYbVtygKD+Ndho2uARJIXZA3XNAG43gU3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z6VV0b4bwaRf+bCMITzmuksNYeSDbuDEelVdQ1uWE8Ar9aAE1/wABQ3cHm2jFZccgV5hrv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2N82eS1em6f4smgciRgymtRvI1iIllViaAR8623iXUdAuCixDKnmF+je9ej+HvH0GrQrvi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w1qeI/htbamSY0Cydd5rkLfwvc6DdMeY3Q8Pj5TQUey6XBAIjIhJFV9YsHukzBMYz7Vwe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eWJfMX2rr9N1cywgOQGoA0dP00GILcHLeorSufChubYNFJgAdKrw3SHaQRj1rds9UC7Y1I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h67swW8oyKPSmT24u4DC8LRH3r0CGfIOSB7U8wwXCEui/WgDzWz8PxJFsRiuOlSS6JNG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uhoo3xkfhVKWMQREEc1SYHHzQGBculSz2ERs451fDdxVvUudy461lmRo8I2dgrVAVxZXU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JIPXHtVqC3n/1ax7z9Ky4fEFxLq8ljJbGEKMIyHhgemTXSQSsg569KYGe8MiuIjFg10elW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1XttO8x/Mbmt21hWFQSM1LAnit+Pu1OsDdhT1GRwafGkmetIAihbBBXitC1tYwQSvNVVc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ALskQyaauFNVjfEqaSG5D5zUsRo7VZetKHCDAOappNkmrELBic1AiaQgqKbAQJKY75am7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vBFJuAFVBL70vm+9AEwkwTUiLuNY812Y5COavWV4GHNBRdL7BikJypqtPL83FKJMpQMpTw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IySNpPNWorcSD5jT301YV8zdWiIMi6ieIEg1nQ381vITnIrXuZElUruzis97VWBxQBat7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hbaoQP3hxWNbI8B4HFSzqzjIFZ2A6CK7jnHyuM1NHcEkhzxXIJcvbv8vWte01QTJhxhqLD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QcjrWRDdH8Kux3GV61NhonJ5NOjbFQB804H0pWLLiSDBo3iqquakU5oJJw9PEgqvRmgCy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ZTT1agouRtUyNgVURqlR+tAFkHNMZaWI5qyIgVzQBVjZomypxVpbkg9M1CRgmposbTQBaW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FFAH4Mabp0On3iyyTbQhKqzLkE/hXd6Z4ZubbSJ9f1GOe3sUUCJZRgyc9u+K5W0MrX8Op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4qEb+R3I6Vu3vie78Vtv1K6a9Y/KwztVB6BRxXkyPXRW/4S6NPOmeBbZh9xD8xPpzVTRdK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8sfar1mmlWQgZHbpV+O40vT7pbCx0xtQ1OQ5TylLFT7npWpp3hlNAkl1rxBqAfUGBQWh+7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mqISn9tZEEkk91u24ziJfoa2msdL0KxS1u762GrsmYt687vTFcjDrN9pctxeWiRXMpJ8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mO9YW+a8mlmvtR3alIpMasmT/ALoPamM7ia8vdB0GaTTYrZb+4cY7n3YiuH8RatLYXqWhB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+dUwR/u5rdg1dNNt7F7oiV2AjZJTlh9Kr39sBr41GztVa9UACaU8xL7A96a3C+hl+IvBg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s7xvjJIyc11ktu013Zwpcy29rCgQrGPvH6msLWPDF54uczT63PZ20YBKRxbSDn7wNdDoi2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feZsU+Wt0/7yb3xXYtjkcirrCreXMFnbbpDGmCw6E5qG78QWHh3T5bYyzajfqu0W8BwkZ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L6zDwo8cCvIxURHlRk9zT7LR768TckJmaTqVPJ+tVy3MXJk0viHUr6Jrd5USEnIjtxhS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34TvNanQ+UVj9T3rq/B3wuS4WKa9Y+WvGFHWvSZbKPS444rbEfAx8vHHoapKxF2cnoPw6t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Wx823qfrXa6bKtmQFZYYIsbGXhqs6To2qeILwvaRDaR888pxCPx9a7fw/4FttG+a523d1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1+nqKYjC0jwjqfii6MqMLSyz80swy7fSvRNG8D2eh/wCpgWQkfNL0Y/Wrmm6f5ILo6vjo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46h8PoyI8V5eY4hC5H0C/1NYylYtI6fSNAN65M17BYWaj/WzNyPovesrUvHFv4UuXGkl7y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oplP+4g+VR7muAutb1zXwJps6ejf8sEXc2P8Ae/oKxry6tdHIWWR2kPOE6fjXM6paRfn1L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67KRyHcw3Etj0zVDUPEsdrGbeM5QjDE/eFYF/r9zfSMI28uDoMis8DdksAxk4LHtWTm2V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uN7Nle2TkU3KsshOVyvUcYPrUfl9FDZb+8R1prxeW2AQTmswFjO0HMjH86d9o7BjTd7KO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blJ707gTDGwHOM0pMZPLZqsjEBM8jNPkVTIcUgHxhkk3EfKRxTy626mQuWwPmOM7vaoC+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+lNu9Qjtll82cRqE3sAP4RQBMqLEF/eY3fMqDt7UiruZnZdoHGa5/w54li8S2Fxd29vJbR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dZAO4rSbUniJRTjIxk9qALrSYXllBrMkuyJmAVcenrVZrhDMcodx4Lg0jSxW1pJeXFyltZ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CtIq4DLiLqT1bpz3qnq+r6f4W01r/AFq8SwtFHyhz87n/AGV6t+FeW+PPj/baYXTw/Gl88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9WreqD+I/XivnnxRr+r+KtQe91i+mv7knPmSt09gOgH0rrhTuZudj1b4nftGX+tx3Gm+HS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7hGAuJB/vD7g9hzXion9OtLFECOea29F8PtqVyiSI4U9EhGWau2MUkY8zZmW1n9tJT5t/U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6Dwx4Nn1K7cLZSSxgja8vyx/nXpnh74Z2mm2brqQksVIBjhUZeX/e9K0/EOrpGYLe2EccF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Ln1I9a0EULTR9M0OEyPPDPfDoqcxk+1Vr7WrmRSJpW3HgBj8oHsKpSPJ9m8yM+bKfVOEq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JeQdQe9QIE3hnKruB6hjSuilcnaD3GaeEWXyxGzLKf4V6H2ro7LwjLJCsl6zJH2jKc0hHK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LsgjcL/eI4rqdL8LW+muryASS+prprPT2hQJFEsaemKdLpy8sSVx1rO4GZc3U0OFUnZ7VW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klvertysUiMI5NxHaqMBWNjl8t6UagXQzH+H5j1qZNQSAAY5XrVZbgLGXB5FZywvLOZd/7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2rLcW4RGdSeua5DxBqbmHbE+2Rj68ireoam6AkIihDzgdqxrq9hu3nuflVFUYAXvVgUdK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bRCdy+zIODuJrrtW8NeH/Ddn5Wo3E0d++FQRH5lfucelczpfjS58LLcf2fGHvLkbUnk6Q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00q71addR1GdpL18lt7ZIHv6CgCtJAShDyF8nuMU0ZFv5cf8AfNaMmk30l4xgij2xAHdIe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QuR3WgDFkQlFUrz61G2CpGduOM0691GMYJbGDjisyS6aTcFGVJ61QEslzHFJlU83b3NVd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7cdV9ajcvMGXOxfapGsUigWQHD+/erAjt7a7ubSZ4rMsijlgc7ap2umTzfNKrBM8kjFal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rYwbLe3B+doxy596sNfjZ5MUMl1Kn3wDgKKQDNJWXT2nUMRbNxz1J+verkcMcJLKSiHlif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3FG8yCFP+WduOkf496c8LFGiQh3/ALw7e1QBXkuVmijigxFHv+4K2raEhQM5rDstCZL4T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Nqm1sZzWkWI7DRXICg9xWrLDhS3esjT/3Zgx3AroGAYY7V7FP4UcEtyhGpNPK4FWPLABqG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QRAZJp6pxSxinHigBhYxDIrYhn8+OPnkCstSGGDTo5DH0NAGwNwZVPO44zSzXNxZeZCfni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f2i4jQgfc6e9atvMmo2ZIH7wffQ1AGTcXDX8S7SCBVG3/AHE4AG51bpTpkWK9cxsVQN0rX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pwdjAjBHesyzesNfhvIzbP8kwH3TVLWNPN1bSRoOTzmsi90udJTcIcMAPmB61u6ddi4gVH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B5/dGeFWjdmDoeK39H1T7aiLNJiZRjmreuW1pNbzSDHmpXHxyNHJ5inDVJR3cc5hOGJ571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7Tkd6xLa6F1aQgkb8cmrlpObNjuIMZ7UhmlJcB4sEfjWa1gpmLDnvWqhjlXDLjNRNayRwv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aS3AIIdtuCenSr/hW2e91nywu5FqvFhkVQM98V1Pgu2NlcPcsmM8V3UjlqEPj3S0hkSe24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zvhPoS6z4sGR+7tvnbPrWr40vkjg2Idx64rt/gT4YVLSS/kXbJdnj6UYmfLAKELyPZvDel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lvmrsbG3H2YFhgmqen2QhjQjoBjFaMj5hZehFfIzd2fQR0RFKNgODWVeSHB5q1LL8p5rO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Dvbplc81VF01JqEgEpqtuyKARr28wcVZ2AjisOCYoa1LW43DrQUWVXbmlS52d6Uj5TVS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Dil4PNZkLkGr0b0ATIQDVpJFC1QLe9NMhx1oAuSXPWqxlyetQeZk0u7A60AUtQO9qp44xV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TkUANEeamjhzSRirkCigBiwYFLsxVkgAVXc5JoAbtqxAMioV5q5bqNpzQAAYpw4qF5sE1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ofhO33ahdBZu0KdTQKxv3+p2ujadcX19MtvaQjLyt0FfO3xC+Klx4vmaCydrbSQcBQcPJ/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4o33j+/MURa20aFv3UH9//aauRjcgEVYWNeNgOlSrJisuKU4qzFIaAsaMV0obpWpaaiiEc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tQI6+01hAa2LPVomPWuCjdl5FTwX8iN1oA9A+1xSH5W5qQDcOorjbe/weDWrBfMQPnoIO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SQWjMetQ6dNvQZNdFpOltdH5enrQA/R9Ia4favAHLOeiiuB+JnxTFysmgaA5W3X5bi6Xq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+KKTpJ4c8OyYtV+W6vF6yHuoPpXmirivosBgtPa1Pkjy8Tib3hEEXFSqnFCLUqivoDyR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ZoxkH2pV4jFWIULsFG3cxpz84pUGHoAsWoRSFJ5rmfF9yZ5hADwtdFcyJbW7ynqorhrq6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eO1aR1YGVuNxfLEB8q11dkEtbF5CSGHArn9DAa4aTAJJrptStZmijijj+9zXJi6nLBo6K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7qYzMxJPqa3reKOyjtm1B/LkYfKg71n6ZbEShWGCO1beoQwzXUV1PzEn3xXyzlc9Kxatt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vl7VtWfiCGK1AghyQK5/WNQi8Q3EQtB5UMSbK7HQDp6WKDUYreS52gYQHaR2z71Iy7ol5Z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BNw7HzWJ6ii80+O1uLiMBmSVN6ndjZV3T00+3l22sHlo/Gzrg1R1uC7md1gXL52sCO1A0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rQvJEW2gMsgk61mQ6lptrHeaXqOkG9tpRlJIHw6n61f0y9utKaS3ulDoflIP8IrFu7G6a4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LNkOpxgVNikY0em2wNq08e6FJVZ8Zxtzzmtr4yjwRPqNrd+F2W3fyVSa2iT5P97NEumPYo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87J/D9a4DxLawXs8qwNmHd8v0pFIzbmd5IyoAUdm9azWbepwpLdgK1Bps3loUb5E67u9T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CyDoKAKWkRfaJ2Z1BKjB3das3kPlRuuWVhycDtV/Q4FlkeXAKnrmr7QhWaTcozwd1AEGg2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0kY4dCRkJ7GvQtD1GHXYGhubPam3a80UXygnivPtU0q5tlkhWYx4/eMU6KPTNdj4N8V6db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3rHEkO0lSvY5oAoa/4C1LRLr7Jb7dRDDfiJDlfrWdbeFddhk3xsohHLxyDGPoa9f8OaZf3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2585MkMPStax8O3J1Ew6hAslrIm10fjcfUGmgPB5hPbW5Dtl/Wtvwf4m1IXFvJKWu4Y22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7j4rfC2yht7YWEF0ly5/jfclSeAfhzb6naCydBDMDmqJsdDF4/tru2+yjTjBgDcyHPNdd4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3YTBLggblBHIrO0v4Ytos8jBdyEY5Gc12fhvTI7RJUihMMrjG8jigCHUtJe4Tas3l/LgEC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zpxRpbgTEsSM12Frbyh5FnkUovQ4qtqSuUDWymV15AFADUtZr+yeG5tAEAxvauY1b4ZwW9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+blV7VrWHjCC/tJre9V7e5HG0VY0nxjp1m6ae9wNznAVqCDmtL8D/ANo5W2k2v3Q1dv8Aw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3EQZFrtobZbC+eeJcbhkEVX8R3n/CRaPcwByJUHagDjbXXkiIJTYfY1U1jxB9ocIpOD3rl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LFyF9c1Qg1a4aTy43V/8AeFAHXWbtKSPMJFbWl3U9mSVYn2JrmdL35+ZvnPpXXabpcs0fm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lstUknt90xAqO8eC4hJDgmq09sUs2UnBxXGnUHjuXi3nGe9BRuy2sTyN5e0e9SWWnHzVP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zsjEqT3zXQ2EEkRSRZcjrigDoo7bdGEVsmt/SLA26B8Zb3rlxfsZR5Y2VoTarfwoNjZFB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5hVy2MkqbQnFcbo/iGWZzHOOR3robbUnP3H20AdBHbADa4/Os+7sUfOAM1Xj1OXzQWk3Cr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be9SmBg6rpb7SfLzj0FYs1gskbB0II74ruJpPtAHYVRa3G6TgVomBxEmnQL5czgl4TuQ9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JJP8A6uXyj/tp8tdFeaWvHlL5m773tVb7IIcrsxWqAbpyzBcM6N7gVrxByMVFZwIidKsL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VwOam81VB5rL/ALRQDBJFQnUoecvioAuzXBycVEZ2rNl1SHPDZqrNq+PutQBufawBgipLe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/rTV8QbeBQI7eG+jTrUgv1Y/LXEnWmfoalj1d1HWiwkdbcyTx8x81ZtLsXUfPyyDqKyd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GexNaEBAnJFKxSJbhJY8sCSKqi9Y9eMVrSX0MEH7wA8VzV/q0LuxjGBRYC4Zyzc81PFc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6rFIcVoQusnQ1JJo+cwGetOjlYHJFVBdCJcHmkh1A7+R8tBRuQ3KInPWop9Q8xCnY1XT/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oypLkelWBVngaPLLmmRzHGMVeEg3bGGajn2Rc4FABFllNRTymFSM5qFr8AEKtVnvwMlxS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1bt3WQcHFUFuFlPA4qZZ1jGAKLAbNrdY+V+R2NXRJnkZxXNLqO3Oanh8QNDwwBWixNzo1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3rnE8VwHO5MVbtdZgusbJAp9M1LRomb6vUqSCs4SkCnLMayGaQcGl3CqCTGplkzQBZDYpw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1BRaR6lWSqatUqP69aALaTEdKntr8q+D+tTadaQ6hbMVkCuvBA+9VW5sXtySRuX++P60AX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Oh6iogSOlU4ZmjfGTitaWytrm1DQy7Zsc/NigCtuNFA03jmf/AMfooA/EMQWWj6MZEkDSt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PRjbs6wZLH728Zx9KmW2dMuZFmiJ5YN3+lFxpouESOKYx5bLMBtIry7Hq3LZ1OeO2S10o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OeTUF1pt4+GvbtZ43OSoOf1qCeWTTFaaM+YQ2xAR973JqG7he9USTl4oxyotejN6GiwXJN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Fx8uB8uCRVTSfAM+sQGdLi5iuAcbkOMir2m6QkFwZLvfbI2GVVAbPsK3oNWnt7K6ErRW9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9TVWJ5jldb+G3/CNwLqP9p3OpXUZBFtGMtGa1LNHgt4LrUiuneaM4nGCPfb3rOuPGTxR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JwdSuT8i/Qd6yIoLrUpXluZ31a5k43zckH/ZHYU7BzGvr3idFgaDTAzEHBuJky3uVHasHT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5dN0xcFyHbrXX6N4FuruBpZYHZRgho+319q9I8O+AobC33NEGmOCuz7v4VqjI8j8P+AZtR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ijrI/3c165pnh6DwlbxgRYmxtb5ckn2NdXp+k/YWKowLvwExlvpiuqsPhiNQ8ttVd7cN8z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SncRxdjBcXtnAloGEzHAAbCj6103hvwQk1w661K8tx1jW3bEafU16LDoWm6ZaLA0EUcfRO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j3FnpYaJLaws8Z8y6fDTf7oouSKtqpt4bOwtBLLgKkMXVqg1bUtE8D2gu/Et0beYZxYD/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l4PiHrHhm7mj8LzLaXl2MXF6YtzLEOiZbgZ/2eaxb3Rj4j1MalrcovZ1UKoX5QoyT+PXvW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ar8Q77xMmNH02bTLJuMk4JFUYrez0kfaJmzM3LM3JqnrHiSJWMNkhVAMAA8VgNPPcMfPcn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zS1kamo+JS7N9ndtvTgViFDKWkbJY+pqUxupIU/L9Ki2tzkfrWN7iGbMVJGKUR5p6x9aQC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Uxj4qBo+aAHqqyxEKMt29KAhRMKQzd803BXiPGe+6pYsdcn6UANwFUDoue9RsPOkOw7Nv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sXwcEUI6yPtCkBehPFNADx7V5qs7gGiS7zkVWdyxrRK4DbifGeOap4luCcDNYviXxtpW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UFvAM3Nwo3kHso9T7CvEfij8e9YvJfsWgLc6LpkqZFyflmmX1UdVHsa0jTuS5WPX/ABz8Q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JRqWtBc/YIuVj9DIeg+nWvnLxb8R9Z8XTJH4jv5ms4zvi0+JdkYPYsvf6nmuZ0q9fzCTK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Un1NS3thJNP8AaJ+flwK64Uooxc2zJaebWrnYUEZHQL90fQVp6f4emnyC/ArV0PSJr4BbW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Pvfge3412dt4ei8OjGpyxPP8A8+0MgcI3bfXSkkjJmX4X8K3d8g+yWsAiH/LaVlVW+mea9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wZBNJGsIvYIHkW4lGUd+Pl9cfSuO/tea44En7v2pLLVptO1SyvopP39lOl1DuAZfMQ7lJU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MEa9lq13qNrLdX5hivTukfyQwT2xu5rmLm5aaZ2JyWPNdP8AEL4iaz8TvE9x4g16VLjV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JYw2OB8qgAce1czBYSXNwqoetO5QJeiKJ4s7Tinabp9xfI3lKSM43muns/ARjRLi/GGPSP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okAAjQ4xtqBmdoOiWumSRr5O+ZTkSGu0mtHRlcTh2YdF7VmyWDW9tuVhz3NP02ZnUjksv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KyE5yV61l3t7CpYZPI4rQKKD5pbqeQe9chr6uZnljkOxTyPSqIM2e52TtjrntVEvNJMCg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G+OqtFGiLAoyXNaP9tNcIBAoXAwWIoA27FfPBWRxHsG5s96yNT18EeXBtKk4BXisi+1Wd7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CT6U2KBIgFK73xkfWgB05mn8sSEbM5ODVK9hkazNvGCUSXeAKvTylYRuUB26CoxIUQsAd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5ftLWcSW7IMZY46GtrR4LWxtpw8ZlkdMFuuDUCytIkbTfJgZB6cVYe4PkOQvloxwOMZFAC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ZSSQWJz6Vj6jOgjlSEEPu6E9aui8aM+WGJH93NYt/CRdknAB569KAOevEYPhgxO75gKuW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p/ekpb37MibvnJH97vRZ3UtzHzatEo+7v5DVSA07Se3j0y4SNxKZWAUfzNVraw89N8snl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+NTWdvaWcEgX57phkLgDH1b0qWf7Xq4xLL+7TtTuBVOjWk4zFK0VsnDbRyze3tVuHybdfL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P3qRkEUSxjoBUa9fpUtgSnLvz2q3DHhcgUtnB9p3YHSraRiFdp60gIETr275qSxYCYb+cm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jABjPOfarEmnCzLSddvFXEDdt+dg9K3rc7krBtByPpWzat8pr3Ka904J7lgRHfsX7veiU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i1U9adqEAcB4+CvUVsZmaBiloooMxvSgdaUjIpp4oKHhuXHvVuxuDbykg4yOazweak3YF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7H1NXNI1byG8iU7ozxz2qPw8NJufEOmW+uXUtjpUswWe4iXcYx64rNuJLYX8/2RzJahz5U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H8RioaLOt1JFEa4chWrOaFVIaNiSKrrdSS2YdHEgT1pVvC6AEhCakCG+fdFIuTvNc833w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6iAkO3AxuHeufu7B7WY4O5D0NRYo2/DEHnwyn0rSkgDZC8mmeCyraXdwL98sDUsgKTEdK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UN50e5QKS4DLG487MLn/V1Bps5jnEbnh+Kt32lGO4DrnaOc0JEvYkYtZwI6JkrgYNdjpOo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dtsEkfAHrXJpbvcukO7iT5fn6CneK/wDRUs7b7xi+U7Ohrtp6I5XqzMub0y3KJ1y2K+ofh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Y47CvlLR1+2a5BF3Ljj8a+xPA1qbbSrdcYworzcbU0sehh4W1O/hfEOc9qgN2fmFQrKVTF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dz1OgNJkGqFw+EYmtDy81Q1JNkLVIHKX02ZmpiScVXu3/et9ajjlwaQIvhzVi2nKmqSy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FHQQTbl60si5BrMtLgjvV/wA7K0AMBKk1IJyBVWSQ5NRiVjQSW/tLZqRLpipqiGNPVz0oA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0vynmqu8imPMcGgdyO4k5PNQpJimStkmkjQtQFy/bnea04Iflqlp0POcVoyP5SGgm5Vm/d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ZqCW5MhNLDMUoGi0oKsD3FWROoQsxCIOrHgCsLWfEenaNAZb+4FsAMgd2rx3x58S9Q8Q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lh0BXq/vQUdf48+L1tpfmWeikXV10M/8AAn+NeB6xNc6ndNc30zTynncxq8FINMurbzVY+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KlUZIxUbjaxWpLXlTVgWYkqzHHxUdumRVxUwKABFqePimKtPXrQBchj3LUsdsSTxSWvK1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dKAMmK2EEvUyE+naui0mFH/eHGR61ZttFa4DERb4R97dxiqdz4z0fw65jjUajeLwsQ+4v1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doo56lSMNzsbC0S1ja7vmS1skGXeTjj2rzvx78TJ9aZtJ0UtYaR0eUfflrB8QeLdT8VXR+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+7t04UVlRxkSFtvyD1r6XB5eqfv1dzyq2Kc/dhsOt48VZIxSRqBkilY17J5o6OpF6GoY6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lGcYFA5po6saAHj5jU0S7mqGIcVdt1CoWPQCgDJ8S3Hl2YjH3pDiuH1GURRbB1PFbuuX/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4nFc3ODdXgXqEOTWy0QGr4b07y2RsBscgP/Su10/Wf7GuC97bNhxhfM4z9Kp+GLKMqksoG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V+JeryXQhtidvlDj1r57HVLyselQjaNzph4+0m1lPmaTE7YyGXqppdKu7HWDKDtD4LkOm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MrKjtI8p7npXongBoBcSrqsM0tvKu1Gt+Nh9TXkHSbMcNrY7DHGqh+GULtA961NMtLaO4L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zMiultvAsF3a5tpY7q3ZDl3bDLXl95pk2k6y0EGQFbgk8UAei6fqUVs80swGUAKg8Amq2s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iqInJBwr9a4j+1Li9W4t3JwDgNVPFxHGIXkLIx4waAOysfENtdpuuZACOu4VppfadeTo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Vry2dZCHCEqFOORwaYUllRUjjlSTjElsp3UFne6rJNcXMltNIBagYZK5C/wBFEbO0SllBw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FC0U4Lhhksw+apN+bZUETKx557igo5yK1bYU6UySwIyyrlvQVuOkQJVRkt1PpSb/ALOp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Bm7jBEDjDAdKsW1xboUd4/McsPlpLvDMmBlgOat2PhkTssrzGNmIwKAFuJ5bmeLH+s5q1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+2RiYSINx8z7vPNd1aeFdPs7aGaG481R9+Vv4q7KDwyt7pmnTwX6wXMkm0CRcigluxwVlc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1rQrU6np0MmLq1UFnC98CvdIvFui+KLLSbqezkjW5j2rC0ZVkbuGFUbXwVe+HdOlkjuYd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PrUFhaSyTrchZZu5ZV+Ue9Bnc6q6sotdtzYsphhIwjgdCKg07wdF4b2TRxje7DdOOta+m3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g7pjKH1NbkVubiHDrgZ5BoLRkvcqyYfGeuW4qqt08wDRgqM45FXNe0821uTDKIz14GeKz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7JFfjHHrQMkmvUsLSeWRRjuMfeNZth4hMjbIVCSHnOegqPXY7sWxEpJjY9cdBXnaWItdUu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oxCuepoA9C1TTkvsOiRmZD8xY9jXC+MtAexnSRNuHIKbeoIpNEvr4XkiNIXwpLDdyMV0Om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5e4s9rxttV3HJFUQL4c1251bTBE9063UQ2FexFWZNE1E7y1wIyQP3YbG6olJtpo443WKOQ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71Je6ujSALOlzLF94A/MaAMrXPAH9qAzxA27KvZsg1yNlocuk3Ui3MBYdpBXaxeOy8/2c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1D4kvPIMbRbsseVK0AWNH0SC4KzRykxj1ruNOs1SDKN8orl/CurWt3GbaWPyWI4wKWfx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RSnfbnpQB0F2TtZlILZxiuQ8QaO0jvIFAycmussprfVnWS1lVgeSBS6zbRSmOLd8zdcdqA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27IwIIGQa6PTbe4UCHJzjGa0005YXCjnHetG1s/3gx+dAD9MtEtx+++cmt208g5BjDfUVl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s+lMbUmsoWYc4oAv3elqLozx4D+lTLIy2xDHD1QsdUN9D5oPNRT6kiylWPNAGtb32/A6Gr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ZrnrWVZkLoelWLe/Zm2nnFLqBvxSO8gAPFTqFV23n9az7KYmQfMPpVXxHcS21q8q27yn/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A4qjcQyMx4rN0rVJ3iUyqyrjgGum+zgW0Uv9+rQGMiOnWpl6HPNTSpgnBqA8UwKlyvJNZ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2blRtNZTDcxpAZT5jzTPN3VfuLbfms2RPLYjNIBxIwaZuFBPHWqzuRmkZmrYwpM2GbFTT2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s/TL2ONm8wE8cYrTSZZ138496aGh1vIIm3Yrp9Iv/tJx3Fc2IvMPy1atZHs3yM0izodTz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0YErVo6mZAc1FG4aQk0AZc3mK2ApXFaOnah5S8Elu+auy2azwlkwWrHuY2tmyMDHWgDo4p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o+Y5Dc1m6bfx3URjU/MOtPeQxkhD81AG3Y3pgfBPFW7u6jfmKuaimc/ePNXYpiRjNAFvz2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iXHyScr61jyqSxJapI7ranlr971oA1ZtJCRGRORWPeNCF2Gtey1PZEY5DnPFQ3mjoYzIf4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YoriRo5Hwg6betN1COSxcj78R+64/rTTbvaSbk7d62rS3i1W3ZRIA5HzKaAOaE/P3uan/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tJ/DiQMd0maen2O0GF5koA5m4yCR3qqGmB4JH410+o2cV1EZYgFf09azbfSXnkC4x70Ai7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B9pBeLoD6V1FnfC6AMbA1T0zRglsY2HmZHcUlp4fnsbhniYmI1DKN2Nj3NSiTAqrEjDqa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Wc81IkpNVQKmjXigRZDcda19M1LT/ALP9luon83/nolYPSqF1PcRsdhUD3oGmdVfWq2sq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7wp8GqtJ8twQy/3l61zFjr+0iO5Xaem7tWsQBh15U0Fpmo4U8r0piybM1DBNvGKlKZ96Q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0UwPxGLR3l8yW8E80MZ+Ytjp65FW2vG+1R29vGlwe4BzxUb2ht2NisItpHOS+eSPTFaFro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2NuCxIG6NdpHua82x38wl+luksQvcl2GPLUfKq1WtdUa4vBa6RZie1jPzySSBFFbPjC50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cX+pR9Y7fICH/AGjXnF5qV5eBIImFtbg7vKtTjP8AvGiwcx6X4h8R6bptkY0Mep6ow+SO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NeYX1qNTvku7+5a9v+fkD4gj+g71taR4XvNSCrbwbI+P4ev09a9A8NfDJYMNdh1J5Mnl/p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oXg671kqACYWI3A8Aj+leoeF/ANlp4QuF8xeABWrDDBpsPk27K3947cAVu+HdMu9dmEdoh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PeiwXLHlW1tGYbePaAP8AV5wfyrZ0vw/qmqxhoLYwQFf9bLxx7Cun8O+DtO0NWlmk/tC9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/W6Dxw6cn268nP8AqYz91e+fQVFxmB4f0BNEkkbCvODkynls10loZLu9gVkYRbsySu21E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3b6QIbrV7uKJFXc9vG3BP8AWuV1zxE+txMEkcRDiKMrtAHbjvUuVgsXfFPizS7XWnOny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p+5U9iM8t9TxXL6hf6t4mkM2qXTuqnCRHkL9McVHPdWVhEzytF9oI5RUyT9a52/12a8i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jGMjvXO6gWNu41Wy0mEohDyEdq517+4vZWbcVjPYVSMfmkkkk+pqaFXUECsW2zRD40UkgA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gkocDvmmxqBnpu9qeqEggZ4pAxrsxGBkU51+UYBqVFwKbtLNtz1oJK2DT03VLgDilUj0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mrDOADVZ5RzQAr7WHy4JPUdxTPLZAS78epqFp1QFmOB29TVaS+MnAPH+1WiQywb0wgjHy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d3JLMx3Db6Gq7M1xJ5YBdT6dawPGfjfRfh7aibVpwbn/llpsXMstUo3JbsdHLAq7XmYRQr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7dh715T8RfjzaWUNxpnhVY727TKNdbdyg/7B7/WvL/Fnj698cXt3Pf3L21iRhbGKQgBR0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q5utQuCbdmihXpt+XCjvxXXTpmDmW/Eur3Wp5a4vmubhjllB+QfSqMFpJeKgkZzGvQsen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ya7mUHDgHOTwp+prutE8F3dxdKy2+6MdSB8o+nrXSkkZ3uc/p+hgRAmPC/wB5q6jR/A+p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Lp+nx8JJcfeceq13uj6bZeGrSa91KBDcxD91bzuNrjt8tc74m8Tajq6iNTuX+6fuU0CEu9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P0iNFDjEtyOpNZGmyWWjzJNcj7dJI37uPH8Xqak0/SZ9Qu8qojVV/eMelSjbbXDDZGwHG8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B19fx3l4zeSIXPVY/u1ItrbsPmTJ+tXEOlXWl+RDp9xLq2f8Aj5S5JT/v3t/rXV+FvB9vZ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jj7g6VIzE0jw1fa5LuKxwW6DAdh1rttD8K2OjWkrIsbXTf8vAH3ajtJbj7a8MG2O1z3Fac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anfA+9UgU7u3863EUaZx3qjcW1hBcH7XD500e3Zcb92z6Cp571onJfGz/AGetZV9fC6nCy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l61QFie9MpYZyKIdTESqgT24rmkuWjUt5h5Pelm1FoIvM3dKAN57n5C0hEe08Ke9c1rtx5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ZmqW1vgVa4lBmL/dVjXM6nc3FzdTlo/lPAA7UEFXVL9I43Vo97BQAU71VstQV18oRmPjoa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Szlj2B7VasmkZixixj+I0AWxESNoAyKi3Hf7irewGIyBDnvVHI3mQIxA6igDRt9CnvWXCM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Kff6DJpcqNPJliMbQeK19C1PZpDJsENxL3J6CqmvRLBpsE0jbstjJPWgDGmkE5CegxVoH5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ILm9AQHCNkj2rQujt1GwEgVY5JMqGONwoAYrJbXJldD5i9gelZ95oovWe8Zi8gbcQZOgr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1MlY0Dyjld2RVDVJo9NjEG4PcSrkgDpQBlxeG21OeRxdRYjGNhGFH1NS21xLzL+7xH+7ST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/wBaZPcfZ7bypZf3sn8Ef3arAyzdZKroBajTDbRzV6L90NoqrYRlTljk1fbEQ3Gs+oEN4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+2sT5eXGPpVrS7cTsWcblrQaIFtqjFMCojfZYWSBGLt1qaO1KkSPmRyPu56U6ysri5l8l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HYV0A0+DSkjPyzXGfnZj0oAfoOmC2ge4mb94w4HtVPV7kPbsqKDg1NfaqZM7V2qOBWLPKS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R3A3bEbrcN32ite1+WMnvisnShmJT2xitWPhQe2K+gp/CjgnuzRsbrdGQeoNaJkV28xOo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jb+hNaxt2jRnU/KwrQ5ylc26mVnUYz2qv6it7QtNIk/eNvR1I3+maw7+2axuXjYYwaBDF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Q1SJKJRioZoSvPagsjzg0pbIqJuKevI9aChaaQMU6igsjhYwE4JxVxLoSKBVQjIIpY12fW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ZcKuaivIW2YbginWzyW5DbuPStVvLuICWUE471JVzD0e/m026UouQ7DNdldaa91brdRLuk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Vs93eLDG21mPBr0e1t5LO0ihJw6jlqgLnNKp8/oeK6jSL0SxFZxtK8Bj3qtOoK84Jz6UR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mc2b9npH2rUbdk/1e4Z/KuV8bXGzWZlQ/u0PFd3pW6z0tpc/OsZP0wDXlOsyvKssznLMAM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5b+GkLah4xi6kBs19reH1VLWJAOgAr5J+BunCXW3mI6HrX1dopKIpr5vGTvKx7tGNonRv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6bbL53NaEEOWrzUzcrYIBrL1U7oGrpJLTCNWDqcOI2HtSGefXYxM1QA4Jq3qS7Z2+tUXa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scnvWezGhJWFVYo2op9versN1njNc2bpgOtSW9+Q3WixJ033hTAMZqhBqGV60PensaLA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KyPtzetIb1vWixNzWeTAqnNMQDVRb0nqaSScFTzSC5FLdkMatWtzuHWsW4lw5q5YScUBc7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jmqOsXrC52A4HtWtbqLfTfMPy5FYccX2u9xjdk0hEaSCMEuV/GuZ174mWmj25FgI7y79H+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gZ9RfRrVyEsn8tnHdsc1wZoLRa1DU7zWblrm/nknmJ4TPyrVZ0LIRiljbDZq5CgZeaCj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7a23j1zT7i0+YkDvWlpkQWLmgDj9Xshbz9OppkUA4IFdP4isxLD5mPxrAgHarAdCgXirsU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23HOK1bS1AX1oArxWe5cBcn6VNHpL5yyjHsc1sWNi9wMJlR6gcVJe3OmaAhe/ukDekRy35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tFEuajuQ6borOf3SlvY1fvtW03w1CWvZkVx/yzTlq4LXfitcXoa30tBBD08z+KuRaZrq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VnOTXuYfLrq9Q8uri7aROo8SfEPU/EZa3izp2ndoYT9//AHqwLUf6RUCnH0qzZ/64V9BTp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k6jk9TWApaKK12M0PBxQTRRQA+Opl71BG1Tr3oJY8D5D70bO1CmpEwcmgQIvan31wLWyc5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C8U3u1REpqoq7A565mBLue9Q6Lam7uzgZLHFVdQcrGB1Jrt/hzogub6LcMgDJp1JcsWy4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pl/GtisdjK8MQxKyjgjsav+J/DK6l4binYI91jawAwR6GvSZtZs9GsxHcMHLKQI8dq4aTX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/kxsxH7zgZ7CvkqsudtnrRVlY8osNMuoLplkRpJI2wQOa7zRNLunmhhUNDLKvyr61rWWjW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epZcfe/Gtzw7cWdvrizWkrlkQqyy8hT7VzlGjdac3h7S0trkyRFo95l3968/8Za7Pb6Wlz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P3cYyK7DW2W+vWF1dSzSKPuZ4xXP3ukCS4X935MQ4BIyaAPLG8Ra3BeqzBIzL8zRg10bav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1s3IUbWAPU10tz4VaV1kiKzIParM/hpLfH7oRXWzekkf8bCgDPtQYoRHcwsJAMuretbeg2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4zIq7o4x0FOi0CZo5Li5/fTOM7Q2am0vRFsJhOLkpvHMZXJFBZPqWmvMsgBBRFyxBwRiub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MxzwGzkCu88tr5ZLGJAJHGSzDDMO9JZeBJNK064uk2SxtwIx98GgnmOJuBDbFrMCTzkGd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SSXy1GcEEDjvXT3mkC1CJcCTzn53DvWONKdZcynCoTjHWgoLPTZ7oblVW+pxXf+DPC9trs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OcqMpj3rg7LVEsL9IbnMcUvR/pXoHhDVotOuywc75cb8H7/t+NAzp7zwvLFZXltY5meO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nPB/3RXaeEdM/sizt0FuTGdruE+6D3rV0G90rWHZVXZMyeUf4eD710mk6Ouk2X2SNmeJT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ZtFdJIVjNvdy7orjhEq/4f8ADt/pttNFAx+zyHlCO1bUGi2PnRm4QStGwZH9K24rtJpGE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KCTC0vwlBBK0rQhpDW02kKI+PkqfzFglGckmtDcCMnGKCkc7NoUcpG58jGCK5abwlaQNOb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a7ydsg5G0Z4Nc3faWDK7pJwfSgs5rWLWRrJIpR5i9GC85rh9X8L2l4m0pNZ+UdwkjTLf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728xUG4hfSuT8Q6st1bPGqqsIP8A31igDyvxN4vt/DeoQxx263EjLmRlGDitjTPGNrraF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c0KnDIaq6noK6reCeS3R0YbdoHK5p934bXSNGurmyCWs/l7GeNOuKognufFJSxkiXZDIUb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V5laXMvnXEtrq0lvErbjvGW/Oprcya3PbpMd0anaXUYNbGv6BaanpN3p1nbeW4TAkT7zGg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FNauo5oEvbGdcrcY4SuytdSSZls79FilfiN84Bb0zXjvw9k1TQdQmS4S4W1ICncDt/Gu6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4ni1G2unfT1YStDOeA3+zQB10At7RvNkdlVW2538Zqz4ljtLqzt2Equ2cEK2asWlhaXgeK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An1rh/EM0mjanbwjhJWyAozxQBq6frdz4auCbfLIRxk13fhTxHFfsRdAGSUfKSeleW6lrB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cVLod+7zLIkrAL6dqAPdFWKBeSG9xWBrGova4KMypu6iqFhfMbQSCZnyMnNNuLg3URRlJB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8Q+bgzlUiPetS48qewJhIdT/FXCfZJJJfJZC0Z710mnvJpWnGONDOT0T0oAn063lsVbLt5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RRPI+wzRzDDDv+FaOkst9CqTQ7d3Bw1Z82g3GnG4+zyOUY/KuMgfSgCG1v7bSCfIDyxD5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Tx3BpV8XubeRUBwFzxitXTrsWSbJIkO7l3xwTTfEfguLxNY+ZZJHBOw/5aHg0wMa+8V6pe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MjkIIcPjbXqGm3Elxp1sZj+92fPXm/hbwDq+gyn7SqSRdhGeK9BtleOJVIxgYqkAhu7u2v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Zur+lbYnyMCsZ763tj+9lCH/po2BV23nyPX6U0BZL7s1DI2M1PvzVSduaoCuGaV2Haqs8J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6jtIGY9a56/1cyQtt4oAn+0yB2UY5HGRWdcXdnKT5r+SVPzMOaqWsh8tg8yqc9ZGqtrek/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cYPl8g0ATafqtpqdzNFB5qiPpJKm1X+laKWRlB5WuW0LQrWx1f7ZcXk88+CqKOVTPaulE/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oFYmFtHHHgqM+oqWzieVxGnSqVg9xcw77hfLbPAFa+kqwm3MNqjvQI3LXT44E+Y5PvVa9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Fd3pUEh+BWDNqBnmIJqCjUEhJyKv28TOmfWsyz/erjNXoQ6HG7gUAaEMbxKQpyai+xrJu8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1w/zRLtUdcU0aiJ02wndKOooAfBpYiJNqwDdxVSRbmO5O8HHqKtQq8Z3NlXNbNha71Jkwc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unUVYtFlV8uh2mrlxZ+RDKyR4Pam2KTuiGThaAJEAwc4pknlg/cGfWrOY+R8uailhB5BWg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eXcds0RfzIz0U9qpNlc4q1p7+dxJ2oApNcHBzUUUrQSebE2COuKu65sX7tYTTFScGgDrFu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tgJk6iuecPGzZY7/Q1Hp91suleNipH3h61p3cC3svmqMUAJpUodzFJ0I61ehjEcmRWaLC4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aQzIuJBg0AdLpn+pq2elVdM4t6tMeKxuWQSqUG6lV/MTFXWgWWAVTMXk5pgIExU0Q4NV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NHISFcFh1FArEj96pw3lvPK0NxwBxV3bn3rm9fhNvLvAwDQKx0U/g+S5h82yUXD9QnQ0+1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cQSwsnBLc1zWk+MNRsWBjnPy8ASeldtY+N01eEQSwxiVh8w7mgpFWGUoa0LSbzG24yTVa4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j2qoWeE/fKY9KCjdNuuTRWL9vn/56E0UAfjvr/wDY3huOS7u9SW/1CPgWlrHl8+/pXNyf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w+lt28zlzmuZt4DFM7LG5L8swJJY/Wuy8L+ArjW5Q8kexEO/e/Qf41wnSc9pWnS6jdOw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jyzGvRfDvw7R4RJNEMjk54IrpdJ8PafoiAKm+UHJOzHNau555PKiLsTzlF5FAEejaVBph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WzZRXOs3otLSEyMerdBj3NSWehzoFnmhkuIoz80SLkt9a7/w21hs/wBDt2tIXHzxPwRT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21EpLIlxMv3oSPkX8662EQ6UDbl3CjrHbr3/AArQuvCp1GNJ4Ln7HZx8tPPxH+B6k1Xiv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/sV3Pd3/Tz2GP++R3rCU7FpGnbWTQSK1632K3Izh2+ZvwrmPFvirU7SD7PoBjtlmbE1x5f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Yt5qt/eyyNLMz4/5aS9RWbqOum2i8sD7RI/XaeFrF1DRIppqepHVlgv3kuYJBmW4eThT24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VjBAox03Ecj6VnPPJeFi7Es3tzTUgCMxZyPY96wcxkR7ikCZqcRGlCYqQI448VMo4pQBT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jUimxtzU6tgUANJIBquzndmpmeojz2oAerAoaiWQFiKikm2HHao5H8td2aALTMuDms+5m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07jyajmbep/nWkVcCKeTf+FQyzWtnZ3N5fXcNjZ26b5JpmwoFcF46+Nnh7wWJLeyYeItUH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j/wBNGx/46Oa8C+J3i3VfFuueVea8NXs0RXjW3iaCCMkZKqh546ZPWuiFJyM3NI9H8eftM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Ot1AHytqt0mWPvGmePqa8MvNYuZdRmvJbya9vJTl7qRiWYn602OxSP+Ik+9TRWTEsVXP4V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m7lyK186FlluJC5GXwcjNTW+lpfyJEPmlBAES8s4rpfBvgS51uSDG2zil+/LKMYr0rTLHR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iFzcqcPebASfpQQc7pHgBrW1S41FGggUhhAgy2PetebxNHpNlJBb2/kxDIjx8uc+tUPEHi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wBsnAR24P5VXt7K4guEub0yOxwQjx/JQA6Z5Lm3VpQd5HQ023TbAF96ufaY3ugSMJjpSr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c1VwIElFsn+sCN6etW9H8LzeJI2kjgQRA/M78VZsfCryyq0rq8QPKnrXXWccsFuqRsqQq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OjeH/ALJEQiCLA61rASQoQTv4qZrsR5DYPFQvdI/Q44pFIdp6lGkJ6H9KdqVyyRRgcrn71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RO351Hcsk1iYpHCOD0pDI10uQJJJPNHISMqqngD1rmm/065kRTshzhWxzXUWcMMlr5BbbG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H1KY6BeLcNGgCcqD0YelWBlS2NoN6Szsu3nIrJkured1iJV0Jx81WdUu1uoZZAPnk54rE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PbdQBZdybpgJBtU4Cr0qpdFi0hBzj+73qw7h1G1lJx1xjNUgl1M7iOIjtk9DVEGZNwz/K3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RricoAf3fO6nahb3GnxyO5QSNgYU5q5p0I0spJLysiZYAc0Aattc5EsUdt5ufkqhPbR2Sk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Nbtra3xbwlblDw/rmshrySSTfJyfegC7arMvLrTtUC6vf2qXClrKBPmgVsBz7+1RLfjb1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QlWz1fnigDfuLiK8mEiWyW8Y+4ij7ornNStLyW4a58wpaWh+XzMKo/Gujh0q10KM32tzHT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z5nnweiL2Hua5PV9Vk195ZiPs9ssh8m34+Ue5HU+9AE39ukJutcvkH97Ng/kP61z3lDeXO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rJTaoC8Ypm00AU5ot8gPpT40xUxQ0qrQBasoywBz0q4ITcX0cL/ccbvyrPhuvJBA610Wj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dyyp5T/eqLAaOnRRpbPGi4AHBqxHBHJtjVcyGphFCp2RKvA5IrW0DTocyTOo3DpUlFNbIa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+tZk85kZgxHB4q/rMrYlJHJOBWKyhjk9R1oAc7/KRUGzc1Txxgj2pSoU4xWtPciRuaXt8g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Tms/SZVQAEVp3kkfl8da96nscUivIdjh8ZXFdNYSjUrJI1XbIOlc3IheIEHjFdB4cmtZI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pirOY0NKVrJjnLIcLt9OetO1zS4bhxG52tywf+9WqsESyLJ2IAI9ag1CAakiy/c8rIVRVI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azKjD5HH3/etH+yY5LUMfnwMU13E0LwyHv8laPh/beQ3Fu7bJ1+6D/FVDRyc2mGAOwG+L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KoMkHr6V21xaAmTI2SDqh6Gs2TTIjvMS7Sw5FZmiOZ8t8ZJFIclwAatXNu8DlWGMVXUfv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j0pYU+cnNIoG9zToY+pzQBctLhlkwxzWjJGH2uGwRWZCig7jU8crOx5wBUjFtm+z6hFIOW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bmnWNpRtJFefx/uZo5jyFYV6FfKt5YW80ZCnaOKAuRSsHYAVXdjHOCRxuFOgRlwSc1Lcxb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1NGUmdIsxXTrlc/eQ4/KvKtVk4EXcPXaXmqtDYHn2rhJ2+0aiCemadaXKjSlG7PYfgPYDc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jThsBrxH4NW/2WxRsYzXtVlISor5Os+aTPYjojqdLYMtblqgDVzWmSFCBXS2h3LmuV6Gq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rberHtitxWypFV54A0bcc4qUyzzLVrYeYeO9YU8IUniu01my2yMcd65me2yxrRAYbjBNM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4zVB4iCaokGGRTApB4pcEUqc5oESxyOop/nPSovFLtNAholf60olepEjbB4pDG3pQIry3H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sqeeHexqjcWfBNADm1ET9OK1tIPmSovXNcyFKHpW7o18lpPG7HoKAPVltxNpm3GcLWXcT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1a7ICW8RYZ7nsPzrV8O6vBc6cvnOgUDr6ivLvjFrX/CT6aNOtD5dkJFeT/bxSsB4U93Pe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7yeQuxx3qwlyNvK7iOpzWw+hWlrE0zhliU73JboK8w1jxo8eqXAsHT7KD8hZcmuynh3NXQ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mh0yFx+NOjnZehNeWt431M9JcfRahbxnqZJH2uVf90Vr9SmZfWYnt9neQPHtkwG96t/ZT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r5/k8QX8+d13cN/wLFX7bxTqFrEAl3OuP9rNarL5vqL6zE9rkIltmilHzdOe9YkGiOZmJH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41TYf9Kdv94ChPG+rxk7LyRf90AUf2fPuH1mJ6vHZLaIPOkSGI8lpDz+FZ1/400bRmMULf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14/e6rfXszPNczTrnhGbgVe0+JbiPJIVvQV3Usuividzmnin0Oy1P4jaldI0dky2MPpEM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TmunInd5Wz95jmp54/KizWeeTXq06MKfwo4pVJS3ZbtRgu3vVm3xvcn0qtbnETfWrEfyxO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SQHNWrMHzqpRHNX7QYmpGZqg4p1Qlqehz3oAlBzSSNhTTAabK3ynmgAhk5q+h+U1lQffP1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ANLHNWIGyKqn71WYPumgDQQKI2ZjhQM5rgdRvDd3M0rfdU4FdJ4i1Ew6YsSHDsetcLqN1i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sFpcBluRd3cszZwnyqvavbvhh4flTR2ulQyeYOq9Vry/wjoLXE0UOPM3nc3tXufhqQaZAb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7hrzcbU5Y2OyhG7uY3iaCSRGILYU8g1w95DIbyKQOPLHUV3k1y91d3Ekh3qe1c1caaHkY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vnGzvNldQt7xIoY5Apxjc4xk1o2OhTW1xHM0gCEYOOprl49FkuI8t8sacjsa6Gz8XR2Vj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s3U/SpA1rmyWRnlELMFABJ61z2t63FY5RhvkH/LMntW9N4xS4smEFqQGUHceprg9a83UNZ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v8R60Aamk6wt5IBh4o3+4BWlqAKSQFpTlCSKxtHWHT5lRpY2Cn5Zm6g+h9q3b+3+3XHnf6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FAGpoELXQkcEsoOCK7vQPCcGorKGIVHH7vb94mue8K6ci2qPbEt5rYYe9egWumSosaxHay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gsmtNFh8PyQbYRHcMCAzfMa0rnTZGly+Fd169AayZbu6Sa1ef5ZCcrvIBrrBcxywR75VaY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eReI9Bje/Bkb5yNoCjgGjSvhvZTlori4MszsCHWTlfwr0+4sbaXIjRBcA5GVzWI2iXFt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ZZtuBQXc8s17wFBa3M2nTObiEMdzEVZ0LwwdKv0LSK1s20JnqMV6x4p0VLiHfDiOZU3P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HF5p8d3ZxCRolDNCOuaoDa8FaZBqFwCFEUkTblJbGSK9P1dFtYIXZjJO2Dw1eRaXObeNZW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+ldMfHEdq1rBqIVNw3I4GaAOtl1No7eURnzHx8nPNS6F58ht52chlOXUnrWPaKTOk+5Xhk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vTtsjOsKr1/iqQLrXwDqzRjrnOam/tuCRyrYAx1FYGsagtiSpHzZ59qwYfO8x5EmWSNjnb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LqWWdmKHcg6CqbWdxLCQYyQ3Wqa69FaQq7HDDqK2YNYgltxKJgGYfdoLOevNdHh6GQmL7Q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eX3RZ3LxglJHLGI9q7PxDdx3d3IEPXgGuJvla1laIyAyE5BFAFS7h16+066tLCaHSdQClo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9TXnngLxv4rm1m807xNardWpBhZpl8l4z6j+9VL4j+P9b0e+u7TTdMvpoiA7X/l5SP1If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/AI8vPEIt4NaiF/InNvdKCNxH94iqA6nxD4R/4Rm5W40yCWS3uJQfKVz8vviuhm0/UYrQ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kyEg5ovtburbSRqlzDlUHKo2Rj61w+sfEnUJ5llij8qDbwobORQB18HhrVzexX159mkBG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iq/i3T9cluIv7Pdxbxj5nhO38DWBp/wATJWmiJVNwHAP3jXdWWvC/EU9l5sc5/wBcjrkf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rxFDc+XEjI6qMiTndXUf2Jb+NbSO/vYXiuE+T93W3aiPUZdrDyjj0xWlFcppkBjXBAOaA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zEa3IUDgLiqen+FJPD9y4fLL1FegQSR30C3COAD/drA8RTyIpCOS/Y0EGrpMdvc2Y8xfLc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bBHIUcr5fqTXn9tf3CQEO58wdM1WbxpcWb7GQOe5JoA9OawjCN5S596pwQyRzH5ifaof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y0iKcdAa6BZYdxI2/WgCxp1mXfI+U1ZubuSxfHD1Rj1HY+IjuofzbtyWOKAItRthNqVu8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L6UviO9t7KyAVWCbgFjSpbTzrS4QuqtGTjcKtS2ds2Sw3sGyM0wLfh2G5n026MLxCWOPes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PrUNtqC3MIcDDd19KiyDnf0qhp1lcWd5cSyTRtbuBsQdRVAQSi08Syz288fnwxkhsNjFa+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fHZxFzHH90Mc4rL1dZbIyzWkKCJjkhB81atr86RsO6g00BpJM2abM5HNNBwar31zsQ1QF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MVy91OZ0IQ4rUu7ozxsHrCmQR5KmgDA13RLzXNxupIvs5GI3gfa4qXwZpmuaO0+nahcPd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I+StTNp66bO8/22V5bg7jFIo2gf7NX9P1FLu3+2afOt6iPsaJmCupoAfJZ3NhMHDBlJ+Xd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394iOXP3M1T1959d0khk+yzp02Nk1yOnnUbfxBaxWEcp+ceYTQB69FFGkYB64qGP91KxDn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hI+ecc1SkjW4jeJz8kilW+hoAWaVju5yD70tvY/aB5melZnh7whHo5mih1WSe1/gt5P4K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MBgRSAtWGkSykCKQDuc1Y1GKOxQK7Fmb0qH7eVi2pGVfpuHerNhqMN6pt7iMKy/xmmBSFx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EYrI0GV11kwXV4tvIG4kx9/2xV/xAVjBW2fPuK5jTbGdHlmuVyc8UAerG3jPuaoaz4gj8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tLGhA2qea5y11KaAf6+Tp0rbinhvrcC5USIRzmgDR0DxFbeJNLiu4VKK/wDC3atHcAtZF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rFaLshB4AGK0hESvWkBEIhM5wKdNZMF4NT20ZjzkVMu2Q4NZgZ0cBPXnFTRp5YNaMdkvr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gUJbNL6JgWA9K5iSI2NyyTjcueCK677F8pG7HpWfc2JclXUOw6UwKVrGs0eVXbWpZmJU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/1U2RMaAA9KpWNxLdTks5oA66e9hifEchP0q7Zt565zmsGO3Z13beBV2zvPJO30pAdRaEx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WdZ3okXNWUuN5IrHqWaUQLjrUNwNueeKhjlZc805g0oPNNAUJp1ZiAeKqiCV5CYetXv7P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tQII2+QYpgOsTMkYEg5ou7P7bEykA5qwPepIzwaAODvrJrSdkYcZ4NTabeC0ullXbuWtv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70210q3C5KjNAHU6ddHUrcNKg5HbrVa8t2ifDDg9DUNgTAPlOK1zcpcQbJlz796CjCxjii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3H/OigD8i9C8C29lmSaNpOMkHHFdHDsgQqkqxIg3fL1/Grmn6be6txBiOFukzD5fyrtdA8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dx3UrDDOY+PpXCdBwmhaXN4ouAOYbYN885PLD2FeoeGtBtNIJa0swiEbfNmOWJ9cVoW+g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r9CsUeFz7muhudOj0jSnn1O7SG62ZitUHyk+7UAY9pIqTSeVbSSf3mA2Cn3Wv21jcpc20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WOUbo/wARWSviiWGKZUCtvH3Sa5641KOFWlmYJz91W/rXNOpbQ1ijS1PxBqWs3DyXL7UY/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2FY93qgtiSgCRr0XruNZ76r9oLtCNvp3FUSzsSWbe38RPQVhfmN0h11ql1dlmyNp4xUboq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00HYvTg85pAxyWPJrIRZiC8kkK3qaYISZT5hDfSl8zdGoUZx1LUBdzlwNvbiiwExUYqFhS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AM0KlOxigBVIFOMoAqJnAzURlFAD3m61H9pApjMCDVd2AzQAXEoY5HzAdQDVItLczEIQy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JOILe1muJpo4LaEb5Z5DhU+pr5++Jf7QuoK8tp4UbyrTO06rs+Vj/ANM2rohT5jNzseze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7D7XrU5hH8ESAtJJ9MdPqRXzT8QfjZq/jy3ubKKI6dpOf3dvbLmRx6yP/AIVz9j4s1uS21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pdTVVuJJpS27B96x/sDRoRuz9K64U1ExlJyK46Y8yrltp0pOcZz61o6b4dY4eTGewNemfD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estMutYs/DVpena2papL5cMYxncWAPGM8cZ4rdGdjgdI0QXk7hohJJF1VR0+tdnoGgvH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mPl/Mb90n1rtNctdG0Oa4s/DCvPoFs/kwajJEiNekcPKFAyqls4B7VyM0nmOx9TQAmqX0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TrLaxNtjcDAaoAJZFjyNz9SFPFDSBNiorSkvgr0xVZruQERKGbrnFSSbNppYuZ0Msyqu7O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6vJNdyRl3kKIu1IyK5q20+/uJ1FtbylZD1PGK9C8PaCun3EgYeZOgGWlbOKQGdpHhhQTNf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63o7KzigOAFYdFrQuYRIynjPc9qq6hDbwlTEcg9c0gIImhVvlqy0+VwoqkkSAZFWbTBOKk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3H2U3LrxsDYFTae/2+Qo9t5Tt0VRnFUtb1iHSgPn/AHp6IB1rnD4xljm8xWaM/wB0cGtkU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Xj83YV6cV53f300csshk3ANxxSX/AIilvIFcTOpLc1gahqrBcLITzzkUDOj0+eGWSOaSY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c1f8AGt/DcIsuBnaDt7V56VnuIgwP32w30rqLq3a805ZWOYgMc0wMK5uSUUj5R7dKqzXD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6Vt2OjDVFP2hvLtIxyy/1qS3ay3OLOAXEEZx5v8ADQBLoWkLPGJJoi0ajIYmpZbkSBktS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VYhumntJBHmIAc46YrnEnMMNwUl4GTuHGaogg1BUESlpkLlvmTFJHcGSEyMgUZ2hs1U8tr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5FbdnBNJpog2Qhl9uaAMCaPfIVQ+nNatpBZ395Hb3h+zWz/flXqtU76D7NN/hUgs/K0n+0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2kCQxrIv2i45+baueAPU8UAaH/CJXF1fTW+k7bm13lI5JD1H95j0WrcusaX4TgjstPii1b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ZsQRP6xn+LHrWBc+IJNVuLiOyklstPkAQWW8EyAerCqBtxBI6RxYSMc+oz6UAQ6pfT6hrK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8/Luxzj29hUdmMwtJ2yf51Oq+Xlx1NRQrsgKDpmpuAlJgYpwWgLUgQE4/GopJxGhbPyjqa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lQ6TZf2tfNEP+PdT89UBr+FtEF8ftVyNsQ5APeuz427VG2MdBWfb25XCp8qDgAVdwVWkCJ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3j1reNp9k06JvNxIx6Vk6SDLcxqo5Y1qa44AQbv8AV9cUiznNcy0qgPnFY0hPneXk5Yda3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PJrOmIjdztG4DANICFAVGATSRt++wT3pY5CW5HWnqoMoNbUtzORq2ygAYNa9vAsq8nOKy4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BGa92lscUh5XAK07Sm8q/jIH8WKsT24Gn/ah/FVOwlaO7icfwsCc+latGLR3VhIFmaOd9n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V5nWVLWU7fMy6PU+qbbuLzok+XAdGqoLgeXF5y7njb5D3pmRlOW/tMxsMAdDWpHZtHKjoS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VzaxXSeYBtaorK83OICPucZ9aZSNS4t/tlv8AaQMsnBIrIcbZ9y/dPSt+wmFu2GH7luCDU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6Icg5xWZojm7/TPt7ggYNc5qWlzWc2ACRXoSRKI9wFKbSC7U71GaQHmaQ7c7jg1PBFvXg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2y8YJwM1nsn2YkdqAFYEHAHFLATISDximrIHYhTmnoAWqQJVXKDuoNegW6pNpUDK2AAOK4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BkCuu8OiS60rA5C9qEBd8tRGOaYuS7gc1dFg32QOfWlkCWibiOPWuuKsjBvU5W+uCUlib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24G0c5rU1KRZpZSo/iqx4e08SalCh/iNebipux24aOp7p8N7DydLg4xwK9Ps49hWuO8H2n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0Art7YZda+dm7s9NGxYrhxXTWJAjxXKwv5bituxuSeKyZojbiTk0sqdRTIpNo61ahXzazR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xkgVxN1AUY8V65eacs0ZzXE6vpAV2wMVogucLOmQaotDknmugu9JkUE1h3NtJET1rSxJX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5JUmneYw60eYTRYljkJAp6Sc80xTmpY0zRYRagkXHNT7kPaq0cdTJHnpRYVxHtY5QeBmov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/ZWct1KY403N6ngZ7DNfMn7TP7U0ehm58H+ArpZ7sL5eo63CMiFv+eULf3h3b8KLGsKcp7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bSESgYqv9otQP/rV+eQ8c+Kv9Z/wkWox/7f2g7vxPetvSvjn460UARa2bxB/DPGGB+vr+d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sfd1xq+fLHm4ij/uVn6hdC6CDJkRv4hXzV4V/ao1BgiazoQkHQzWrYP8A3ya6LX/2h9Hv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e3uECrHFdSjcxP3sKPStYROKrCVN2YfEz4mW2o6hdeHNIm86GED7RdRn5WbnKg98V58K5P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5bi1IFu7E7AT3NdeBxXv0Lcuh58xM4pM80pGAaaK6znHg4qeNsiqxqWKruBaFGaah4p4Ga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1asrgxMx6ZpkVvnJxSmLGa3QFtrvzRtzmov4qoRSFZyDVoSZemjJk6S4UitSGPzLYVmQxb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4rVGRAqbauWz/varPgZp1u/76qEa27JqWOoI/mqxGtACtwKgkk4IqWbIWqJck0AWrYZa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nmrrHAoAaRk1aiXCVVQZNSXVyLe0kc9cYFMDndcuxc3JXoE4Fc3EBeaoMDKL1FXLq4O2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J4Y08ySsW/wBYxyK6vggQtzpBr8PhSwiuTEzykhQqda9T8MaroXjnRWvYpPsF5GmG3IeTX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rR8sBkQbQCOM11vw6t7y8W5MyeXHnGEJGK+UxVTmnY9emuVG3HO2mXDgSbxnk461Pd6jZ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DWTr0bWzzQqxwrY3k5NcoLq458wkfjXns3O4iuIYNLe5ac7c4Cnqa5ue+kDeZHOXiJ7jpV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/AEK4iDRp0kHarkUiBJI9nyE8MBwakC2viOKztgJZWMgPGBwa29OtYda8t5QBdD5o2LYrF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3yxuI5vlR5Puqa0LfSri0htwsqGdm2gluDQB2Vj4asSFuLuYw3KH7m3Kk1i674ku01I2ks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+KM8ius0GaZLCYTLHcHcFYlsla6+PQY9ZbTzbusSwqGmAUEsKAKXw11EXGk28Nr/z0O967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EAyr1zWTp+nW1i9y1tEIYcZwBjNXYZg/RuKCinqzSXsavMfMdeVKjkVNb3E0VqDFNIjq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5ZckfKejHvUkcCTosvQnIKYzkUGRq+H9XgngE8xaWQDsRXQQahbSXKNKpMY5KtXm8xhtZ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gCuj0zXH8t/tkayhR8jx9x70Ads1tb3sWx0Xy26HHOKxbDwxcaN4lNxZyI1gVwyGqVt4y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m5eAj9a0YNU8xAkM6i6bLuD2FUiy3fafYKzSwjdLJwynoK5nVfDz3aLEQEKdJDzgVT19N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ulBDkrWvp3imC7tRLBG32xV/eQy9KANvSZRDYwwFcFRwM1tWt79gO4sSW6Z6CuaS5kCCa6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ArUtrqOYCJkJC8nNSBb8Q3sd7EH3hJgOTjINc3c6wbFSpxsK/6xRgZq9qWoWlgFjuZUhkk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xvi3VS9kQvl3EIPMcJ5oAn0HxNc3LXMN45mtnJCn0p5nuNKu2mhy0OOVHYVzOkskenR3qx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exg9cV0kV/b6voizo8ggyYw7R43Ggsw9Q8UX954naG4tAmmNF5kc8Zwxb0xWbPco+otGk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t3zTr2fY5FQKcnNAGZ4i0q21u0NneI8lux+dVcqSPwrMvLCGzitrKCBoIAoSOQseAPeup+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ZniDRItca2Dj/AFTVQGrpHiJRYPZzW8dzaJiNkHUDu1cF498CS6YTe6fmfTZORs/5ZfX2r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a+2haYXaWPCzv/AAOua7Sx8V2El4+kTbFUx/6rG5aAPENM8PajIy3nlgxDom4V654M1az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lveSR7Hkk+69dLaXGn28HlG3iGPVBTp5YXTIgTYORgUAUr64FvmVZFwvIIPJNTyXN3qunC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o6ScACuZbxxpqTLDcWzo7E/OoyoFWtBSWOM6ks/m6dcZEb9s0AdJ4Xv20jfBNC8tuejela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n7uOgNcvFfX0NoJ4pYpbUmud8Q+JUt7lEjJEh5IU0EHW3kMTSSPwQvpWBMltMJBsU56e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S5Wj3LPjBzWOk0qHPmEN70AW7a7uNMcCJvl/u11Wj+JruVxGT5ef1rh2uJJJBzyK3dLj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6jpsMlwN+7Bx1rZgsJViLNJkVyHhfWSD5UxOe1dxZ3Sxwncu4GmBCwk+zOFkJHcVlperC6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TVi51YWxkY4SIdayNUht9VgjmhfcPY0IDchulllKhgw+tWhxXkk1zPDrkaIrKEbO5XIz7V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0ClwQcd2zVAasWZCRVq3GxTkVRtLpFZhVxblWU0AT4yazNUXg1dE35Vm6rPgdaoDDuxjNZ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X6nNZNpMzebvGMucfSmA6VxNOqeXu7VU0HwVZaHrNzd28jqsy5Nv/AAbv731rUiMW7I+9V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ZXtrvzIstuXaVNbel6tDGQJYQko/iArKmOGJqpdL5qgZ70Abct55102DxmoZpSD1rMW/K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mprPkM/mxGbYNxb1HoBQBNPf3FneCQWwlgPUq2DWo3iAvECFKcdCayLvVor6HfbwzW4K9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OWJ+tAG2NenmkRreeW32/eHUNVq21WZ5Rhhz1PrXIrPLE+Iw0Y5z3zVzT5yU81l2Eccda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sMM3mToWX07VgXXjvToIXiN9HbORwZO9eeeJbG7hvrmMedCLg5VuxzTvD3w31CUO2rGOWx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+lAGhF4q1Jr7dDe+dFnseK9J8J+M0v4wk5CyjgrXOeE/AekrNJHMG+xr0jQ/N+ddNbeB9B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PMig/xUgOzt78xY2rkGtmwvftBwy4rnrPULCchbeRmwMc1p212kMnXiswN0Y7U9F4PFU7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d+3r2wa0I8FaQFG9vvsILt0qCDWTMMg1cvoPOTbtDD3rPi0tYslRtpDsadvMZhk1MYCTn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itOBwy1Fwscv4k8LJcsLu2XBUfvBVbStCcJuIwa7cYA46VGYl/hAFWmCRk2Vo0SFGHWrC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ParhjKnFPQYHJqC0RwWqxLxVmGMAmomYAU+B6QyUjk05JMd6DgioGJBqgN/T9MfUUwsgX6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sxVnBx3qK1ujAIyO1W5Ls3eSUoAoEYOKfH0NNYYJpUOAaCSrq0ROyQDpVe2lHmBT3rXYrL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LTg0pYcYpgTxHFTqxpFiCZqRcA0FAC1FSgriigD4S+zxTz+b5SVoJpT2IiluLmJfMORGH/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8e6HpsQ0nw5oTmSaP/SJ9ScqyL/sAHGa4ae9km/1jkj+6OleW6ljrUbnb3XjZNOiIsxvkP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WvEc2puwkbai8qM1k3msLBlYx83esqW7+089q5JVJM1UUjQudW2DgfrWcz/aiTj61Ft8zq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U1mWTxKIhjGKbIobNHmhx1poPvQBGxNOU8UpANPUDFADUODTy2BikUDJpxAoAZk09O9MpV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aXGeaieXaOTVZ5+tAFhnzVSe42E0zzjmsXxP478L/AA70G4vtbvRJqTH/AEawjO6WX6D0+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5cpsrOWzWFrHjWxtmNvbH7bdL1iiZQEP+0TXzR4y+Put+M4rmBbg6Dp+z5IrLhpznoWrgp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7587Z+Q5k612QodWzCVS+x6n8bPiPcXjDR45Vui7+bLAjAonscV5XcXV/qkKR3NwzRJ92E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FrpAgH+qzWhp+mzX9x5FvA8sv/PONcmu6MUlYzuULBPIQDp+Fdl4e8K3utlxZweWqKGa4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W2tharqGtnz36pYo//oVdJqXiuafTLPSbdo7S0t0ZRHbpsIB7E96LFEWg2mjeFJ4ZhbjUL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4G7fzkr/u8c1F4q8Rwa/rd3JBZiztGctFAshZUz1A9BWT0469qn1rQb3w/em11CIQXOxZC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Rn3osBiMRG5AbChua0IDvjLrGSvQGoLO1FxcKgXcufmrs9L8G3l1DHKwEVhu4NSZnIwPO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bjAHStPSvDM8F609wPk6hfU+9dlPplppcitaxeXgYJPc+tKkgulIxgL19zWYh1iwjjjX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Wui82yJTjPzMagSMyMiEbeeOauERwKECuTnkipAZLct5ZWsmd2M2O1ahC46N+NZd24S5p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QPs7Ad6tPOtujJGyKw5IcdKhbW7SztUmnB3/AHUUdzXNS6jcT3FxNuZRJ2xnihDE1iMS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zMgVlW/2QhpbrH/A6s32stFbGFOcjnIrlruZ5eG6VqijR1XUma1iijiURpxHj0rDb99Ko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cZ/MMSAHaowc1SebyWKs/emBsRWgMAKZ8vtmtu3+fRWg/AVPoyC30tAu3znHHmdKt3Ai+z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pv8v+Fff8KQGXl7XSBZ3OFjYfKMdvrVK41JUsRFboIoEX5QBimTak+pXjMzlgF647VCoju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j7mO/1pgVnk+223lM7KD12HFbE2mxyQqCm1SgXj2FQ2mhJbXOGYhx/CDmt1lWRFjLhdvH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bjC4/Ko7q8SxtpHl4XcOcY7HvWnfmDR4Jpry4t0i2HyY/wDlrNJ2UD+p4rk7qyvtXETXx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z/wCPYH6VLlYLE9z4gs4GsI9Kl/tG6lwXk8gmKH/ZwfvN7jgVaOl/bJvNuZBeyf8APSV9+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WpSWOO2ULEq5YVfihkiXc8eBWEplKNzOSxhilChEB9qyp4/386qwJz94Vt6hITEzqm0KPv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bgMc/WqUrhykIUxQSAjdt/iqOBw8PXOe9SSNvikAOMj7tV7Rf3XpiqJJNoowKXBowaAKs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DwVGN1y/q1Z1/+7hZq6jwdp4TTVYjlznNWKx0FhF5zkKvyDrVieMeWxUYAqxZ26QE84yK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zYjNBIuiN5dyX/urV26XzoRnk9aq2UXlRu1WWcBcZ/hpFme0O1TWff2+Y8itaVvkqtOA0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FKODSlTzSDk1tT3M3sdXb6BO9mk8a/IVHNE0TWq/ONueBXT+BpftGkX0TnzPKRSAe1Z2s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+dEG7Z6V7NLY4XuS+HxDqlvLZyHnGVrHnt3sLp4nGGU4qz4VB/t23EfzZODXqL+CluL2M3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/0rqJMG1EiWKTAbwqciq99bxXG2QDa7YYgVs3ksWnXrWK/OmSlUZ4kZi4+UKwWkZMzjcC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qGxhkj1OMcA76TWoJra8EpGFXBpLu7+zLDek4BcUzM38eeTD0qpo2r/aTPp03+ut3GyT++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+t9THnof3h+X5ulc94x086Pdw3FtKQSCkjDsc5FTYtHQy27ICq/eRvm96cET7IuF2uVODU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dPKuBteMfM3rU8rtcRGOP7wY7fpSNDKvLX7XAZFP79MA1Xi0GG8t5WOBIo5z3q7cRNaylU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y7rn5oH8tlByP71AGQNCBjdYVw/rTrfw+8RzI2fYV0Ebrc28TqBAQNrZ7mmYweaVgK8Vkl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ipfCF09uJ4uxOcVclRHAUY5SqGnQNb6m6r0K5oSuxPY6e6vd+nmPhTuqtcFmsZlcZXbnN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kAEZwKw7nV5ZEeFRlDwTXbsjkhdyMh4d75H3Sa6rwXpBuNQEoydlYWnW6zyKh7GvT/h9p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tXhYlpntUVZHonhq5IhQMMV2Fu4OCDXJWlsVUBB+Vbdmk6jnNeEztOht5QzYJrWtTtGV5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kVr6fqEkYG6sWB0cMs0sw64ro7UMEGa53T9RUjNbEGo7uKixdjVJJGKytX003EbEda0IJ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QeaNQscCdOLqQ/BrKu9EDZU13V/pZ3F0HFZz26uMEc1QHnl14ZEeSprKk0CdCSOlemyab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0ZGGMUAeZLpNxk/LmrMWkXAH3K9DXSo1/hFSrZRp/CKLgcRaaDPJ1GPwrVh8PxWsU1xfT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JWOFRR1JNVfiN8UPDHwu0eXUdd1GOBUUlLaEh55T2VE6n618AftAftT+JvjS0ulWqnQPC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M1wP+mrD+QrROxrSouq7I9B/ac/a6j1q1ufB/w+nMNg5MV9q8Zw0q90jPofWvlIW4A9Kdb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BTxEWp8x7VKkqUbIakeOKnjh56UsVvirsUIxVJ3M51OUs20OyDezBR6mq0sfmEEqHbPTH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Ipl8yLOdvvUEsfn3ly0KeWsY+5W8VY8avPneoul/uJeFAyR0r0EPvSMjuorzGK6YSrXou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e4r18K73R5NR6liQYph6U6Q80nVa7jAF6VLCMk1Gg4NSwjBNNbgSpViJN4qJFwpqe1baD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CMJbtVJBktV7dmFsVTj6GtUYszp4ys+RTg+1xmrUsO581VnQq9CEbFid6mtCP5RWdpAypq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sSCNjuzTrfO/NRwncCalj4JqiTVtDmr8WBWVayYq95u1c0EDrogqaoRx5kqV5t/eprSLca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lm61MnyJVeRvmoAkhTPFYniO8yvkg9OtbocRWkk390Vw+p3fmiSYnrW1KN2JuxnPtvdQS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HUmu20q2NvYPLEql2GFLdq5fw5Yfbj8q7ppXAB9BTfG2utDqSaTaymA2a/vMfxk1y4yv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5ndnT2+jWgbz7olY8FjgZ5rutF8QW0/hhrW0At1Aw28Dc/wBa8KsHvbmKSATSTK434DEgV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T9ItrFLjUJW+0jcybC2z618pc9ZI5m789tUuo1WZWb5iqmoYo723jIlIcv90E5xXcapqVh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KTFz5YmVs7lplrJp2pWatbQyWtwh2uHXOV9qQzntJgH2yMF0Jk4PoK7RPCNzdfuLRXlDje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0fwdDqV7CLNtkkbBn3rwRXtWnWJ8NWsUNpD9rnkAJKjhaAMLw54FurDwJc3F3lTyyQhehr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xjt7uWW3kjkMokiXkV75deKgllFbajJFb3jD/UA8GuBm8Fm81Ga8vsrDLyiRHqKAOX8Ha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tNEF+cNx547V6VpslzorrEH23JOXjUZwOwzWdpdxY6DDNa29qftTHCNjLZrp7DSYrXTC8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8yTc2APYVIEV74jgdFUI7TKSCMd6qyawAUjt0lSRuWdjwKnM9tE3zJtmJ4wM7agtpLKa8u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Nkm7t70AX9K8QTX+qzaZJa7IAm+KbP3z3FQazLI9qsM3mq4Y+U0TbSPr61k2k3iSw165um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URwxFtpjU9T9aravFdXVwYg8j2ynG6M8rn3oA6OJUms4vNBZlX74PzHH96qy6i00w81nC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CLQWKW8oclFyHPU/71AAuXZIWPHDN6UAT6fbS3FzMkrIYpP9SefxrfiaeEqt5cJLMOIGj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9ZtrWb+zpTMbiRd0bxxkqAOuTW/GSYRKrsw8vfkgk/rVAb63lxsWULu3LgkDGBWC19beY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br61iWXim08Q+dHYzytJb4Eit8tVdS8VWnh66CXtrPslxtYNnNAHpaPLDEkJla4jC/u8MX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MfDStK5OxYx2/CuA/wCExMiIID5EZG0E4z+ddTDLGmlQ3Np/x8g7/wB4c5oAj+Kk0ptbe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nIL8gj6V5nD4+gg094XELSo3Pn+/XAruv+E4fWtYj0i/0+MxORGzYzhvXNJc+HdG0i8vv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ykrwZ2j60AjP0PxDa3+jRyNZtboDtVYCdrinXOt3NrbotvYG7TfjykfaUX1rXuRaQaasio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KAKxIJEhQXDnMLNtZl5xQWT39ohiMmOetTQWsVjpaXbASLL93Ndr4Z8baBp/hk2M+jJqck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wP4Vw19FAjyrDIWgLZVeigewoAdNOJ4AQOlURjza0dJ1uw06yntZo94nOFPvWNqD/AGd8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lWEUks1jYWsNw3+seNdrufU+tc34imaGKO6hGJIj8wHcV08E63EBZD81JHZ/byCQC44oAw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devAkEhMnQqa2YPFK2WuXGkym3SSP7hd+W/Cs+50LR4ryGaKz8q7Q582Nsbj7isvxToln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i3zxyb454l2SL7E+lAFPxJ4cvdQvJhA0cqMDIm5trIc9jUXgu71jwxZ30esyvFpsYDLCr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vXQx3CfLEobYq4Bc5b8TXN+HNSbWL7UtL1GLdNbZbB+46Z4/GgR00scEumPdRS7reVMos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z6hPIAj4JwWXjArp7qGVLl7bf5NkqjyUj6CnuI1i8uNmITBYgd6CTm7LTbzSZ2ECmSIHo/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D5MWI13hfmL9zU2l3dvcozJtLEbWGKqa1YxJbq1uMSKc8HNAFW4gnmnJij4JBytdtoOm+f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gAH1rmtEEy+WXOcfMfpW5aaqkVzt9twpoDqtP0w2U/wC92/UGujF41rFkZZK4SPU2uZlJc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+JI5bMW07Lb4H3q0AzvFQn1HSpxAHZiclBWF8OnW2urmNy6OBgxNW/b+IrdnEaEnP8frVq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ZvJMMp/5agdakC5f+GIb+D7TBC6SDn3P0rL+3XNv+5lWSHt5lekwBEgVOMAYrL1rSLS8hO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AHG2enanc3glsL4TyAYxJwT9a2brxJN4VyniCzSBmH7t7b94G+vpWPqWguqKltHJE5OBNC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oBntPs9xOHuV5DytlSKANbTPEsOr27TW0h8rPAYc/lRqc5aIPkPg5A61w19De+F9TW7R1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fdNdpazx3tssigOGUH5TnFAHG694yk8N2k8Zso555eU39qx/B3xCg15xaXtnNaXhfblYy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nSkldJGhWfA6EdKy44TbAsqiOPP8AqwKpAacelmznllOHaTuKf8wR9rbW9qiF3ttgxysYG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xaCaBw4Y0wEjjHknflmqGaIPGdgINaMFkjpveV1HoBWhZaHHKvmrI7j3FAHIwKcnzRmor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V2934WYx+YqMw/wBkVha/pKWelSzHCle7CgCG3tmeIZPGzNV2tgtM0K7W8sYpROssKcPIG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bSd+jmO6980AOjIVhxnFaaW4uFzgVyXgfULvVZ3tL2ERFPusOpr0G3gEGBjgUAYlvpv2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/wCAj71XZrWNywUbR6VqSyRY9/pWcT+8bB70gHWGhm2cyM/mow7DpWjHa/acQAZB5qGK6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0+Ughh1xQA0aQ1p88UeB3IrOn1+WzuDE8JCf89K6Vb1wpT72eMVHc+GfttuS5DMf4akDN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bP2ceW3O9Dya7TTLtmj5z+Nc3pOlJpkbRrng55rftW3L8px9KWg0aquXoZMA1FFMFHWnmb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iIqaswOVHWqpYg1LG2RSGaCSgimPJiq28ihWznNAWJhc9jThPuqHYDSeUe1AE+7d0qVH2d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SsxYHFAFpZs05F3HmqUDFTzVtGzyKALatsFXLacOMVmh+Oakik2Hg0AXZlxk1COamilEg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igCPBFTRHCmmPgChHwKAJQcmn7eM1XV+amV+KAF3YoptFWB+acusJDLiTLzeop4mlnYOx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R+UXYbpB3NTxSsVw1fPnpWI51VpG4yCOtQxKFGCMYrTjs7cqXuJPKhxnPvVeeZGOxUyo4D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t/DikyTnNTFVQdOajKgn0oAbGMEnFTfKR0powOM0oUAE5oAY3elXO2ms3WgSYFADlPNOJq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oAWaTy0zUD3oSPPemysZSRTIbM3D7ev0ppXAjmnknG8KcVI6x2tjNeXtzFZ2kK75Jpmwq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btL+Ht4tppsEGtTRY+0eXJnyGPRSfWvHPEPx2TxP4q0zU9S0RrzSrAM40K7mMltPJggb1A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RlIhysdr4+/aQS4b7B4TK+WG8uXUDD84HqgPGa8ZbXZWOo3lwo1C+kQhrq9bc4z3Geh+lZ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3UyJFbxzStKIYlwqZOdq+gHQCtmysQ3Lc/WvRhBRRyOTkYmhaSt2TPfCWSNVysQUncff0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m7ErKkIA5WMEIgra0bRv7SvDbwAvuIGFO0fiTXoaeBLfRo4prmZLuZ/lNqu3y4/rzzVEnK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hAl+xwsf3k0w4ceqjvivR7Cx0Xw5Z/ZNIsyG2gSXkhy8jdz7A+lZs1zazQ/vr8WnlfKIo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jT7v/AF2Z5efp/QChlI1tQuJJ5PMywwMN9K5efWrYXjW0McrY/ixxmtlpmW2ZWdue/tWah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dNL91qCyXT9SbTr+0uxAtz9nmWdYZBwzL0zSz6vceJvEBubpjPPdSmSb3p6eE7mfnUHZE/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QbG3tYvLhhWJfUdT9TScgJdA0CG2uGlFpsCHJeUciu3MkU9vkTebnhVHQVSgmW2twmd3mD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tuC2evA6VmSZmrK7TCKRQAOQQaqQxs7eWgCAfrV3UvKvFQcxkd89aXTNOT7cjKCSPWkA6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oqxAqQGa4l5jQcip7+2W1jklkbEcaFpCPX+ECuRvLqC9kEkDNHEjBGjfrk0ARa54wd9y2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TdVFLxL2ZJJnc3L4Gc4Wl1KGFYZGcbdj4rCnuIl/exy9KdgOo1C5sPOMU2yWWP7nl/drDt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Il+7XN6hqBuWQwzEYPzEVo2zQJb77gb0P3V9TVpAWLlN8xb7ymqr6dJ5RATcx6VQm1qZJ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0zUEniG7WJjG37wdBVpAaMmmXNlZLcyEGPOGBHIqJreK6kSREDR4G5lHWrGlXN+dJeLUYC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xTNOH2VWjePauScA0wNuxSOWDarhZgN5c8Kg9zWfqkd3r1ubfzvs+lZ/1yj/AFx/wp1h4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O8Mox5Yj3En1PtUj2OsaxYLI8hiCts2wphQPQGswKmi6WdL0e8nuZjcNGcGRScD0UE1ue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vLmJiyoz/AGdVAdfQ76uaBZQ6dYx2kitNtUhgTvY+9NmuY4x5T3yCMttZBKFI9j6/SnewE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PtkptJDd3D70s4/mfbV3ULmHw/wCabyL7Xqx/1Gnx/dh/2pG9f9jvUOr+KAbNtO8Mxzafb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buf157L2x6VzK22Z/wDc71DmNIyZdAlvNZe+nl5c5wK6qOzjYBB8ykDmosRW0iY/ebhnF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aPsi8sg8Vi2apFmS7sIp5Ig6CREwCBVS+1eOOIqsqN8vArLhhlnlN1sBVlwTU8VohkLsA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WCBLia1aNxkScjNVri0VElUqJJI02b60Z2BCbS+/2rOu5+sMf3jwz9vp9a1iyGjFCFIXz1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+9V27TbGwFVbEf6GCP79bowJlTrUgjGDSouc1KqYzTAytRt98DDFdP8AD65M9u1s5yyd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AK0vD8P9i6styV8wlNnFUB2ZhKyelOdGk4ByKhttShuX/enbV+3uLdXOw5+tMCCayzbqM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yPatSfUYsqtZ11cRyzNikBUkcFOO1Y9tez3tzLgqY14+YYrWkKliBTEiW33YA5oEVHh5N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B25NU0b96a6KZkz0r4STRvf3drKP9dGBz7Vv6jIlrcTwFNwb5a4r4fXq2niSAnoUwa9A1y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WAZDHJr16Rxs81WZ9L1SNwCgSTeCO4Br1yLxsdMmtpbiPzEeMNt9M1wXjHRzps1tIo3wy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nhqO21y9s4mAcKMMD2ArqMWy744itk/s+9totpmLM3HtmsGabybQvj5SRmuh+I8o0yzgQ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HisM2xmsJrVh85AI/Kgz1JtZtvPmsvNH7mXCb6k/4R1ZrWWHerWq8nIGa2/DE9nruj2+n3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Dt/56gHt712Gs29imj22o21qgaAMLhd2DIvQDH50EnkOl2jaTE4aPgyZTH0q1rFkNQ0548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W4LeK5z/32n9P0pkun7Bt70GiON8PWcml3HlSDJz19a66ytQ07yIOg6VmXkbtIFjXEink1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Rw2ZB296g0IruNJ7wxv+7bGSD3rDWxmluhLDnYmRgd66u9SPVrG2u0XZcqcPjuKjsIVg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0Ac1YXKfbpoGjLErnmruBg7xTBPa3/lXcQ8qUfI9Wxb7lk78UAU8hCCvTpVlItuZl64qA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ZwZh2mtKRnUM65u5MGSVy2BiqAXcfl6HmrmpwfZ7mKPJZJKIYU8w+mcVvV0iZUlqP0mEC4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RtDFZxuV+U15rptsE34UHBHNeveG/l0+NCAQADXzVeV2z3KS0On0yEqMmtmJSRWVbMVUY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ry2dBYeFgCajUsvU4pJLhtpGayLu4kycE1iwOqsL1I15cVoR6ykf8Yrzsyzrn56QXE4/iN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3iEdN4/Otew1uJs5kH514qt7cKeHNSpql2h4kNFg5j3H+0VcEbgRWfcY3FlIryyDxPeJ8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rl7jBcnNSB6AL2JVwWGaqyX8TE4YVxsctzI2S7YNaMEBC7mY5oAvz6mBkA5PtXNeLvFNx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OJbCxnu0z03Rozgf+O1sGDrzXm/x81A6L8E/iDcnvpM0I/7aAJ/7NQB+cHijxfrfxA166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u8uHLbmPCjsqjsBWXinW/+pX6UtUfUU6MacFyiqBg1IvFIvenUmDViRF3VahGOtRWq7qt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lYY7YJwauWMJtLqSduIigUp65qBNLNwN3mbaunTpXti/nZArqSPDm9ShdPFPceZFH5aYxi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nWBQnlDXPT+Q07eWoCOdygelX/DsvkXjRn7rV2UG4yOSoro6Zjmnr0qNhk1IvQV6hzD1Hy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lOiFNbgTRHOanjX5TimRRYQmpLf+LNdcTFmlEP3DVSV9pNW/MAiYVU2g5NaoxZMnzjNV7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+SmOmSaEIsaT8qmrFy+4kVVtT5ealV9zGtESya2XCmnk4oQhVxTSeashlq3fkVoSA+Vmsy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x5OPalcRXgQsa1LWPatUbTBbpWkMKtMB7v8pqDGaC2aVRxk0AZ2uXnk2rW4PLda4y8lLO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q3nnzzSZyq8VlaPbtf6kj4yM11w92DZDOo0opo2lTX7qAsSYUY6mvPdE0+48UeImQMHnn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njTS5rjw4ltCeE+ZgpHSuS8LQ3Xh7dfxk+e3yphhkCvl8bO7sevRhywR2ejX2j+BtTia+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IuVx710nibxxYatPC+nWcVtCYwPMQctXnPiOy1GDRoZbhd0cvzo8fJH+9VTwbe3eoat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Zj3DrXkXN7HU2dg9zqUjLuEIAKqWwDXa+DdL0uC+lurl3FzARsgDfKabJ4WstN1eG01i1n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8prKuZp9Nub0WzOhgbARo8kiquB6re+KYrqUTQxx2+wcPKNi/jVez8crb+bGbmOWReNyj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LZtV1KM7ka4ifq3Ty/qK0H0e+skjkYLc20g4cDH4YoQHVxalaTzLNcuk2QSHPT8K6TQdch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uAGZufwrzGzhuLe+jZo0t1HRZxuDfhXdQW9q1mzTolpOMEANtRqroB2MMVosxvbN/PcHJD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xqUSvbTShjLJnEajcGPrWLpsjaFZzlnBlnA8lM5Ue9Q6tbahqC2+oWaMtxDEzTwhsfKO6i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dtMvmL9okA2ORnbUugWVoibYWE0u798QeXrnptf8AtlhFdyoEwoCle3qG963/AAgtibW6n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u38B9c0APvo0stQAXMobIaEfwVasntYmMcj4Ljg9hWVLMlpclHnDSk8uerVTvbiG/3Waz+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rQBvNC1uWigkRo2J+YnnFUhZgSzxvERGoDJID3rEt7iaG3UShUSMlWdjzVyHV4WZ4IblIy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0AXbWOWS5cbjheQxq1qss09qN07Jt43LUNpBO29nlSXHXZU8iJKoXO0+hqgONsbBNE1Wa6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zjriuhia08SQNb4YPnzVZqoazMtpcPFMjOjL8zp0xSWF7DaQLNBlcdGb+7QBaurUWulRxK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laMcfjUF/4w1OFIpIJUhhhxuR04fHaop9dysmxiAeeOlZMniGwnDpPCkiA87H5B+lAHq//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kwXEeoRabrMaZltliJ3MBxg159pHxQlub2407UUjnSWXYkkbHcBnuKxbmJtRsLbULa2jZ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YAdjSafeeG/D1+91PBK2qF8+Wwyv1zQB6TqGsactvD5srywxP/q/Lrn4PFejre3ltCJGW5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GOozWdceMbS8iZf7OmjaX+MY/Sk8P6faa6s01oksk0X3A+M5oGjr7GR5rUIE2jrgUy4Dg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FJoFrrEU7DO6C4tc58mRScinCeGcZw9BRj+QepqtrMsosVuQQ+MqY06r71pySJK8gXP41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whv72eKAOQ8CanJr9xdRpC8Jt0+eOZNvc10NzBPZA/uzzWxNdO+oYVAYgnz4p9/q8tzb+V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TkjcqJNmGzUrx/IHYfNjpWrNZtGokeVNvpWFq8l/HKHttjx+lAFForqK5WRlRIzyp7MPS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lfzaimw3E24NGf4R7VZeSS5XDMERyWEZ7H0FRGQOhR4wTnGe4oEW2uxOyxHYqlccckVT1S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mlgRXyQeecimtYfZZAeACOoNacQ2xkPM7cDhjkUElSyuCttDKqCORxllA71FczzW0zSxx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1bOA3hkMA37OoxTbyEzqriM7U4YGgDn7m6la2PknypT9/mobTWZdLgnYK1xchf3ak8e+au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GM0WdvKMK8PyMPu+tAG5oOtS3XlzH5VKDeknBFQeJvF9zYXRX7OLqzcAqYTllqlqdvJZ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blW6kev4Vh3unPdxzXemvLJdmP8A49VPRvX8asDr7DWf3kLxuTBLypavRNIueEfNeEaB4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0690R5Z4UUjA5616za6hKC0LQmJsDigD0O21nzZNuelbFq0U6newryvTb6WK5IJrrNMvy4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PDSTG3dhIB/HyDXml5qWoaVrf2a6RlimY+XL1WvR7jVoYrfLAwnoHJ4NZOu2iyaaZECy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agDn7ia4Ns0Jj+0KBnZIMkj2pumSyrZC4sjLDEpw0WOR+FaGh6h5U6JKqpcpwhfkMK0boL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ITcsyfdJoAigvpJIwXXdx1HWqtwyysfl/OpriYRx8Hj1qnpK/brmWJJUP1qkBo28YuozH5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bokum3LMAEtGOSma15mXSrBgyBWVhkjvSsfMZW5YMoIWmBSd3t5Dg7gTwD0q/q/xAtNF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JDjMsNVvIjacqWKlvWm61oMX2FIr61eWNjxItAGxrk2sa3plnceGLi2aDrMZn5xUU2mf8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LHJdgYP2du9VtI8PQaEinTpW8lx80MlaGn+EoUv2vILh7aRuSsXQ0AeXz/CTxHpsbfYPLi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X8PPBesWEEserTRzRfwR130UU1vIQXZ/c1ZFAHDX9lBaapJJbWyQeWPndR1rY8Pz22vWz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Q9a2/ssU7N54V1PG3GM1zdh4Qt9F1576wllQOfnhXkUgNC60QxLvzkE06DRrcx7yMtW9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C0W2B/iFQBQg0uHbwoAp726xjbGtaDKmOOKj+VakCpBbpE+5617ZUkQ7DWbOylRmrVk+x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iO3mLjmrlmV2nHWrLosudwqHy1iOVp9BofHA7E+lWEiKDBpkdyAKmWTeKyNEJsyDSL8t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mgC2hzQRioLZ91WwooAIlJqyrBAc0tuoINJNDk8UAQlN54qzDBtXmlig2Cp1YYpXApyRH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KOalKimbDmi4D2GeRSx0gHFCsFNFwLERK81P9pAGDUCyBl4qpcEjNFwLrTZ70qNkVlLc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wpgW1PNWFbAqojZNSq3WgCbzz6UVFmigD81gQKMio93vRu968E9MsMxwQ5+VBkCq32pkAf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md03CMeYzjbj0qpBFesQJZNq9NtAF2ORriU5ZcY4x1oVHEhwCwHc0QosTvkg4HUUm1jKo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sBO7ojKDjJ9ajDkKeQRnoKbNKxVlO0EcAmq3mpGhAxuHU5osBOxqImoTcZHWozPkmhK4Fn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itoWlmlWJB3Y4qlqOqafotutxquoRafbt0kl6GvJvHfxpttUjls/CcMklomfM1i7G1H/3F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JcrHZ+IfibpOg24mnuAsJJGQf3kh9AK8Y8WfG/XPGJazs5JfDGg52yyRv++uB6GuP1fUY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dRv2+4eqR/WsFI5tSfdPO2QclQuAfp61206VjCUy/quoQQaedP0mIopl8yR5PvMayzp1xd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nuOQK1bPTWc+Y+TET3+9XZ6NYajcx7o9ORNnyo0g5YV1Ky2MbnHaV4ZkaYJENo7s1dtpf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kkiWMQw4HVvpW9Z6TFo9xLPfBGIwVgXp9Saq3F5FO0rGNcZ+RVPQVm3cR0aX3h/SdDlt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2wZc+zHv7Vg3GoNcjMQKxn161nC3iuJ8yjir88/400A0+XJFlmO72NQrKI5dpTIPvg0l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Mjngt0rq9M+HlxLcJc30qMhGQi0wMa3tpbgH91Jj1rpPCmj21td+cV81k6VpW8403Tb/TV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E253YORz25qbw+IoGftkcVLdjREkljJqJ/eQsF/vGoYbVLJmQODjtW3fXJjiRUYrmuea4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c9TWQycXrKSV+cA4+btS6ndtc2RMcW+SIZDM2AKrpBJMrNEDt6n0p0trb3lrJa3Goy2Kyj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FYSOUvon2yRkfy+u01mWXjEwXg2oKTW7yy0vQrTRNOm86CNNhlzlm5J59DXE6hqlpYraw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+bLgLiqsI9LfXdP8AENullqDPAzEsJd/yD6n+lclqutadDvt9K+eTdnzXP7uuZluricNu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hiEduZH9aEBfvrnegmvblUjjXqOnP8/pXO67cpcadEUQxxGTK/wC36H2+lUtU1BL+4aTzS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/D+FLZynVpHklz5UOPlHf1rRICxZQGCAl1Kt2XtinpeNNlQQIx0qW/u4bkbIQ0cfbd1NVZ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7VH8Kt3poCK8k2zruySVxweCK1/DxeK+F3DamaUJ8rZ4UVX0+ya4vrdntQ8TL85J4Ud66z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ZLb5FzgHPBHaqAq39nPd2D3s0jPMozsHb0Ws+2iNwi5ikdgNxAHQ+ldNYRx21rd3c8BEwf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h1NZwEaqoRh5spMg2N+YoAqafa3FzLbwiZ4pIyZB9nPyrg8AitES3kerraRS3Or6nKoVIB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Hr3rK222jhY5JSlxIxZEik65PLH/CukuvFkOiCSLwlaz2a7Alxqlx/wAfExI+YID93HrW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dT0e0k0xVgt9SkAWecSh2iU9UCj+Kuf03R/s9tF5oLSD/np978a0dP07/lse/c/e/Pqfx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m5lqJWjheEhmAjVuBjvSSBbhHWE/vVPINS3kjsQqgEisu2DRzO25vmPOKzuWlYgmheCUgH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3UuUN0m6NjyrcbqsyNFbAE4UA5Oepqql3LqMrmOPzVU4U9hQGxZ1WN4rov5K2sMigxQL/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xshAGX/vc9KkiV7SSf7R5MvVNqtuwfWq8rZh8l33jtxikUmR3AEzsUbavpWXOPs5+QYO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HNVZ4nDMWORniqQPYj3KzuH/uk/jWdoeZLIlugkI/GtHYDHM56hcD61W0SAxQTI3QNu/Gt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0/y6QDBNWIE3VYFy0t8L0q+kILDiktlG0VbjTBoASKHDVMcp0p64FJJyaAGD5gaekWVO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YgHFAFZ4sMaI4SSe9ShSTU8C7etAFOGzZySw4qvfxC2mRR3rYedTlR2rH1EebcK2eldtP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APEtkxbaoAzjvXph1dtN8RpYv8yyR5Ut/DXktjcNa3dtMpw0ZDV6D4wf7XYWesry0pWMle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v+JrIXOkGNW35yyfWs34QxTXOpTx9buGNmIHcVq2drJJpNuf+WKjDEnmrHw6sv8AhG/Ht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JaEq3+1XUc5keNNRuNURZXUq8LbRH7g1seC7OLxxpd8kT+TrFtHvCH+ICs7UXW5ubwyLy7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nm0DxascUxhlkj2Ej0NMRcnsCQZoS4MfoPmU+xqymuX1isWmXDPKhUSEhs5BzgVr6bCFLJ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7y0dtRL4/dxjCGgDU0x7XUVSSO42sThUHUEU+5mbyZWaXEqHAb0rIWzW1VJ4+HLZNbVssW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QUjG1OQzXKEEh41wGH8eaItvkqHQEgbWHuKsa7p8unmXA27RlGPfHasyK+S4tEmAKSPw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MmYROcQSnH0YdKW98+LfDgMHBDSj9KLSb7Ogdl8xCAFI7NStNJHO8UnywuAefWgLnI2Nk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YDfOK63SbQtcJBKCF2cE0waYX1aO5Axv+XNb9xLCFeRQA9uNpoEcfdwGHUHjIAAGT9avwS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Ac1TDrc6nP5gIZmyB7VZukaznZVIClciuimjCozGnujdXjA8hamtxh8jmqdiPPeRh1JrZs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E1LaGlCN2dH4csxcFcjkmvS9Fi2OsYHAFcH4Zt2W4QY4Fek6XCROCB2r5qtI9qGiNuCP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JZWjN2rSWywOleeaGeIflNV5rUNnitc2xA6U37GT2pAYK2h54pRZA9q2zYn0potMUAY/2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0rbSzznipVsvagDHttMDNnGfwrUi00DHFW4LTYc4qwflqwIkgVExil3ADFOzxTNuTQAxmr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ksv2fPEpj6Tz2sD/7pmQn/wBBr3IpXzP+3pqElv8ACnSdNX/V6hrSbv8AtnE7D/0KpsbU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4kCoBxSiOpQnFASsj69DViFSCEGnooFTxqDW8Vc5amg+yjwCcdPu1q2mntJKhKZXjPvT9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k5/Ct+z1K1hcRFR8uMcferqhGx89iautkZsOlSNcLthdkMgUpjtV4CaHT7uKKBAhBjCDrW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iRZ+zxy9No5zVdYL2xiS2hVbneTk/wAVbpHm3uUNG+y+Fft0kMA1DUZoljtXuPupn77fU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7j3rsp4PsFtxF5ssnyeZ/cqPxPp0TWNnewFYzFFtcOu3J/rXRT0ZlIYBlQactRwNvt429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NbHISD1q5ZRb85FQ2kXmtitIJ9nQ4qgIpMKMVGhxmmSSFiaQfdNdUNjCRYEpIPNNGT0pkR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zOxLCcDFOPWmLwae/UU0AobBOKfHkMaag5qUjaCa0RI7zCWqfqBVWPk1bQfJVkFi3GSKuE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UE1dgTdLQSXLK3qzIMHFIriIUm/zOadwsRquXqrrFz9mtyoOGNW1bYSTXMa3fedcNz8q1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m2wiMH5nNdD4Uso7CwuL6f5Y4E3HjrXJwE3t+7nlFOBXc+I9FvZPCljFbRufOcM+32rP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Shzzscfa+I9Rjvp7jKuJXJCyDI29hit/SvEFjNrCSixjimWIiWN/9Wx9R6Vzc2nyr2cYqp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+cm3qe1FWR1Ca/PqL3qTk+Yx2ou35Vwe1a3g2K30rxHBrDRtIIBkiM4LNXKWKv1ZSwHyll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NEh8TazbaO88i+fMN2VywFZjPQLPWLbxb42t9TEb6faRwZPntjY/YiqeuaRfLqN1LepcYm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iUHpg1578WtGu/CvjrV9KhlmNlaopVwxGa1/D/jqLVrOzt9Y1S6M64jiErEooxwaYi7Yf8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cPNazKBKSMmPHc13jW+ox6B9sgWOS2yGVeBkf/XriNH8OXlrr1xIuoSmxnhMD+eA27J+Wt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Lo/D10rSQhcs+/wCUDtxTJOhnhF7aQTzoIAnKx9NvrzTzoSzy/aLhlSxDeYpZ924+lRaw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J87YjdWC496ty6abTT2tRdSvpqDfO0aCSRQfQCmBFcazb/bPLQDanTipm8UxaZercRMX2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1vU9Ft7SNIbhkB+RDIhBeoLj/AEC3iiMXlS0DsdP4lvrch5IJdloyeZj/AGu9Y3hvxV/Y9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yodOxFcvb+IkuZpre7t5IY1JHmTcbvpViS0+ywboGzDIMrQI9U+JCw6tJG1mY4okQScGu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VLOTfGhHy+ZJXD21zLBCYfP7+tbP2/wC0D91QB6tHEuqCWaGITpIfmwflJ9aztX8PNbQhk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MPO2sjwH4p/s+ZbO6K+QwJLluRXYW/jXSbaV4ftCtjkMaAPM7STV9JdGuruSZwSNjeldp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HkjuZ/KfGQPer954m8O6wXha0LXKrwwFefatHcWF+zwyR2sYbhm9KpAdZ4jNvNOpkmywJ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vc2VvayRW+ZGC4DZJWqGpWFxdadBe/bIvmXkoMgn3qppgvLO3kuWxI4G5Ft2EhJ+lA0RXs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26SwpHuO5eCPas3w/cQaxdXrtbPaTwFHYsu9D7YrfnvNZ1Dw2bh4YzfxHzPJK7S6g8gj6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zBaPdXULaa+QGWOEFW9ORQXY1vAvjiS0ubrSLi2tmSSQy+aThsZrt/wCxbMW8OrW0kF3e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2E9K8UtNPtjenUZrhJVOcBjhsE1v+G9el8OalDJaXKSQPIA0UnOeelBNj2rxlNY3WnWUxt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LhNh9jWdJYpYi2hsEa0vfvK6/wDLRf8AbNQ61ry32lXcOsaSWt5ME/Zjk/X2NamjXFrea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buNYwD5g+dAOx+lBJyFr4ovdD1ueaKY7rjMc8JXKP7kV2drrCy2StJGsD9io+8PcVT1fTt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jKSXhIyyna35VL4eiW6sUgeNN0ByMNlvxoAxzfXbXzfZ2Qnd8xbOMV1D58oBZOoGcHjNW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1+duWzzWbr8k+grFMJEjjP3kZck0FhBdBJGUvuY8cGpkl2owc4B6ZqpHrFl9htbpmCG5b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s4plUbt64ByOKAKpgad9p6VXutLudhCfdroNsTBMcMBUsyqLZsHmgDz29tZbedYnI3Hmq9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cuQhbFWtYt476Q7j0f3qhdz2E2v3NramW2tIUQhpl+8SOSPxoA6G7SwfLQsjFf4QaovZ3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mAfwrVjS9OhinLLKZdw+7iun08DTlKhTFu/2aBHIeF9c8vUGtHjMN9GdyOOjexrs7rT49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OPnj/AIX+lY+qWlp9tN0IU8//AJ6Ac1Pprw2rNKVbcOhVsUAZ39jR3d4EYYPTg8V0Y0y0j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8wd1PNYNpqthceIRamZ4WOTtPepNRmSW+VYFcdRuI60DHy6d57TQqqgMuEYmsOykk0C9Z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nNdpptkkaBnfe4GcYrNjtJBczBbAXTv8AMAVqxFnTvi9FoCsRoFjKXG0zKfnP14rDfVbnx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1u6venakaAfKfauig+GN7fSRObYwJKwOyQgA+3NUPHtlr/wAJtW0a7uNOSG1ywtJI3XAP4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fAOu+CLCym1SazllvfufZ3y6f73Aq/wCHnlSZYJGDMG615rZan4q1HxF9p1PU55VmfdHHM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z6V3uj6x/Y2o+bNafa4v+Wg+66f7Q9fpQB1muwBbYbq5HW4L65a0SG5eK0H+tCvjiuwv2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c4ki7gdV+tQ6V4Yutfu/KsyggVMySN0FAjldH0k6VKPOuTcl23RljzXSXU0t6ymInywfnQ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/4UDWL2EXE4e1jOVmTqCO1SazbQ+Gp5jqMKwW+7YhA+Zx60IDi7vTftMMkaDzBtw6hsEA1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CguXtruf98uAj/eT/AHa7XUtc0jUPLvNN2rIB5bKB6etY+qQR36LIcs0fzDBwVqkBW8K3E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+ofvjE/Gf7tdZJpEOFdg4AGBsrzy28RWtrqMqrNsljI3cbf8A9ddtoupDUDI4EjAgGmBdu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8xMfeA5FVNAFzpkrRsxurOQ/cl5KV1dogji3LJiNhnB9apG1RSXT7x60AL/Y6XF0kylV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QU71n20LOwUuQR2q9NMwTD9B3oGIwDdab5SetV3u1GeaiN+maBDr2GTeHg6DqKnhYGPdj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NwvWpRIso2dB3NIBCwzwakVuOuarSosRODTFnxwKkzJ3cjOKrxXiu5XPNSB8kqe9UDbGK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DReJBFTwSbSKqJ0pwfaetTYZtRruHrSSLjNRWk+5asEBqARHDCJgSO1SxJtbGalhQR8V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sjVF4jK81CYhJmmQP5ifezVuBBg+tAFWNdhqdH5oMfJoVaALMMmKnWYVTXIzT93HWgDRR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VWOUr3qRbgMeagCxb5J5qxsGKgjdSKmU8UAIAAKp3LEZxVwmonhyDQBUt7kocE1c3LMv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Utk5HWgB0tr1xTEZoq0Dgiomtw4NABBe84NXo5AwyKzBaFTkVIszR5FAGj54HGKKzftJ9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t1GaSivnUemTQRZUmgLgnPSkin28UkswAqkA08uSTtiqIzB1K5zg8VG8pl3oCRjpmqoaRH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VICW6mWKIsGBYdN1VGkDRSGXYrEUy6jNw2zyzOQw2oO5ql4t8V6R8MNPnutWlhu9XuEHka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0bVoJHSEzKJGHy4cCuP8d/Gvw94Gt5o7W4j1PUUGGhtzkIfRj2NeIfEb4lanr7RyyxQ6I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mu6Vs/wB5+4rzAW3511QovdnPKZ1fjf4o6r46vpJ7mJGRjmKOQZWMew7mnadqHiLxHplto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cIsaRqrepPWuf0/TZJWyorUhjuLOJ4vNkUN/drqjBJGT1IbnytPM1qJfNm+5JJHXS+B/A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9PeE6hHEXhS4k2Fx3A96Z4e8J/b5TFbjzpDy8h+ZR+Fe4eFJ/Bug+AdQsltAuvKfNTUnU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qMA4UcdTzVWJscCngr/hG7kRazG39oIufJPRD/WtifUfs4jP+trKllMk7Fi5Y85c5P8zSl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7u4a8upS+drHpUKxxx/dFTkDJq7pWltqUrIiliKLBYobSIfN/5Z0trby6jP5UQrurXwPb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/DV1rC1tSREm0N/cek3YLFLw3odtpq/MgJbk57mtu5lWG1cA+Ww+4iU2wUMfLcgxjuTy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n+Y7T96shGO9je3ahypIrW03TJFIMo2getaR1WKKArEoLYqm8txJbGR/lX2qiy1e6fNLE8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NcLbPLd6lIHJ8tTzg8V0l5fS3lt9lZ8R9ip5NZIt4tMy4wP7yk8mgo2YQbeBcHYrnCj1r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XiRq6ByCpGOBUGo+K4zHH9ncl1JwpHSq1hd3FzFNM9xHCiAs2RyaEBzOszzBGht/kO4hmP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RyGeSSNnPBA5NdLc24vbeRiqrk8EmufeQaWJGwrMeAFrToBYknhgkaMMNpIxnrTrxx9kG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VY3EyTMMkHOK0rmV53WJOdw+6KLGZh3dndXsuIkwpx90c066uCEEKAqqDJXy/mJro/FGmS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Ks4TUL2cYVeqRY61z+j6VqWt3/wBntbkROE/fXc2MICeKZRcsdKvg4hawdJ2UbTOpCqPXN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sYvHlg+Q7pG6M3+zXr4nt9O0KIalcw3DwxiMPtGHPSsG8WC2D4tWjhXBQTcqSfQUwOQeD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vz+1bsmll4vMSVBj0FLfo11JGiRBSAFxGOMk8VBq2vad4YWCG+DXV2hPm2MR+Zh/d+ppg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doM99Pco8hBSNX+8CecD61z0OptqsIg0yIvLIBuunQCKP+9x1qeHTJfFFwL+/VbSxjP7nT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s07SYowEiURxgcKBxWUp2RUVcwtI8NWtjG/mBprpz89zNy7D0+lOht4o7l1fBXNb2oW4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+7/tVyWvJLqd3myWNYo1VK5ee50KJM104u3RW/djoKkVpZwQoC57mq3li3KKreYVxk1Ykv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9qAEt02TmMjLDvQ0MVsHxKHLNkjFMjizIJFYjFDtsJc7S4PSgbC9e3u5UYQ7VUY571RS78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/NnK9ql3POZGA+XqT2FYYfaznlVLYHvQc7ZbjlDs/BJJJJqZVaa33hedwC1BDGzsI1GCQT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2aVpRuwgUbfrQEWVliCk7hyKguoQ+NtX7qEWx+ds1nSXSMSFPSg1IZY/LhlOOSucVmaVP5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RxW1HmQkP9wjGa5k4gE5X7u/Ga0py5iJx5TcjcMpq1YMNxzWPYy7krSsnw5rcyOismypq4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lq8oyaAGMSDTcmpmjGKRY8igCDdg09H5p6wbj0p32XBoAnjVStMlwo4pxXYvWqtzLtWgB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vcipDPxVfzs3HFdlI55MuqvA9q9SW2GoeCNLRf4ZVdh7V5hDyOleg/Du+L289vOd0cfKg1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Y7a2hQWk0LFlTICj1NbtnpVsfCU8+8i+TKlCecVkXa/Zb6JWO6MgPGT3NXALz7XPcJFkyD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xxcUbieNSSyScFvTmsfxNCdI1Nblld2Yghh6CunkuI7K38m4BjlYtuf+7T9T0m31HSlWW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Jj/FTHYtaFdk2peQhRdIrQS/88m75+tVtQmjjubyYEi1CgH2PcinfDR7Se3msNQLSQI54X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CtHXdDbTNC1OCbEmF/dyL91l7GgqxR0cLerCHx5Jbls9qxl1S40bVvs6O2Enzk85SqGmaq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rvxkH8q2gPP2TlQzRja574oA6XXdTtdYt0BwGiY7/fNc7b6ZDdS3Nuw2KgDRuKrmP93z8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6fKbci4Lbtv3gfTpUE3N7wwLaazurC72qGI2P3+tVdW06W0lTcPNjUFYm/vCsmJn07UY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+610wufttukLsCEbeg9AaAuLd3dq3hG0IkR72FipgIOcGsQHt+lbcOlujswUMn96so2hW8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2MbUrdrXxEqA4EqgrWvrc0L2cqKu10hClvXk0zXbGTdaXBX5kwAabcDdNKccGummZS1MX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6SxtN44GcVSgi4worodEQRxncOteTiZ3lY9ChDQ2fDkIEgyOa9H0KFRIC1cRptuFdSvFd3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vFrPQ9A62zjUVeCAjFULQZrTgTdXGWRGAelCxAVpra5Sq0kBUmgCk0XtUQtyT0q/5RNSR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WnfFTLbhatsoRapzT4yAaAHYUDiqzrkmpoULg0pixmrArqnBqEnBIqyeAaqHljQBInINf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1LfrXgDTf+ecV1c/99FF/wDZa+x1OBXwN+3Dqf8AaHx1htv+gfpdvD/32Gf+tB34NJ1lc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KXFGKwPqXoAGalQGmouc1Mi9a6aZ5GJq2ubmnaktvYTb4jI7sCp7ADtSf25b3k4ARgFXAk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LPT1ltWVJgiMPmbOSpqGKQyopwoLrgrjHToa7UfNM2bO9ZLgSuUmXfuEg+9wp4rfmv/It/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zrlbARSRbJN4kDjHlmtf7Rnzf9irMZGpZKb9hL9oS1WFSroz481jx/Ks+/wBND2t2kszkR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r4yRTxp+7m3BlatLz/tAb9auLMSpo0xlsgrfeT5T+FXVGKzdIIFzKn1NatevH4UYPc0d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+1Raem2MmmXLHeaYiMqCaeUwtQhuetSkkpWsZGEtxsZ5NTx9DVeMcmrMY4NdMdRJATjmpC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hKbG3y0EFtSBRJJwRUKvxS4y1aITHRvir0L7lqg64FW7X7laEM0LZ9taNm+Zay1GAK0bEd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nnin2Y3ZqJzvJqS0OwtTGUtbuhaxlQfmPFcVqdzxsz8zVp+ItS82+YZ+Va53LXl0D/CDXV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7sdX4I8Pm/vo1ZP3Ef72eTsiDqTT4vFkreJWkjU3kDymOCJmIQL0zircjLpHhgxtL5cl0p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cwPGsiS7JIzu2euK+cxtXmZ6VGny6noeveFkj0mIyWqwXinfHg5BXuM1x+p6Tpwls2tUkj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+DXoNjrVv4mthFczraTRpm3kxuDnuCK8x8XXEsFzMnEE0T8MnCn8K8Q7UO1XT5dFdDPAy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x616bp0EHhXTv7dW1ktXCgx3kLY3HHSvNrT4iXkkMWn6zbx6lYLgCRx+8A9zXXePfiRbar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NskjhjxJK7Nk9OBTQjLuvFl14jupRq6faI7sEM5/1gHbmuPnD2N68MfKKQE45qYXclveTX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Pdtp+o6g9+ElRfIVgGYLgkUAdjomvX8sbw+aGhyCSgO4Y6Gup0dpEnku5h56SfI1wTlsnp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UfsMrzCZvLchZARklfau38KvHbzrGXzaLNuUuTg55wask9EtL2HV/D9rFO0Da2pKJDJHn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ua8v/AA7ftJGUi42TQDPI9Ki1Ozzc2rMBCwlDK8RPy+lbeu6PJEbS/X9+XfbIoHb1NAI5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nmltYmwd0cIG5kOeDTtU1ixuNLsC/2ttQYFBFFHuDc9xTbuGPR7NxBPCJHmKvGwy+O3NUI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iGT51wQytn60F6HNeI9JniuRdzyyROQQ8AXgGrWiiXUdJiDP5ZjzneccVb129sbyC4vdSu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OQTWUl9AbBHknKwnhWA5IoERwE3ErPt8vBxk1bsrie2ZlZPlBzupVeG4tVWJvkY8PirVn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mQscUAaNj9glTzrs/vv4I617KPTrxdt3HJI/d7dwojH4/ernwNueOKr/bmsbhpBxEV+egD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0u59I2TW0f+tluz85+grD+z/2xPH5XP8Av1Rtrn/WzSRZH399WhqEgHmxR+WH71QGjFpZb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6NyVaM7gPqKy7e31DSBNLFHJF71uaZYLb7Z0m+91rSluFt59shLfLv3OwC4+tAIw/CWuv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ZfKMgHNdZ4g/0ewvIYbR5opP+ef3a5ifwdafvtR/tWP8Ad/6T5b/Kq/jUngjWLXVtUkNvd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IR9wcUFHE/Z5bi/8AJ8ryvn2eX91queEfh9qPirXZrewt5Zp7YmWRLWT51Qd69F8Z6Bp2p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p82Orvh+KS1v1GmxvZzxhc3EY2s4B5BPoaBdDT8PeEn/ALGjN9Mbh4XJVlB+YehHeoI/A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f6dfuEkjLR2ZTGW9BXW+JtMuLnw5NFYXJ07UbVxLA4Hy5/usaxdKk1fWbd7fW0ENzBhknt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mEGqX9rLINRtHguM/fzyh966vwjf3J1AyNcDDDBlFdXpnguG/Fy3lLKxzuSTncfWqejeA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9sg6YHymgDtdNuJLi32TjbK/Ax3FQa5okerWpsJ7YzIgyrlulGm6cbG+EV4fKjTiJy33jW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y3egs8nuYBo/l2k0wjAq1Za5Olt9jtLdLqIAsbjPzJ/s/jUfxL0iW3eO6XkE1ymj3d6kUr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lXNAHo+ka4XRfMjCg8HPUVsNJGsLFvuN/FurjPDsi39vPvmxLGM7CnNX4Lu5MOYoHlXoQ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7ESl8yA4OR71l6poc8bebBKrDGTx+lbaxTzTxLtCNIcYI6VtS6dHCsS+YmXO1h6e9AHDf8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aFC9ni5nudkzeiDv+Veg3HiW3hnGntPHG7/dDelEGgwRmaKRFPl8pIBWQNAtNSkK3aR3Ek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QBeubXBOR0qnb4vQfKP7uuia23KZJRxsxWP4bsPPmu4pD7pigDL1XwQviC1MqSm2u4Tm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8Nb74QQ3EJdh+7kJz2+tS+GrINcTrLzVjUPNAMWnXaCUPQIm1K3js5wYItqKcMpra03x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8q0urY/fK53CuZmt9Qt7M3d5cRSKBtdatf2ROtsJIkDgqDwM5FWZm7rXxEv7uzQZjm5yq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GPiK48Sy2yarPmMEi3iZsKDXSMm4Iv2Y7RxuHQ1NY+Fba+/4/YvNizkb0/wBXQUcnpzRG2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H0rp57GDUlypk6f6zftaqF54WRb8uhYW6n5RGuM1vtAJFh48n8KCzz1NI1jw5dyz6ZqZS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T7y1qeC/jleeF9TlsbmOILKfLkuNnQV1ms+Dv7dskjLtA5bKzVzNz4BsrcImoWplk34V1/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HxKuL/UYrWzv/ALJDtz5f3fl707UtVtriYnUZfP8A9otmvLPFOjahpwItP9KhHzJH/Xnni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jUTKZJnZYx0NAH0JYwWV1HmBNseOCKszQRW8P7zpXnvgPxvJJaPBIyGUdI67CLxbPGp8y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UhDToGhy3E129nEDJ9+QcEntXN6Xp2tWGvTzGSaCzRsxop+Vlq7ca/bX0F4TOAzj5dnTN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zwyzSSoi5Ug80xnqmk3v2iEI5YnGeDVj7YI5CpHA71434S8a6pZ3q2EjooGAolwdw9B3z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D5o8okUCNGK7iWXcGFPuZ1uEIBrBjgyCyuWHapYJmQkE0AWZF2CqrybTUss+RzVR254NIC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q6hI5rlNKvNQW9uobuIbd37mSP+IVoXN5dW+dkzCLulMDVnuCWx1p6yLt5OD71kW2ohyO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tlQeadtBJc8wdjRvB71V3jseKN/vSAtbsDrTSajjcsasRxbh0qWBNb3GxcVqWr+YCay44K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ayAsxpvzk0s9ssqEE80IcZpwAJJJqDVFOC0MLHmrsZ8vnPFROwJ4pMkjGaALXBpoNRgnF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vSg/WmqeKMEmgB+3IqBlZTVuJeKlWAPmoAqwSMDitWDlOaqi1CnNWIyQvFACM2DT1O4VG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ksAbNRpFsqVZN2aULmgCLfzVmBSRTEgGc1ZjXaKABkG2qM6ZJrRbkVWePOaAMvbyaKuGE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+bxpm4+tRNcgd6ha66186emW9w9arySEkmqpum5qS2t5rnnrF/wCg+/t9apARzXsNlaXN5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Xc7ntXOab8S/DmqafJfpcvbqj7X+0R7Poc5rC+KfxY8NaRod/oNju1nUJwFeW3k2xQEerY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hnt9NWW5fykkwVjQ8t+HeuynSvqyHJI9G+I37QUN3O2n+GZHhRfmlvFG1wR/dNeTatr8+o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uX5kuJ5N7tWfJO1z5YjgEATuqbc1a07STcT/vM4/nXZGmkc8ptmeGkurpSymQnvW1pmjX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fkrcg0iKNgRCIyK72XwN/Yen6bqOoX1tK12vmLYQON0Kju/1rV6EHPeB/Cs/inW7PQ4b6w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UdUlaG1teMlnlAOBxwBya3NV+HOnaJr0lumsW/ieOJQTNYxuLck9dm7kj3wKWXVQIvKiG2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ZvE895bR2kSx20QOTKE/ePjtu9KQya4vDYwtbQQxwKOojrJBkBLGFyG9ahudPEyRyLO5c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Jo5nkVor+VFPQGswJR53+szVgMcVbtNBnvEEYYj/AGvWux0rw/b6QgO3dJjqaLgZPh3QL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4jtj2HU13+jaLbW8bvbR7bZfuMe9WdA0W11tVMpKKDjB6V1d3a2GmabNGsvmSIOFFRcDkd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bAHauZ1D9yRyBjpWhqWpyZYEZD/pWPOv2kAs27b2rPUCIazLbq20Bs8YrZtElmt0kI+U9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07FoydnY1rSatFb7LdUO+ThRVICa2FuvmGeREXPG6tnTsC3M2neXNCH2P/F+8xkDPv6Vx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BcxNBMvDRuORT/Dnig+C/Dd88ce6aecYxVIDqfGkWn6TqKyJctNHLCkjDyNnlORyvv8A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NIkdmrSH77O6DAzS3+oahq8s82oysGk52ZrKa2L5wM0FFOD7Q8y5lyuemBXRCNmtWSNC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Mp/d4O0Y5rrfDlhI9wyyINmR3pgYL6dO0ISQ7QCOF61yXiB0e4aOGJwIzhmbua9o1e1t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SMCAAeQcED+deZ3Wjg3skRwdr7D/wGtEBzFqCq12+h6RLp1kl9Hb/AGi4lGCvoPSsVdEa7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U/49/wCHp3r2LSvDdtZR+YA8UjYJikOdp9KBWR5h4r8FandzWtzem3tYEieVFmkzJwM7R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VPDd7bQNunRo5GYJ0BOCAa9D8dTWWtSWr2yrcRRIVkI/gzwaq6XpGn/2VdWKRbISmwbO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YiSPxZp13etFd+bdJtVYIYrfKr6lielX9XuIrr97vWS3VAPIYcAj/AGvauX8WW+l+BrbTf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AU2jMZJJh3IA6fU1gXM+oazOjaiI4XyfKtYHx5YPeQ/xcdhQBsal4slNxGmh4afo9zOm5W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VfSdJs7K8N3fOb+8c5YycZNTafZLamPbD5nlEkfJVozSNHJPcQhJQf3Y244qWB0IENsokK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TqDV2GSESxtEvnRyDaV9PeqF0RPbwC5kVmdA0hjHT/8AVT9JtYAolilnCKPnJHAHr+Ncc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rrzy3C/vJHkmHypGf4BWRBpb2lpHBFcebMyks0v8AKtTxBdWtpp8lw5mMzOEhRB94e9VZ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3xQl3JPIPvWRoYdzF9kH72cFm/wCefUHtRb28Q+aE7k6sz/eJ71SuGjknLqpyep96uxYEW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WZFgOqggVC43MTUe0qKQyFc56VRRN5pgnWN1ABHRehrP+ylpnMZzvPC9hVvZK3lTCBgrDC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yLuhj3GP/AFjDoKDKZVitJUK7ioI61qrGYY8rgEiqca+a28t1HGKtFyyqPSghIzL+IyKx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yCVIDqME9q2r+1AZPm+Z+lZEkJluDCOGU9aVzoiiewkYTByOFzXLTSGKKViODIc114QQR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aKYbhPWTiqjoRUEspgMDpWpZzgS9azoLAqR7VZggKyda6Ec521hJ8u3rV/aAOtZOlOBFy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gnNUMdCvmkg8VYSJVOBzQkZ2nHFCgx5OcmgCUKqA02NQSagy7tVpIiqUARyRAnNZuoRhhx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kwLMc0AUCnJqnAdt4RVu8k8kk1lWkxlvGrspHNM6aH7ma6/4a/6Trc1qOnks7fhiuMTIt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JpGs6HfQHEMjGGT/gVelT3OeWx6eZTcSJv/eSQSD/AL5rtRp8trbJcOQsTjK1xb3EdlcyE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6V6DdXY1LSLbyx8hjBUV2I5zyzxtEsWlX6Ll2kP3vYVzmh+JDd6FHY3LETICqN7V6J4i0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hhlZfevOPDXhw3hupXzGbSYDaR1FA0dV4agTSNctbiAbo7nAZfQd69H8R6bFqnh+5SEhy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mNjffYdahUjEUbYGfQ16bZzixJEfzQxndIh7ipKPnCQO7kEENG2AfcV23hnUPtFnLJPwSu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Fa6berf2oH2W8Y7V/utVTw7p5uLNgOm4596DM2bWHOnTReXn596SU0W+Bjt3rV0W2S2lkg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qD2Y9j7VJrmnNpF1xsl/2KBGEiNJqYgH8UJMZ9T3rWsVYxtMg4QBW+lYM199n1S0xxIjY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YqsOoIfuyxEL9SaAJ/CesxWup3MN/LttXh8mP0znPNP8A7P6y/wByqX/CPT3K27Sjk2pP/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e2j83nIMT57HsaaKZD4ox/ZFs2MFmFc7NdguYj2Wug8Sr5trGg+7Ga5JlMt+wA5xiuum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Y2LGEFBW5aQ7cGqVvAI1UCtWA5wK+XqO57UVZG1pjcqK7rR/ldT7VwVjlGBrtNMmO1T7V5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2HPNa8DYNc/p9zwK2raUNWJRuW2GWrkVj5hrPsmrbt5QFoAzbvSShJAqi1uYiSeldMHEo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pbnA5qwOZubgEkCqsUZkallj/AHhNS2uQ1AFy0i+Uilnh61PajGaklUEUAZJhxmqUqgMa1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4zuNAEAr84/2rtR/tD9pfxkB9y1mtrYf8At1B/XNfo+sfIr8wfjNqH9s/Grx9e53b9X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/AEoPSwCvWRxzDBp+zcOKQ/dqxYpvJz2qLHvVJ2ESPavPFTxKJVCR9UUvIfUDtTL+XbwB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MFY+bxNS8rGlZXjXejXCBFWM/dI/CmSoHhgWGQbwnzEdB1puns0kk8UUYFqVbdL2/Ck09R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I+SQ/d79a3R5lyWEiCaO4jnSOaIgox6O2DxivQPDq6Vqnw98TX2prsuIs+UHO1/NwDwB/D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/7Iv7e3uAdkgWaNQcjrXU+XHAlpdIEMkkalkc/Jjpz71aEZPhyObUnhM8qRDC/vDmtL99B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X+ukSunn+H1zaeBG8T+fbW9qb9bGGymfbNLxlpFH90Vz+nQRah5x8uT7LGnydt+f4q0iQ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qKE9XytdPbRbpc9+v5Vyd0nkanlfuocD8K67T5N0iyD7pANepTd0c7RfhfYpFQzMGJpZ5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35qyLCAc1MPu0yn9q1iZSQIMZqdGAGDUK9KcGyK3UiAlbIxSqP3ZpMbqkjXIIq07kMhQkN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otvNWLdhzWiMx0ifLUlscDFAAY4pMeU1UiWaCcp71qWI2xZNZdr+8WtLeEgxVWJuSRShrk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yLKykfPzHoKpRsSQe4PNZmval9quFiU/KvWtIK7Iuc7rMpXvlm4FXvDmkmZYQf4j8xqg6f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dTmujurgaHorOOJZuE9qWJqcsbGtGPNIxfE+rjV9cIj/1cI8mID1q/pmlb4v3sLocfeV8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hE6jf+S4yN6kyfWuo8c6zYaf5Wkw6ekP2fb+9j/jr5KtU5meytFY0dD8GNDpz3UFw17LH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9mPauP1i0GqGSRpFRicnzOtZtrrFxBPMtsWtTIhUyA9a1EtJJZYhcuzFu9c5Zy81o8bYK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uBJ0Nek6N8PxrgzHOIw+Y0MgyGfsv1NcjrfhzUdEaRLzT5rSSNyjIw+YfWgCoV85c9euc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bJkMcbfSrMVlNeeTGq4VeWI9KZf3YtrsxxIDGOBQA6yQJujccAda2NDyoeQHMq9B7VmlSj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atiBHEzQ8yuMYqyT1/wANlrrSLaUIJVKfNmtG71BWnsYZiyQqGLBv0Fc94YvzB4ZtoEbEi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WoWV09wl7ezLMBhI0UYxnuaAMzVrZLlZW2KyYyCa58SpHajAyc4wtdnNp1vPYTSQOQqHG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dSKztshUZytBBUvNJi1KNxJHHPDGA7o1SQm0ihEcUKeSxBaJuRT4blGtrlFjY+YPnfsAK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Rsrqe46gUFj7y6+yzeTEu6NeVCdBUmmX8jXITfjPQHpVNtS+zW7FYw6kckdaSGQLGsigjc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R0j28s8+yIkso5UVAWNvdeWcNL0KnoKhsNReIF0JLAfMRUkjmSTewB3jk96ANvRdFOvebC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MJ90D3q14w8EX/hhbXy4pbqJxjzIQWXJpnge+vk1JrKzSLy5QDKZF5257V9E2c1hf28dhA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47gc8VaA+ZdOJNzFa8+bnmt7xfazQnzE/49du3Nd7rVlpOgzXiwiOJN/76Un7+axtN1Wy1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W837p3cbQPT61QHD6RNL9m+zOPPs3GCuwMpHuetdJ4X8KDVNTNzYiG2htVLGNm4yPTNY8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aaSDcW9q/lqu/G7n3q1rdqskAtohLb6g3EsanIGOvNBBrXt6hnltzu34yCDVnw+raTeNP9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+W54UZ4NVNB0ux0yytmcmYyR/Ln+CpY50tIZbm4bBQ/KvrQNbHqMMnnaUJ54yXyFG7/lrU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lsuyQbdo/vVi+Ero3ul3E9xcFyDvSE9FrfsJlvmwiLEcZz/WggxpBdNrAubBgoZCoHUKw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KF1DSLZbmILckmNpE5wwPeqGm2sunvfDqzuW46H3FYekX/wDYUUklk0c8M27eDyyyZoA73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IJgC6yArIO+KlvNQS0Z1Y5ZVBZ/QVHpcMyWglkkWQS4dB3WtDU0V9NmjREaeVNvTrQWY+s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bF7FSoacdFBrjPBtpZ6hqmq2tsxELsXgZf4RV7RNcuLvT9T0nUdPa0aIfuhN9xwOhrN0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ewHyrkAp9m6JmgR2Z8Pabp2iSnYovYRuE6j5m56Uq6hBdAyQ2xhdUV3cjhsVo6032LSYN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mOUcEH1qDwtIbmW4TU4MxTqWGzp9KAKH9rxzahDDBZQ3QZSWCOAasTRrcuCbfy8HpnpV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NHJYfIUffhqvBN3m8fcoAjtWhgWR5/mjcfrWalms83nLw+cZ9qW8fdFIEOR6Vr6LZgabuk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oeLPOk0CGO1JWSQ7TjvSaToC6Lpi3UrP57DGM1spYQwwrNcyDKt8imknP9sXCW8hWNU5FM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bl2dN6y/IzqeVrM8UmXwxqdlqFm63VvcSrbzW0oC8E/fB9a2l0lISVRhjOeKv6l4b0nxIL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VMBNrEcj6UhnIar4O1u+luL2HN7p4YMLYHDBR1A9a7nw4tpc7bmOza03xhNrGtWHSXW0Y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Le6lUnmrJsT6pp9q1ysdooEjfeHvUtrprpZyI6kuvcUy1u11CQv9nMEkfU+taU0d28CvG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1oEYTWSwlsqULdKuafbQkLFcnaxzh/Ste2NhcP5TzKZV6Ke5qHUNGubZxNFCXEnQHtQBk2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2rAsgYhTbvuDL2J9PpViJJJonRTWlYaFf39zFAts6lzgsRwK29W0i20eFrFSJrr+8tBSP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CSw2SzyW7Ycw/eINedXHgy4ks1uYLJooTnnOefpXvF5bz6XbCdl88H5WP90GqGh6YLeaS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OfzoA8D0XR73S9QE8SSbZDhiK9a8O6faa+THdoWYdIm6Gt7xZ4Xs7S3YW7R26qQfrmq+ia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ZZIQBlR940CLEegadYExxWiAdzj5l+lTNawzykWdykjJ1I6j2NOu9YjhhLT25YqceYvUD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6Te6n9tg8xLiY8qjcN9aBFVtFstW1iO5eyMd9H0kxXWx6Yt3AEmi3AdTWj9mVWX90EI4z3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GQBQByk04t7loI8gL2qJdRVp9gPzE45q34g0a6nmNxaOsbd81gf8ACOXMMguDcb5AcsBQB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TkelQTTBYnwvz54zWjDFssFkUqGxzurLE5mdlkQbs8EUAVUvZDn5cOvepDdvLEGY5GORT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1AqlMA/d6GgAgk+bI4qxfJ9phx3qABU6U0TsrEHpQBJZXJsoylW7e6aQk1TTZIealEyx8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9Oa1tP3EHcODXN2l0oOSa6C1vFkiGw5oYF/aAhHrVi3AhhJ3Cs03BIximecz5GSBWbA10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nIrJts+tacJ4NIsfiiiigodkUoIqPdSZNKwFpDUi1VR8VIslSBaSTgipEbJqojZzUsJIN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WpYWwCKRXBWlUZJosA5xgZqAy84xVnG4YqCSMDJpALGAalAxVVZdhqzFMrCgCQcVIpFR9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PQ0w9TSg00nrQAyimnqaKsD8wrg4JpLKxluH+Wta602206MzatNHaRp185toH1wc/gAa8k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2+o2Phq1/szT7dvKudVvYwsrH/YTAKD3NeJGnzHoOVjoPFHxG0jwjePaLa3GpSI22QqerZ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f/GXW/FcsttGg0fSInK/ZIX2sw/2mrj9V8f3aXF+bOdrtbo/M9wTLvI/i54rjrlTIQ0hH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ClGKMnJs1LnWIRlbbfLn+LZj8vWlu1lvI42ncyKBwp7Uy109FQHdXaQ+Ef7UERs1kf5V3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2cimnzW0qeYhBJAVOpP4CvSdG+HWtwrDLd2jafaXIBDOw3MPYdqfa6da+HoxJBma9HWWT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meIkuAftN3IZ/Uxn+lMgjPhq08O3jPZh3lH/LWbG6sG8v5ZJJ5QTMa6DxHrsG4rZLIiFMF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5X5e/pUFnVaP4etbjwvbajqF3J50p3pbx/wAK+9VPENzFcfZIoYY7WGzTZ+7+8+f71QQ6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iDAFXbHQReJ9oupZBEOgWqTsBkxb5820Sbi/RRx+tdZp/hIRxW7STK9x1MZHC+1Os7Mr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oxyfxrr/DWiBRGLuQKZD/ABdFNQ2BLpujTRQfuoVX/arVtNBVl8yWQuw6g1spJtEjDawA/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YpCd0YB/hrICzbX7abJut4/kHXf0NV9U1W4vTvYqi9vQVhz3EjDAmYp7mqtzqaW8B/eg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TxtMHy6tz/DVCQrazrFI6h26R5+Y1a0+fz+e1EWnxPrBvkhUPjbI9x93FFgLNrpttK6Nb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SPJlFiOT8rEjrVm/g0TRDFLDdrqrD5/Mj4UH1HqKq3H2XmW0tftcv8Ef8NeY3+sahPqF5C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/H/zyosBt3uoap4j1Wa7n3t85GWPaluLlhEED/u1w3HrXLeF77V7e5ZDLJLECS2+tmZZJz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UxCXuqNKR1OBgsaoPqLLDtRhn1qwGW8s3EiGJS2N1WdE8NR3UjXKN5ltCcNmgRc05ZHhUu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dOzBbISwMvy8v/dz0/GueXTw0bGPKIPvMvat7SdJezifEpuN/OTQWjkrrw9rN7q+qzvI0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Ptx9B6VL4D0G11++ur7Ubwzx2ufIh2nbKT3JFenHyL/w5dWLRgSXEZgLsMbRXHWvh2Dwz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4Qcs5PJPpxVoZbbSY7dvNieOO1JG+KM9fTFXLvWxb2wijy0qg7n42j0rD1B5YEQpAWjBOS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Ult441UsiuBuVsb3/ANyqbsjMfYyXN2ZYo1kMjNt8wr82PRR3rJn13UEiu9N0a1SJopR59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/2B/G/t0FdQusS2MAtNGgcu6bZ7qYBnA9F9PrWTeafPBYnysoynlUHBP171z+01LsznbWy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2ZjcajOcyXM3Mj/4D2rY0vS4dz3vLSg/efoKabB4okeUDc1XU/cW3HQ1qpaCCdZri3YIY4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xqk7x7fKDB5wQC3arLX2FdeitwS1Zml3cMN+xmjLxdRWYI39OHkTSZH+4TTr7VZ/s7wJ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uD61RfVlvZGjgPkj82/AVaTSo7aDfJP/AKUzqfLxyE5yT757Vz9TrjsT39lIs1ut1cERi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6f0rm7q7vJZ5pFjSFH+XYPStK4iiuJUeGJgIwd8kjbtxB4A9KhlG9SSKCjJsLFRv8wc1d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SDEiygcHHFSWunvI0ZYnGKCSkqtKzIq556nrVm00tPNV55T8rZ8tRx+NaIi+xyqVgJDD/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K4mjWRlJGcZwvWqER6vq32qfymH7teBgbQKo2kEhSW2t/mEvUg8Cr8+npPsZR8zdcnNTWy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+dz3K4AoJsUFsTbKkQG6RRzilW3dVJf5frV+J/LDS4Bc1Wld5wzS4X2FImxlagyShWU8Lw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vU96m1GVI4JM8EHgetQBlmVWTgkDIqbm8UOJADNnIXGc1zN1uU3YUBmeTjd2rqba3Z3Cgb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/AIosxBDdyh9hMwRVFKFVc1jOqrK5U0+ea3JVgNlbFtbeawfPBrCtvuyc5Arb0hmygJyld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CDG0nFbumhXXJNYwKkYWrtldLCNp60y0bi8EgUwp859KjtpSSd3SpzMsh2pwaBj44QASR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JuwuD1qLytxNAFVnLNVe5TAzVx4wjGo7gAoaBHM6nMDEwzyKzdNO26Zv9mtHUrNmidxVHT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rspHPM6SGXzIG+gNaWnOX09QP8AljOsgrLtQBb/AIYrW0JQ8nk54kYLXqU0crPUdWvWs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RzlfnPYmu+8LanHc6RFEpDCJQoYV5r41uFn8IJCOSgAx7infD7UJV8OeZDIfNjba4J7V1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W9liUDD+vqKwNVmXTL2K6RQbS5kVZSo71Uu2uAh1TOYYzh/pW1bWsN7pEsBIaCZd0ZPY0A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jikjH7uR9qyD8xW7pWszXeh2l8x3ShjFIB3A45rPuLU6j4Zkt0XdcxEYQ9iOv8qzfh9eM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7rW5Qsuf4WHWoKDxQ0mqWbRxksiNvVR/DVLwfqjFGsyPlJJRu+a6k+F7mzZ75ObbftKnuK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fjwP3Qfdj0zQZnbWEQmRhMeU4B/Gl12Sa41BAzYIJAHtWtB4fiv8Aw7Je2sxZg2f61i318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TMZTZx6gUCM/XNDU6et1Af9IjbLn2rR8Ny+bBC0h3RuuA3vV6NFhea3YeYkyhSfrTvDui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LEXbP40AdXpetW9upguET5l2IWHOaxIEYTTh8YLZ4rO1gFdY0kEGMhwrs/QgmtjVrj7Dcz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4Dfia1jEGZ/iACXTg6HGxwD9a560ULq53DIWtfVL4JpM6uMfvFcfSs+3QSXBlX+I55p1X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cV9+OKvWa5eqdv0HFadljJr5mbPaiaEBAFdZojBo1zXK2Sb810Wmv5SjmuOWxtE6u3baK1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uMgVsWByKxKOosrnHetSK7GOtc1asQa04gWFIDZW6OODVDUbguwXNSIDGvNV3Aln57VYF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60y2X58UuonFwAOlNtyTc4oA1IeM0srURDFEi5zQBXxnNVZohk1dCkZqrcNtBoAgtRi6i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/AIubzPGniZvXU7w/+Rmr9PPGnjK08C+EdY8Q37BbXT4Wkwf43IIRfxNflk1097Nd3sx3S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+rOSf50HpYDSUpdimW3cVr6fEAlZtsgklOB0q99p8g4q4q50Yms4rQj1BPnPejRLQXd/9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IEUS5LVYnAxFLLzFJ/An3qk8PX82kr9vj+V1fgv8Aw+ma3ijwm7mxbaLLDosl/ezHToNxg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YHzDFcpKwnkhVIyI9wIkk/KuhbzNYtoLWRzJcW88k4lk6uXHIq3oXgZ9V02W9BUPbXCwje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xrRGHUwZoHcn7NGZbncMSM4BH0roF0+5tdOge+VGkfaxhDcBc9CfpVHUtM/s64NuhjmmB2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6AeF7mXQ7vV5Gg+z2CxiWMS4lO9sAgenFUijR1fRSdZk1a3KW2mS7IlEuXEY9Se1Udagi3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byEm6WX93Kp9BS+GtfXSLiWC4V7nRTlbi0d/9Ye2KzZtSS1QxW0CojMcRk52KTwKtAQ31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QpP8AD1zWx4cvUmhKH7ycfhXOy+IzNZfZUhAl+ZP9mtHw8PJuCM/eWuylJ7HPLQ6G4I5qG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uTmltxmupGJYTNSBeKeiYFLtq0QyMDilAxT8dqbtrZMiwA4p0T8800DNKBhhWkWZstsNyV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E3LRJbDJNbIzaI7WTM4FWL9MEYqrbrtuhWlMnmEVaIY/TTiLmrUkhK4qvEvlrgVOoyhN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PkQrEn+tdM/TmuY1SQ20T4OZJDtz3FaN3dh7pmB+VeC3pWPAW1C8e6YH7OOEHqa3WhBp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lWC7ju65zTdbm/tLU3VB+6ijAQ+p71taXai0Cuy7TMwj3t/Dmq9roZstckiB814ZCHkP3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GVD0sNTN7QZLvRbaG/tXSRmAG1vvfhWV4j1C6v7p45YngSU7sL/E1a8rE7QpAVeBjpVaES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PSvBep6Vjko7UnK/Nnp81WrHUWMrRyzSfuk43/dzXRalps01mwYpnzt/mR/e6dKy203MH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VgsUbbWrk+cyyyQ/MHEkTn5WHQkV2s3xsutVhaPxDYWt/ctCI/tgUDdjpn3rk7Gy0++lmR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zjo1W7rwJNp8LEqsoUbgT3HakSa91aQx6PJfJK6bsBUDcCuJmh89QVkPmEkHPStu6M9lpb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sCelZwXYse3DjrtHWgDpNRsE1Pw5BcW7Bb23wjj1FO0m2eWzkZeGi4NWdAhN9YXRRSrkD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hliQYLnGPU1SEdB4XvHt9Mug4V33g/ewRXS3XiET6THE6PC0fzmbdkOR2rC8MeHX1Gaa2l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HPWtGx0+VryTTpYka2hLI3GS59RTETWfiewkjMQlkjjcgEjoaw9dXyHykbXCEnaIhziti8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HPaRn7TG+ZIGGMAU17mKSCW7b9wIsDAHY0AcJq11JcWNvBarJb7X3sWfO41myanLFFGJr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COK6K4hkttSeNolktuqt021FLIJ5FXYQy8jBzmgDJlt8ToSSig4KirhDCPc2Nh4Ws68nlk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sVZW8LxqhX5weM9KgoDdPEVSOThh84FX7CcEseRx1NZ7iG5P3hkNhitTJviIUIVTdwT3FA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OnXYktrk20jLhnHpXQD4jahJfrJbW8Fu0SlVu0Pz5rjO2f1pFO08VaA6TV9fu9TkZ7u5Mw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CpeK+trgkxoV3htuc4rkrS3SWVVZiAea9G0bWdIt7G2t5I/Ov2G37n3fxqgNRvio5ga1g0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EPX1rlfEmqyXurW1+QcwR7GkK559K9NsJ5vCtpdTG1DwvHuRBg4rznWPED6tpup3NvarB5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1BNiTRNVtYdOnLyPLcyfxEcVnXt/Hrxe2diluCHLR+1VNCt7i8gb7PbySOg3uMfLijTbWR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DuUUAejeGtR8izllt4xJGyBUjYckDrW1oVpc6nYC+hc2agksJOv0rzdNaawhULKYIgyqH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g4EDxSLNBcIAqLzzjmggZEbuz0plnQS3LShQ393PSsSy0SCy1c3YY+YxDSQsPkJHUiuqu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IV8vn2qSPQbgwRzxyROGl6OOi55NAGhpUsN3ZxSRKVjB605/KlBLzMqk4BrXsrC00uyE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esK3ubWfUIbcxsbcueRQUX/7AsfEC3MrTIUghG5ec/pXFfZbOfVIY4me7hDbSc8cdsV2cd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13KJ3Rz5TQxBiD9cVf0rR9Gt7+4uYZY4lnYMFc9M+g9aDMszWls1nDEkIEYX/AFZNYF/pV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3sAPu7c12jQQzXqrGxnAX723FaFxpCXcScMI1HY0FHJW+6SDDYz64pj2c6I/ljOfauoXT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NvLcQ4CgGgk4Qac8cm0L1rZt2kgtyhXge1actuI0yw5rOa584vGo5FNFGb9klmaRvnfHI4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9u08hdHzgZFaVkdowfl4q2zt5ShTlatE3MvyUturE+5q9Z+KodCnimQ/vD8n3c9TUZVZW2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CzXGg3yQ3P2a82NJG7diKLFo7bUfHFw9vJLdII5egIXqK5GWaz1CJmWYmRuSB61mWN3f3X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5invNnzkd6raNsLy5bHltzikUa9tLMgVGkJKnr6110EwuNMO0gyBelcLeX/2cnyyHz0rR0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5p2EdKCDZ07TIXvY7iWM+bGwOB3rtLu/k1AIV2xkDAX0rnNMkEpSQDGTzU+p3DpIY4wVLD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1Hxbdx77eORk8vgBa5f7TqVlcfbYSkyyH94JTT5Ymtw8rSl5DTrVhcR4Y5HcGgpFpNdj1D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CAegpmr3tvoulyS3Ey29soxuLYO49Kq3FnDa3iTw2uIJCEnZTyPeqXjvw7ZeK9Om0a4czW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KHtQBjDUo9SizHOLgA/Nls1t6CvkRSqASsnGB1zXl2ieCrrw7ekx6i8kMRG9G7ivSNIvJ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xyFbrQSP1S6FnG8ckbFTwR3/Guc0bUbnRtWM9k2bdm3bWHT6V1F9eyXMuLq2WOQfe96xN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7obgNjaO9AHTWHie71eR7lMEI3+rrZstYN7IY54fLz3Ark/CbwwOQkbGViAwrpNRvIdMY+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oA0biAybhGCQOlZzmK2J80YOOlVtJ8QZmWN3ZkbvRq8qyTKBySeM0AKc3R+SMmEdcVBciF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HvGtozEhKsetZ91PF93Dbz1NAFuN/PjRTwV/iqF/lBGN3vVZbsbSgPTvRDKSzDcMY70AJ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ATzQX2rkjNQvNkcDmgCwIhng03yiGPei2Vn5zWrb2YePJ5oAyWQ8hataXdzWshU8j3q3Lp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Luo2U44oYGpBqDFssnFXwyzJlV5qvaQkqFZRmtCxURz7SOKzYDbSJ92SMVeVih4qxJbF4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GhJpFkglY04HNV4mJ6mplOKCg6Uppeoo6igAU08HIqNeM09ehpWAkgYqTmrSSCqY780qu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xT47kLwao/aiFximpIWOaVgNeOTeafJGSpqlBLsq6k4ZagDPnUqTUSu4NaMkQbJquIgM0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YNWAM81VRMVPC+cg0ASU0indqcMUARYoqTFFWB+IXiLxjHZeNG8T6vqk2q3NtKk9k7HaTI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AjPvXnHxO+Jmv/GTxjrHirXnjOo6pMJpzBEsaEgADCjpwBWWPNuP9bK5pxiaWXYkaAfWu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yrbTpJOIwSR61prpjTMMQFCPXmu08L/Du9uFFxcstjbtyJJM8/SvQ/Dl/o3hG682y0q1vb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j3YOCMjPf3rQpPQ5LTvAi6Pp1peXdzbky/wDLnbvukT/f9PpWk821Nka+WnoKvTD7ZGzNK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oQLH5YBfNIkyr6XMi7iBztAB5pltALu4CgcgEjHU1ZTTZJ5pDEWmITe4C52ipbK1XzI1gI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k1IEM0Ua7Ek2op6461Y0jwzea0JprUeRbxH7zrjdXWab4Ut1hD6ioMmchV6j611ag3s1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eXCuFP1qSzntB8KRxYWRd7dyR96uhltf7FsfJ0+3HkyfI7+XuXb9e31rR8gW/708e1U9Q1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24QfeqWBS00KK2rVkz16Vj29u0S8nmk+0vGxANMDoJ7jYvoKwdS8QxW8ZJQshBIYHrViA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H+7XN+JoQkxhb94inax+vagDGh8TTalJIpnNrCPuSbNu6rWoahaaf5UsWLr+P/rrj1rA1i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COgqmTiWP6UAdXH4g+1szKnkBuiJwBVK48R3kE5t9p2P/F61gC8u0uo4448vn5cJmtKKS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ub6YoA2tO12cJ5SkxBT1T61uWwMollWJC5z8/8RrmbNVErJHGzMeu2u68M2UflYcfM2et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vKJJoUQINuYvT396u6XZRrZF0BeQtli3AArvNS8OWRsTd7hEsB3Op6ye1clqt+k7LFbR+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DD1SxW8mZSG8odcVTuP+JdbRf8stPkf5I/8Aa/vVvRt50c6fu+meFyeKv6c2ny6MkF3Dv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yKAOesbswR3EIbhvmNbOi65qYuUiECTW56ySA9PQEVDp2jTXFwZYov3W/+5711N8jwfubZ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mNF6foe3+xWbIJHKxxxPPKT8qIMk03TLWfUopb2a4Wz0i3+U38y4JbuiD+I1WbxdHaWUkW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xdapImJ7j/Z/2V9hTuMXWNPith5V3NHLq0nyJZx4Zbf8A2nY8A+1c+PDc0KTSrKf7RY4a8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XSp1fVAZkYWznOwn7tdf9nigJwfMi/gNc86nQaiYeh6O1rGqmQu5BMsjfxVbmto1gYxrg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cM+yQhXUKRgr3qK/k22GIf3gSJmbPauRPU67L2Zy018bidgF4UkEmoN29ggb5ADnNQWaOt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5Jap2VYY1aMFmPBz0ruWx5xBPAsS5kYMCeMVTuIJGZFMUSx448vO41caWWNGUfMCenpVqw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/poMZFAluN0uwMeGRViDDkHOTVh7YW5d9zMepUdKtxXQzueQsc8Z700ytcyXGBwOQo9K5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JublvKwoCc9KiL4hORye1LLAJJVYAnnpVi5XzM8ACkaoisLNtpdvunv6Va+0/YdpjJdh/G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23ij4X+I+tW4IkSOQAhU9DQBnR3D+VGGJZQ+Sx7VVtLIz6m7kA/Nlie9bEqoUGQCO4A60y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ZPdR2qSSy1mrD5eKqyxNFnNWo7tRnFVrqRpM4oKK7xeXt2jIbnNZ920iZBTI68VdujJEk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Safavqk4iDeWQmWJrOVVR3LjBM566hS4GGHA7UtjZoXBA+VeCKsXdv/p8kUXMQ6SVZt4hA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K19jRRH6dcw2TzxyL5aMPkYpls+1cp4yTddyRINsUOHMmOHc9MV0Ev7+6x1rN8c4EY6D94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ukyK8UoHI2itE0hYZ4qzZ6gYZMDj602GRSWC80y5iBlU9PpX0Z5Jv213lg3mc1pRyxgb5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usME2kmtdb1RHtlXimmNHWQ3ZKhl/D3q5byed8xGD6Vx1rqTROPmyvp6V0djc70Dh+D3pl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u9LDG4Yk81UtLscjOa0bRc5YnFBJUuIySc8VmyylMqTkVvzIskZ3fnWLe2R2EoefegRjPd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8bCHUeOsi84q1fjym5FZNrIW1hGbhW4Ga7KRjJHVQRbLNHHOTg1Y0+BkmJGdnciiOL/iV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6TarHpMpcYd+hNerSOSWhf1W782K2j/gaPANHga6+x6rNaMcNOu0GpJrIN4Tsrs9N+wNW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AcMrDmuoyPQb7UH0qzntXHUEbfetDwdex3GjGxlYBgp3L7VBqaxavbxSkcyKCGx3rL/s6f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yMAGYelAzqm0ZtPuImh4jXgAdhzXBx3L+H9QlubUbzBISvHbvXsHh5ob/AES1WXH2gqQT7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aK9trU0Kt5kcuF8tRghqgo7jT7wX1ybRz5ttcwCR3X+FitcT4r0VI4HiX55YpsK2eoxxXb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0e5nQNAg8uUdO2OazfEvh43nxDuLS3DTW5Alwh42hcmgzKnw010RadqOnTu7hAZPK/vADG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jMSP8lZhhNn4ia5gJVMhyB3RjgiupsbFJp5VKjA7UCJ9KtFGp3lu74TCSRE+veugs9kFwy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wSO2W48sF1XANGkBL+55Xa6dfrQBU8U6YL3RZp0+aa3IZQO/NZ/hy1/tvR5NzYUnqexya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OgOAetcV4Plu3ilhjyEW828dwc10R+EzbF8VWEc1qVR8CJBj3OaraXGGtonbr0Iqhq32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7pjsZfxraijEOVHTsK58VNezsdGHjrctQEVoWvBNUIFOa07dMCvmmewjSszhTWlaOR3rMt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rJmqN+xlLY5roNNlIYA1zmmHkVuWrlGBrNjZ1FouTmtW3cA1z1he54JrRFyR0rNkm4gMz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HygTipvD0G+LzHq3qzDy2x6VQHIOvmzNmkhXZcgU9TtZ296RT+8DUAaUXepHFRQc1K/T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jalIqNl3EcYGWY9FHqa0ppyAcV8YftX/tLi7F34N8IXisxITUtRU5TjOYo/5Gg1p03Udk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O6+JPi1vDGj3OzwtpknzMOPtUw/jP+yD0rwluOKsgcZpILbfIaD3adONOPKiSzQRQO/c1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3augmsNth9tdokt8bVAPU1Xjt4BLLFCyyZQOGHr6V0QR4mIqXk0ZFyZY8GR1II+Ujt7Vc0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u8ph0Hb3piW8dv5n2tBtJ+X61LbXDGydHkKqTj8K3SOBs19Nv7S3zG8TzTyABZC3AJNd1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AC1heOA3UyieELkyFe9eb6VFa/arV55naMSqCijnHrXWa9cRanPBDo6yLbQMxaaTtmmZm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SHzs7toptyklxN9onYyvnHPYelWbKzASUTyqGjGUkT+L2/GodXuYLZIo7ZvMDAFmb19Pw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vLKx/u1qqlwYoyD8zVoXNyGt90nXFYc/mAFhwKoou2cgkl9Tj+LpWrob/APE1QAnvwelc3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PtWjpNw0F2jk56cVtSetjGSO1cdaSI4NK3emKcA16KOYvxyjbTvMzmqaMamTnNUhE4Oac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a0QEB7U+MfNTmXFKlbRMpF+2+6KkfpSWa7hT7n5Rit1sZlTb+93elW7eYNkGqmMk0qnZ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Qr7e1SXV0ILUjPzNWYqH5mNRTXHnSqM/KK1RmZuryNFbbQcb2/Otfw9YhyAwwkYzj1rA1C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9RF0+tdNLd/2fpcPaWQce9Y16ns43KhDmZDpviSS/leCX/UzXAWPzEG3bXZa9awaZr8sc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+8V91ec29yGZEQYcNzW2txFbzmQTEkelfNVajm7s9eC5VY3dWKtabAp2KQSUHRu1RQapBb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vCNuM9W7k1ji8lvTJ5MmYwMtubBB7ZFWVaPUp7SDOZTxIAuAR65rA0Ok0G3e7Ro7l4wz9D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0xadD5cMUj+T9okcbdp43Z7D3rXFpDYTiNSj4UYKHIqnexJK3/PMUFmavgtbLVbvTpJ4pZ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bzImHUFT3rUkvX0dl0y4iBZBncO4qnmK3JrPtbg6xrLqxzIOFzQBtS2NlqEkBMTCVztxng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dLMRmnWMSnKjuBUkNrdQhbtF8zyn4UV2cVx/wlyRSiP8AfINpU0GRQ8H+C/sui3E08ykSP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Fc/Fok9jqNxGwVo4zkFOCM1674c8KXmj6lbXU6ie2Lg+Uj7scVV+Knh0XEyalZAQqx+aJF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TFvcK9l5knnQTptKtjKn0re0vTZZdRdnK26pGdvkk7lI6VvaX4Ytr2ytLiVBIQgKgNjBxU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5VJFECu+doOWK0Ackbu4h3W92huyGKlz703WPC0VubUzODDMPNi8r7ykVqazAsEt4s0ny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96o2t3JcQmK8cXcUMTsk0P3kzQWcn4n0K5sZ1lMBKyqRtb7y471zUltILZ5c7MD5WrqLj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3sAP7tm++B71gancSBhtUBS2Np6HNAGLPMLezLLHuYnaQPSqmQIFEalWHA3Gp54JSSuM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sYo4UnqBmoKJdGvYINWsXulzaiZfM29xX1WPCuja54XhjtrOC7ikjPzHqgNfIzxvs2goNx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PhP8AGaXw7efYdRVRZumwyE9KAOc1nTJfC2r3miTL9xsoxbduXtVVeeK9S+LVhbePNN/tb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G6KRG3Er/ABA+ma8lsG88f9NX+Ty6sDRVHQl3JjAHBq7YajLaTRywv8yDIY1VurppwkbJs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FkRASV4RMkCpA9Bi8czXfhSWJ7cPJ5ZUNmuP0uW4uIrmFwqIsZYe5qPw5qTzWH2NgAApOa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V8zzGOT7VQFnQtZk0Rftdi2Jm+We3+8u33FX/E1/pmp2lpqNoVSeTImigTbtcnrWRPZC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cuclMZAFU9XuJre4/c9dgdaoWhOzTXEs9v5YeQHcWUdCK9V+Gl5Ks/luxaNotybux71whE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oLiZMsynGDXX+CYZdPs5M7vNEZVX65yetSZnommWbLcu0pUtMx3Fe3pVuz0q4uR5TsRJE2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LXtrb29smoJ5bMqiOZDjefQ1vW4AlLxgoki8c5yfegDP8R/8S/SnVv3kQPy56isfTs/ar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c9KueKbkDTXSR97k8j0rjmvWjjCRSFgCKdyrnqes6zFZ2aTIilHcKzCsh9MjJkLqJI5sMr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hFPFDE0j8cmMnqa29K10SYgk+SPoPai5nY6ey1h7G3xFIGePgnPJFdFp9x5yCWK5YqR80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sr1l3bw3IxXTaLeXEMO64g2jtz1piOrad1kHIIHY8VXncBs/Nk88ciorbVLSVSxZNxGN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jaBm5xmgAisJZYpROGUnoc1z97bm1vEWOQqzcEmurjdCmQ5KisTxJb+TKjhGOeTQAqxPD9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2YPl28e1ZsVxDPGA0m0nitG1gitAE87zAedwpoCpc3CRkSddtYWreJftbtG3KjjGK3NW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9q5G9gV7uXaMYqiyez1Ay30G4bYVyOlOdBBO4jGVc54qoszQIoIBGauQXYJVhggetAFed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tZz9njb07VUupRM4PaoLa9xI6fwigDtdD1NYCMk+tbZSS7JlDEg9M1wFvfrGcg1d1y/1HV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8e0vy4xt5yB1oA6WdEcENwcjdQXgt4ysY/iBzVKS7aOxt/tHFz5f7z61Ut9UC2rLKOQ2c+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yQTSRy/dZc1xHiTX9P8d6Pr9r4buvtd9pybLqJc748+mf6V0GqX0Njpr332ea5SNgGWL73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bp+ieJLnXdDtTF9vQfacdS3vQM4P4Zvew3F7bWty1zNIRGY7vopH8J7j616P4P1p7/WGjM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jmtsn5eeue9V9U03SYPFsd6mlXEdzIuWvYAfLbP8Ae7V0GnG1iuTcW+w3D/K8znlgOzGg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my8QXNpqVlFtjkK+bnoO1W11aOWAXPloVbptrU1fR9P1C4826tI5T/wA9/wCKsu9sLeGLy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F6x1GJHEkL+W+QTW1q9/bX9qGPzygcmua0bTDMWGP3efv1uXultbQBwPkx1oJIdNnQYwyK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IZUBJw45BrnoreB5co2CDyM1vTyiOJA5ypGBigDKur2fYRwHHRqpQ6nLNuVwMr3qbUIv3f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GWVjtAIoAtJPjJHfrTYp2fORj0pqEZ9PanR2ck1wuRiMEHNAF1ZriGA84U+oqOObI5PNdL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CGGMKwA6Vi29iZHCshA9aAI0mIIxW5pl+FXDVm/Y/JYg1pWNh56nbQBswNG/RxVzywy8Nm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udpIHer0U5UY20ASQqFlGTV9od3zLWLfSNH8y8VZ0nV+quCagDZj1A2sZB5qrZazbar5kY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1p5Mc+TWfPpsP2jzhEPN/wCeg60Fk8isJvlNWEbB+Y1lyrcJLkEkUq3pR8SUrDuX2nKM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PNV3mE33Kja3LnmkVc1bRPP5zxU1yvlpgVUsHaDjPFWbpyyUBcihLGrCnFV4mCin+aDQT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tpY2GOaGIINAXHm4VPvnC+tXbWeKUfI4dfasWO3fy2VjvU9zS2GmzW8xaNyF9M1Fgub8r8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8X7wYNK0BJ4pWGPWTA5qN5vLORTpU2xn1qkJMnDUwNKGfzBmnGTFVI3CrxTzKNtAE321hx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56elFAH4NaV4ee/Jcf6n+9XWWFpbaXCVitonm4/eSLux9K2b/AMoQfuvL/wCAVlkcVgho0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1MzKQBj5hisd5mFzI2cAntQxzUU584HH/AKDtplo1LZpXTg8VHdTY4cnP8NO0XzLlfIhj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9DtFgUzM8sw9vlouM5PTtKvb1tiFoY3PLHpXQ6VoMGmv5yP504BBIrceB1gJWIxxofvdqo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JVLHJ+Wsxlm2t5ryCXzUEMH95+r/AEra06GOwtspkjI/ixWYSr/N1VeFHvVq2EMU0jvv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CZ2J5H/Aqzbl42ljgRlDN1+atOabzhgCsBpEbV49/wAvldaANVoXjQgtkp70x4d1gbvtH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0ErqBkH2rmNf1cyxiEHC55FAG6up2t2jxLcrCSPvHtWTrkslgTC48xRg+aOhrnLgRYi/1l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adFySHGzmgDKvJ5tVBkEO2CLgtvxmo2g5iLdqdGuAVzxS8RdZKALa30mk3Uc6rudsAMO1V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uXyMnO+p4j5xWJVMjsOgqHybdrwQy+ZtQZePNMDX8PrIga55IZcZPevUdB05Fgt5HYMpX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OnceHrJ7eNcsdoRuh+tdLpDX1lAqNs3buY0+5+dIC9fWNlZ6cZ9XDbpmYQKzYB9K4+WYw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VGLyNIuXz6A+ldZrLwXtu0joLiaJCI1fJCn2Fee3ttdWkUVzMkswclfLjUkp7mgBb6aO4n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cDzZCuAo98UzSYA0swjHmeU2POAbYfpmpVnH2QvJbvEsRzu7v7Vq6fpN1erFL/wAeNjIu5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j3oA1LVpb2EWtqrRkOJCsJ5kI9fap7vVtO8PNJ9u26pqjYIsE5igB7t6/Ssa/106XY3E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2T3jnEko/uj/61cLqHiuGHcmnRlJM7WuXGfrgHv8AWgEdR4q8RCYW76nO0sOcw21twFA/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vETa7fYNuttErbobYHIT3J7msZY2m3SSXBeZz95zy3vRpsYt9VgHIO7aXHQ1mykemaVA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kEda6+z8u/t7pym0Rj5QvSuF03U4GnS3STaqHGG6muxt2exkeFG3RuMsFrlkawRRtGca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pA5k9CKh1mK4nu79Imw7AjZ65qfRZ5R5judoDEKKLyWWZzdhdioPneslozbpY5mPRms55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XWV8AA9v96ia0EMZUnuGqtcaoLm6nkRdwc7ST3qKAFHlY5O9s/0rti9DhloObKqcDjPU1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3qSpOc0+/k3LszsXFakWnXN/aRQRRhYyud9WZ2Mq3mSS5jQttBbr1roYLY/MI3AI79KbZa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+GjXKnpk/WleORWeU/Lx8vfj61zy3O+mrozjAqyuMkPnvTbiLYAF+cnrTnlZ5XZz8o7inQ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6uOGqTYryXEUJ29WxxilDs8a5wc06KwKNIxG9uxqtOPs4G4EH0oAlkvFyEUjIqSGZ7iVuO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9mZjlFB6+tbkMiRwmMKM/3qllKNyS3gVmwVHTls9Ka8cSI+19wz1HNKhxbO+EKjrlvm/A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ZmB7sNpFcrqWGMvbcPtP90elRQXf9nlpFOGK4zWpd63qF5pw0mG0j8n+OSP7zY9a53UbT7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b/nmf4q4JS5maxRDJKEB281X+1ZPNRCU96Qw+b0qOhaLuhEvrSydkrhvFniFtb165WOGS3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J+c92r0jQLYWgF1lyeox7dK8g8U3Ex8YyQy+Z50dxvfe/r7V2ZelKq32Ry4h+7YsyRmM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alFwqphvvjtSXhOT5fU9qpucj1c8Zr6A8sl+3LDKhVS4Y4JB6VcfUo3lK7tyKOpHSsuK0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9a0fk3ELAIwR1A60IEWft3kg4i3Y/wBrFXNM8RyQ3CRPHvSXrtP3azmjXjPO772aQTRJ/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9BguFlG6Fs4rUsr0y/KxwRXn2i60IZtjtgGussrobtynINBJ1SIssZCtmqtxBhSCcCoLK5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a6l81Co60AZGqWCS2bN/EM9K42T5b+FR/CwxXWXs7xI6+oIrj7qUC/ibrtZc4rspGcjuI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GzXWQ2rXPhlGj5l4IFcxb4FnIMcbc12WlXK21hZM3KEDIr1aRwT3NfxDppj8IW8QITYqEo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UCz6OxIy0eFLH69a9F8caH9m0qxnjk3i7h4HpivPLR3CNCVxE2A1dRkdN4a19r7Rl0yUiO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3hXX2N1aalp0SqC08TbZ1I+7Xjlu76ZrcUrMV2N09vWvS2caS8V1FOJbe4AZ3WkWdhpBG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Hu5bsB2qPxzYy2OvNdeWWVtkikDqQayoJbjV4TA4Al2ZQKevpXV6tvuNH0+aVnN0PlKyd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IrC3uYot0MowyDs5Na3gVEOvXV3cfeis5UPqMrip7HUoRbRwW9sssZYbxIO+e1ZFtd7PG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VVlK/wB1e4oIOQ0Owa4XURKuJ7WPyVH97rXR+N7Z9BazeMkSTLCHx/D8tdM1rZLaS6vHE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X+J+eazfH1qdc0PS7qNGLyRIG2/wkUIRc8NH7VGbfcWDcEt2qvFA9j4mh25EX3T6E1V8F6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IZoJDG49MV1WpQJJp9jcIPnMnDew61uBQ8aypbvaqigCRsH8areG9FHhzTry5nQeUoL89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uajBG67khOcfSl8S6/aB5tMc8Q/I2PcVS2Mpb2PPoRHe6nPcgZjHzL9TWkbcyhX4Bx2rPt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HynPPritOCQccHrwPwrwsVU1sepRjZEkSFT0rRtwdtUPMOelX7ZiVrzjtRdtwa0LckVTth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JmqNzTHBxW1E+eK56zfZitqzkDcms2NmrZvteuhsVExHGa5eOUBhXRaRcAGoJO3tyttbhF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wzVRb4kjmm3rbgTTAzTGcGkC7sCpVYMDTGBTmgC9ZHCnNE84BIqG3lwh7VUuJ/mPNAHmX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DH7PvjfVdLnNteRW8VvHMP4RLMsbY99rHFfmuPKUe1fov+2dOtv+yn4lcjma+sYyfb7Q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4ANB7GDinFstzXcPl7YyWPSrNi4ii3uQzycKo9fSsu0kHnZKgoFyRW1daS8afa5M2yRFSC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IoWKrOC5YvU0Y2hliCwTbmcZKjjDdKqWGnm3VDdZEak5OeT9Kq2M+FlhZEMknCFuMEelSS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flAZfNbnJ64rpWh4Q8hTNtuNoilT7zdueoohsI7HXYiJPMRX4P8ADgjrVONHmscykKpcb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Kd8ouLn52aOPjA7mrMzVt7VINfiDt/o7Ozho+9T37yGEx7pIIX3SxrtxvI9aqxMbaCzk25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g9MV0DG28Ra0byVoo40jCi1kfyh9QaBWIGjWO4t/Ldgk1uGPoTnpWFeP5LzpgMeBg9B+Fb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28MBt0gXy1B7AHpu71VewlmtZJcLJKy4UYwTj+dAzNub+71G2ihmEUUUf3NqbazmkOwqpY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oFO0MPWrKKxlYYq5YTnzxmo2jXA4qazAE4rSl8Rmzu4JDLarJ6gGlkXge/NVtImEtmE9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2AxXoo5HuWIhVqNeKpQNmr0dWhEyr1pwGKatOrRMBH4WlhBOaH5WprZPlNbRMZmhpw4p14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+KsTDcea3WxiVCNsgFNfGTiiZsEmo4m+8xrRDG3kwhiK9yKxpZzDayOevarM8n2iRueBW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Hfk1qtjPqO0G2NzPtbo5yTW1rhSa8hOflgG1RS6VZi20ozn77cLWVqpdp4QDwv3q8XG1Oh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8qRu6FWieVMAt0JqrbhAiurKFX5Gx61E8371CHZ1T7vmetEcyNEwZFiIfccdzXiHfYtNeb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4BlPWtvS9SWKJFtyZJVH7zNc6LcTyb4WJB5DjpWhaqySCSOQRk8MR3qwNafVb2W4RY8x7M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8upefJjcB/D0NZn2thdzMW5x5f++tbWm2Uk6sUVANo+9QWaS/8TC2ml8rMsf3Ku6dokD6a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NvrTVle2glFu7ws67d0fWn2ssk+jx2s7uwK/6w/eVs9T7UAWLfVxFM6FmEbDha6v4aXPn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bgID689K42K4utE1W01i0kjintJEeJpY90akH+Id81teHtalj8ZXOohYoY7qY3EltCm2J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mgho9/Mck7JHYTC5jBCyrE3zR8daWfRjd6BDtQvcwzF/nORt96z/CerKIZb+wtsm5YIVHZ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mMyx4bLFduOM45BoMjynRvElzouqXenzRrPGZuEzgqp9K6+8KRweZuaJ7dQsPPI3djXK/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VtewoYfNjUvGDjdjqVqa98ZWcOni6Um4eZlxH12Be7UARXFpv8SXEkkf2i3dsMoG7Ix1P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uLAakEmwqk4PTKg9MV1tlfwXdvd3yS7VZMKCdu5z1ArGuJhcuS6/MnJ46jvzQWcJqV0Fsi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is2x8qYbGGa1vFkBClhwM1zNrKIZNxegCG7tSdwDDHOee9ZRUAoHKqwGAR3rclmh1AIsF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aQ9ap6hbbIgyFSwXOAOagoz3j2xfeCdecVXjgMgIyDgdfWrMwyvls7KuOdwqBSXzsXbgc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4j1LRBPHYXfkxSgh1wDmnR3LRkvOxeVgcNgCspojjcsPCjJwMVelYTNEqAAkAAdaoDRtJ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jrXaWVyZ49knKSJ5RI9K4HyDECN3zA8cV0Gi6mY7Rll5xwDQBow6bPa6kkUEyqZMqBnt7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VkkkkjCQgiP0+lZWhQLDavcGQ3DAny9w5B7811Phe3s57OMXku12fKjbz70yGy5/Y32K5e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EzJgZC+4PpVm38A6PfWk08wljmiAB3NwQfStFryW9u5YbNisxAAMS/eQdeKtajJeHTJzar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kkHMj+mKoz1PNptBfR9be2JM1o4H2e4A4z6GvXfhvZnUdLmtJHWO5TLRuR6V5558suk3N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hRgxv7V3Hgi5ZbO3uY0dZIU8p1P8AH71JR0+Teag0FxEoNsRgOMqx9RV0az9nSVWkVHQ4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7TIzgloI+WbupPSuQeWSDWbgujXf7wfL3xQBa1y9Zo5GKbvOH5VzFuo3bSWwTxitPVZ5J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KVnQTl3IBUDrigAilBtpHmDLMhwh9RViCSQYCsVdhnJqkLiULtLKe/NX5zH5MFzFJmTbgr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JA5YMCufetaw8SyECNwGJ6bu1cpHqLNGGwqELgKe1Vrm9ljeEKBlu+aok6+W4kSUvBGq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e+u3ouY7hJ502HayBcrWfbassESvdZKxn6102hT2moQu/mlc8qmMZoEdr4avTdacrzyjz+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38YtMAqztwV7gVyVs8luHEZbrmslnuZfEM18bpngKbRGegNAG4dSthBgNgA496tQyMqiRH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6vcpDpxu0wGjf5snrU3hjxXJqvmZjWKJByM9aaGjrprlbi4VmwQO1MvI7ba0gABPasaW9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J6VSj1c3k+xjtxVFGhOIgm4DOD0qsMMM42UNKc4GMZqOaVmXg8g0ATK3lgjqappKQ7hV7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hVv8AloKy724mW4AiH75+ietAGkKswXj6eTcKcFUOMZx+NZ9ik13p4h1K2mtLhWIkIGMV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SyTCV8fvG3UAZ0HxO1nUZ3tLyxhtfKJKzoSRIK62w8Rx39hb3Cx5BysnHeqGoR2UFnG+pJ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8kmrfhcW9hYyR+WXhkk3LuX7ooKRd0bxRPFLNZ3EWDK2YWDgL+NamuabNLYRRL5WZDvO0g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0oSlLh/IlZd8fbdWkuprcRR7WyFUAUDLMrhoYEw/yp5eP4ayxaQQSyXIB85DgbulXdPtJ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hiGqafTyJ5IpQaBFGfWgkaK0O/I5KmoL2zmVI7uM4hYbcN61m6/a3H2uYQZaIR7QicHd61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ci1k6B4m+YsuLWdkC9P72OtAHe6BqFxFp00MrKMng4p994hu57dbdWQqnH1rF1LWdLtruX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cIKqTRiOODy2LSvQSXbadJbkox2nvitxYme33JKNq9mrkTZXRkLBQjKeTXZaYlkdJDXM2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9llmkHmSbgegpps3tycqSPXFdF4Ti029lzcSgKjcVLr97YMZoLJgdpwTigDkFA8w5XGT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n5R6UXKJD948etLEhYHn5cd6ANCyv0hCg/rW3a3Ed04NcsoVmHPStCzu1tnwTQB1cWki75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GHSPKmjWCMcD5h61h6ZdSLMpLko33RmtaLUXt9+xiXz19KANkafHLBIFYRMo+4awv7PuHL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qVy5LvwD/EK6HQr+P7IyOQxP8VZActqMMxTCqSR1rP0hpBdkOrD6iusutkzybO3pWPPb7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NqF02Z2c1G0oJIxWHFeXsLFSuV9TWvZ7rhQeN9BY7GTzUMum28hLHdmtC6sZINrsBtI7V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jitvIfC8itJYlKZ6Gsf7cwk6Vcjv/MGOlSTclJMbZ7VP56ypioAc9eaqXgZRmMkUBcvMB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qcMjMOTUwcigaLik4qaNCRVSGQk1fjb5aBjD8tWYHwpqtJRGxFAF+ObB4qzDNmqEQ4Jp4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m+ZsCqs1kWGVqe3cOKuLhVNSBgRs8UhVqsg5PtVi9tgQXUVTjY8g0AO2UU6igD8zf2oPh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uNe0KyOm6VcP/AKVahtyWz9iPY188byYN6yB1Zsbh61+rfxd+C9l4m0zVdOcNFDeoUVmG4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5tXvwy1Pwx4rvNB1iA2otZSgmC8OueD+NcOHqe0A463R7hgsSM7njAFdfpXw8IiE99Ktv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dTpPhXT9LJImaQntjpV64soid6tvkHQk5rYs5vTrC6tpBDFEfKThXUYFdZpGjxQALPKvPz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sqRk+Ym7+6W5/Kg+JlMGfKLFflBMeBn61JZr3ktqsLBj8p4O/vXN372YtjBa21sjMcmQx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XkrGeTev90cUFY44SyBi390mkBKsIjY5FMngkeMyRnoajt79pUfzBjaKl/tGNZIoM/wCs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Rar9/z3+Uba5zW9LEMzX0k3lohUMC3NV/EHjCbTzN9g8uWJP+Wn9z3rj7h7nV3+1TSvIzc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XltDE0gmWRuwBrj5isbSPJuYPJnioobloQ23L7eNtWo7pZVQnrnIBFUSS6lO06RvEu1IlH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rhCNuz2NWGuly2c8HpjrV2ygi1K5/dw7Xx931piKg01kt0kOSW6Cq6Ro1wYbpGiOMgmvS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3xBAq8Vk6l4egvIrm6uphEUX5aCkUfDVrbW11K8xwiJgFhkk1q2GmWyyyOkfnTSuCWPRRW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O6Tt5inAJPO2umWbbFIIo8qf4o+pFAx9+AbdI4ZAApzxXRaYrrYLvZzLjqa5TUVjh0vfI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Gfw710N1qU+oW1qlzMBHCiExIMZGO9LQDQxx05rio/OkmOn2we9nRiWOfXqcegrqvEGoS6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/vpXCJHv/AJfhWNrniOw8M6LJFceVp9tKgMkicyXR/u57UwNSz0PTdGkRrqePWr63YSNDC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W5JHoK5nxn8XYTe/2XYyjU79f9dOoxFZj+6i968p8YfE+91uzXTrBxp+nLx8v35Pqx/lXO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3mQxaRMkk1LQHZ3t7Nqd00l3J5zZzyKrbWlDqvyLuzT0AIJxg0qnbnPOaQD4DiNfbinwv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picJStwM1JR6T4VSK21BZeGl2nDmuriAuomjFzMWYchRwK4Lw9IZPssuT05zXomm30cMA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K55bnRAzb+byLjEQ/g2Vla1Zz6rpa2iXElurOC+w4yK1ryF5bonmP61l/b8E5lwNn8v61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voa2VuV2swjPU1H5Qv4DFCrg767i18Pf2hb+dL/qo03/596qafYwoVmhEe8NucAbWA6Zz7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EwbfwtcpasJiGlk4Knr7VuTz/AOjwxY/1cPk/8Cp9xqCi4ZUi3ts6DogqK3tpcxnze9EpF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WQOeQO9W7eIzWm8FdgGMGrs0AbzWK7jjGazJVMUKWwBUuawudi0Rn3VmIdxO5snJZRwBS2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D1rcv5IrWzn06eINcuFHn55TjtWTDbGFSA+4euKtDJkMeTzWVqFkbmbK81dnUohIPNJax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sWomdaWNwytHEoBByxPYUrxtCSmGZjxGVHU1rpE0RwmR2JPelSKSa8VIcGOLkkD7prklW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YjWFoRNv80/O44+9VW5vrdbYQR/8AHwfv/StzyDcAxyykf7b1j3Vlb20pC5fH3pGrklUuP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mK7jj/gYkyfXtWD4othbapIfOeaST5339EOT8o/DFaUl7GgIhA+tY2v6lHqNwXj+4i7RWC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bj9av6bbyXayPtEUSd271UgtGkGeorV0u4nmtI7UwssQJfe3Q4rST92yGXYT5YVRwgAAFe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vxNuZD/EYpP8Ax0V7AuoWs37v5wfavHvitKLnx+0i/deKPH4DFdeV6VmvI5sQvdLM0plU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5NSC6AhPHaqQWWcnbX0x5Re3sy8du9Wbe63xHadxHrWUsrx25T+PuaZbTyKSxO9O4FAI2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BCearXV2qySCDnFRyMk0BZc7h2qlKHt4g+MbjQWX7aQyjJOJPWul0PVSrCGRv3h6NmuISd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1bOniKYI3mYbPrQKx6RZXoW4Cnr/erYJDD72M964GzvTDcLvY4GMV11ndrcHG4YA6VViS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5XFcPqMTRXJdMkFhn25r0KdwxbP3cVxuqJ5byMR8ueK6abIkd1Gg+whh3Rc1u2u6WKxUco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KvWeEIfmDKAK7zR7b7NaRSOM4IOK9ejqjz57nYeP7ow+HLWIfKVx5Z9B3FcZDCF8qc8owB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ya/ZTJ94xr8qmsWGJ5NLe2zwgz7g10mRD4ltFW4t7gLsaVMfQ11Hg+5F1ok9hcjcrjagrL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iMmGmX5TnqKbZSPpCQSk/db5l74oAt391faTBazRkpLakBWHcV6P/AGu2u6Fp2opk8bZR6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TULFkjH7nh1Na3wa1pJotS0m4UtujbywexoA7qG4Ftpv+jsGmU7gfauO1DWG0/wAVW+oRE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YjpXaeBWjudOjgkVXlRnRietc3rGjLLZtAFG+C5Lb/TmgC3G8kOnwRxkskYMQU9gTWz8P7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LmQmO1Pmox+vSo1sd9xAwxt43j6d66C3hi0y7SaMFPtJxgd8UIDkNC0ubStV8RSTKWLXBK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vTL+FSsFwMrnhT/CSKvGOO61C9lKBWAUH+hrD1qJo71THzgjJH061qBt2UMenyTzOUXajY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Opkv7sygFmfcz571q+M9ZLaNZtA7KpILjPU1k+YCuSp+fBNYVpcsR0480idFG1Rnpmp4x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0GK8Co7s9iKsiXZmrltJsFVU6VMnFc9jRGjFNmtG2ORWPbHmtS3bArNmqNSBjgVqWkmMV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rQshlsVAzUhyz1vaa3lDk1jW0e1hW1AmQMUgNizkLnIqzPISpBptpGLOPLjmopLgOTUkEG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HNQTNg5phlDrgUATm7+XApscRnNVxGSa1tNiAWgDwv8Abzk+zfsyzWh/5eNbsU/Vz/Svz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/AAUc1b7D8IPB9h3vdd8z/v1Ex/8AZq+Bo4Z7mF5wh2BtuffAP9aaVz08PPkpNm/4UtFf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VB8uct2z7Ctjx3YILaC3hMpvbdn+1s02YZDnjaKzbp0stQKaczNGiKEKnqSPmP8AOpdXt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Qkxu+6NiPv+vNdMY6HmVavO9SGx06O8jmRZCLsxhkEnQ46gVRFtLHaLdSN5hZj8v9zHatP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YuXd1bYmRyxPP6VuaHb2zyQy6iUUIGO08KzD+A+5qznOevZ3XTrLybaSTMiSPaSdcDn8BU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SSMi5huVVpJUGIw7c7AfUVf1SJItVe5TzAJ8ebB1UL2CtXR2kSfatOlit4ZbG1VtkE4/dg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YHD6WyTaeZZXWJUYgknPXpU3FxPEfL+53pRpS6eJoUkaWCXbIFc5w3OQPbpWiNG1CP92Iv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7uaAH2EsLMILiSQLncxRcsvJ5Fa+v2sWhaRasm++uJPmUsxyy59KwxbPd3qwWqPLMgw/2b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9vWu31iwTU0S4RmtYdOtEKeTw0r55GTnigDzqe1N60zINhT5/LxWY0eK7S20670/WIpohJ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n8O6uk0H4I6l410OXWrG7t71jcPGdLiQCXYDy69z1xgelWB5U8JiTc3SnJACocMQa7Ofw9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Hrd3Jp13b/JDHcAq27rtwee9LL4GeC/FhO8YuB/CzgL+dXDciS0KXh1925a0JI8lhWbbp9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0rVznkV6MdUcY+2jwKuoMCq8B4qwrcVoIenJqZRxUKHBqZelQA9Ys1PHCcGo4m5Iq5EO1d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CNlxViV+TUTLibNOc812rYwIW+YEVVuJPs0RB71aA+c1j6lP5kpQdjVxEyqx4Jzx1NVdN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DnA+lGoTYjjRP+WhK1ueHLMRxy3JGIoIufrRUmoRuEI8zE1orGIrZi4jUZAj7msi2OPK+1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ku7mO5kRiZCWDAVXUTEYl2YSvl6s/aSbPTgrKxeurERuHilEsDr1HY1XRNqCEAuT/Fm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g0XUj0qxZwR326C2BN4PnUVzmw/TpfKs5Fxg9BVy3tpYP3UwxmqkFueYpv3Rrb0mTzSYp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Qv09qsCP+xRcR7IR5ktdne21uVtRZQf2dF5aifzH3LuFaGh6BbWQR7lJVtpiAfLbB2+1bv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QW1tpIeV5Nu+RpM9Ox9zQWZNj4a1Aw+Wts8qoN4ZhtUg+hrBuri4juikQkjuEbYzbQQo6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mjRI9TniSHlUZsqR6YqC9u5XYyFlEki5YIpGTQBt3VrBJZSxGSOWFtuR97mo9Fto11ccOH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LmylstIjaOdGRiA6t97JPGKseHLS9jupXhlzPx8lAnse26AG0BbtknRVunRkJ4KmtC28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19bRWlu8rKzoCWPox+tcvp2uNrtg1hfIkU0BXzTCnJHpWz4r1eym0MR21uzrbLuZ2+9get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LbWLuz1GQgwxZ6ckY9PrXAXtzLeysbW2IinBLMFwQBXSadcSJbm5cBokCsR1U7qxJ9cW3u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cdv3fXFACJb258MGExlpkkzG390k8/pUF0t9p2heW0nl3eCWQ/eK9sVbk1jzbCS4iuUh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Vj2skkt7K7vt+0DDnhfl70Fobrmned4clCjM1wn+sP8AFXn81u1rsSddikbVb1Nd7rH2i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AufLlkn2/KB0xXG6jOXjXfIMk/wAZzQUZ/wBvkgyBzWcsE0t0ZxkMOnm9Pwrb03wnN4sur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ghN03nTiMEL6Z6n2FYw1DfnzI/LoKG387xjzJyrf7tXtf0rSdG0vTGs9bTUb64iL3ECDBh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4OOazlgGRxyaQGgZRtjVSGYjmlw4O5VyyVCiKnHlkOtCM6eYckE1mBowyOyK5ww7hqtwSk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UqjaMW2oy/IerGrcH+sdA21exFUB2fgu7eTSp4WBkLuBkjBSup8MeQuq3GmXpeR5CPsswO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PDusv9qIdArkbFCDg+9d1ptrBeWJu5VaNon3Er1U9M1ZJvz29/wCGLu3nEX2q2UgySRnmM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ffQa7pTCyd4rdiJRG55DDvUOlySWkKBG8+5Q7g0v7wSA9jWF4l1QWyzpcRrAtw4V40OAt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58z/Wv9//AHvWu48OyvYxxzQH5sgbfUHrXli6fdWLLc/OY2bgr6V3HgfWDPqEVs+5kZWJ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9RiMUqkmGXAO09xVGwhVLqa5Rd8rkYzUlyqXUKuoCSLgHd1Iqu91FZH92T5Y6+uaAMTX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CeoxXPs7CZyAAVq5rF/Gbzep249axprrMr9944wakC356hhuUMTV6J18kDcFAasiMKyLj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ESnBRlDchqANdWxkDncfvVLaW3mz5diQOlRtdozBXj8pQOG7GoptUkhLrAoBC5GR1oA1r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eSBkk1djnkihhkhdVDDcMd65jRteg8S20iRxO/wA3lyr6Gun0/TXsniXyybVTjk9KANnRd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qGOODUu5lcLIoXdWlp+lQvGTEoVq1LvRYbq1QsdrrxTRLMWWws720K3CB1ZSpTdgGsiXw1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ZQTQuyYbMn7sVa1uwbToFaG4PztjBqhqNnPqWkeRHetBI3ygSH5TTEVluip2WjBpH/wCWb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gXY/e3Q8qLtH/ABVBDp09tFBby+WZoh95M4qBrtnWWRpMxBqotFppw4OCce9UDPdRTw+T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TdSP9n3qN76LHDcVk6ldyqDJAN23OTTA6HT9Se2Dq+ZEc/eY/dpZtaudL1Cy1a1jjuPsky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D2ridE1qC3jlWaY9fkFWm8SCXUBYR20zArlp2GIwfTNAHsGreMYtW0KTUJ7Xy9RuyxeIf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cf6PFnf877axvDerXd9HeR3J3pG2Eb0FaYOOaAE0XxvBr2oHRre8WK9QMCkw2ggds17Z8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MNzciUW/y3C7gx59D6V8reIvhjKNXbWrO6+yJMfnjHJJ9vSu/wDhqmr+EZ2aK5d3MeN6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go9B+J2kRr4lksGkXFtwjA9a5TT7a5tb791MEjX7/AD1p2uWmo6pOL0s0zO2d5rGlh1C3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wVoGeg+HNVksdRKtKxtieRmu01ewXUBHJFMy9w3tXkukawjQH/nouN2R3rvNK8YQz20cc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QP1XRo7PLPJI5cffJ6VQ+yxtCskpW4K8I5OcVtz+ItOu7V7aRwWdTtLDpXEaHcNBfT2zsW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KAKGreA7XVNeGp+aYL5QMEdDXSQ24nuIYHdY2GAzetJeSR2LH7S5WMdGAqpHqENw4ljj3k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tY29pcJHFKHU9aatmzRBUi3jNW7OW3vky9sGlA5OaRbgxSsEBCg9KAMi+sWtMJOTbhuQ6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jhfOWUDvnk1p3c0mowm3eIGMn7x6isi48IRpOkyu0SjuDwaALzNFfSeWFEmT09KvXWlG3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zu/hqvp1hHZ3EbcsM/nXQT3i3cojaEAAcYoAwI7Zm+6Ohq6dJd1YsMVbWzKByvrWgpKxDd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zAqgk5QZSrscpJz3NVSJC3yj8qZLo90kclyDICP4aANGO7XzhBKPlfvWtAY445EXoeKy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ph+86j1rS8trQ/OOH4FQBZgCwx4HeoJBsYn1pj3wzwOlOW4EoxigCJ+RTYbz7LcCpJBgj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oNMs6CbU/NhVc5rNeXcW96jgG4Y9qkWLODQIX7PgA4zQyKDxwaseaFTHWqU0h3E0iR6zsj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DRnPNURJvc5qbBCnbzQBLE+DVtBuHSstp/LqSLVUf5I5drDqKANOPCk5OKfFcLuI3nNUZ7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aoDXEjvFTy8g0rDudKk4z1NOD5bIqksvmLkCrcMqheRSBFqGQHg057Z3OU6VCjIBmrtv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W0jIeR0rXimWSP3rPCHd0p5kManaKgCS4kYNgDioTGOuKbFeFicip1fzFPagCviipvK/2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6UHlKMN4I5Jr4h/a28AfZ9XXWrVD+6+WYAdvWvvu8eDa3mcPivJviT4CtvFulXcM0YKyoU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Vws5QlYD82IYDcr8jYzWpZ+GTIu77SFb0NbninwrN4A8RXGk30BEpbMLY4K54rEvZzGSK9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sAt0sMcoT5eWNczNpj2O0Ryzyszcr1BrpGkN2GkK5IO3NSwaSbpH3ssarzhmwT9KCzDtb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uJXEaRHqzHoK27nwjqOj3c1pq0cen3MQy8ckgOOM9qr+TEf9WcgfxrXAX/iDU9R1GbzZm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M/u+1AG5c6zpKyO63ABXhgW6/QVzGoeKWvJjHBHxuwje1Yd1p8xvppGj3Rnoa07eIWsIG3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0DefIFbp3q+RbRHlhWYZViRj3qKKF51L8mgB05gW5laFeCevtSrCZSWCjcPu4pEt90u0KV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elsyGST92Bxg96okonTXig8xl8wkdAOlXfCNniZpXYkg8VpCORRtiIKHgVqW2lR6ZFFt5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LLi7PiJkeUHTjECiL1B9zVq70mO8jaPzHAYYwtaWk2jamrlbd12AfOw4b6Vo3Edto9jLd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5MXzSOT/doLPNLXwfcrqEonSOK1zxhsMwq14iSGz+yxxX/lhnVRDafPIQOual8VWeqeKt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8sAduBjox7103hPwTo3he0juHWS5uSq5Lfezn+D/GobAbo2iSanfXF3PZmCV1WG3SR9rZ9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02x0iRFlkg1C+Dbm8hiIYcHoWP3jVfxr44tNK0rOoutlAoJSFPmklYdhXhvif4tarrdrNa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DfKMDMrDvn0NQrsDs/HvxtTRbi4tNKA1TUvmBnkT91EO6qvtXiWravf8AiS9N5qty91Nj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F7Cmjy4R71XaUEnFbJAR5xmr3huQRaxCfUEVnOelSabIYtQtj/wBNAKAO+GVqRF3mlmjK9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+1ZAMmzHIQOlKDuQ5qxPEGg8z8KhVcJj1oKO18HgTWQfsDxmu08M2q2d385/d44+prhvCr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BRg122hs2qgMnAVga557nTA0b2ItcORyM8VykunST3zqwfYCcba9Mu7VNLUB13yEdDXL6r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xlP9R/cqCpIxrOSVbtjb3DW+7h2P8QrShzKrog/djq1VLYra2z72Wcv0x/BU1jIkYIjk8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WdPnjsLmV5IRKXAVYwOr9FJ9fpWvr9pbWer2dlahmujGFlD8Rux5JA7Y9KyrKxu7zVYbe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RnbAUD3712mm+GJPst1LdT7nb95JcOPmBPUI3b615tavyOx1U6d0cNBZLd394sc+97eUI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wpNRtVRfLk+Yjjf1zWzqH2SzRLfTrZbS0j+6P4mJ6sx7k+tU1P2g4zHWsanMactjm3hW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8uqRR3kduOQw+ZvStvVrGVHI8sfhUmjeErvT5S95BtM4/i5C9x+lTUrqCuxKJWt9OMlmb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enLEUQhhtNUPiHdx+F9Ju9Yt5pnubWLyowrYVC38VYXw2lvb/AMMC81O4kluruRpQZG429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6ftFsbROillSGJuWI+7k+tWrXVU03T7iJeXmdXeTHYVgRakt7NiNNsEZKnPc1eubOe5s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EJtI6k1yXKJf7S84MQwI9azQragJIo0aZn4jCngn1z6VYhtmi06QHEp3/ADSD+Kt3Tpreb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eMfu/u/8AA6luxRxcej3F8t3IVCQ2o2q399+9VIdIKNDJP8ikZKYrppLkgtDCpFvDKfxP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uXl3AQup2expLUkfcXaTOePkUAAVV1K8WWcxjcYgoG0Gueu9XJneOKTdGCAWqOW5IV/L2s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9PDzZl7RGrPcR2yyLEuXHrXmnja3+1eIFuuuyNEX9c12I1C8JaMmPD9TtrndS057qaVlRn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3g8O6UuZnFWqqasinbwrJCDsGTVyCKK3TG3FU7X9wpLSZ9qnkucRHGGNemcJVWS3W4YXAy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9lbuD9mYAHunBqhM5uZiWGfakMDH7rAe2aBjfNazmdMbgDzViONrvcocLkcZpiqhwT1B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S4LlyoYfLigor3Nt5cDjOZB3qpFNJbqXB+70rSuURW2l8gDrVdIQ0Z3DOKaAsw6286rvOG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rWg42vktnBauNkWIRsqjGauaRcm1jbng9Komx6lDcrKhUnmsfxGimzIA5znNVdK1MXS7Qf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++sGVuWArWDIZc8LXAdY889BXq6xmK2QnoQK8Y8OTeTDGR13D+de7bUuNOtwo+fYDXtYfV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7ab3B4VuKp3MP9m6tdQbS0Tj5WqeylFs77xtK9Kt6jIrWjX2zegHIrpMDO0ZBayJFI27c/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uBYNXkiXjcgYelN0i3bWN7p+72YbbW7q2jtqwW4UbpljC7BQBV0S2S80SLzJMknBA9Km+H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DFiIpcqM1zljqT6VfxRyqVg3lCB6113iK3/sqw0/UoVIkyGP0oA7nwPFLZajqjY+SK4yCf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xX19fwZ2q0gbjvS+H9VhvPKt4woe/iEinvkVDqkwg8TWDcJ/fA74oAqeDboXZuppssI5zA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GupDa6fZrgAgloz3FcN4Aijk17V7dx+7nk3IQON+eBXoup6Y1/BHC2DLAcBfU56VUQOf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yBYRvP97FZGv3Js9AadAZLiVdyDvitDW7dI7C9ER3yg4I/un0rB8VX89pZ6bexIJYrUqDG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RAc9rMTXx0y027hNtkcDqK2b3T4yx2LtxwGqv4UR9QvbnV5xsOAkcXoK6FlDZ+XOT0rysX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OpzC2xjJGd1SqpHatiezUE4UCqpta8Zu53FePp0qZULdKBDt71PDinoXEdAhU9K0oDxVJ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kaI2LNh5XNX7BgJPxrIt32rir1rIVYGsxnUIPlBFa+nMCRnmsaybzIhWhayeW3WgDduLr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ZweaqCQ+tMdiM5NQQOWbdkGljGxiaZEu/ntVy3tjKQMZoAdaRPKWcD5TWzZw/uwQORRc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avQxjbheDQB8b/8ABS0G4t/hVp/TdLqNz+SRrXyLcMLOFIQP3CMo/UD+lfVX/BRS6af4q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dBknA9DLOyn/ANAFfMXiCO2k09LMNE9uknnNIM7y3p/u1tTVwc/dsS2N5Z3jQpdbIgsrg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xdaulOjJ5u/zZbkrGMZDRZwfzOKrzxwSWqxo7CXcOowME8n8K1I5W1LUIfLCR+QyFJMZ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K3OUri4u7ae2+55v3P+BVrT3GbjzfX6/M3esfVdSm17xBcT3KeVPM5ecqMKXJOXUeh6/nV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G/dDEWOzHzUFE0kxmsJY9uIrKMvNcfe+XI7fUip7bxBFc6NLA0KMsg2RybsNuHVgf6VkeZ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sXm/ZpXa2c/3uMkH2wKuzajZX0ZNtAIg7oFAH5n6VYFoLJqVpBuZUlR1V3UcBVzz/AI05p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kJTy3LIicQlCOSPepdCu4LS5mkuI2kt5I2TyiONxOBj+dPtNNllndL6YCCEj5H4LRk/yoA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nHVLRbuSz1qaNHgmLZjmjc/MPy4rSitvKstQ+z28k1hDExlKZKrjg4JrN1KwsLDW0zme3W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0nUnaRxwc10mr+LNK0v4d6focWozRahqs/nXJaLES25H3Qw6tkc0Ac1babc+boN5b3Zy6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gjJz9OteveAbSfwJYXd5a30l3fW14jyRQEL5YbnPNeSWfiKLTpbBfKMO0HyZmPyj2H1re0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58erST+bmaYMpCTpnBXPtVmdx3jHQ7PWfHVxqWr3T6jql5ulWe6fLNnpgei4xSQeF7fRLO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X0lyfyr2DQfBWmzahDK9u8us2I8m1iMWVmi/r9ah1bwVbWmt6no8BMMr7Jg8/yjcT0X2q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Kf/T5T3rQs28yMGt74peDo/Dt7cql3FNK0uZFQ5fd2U/0rnNDk32p9QcV6dJpo5ZKzNAcU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XrWpBZjqxH0FV4zVhD8vFSBZiAMo+lWoeJqrWw71a6c1cSGDp82aic4JzVqMbgTVW6GDXZ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m8qCWXuvSueEu0PJIeD81aepyFQsQPHeuf1G489jAhxuG3NdEUYsfYRm8v2lxuVjtjHoB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Cw+yIcPkOwH6U7Q7ROJmAjjiXP4DrVDUZzLLJKesnOfbtXk42rb3Ud9GFlcgnQ28cQJ+Yl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24N/LEN59KpxXGxlAj3jd8vy55rqPCulzeINcs7eN0il3+YZWA4I5FeKjpWhjWMirJLET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YrX0mSG3uGmS3inBHlMsy5IzyGU9ulVtct2h8WapHPIrTCUl3gULuJrQ0+xFu5AYHI70yy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9X/20+b9atabeS28yzQ4DA7sHpxVvw7LpdvrNzBq9u9xbC2OQv949Ko6Np8vn+V/rFzx9K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SXyIlwpZSoYkVnalMk86PFC37s4J9K0rGw861eRIysOMIfXFUrxFfEaOyI4+cjsaCySGBL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EcFDliKmm0v7fbeY0DT3yfdRFwWA6CtXwz4baFdgjZOPkmPU5rcl0i406SObzBFcR8qytn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Xw/4QPiSwhVIi7uhYnH3CDitbUfB3/CJ2CSzRPuupPLMsg2kHHGPWuw8FeJYxAsrLmeMf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+I+sS+ICkfmqkAPyBz0PrQF9DB8GzvpyteR7Zd5KkuPvAetdBZ6lYR/2np94Xjv7mPzLe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1wEWvS200Ng52oh+b0fmujw1/rtrOQyKrrnGThAOR9KDE0tMW7CCOSNUilABUD5QB/hVDU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Iz5u35oieNwNaUsuye6nx8rAlI+dqDPai+cAQuHhO5R5bsuQx/u0BY4y3uIjbmK68vzf79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2Le7jilGbesPxYDDqUsC/6POHyVP8Qx2q3p1x/Z3lXcMX+s+R45H+XbxkmgtFOWVhYPbzD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XvXH6gztKdwrrtej/AHs08IIlz/q4T8rLXIXiO7nbk57GgooSurr16HtSPbrPCzZORSpEx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1DE6Ky7KCjOeW4kVN0PkDHIFQl0V1DsQSeDWreSlUUbccck1TS0e5ZcASc8CgBJZiOr5C/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KME/lUN/Zm0uHg3fadm0+YPu1LCssdzBKcZXJKn7tQBPG48pVLHBGcH1rZ0WextLuX7bb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sBw3mfwtms+IrKSWVQW5AHQVZtVKT/MN+eNucCgDS0ZZYNQijMnmy5r0bS2Noqx3B3LKf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so/9JimjJjljIYFT3rpba+m1S4Zri4M046fJtqwOuFvLb8f8tP8Af/hrn/FaNLGok3K6n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Vu6RJ5tsEb/XI+057g1ZuvsLNcW0+zeE3fN978Kok5vw/qZLi0mhKbcBg3c1teHkCapcX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BehSuesrAR3DSrk7eCG711fgy6T7dcwOwVjHhgOpoA7i5eS7tRLbfM/l5qjb6lbW9qs9+p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OznlsLkw+YVQj5c1aZSsBnngE9uTgr6mgDm9XeKdpZ02MnYY5FUreaG0lhkO1y6nAx0o+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a3iNt5ud0eO1UNLmins086TDFSAfQ1JBYRpSzDgzNkrgUrtdBlWSLY/qq1l2hm0+6CPcG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3aais8PMm+YDnNAF1ZXEKRTzCZeowOlWFeOXytpDOnH4VWtCsKlyRmTgZpgieJlkxhWbCk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y2s9OuleGJYD1k2jgmultXimmWHJk3/Nx0Fc3ogW/uGjl4BABrtdM0L+zI3dT5gfoT2oA6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d225YdhVC+v3eBmEZjK1JDJ5YykhDdCKzNVnnBKn7jelAGBe6j9rj2svKvVf7R9mZlVl3s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2sAYKuCDkmuN1u+ZnFwrMuPeqA0L4ahb6hNJBIZIcjZERmm6jqFxb26GFSkp6xyfdY1f8G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VssySXoIUoDyw9a1vF+iafY7Q7ie6AJFuhwB9TS1A5SK53tmZRnGW2jgVm32qSW0czpFmF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mqrDZ+YY2SFT8xTt9aqC9W9sw4mV1f8Audh70wM3UbQWWlm6iYTZIYrjkVvwazLqemCP+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VkXEG6FohIyq4weKv2ks0qwpIMiJdpZR19KWoGfJ4h1TQtRija0+02jjkqD8v5V6NJcQN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PGWBB3Vzun34jlktw5SYjhG6sPatRbgXFsI+DihAdVa2UV3pmJBn5cjnFM0m7iV0gBMar/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jW4bQ4maNWcIc49K5u5t55oriKB/szOpEZK96RJqyeIhqkJsLZDAyNgSDmptOsLiOB4ZWE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G/C/wvfPazWEzn+0IJjvfdnNd3qN8NHvbfTn3NcyDgiqKKEmm+TIRIETA5rS06SIRfuAk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Wv38V5IkYgKXC/6zHSolKxpHPa5t3U8+9WB01taxXETGUHep4AHIrQ1LwqktrbPFy3UL0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3Gmm4WNBKhAOO9dBoerDUEKSrtdF4IoAxUYTfuZY1lUdQ4rJms4Elby0aNPReld1dafZS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WuNuHNrPIkrbELcZoAht7k2YLxswUd63ba6N/ZmYqFA7+tY9hbLK/zHzEzwK6NNKnkgzC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0N2oU5AyKmlcXUIKkkd/QVs2Pg2K/td8Lk3Y7dqmfwZd2cJeddkf8TdqAM2wt0lA35wOh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+HlVnh9qljCQSPCGJA71GVeQ7FBkFAF9rqyZS8T5Hoay7u6+bcHOPQGq1xavDkspRaotO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omp28pAzl1HOa6v+2Y7mAQqBuryW3YwTGSNiM1pi/mSNXSQhjQBc1Jb6DxX9vtrorCq+W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+95Au48qap2F8Tb8jJP60RMwLHbtFAEqyN5hB5q4s22PIFZizYZiav2F3FLG4OOKALdv/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3UO1jS2s0bnzI2zg4zU8n7wZoKRSicqTW9osLSRy5jzHjrWNjyiTXQ6JrsVlYzRtz5oxQM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BRis/ls1avLxFDFulZ9vdLMxCmpILiQqy9Oaei+WcdqehxGMCoZXw3NICC9gDk4NZy2IRy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tJLFgZoAYY/Ni2+lItqD+FOU7ENP3bYd/SgC/BcCJAp5q0n7xMg1jW8hc/MeKtx3DRnj7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ANrVegfYvymsaOdJD6GpUuXjOFPFBaN2KfceTU4GVJNY8MwTDMa0VvEkjwpqBkLRNuJB4q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1A0m1val85VPzGgCfzP8AeoqH7TF60UAdvq9rEzMy9axEgaRXQrxXQ3EG6QnqKga23kheK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lj5p/aR+BUnj/wAGzT6WVi16wLXEOOPOA/hr4R0mK8uHurS5jeC8gY+dFLwUIPIr9a9f0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5gH3wehr4j/aX+HNvpGoy+KrazMUkeVvFiGBJ1w1eyndGR4QtrZaZpjzX8RieTlGz1NcX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LGMDhc9a57VfHN74guN0+DboPkjB6UW2tDVL6C3MSxqBgvmrNBmq6lKXhhXcqAetc9JcN9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XS3ttBLcnZOpCiq9tpFrc8iUFs9qZZWuFZoCxCBWXtVC4Z2YjIcL0Nb8ujed5m3c6xr0q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lh2RZ5zTJKFja/bJNoGe5rdsrDywVZCqHqRWwli0cCRQJHESOTjmkGnzxROryAqfQUxF2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+Uk8dasLp8T2xUnHFGmW2y3wTmrIh3cZoAwryweFD5R2iNclsda39OT7daQBmHmOm4se1Z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EY7dt8rMBsYdRUuk6i0eorbxC5nvGQJ5EMWcGkB3FrqMWg6YbiYDOQAjDgfQ1U8DadfWyX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e3krupmXEESHuTWvB4a07SrGK98YO4EXzroqP+8kPYP6VyHif4rXzQFX26bpC5EOnQnGV7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dbd69YaBIjwRJd6g/+slZCYoz/sj+pryHx/8AGddMknsNHk+23kxzcXLnHk+wrmtX8U6lr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rbtDGcD8azIrcLnPU9SeppJAcxfald69K0+oXbXcg6M2ayrh2bLMRgdMV0fiLXo4rVrGA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skeS5Z/Q1okA5yCKrsOTUm7PejFWBCRTdvtUu2jb7UAehWN4LmzhkfvxU8/GRH3FZHhw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a1U+XJ/CsACBitp5B6L0oByQDTHf95x2605TuJego6nwlJLJdjylWZImBZWFew6CRbFo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COK8d+H0Mz6nO0T5UKNy163Z6ra2aCa5EhkVcAMOK5Z7nRDY6PWtQtYrqz+xzzTusZF15q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g9T1KL+0xAGDHeC349KL/wAS3VwQoIgjduPLGWOferFl4an1y/trLTLZnmkbAnkXGPU5r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SL3dkWNTktrlxYaVbIkagvPdOvLt/9ao7A+Z5dtbIJ5mwqFV6k98V6lY6XY+C7BdJtoBdX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MFP8QGa5TTLiw8P2N7qFs32i+u5TtD4xGM9BjpXkxxftE4wN/Y2V2db4X8HppOlS3E80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0RRXMa54hSe4lgV0SyaQbpIx1UetY9z4k1FNPntRcbLSXh19c+9a/g74ez63GtzqBktdOG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K86EeVyrVn5I7FG0Tl/Fl/Hq032Wy+SzyFSXuabbaemnxrCp8x8glvWpbvSo7bWrhgf3C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U/Z52+5LjIeumVZxVkZ2Iv3n2jzPnrXuPENulq8NsTNdj5Hz91M1z960sWnx4dvMbqQK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FsksQTmvOnq7miSI7s2S20ouNMN+ykbF8wqB9R3H1pNQkgktleKDyWYD5AAAo9AB0FWpUy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zrsSXRtIhyP8AlpXdShJqyIdkdHpGg2dvpxu725JyC3lFcjFZ7SW2qxpFbo6wJnaB0NVb6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hcIgT5iH5IrO0a4utKiMS7EQLwxbJro+rzM/aGtfRRQxwWsKNvmIwd3T1NY17qjaTdNEZ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/hPrVdtQlS7SWYKhXKRtnqTWREhu71o5JDLIASx9K6qWH5nqYyqmj/wkdrbR5EcjbWYPt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rM99ughiMUP8AeHXFX7i/xqEUNp/qdnzyf7VcJp2oahrGo6jNLd3AtI5Nkcf8L49a9GnhY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1Y3pbNxbNIoYrleTVi20m6ntmlVMIATk0LPGYVEkiqSo+StWfVoptJWFG2ts28V2xpqOhy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al1MeXZhxJj1qtZafdw3bySHfCegNWmuNsT8ZxWyViTj93nu5JwFOMVZEIMW5eF96z7ji5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pJGktjG3yselMCOQBSMUiZIY46UyONgV3Gp0kVA3egRVjjE/DHac1PPZywkFWyKjlhMhDK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OoV25FAyiUZwQe+M0jfu3Zc8GrLSAB1A6twagaAyhh3I4NAEZt/MBPQetMEezjNSLcyRwe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LKdLYOZog/mLt5H3SelVcCvZ3kltMpjOADk13UNxHqGmvJGwJKEN7VwG3yzsH3vWtfSbl7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wQRWkGQzoPD0qLsDjjd/WvdNIuY7jS4pAORhetfPUM/lIADg5r2nQbeddAhKyAZAPWvYw7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MBNtXjjvWro1ss2nXUcnzZ6CsS+PmxtInBArf8AW73kbhjuz1rvOcueC9IWx06KaYne0hD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sZDLazYIJYCrQVbPTJrMkfK25TVjVNFtX8O2t6s2LhhytAHlt3ai+e4VurMX/GuthRvE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7UDj2FQWulRPI5Zhls1peC2Fs17Cy5RxsNSBo6RZSQeHbfWYGzcWuePYVu+IIftXhrSNah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WfNONK0Se1jGUZWH51Y06f7T4Kt7bdz9mYDPrmgDc8BwNP4ZtJowDKt15pI6k5rqNBv5JV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mYbvXFcf8N9R+z+Go8NzHM279av6zrAthqS2sm1Zoo3Gf7560Ac1c6wc6wVk2tJPj8+pr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K3EVhayCOIhVA7sTUbCW9u3gt0wzOFYn+/nk/lUttp8l1qksx+cw4y56ZHFbTfLTuNbna6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jhVgfLXnFXFTAXI5xVPTJRFCzAklh3rQgyUcnoFzXytWpeTPWpQsiNrcEE1E1svNWDnFM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KL2hOcCkSxYDpWokR61MiZFK40jG8kp1FTwnHer0tqWziqb2kgPFAy1ETWpZg7TWTBBMBz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tSykdBppxEK0oSM1l6dny+laEGSeh/KkMsiSpA24c8ikgsJ5j8qHH0rUtfD7sMyHFAEVr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o9kE3lhTLOxSFlBwavTv5MTleOKzAoTOJLz1ANasKZUY61z1uxaQsfWugtX/eRipW4j87P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tJ31iPMSOw0WxgYk8DIaTH/kTNfOiHAmUMTF96vZf21b/wC0/tZ/ECEf8sFsYf8Avm1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2hh6ivQglYwkOU8+Yw3hQQFpbC8NnpjOyZYn7nrUljHnTbls/Pnj27VALTzFt7cP85c4b1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God58qM7d3bNSq+3EgYQlsbHbvionAktVQmMtztB6nFMkmaaNRMoYRgbVPagDcttXZfDn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00l3JIe7bcAVi2PnKIbcfLArYjQdB3qPzpVRvOfzIkxlx2B7Vo6RujuTFjzUlOIweoJoAv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vDG2+dGz5Wcb8Ht9K7PRYE1y026jtu7jTyFeNgVdkJ4XPtXLWyQabczRTiRlyAs0PyunPz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lkb2d54ilpuiHlE5Z5mHRSB6UAbGleBGlgtZJLe9h0qz1DbqACYkjhIyoQntnjNc1D8PT4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dtkTNGI5pQhiIwV/Q5r1/4qajc2/gbVr/AE+60m6hu7OzsZpLeZxcmXcMkR9OgOTXm2YvD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/dfaVm8v+5xgUARyaTpc08DJGbp7KQxtCWVkdh1xXT3HirT9LjM0Fo1lBBAfLtlQLvbuM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D3txY296iRN5cwTaq+hbHeuUTxhpvhvXI7XxFpEN3p9ywkildcRJJ2yfSrMDBuPiBr98bT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QiWW3GEiHpkck1YuNZ1C9kuPMnubl3jVIp5jzH9D/jVX4hXttZm2t7SON1LtNmJQIyT91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W6v7aQ3ji3uTGNsIzli33SBTWhSY/4heFhfXmm3JcqyWRlnJk3srrn5voa818O3CW8xE4w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6aLUZ1tr17qNZiC0c+x/m3Dr+tcmo/ciuum7ENHQyJ1wajUbaq2t4ZeDV4DNegtjIVGxV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xb8A1NibF63OMirYGVqnAeTVxOUNAiQNtQUyaMOEY/dU5b6U1ifnPtimX8pg0SWTu/yit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1PUdk0gz8p+6f71V9Ptd4Mr/fc4A9BUcAF3etOw3Qr9xfQVu6NpzXtzu6xryx9q7W7RM4L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n6WLM3SQtcje2eqqvQf8CrnYYmmZVznClj9Kt6hcf2ldSTS/cB2r/ujpTLGUW2oRzJ0QY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9pNs9SkrLUqwW4uJ+uP+uddJ4W1U+E9Vj1GOE3bqjwlGXI2kdfwrE0qDFxMe2/5a35bR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DH0PWsUaFQxz39+97cSCSWQ7sN05q2ttOIpCFR3zyR1x6U+73xQJ5ARuCEB9qvBoYIond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z1PaqAz8/ZvLuz+9FwjdfvbhxitXRr1E8p8lSf4KynSS7u7icR7gxH88VsWEMdjEWlAeV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9KtbyGfw3bWo4nMoK/wC6OtWLfXrPTY3FxZJcSA4LbMhRUHgkwaqsP22eGKLacQopMh5ru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zMI44io5kZMtQWcxBNdX1+k6Ryw27c7nXArcvLKCWGTYWZ5hlcdjVe58VWRZAi/aYCc5U4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0UbztIkdup3rHu5xQYFKXyYL35sKVUZkH8VV9XZrnAaQiPd8pHaszWfF1pcwmWCJyDjKk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vgu7SRI8b0xgHvQUPuYjBJwQ0a87q7bRbpZ0GxgWZORXnNldvfyw26gkSHaPrWvbreeHLo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htq89RQOx22tSG20K5aThOlZmjeIrfW7JIrL/AI+7YBgPpXI+IfGY1lPKRjFGvCjbncfWu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bb5ryPfcxfcbONhPegmxkeMJX1PV7aUq5uJIdhz9Tii2EcumRo77Scqfaux8dRpHdrcGK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1+bJNedX2q20mphbQ/u2XPIwM0AtBv2qSLKuRx8nTrWRdQD7SWHToKsXFxIZAX2/K3bvVW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Xdk0DIBYqSXB+ZTRNCSnH3iaYrukh54ZqdNKY139gaChiTLYzRNJCJgPvK9Ubu8ElzNLH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ysbrdnPzdzVCZCDs5+XuKAL0ReW3OQCT82TUAOFJbkGq6O0sRMbkgfLkVJFs2ENJuYcY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kr1rVjVvNjzz/jWJGTG+1AWHX61bgvGEm5TuK8fWgDrfDjCZ5BIjAnITaPzrt9A0JrpH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aOprkfBdvNf+S0YbchJbb/dr1rS7CW30yMwyBZFO6LzB1oIZk6cLrT4LsyxATR/frH1B2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KFwrEYI/GtbxRr7eIdce6+yR6YvkrCYoGJVyufnOe5rMtGHmkN8w96aGYTa8Y5zEY3Vjn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qnTr9rmFiBxvX1FM1OyVbq5ZrpWk5wAKqWBXCNt3SAjePWmB7DD9n1y2S4jl3FVzx1pbO8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rHlXrF8G52zKpCMhyVHpXUXLDyXuI1AGMYYd6AOe1qO5vEuZJmE1sMFE/wCedczPbxRo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ofWuludRkjhm34VGGHGOoqvqehtZJbySY/fR7kA9KAOfxOsDvJEGmAxuHcVkP5skcjI5R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1bqseWJ4CgYrOvwJ4WMaCNw2f94VkAwX0jRWo84OqjJHvWhpupwyvHEz7Chwc1zslj5SO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W1DRsJJlJVztB96sD0/SbmLT7iS6Z2eIAHg8V6DpGsvrjwNYK0cIHzFhkV4YfG0Fjex6T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+DxXpnw58X2celGASLE5bYFY80E2OyvGWwMYzveRiM44rD1vUpneEoFXafm961b10ms3nD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1yOs3oa7it/7wzgUCKev+ZKjxSwqr53DHpVWxis9TspNMuIlZZfl3Hs3as281S6idorlC8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gmuLoo0JMcudysOx7VQHN2/gPX9N8RSqLea2FpJzPEcn2yPSvS9Rto7q6s7+986K4MQXdk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H4qv72+jmveb8RBZJ0XCvjjJFdj8OtAtPGnidbHVtpgeJ3GDwSOlAHmusaf8Avpv3Xl5rj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Q7V798VvhWLLw9Dq+j34tvIm2SWj9CM9a8K1RAup3Np/y1h25P1oAiWcssXmdV4qSO6aG4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JvikdJOopsjuXwDxigDp2vEknTncFxzVzS72NZ1kMZXy/kH+0K4d76WFgo4JFatpczCRBv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AHrejamJ5BFHu8vHzg9q0REGkUMQeflNcT4Z1mb7NJGVAdOd2Pviu28ONFqEU1xMh44Az0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K2kk8ojWGRzuMi8Fq4T4l3mrWl2t9BbmUK21ZAORV+fWb60le2lPO8BfpmtXxLNPdSQW1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XFAHntz4jl1m2jlilaLYAJADznvXReBNQj1LUZLS6nD4ThP4s1l/abG1klie1RJydp2j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0WsohSaI5Bh6sPepA9OKRlJET7shwQvapdOhk0di7/MrnCmq1hGbARyOf9Yu8jtV1rwXJ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VK9RVAalpqqT70KbXH60t5pttrFuxlTbIo4JqOPQljRbiKUhW7HrXe+FvCkT24mnZZMj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aaLdWrBlTdEp6iuhXVVggJJCsBiu+1TSrPyikaAY+8FrzzWtKgiumMCsydxQBFaeM57SYf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CPFd1rkIiuHVa46LRYNxcIwerX2KS3G50ZV7GqAn1i1ktt0oYYJxxXReF5bN9Jk32264/5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ESzSYkJkHbNamnxPayBw20elWBtanpqXtmVTHm1x0mkyMzKijjrXYi549KzL1jE4ZON1AH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rtqfMG3FOnh3sWq7p1kAN5oA0rC3LRHIxxTX3KQvYVahnUQALTTKshYY5FAGfNgkhSSe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yE9RWwUSThSMjrQqpyki/L70AY8GqxQxiVlITPLit2y1e3uIt8E6sndSan0i5tbEtE9ms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ZrF1OzsF1BpdLheyUn5o5SGFBSNea5LwFo8SGobW6cr8y4rnJJJ4LzaJZBv7D7taRe5hhD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1oGad85nhMJXy8jO41kWlvLYTJIHWRD1waWG+1G3mxMVvrN/4m6x+1XQoYe1Ai9DqaBTn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5klc7CG9jVecx2VqcHIFZ4uI5kMkcpVvQUrBY7C0tS1jHKwGTUMqZBWsnTdauIUWBzmH36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BosKw57V41BYcU77OtxaSRycCntfZtUR+WpZcLAQTipEUoITbRZZtw/u1bt7hXXpj/Zqu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1GrMkxBGD60AWpD8xxS2dyY5ih/iqHeUm9adLhcGgbNqNkcbc1ZgUpnbzXOQ3KmXap5rQt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hoEapu9z7WxkU2dxN8oNZZmMkpfpVmIlhkUAWwABjNFQAr3opWLPX5QCDVN1+aka4JqFps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HQOntyy+teefELwNp3iPRL+0vYFkjliYMrDIINd0+s+SDxmsg3X9oySKwyCpFaUsSlLUhx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vwpufhb46vNNZT9idi9tJjgr6VysCxQRysybjtr9JP2o/gpa+O/DM6CBYbyNS0E8Y+YH0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3omo3OnakhiubdijqRjI9a9eLT1QkWra4l1CN4Fj8qNRkZ707w5YSLrCGQ4tP41o0iBp3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Vp2jxxSuitlhyzVqjQ1bGzgWFvLAYOOpo+z+UD8qr+NWbKIYCCTATnpReeVeSfKM49Kk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fnOcN/CBUVms01pK8riRiflGKs36F0UH7gGKfpU8NsximKRxdd7GgRcs7U3FvGWYKdwC7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3SmFrJb28ph1EqG+VslB2qtHq0UUMkOmrJdXDORtiTfk/0q/qdjZ6ItrLfXTQXj4Z7SI5k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VvD3hS78UWdxLPdx6YLeIytJMOTjr+dcr4ej1zw7qC63Hdf2Y4djFMHxIQcjPPatTXPHp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6bP3dorfKPc+9cLqusX2vEtdufJz8sIbgVLQ0bfiDx/cX91MY3a+vHOZLyc5GfqetchdP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d/U1aFvhfQUXUkVrbbm9KEjVGbJcQwIScgCue1PxCsoZYGZSOMim6rrouS6xY21hQxM4Y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znlj3qBIzMpCctV+OweTDE4TvU7xpCwES7eOtAjKW0kX7wxUgtzirhPPXNIrfnTTEUxEyq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Kc8QIGMsfYVuWumRKnmTzebkZ8tOw96q3bAMTECqL90CqEWfDhcxSRg7cHOK22+83POKwf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3k4K5xXQxuYXZigYYxzWYEKvzUqP2qNUyamij5qSjqPAF29vqciRsqtIMZYZr1nRoNO1Hd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3JI4d1eMaC/2a+R14Ir1S304SW9q5lcknc3HUVy1NNTpgrofc2Vhb39vNpk7XcS5KvJGAo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ggw2Hhe2nlWRZ5S3lghlfOev0rmLjw/BpdnYSxMHkmzI6HgewHvW9ZeItQ0jwlceINVkt7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0CkYb+HeRXyuZ1JTgoRO7D0rasPGi3mh6B50Rbz72dY+VLSMD1wpqrB8KZLbw89wwhtb3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HTHY1F4M0bxD461uLxVrF1JBaQS+baW44V8dcA9q9SEquCZg7nlSXOck9cV87VxX1SSpx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iPK/h5psGuOItv79DvaVlyI0H8zmtD4i63b2uoR29rNJI8Cjad+V3d/rW/puiDwzrt4LS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ysa9yfeuXuvCWn2uoSfabiWe4uXLKQM8NwgPvnNSsT9Yrc8xWsctodnNrMF9f3Df6LYr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7qikjD+S/mFHQ/wAJ7V0/iG3tNKmGmW6mSCMjz5CPmdj/AIdKzfsq+2PpXouqpbEWMU+n5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4+U9K3BpNuPKllf8Aj+QVcvfHt14Bd76xv1tJri2msyGhWaR45Y2RljU/dYgnBrSm+fQh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9vkAEm0NxisGGyNxMzsnnO7DaA+Bx/epby9NzPHc3cXlQ/LHb2Uf3nXtu9DjqfWtN1SC4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bCclfxr6ehScIWZw1JXZMmpXFqpgtkCrGPnyeKqm4afaeCu47sVn6peI0ccVuX3s580jpi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oVqr3crRrIwhTB5Zj0FdMYmXNY3rdoXkMkkYZfuisTVGlDXS28YhRRuk2dZB6Vdso5blyq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NTWWgy3kUoa4TDsmD93BrWMTGTsebG2kvLd0nd7WB+qxthyKyjZR2kRgt2eO3RifMkOS1d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Op2Onahpxe5kmiZ544VJ8lVGWZvYViTaIjacNv7yURjPGck/h9K646GNzAsdMh1vzSsu5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q+kL2aPldwVdoNXrGEWthtEYhycsQOp/KsOy1dry+ltd3yZY4/vYqxEF/f38M/wAhxBxnF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upUj5TxnrU+r3MbiSGFMquAxPY1laXpmoFZJmRRGAcNnrVjI54/s5Zh0brVOQs+WBOQe1a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2zkAHiqEduu9DubBbFAEkUHn/ADZwFHO6niDJUKO/apBFtzjjB5zU6zC3D7xxj5dtAFaOF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5/CpY41ilKuu4Fu1IJUb9424NjtVuO3d2DgZBGaAHTxwpGwVNpIrKZWibJ6VqXb7AFc/Ma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5e5e2aEBUkRZCcEg01bieHKtLuj7BqljSS9EhZliC8rjufSojAG+629vSqAlV/MCjb8x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RUDZK+lV9lvBLuabOQMr6GrMTRMTs5CjOaa0EalumWQv/AHhXsuiah5trFGh4CCvGLR9xQ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ytBsMZ7CvVw70OGqtTuYRuUhuRVnwpqMum65PHFKUGBgVXGB0qLTcf8ACWwDy2ZQV8zy8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msenakvnW4YD5sgZpLsu06QPypjxkUpvbJ7h4DI2x3wmax9V1K4srieBRvxwrH0qhBp4e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AqTT7j7PK1opHmSSjn2pmjz+Y0DsfklHP1piwm18b2sbcpLIuDUknXeJNLa00SaUtnaw5/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934Yt5E/5ZyNG3sK9D8caCs3h+5to+Hjj80n2rhPhzaxzaDqluWwMhkz60AaXgFCLXUYgP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g1H4jTzbtrUNtm8iMKo7nPWp/Bqi20PVrhmwyT7Pw5qjohl13xNrd+o3/AGa2WOEHpvxx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qM3h6cwwxed5fyeZ/tV674R8CG20S3a7Ume5UTOp/hz2rm/Cnw4Gs+L7KCW6a6jgk8+4AX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5wK9t1AeQa8rMK7glTR34endczOIn8NwQIQqAAVVbTVQMB6V017lgax5lOTXzdz00rGJLa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Bn1q9Pbuc96jitQCc0FogjTcT6VL5YQZq/FaqB0ps8HBFFxpGc1wAOlQtPk8CtCLTvNbpW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7tFx2RmafDPdMFC8fSus07RBEu5+TV7RtDwgIXHvXR2+kgL8wqiTN07SVZs7Rj6V0VraJb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srMRR5xUzrlsCsgIcgUhlABpkjYzVVnJzigCxbyh3JAPFP1eQpYEg4zTNMjZmkBFJ4ijC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VAUbFcygH0BroLRMyIfeszTrbJ3egFdRpGn+bPCPU01uB+RX7Tmpxal+1L8UbgPmM6ubdG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7LXAPbtBOQ7bh7Vp/FzU/7Z+N3xF1DjbceIb+Rfp574/TFY0N4WMedldsdjlki1b/AL+f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MfeNXNNXTL1bqx1AyxyTJm3li/hcdM/WqEN+dP1GO8gOJo+4qGe4NxP8AajH/AB9K1Mrk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8Y6d604pn86KXZmNmAMnofen29pBdzOS/lZU7JR6+hplsvlmSK5fyyGG5R0x60FE06JaXU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5mjPBPYinaezSzLbn5vs7K6tnlj2ApdLButQSM8ptZVcDgCo7Bl0y/ii6rI+IyV+bfQB1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jS6Vbvfu8qXgPt7bvfpXY+DbqbUL8WcluouYnCxqrZ3buM1xfhi2aw1PVItXsnaVoSnltw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fBHxPo3gOLXZf7Ctb+a4tRDH9sn3rDnsMAnnvzQBj/FDQv7B11dPtLj7a01pHJdQ/88G7D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0e4il/wBH+1+SzyR3Cbl9l54q34p1O417xFe63AUa6YJugP8ACo4VR+CiqNtnUP8AS/JSH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f6UAdNpHibVLh5r2Bzp1lawhodKkPyzMPvKfr2q7qnjPTNV8E21ldwC4he7JmtiPubuo+o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PFFa/8DrKl8M3K65a2dxdeSbg7/M/h+997PXjFUiLHWXGjxXH9n/6J/olu/kwfJ69Me9cl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pLe5e3NrlAyLlyAx5/BhXfaf4x+0ahF/pf2uKT/URR4ZUwvzS59c9BSfD34VTXxvvGur3Q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I5NRkRf8ATmYktBCn8TbgeaYrHj2pzPE9tNcFpJbtsySQjCliap6tZR210ixlpXduVyT29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a/un+y2si6ZPNut4HPQFiAC/YjHNNk0SJwDaS3D3cW791IMrK393dW0HqJrQ422kVLxkzt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BHEfLyXyRgjFYusRG2kBePY5O8Vq6DKtzYshGZY+Mn0PSvSi9DlaJO9TRHAqA5Bp0bVRR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ScVmxnFXrcYGD3oAtoD5o+X5etcz40uZDItqjYPRfaurj3rFLK4wiDCmvO724bUNSlkdu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OOb1LlkioAkYyAQAPX1rfaVNJ0c+bujkucoAorJ8N27z34jUfIB37muuSxOoTSwNtREw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W5Ycq3OijCyOQFufLJlwFHTPerEMJsriKfBQkgjzOjD2qxNavHYtIiieCFgXROWGaswx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cgUvbv3Hsa+fOzYp3rQpftNaxiKFzu27yxz3rTidZ4ldTlcgMfSq620FvbRCbmHf/AKz+J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NvfrA84a4RsmNRnIYHGPypookWBNjI7EMelRywb41SMHCgAyV0CacseqXenFPtU0aK8ci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FV0tpnW7tFWS3uopVDxOnRT0NUBUs7XAdEfczruH+8Kvw+H76Yma5PlGRPk/qK1raxihYR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kxirjzQWwEpiYmNhuR+jCgB3hRrXT7mN2OI4QQ8j/APLLnqfatDWvEFvqtxJGtxGqhhscf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LI032loo/3F3uJEf8Jrl7rO9S33ovkf8ApQWd1Cpj1LeGB3jHFQ6vPPp+kv5XPzY8vht1c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t3FcK5kUttZSua7DWrr7VpcGoQyPESyOJB/A+eKCGjkNVvrsj7Ncwz20338bSjfjntVC3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3PFd1ea7qT3twd85TaTWFZadc3dwIUXL4zj6UEm34f1GQ3EVsP9Zniu98b6Xfap4MtrkI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BmuC0TSrqw1WGfYjiN8lS+SPwr6a8L3Ucnhq4jt4g8QtPMkwny5x3HfrQUfLAzb2+a7b4b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q+/LeXtrHv9HBzFLFym75I/Y1o+EfDcvmkqhSMNgfQnmgD0LxFAZRPHLNmG6jIMZ9+a8rn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rY8ea7IdVEUE0m+EbGGa5ae7lmALsSfegCa4uyzHnNQQ3TKTx3qtHJljn1qTz1TzB3oAt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6VYWBpiQ5G01V8P2c2taxaWEQ/ezEha2vFfhy88JXENpeHErjNAGIYfszsO3aqkwG4+taR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9az3G+dz2XigCBv3ccpJwGGKpiRUACEkj2rRlgaRG5GKZHagAkEZIpAJJH9mm/dsZCFzVr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MByc1peHvBmqeJovtFog8rBG71xTbO1ZZDbjHnbjHj1IpgegfCdSNbngGY0aIMHr0S+uV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xNuB9a5j4eeGJ7a3t9WWQNKsTxtb+tW9OvHurTy3i2XAZlZB9aCSO4sor+0urtJStwnJgx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ULZJDkmMmMNgDOT/Suo8MQSpd3dtcIQZ1KbiOmTxVeTSdK0uLULKdWVmYRyNjLf8AAaAOJ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s9q20LnhVxmquiw3kpMkceTxgqMkYreh01rHUJbeRlltZ1YqVOQpFcsTPZ6nJElw6/MBh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b8KzWkilLjbDM4xJtPIA71vWRW8Qqj+dCQSjKOPxryjQZ5WuGkZgXGREUfnjrmuq0C+l1C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mGUJLCenPcUAXL+IYcABnJ4BzVO3mmt5JUMTXDMuAnPye9b9rGbxxbqu+4wSkYUkkdzV9t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lsZmVSFLpGeR6UAcfNAZrcmqOBjHXFdla+G9VtvtXl2FwXmfKeZEcYrZ8NfC3V7mNhcWa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hMDntSsB5bJAH3cdRipgI3t0jKj5TkV65q/wbEPlG3urWV/8AlpGjhSPzNctfeBPIlKSuo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OGtbBdaimkJZHgbCSjh0I/pWhpN3PLBJCqpIwOGaP7341s2mixxXt7HACzBclsYqHQ9Ft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igmiknXDhvuN7ikBa07W7+HNrtkI64I6VLH4jG9oAglmZuc9RWtb3EhkURRoGPB3Dk1k+G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rS3Ia3t0XeQ33TQBo6X4UuPE/7m2V7aaX/lsqE7DXV+Hv2bikIKazdG7d8jCgAmvSdB1XT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a28sfOqcHdWXdfEyHQryUxySTtGMqEIOKDNnnvir4WXnhe5t0uLpH88MyseuAec1veFvh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rWdIlibZv9Kj8b/GS08SwW8V1pzuynb5udrLnsfasLw98Ub7SpbiDToYhC0exony3m+h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4ur6bqNvA9+LywmjyYSv3SD1zXDazp8AWW9kXdJHznGAc9M13l7PHqk9pc3N6JFnXaINpG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3a3lt5ohPCOqEUAY+h/AqHU9Pivb+7MSTQearKeAK8z8UeFbHTdXuYdI8y4s1UfvvWvbb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mngkWyQmCOJ+wrjbbw95KnuKAPJG0vBywkLt8q5rWtNGkjt0mZwGJwUI5Fei2Ghw6h5xOz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Q694JvIkRrWSFAwzhzhfzoA5SK7Fls2jJYheK9BEDWuiukRMZID5rzqw16Tw1rscep6RMH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jB9c175rQ8O3/hu3t7Jmk1SSEGQDpnvQB5FGsmpahbTXd00XlsMcdfrXdtaPCkdzEgml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qQJC62AKvOw3KB14q5pnjqayZ7LULAwIuFWftQBtS21otk93e2kaOTknFMgubUW3H+qk6C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W71rOWzkjs/8Aljcxncr/AIVTvhLpjQRTRSSQu3lgr0+tAHaG6+2QRRE52DqO4rStYDMq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sK5hPN0yxmkdfNi2gwhPvY7g1o6XqjXwW4QlYNvKHqKAOq07VZrCX7JMguLc9JfSt+LVm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oCelcvDN5sC5I3D0qzZ5nkC89akDan1+5bKhsZ6kVXEo8k7mJLetSS6VE3ySMVOOqmornT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aikpH/LLvQBW3eRjcCcmtXzo3t15VwOoNYDsbpdrSeUFHBpmmXsGJLJnJkJ4eqA3GKHlVA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vbmMz2g+aDn7pNTw7EAJIkVewrpNP1OM2vyIVk9DVgc9p9+dQtf3keJv4+MUXUEht2BG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0FtYAM8skRJPQDoarvG0J8iUJskOfmoAxIdNC24aTkp/49USTBcqBjPat69hgRcRbsVhXs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AK1v5lrcurcqTVmbUPsu4lMjHWmpf21yGI+9VwGK8tnTaCcUAVYNSgmTfEPmHUVaiu0uF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2L2MnmRr8n8Qp6X3PmIvy9xQBsz2PkxJK/RugHWqus2Di0WVOY/UdqhXVnvGGDnbxtrQhZ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wPyR6UFHE2XiHZqUdnf8A/HuW+Wc9V9jXT3AFuMdQ/Q+tcT4ht5De3EUUKfaIxvHmfdZf8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rbo8rMpUFPM+8vqKANUfnTluXQcAVVt5lZQd5O/0qzwBQBHcQnU4WQny6wxZyWdwU3ZxW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wpdp5n8a9GoGM0+DzwC/atS7kIjwhzWRbXHlKQasS3REeRQA/zWQZzk0qXElxwx4FVBK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Xg0AXfOaNgUOCKmSZpGy1Zjztbx7zzmr0FwJIwRz9KANKO2wwYkg+9TSYkXHA96oR3xJ24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fylySD7GgBE8lJjhhmlneTzFx92oo0SVy4AqzqN/HaRwgr1qCCa3nzlSKuwXKoQtUYXjlj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KurdqAL32mP0oqvsooLPXAuR0qOS2dlJAqUP8oA5qx5UrxZFfHezZ0GC+lPISGkAFRppB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1s74oshhvNVmLFiUGBVKhqBg61pUer6fNbTJlWGCK+Av2rvgDexXU2vWkG54MmQov3k9a/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rXJ+LvDp1K2cRokjAENFIuVkU9RXq0vdVibH5DaXbpHEAEKEeo6Vp2sgjl4G/wBa9r/aB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v28QaLC0emyylbuyUcW7+o/2a8et3ha0maIDy88uB92uyMkUSi4iFw0ahiT/dGabqzQ6Fb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3kjHJb1NVZ4pms7b7BeQ5aT95cSDG1e9dFBpV1q8MdjYRfafmG6ZRu8weopgYU95cvc2zW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TclfpVy0+GV/4iuvt0skVhpv/LS4uXKkfRa6eAaX4TeS3uZV1DXe+nQsGEHvIe1edeM/i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l+23cn3o4mLRR+wrFt3KUbnXXWtaX4I05rTRDHbRgbX1Ob/XSeuK8t1jW3v55GtiwTOfP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ivbvWJmvL9jJNJ/q4W6IPYVbiYrwRuJ6CtVECGO3ffluasLEgOTTssEJNAdAnzVZI24uI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96uC8Qa6+pSPFFlUTgY/iqfxJqMt/etaRNiBDyR3rJ+zfvFPQD9akohhtTsyeCeoqeKIIc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YG4kZGKh24V+cntQA2SUKnHFV2Z2YYXdmprOMyytuG4CtzStOSeN5cYxxQZNmRb6TI8U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cYq3ZaFNbs7lRIwHbqprUbT4ozjzSAeTntT4VuDPLNFJllXAjPQigRnaforBpSW27jk+t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Ej3qpwv19vergE4Oe/3mrq9JW2lsELIRKeSe1Ddi0zjtP0w2CK0vFywwV7CtSJQEZWXII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5lV5Y+i876y4iwjyORWdxjYofJcPncvcYqSILMzvG2VFTKQ6EkqPapLW2KHyxgI/JNFyk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716lb3AmjtrSC4W1uioxPIMon1ryqcfZjHg16ba3gj0xZv+WsY/mK4sQ7wZ10dWeoarrG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sq6zrEmJJL2KHbHGAO/pVbR9LbxNpul6K6bbQXv2i8DNiNo8etcx4M0u78Qu8WmM1y0MXn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noB3r0bwRbvZaRqd7qYMEaSqE3nDs2fuba+GxtT2fNyHrR0OqR94WNE8uEDbCkbfKBntVD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JPsqBp2k2AZwwNO1rVYNPjVdypclPNCSHb5YPSsDQrS4ke6vr1i6wfPjOdxPTFfIU6c6nv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+Jp4bqePUomjkLqqRdWftuNXdXjsNC1CXU766AlKbbdV5dGHTA7VQtLdZfEMV3PGCkchlc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rbeJtU1C9uoGkCyAxJJ1PPTFdahy2aJfYxlDwXMfnxMt1M25DMuN5PrW/qeo/wBiPEp01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vRh1J9ao+NopjdadqEUgMkR2+Sx+6AfSsb4peJo7Wzt7eK4Y6pKSI4kP+qUj731r2MPSd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jC8R+KbDT7zz2nS6mXK+YehPp+FeZ6tqcmoXss8wluWkcBQ2dr/T6V1Y8PQaVah7sm4uX5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Y06IG1s8Qw+bPgMsJwVK98V9nhsN7A86pUOf0u3TTWlmnbdeFfnf+4vpVC71dURkiXdvOc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0t7W688757z5mX0rGW2S3hYoN0nRV9favRVPqcjZl203mSEbHfceBuxinv4ft794vNjmL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dZoekxW0jXM+JXK4CjotakllGv75ZA0jDJQdgK2SSMjL0rQ7/Trci0likR+Srqd/51oaJ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6Bcj/S2t2lkG/wD5Z52lq07C8S7jA7jiuM+JXiG28GeKPhxrduyyJcrd2t3sPLqXUYP0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dtEmjS3mleY4ttphd4eGmWoPDNk/hLzRpEqwMWLx3E3M0Gf7tR65eoLl8tvkUghDwVA61l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yN84jbG7bL1IrdEnJa/HfW13KJZJLsyufmxWUllJaSW8hgK7c9q6S+8XWFwWMcyHaxOa4r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yQs4YZIpgakl5YSROrshbsmKypUmlCqsB2/wis+6ie8dp4N7gch9uBWvBezJZoLiUMwHB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hSuKqC08wknirBdd5+tDOB0oAYRKHUKoK9yaRrSS5bO9VAGKke4jVwpPJIqOG4jRnHJz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26MfO3rWlLMywQhWy+MECqFvJHPdspOGxnFS7wJyDwR3oAakiJKokHQ8rWpe20aRKcZHU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U4+Ycg1oWwlusI3IPBPpQBl3VqIHELF2VgGB/u1UhjCXDlWDgHAA61a1a9JunVSzkDaSOl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Owuj+YQzY6rVoCwYLX70qMHNTQ20R+aP7rVE7STkiSVT2GBT7dGgzGx3Y54rRCL9omy6jX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mC2D1Arzq1Um6gPqwru9PkMd6QDwVr0qC0OGo9Tu7aYvBG2OQauaFMYvELzj72ysbRL9Sf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DWgJ/sOsJnhZBtzXoLQ5jomk+0sZT1DcVt6javcWKTRjJwMmsONDC4iPKnnNd34eEV3o08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7gc9pcaCB1LDMbZH0pl/MJL+1kQ5MLqf1pyadJaXLq2cbvzpLezSTxDPbg5V4wyj3FMg9n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fLZeW32n8q898D7bc38LDBDAH6VsrHJdR6dLESV2lH+oqtp+hT241CccNNwB6YrRAWhbr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/AI95H3N9ax/AWt2en2eqW15HIyyz+arL3XGCPwAFVtX1VptKS1jcuzOuRux05P8AKm2mr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PTbHTXtJ7iQR7FOV75P5A0xrVn0j8DdEisPCb6kE2PfSFkRvvLGOB+fWuzu9Ctb77yDNef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ZLX5I7eNIlXPZRiuntfEhdcuTmvjcRUdSo2z2qWkbDrrwjFzsrHvPBxIO0A/hXRLrkb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imXhga5joPO5vDDQg/u/yrLl0l0Y/I35V6xLGknYEUW+lWsudyCgDygWhHVP0qQab5w6V6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4yUUZrNHg9o2IUVJpc4qw0bap4ra07R2LHCiuhj8LTg8LV610ia1PK0BcpW+n+Uo47VaWH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sjfwmpRYPnpQMolPkHFRmM5rXNmQvSo2tfagDCmiOGNVoIS7Y963Li22qaZY2Q39O9QBb0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s1k65b+dfbB/DxXZ2irGhbHAFc1gXGozN1GeKAH6Zp+QBjj+ddXo0CWl5BMR8sJ8w/Qc/0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CfQYpPFGoNpHgfxXfr9610a9nX6rA5/pWsdzOR+F+p3K6lr2t3inctzf3UoPqGlYiqftS6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f76A/oB/SlEB/ev8A7XSu6OxgLCzL8oq/DKzAqaqwxMg3EVMis/zCtTI0La3kMqDOxGIH1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0rTANC4UbR144qtHMyxqQcFCDmnyATAuMvOG6n86ANDTLlbRGMQjlgXgtnkZrf0WCKOWS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s2Tn5c+tcXBM6Qz2qxIjSfMMHliK7z4bWyX9nePfKt2rr5axscbKAN6y0i3k0+WWe8nZ7e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XHKsO59Ksw+I5odMs1tbZLIkpHKYgBvOc8n6Yq1a6D/aOlXqLPsAO7DHJVAcE8VqeHfDd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3STXO5WKfL8oxjnPqMYoAv2+jxW+jxajDL5RuP9dbyJ8v+8D7U2PSEisRNbSxTTB8SWpPz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O1+z1D7NpfPmW9sQd6ZX5ePmz/SoPEGoWthp8X2SL99G/9ygAu0nnnk2qwfjbJjBAzyvuC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CTR+YJLSQyfIMqF6Y9z2q3dah5el6VdSARRTy4VS2WGRjI9cVppJDepZRxpFCsiG3dUOMB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VmBxVpC9leSNFF5N3cs8jhU5HJI496ZZC7XSprF1meNZfNFs0uIwWAyVHY12viDwoY7izl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mQtJgFexz9Kx1tRqkl3dW+yaFGKKyj5XYCgoxZA8dhaFQBFGCDg8jk1f0PRbmRYrgRSKJg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9K0ItH+zWiXFw0ccLE7onHO4HgCt2HVl0+1fyF252nc4+RQeoqk7FHK+NvDdpqukGVkC3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615FZSy2F3wdpBwQf5V79q6x6vYfughm/wCef8NeSeKfAd3o1kNRkbcpnETqMYUsCR/6C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LRXhk3rUkXU1R0+TIIJ6VeHFdJgWV6g9qvQPvas63feCK0IF8uItW0VclyF8QawLbTDbxn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pxwJJG7nAq/qtyZTLLnKngVX022N0iwr1BzXTsjCK5pHo/gGyi0hv7RmtUvypISB22q5xx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rMbryZUMFvKyvFG3WPsST7GqxZdLsbO0ZAVkQcg/Kp65P0rY1fTpWL3kBNzpCqgXMuGAY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mvGryuz0aasjnr63bTniNshhnaLa4c7gwPtWbZ2CLDBcRAeT5TAf3a1tO0m7u57vMbTmBQ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hsbfcd6qeHvD93biLUIf3sW//AMdIxXHY1KRsZnJt49sjTEO4PX6LWjY6KbDUJBmM3lnIN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0+ldg+gQ6URcpCH8zEKTB8tvA5YVX+zJeTyM8UbXDRlFlI+bHfP0pAZFoyw3X2lEmWdm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Nm5lupIz9rdvmcnqKoTS293JLNGzweWVTZn5RUttIL+6zuWSGM7W2nvQBftrhri4y8kMO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JraSSySTeaHGR8wkwPwFZl0wSRlGAucYzRFO6SKSBIu0nB5oAqJfPFBJbsn7nJPFY2oJ88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6XxJpdpounaBcWeswam2p2z3NxaxJte0KuV2EZ/GubuSSzH1FBZjgSHgZrsPDN88Oni0n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w7YDoRW1AQYcg9SG/KgRsNarCj3C8wyKF/Gk02zEMklzjHGEqvYX3kAq48y3b7yHtWhd+M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2kckO/wD1cnzUBYaPKuJ/3X7qau60/wAUT+HHttHiJhhlQeYyyZUpjJyK8nvfHN7qLb3tI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Ww8WzQSiS5Ac7cZoCx2ut3WmwW7zNKtxG1wxMSHB5PWpI/HsdlbI9ragCNtqxtzvrk7u0t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TO0vDoeRHWddSTyKFt4TvCHlfbvQST+MdZt9U1QXaWospmOZHH3XaqU0huWywkV0UAKeh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fvcnCqcmrVq0IMh8zBx3oArAFsFFzj73tUN3MAkjKMhe9acFoJN3lN97r71k6kogcxjjb9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u1sbS6hkeC5iIlimjOGRvUVZ1i7u9SRri7vZr6QneWkbJrGsJJJCAp3gfwmtUTEjB2J7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Yq+9OBu9aHG5ixXapOARUskXlq5Rdw27gB3qssjeQC5MalgShpALkoMKOh60ikKo2n5uWq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jy1PX1oUKOc8AVmB3+kfFZ9A8HjR9OskV3Bd5Av8Ay0rB0e3m+0RXRi/4+JlfzP51kWsS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tHeAwRRsPlUce1WgO10rxHp/hy+tiXdQ+cbCctXMQXbXniMToDbRyyMGdSd2CawNT1Kee7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lVfWtZtT/s/JODJJtBjB+YE1RmdLqV5Jd2G2VkhmtpAv2i3U7n+tY66g+oy7p5Mlzkkn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TYtbvbLRk+02yxoWMz/NuKjO4euawIrIy6LJuAikD4Up1GOc0FEreIbaGWSxMUkU0WRHJ9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S38y8aabluP9X7VJ4gtJLzR4FTYcHqetU9PuZba4jEZ/dOmyqA2/C+pGz1GC6f5fILAA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6WMlxLahTCcbgo6A964aOaKOUeaSi/dLAcZrY0W4uVLPAuVXiWMDl19azA+ifhdr/hmxs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UGfHmsjFdv1HSvUh490Cys3jh1aJ0xtXO7GSPSvkvSdQiR3gDGa3n+7J/FH7V10ME1ooiI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1y8+JNrZxttP2yTjbhMAVQ1b4hWY2uitM/G+MHCivO7t7mFIrXfHGd2CWPWqej6jDqtxN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2hW6PiqGekax41uvKMaWlpGJU4cRgsufQ1xUsMty33yx/wBk81oraRrhcsxHHJyKfLYi2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mwWPRhjoKAMGOykTVHjtgsW4YIapJbdkndZCCV4rT1nwvc/ZYtZ0xz59uT5kB5BX2rJFz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48xP9X6UATGCPaCG8qRR161LqD7tOjkhZ1kH3mXqaitID5ZdfnWQfKBzVq4sIJLSLc0kc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S0DznhluIXZpH4OKkv7KVmQ3AZm6jNVtK1SXQNThEKiS3mPQ12et+VqNk9yHETRDkAUE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H5+wEEYZWrmL/AE77Jc/Kxh2nKsnavQdBu4Lyza3nn+zOnQv/ABVl634fNu8ku8OjDjFAB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9zhResmCw71pJcMcZjfITkgda4pTt4hlCSIegq1ea/cW5izd7XIxsHegDUvgJW3hmyemKr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APvEdaqaNrHm7jO4cHldo4rTmt4tUDCEENIMEr1oAzFja1vWZQyxnG1s5Dete0W/w/8AD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eQv50IM0LuVdT3xXikd7BbW8kOoSpaIrbYpZH27jWxqGqTpp8R0/UFtJQobz1G/K0AaXin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GFt7GHzHKkIXbJHzfMKoeDbNLKWOOJfIjnIR954VfWoRJeRW8MDSiaWV8hpOwPU1nXekG8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lIowwEbYDcGgBfGnhmQTm40oSSXSS5GO1SW+kw+JyXEpstRlQedbzeo6ke1b1pdQaNFCII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Zs0/WdXZL+1uzBgyKAklAGDIb3SRbafMqzopxuA+8a0rO3WK5js7rJTqW9q7nwl4UtvGW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zFbNAN0bDqDUL6GmpfZ45SsLxkIWH8QoAybjSzZSbAyzR7eGHes7Sow109sgWFRwFPevT4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aNIpjHzo3qKxovC8Au59Qn2jZ8iKO5oAzILM2XmRyHJ9RUom+zDcDWdc6jNdvhj935Riuf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eHPtFpI5mZwhBXeQD3AoA6v8AtiXP3qyLiY28zyqTsblqh0Hwdr1hB59whuoLlElS4zgb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8KfbE8tlY/wC2OlAGDHcLPCSGJBqqyGGZZFDZHSte+0JdHlmhDMc9M1lzmSKMYBOKYFhd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7DvXo2nQJd6PDc7WWRvvDPSuC8LapZXR2XcG1Q2BIR3r0a5MKWSmylRsDlBVICxZ6gzS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u6VNrunf6CWfD7RkFK5JtZk+0JCkIEnX5q6G0u57y1YTgxA8cUAc1BrypbNDdSMzr/q2r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ZKzHgJwR613Wr+HY5oXTZsJ6MK4+fwkSrAfNMOg9aAMS31QkfKevf0rTtdcnhBw5rGm0SW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kdhVuzXYx39MUAWr7xy6IYnjI7bvWqenaw80pPzBTT7fT7TUdRjhm6/wV2mmeGtMhijygO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BbXkbC5gG9TwVFdxp9uLyw+dCrbf1olgt9HtYbhV3LIcBRWhBeQlQFOM9qgDi70iISRTJ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2Md3AY5Rg4xGa3Nd0p1ut3BikP5VkXtq1uFCScg8GgDLOnS2E2Acgd6vNI20Ypzu7xFWzv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8chBJI96ALgdpODxU5k8uPaBVc+YVwuM1WlF0nWQCgCaTlsk4FRyThe2RTAJHjKuwLeor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PkqehHNWWaEs0iDdE3/Aals7qO5+VhtlHUVVgKT8IefWo7oPaZYDDf3hQBbuXDQy/vQSvR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mf60gY5SucutUVg22PMvGTWzYSmVFJVYnHcd6gg1Zr2OGQK0hUnoBUrXhnG0rnGMMax5x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asWRP3m+YDqDQBNPqr2lwIh1YZzWwl8t5aI6/c+6wrElgW8lyBgg4zV6K2NqDCp+VecUA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VyK82ptPzVkQhmfByBV+FcH1oAuC6H+1RUePYUUDue3wWnlJlutSGUlSM4FQzXfmN8p4q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rXzh1DGiBJqJ120Rylu9Nkc5xWd7ATx5VMk8VTuAJT8vWp1dmG09KidQmSKX1i2gHj/xc8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vFaC7gmQrd24HDD+8fpX50+J/AzfDHWdWsmuTPZySFoFkHOCen4V+tN9aNdRloJDHMOu3+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v4L6f8S9Dlv7C1gg8V2H763O35JyOqMO+a6KNZSdmB8D6V4Mudft3utanOh6JG4UyXA2t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+tR+KPHM2jC6s9Eu5NJ0N/kSRE/0naOuCORn2rC8fePbsajPZX3nz6lbHBtmQpHAfQCuAm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4uXJJ6CvQTA0dT8Vm6D2+lQtaWzffuWJMk3uc8/nWJa6bGDUwXP0rU0RR5+aaRaJ4LUAK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zjvWmGck1NFAWjNakGeIQoIPBPrXPeKdUS0jaGHDSsOMVp+KPElvosZhXHn9BmvP2uJr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OeKAIbdCCfWrGBiljTGc8UOQKRNxzvGiKg+8etU5t3mssaE59KuKqAk43HbmtPw/akRPNK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qadp8sVrJLKVVRjA71qvey+Slsm1MAYOOcVatEEt1ISqsoORnpTpNK+0332gMN+NuB0qD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d4kcAEketWLV8XICL97Jc1RUMNVaHbnZksat27iGZ2c4jyCT7VQFtRbTSzIXCbmA/Culs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fvYEByfeuOjMT3DEr/rHGz6VuacwhcQRjbHyTUspFq7nWO3EL9JW25Arm9QsZNMuniJP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lkIGtSjxJJt+YMR0qpr1tHq89rbKqh3HpUFnCQWvmBipzjGQO9alomGct3xtB7VJp+iy2G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nax4zWg8EariIfd6kVBSM64i3jkZxXU+G5Zr14ZIopJYo/kk8z7tYfA9/rW74Diu/7N1Fl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kbc1x1/dg2zqo/Ee//B+CDRrC5vIJRNNduUmUcBFXPFZXi6zuhqttFfXbtACLjyw2EA6gY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ttxaXCRTzFoJDHhHGBk5rY8d6BHb28mpTyyyzCRUVDwuCcCvzGvWaxMoy2PaSOciuLvU9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PKMn6V0yziDTRHbozzSL849qoaDA8erz21ywRl+TaBWlp8qNrGpxGQIEj2KfQ1zzaexoQ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9sRXDb+5HcVX0S0uDoMrQSuJpZ2aOSUbQAPQ+lPu1ZIrJYW8uFUZnRBnvjmk8Y3M9ho0nl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8vxnjtWtCPtJqJlP3Vc5DUNR07SHYzajJqWoFDLJ5QzHEc/dzXOaa0c17JrEjC6nbok3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qIstLkhhkEl1Owb5V5I9zQun30FnH5jFnblokH+r+tfcYbCqlqeVVrNuxS1QXPiK9Zp5Ba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yM1WftMWn2/76X/Vp/XFFxcdpov8Atns+/S+HPDkPirWo1vkNzGqsxgaXy0KoMsSfYV7EY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0260+9v7yW61NrS0iYqwQEM+DjAp/jG48NadqWmzaDa6jDJKRJO11ciWMoeOFroNS8J6J4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9aRW9namNBvclmJHLfnXnXj7S20iRIz8zoqIsirkdfWuxLQyPShB59x52cQyJU01zbwWx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eZR8Iv2ivBvwt0aXWtTka78W2tuYP7BmsftEVwW+UjkBQhGCSSPavm7V/iXruurdKRa6f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a7UiU/wAKjv6CrSuWfQWm+OPDp8Oa1DaXdv8A2lDaz3CG8mEar5YJwpJ+82eAPSvmHxv4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VrdXEcdpDZR+Xa20C4SIE7ifcliSSag17RpNMs9HuJ7i3uRqFp9rRIZNzQjzHTbIP4W+T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Gvw7udY1K3nurQtZlxujdMiUfex+lChYeh6JoWj3Wsql3cXEsckgQxhmIeTIyDTtX8L22q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3QgOy88L2rs4rPUB4khlFuJUMZ8pSuFUZyoH4Vj6vfRPNeQrAURy2WRMgnuRVmB5xrXhdY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gfIEkfzNWfNYW0gmlmgi81VG0oNua7+8ETWirGrfZwuYnc/PkVxt7p3nwI0spMwY7kIwAD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5qbAMY96nuIS0KqDk+lVo9NS2nxuH51ZXBmKgnirAiELMir5IXZ1296prE4klbYEB6Fq0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D7xWq9y6JuXBfzPuhqAKTDMrZUY29fWqNxfETPCkeGC8e9bs0NvaRTJLIBOoH0WopbdJ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FGT3f6UAV9Lhf7O0k6+WHX5alCNGBhiwI5OKv6r/o13FDkMuzpVZLtZF2IoCjgmgCJbZn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bkWhIH5tSIyx5I5NZ11KZnO48egoAqyEzs0i/LzwKktgGuIhKrMu7B21Ddk+fG8R2xRLll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zW4dHETPypNWBZs/KmimMWYmRsZNRXFv5M/mHkf7DZ/OpbGJkt5RkMSetLfTx20cEcnDS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RZik8uSE+mGrtrRP3gPoFP5iuJli5i9worto28uIN0zGv6CvTo7HBU3NqzVVuY2zznrWt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95Oc1yNhdStOmTkV0DXLNnJya7DnOt03U2ksElk5IGCa7DwVfPMs7KfkHSvKNB1F0ae2lO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XdfDa8kiknhY5jzRcDtLuJpQjHryao6TAYPG9iG5SUbM+9a6wK7Kpbk8CqEVrMviDSZByY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wluk8PhbeQYAlIH1JrVLogIJwGQtXP8Aj9jPc2SYwzTbqkvr0w2EEz8Dac1qhHBRNFDdX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zBEzwW9K7j9nzw/e+KfE1/qotytvYQlI2P/PVuMfXH868zvpw8I68uW/GvsT4J+FV8HfD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9AuZT3y1cuMq+ypabs2w8OaVxsfhl4iQBzVuPw1cj6V1sVtgkkCrCoAK+PZ7MTkl8NTqM1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POa6EEjNLG2SeKRqZ62pUcmnCNoz1q865NI1vuWgC3p825MZzVtYycmqlhCIxVw7scVIXH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soFlPK1WtoXY5IzWlBEBQO41bSMHpTZoUXoBUspKmqsjkmg0IpYhjiq7w4Bq2zYXmqF1d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3bCixOZcVDK+81e022z82KgC/dP5OlTP0OK5vTGz856k1t6/J5ViI/71Ylh8oAoA6ezGI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VG0T9mr4q36NtePw9cxg/74Cfyau0tB+5FeI/t8auuj/sfeNgW2vfzWdinuXnBI/JDWsdz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2JSwtgo5WMDFJcweUDjucmrun3Iizu+7jAqNB5kjs3IJ4rvWxyFWDdIrR5+lNtFdMDbnDc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EcgUDcvFJEyk8HGeTWgiSKba2Co2E87qJyIZG8onnuOlLOXihHCkk4G6qBlDBxk5PPHSgD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6Nrgk1TTIdYsmH7yGRirKexBFejeD4rEWv2lF2ZY7lRjgJ/iK8u014Z88kyKo3Z9K6a3v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8N90K23mgDqL27MWq3QimlihClf7vy59au6Trr6XGfKnZA5DKmdvPr71zo+bT4pe0lW9G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7ez56ANBLuZbwzzAK0kjEt6jtW1p2palPcPEt5LBZ3a+Vcoig74zWHNbwzairzW7TRCTbh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1upJbWbaqPtVWY8AdqAPSL6wutatdI0yK9UG0ctGzjAOK2vEtpaadoyfZiIrpmVJFY8M/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emkvUljnDMq4VSnC5NdFc+IobWxja8gF1cHUk3s44VMdqsgk8c311aaMotv3nnIlqZQeSW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201vB3h22jTMuFGY1H8ZHPFPgv4NW0m7Nng7SzwxyJ/d+biuY8MXt/fmeaTL/AGiX7kj8D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23LLMblz+8yQG6rSvKLUsVkIRcDHXNac9uslzLF5g8wkbhF8wArn9TtWg1YR+YAHBEQk43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nhJaI8H/Yr0jw/beG/HlxDBrhu7WGS2eC7j09QzSnjaMHowIQ5ryuUeTp6XMsv70yAeX+N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tHRLl5pII+JO3t+f0rWDsTJ2PmvxR4abwF421TQ/332eGYm3a4OXaJiWQk9zggH3FOjlD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ZfAd5q1+buK5We5tTmJ9gDSZ/hryTRbkymQMCrhtrKeoI6ivTpPmRzSRuW45+tT6nP5Fnt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/MOOBVDWrnc+3PAroWhzGTdShYlQKBwcn8a6DwTYNNq0Xyh1UDNcjrVwqKY1OXcAAV6j8M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8qFTtCg0Sm+VjpfEb62dvqJuo7ktFcB8ibpsOfufSri+ZbXUtvKuUPzbXOQvH8NLCwvFk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X4OPX61HF5LSBHyEIxHJnPfvXjTZ3Eum24tPOdSctmIlvvHfkH8MVq6Zp6hIbSDheKoR3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thOSSvlvVsCK4uLW007zPKuIP+BRTfwp+NZpmiM7XNQj0yWzKYYj5SB0U7u9Z66obhr2QC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390HsakkUfZXDRAgSBSr9QwOCDWUbSWN7mQQhImbLbei54FAwvdR+1wqssiLKMDy1HPJ61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hvys0UAEbGMyf8tJP4VqhbaUJIGuGkVGk/dkkcrz1q1YOouJ7ZZDJLHlfMxxuHINAGUUur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pd4Cnb0Az2qeW922a2rwMl2JCUuE6Op7Zq1rl9ayTWqxmVZmXbIJB0PtVK11w6XbnS4Iop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5ZWP900DRXJ+aQ+YiOy7Y8+tQz8cdZAnzVb1Ce1FvL5wSL5/9Z/drJvLiKO9jRzkykAkdN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3+zW0N353+s3b4/4oqitNS2pt3H72KgdmO12ifBkITH3uKq/2h9p860h8sf3/AJPmpgdU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J/ex/PVS9kS8sd8RP9oebtcR/xrgHcPz5raudY0eTQ7PTW0yI30DZOoRDBmQjgH6VJYad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f+ef97rQBx1uJWBhP+tj/AKVKIZT1INdXqOh+faqjSLFepM28oNyuv0qSz0SzSBGWP99jE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Qe1AGb4d1JNGnKXfNrOQprp7SwWV9kLRtv+45bYqk8DJ+prC1fRmhDjH7lTvcelbHhgfvV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R/XvQBieI/C+oeD9dl0vVLc2cqHA3chh6j1Fc/egJfGINkHvXd/EWa91JtON/dyXklujRI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gD2rj7jiAx/6z7rrQAzR5GhuZNsvlbSOW70l8huZHckgqTwe9MtITJgMBySeavrAPJd9+8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LaVZJN+CrdAK0beXcgQ5DLUSs6XRX5StORCJXLZBPTFAGta3Xl4Vid/r6CkulE4PJ9qz0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JrRif5MFhjtSApsm2IqeabC21SKWaTMpWlWPmpA2NJRGER285reW48q3cJGcg9ax9JwC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ZGtODgMetAEkFhPcKrqmV7n0qSw0xbPUhFK8cpl5yf4cc06zkeGAru7VnXd1JczZMfIUb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10wT6jfXEUryvP947/wDlmOAo/CrGkyQWSXVmglaWRC0aynIyKh0WX7LFKXGDnH50RyiG4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ZQKxLpcxhvzbI7YcYB7D1FRTaU9pclyRGobKg/wAPtUcdzElxcSAMDkFCP73rV+7kFxGgd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uagRct4Ib636/vv8Ax2tDR4ZtP23fz+UnE+P5/SsfSIoYZiH3ywfxxj734VsxSm+aSSD93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9PrQI6S00621GRxE7xyA743j+65rqdJ1i5jiS3unw0S/I4rlvD7m0eeSPzUiYAxMeVT1rU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GORwMNkSjpirMzplf7VIjCQSTAEjI4NU9J0a1bVJdQkOxm+ZY1X5cisi7sb2a1aeGTES5A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n2qw061Rj5SEAKS33iaoo2f7VXTLqYoTLJMuGReoFdZB4jWbw8LSaKN7d/mPHzIfb3rzX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3EQDeaPT0NdR4UE2rkR3LRw28o3KT/B70FIu6TrsjyGzB/wCJcwIPmZ3VBBoMFn5iMBt7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vw9p1ppmlp9t1E/6ydegrLg1K5l0rzrqNGYtsxQMvaVZHTI5kmUNGzYRj2q39iVCW61m3O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JGpW6ChZkZcg46VfNwLjToZVbJbhlxjBoAztY0yO9lW7AHnIvHzelX/D2s2lvp93Ldxed/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a6Jbasp8yQQ3cZBjdDyy9xWHrOfCl6vksFYqQSwyGB68UCJBpV1rU1xcRsEtCvBB2sPwrH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9bM3waNDjD88exq9rPim48MSWH2m1eXTLqRI5GUcKD33f0rK8aSaVPqkUmnPdWVxKfLO6P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ybSrn7Tq01jeoEV3wkijA+jVr6l8Oop5R8z7VOVUryvvWJo8qNrljY3kXmXrIWeUHAY+9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lNDPqEM08Am2sjnnbQBRg8FXIhUQxhlUf6zGM1li0udM1NJDL5UIOCso+U17vf+KfD/iC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HGuPJzg5rhNWskurOeOVVYKxKgjJxQByHizwtpXjjQPIvAimJt8Zi4LA9eaqx3Wj+Fbe1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kP2kjoOwNN1jRb260+KCydhEr4AHyYzx96lltbaeBLLUdPK38ahJjK+4MR0I/CgBdUjvl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pGwciTo4rgfEUE2vXBe6Z4XjJIjgbCivaPDt3a2yxRrH5qSIVEb8gYqh4h0q1nSaaCBA8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cXDrd4mj2yRSrF5Q8sMxzmtnTNSa/slj1CNhPG+x1H/oVcpfWNxaThZU27H3KMV6lpHgmA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3g+X5lAEmkomlzTeVKWjYCty1nFzJycg159o+ueY8gUbovWt3UPEUWl+Q0Zzu6igC9deKN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5+ygYf6Vpax4lgnhUW3Vzlz71jjWbTWwpRxHOfvRGrsHhttVj3Wi7Nn3vSgZVjTyxv6g1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fOp+zm4gPKLuI5r23wb4PtLjS42ufleM4Kt/FUeo6NFYXcrsx8hT2oEcb8P7ybTdNls9S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ic/6segq2fHC2zyx2yCGUHAPeqviy8jt5Way/wCWneuAnuJbefzj/rY2376AOwk1Jr5mM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S3s/tKNIBsC/xVxOmeLbTWLgi2dIrqP/AFlvW39oc7cEg5BOKaA2NE05NV3b8gg5IH1rd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1q/7zGQtVLEjSLFzKPKlk+YetWdK8zWY22nyyh5cnrVAW9FlTxI6qwW3v92TnvW6LeS0ke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COhrm73S7rw5qKXG5XyMh1rppdWGo6RHctnzlHOO9AyneXCnHLMF5Irl9QvpI5WkxlX4xW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Mvl/M3IzVK4ghmRn3nf020Acdqczm5EnXmrun2p1CByn360v+EeV5lLn5c810Vr4citIC8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5bXNjOGALPGcZrQ8PeKBp14ftRysi7TnvXa3+kW91DIGXbJjG4V51rehS2k5CjzU3bRj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xJbX9uqrjEY6NT7fUFlmKAgOeRivIYLie2u2UynAOCBXTRzSqsUisUfjBzUEHb3+rC6R0O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m/LRkEeYwpEvVnmXDgvjD020i8vUmZRuTPQ0AbOnWb3MXmMh+lOuWggjO5QGFaVvdeVESc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fbJGMbflQAizB3LA8VDPdpI20jmsJru5tZdgXcKuCOR08xkK5oA0AxzjHHtUbBJ2MZX86x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pj5Y8xR1zVCTx9byz+VKvkyDuKsss39jc6Qxexbb329qisPGwklNveIYpOhbjFbFjqMV+m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1rI8TeHY7nE6KI3Tlsd6AJrzS5F33UcqS7sZAxxVR9SuoFWQgCNTzV63uLeOxKwoXPesu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8SovQIe9QQdVp90mo2u9NpXbnPoaxbHxHeQar9knhRoycKQcVJaXdppUB82VYCRnbWTezR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pIAZaAO2+1rZ7JpVIikyMj+GtW225SZHEkb4G41z2Fhg+zPmWJTkbu9XLLVbeBjZvIsbK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pxJDnGBmpuAuRWMLmMjrzRc60lxp8dpnyZvOXb/tYoA0TcjJ+b9aKr7o+5TNFAHuJwp4o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raru+bmrsVp5gwBtHrXyzqHaZsFsRnJ4pJEweOa1ZooLaI5bc1ZQjaWQlGwK53ICRo/l4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fSrMeRwTUhA21jNXAyRbmGRua5LXLV7S9adB716F9kWWMtnmsrUNGNxEcrkVrS0A/NH9uf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HjjSrYpNcgJqUMQwFfs/1r5hKQy2uWQPIWDq6/e96/Vb41/B6Hxt4W1LS1dYxcoVUy9BJ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8U+FdR8CeILzw5rUL6fqNm5QiQYDjPBX2Ne9RkpRJMlEXyDx0qSxJWaEr0zyKteQpjO4Y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lAHHBHIFblG9HYSXDFvurWb4q1KHRLEJuPnMMACtG48Ux22nhvLCNjpXmmu60+rX5nlO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LCbm7aSd2Y+4pY4nDkR8j3qYytFHmeRST0xSQl3l+ToaQEYSa4jmcJgL8u4dM1BJGEhQl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W5NbvHYNaQ/JLJ8xY9AayLXQrq7dBM4jDNgkdDWdyCaC0k8gOHGzqx9qv280hScKwREXK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FuTsj+Ur9O9JZWq3E2wsdqLlsd/agDUs3kawWUHIP6mr8M/2WM7B5l0yFhGelOsUghstk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UVjI+y+vpgkcSr5ccanLGkBg6TFPdXj3t0T9rZioVegFbKWkkpKFgCOoPek02J4ZYXUea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61cuY5bm7OzCPncwHTFAFCOMfb4QeViOePWts3wQsirh3yQfanW/hp0tpbpDuC/M1Jpmnz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Kx4P+z3oAtSeJIbZYYV/1sgAbB7CvSPAK2crfbSqy+Yvl/OOlcza+DtItrtJ5EEky8fMa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i2FobOcJEc5TaKCkcz4z0efVrVBDCsM9m5mjEYx5wz90157c3ZmjaURfZ5Nw86Bhgof8A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vIBYtthRCWZh1Irx74iaPeReI7m/ijH2SUqJMfxnFQXcxPNEgPTmpNG8IyeKLzfHrVxo8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xEcoBzg4qlG3HTFX9D8Qrossqy+YEk/hXvXn4py9m1E6qLsz6i0LWNN1iz8qy1AiCNVg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vY61uWxitrfyov9Tbv/y0ryP4CQWDjU57bN7c3UgBLjA+Q8BR35r0fSPF/wDwkPi3WdGtN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qNJqDJlWlI+6K/LMVQl7WUj3U1yofBYQWOqS3M3NxdS5hz/BmpE0i0tDIqfeJ+c/xNTL6d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OlqTyqv8Aeb6VnDxTC1rPdspJQZRQeZD6CuenBz0QnJRNHUPDMd8sc0k721qBuMaPgnFeW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2qw2NrcedDDtXZF/Gak8RTX+s/2xdW12khuoQJroT5baP+WEY7L61gaLPBoV3cTSoklys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elfZZdl0ov2k/kediK+lkPtvDssvlPBcPbqepxkkegNbz3iaIsKhcyvk4ck9OpY0zQLPUb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a1snLP58o2g56ba9A0C2hsLiV5MSMsbICyhtxPsa+rVOR5R4xf2H9r6spt7kxx/xTIuTj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p+gaj4K8F+C9XisNC1DUPF17Y3Wl/bbyYLp9vbTYAlRBljIO44HuelefXksVpqF256Rfd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6ynGTFlcV0wjYiTuJpc6adam1R1hYSLGW2cANySa4n4jS3Muq3MNzBsspTtgm2cSEDjB7V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21F7S6uvPQAo0bJgg445rU1q7j1jSdM0/T4WneQsbhJTkKf4dvpW6JPn258OT3U1/fxK8x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NJ4fjlg2B8zOSQhz619EQfDGTTbWa5SR0ac/vY4mwcV3ms6j4Qk0aCy07wkLa8hMJdpYkc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dTnpjtTWhd7HyV4M+GFxq2qLJKVkte65xX0Bc6bpnh5re3mlEAjRMeV91uldXpPg/wbpw0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S6HJN/pWk6NhJ0X2LHGP64rJ8LeHLb4y+PdJ0K0gs9Ki8m8vXvbqZv3UEEDyyM+3OcBBgD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vtdW6WZrVyYQpA5riL7TZ5bm2m87ua6fVPC+q+DlsJNfECNe2S36xWkyyYhkLeXux91mU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sAknJM37qNPM2UEmjqn+jqkh8oyr/ALdctrrtLHvkVV78Gu58PeHxrmlapcyDEFtaec5fg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xf2Qagdz9PuEbM89qzSLOWMkah953Svgp6jFWrSM3Cq8A8yRchyelP1PToorh3VDJGmACO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O4e4RlcJEMn5en41sgIm8PzR7zHMkUYUuAOCMVn2t49hP5knzOwH+t5zXQX0EskxIlUQqA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dYubhm+zbwylBjouKYGdeo8v2id9rhmDGtS1uFto1Ai8xmGEqk0O6As2GTaVOPUVYhlSK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6YZcUAQLE53SznfNnvTVRSrDGwk9qnDo0fmH5mJ6CqgaSSbaBtye9ADJY9h+VyS3XNUrq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taskDBsEZZepFRXBO0kLkd8UAUIIXJWQRkhe571O0AkdBnBU7uO1Kby5W0bbGGgJwSO1Q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hCNvPegDcsomMUhCZ2jJHtWbdTCV2Z4iY8cH0rTjlkitmKHG4YJ9qgbbcRNEOMDj3qwLLH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Qa7C0ni1HRxk4kVcGuVigZbeJW6qtXtEZld4e8nSvRovQ4ai1NywQo6nPAGM1tW4ZSHzn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CzCIuJFYZPrW1Z27XM8ag/Kw5rsTOewkTIr+a4wC3au4+HxZtScKDyvGa5LUdPaxde8RGc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ZY5Z4h90BQRVEnobXUQMJ6MWxXUaRpaMsO/mQXIcfSuDLr9limc4KyA138N2IoVu4eQEDY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YhF7r86ycBZCVNcj441Q3OpW2lwfN+7+ZR3rpNQ1SNt10x4Klj9a848P3/wBq1rUNXlO4W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wRmbnw48GHx34/wBM0M5WKSYNI/8AdVTkn9MfjX2zJGiFUiXZDGAqJ6AV8+fsl6C+pr4i8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KLCzX+6hG6Q/+g19CA181mlZTqqC6Hr4Wnywu+oo4oycUUDrXinXsJtPrT4xg05BnNTxw5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p1TilEWKUKRxQA+EcEVbhjJqG1hJrShhwKkofAu0VIGxTfug1GW60AOlbOaps2Camc9ao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uLgBDWLPLvY81amYtmqyw7s0AMgiLMM10OnQ7Rmsq1h5FdBbR7Lcn2qSkzB8SOGkVfSsq1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pN9yap2/EwqbjOushmAV8tf8ABUKb7P8AszaBFn/j68V2y49dsE5/rX1PpfMQr4w/4Ks6z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6IGybjVLm9aL1EcaLu/DzP1rWG5nM/PqM4WlDkdKt+Rx0qIwc816C2OMjGnrLFJ8rCVTyB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T96VYdM1r73MskwZdz/eCiqE0gFzNGuMFM5NaAU42Dzgs2/YMc1UGJZW2DaFNWY7Cad/3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3Skqu3nBoAs6ZMLe5EmMKPv554yO1df4vht4VsJrN18oxliBHjnNcbZlpLqOJUy0mBx3re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dyjbVQhATQBf0vxCW01bAIjOp3b88kelLNqfMclvhLiB8oT/AA1x1rciG4B6BB82Pert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dfL7l+9AHoKeIfN8qTYc7suM0lmPt9tfXcM3lXSSLst/u71/i5rmBdZEXlHI/jxWpbxi21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Bse9AHQadqTSSN++ZctsA+nTdVvWbi5dEMshaQuMOD29D7Vg38iDUGjgRoo92CO+fequ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rPjBUsemD2qwOo0fW5bC3kELeb8xHl+ZtXpWh4Z8UfZoLiKdQp8zO+Ns15yAQfep0upYkY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FID37QL/R31gyXVyxiUda9E0j4deH/iB4VM1rdiXWo5mDw3LGJIoxnLAjr2r5GttamhLEO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P4i1OzldoJpXAjHyqf7xoIaO9m8HTaJ4msfD2rT27PCgnaaF8JIgOSVJ6+lem6x4xt7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Hby/MzjYv19a8rvPHba1qM9zMFluHUW2w9USs2LV0/wCEdl06M/JZOwx/v9KqJLRu6f4hG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0CvmXDQxpjO2NPk3foK8X+IGhx+G9bFxa3DT2l9mU8YCvk5GfrXZrrrWOjW2ngyblUFx/D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/wAJlqL6azKoZZTFJJ/A3GPwPOa6adT2buZtaHL2OuNFavGzZkY5Rj/Korid52Jbqa5DX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4sLzMc1ozJ5W3lh6j8qv/ANqpNZD9/mYjhV6ivQjU5jncSc27anqyxqC/lclU9q968O2D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CZA29eCM9civJfh1oUmranBhPMCyKZcnBx3/ADr2+9i33ZhRvMgiBAIGHAHT8K46tToh0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QvbahNEVO0qcMOjA9DWlZ2E0yGOCSNZVPy7setQ2lnLZ3AMmZfm3d61YbeIwvPauJSPvlO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w2bRWgHlpGFG5iO6nvVeS1e1dZolkRywKSR9/erlpeKAscsqLEq8lupXuKu3s1rZwOWaQ7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9aCzlV0p4jczSHJkcucHJyc9qyjp8rXDeWS6Kod2I+VFz1NdNqGpwy6dFYJYqRbvl7lH2s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WTfTJaedZossErSLI+V+6p549sYoKRnW2gefPN9rn/exIzxxx/wDLXn7v5YpLUrp1tdSxy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7varL33l2txOF/1W0bWOC2TjisyW8vZVkltrGe4ihRpbgWy7zEgxln/urz1NAFLWi0un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YjPXqBUWoa5bajeWUhiS1MUflvKgAZvc1BfhGmukidZAVVg0RB2fQ1mTqArPLIJPJ2txgm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uLspP5TKsqOpVwR0rB2DT0kC4k3uW2kdKeuoCO8u45Cz4+7Jj7ufWq97I6DAVnZfvcfe+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1AyWqRS9plkjk/uNV/S4Vvry5v5yFW4IO9MZOOK5dZ/tOQB+FWbQ3LfZ7beZIYWYImzPJ5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4mstAJNrYxalL/d4J/wCBYrXtNdk1GNGieytLWR9jgbtyfXNee2GnSR3PnSz4H/PLYV2/j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b903mv8AxrwOPoOtUB2Fvqitf3ENxN51u25VWNfn3Doc+hqDUPEMX2eXyrTyj/F5f3a4u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DCZLdRwGMXC/Wpor27RHhaJbkL1RhhtvegDU07Wr25mWLzjMGGx45K9C8MLBJpyJIVjuM8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+z7iOWKJP76f7v8Adraj8Y+fDHi0fy0/umkB0Pi7UP7UmdYTxbnFc0Djyyf92nXWqxXH7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F/wClVILlJZQjZ4bPFMDUaSMDdnDAciobULd28hMvlHPyg9DUsnlm1NzCQYlO11brVG/kC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G7mkBXTcbgkc1fiBOQ3WqVvOIiC3ersU4mmwKAHSr5cZIOTUaZdOWxRczKCVXmltSrkhq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uzzVyIq3U45qJAFP3QRmpgSwyE71QGlDMNyupwANua0ZdV822WFOMcbq55VZUbJ5znFWoH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ZxQB0UtwloDa7jLL/AM9P4aom52nmiziE1u7KFAi45962fDPiOHQbfVoZdMtNTS+tzbn7U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71YGYNQ8sDjKkZNS38sZt4ZIVOwnafrVWOAH90vOVGPpU+uxzWttF9nQGIsMfWgCjeK39u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24Ky/7Rrd13TW0qGNmlPzHrVOfSYLcJcRXUcxBD/u/U9vzzS69rCS2cIt0W4tc7pN38DC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pHilZpE4LZ4IrpI7xjZzxQKIlYfxcgmuM0jVIY7tDKuyNuBngV1MiPFZCdGX7Pu4YdKDI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UckcsnySW53A885q7eRGO0ijizhlPmuvGQTXO/DmOW8uRHJkxSpJHuHOOaZ4j1GfSpRZ+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PsaBHZ6bqQtPDGoSB2HlzhUTP3hVCTUZdVhUeeLdZJACJTnaK499Vkk8OzwsMLJ84Kn7t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E3vDcs8k0a+VIDnBqgNPW7mceOtS061uhJD5ahCBtH3RXZKl3pdlarJcLhkCpz3rzHTJpb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3DRgOxFbqeJ5rmC2aVJZIi2Ecfwmgs9C077VfXokubcRJbp8h2/fzV399/aBhli/c7N6SI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ri3itM/vdi1sC1CEewxQBhJKlhMsrq7r90k9KvPeRiFkidSx42d60L20jltpRlXRwAFPUG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VnuViZ04AY9AaAKc4mtbiKTzp/8Ato+6t+awm1mdV8vcRHhia53QGmt9YvNLv2+3gYubO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8K9AuJ4oPLMUf1oAw9b8LWllokTvcubaWVfOg7bu1X9LurCe3kivWT9z8qhuoHatcadDq+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7inuKx7XwtayXJvgSzufLKN0BFAGlHpdnYFbhI0M+P3UjdQPSuY+Imq6s9hbxwxlJxKHJ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d6X9qezeAKjR4EgboR7V5z4z8P+Jh46ubzTXM1lPtDRH7sYFAG74etobu1eeQBpCgEjCP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Jtwkil3XI3Y7VsadpjQ2An8so8pG6P6VHeanDaEK3yEkjFAGfcm20XTS0kOUc7m+XPNcL4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SWckhuYjkLsyePSu11Vvt1tsfmP0rnra4+wed5Xl+Vv+5I33l9hQBxHhz4jw3UfkSl4L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tdhb2mq+IxHZ27FmlB2ueowD0rn9Z0/Tru+guvsCtMmdkgG2tC3119P8iSKRo5YXDowP3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C+o+DLdNP1B3nVzvSWXr9Kz7u/vLuJYZbmRoU+7HnCiu11bxVc+LpXk1KQ3M0S/JIa5W4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oAm8OI9mSJEkSORsZYcfhXR6rp63MKgN5YU8FuSakuvGaXGiQ2xso1MIADgcnFXfBniXTb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W2P2WN8OW+6aAOc0jTLi2ukmBbzM9xwBXp3hHxPHpW9GlUOTkAjrXpGo6H4eZJDaG3Mcq5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iXw/Np947QKDCoyAvUUCO+k+KNrZxtJIQTgAhu1cx4h8dzaqkqxSR+VOOWTsK46S1bVVk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8y7ateFtBaR5kmVo7WLnc64yKkket1O5SOTJXgKxHWmaj5dvYXMU8QaU8qQa7jUdW0iHT1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2hRzXmWpak9/dTzBcRk4A9BQByWn+GgutwXiXEUVw8mQuOcV7VD4auDPb3LuhgKjPbJrgd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W1UiVOnlq3QV63Z6i09rDDcquYsFBjGapAHiPSWm05JoISRFw+Dk15xdQanG8pgu/KjI+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xXUUu5BBkbSMcGuQurKK1u3R0BDH723igDA03WLi4sore4m80qoHmt1zW7p2tTaWwW5j3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NeaFJHetJG6Pb43ZA71btRPegNgOIxgg9CKAOmkaye6iurXlJP73QCuighsLS3uHNtC0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zOh2pmt2lG2K2j++G/pWXq/iK4laWzs8LaH5Se1AEEuqRW+sLIEY2wbBz0rtNTtbmzigu4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kCvOvsY8soWLKeOvevX/AAJeXI8Opp+oxiRU5jLelWWcHq95cXELC1tXZzwQq5rP07SVu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szcgOMEGvdYdEafTp5orYWsoBbKjrXkljc3/iDxNJZTWxjiiBJnIxmgDjrzwUszySR/eX+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TZ49OJSFvMQcDHWu/1OwOnTrHBIJkf73tWfdx+VCZRMpK/wAC81AHAaZ54BLDLE8sBytbO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F/j7mtixtLSed2yscjD5gOhq7D4ehTeyPncfu0Ac5byTeUUfzGHtTHt3MbbCyt711Emmw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RR1FXom0423nhkYD+9QBwenwRW3nfa4v3r/8ALQ1Y1fcIVCf3Rn6VZ12KDUZ2EUghH949K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jmt7sGeM/degDOntUuVILFWxXP3HhdhKz7Q4PciuyZIo2yFL/AFqzDctja0KgGpA43SxL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cDgV2f2ddRiZXnCKw64qK/sgSArAKeyio7CZI3eJ8hR/EaoDAiFzoWqzaZcw+XJKpltri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V5NHhu9k8qlbjOSRxT8yG4PlcyRvmtiOHzVMgHTrQBz+o+G49SD736DAyKqaB4Xl0W6cu8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Kexrp/OUHkYFWJLSMQ+duyPQUARW7fa8oYwHXofWsW7sZ59c8xF+UABj2ratrgRtle3QU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cYw/UUALbfINpqnqVst58p7VFda1FbSfWpheJLGJR3oAEe6VQBbkgcZopy3jY6rRTsB9V7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smoOzlGO1fapLpmboMCpdOtIJj+8618YdRVdvMbABOe9K0AhXIfk9q07p7eFCiqM+1Y0g+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KIDSJA2amiy4OantrWR1+ZeDU81oIlHrWvIBUiRt2AeKfeylINq8mllj8pMg81AkckmSel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h0yG/haC4H7qTj8a+Xv2mPgfb+PvD8kEkSL4ksF36bqmPvKMnynPfPrX2FqFiJUIIFeX+M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eJl5BylbQquDugPyVkaS2lmtruBobuJyjKwxgg4NQ3u5GLHoRXuX7UXgv+wfE1rqa2vlLd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LIP8AGvELk/aSwX7or3IyUoqSEcVrt9M8qRhtyOcN7DtWSoLXDIULBRkn3rXvz5dzOrLz0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I7MSHG9+TWpmY/kxzsDIuMVeghi3Dy8DFTPaK0ZzWbeXH9nrkHk0ijQvdQgtzF5zF5HOx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RVnQIOQuR6Vx1sHuJncEls7lz0rozqJOlyMV/enCgLWZJl3gaF5ljIXzGzuXvVixuPs58p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HYVQmnWwvEix5jTD5SOi+tbVtAIgWB3uo/OkK5pxR/bI0ikbaijcSO5q5baRFPIxnVjbAZ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dHhjtJH3R1rdsrnyoVct8iqAc9KBliz0UxGRjIsULDIJ5JHvWdZyLNPJOEJDN5ee2K0be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2XLnjYvORU1roBgZLSSQLLvz5Y7UAdL4O0fFuYtQlj/efcrudN+HGnRXcGuRzozwoR5Tfc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y/s9GkH72VU+b/d71s6Lfn7K0agup7GlcDMv9KjtL21uVbcjzHzBjtVxtJiuZll4AQnYP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6CaHIU8A+tRX0BuLyV7c7EC42jtWRRDbTNcTfZISm9QWllYfKijrmsnVNfgewuTAn2q0U7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xTbiJ5FubaJ9roN0zKcZHoaxta1ltM0y0EcKCGRsMg6UxXPPtc0xtA1eSAS+Zby/vYj3UH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WtXlpayXx08vJhbjPyjg9fUVva5bm5kubp1AkmVSv4Vz9zpyGyLzfdPSsJx0OmlKzPRtG8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vEUt3NHd3f3I5P+WSdRvIHPHpXefBz4ha34rg0+2t3t4o2sI5JLp9kYmYPyxU9gMZrwXR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aajp1nqHzsj3kibv3ZGB3r22YFPh3Zrp1nYpqerWybJ7QCPZE53c/+O18tjMPGSs1q+voe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rF3HdIl/q2qRi0Tf5cmdysM4+Ue/Y147q3iW/8b+JIdPsIbjTfD1gx+VJMSTtnq59K2/FM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wW58vSdPtxDEgk3Fu/wAvqPesXRkl86WWxMiQtkxoeGPHJb1xXRl+AhD3rHFWra2NOSNd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c+Rg9aih0S/1CA3xtwi7+PM4zVNbAQ6tFJduSEIIGeK63W/EFk+mbBIZXjAIhj4r6JUzgv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X8MXXhzS59P8AE91eeIlURz6U1mYbS0Rc7v3jY3OTjbjjGc15V4h8b3qzBRM0GS2Sp9+f1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Cv9J0lNXvY98c+7yoSwzHj+9XCJ4G8Q6xeiSf5UDF+JSOCQe49q3RidHbWf8AaFu9yXZgz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s+G7zULaRLG//s9mGHynBq8Lia1ktbOIgADpjgU0XDtdTRzEy5PJHAFMDB1Tw7pVt4aW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UkxtvV9VHepPAGiyafdyw3d691JsV87chB7VNqqzXM9pLDLmBeJQOnB4qGa5u/D7S6nHNJ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lWyf6VIFeX4jPNqNxaQQXTr55iTzZP7tWNT8S6zqMlzqF/GpjnUIERQWwoxWK0EdldwT3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SCRyBzWnZ3XnLMJjGRtyhY8VZYafYXWoeV9rm83zP+WcjhdijktjByQBXE+Ovhz4m8BXI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/ilt5R8sE3AUgE43L1HoRXZwtudZElAkUMAoPHQ1d1AG/0iJZetaImxmXGsz3+m2qT4Yy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JX/AAfhVG2ENwT5sPm+X9+OP7r0XGbf8Adfu6ujT5JLNVgeKHeAZDsJyKYWMewtrjThcm6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y5wTnjIp8c8V/eC5k8xSi5LlPkPoBWxrem3T6MLzBuZ43BYjgEHuRXG6dqFyyXCTOh2k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oKLmpqkjiKDyyCesQrAXzLeCbyi/lfcQ1v3Ni91biWP7g4PzYrCvIzZtED/qvm3jdmrAht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O7OOKyvNlGozQLJ97lVTnrWj4lgfSH8qN1hgkAOetUNMkV0+UDdyPMbgmgCGSzlRJpPtX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+fn/pUsk8aRkP/rMjFSRQfID3JNNnjQsNse5xjrQA6Ewklkb58YwRxmqTyvAPnXL5/hq+p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MDnpzTFSMiRmBMh4FAEH2gzRPgHPdqhNpdJMVZSFI6eprQBRYioX58ZIou5pZJSBxtC8+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tL5RieLzP+We/79V1BWFlY5kUFgf72Tgj8q1Zd0wQM3zRNnO3NVpYQTnqPpQBdt3/ANHT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YfJuAKOT1zS2jAIGwrqeBk02Qb3Ytj5egq0I6GBN9rF3JWmQsInz68VPpnzWcZ9OKqXv7s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mcVQ1PtRYhYgCc812OiKsxVicMF7V53ZyMJFkBz2Ndz4bm8u5RiflJAxXXE5zsZIoW0SUS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avfD64T+wLheku/is3ULaWUOiDKgdqp+GJZtPDnooJJHrWiFY9IjukuLWON/u55r0Hw7C1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I8D6V5mpSSGKWLlX6j0r1rRkFlpSQjo8QbP4U43uI4LXb0WekzbjkkFQK4Jbg2ekzRRNgz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/GGrJcebHGeIix+vNczYW76vqNnapwZpUFenFWRn1Pt/4G6N/YHwe8PWu3ZLMhuX+rH/AC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0W4htNG06zQYFtAkWPoMVqwzB14r4Ku3KpJs+ggrRSLgGRTljzUcB3VehjzWA0NjjxViMY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gsco3CnLDk1JFHUwXHSgB9vEBVoEBaqK5BqQS5qShXeoyaCetRM2KAEeTOeapyrmrAOT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UYBqJGqeQbqlt7TdzQBasrbcoNasg8u2I9qjsYsL0pdRfamKlgclqUZMxaqMTYmrY1NA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hqGUjtdD/AHkQr8+v+CqWqyXHxb+HOkROSLPRJrl406r5soXJ9j5f6V+gvh7m3H0r81P+C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a6aPORbeG9Pix6fNIT/OtYbkTPmtN6vGMgIXxUlzB5cjq2N2M1KbdHl2E9TkfWi6QXDiVT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I5iC3kSEjcCR9KdfulwAQoGP7lAkXCqoJI9OlSXEi5UlFUD/nl1qwKNjdtpF6l0thBf7VY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z67SPSq2pXP8AaU7ztbxWpb/ljbgiMfQGtdofMjyO9ZN9CUbAoAXTJIVlHnHDhgFb2rp/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R+VtVVKF/WuHmVo5OBk8Gt26vJo7HCyeZGMMf9mgDGubJ7YP+83Iaii3A8DIpzXrupDYZT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mWj3L7VkBZtLk27Fmk2r3WuotsxW8d5DKHQdFrlWEM1vFNjMzH5lq4Lp4FCx/KMcL2qgOq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3Oom01EnMn2j+hq3p91bOIEmuN8pk8pRyd27jGe1ccZGaJm6Z++n96tLSCyXtq/Qo6yD6i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/AIKay1J1gZY7cR9GYn5q5OaJxK6L8pPDZ7V1Go+MppLofbJR5ZbqevNZ93DFZamro4lib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AAwetb+kalJpU0d1byFtqksua2tI8Cvrv2u5WSKK2RAyDb3rmtU8L6poLSfaIW8tzlGHQ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xDNpN1dShjLNNhvxPetjUfE1tb2P7geXd3I/eRjpG4P8XtjkVwydqlFapktGuuszTLl5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/Zc+Ed18SvFMUxujZ6eqyGa7KFgmAAF+pzmvEdKg86Oa3/wBvfymTwMcfnX3B8Ffi7pngH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vY/YILa3VDNAoBkfBO5++elabkNHyN+1F8HdS8Haxf3VxJFd6jbTStN9nOMW6lVRyvUbu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Fvf3MFsyyAyBs+X/AHRX0Z8TPiGfiH4tudV1FLSRPJa1CQ/dkiPCq34ZzXlPhXwo9lrt1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AYvuhe35DiumErGLR3/w60KO3S6nZQkbsI0z0IruI1QRKuI40AKkk8Utva2mnaPY2cQLS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wTVG92Xkfkqx3SHcAF4rKbuwSsa9hFBbGVUmBjdCoJq1c6Jb2Gi741JcOrEr3rnbLUdsg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V2iTG+sLRXYLbsMAr3xWQzj7gfv4ppf7+/8A4COtV7i4Vd8rmTEZI/76+7Vq5k+020hbe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7Ljr+dU7dBA/ylHhlUiVG/hf+A0FkUqRwwAyTbnlGHTdjscVjSalJIVSU5KKFXntinvch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cVnNInmEuclW2sR0wR1FBSIrzUftZWDf5SI2WNWrTxPfeEr6a+0W5kWC7tJrSXzU/4+I3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INc6Y1+2N5kZOVb94f7vHWoroAO8fm48x9sfvgZH50gM+3U2cLPFhIgvkFweoHAqMXSrlV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Vi/hiLyoqtG7chB93I61T0dZbqymhSMXHJBx94d+Kz1AtMWIa4ZdyFCrHuRVaZvO8idZP3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21q2dss1jKsUm6SFSSPf0rNt50kjnt/J2rvEgH9xwO1BZn3IFvcRC1hHmyVJkcy2hkE1b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TLWa0I1Jblnmvf4XjxwtU7YkediJBVoB1rq0rrHvJlmg+/HJ918k0oOP33SOR/wDlnVabP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RikBIHpVAXZEtLea78wSXfnQYt1D48uTPU+1QYmnB/ffvtnznf9+p7OOK6inDxSNIy7Y9v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wz2w3zxtEceXz/H/tfjSAcN0BhkcZCrjrTRKWWQr8u6nrHutQFGcUy4i2eWh4z6VmBNpml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kNxBb3DcqZn2q3tWs0d1pF3NbXkH2aZ+doXKtjuDXP+SjSKudrKdyse3vXQXt/PqKWv2uc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1xVAW7LNufNlRWhQqzL6gVFqLC4eSZQEXzOF9AakuQEjYGUCZArLGf4gaZFkgbAsrZOR6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CAIu99/yqe9aHnR2t3JcLE5gPAQ9c/wCFV4cFyV+WNjkn0+lXruFpIYE3NhDjf359aoCG3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6xjuC+gqdIFCkk4OM12D6do+h6NDY3NtJNqlygmS6U/KAei1iR6MyFvMbH1oAy3QxRqc1N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K+lalzoF2dPa5WMSxLj5l6D61jyKd2Y3/AHg79qANKIAg1ca3DxBu3rWLfW65RIbgyBh8x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GnQtHogBtskfN5r/6ugCgb/7BbHy+/wB/P6VjwatM8siABNxyGqzqTTXRSEbBGfn+T3qOy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+DmrA2E17ULKaC5hljicK0b7YgMqwwRVC28UTGJ7RmzhdmcdqqX/mpMYpOMVBZ2EkkodD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3uWigwq4wMA1oWUyrZx7nAcAlvYGorHSGvp4rJG/eTOFH1NNm0e4069uraVcyJmN/bFA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F52N8rDoo55ru/BdkNY0y5tHzIAVxk8HnqKwIPDkkUbPJKqsAPlXuK1rSSfTLCKG1Yq79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z8LajaWOmIsMIQwTSxrjqBmuO1UyXSu7tvfzCQx9Ko28588yyZ4f56vw3sFxcCMnGe1ArF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u7lAFt41+8az9Sv7r+yrWzglBiZlJYda9Gnil1LwrNb2sQDTOI44h/F61kweD20nVrOKZ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8JFUIttZNqTfZI0dlZVViPvAeuK9A/sZtNtrDTWCx26qCHdNuW7A1zen2DX/AIyikt7gx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8DPpXY6tpFysUV+jPduGw8Mz5UjsRQIiWK4tXvJol85FTajR9vWu98LC31LRLaZpFKSnZg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wngi/kNneSWxC5YkJP0JzggVr6ZfoWaEwm2PLjb0zmgDTgO+2mEeQfMIKt3NP0eQzzLHK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nLSW4SPEkuM5XvWBbvdXEm1FMLSnET/7VAy3q+lvGtyUhMbMQEx3B610WkWs9rYxQXcBZ0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cPd2+uaZ4rsI792Onzj5ZAd37wHofbFel+Jbqz0ZdNnS6S5kmYCZYzkr+FAHFS3txHdRX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MFiMjYD88jFd9aiNhiRRDI7b8jo30rjPihoU1x4Tij04qt5DL50RkOOOp5rM8H+Mpb2wj0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IiCm7ow74NAHplxfm31C2tMfu5fukVQvZ5Z3YZjkKelXUcvbjMisUH+sU1zbRf2i6TbvLu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93vQB02nSu9lFtZsr2JrnfF08cV/EqId5GWJNbWlTYmdWKjaOlVtY0uDUfNcqDLj5SDQB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lOE4w1c/f6RHeXdncI+2KI5PvU9/YPJpj27yYJ+7VTRXmMH2WcfMnAPrQBd+IerWk+n2E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mVRy5A5rzVRPLcQQk/6yQAE++R/Wuu8Q2SA7GkzJEp4+tcuGaJJQ/wAroQyP6UCPU/8Ah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1OHagyW34rib0Lpl60TSrdbG5HrWJrmualqJLzanOwwOrkZrPs7p7pzENzSBc59aBnb6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2DWnZ+F4LVZBLcbkbkLXA/wCl24iu4j0+b958uzsa3dM1a+8TeVCj+XKGwNp60Aa9zrtz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KoNsSntTvBni1R4gtptUuTdKG2vG54Ndjb/CIa5EVuLvywOQD1rmPEvwZk0i5SCFpGY/Mr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/oE1vN5KRWrLzuC5yK4nxn4utSIjY3G6EqVfYvWubTQNd0e3jtrhoxDLhcqckiorDwddS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cBXcX61JBBpzi/kkMUhkl7oD2+lRy6feG62w20kkOOcrgZrvdJ8A2Ph+3lvfmmuv72eMVZ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KWMuOqjGKEBzOgpPBcBbnmHAAjPaur8ie6l/dxvuUjaEGa6rwxo+jX0ay3dm7SNyFNct4i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Hpii0VG2VQGwdTmt1FvJFubAPzcHNQ6hf/bLfzBBKk8fWMLkEVqfDuyn8VCa41S132yDK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gPoGk2tuDPK8TkcbB2oA+f9P8XXGuQ3VvBZESrn5SuDik0q7u3tJ4YYnEgPzI4wRXscVl4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7IT80IwxrhfiN4rg0+2tG0GzBnZitwrj5tvrQBhLrstvafZTJtY8FDTLWL7TG2HEirwVH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JPrBT5mkLBiD2rtZb3S9NtWjsBJLNIB5rHopoAksruG2MplXc69FNXz4vv5Rgyoq+grlD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PrWjFFvXJIP4VZZ19t8T7+wg8pZW4GOtYmq+PNUvmJE5UGqR06Vo8qm6nWXha8vWJCYoAi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RBz/vDrV3SVkgklDMzFvvhuaih06O0uSHl3MTjb6V0ltbRhFYH5AM5I61AGLDpTwXhnUlb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T3rWsAKPuIHBFOurwTwukakEdyOlYF7IbJh5RMxb73HSgC9HdDUVbMqSSn5fLeqH2UqcVF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nHStGS6hOeeaAMW8tp38xBg8fKaraetzd20kblcx8EVtC6VWPQ+hqsXjtJjJGVw/3hQB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MV1an7L/z8VrQCFp4/wB7Hg1DemK6jO3DA9VNZcNlaLKd8kkJ7baAOi1Sx8qMOCD9KwPtE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3vUy6a7THZezY96i1Hw3CksM8wM/PU/w+9AFG7sJWuRLEWWYcqV6GtfQ9cCB4buFrWTpvI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cFlYSJ2b0qORrhLhA8KTQt95kHK0AMuoVcOPvE85otMQxOGO4ehockTlQMjHWkht2cHHP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aglDhh2pIHVx8654qOYr5jxk4ZeoqhaaisV2YmU9e9AGBrHhYTajPcHzGkYZVxnin+GtZj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Z5kfAcjgmu5BB6VAqQxSM7Rg++KaAy/st0OPk/OitD91/z0f8qKsD6le5EvTj2pU2BTuG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bvetOHSVK5mPXtXxkYHUZkKPcS7YxkVoRaKyHcxyfStCG1itYyYwBTra4GTuYD611RVgF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YFQ3+2NCT1pLvWra1B+be3tXN32uyXe7C7Vq21YC59oi3HzDxVa+1aOJMREH6VlKk14xCN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2JrkkBEbqaRuOaoask0icrW9BCLfqAaSaMXGRioA+XPj58N9M+JWlXFjdsdLvh/x7XBH7t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fn54s8Jaj4H1+50nUrd7e7gbBDjAYdiPUV+tfjrwnFqVrIptxJkcj1r5a+OvwgXxhoVxZ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C2n3xHJP/ADzY+npXdh63L7rEfnnrYxrk/m+taH2WaKPBiOMUniywmstejguYylzu8mWMj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nZl7j7MZf3UafMa9VMixy9zB5KZ555xXO6xDm2M0u7cHwqetWxr6XWvywtu8rfsjFF/ZyS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vzKvaqIK9jAYoFO3C9aNplkbnCggVaghcxgZwoHSpUtUXLEZ5GazIuUZtLWS7tJQc+WDmu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Cg4XFVPLURq69zgVLEpM6oOCTikK5Y0uKe6v2EqBVQ43NXQfYJoXWOGNpdhySw+Wq2h2g/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pA/Bbtmu0Ns8d8liqMCV3Enpig0IvC8lto7yBk2vIRk+3etrxBpc99cw3FuqLuGWc9vQ1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Li9klLSxuI4Iv757n8K6FpLi4hAgiDQlABn171mUSW2lwRQSFppZW8o4z0Y1R0TUpLS3k8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GOSKsWl08FvskQsUyNqDNJNpkVzEkyZEpOdrjGKNQFiuZb2ZUQsJHOdwHCirnk7ZCHYnPA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a7kligtP3O1fncDrUOn3kl3cSqsjPJH8pGOlFgNmYC3trqa6Hmyc/Ju2159qki3tg534WF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O1dNqMj3luYHnLKrh3B/iIBAFTW3lCxhtYoUiijXb5fFIDM0bTpT4f/tGYf6VIh2W+Pvr6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TJbaAM6KYQpZI0+8vqDXpaz4AiIes250ZHunmjUHeAG3t0Hf86TVzWLseMS+Gr691VmkG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fMQ/AAYe3X6V7hol1BB4V0izmEYFjbrC0gH32qO/+HmiJaLbW/iSDT/ETIHisLgswkJY7g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pbTwpqfl28WqT2Kqh+ZLFi8rA8Zb+5n/69cFShzHQqtkXfD/gK08Wasm+R5bGNgk1wjFBu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neuo1zw5psWmT6PocQTEe03kRwHIODksf5V33ha28Ejw9DYa3HqcYgBlihsQALkgcb3PTD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a+t41wwhgPe3hcMqeytnke9dVNckbHJJ8zPMBZS6hdizkxGwQxMI8ZroLex0HwdYxO1iJ7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O6oGA0NpdsZa8lBYZ681n61ay6pp6292xtrlts244zgVsHQfdeIxqN2TqkhlkB3R28fBFN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t/wDRrkQjzN2xvvAfWs3w9c2d0l3ctB5l7EOGk6VJYeKLfXbiaJcmWI7XjX7v50GZeu7IG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xbWZB8rOe3vVeeKK61m1sz8gkwTu4GR1yaYNRNmkkixtGofMacYHoea57UZr2W7uJLxl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rHrnFSUdjdnT9PtiYp445GbkZ68dq5TX9XD6abfYJIztBOOg9axZzb+WqyEuuw/Mv3laq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fLeWBtH3SPetYq4B4ssZL7QYbkS4Nk/mQqvLkng8elO0iGeSz/ebHBKhvN6jHoKq6jMW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7WC856npXXaLpweOATbGikSN48n5gWHpVFHMRSPaThjuyCwxVuHUJJMNKWIjYEJmrWvWJ8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bO6s3lWIypJOCaBmlZRQzSpdXOCJkKxsFycg9DVyW6aPcoKtuyCMY21mW1ysMaH/UiAH7x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5WDLISRnBxjOasDav4Lu40a7hhl+/Gu8f3l6n8sVmnwnc2Phl7vi182Eukez1x8zn3p1/4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RAIpjK5256giodK1KNo4tPuLgxwXDgzySZbYqpy4z3xmgDmLLdbmaJxjHqagurZb2OZDEJ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i/8A30zm3czPKrcyR/dx/nP41XsRJEhlmLyn7nAxVgYtzYiGBmSVpIY+FaQc1AYGVEBUL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lVZoljaJVUnIGODWNqAa0Zp2kZZuiIvSgCG4/esXU7AD931qtfIbtLaIjyzI2Gb2ojcnG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C4jEwJB+5yv1oAqyf6NdxRxDcrfKAOx70RGJPMVz8+75f9qp7EfvlgxumkywJ7HvVK68q3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UvLL/AM86AL8aW00BaaHP+7UDXVu2VY809pY7jQ4PJEuJFDs7JjAPTmsV7QljGXZT2YHmg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KM5YD5hUdmVKGN3ZdwIAp88kUV1Ewz5ajlR3NV7G6jUSNJGzMWJB/uigCxaWRaSUhSyjGS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vIqjleK2NMumsizMo8qQgFjWNIirdzmIZUv1qkI6ywfFlECvIUGqcZLyOGGQ2QOK1dLtH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jiqj25hnkQDBQ9K76TOSoitFEyrtA6V0ugTGK8gYnK5ANYcYJZvXFXdFkPnBGOCG4rsic1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u0n5XXrUUtktlEz5+TPWoLQmSKPB6ADNW9aiY6O0ZP3j1rREmtoN4LqxlEZ+dD0r1LVdaS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/vFhC/WvFvBEu24nUnG9tozXbeM9USCzGmsfmjQGuinG7MpSseeX0xnaXacPKT+Aq/wCHm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97bkFKoWUf22c5+UD5c1vWWkPHauP4WOM+orrrzVKAYdOcj6K+GXxNj1u2jEkgEoAV1zXs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2ngivhvSJ7jQLjzYWK/N2r6G+G3xXttThS3vZ0WcccnrXxE4nvRZ75ZAEDnNasKcVy+i38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2rp7aQFODn6VylllE4pQMGmRyZzUi8mkBKpGKcppnQU0HFAEhNIvAamZpwOaCx+8AVCzZ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cmgCUcE80xzkYpoYmnohY1JRHHBuatO0teKLW2zWnDEFWgBlsgiyKp6jy5rRRRkmsvUnO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NSgMsRrCMQjJrpp5AYT61zc7fvGzUF2Ot8ODNuo9q/Mj9v66N9+2V42Xr9mstOg+mLcH+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5WH0P+Br8uv22dWhg/bO+KU2P9XPZI/4WsYrWnuYzR4fciS3GSKseHNbtrGWd7m3aYmJlQ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+oapFdyMRzGp3A/3h6VlpcLklRivQizAuW0LvvMaM+1dx2joBVm4QZ5hkh/3hT9PObAtHd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CD+dTXmp3GppGLyYzNAgjjJxwo6CtEIo2+/zmUH5RzioZwXJwOc9Kl+cLMy/wrnNR8vEki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nKpE+7y1PThhmrd/HZReFgIBJ9rZ8SY9KWKFrhioKggE/McVqaMY4GW5BSVYTloezHtmg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mMcEHrTFyzcHPbFX9TJmummkGJJOWA6CoLO2kupjDH80g5QDvUAEJKP8oQEdd1aXnJImR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9lLZ3DpdRvDJ3DCnRlY4WYOUPYgUAakDF8s2UA7Vo6IZJr4E58tayw5jIhlJ3Vr6TqH2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W9XSO7kyAVYdSaINTuVVY5D5yp9wVDdagGuJQ4wT2FRLdI0uB+7Cjg0AdnpOs3Wo26WaF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NpX5vWvQdW1O78QRWlk6RXMcfFvAAAY29Mn1rifhCu+9u5euxQP1zV/x141/s6NoNPiBu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71IE994CiFg000QtH88LuYgjJ7VlxeAfsbmSa4QpXFz+J9TlJ829nk38/ewKsWniG7Quft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5qkxHqujeGdNt9P8Atc0sf3/krF1/4hPqjPbQRYgiOwHfjzCBiuMa+ubu2CSytKmcham0D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PyT5cVsd8m7vVpisatpFLJfAqd/2njb9K9K8Jx/Zo2aKHzJlUEpx2rl7H7PbTuqyRSeW4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Aunwa7ciaRNv7v8A76rS5m0MuLczISW2bo+lZEFlKsbZbZtHBrudU0eVMoIs8dRWHJZeb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EVRgZW03amZrUEoPv7sZxWpDdSQ6Qgbf5Y6Mo3BfTB7GqUkAjXy1ZtzdEzVq5MaaL5Jkxd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t9frSKMu4VGhliMgRnbc2481zV9qLPKzNLIzwsVJTrirviBVWSSeCZnjePq3XNYkCSGOdn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rQWMTIgyPmVnxj65p1jGrTwxPyzE7l9sZp9oUnjlThRhGU+pzip3sWTVww42NsJ/CsijO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/wAstjP5f15K1n2lnFJZublJBEzfu/L+XZ+P0xW1LcRKS7RSMqcSbcdKyreFI49iSyywP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vXmrAqJqMtj5lurrM2SBLs5wcZzTbFUhUlYNvzYCovKnJ6iqep2pGp/Z4ZlluIlErR9GGc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Dk9xo9+91LapctKMOrH5k9wKgB1t/xLgf+frf8/FZupW0S2/+i+Z53nb9n+yetb2otJdS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i4xwevNYl9cAusaxmWMfeU/ez7UFmWbHImjkTZG43pJ6EVBZO0VqVmmXzA+VI7irE7tBIV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55NVuN+2QfpimgC5n/feaCCuMVDJdbhkVZ8mEmWKWOTy8/6z+Hb/AI1u6/4e0Oy1mKTQr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Nf9d/rUk28g+2aYGBp/m3k0qu4VVAxitaSaKaVDfK88S/IFFFrp/lomJF8xzg4qVNOR5Jg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cVmBUht3dmRZOCpbGKSNc3EbTRtJGGG9E64rQs43j4UgyZ/i9K2W0dIo2dGCOw3B17+1I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OjFWYlRjnFWEGYi2xoypyCTxXQTW2IYpiSzNlc4qhFdw6dKxe2aVCMNE3erAd/aHnW0fm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y29zHIvzZGdvuQQtYk7JGspXMY35QVYY+ZCZJeZMKNqcfLzzQBtaALgXN5YmzS9N+pt4I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D64pNTW50j/iX3Wmvp17FtcpMSrBe1P0+3/tC3i8r/ll5b/7SdK9R0+3/AOE58Y2l3q3m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yXCbt+ekVAHmtjrmdrXDSE4AGTmrt5rQlA2k/jXd6p8DPDmsalP8A2Pr95ozSksbaSESpn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2cdQsbB3svEljqkh5WFlMUh+lAHC3eoyOH8q6eGDaPMjD4BNTWkEUjx5l28dKy7XwzrEtx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KzSRO4DfLXQ+DbL7ffwQrD+/kG/k5oAlnsWvGIVfLHqK6vQo11O0/st5zHlWXG30qnqk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Wx3IQOKrRTTWshYKY5D0YplvwoArz+HvsUzF7llaPsV4NW9CuJ7c4UB0ZjkBav6ZYzapZS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jyxL1aoZ/+JJdGHaCVYbgDVgVr3S/7RlkZ4P3QPzgCmWfh55sxWPmyKo++o6e1dZoF9a3S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yiudwr0LwloNvbWRnUFI2O9dvHPpQZHmvhXRJYb2zvGKsGJTaUxnnvWl4s0n+zNRkkhi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93kjitrVryLTJCgdVSB9wJPTnvT7xrfxNsniljEYXY43fexzxQQco+lxXcVvE0ojMke3dm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qNurlTFGpHmk8VBpVvLqesb/AJvstrlmXb2zVm51dNZ102wmaHTBncwXkUFmNqcivavFE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TTNNZvnkXzCEIzW/b6Cksf2hZswIxOCOtX2sDa2F3GE+bA2n60FDdC152uNAtdO/0UW0qN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85rrptcgm1vU7iRPMa5dgZl5wc9RXNaL4ajOk3Ulwxt71Buhx0YDrSeELj/SbiAIZEUgIp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6DoHh20azjtVcOkrbjMeuO+aZ4d1O4vdRNhZDfEJWVd/3TjjNamoINJ8Pw/YFCSD5dh5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q5mlvNI/s4w6hZstxHeL92RD1H1qQNweELDw1pclldzu9vLIX3fxBmOcD2qNJvKa1SNcQx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A9609VninhhhuCXZzlA3UVkaq0ekRpEl5ElwxDhHPOPSgDq1uLa0mEyyHHXpU2pXVo4tL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T5q4/wAM3dyqzR30O+bzmPzdNpHFdXaxiWRHjXaAmzyxVFi+JNJOr2NjeW5Ja1cuOOueM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l/ape6Uozr91/uswrupIhYWKrIAYWA4TsawvsMVwSZVwEJMbdhQBd13S49ft1ZChgCmNwf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eeELG08RW7W1i8Bhj3PLG/wChHvXcadJ/ZWkSK7Bg8mRimieO8ZJV+/0oAk8N6VFFYFkuh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nb7Vs2HhXT7qUwxyeRdg7mDNncPpXFW0DaJf3PkSspkfcyE8Z9BVX+0mjv5Z5pZAS3JBw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4WbTnZZiOBwV71iXWm+UqsjnB6k1Sj8XRXLBGmk2gdXbNZeuazJFZlzOfJJ4NAFnUI43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W1+2wLghcVl6bq9zdXG2Q/JtzV2CSF5SEbD4oA4vxBdx3s03BW4VtpOfSqNzcCV4rdUyxX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afKLl5zFud+oA7etY1jdrb3Mwl+WbOCrelSQZ0Vncao0oCEAjAGOhqxo2nz2gDMhJztIP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WuoLGyEE9MetO8T22oeRLdWsYTaMnjvQB1fg6fTxqNp51p5sX/Lb+L8cHjFXvicfD+l6V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telto2Rha818KeIbi9uWjLYuEG3IrotQH2q38qaSqLPPj8VvEUV6lqlzKSGyjM2VNdzc/E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MLi5FzGylZDyCO4+lYfg7Q7a88XQQX2ViYlQucqa7rxVrGl6Pd2+k6TaLNODtf5Qcr3H1o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ieB40mgmQgjeDsfPpXr10JINBttSiURt5YaceprB01r2aSzjvdN8ma2KlYpV4IrpdTvlu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DJGOg9qAMLT9euZ3MpUPa5x16e9ej6B4Z065McmUn8wbg+eh9K5ex0WKK0cQwkRHJIz1rI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200kS5yFyfloAu6z49uPD9/daZpcTGNXKrIRyKxfD/hG/wBYvxczxqI93mSGXgsaZfeY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GbcXI6kVcvPFN5qNt5QIRY+B5fBNBB0OseKJNHt0t7e6Fq8ZwEjPGKrLr9r4rtzZ3+pyJK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mvPdVaQw74mMkgOHVuuaxLFLlldk3faA2Qo6UAerQaW1itxBazSvIf4JD8tc3ruk3FnMk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35fwzQbzU9PtYZnLsZF52c4rhfFR1O8uA9oJ4oz1Co3y+/HGaAKes6y9jfQahbbg6ttk59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1vUmsvtKP5isA8oUZCn2rmdM+EuvayJxDfsS44MqcNnsPevQ/Aunv4IsEsNWtPtBVT8yDL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Cm6DUYZnLS2RIJ3p8teowtDcxRq6IqsoKj2rzvxZrkWs6bJax24jlEm4SJnp9K2Phreap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YgfBcRkNtqijs47BJV2wv+8H8GKeuoKml3VvGPLkdDGWrV1PW7aCDZaIJ7tDgkjG3muTuJ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Xa7HkCgZk2NnFFeGW9ZppF43N6Vt3cwvLX90RleVB7VmzEMxLDhqjtrnynwMhTwcioIKCe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MJhwQvelt7+G+cojKJCfunrTta0QzTi9t0/fIQNnZhVWHRRFc/aGwGPZaANP7N5fzMu3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SMRndmukhImtgsgD+9ZsukCa43g7Avagsx97rkMMConhefKKpNbcuiPdN8jY21PbxQacP3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aXOTtMbK3rV7/hHzKpIj8xu4rTm1u0RSIlZm7VjXZvr8lopJLRx0xQBXWV9Mn8pown8Oe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hM0e2IB1B+b0x7V0HnmaFjcRo823a5xyT61z0ELBm37VUE5J70AO0OXfdAyS+UP+ef8A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K5jyPJbMUlTrcPnBagC6txi5lqZNdt7L5Z1fA+UYrHuLc/aIpY5cetX78AiOgButsJba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LozZ/eD+6awdH1CPWE8+SDZOnXdnNaGqQS3kIRbhrdwMKUQEfjTHcpEqyS+bNjBbaBmgC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Mp2mtK1uraYeXIp5rBWQsu0jkVNFMQOF5HegDb+wQnOI3I+tFZPnSnt+tFVcD7Khktlf90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6KpZzgVks0Omk+Wd31rI1DVpLx9obavtXzCsdRo3OsRrIVjO81lXl1PdN8zeWntUAZVO0K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kQoZzx7027AVDD8uIyX9zVi3sdyfMM1dhMEEXUZqFtSAyAMe9YOQCKsNkCwxn0ofXSFIUb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+7PWp7fSjcDczcegrMB0GZuankjEaZqSeEWNozjnA7Vzz64Zdy0gLs2yfcjjIry3xxoRv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HpXoaXeck9aw7+wknnkmU85qbtAfnf+2D8KV0vVLbxPBbfKT5dxtOCHHQ181ahdtBF5KT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kgV+oXxk8DJ4y8N6jp8ifO6MQxXOG7Gvy98X6dqfhrxLeWeoQCO4gkMaZ4DL0zXtYepzxJ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gl5c6pesV8ti8cJ/i962LyBtyYGd3c1ZEH+kRCLrJTtQ4Bj6Guy5k2ZjRbZM9c+lNaMbu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srdpWfGMVWt78XKvsXcfWoOe5aiy4jSNSSozWrZaVcT+TPsJO8cVa8O2CskjkZYIOK7gW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IykGgEyXwzoATUF+2KqowLMx7emPetBJrefxFLCXLGCL5S3Byaq2aujNNLKWI4QHoKsyz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dkiHJYdc+9I3RY1C3fR9JO9t8hb5VXoBRouv3UFxCbzBtCv8Aq1HKj1qk16NQRY9xkO7JI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We+E4aVl4I9PSpLO31Bre+0eS7sJYAjnsdrZrnLu9fTrKOR25/iwcmuWtYpHci7ZoIFGR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N7qkNrJI3kyA/Op6CqsBZg124IaeImRMkEHjAqCxElvG7wyNvlfJKnJNUdZsIdA1PyIr2W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3Q+1W7CdVDPEGdo1ym096LALqsjW2sWLP/qusn0rT1byri4/c/vR7Vj2+pLrN0JrqExRN/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pul2c0SyWM/lSKp4kbA/GlYDK1G8uLW4ieO6BuQQuD/CvpWna3U80kszwIqovzADg/SqEe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5ZmA4/hFR6p4oi09rrTrIPIyEZyOVPqaRJzl1rlzc+NJfkDASqI9wPHHBH411SeKX8N6p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pecPMaZh8u7uprlbzRpZ7oXMlw4vIgrLtkG1SemRXplvoUfiDRXiWcKx2h7kJwh78/WlZA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6lpNvHFHZRefM6wxZJHJBI4qjoGqPfsBfRLbaoR+8Cg0yLwlZ67qFzDdyEmwlURO7YBNX/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TyMjec6EZR+DkEc0rFGxH4f8+SSb7aj70JzvLZNYEF+l2skUiDzozswF61xPgyx1XSAVW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KhBArohtsFYytm4mbgg8ikZEthrun2HiK5TUY4jc3qCIRKvy9Kr6P4bm0fWdQnASK0lkD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tZz6hAZYRK8Y3hsfMOKvTJ9uvlt2mdRI3GO3FBRlXtxBqDvCuPJGAuerk9fyrFl0a4a6l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RlSR3NdpB4SWG6i89jlDuCltok9AKzvEXibTxKY4InlWJvLmm27VjJ7e+KEWZGvx2kVt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hxG0SZCtxz+lc/Z6Z5t1JE8aS3ggzt25OfTFb1hqavaEu4kYrhXXnPJqbSpbeO4mmuJVi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28dMVugMXUYGPlZ2oHj2syvyxFOOtS29n9gPltHcFFM6/ejUdqdrVysV2kYQeUMtkL1PpW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7bCIgjnkdaZJdmuXleFxKZXLhcn2qe3CWGsLbzZLEFww96oRK6COOP5zgnIp0MdxNMT5mH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US6hau1w8sh4k/goFx9ngMt1NiPotWtPtv7Z8QRafNN9kikHzy/8APHr8x+tZdztscwh4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4XoLJVQXMBZp9zl1Kf3dvenfZ/tNv5v7u18vcn7z7r/7VX31Wd9EFnKoOnhhJGv8ADv6ZH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gH77/AFXyp/wI880AY/niyEzR5R0TPyfxc1NPb/Zp/wDlpLF8r+X9aluLNY9VYPdqEZA+9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96na6FznFyW8sAISMN+VWBTtZGSARSpiUbuv8LVh32nyNc2t3eWm62uIyLVm+64BO5h/K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/wAZpLkxzNFPJ5kogT93lPl298e1AHMWthKLiWOT/aerMcflSESGoYrh3vp7gXMYklYBI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jN5r+WT7NuWgBsNg5RriM5YZAb+lCWLPp7w3CLH9qHlyAelLNIyWbKr8lgRGP51LGXaSNd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pQgwjyNxaFFxlup61HDcQX8TbY2SJTgq/etaNFe9aGVQNwwCao/2QbFWIuPN3E4XHSgCv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ICqgHBA9KyD+5u5ljj3buATWxJ5iJt2iPaMHPrWTDPJgySAHJ2rigDVlukl0xLYg+ZkMaf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LCu6TzOabpipK7My5OAAK7XwppEau+5R8ozjFNAMjiaMpwQQBVLUl3XJkxw3Ga6LUlKX5h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FczLK7yJEcEqSSa7aTOaohmwABhUCy7LuMqe9aV3CIUVscGsuUCKQP6Gu6LOZo9f8PRebp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1dPtGmrGp+YHrWBpOprb6LCQeWArf09hPYMTy2a1iYsyPDjGLU0ydqh+frV7xXqb6nflw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OvybFzIvBHNU7a7aeaZjyQM/WvSox2OWo7GnpcclzLZWqZEs8ojGPc17xe+BY101LSHHmR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z4TaP/bXib7RL/q7EeYPrX0HZESjzP7w3H614mY12p8iPTwdOy5jym98OS6eWiuIAD/C2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cbo28sqfvLXvt5oy67bxqQp29WxzXEaz4Oaz+0DyVdG6GvGPRNn4X/E51lSyvXxjADE9a+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YkZGDKRXxNeWz2EgaLKlT1HavZPg58RmndLG8k+ZcAEnrWM4dUUj6XgUEZqcJWLY3+7jNb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gV4pY489amKDFIgxSAjaHGaaqVbxkUgixQWVjHkVWeE5rR20ghyelAFSK2J7VcgtcdqsR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oqShsUe0VMORgU0e9PQZoAZIPLjJzWHJcCRm71rajIY4G5rnVlGWJNSyohKeG9KwLpN0p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VkwyFrg5qDQ6fRp1gtIdxwQa/J79qvUj4g/ae+JmprzFPqKKuf8AZhjH9K/UHUtVFrZsB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/NJcfF7xk0khkaS880k+pGD/6CKqMkmejhcN7ZS8jzS74kIqIfdrb8Q6FaWXhvQdSjuS1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/U7fu/nWFN+4HXNd8Xc8SrB05OLJ7Nzt6Yx71bjuPMXaTggdqzrcmZQylcDkipJJRndHl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9y43mxP8AcLQsMGl8x4Y8AcH7gH8P1qeOJXtUlEm7d1XHSk0+7uNMnMttKquymNvNXcNp6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9pklpeSQb1lVVUiVDw2RmtbRdCfVLW5S0lRZoFDv5j4DD0rNhEtxBO4G4IAWYDAFXtEZo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L9c0yzmdT0yZS7nEZzzk5FQaQ8+m6kLuBDJ5S7mAGRg9Mmu11jQnuNN8x3VY3beAjYI7Yr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bALYb1GKiSAZrmtT6xdq8kKx7VxwKz1OG25BwM4IqTJEsqgkcd6CNpLMCxK44FZATfaN+A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215sxuy5zgYqgilLZZVeOTdlSvpTtu2VQsowwGSOxqwNl5PtdzujHP3eailBBIPUdcKDz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va/aZc3Ri8tP9Ya2tM0Yz6hHuIZUQOT2/GqA7zQ9du55jq9/Hb6XutRHCtnFtjfHTj1Nc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dn3Fjya6W4MP7q11HUY4oYk/c+Xj/AL54pkCaLc8I/m49KAOLt4vLkInj3L2q1BaiEEkcP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K9szcxRq+7/VxEcmqfiPwpDcaiYNLBiiVQTFIfmBOc49qAOKjnijhkD79/8Ayz2+taul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WUUj2ysFldUJA/Gq97or6bdm3vIvkHWvTPhQ8GnX9tpd/HGfDVxeLPDel9otpB0L+x6HP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TW1zxEsDybURC36ivdZ9Ou9H8rypv3Ub/wCrj/vds1L490zw3o/iHVdQ0q1h0+5uHjk/0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koe4PtxXnuoeOZtat5vs+Y44+5/irQg9B07xb9rvmg85XZDtLA/dzW3qV/bvZSIxHmSr5Z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EdQks5p2chd7DIKZzzXo013bRJgM8pIDYj7E1RmZ1xBqM/73/W73/wCWf3q0hZrNYn7Oz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zNjoanW/+zDygMD2/i+tUdZvIUSCVSYZJDtMkT4IPf9KAMO42hbq1mhMkDhgHH3lOOMVm3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xGRg5DBT9OlaSAG5SG4ka3bZ989znimz6RdXUcYKPJHl1W4XpGQepoAyZ7FbW3tU+TfKgX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bmuj057KBGbVbR47kyLNG/wDCzKuCKsQadLBb2t5KkbeZGXLFflZVOGP4Dmq/i98eHy0D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wo6MPrU2GmciyTyzRzRRqJDK7SI3Qgk7f0qSezt44547eIvbsrusZ4w2OcfjUtuk9pPF5e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6EHkVr6HZ6fezpbaoZPs7Q/u5IeGXmgZykUck8luYokWeWMQeZJndz/DUtv/AMtvO/c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tdK1NRuJri3tcS+UbZBGkj/xx+v8AvVmvHNGDEsW7HzEf89D2oAqQF21K8ikcMu1Theo96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NmPmQkK8TdYz1wfwxWrf2n9mzLcRfIZVDSNja2760XFtNcXEU03P2j53kNIs5G/im/tpCs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an39zc6grM6g28b7+fWuiu9Ema1aaBDNK0yxLGvXnvVGbTxZ30lhcfvUJ2MqdUNZgZNi1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ahkDY+ldNbaKmovNLA22I8rj36Vgjw9HIV8n95JMSVQ9sVaEH+kWvmzSReWV/gLL/AMCxz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gn8ySKLO4qgkk+Xa1Rx6KVmnS6UecEKnH6Y96tSRx3RaGUBPLOCiyfLnJ5FJBb/Zz5OfL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O0WwgubFnv7a4i2kjcByPc0sZVZ7hDKZQABE4/jFatjeS3FrLEkzq6ZWYgZVV6ZNZl/bwJ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q4Ky23VB70gKLCXyM5doA5y6pnbVOGdL92Vxskj+6/wDezxijV5YoL6RLW9le22jBkPJPc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hREpLJ1KHJNABOCkf7w+Yg6LszTMJNbLPEQVPAHSpfs32gRS/vPN348v/ZpJ7QrZTQ7GU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3FcXniPTrO0/4+ZpMD8jn9K9X8NeJrnRdqKfnnf5Y4/vZzjdXlPhvUm8O+L9I1koXhs7lG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fo1e86r4esfCd+ba2tiyTv5tpcSnc3PvQB6zrPjXSPEf2O/1Ky/sjxQqRv8A2nYjMcu3l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bd/8Abb+4m1QLpTTy/vsWSRhTnrXhen+L7rnzok+yRvsf+Kr1r4hu4w0kJNpDJ0jAxQBc8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hmeZNQgh127cJFCkfBTcW+dq4bwBpsgu0u7rFpfQRsOf4G44Psa9K0XxRNJpe+SRHMm7Jb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4cg8WTXV9Jcz217HCY0ktztRuTtD+1AGbpepPqGo6okqCW7kmJBI4NZlmz2GptcXgCSFyW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VXw1qDWd7LZTutvJCxImbqzfWrNlqrap9rT7Osrh9zTj/ABoA1TLbywiGGIbV58wvjDVH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ukEgfniT71XNF0WG5abzgdrr90GteVY7KyiEL/NGduSasCtpfhO32NLbx+W8PO3ft3+2a7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RZtMMU6vbxl1dF27s8Y96w7XyxDbiSPdIkm5a15r0wySalJxGkYUj+9zQZSR5B4ytLu11J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NyST610nheaPw3axWyoDNKfmGa7jxPb2Wv6JFqYt4xet3z6Vwuj6JLcXc19Kq7R056UEHb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fapYv3t5H/yz/vGuV0jSEhtVaSEZlJP+9XZ6hFHrFnbR7c+VjDdqoTaRc6i9tYRNHZCOQ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MUdUxQWc5dvJqc8ENsrwrHlGx2I6VsW1ncPPJdSIzqigOq9hjGata1pslnHIunofOeRXI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LoktvOVbD/LMDyDz0oILAEtxayi08v7VH6/3ai0N7eHVYHdfLlVuWbpmugnxcCG7hixKjn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SSWdxLGgXyvmaqAzpfEV5b6pNKMXdijEeX3B9a6LwzeW817Nd2jEJIoyW7nuK4wI1xayO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nepNOeXSYEmhlM6Iw3ovTaepqQO/1G0R7yK+knY+S4ZVH3fpXKfFHww2oaTc36PiRl8xJE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unTNLCIJOVHzqx+5t9DT9QeC7077Iy5gMgfI6EZ6CgDnfAd1dXdvprXEkrT+WYXz6CvWtD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gkTe9c54M06302zvmX96JZt6f7I9K6KFbS6nMUkuJf+ef8VUWac8n2i3ljl5hAyprHnuQ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lb7PZsmdwBwM1k3sYFjcwy8NjctAGPNdvC7bX3JnJFR6br5XdH0UGqupRJbWss8TZIAJB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RPTmgDp77F3OrLKWXGc1h3N2vz7pQy5xjNPjunjRG3YU8YrN2ws7iRCF3ZzQBqaehinML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t611NnaLJYPaX+14px8mOq1wreHJtS1rStRW5NvdwyqAz9GXPSuvuWu5vO5TzY3oA5y/s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kabH9/oVq8bS4uYftCh4wf+WmODVrXLtbuGxEkBaQt8w/rV24u/sOxE3MiAZRvu7fSgBLa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c3GwqB6iuR8R+DxrdtFqIP2eePg44yBXdWrw3gEkR3PjKijUfLig8gjLMv3cd6kgw/D+g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4oNwGyzeuK6G7NvdX65XNpJ8rIBWXp1kXtlic8q2QPStq2lt7CYWroHlYZ3GgDn7b4Z6fF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g/6Z/wALVq6r4ahubq1nUMqxHZIi/wAQNavnAjis+KVvOQRmSTJ9aoswPiD4PTQ9rWaZi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KxfDSTabq0F55ZbbHuQScZr12OWzEQS9dZtwxl+SKyr/wZbeIEVrdpEjU4Cr1P0oAoat8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IEiZRgr3FUl8VyXUy3Q3O4PIbtWjc+D7aFRGIyBnG1vvitXTvCVlZPiZd6kZx6UAX7D4gT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37cE7uaytb8VX7S2syIJFbh1Q4IFaD+G9MZ/lhMQJ5ZWrZtvC+iTKJi7tCvBwec0AclM9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ylgFPtXSP4RsY4omjvJBnAbHUe9dLqv8AZEmnKIY0ijjQBSE6D1qiGD6fuhTzFwF8zbQQU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q9qhukPO8H+dVtW8Jx+H5UllEC25+Vxu5BrQh8RX2kqVW+8gr91QOoqpqUtrrUSreybpXz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Uk1DR4ARJIXQdFLcVnN4rkkna10iy88nsw+Wrz2+kR2IW6t4wQMb271i2/jCOztDHpsIim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0AdFbeK/EXh20mu7iwtZgq/u4WdRs9/l5rjNQ8A6j4j8QSa8b5Io5kRzFJOV2dzXLaze6k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aXnZkDbWt4Xi1OKIQyeZdKPmBDZxQB12nWGi6LLNHJcx3NyMEKykgGkuvFt+k0SQyccg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wpdXuoZuk8tz9z1Wuy07R7XTUk3wrIR/EeuaaBHOQW12f3vmyDON/l+/rUq6dPb3Mtqzs2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YJ96u2ynbjofWmUYE9pPbyGGUMNvQjkGo4reQz5kY7R0461013aySW4Y4ZRxkVlzIMfMc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szQyiyF2xXJ+QJnmufaH7PlTuz3z61ZW4aZ2zn/dJ6VUuhIZgAxw33s0ALa3j2YOX+XPF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wjgH952qnFpdu6eXM53kcVnJatDN5an5s4BoLL8+oyrPiE4/vVBrU7T/ZfL/dyZ2P/t5qy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xXJ6mTpWTr2rx2o2QbHdyDkfw0AXr7Sxp1lJP3j/gqe1ujJbBiMcVQ03V5bq2MV9zTJ5G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Aaq2/2gE/rWJqdnJZSkKnnBuceldFbuLS1YH+LFRTRw3W5S29SBkUAcz5JA5Taazp/ME+8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UtPNvb+aq+Yqelc7PfwlTIkJk9cUAT3Fs0lrFKeN/pUcUEkEBV5PMX+AHjFJbSTXcKyBZ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1WGHjUboxAHAkNAGmspBIdTxVZ7UzTGYPwO1WUC78RziZT3pJ41iYp5gUmgAhAJINNWYx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pdS+zS+UBuz/ABVNHKrHghmPagCXe3qaKTn/AGP++qKAPqVpnb75JPtU0Fg853BOK1Yd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z71NBerEpGzbXyikdRHb6bDDHvfAYVVvZY3yA3Sor+9aUkbsCqYgLLndn3obAY+STjkUi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0dVLZyKSFVmJXdsIqLALb2yTSYdsVpCDyU2xPxWK5NvKRuz70z7XIznaxq1EDZj1L7O/ly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TRLe6iM8LDd6Cs55RIuX60QXbxghXyvpQojuYdxFJHIVwRili83bgjithtszEsvNRttHAF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OkveqxK/KO1fGP7X/wCzx/bWjz+JNKt/+JhACSqjk194yTBVYsvA4rn9f0e21Cxk8yMS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KbpyujNn4r6ferEy/aQYpUPlkHqpqa4/eSk5zXu37WH7NZ8A+Il8ZaBA0+jSzN9otFH/Hu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g4m8+bgV7kJKSujFnN6/dpf6klrGGCRLjAP3zWxoGjx2+kyTO+LmTCqp7VcTwg6WM15DC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wTXS2emwLDaFgAYhke596sysS6PaOtoQu1XYcg1uQsWliiIBQJ8xqh5yM6vwu3qBVqGYFW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CSN+0iimiyBkhS7fhWFeN59kJScHzCAPatjRZSizwgZZ49o/Gsx9PbeY3OFViKzNUWNNi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MhAoHuepqVY0kn+0yAOi54qtMAls6tLhypAzVbSCkmh3ESSlrrzAAD/d70Fk93e/aLgsqL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CacQ3EFzG6m5T7iAfdz3rU+yEL9lmJm3EA7DyBWcbVofOt9gYrJxKfvBR2qii1BfQTSNc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BGHX3rZuWtILsLYqohMYO+Mckn1rKj0yJrprtiVwmD6M1XNJtBPObZpBFIy53HgZ9KALN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szir6iSGEhJOD/DWHdaxbahdQ2WlfK8bBJZ9+M88irOpXu28eKKdJAvUIelAF2W8mJt47V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fL9ScfjT/ABPo50C+urSW0Vb2KUAyEfM3HpWX4a12PRvEMLyODDbSLM46+XzkE/jXReIvF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1AzQzz3Tlmf8Au+9AGZ4dha78SWwxA8GSZhNjlQa1/FAnje+/swt5WMqLUAnrzj3ritSmQ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qwxFy2fvZPT610Jkm0W3lnhDIzAbWQZCHPOfegCKC0kthbXUsTxS7cCOXkg1JcxXN4zPN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SprbXIdWlurlWx82FSRKqaxMY4Fcfunz99mwKzsBHPp/2i38qObyT3NOvIdrPK7Z2r/rK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T38Viqylnba0jchTg/wBcfnWn4i8EXVld6hFdatImoWzmIQlQVUgDcMflVcorEMHiRtOh2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83+9V3RvEtil0kt2srl3+S4k+7XLXFi9nocFi0m+VzsQ4+akTTzFFHG+cqehpWCxtar4lu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I2sXJzIByOcHbWdrFnDb21tb2zqYnO1UDcPgn5hTdXlXUI7Ozhs4o5YXYu6jlh2AqSG0X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2V2eJQvzcR8n7vvVjE8LWlvcal5Eo3pBG0gQHv7+taOo2tja6bcIpRphKGMrHCnPYVB5kN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2sKKxMy/eck9CfSi88Oz3MUH20BLd3yYycEr/AH81YHG7D9nZ1XbFKdwk/vemKWztsRRw7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EoH3R3zW1eWMN3qUltGDFpyMMe4HQrVm3eSK9EkSKJFPy8feHTFAGa1vc2tyd4IfkHP0p6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HbAaWToV71e12+LTXNyylVZQsQ/2gOaztk1/dosJDxpEZcP39qALOnmVf3pP+s4fP92rw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q0uoRafrcuowSeRHcZX+zmH3XQjgk9MVDYINRaK23LAX4LdhS3moxalqNnclLSZLTzEkSV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370FnJWQd7eKAzSeQhUgfjzV3WNWt2naERymz80n5EPztW7/AGfD9otTFafZPn2P5f3d3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Z7vSNTsb0xmS7+W2x1Xb3oAwrLU9Ifwxf2R0hFvJrtZYdVZseVEFG6LHfJqOFY2s3hLKE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KCTwaq6ZENPsZorzBwv8ArP8AgVP1jR5bcSwyy+TIEZ9/8LLVgVXghlSOE3ERbywwQtkj3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0s7F7SaBbooDku3AHqtUtC8PaeLaO4gkLXbr5jhhn5fT8azIQRd3MwQbeRtx29PwoArzJA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WyEJ6c1JBasY5M/O2NyhaoXVtNbXNxGTvErYBI6c1oi7S1tyGO0gbdy0AV47R5bdZmwmf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Vkt4sg7n9KrRx/ab6CPH2jzUIyOi9/mon/wCJfPL5v7z/AOvQArXpulRDw8TZBqhqGppYv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OE8v+9x/jW4Lf/ioYhF/rpH85PM/uhKo6N/Z84u5rvy/kT9x5ibtjewoAxpp3lZomR1KTN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7JREhQfPglvpVnR7aS+ljw4jEjOru/RR3P4VJagzXXkxqSTkAjuATg0CGaXdrY3fMW9j8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w4UmZIlKgyL971rnNK0S3tX82UBnK/NkVrWd22nkNCilVGEPoTQiOcTXLn/ifSf8ATNdlc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Tdncw+f0ro724e5v5JXwHYgnFcvqMOyaZvV67KasZSdzs7wOdADk/Nu5rEkgDpnPatCP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A+ZTzVBCWjwOTiuxbGRr6ResNPMOeAeK7/wAASC60a5R2+cNxXmelqwEkffrXf+AM/wBnX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luc0xPEku6QW4wNhGW9azVdbeyLnq2GPsAaJ5DeapL8xKg5roPB3ht/FPiqz04JugLBpj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ShFyZyW552PavhT4XOjeGIrmZcXN5mVx6L/DXdW04HFWYNPjtrVYIk2RogRV9AOgqk8Q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N1ZubPeppRjZHQ6LOA5A6CpdUs0Ks2Mk1naODGV9zXQXVmZLfeORiuc2PIvEPh4bpJoFyD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NtNmjuICUkQ5wK9P1ZDZTqGGUauf1zRIXge5hHHVlFMZ7F8OvGketafB82JAORXquk34cl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8N71rS9PlkhCOle76Dq5kjBzhhWZR6SPmGaliUVj2eoGRAK07eTcM1A0Wwo9qCo5oQZp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1XApcYpynigYi9alB4pgHPFPA4qSbAOKcj4puKBQOxR1ubbDXLvPjvWx4in2piuYlmwmc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LLMKoGXEhIpklzkVXSTc9Rc15Cv4lvBbaVcyZ5ZCOa/Mf4jRbfidrkx+7IxUn61+j/jaYm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/Kvzl+IytJ4n1SXofMbP4Guebsz38sVlI8+8RAx4TGI2GPyNZLuX+Vv4sYxXS69bC8ih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EJx2I4H4V6eHlzI8HMabjWbGhDCeKtooeHnios9e9SQo0pwK6jxWOsi8YfsDV22iMiSOTw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Lr6Uts8gjlTONwpaiL9vdERvEhcox5AqzYE293EYXcHdyDVCwujboIupY/eq/AyfaF3Phs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VxJbW1vO00QaQr8nl9N3bNc9qUKTQiRmQAAE89D3FddbQf2h4WmtYv3nlvv8AM/vYrlr7R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c7/zqwOd1TTHilUj5Mrk1RktmCj5weQa2tSiZVUPIXONvNU4oUYMpHI6ZrnIM9Ijuc9dxp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7WhHAPKccA1VFm6tu3FsUATvI0txkjLYC/hVlTMzsgfAUfMPaq6wTEoZBs5zkdxWgrQxG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Z/arLGYKYIGQx5qxbqYfunBI4rWbw1PGCvqOKgj0eRNjMehppgO0vxHqOjzmSOVf99j0r0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qssDzw2ytKP3kg+8teZnThmeGUdeatR6GbSJZYpkyeMDrTEfQGkxaXrd8dNmkTcYiykjgn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abafZ/IBDRlCnUGvDbXUb+ybzFlKqEAVlbkV1Phbxk15rNvbahc/6IcAyb8kUGY7xZHJ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QKN/tmsHw/O0D3UTkbHGeK7P4ufZLaPTorQ/aopI/9ZXnwwprRFHV20ls0K4mZbiPBGDwf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z2+oTy8vGi4bsPwry6yVHlSQJkHoB2xXd+EpzMRIx4c7Sn8J+tWmRY6OXUSlwElnjMWz5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eprcIsSXax26XCyIuQSsg4BBPIGTVbxNPJpt0+nypDeacT5sbD/WRse30qD7R/aFsYvKj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ezTFYZ9uWx8awRash+zOFiunEhKf7wrsoJItI+0zWN4sVqkhEIDk+X6E/WuVvLW8itJZp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KkgGOTz+Vdf4avIbbT4o57QLFqCOjSSYIYj7uKCS/b2V3aXdrKk222CvHKsxygDZwR9ay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hQyAyWjYhI+UY6EVq6fFcQ2yrI6yhxsZ85U4ztqp4jsZtSNjdQyySTfZmjKqPlYZ5NBmcr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p7wROWNsqyFG5wpxnHpWnBC+m6hqEG0SSpKPIdB1RsEmksoTJfWF8iSRTqDbPEox1zmp9Z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GFxFP5OQcA9OKDQcIFsjJ56pjcQ+/wC8wPHWscWcdvqflQuyW8aqyKDuxg1qasrrp0i7l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/8GawNWEljeoh3FfJUsw+UfnWQjWg1Bre/iuJIg1xh1VR910xyD+FZNt/xMLib/WeU6N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z5J/MdkkJEq43cfezT31ie2uoYwcQx/uR/eRjyKs0TIrHUZodUtzBMWkhySMcOwHHFbGpy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4dkEkkYeQMuD5mcGqEU/2l7MXKRQXMUv+tj48xT6+9Xtd0qOyntcEz2t4cYHGFHf86gDmp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MEgCpISJD1Hciuj0mOB7L7QoKvdMVnPXyz2OKrXEVtb+V5lv5qb9p/wBkepqydLbR7priw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ecNuYe2KALFmLuVZ/OMLzxv5ayBQpYeme9P1CweSazuvKjF0in5SwCMBzgmqd5HBqFozy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0kZAPOaivLy0t726tok8qAxI21iTtY/8A1qosdpWsNbeIPtUqGMNu8y3iU4dWH3T7CqM9p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s7SL7PGdpG8R1Yu7ow6qi+V56cbmU4yuOtQX7W1xZGeEyfN8sqngq/wDD+FZgc3qWlR6X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ZZN1MtBFHcybYZOU2nFRAf66W7/13/oGKuaVcGb95BdeRIv3v9selUBp2qiSAHBG/wCdM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h5W5lbrWNcX13a615aZ+zsuTv6VrvdN/aUUYbfuQfKKALVnpW6DDDHylfzOa9c8OXU3jP4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b6losiIs0px50Zyfz/wAK81tuJfK8zFb+j3s9hJiOZ0XcGZV6MRnGaAOr8LaVdal/aOk2k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g8yUBQTywYn6DArvdd+FWsaxp9vrbtmS3hhh/s/IIyBhiT35715Xrnim81S4uJba3jsVu0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wy871I6HJ/SoE+IGsWWm4e9vIpY3EfmrcEB4/dfWgyPSfD/wmu9c1VUydFs4wBc+a2Gzzu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4q8GfDTxXBoYglvLNYES5uUw7u/PQV7XoeqaXD4M8RxTxK1wlvFfpcD5yiOhyCfrXyLLr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0z7eUbPmkdaDRHrHjn4dG4+Eesa3BBCt9KEuNNsUj/fGDdl5Gx6CvLtIiht7B3RUBYc4F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uor9onS2t1h8lotm5fK4G1c1BMtvEYZLGYPE0SsUTrkg4/XNAxsd80EaspxGBh607Ka21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JgAFU6jnj9a4+5u2uLa5ds+VKix+Yn8LCotOF5p13FdW7zW9wjYQqhO5h2qwPWrPQJNK8r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1Jc6PdXImwcwv/yzqG18Wt4g02Jp18u/RiskLnDcd8elX7jUptHgtbuIxzRSHY4k/goEc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aSWK3HyCOTuc9K1bedJLOTR4dqb1LKzjgnPNb+u6HZX+buKRYmT54rdOhfHasLQZbfUFi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0boByR6mgzNDSWeKO2tSoEKDBb+7j0qaWc20/lwAGTsf72fWqVxfrpjyvGhmkzhYvrUPni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nk5HPSgCOG9e2t5POblZvkWtOO5+0RSAqSrNnHvWXpdml1JIt23zE70NbOlN5UD20qjKvv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dDsmlniDsUjcElHPU1FqekW0X8amN8kqT6VfjhaSzeRt8s8LfKynHHeqOu+Vreh3E2nSgG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rVAcXf6sND029tRF9ruC5ICdQCKf4VmghNm0pLJIpV3YdG/ukVirqw1OZ2cLBJIn7qRem8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di5s1guLQQ3gH7wH+/wD3hQBj+IviNDZ280eJobiMlDbIwDOndh7Yr0HSBql94E0u88P2A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455F+RT3+tfOfxQjhPiJyIrlLtETzJHXjaSRx7V237OGsap4X8UxWv2+WfRZo2cwsu7yvp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tR12x1O5i1K2NqVRUkjVCAWHf3+tdy1xbXstndhvLu4RyfWtC41GDUPO82IHrskrDstAE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v+9QB0EU73Mzs+MdSO1U9TuU2yzPnai8e9WrXS5bG6Id/NtmTap7g1BfyxQfeQSnG0LQBw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Lt44X0rLSIxI67cIRy1dRqOm74Czjc7dl/hFY8gTDJF+8C/KQakgyrKSeCCT7U5cb/3Z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CKx+c/dqX7NLA0mFJDDGW6YrOurxbeYKhPyj+HrmgDrLi5a2TPCJGoOG61zuq+L7i0b7Qq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HsKf/AG0NRZVlUNu7Co30+yuba6tpmI8z7hz0NAHU+GLuO7t7kLKZUYBlD9j7VV13XjIzR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bHTFY/hu1ntlhj3EMjZZh6VtX6wXkUsc4JEoI3r1FAGHp93PYakLpmk2KTjafaur0+6bWH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pUE+tcRZWtzaxfZpXNxJ/eFdhoNveJaLbQgLGeW8zpQAarOS0tlKXhguV8oXS8eWx6HNcZ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fxPquj385vbbTjtdyfmPoc17XonhSbXbKWB7XzggBCv0bnrU2ofDSXRorrUrLYzTbfOVIt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cBr3i5PDusW1nIT8xww7N9DXX6ZaW91AVfftlIIJ/h/GqOueBf+Eh0yNNSgIML7o/k2sv1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ZtMv4dN1W0jk09ztW53dKos6S48F6dLYwTwR7p0PJkPapRcpoNurH5Yx8pC1rz3do9tcC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g15nr+t3GooecRqcYX2oA5TxP8UC3imeK1RneI/P5wxmupsPGcOpW0LCAK2PmCmvP/Evhe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i1iHlyDbJMq55rufCvgxtFsxHfyGXdyCPl4oA27TUI9QWVIyFcHJGa0rSdrKJomIkLcg+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mkgfy26Als5qzKDEitw7H5SBQBu2QSWCSEnKSDnHapdIspDptx1YxkhVA61zp1B7V0EX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hrxTMNbmiliCQSL8oJ70EGFqNpdahcmcRkFTgjFW7PT0bGUwx4NdHfxJ5zTRKVVuozUMVt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73que1AGbNpyyRhNgkTBBBqtB4L0lYJHyJAVO6E1oeaSO4fviiMxnPOD3NAGTPpVgs8UqW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L+7XTeHvDc6QG5nCBVkCoY/f1pbPTvtfRwK0U1FNKi8pTvO7JFAFg+FY47nZNK28nhqfee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97DkLVO78T3F1ICwQY6VQuNdvpGC5X/AHs0ALqWnm0ZQy5J5zTIcv8AvGKhF61VudRvJ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vWSszbWBYsD1GaYHSTarHJbGKBAd/G5uAK8/u9Un0u7uIwHlcHcFbofpWxbs3mzxhy0DY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n0+C5nC3Eo5HyyHtSAzPD+rQ61bSXMQ8tydrRnqDV2eSO2lEdyfLYjgn+KsN7GPw/rLfZW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mrq721gv4EknXc+Ay+xoAykvxLaSJMNk8b7lH+zVx/KuI1ktwhY8qSetU9c0ObVbRH09xD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4xWNDZXtnaLHcoxlX7rKe9SAancT3IlWRsKvOPTFee6t4xhW6wzfOrbcD+Ku9vtNvL+zWK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J7isC58AWlw6Bog06nIc+tAGhoespPBEz5jjcDAPUV22k6Ygu1d5BLbsucd81zdv4alVY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qorpNBZVt0hBy4fhu4FUWWNZg2BAOBWdbgJL1xmuquYEnhMbgbvWuO1iE6bIyuclslcUA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oVt5s6BrZBlti8muQsbj+0zcXtmqNFKMqqHgVIsN9rduY7iZ8HKnf0x6VhT/bfB8MTabZm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JGM7fegDrNOuDYWU/nqMv/wCO1iatpdl4miMM4fHXelax1BL2ydWtvvDmqEH/ABLgTEeH/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6SkemqbcM0ix8DI5rC8QWs896tyrEkDAX0Fbb3cTS43OZmODgVXvbNmlUrLtUff3UEFOKY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zwMbh6U3StPTTdXVTLiR+NpNadrLbaZBLIdvltxvParEMVrfxLeARTYOAQfmFAGl9nX1a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P50UFn2Neatk/IBis25vjIuMbaqGRhhSDuNWbOzmuJMMvyV8pY6iKKEzN6+9ag02O3gMju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RWShUb5qzLmae4Ty8nBoSAivdQDyGOFqbDDI3+NSNogs4fNZssarRzS5I3YFbRiBJPpr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ijIBK4wwq1bW9xvyQSp706605oMy9QauwESQib5asRaI0alt2faqMMrCT5a14L1tmGpxiR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EEVSY4Y4Ga2ppF6sOKoXJjI+Qc0nECOKOOaExtHkk9aq32hOIHERwD2NaVvIqMozg4rUKq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YlnivjjwPH4k0W7s7qBZoZUKSRkdR61+ZHxf+DGo/CnxtLp90hWxuXLWk4XKsM9M1+wOv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U/Wvnr43/AArtfiHoN1peoIBLgtbz45jcdCK6YPl2IcT4E8MW8tvpuo5/1ePkqG/sBHHG2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VfeENXuND1SNkuoCQhI4lX1FQaqCbJCf73H0wa6U7nO0crPAyuyhPvc1Zt45JEUKCPpT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I6m095Vm2iQAKM1RKAX13DbSrbxEzD5QxPPXrVp/EdxqM8EKWwIAEcsmeCfWqtvqyx6nd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R1NPt9REl2E8vyYW4Qg/ePqag3Rc1yEi2XIHmD7uFzWKHfSLhN7hy3LlOAB/jW4h+03Tx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rFcv9ouPtMfnCdgyD0AoGW4ZQlmdRhcOxfBD+vpUl7A8TJKcKGALY7k1TuEkSwt4wAsUsw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frJlltbaOVVt4xzIB1PoaYGsZ4o8BihAGeTWTcwXWoWr3Ek8ce19qpCeWX+9WHaRzyzw28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ZudorXgYW0rK8Z2smFHpigCK3gNkgks1RZNhURyNgZIPI96h0u6u4JbO2ucS3C/67afu59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rLKY3812OyoLTbbvHMykS7O9ICDVo4zd3Jit2SSQBW2nO7HtUdrohmcSlmgm3dG4VcVnya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jF5A5+U+vpV8X093Iy3D+WGOwr6E9BQBc1Dzrj/S4f9bv2J/ddvStrxFNcaabvTobu1v7a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/K5xnah9c8VR1C3luP3MXmeV8qeXTfFOsWmof8S+G0jh1CPajyRuPK2jrtx3oApTfES+e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U5AlGSo7YqlKNb8Rl4pZ4YkiXe2OCxPSteKWVfDaxCGCeSaQ2yTEZdOOtPu9HOki1vTvu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ucGrAzLS0itr3SY0lEZtyTdfJ8ztu7H8K726tb/UL2eaSSNZpzvea7JyoPI5H1rBk0vz7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3cfzuD/dwMfriuk0TwRr0fgfWdagaJ9K0gQNqUonDOkkrFUCLnnkc+lAHIw6Vd2msxNMi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CShFJrm+SaPyyU80fJnvitHXHv7eC3u7JTJbSsY5WVhtB9/eswzrPpq21xF50kJCRO8uNj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f7bBeJe2wIkdRE5Q7SrHocUyVZjayx3Lv5xxjIzuINRyWcti8LNciLzVIaVW3gMf8Ks2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5vlKGldz9xwfl/OgDT1vQYbXTNL8mINM0ZNzDuJLd19q2LqLU9bspgGW6nWFR5ZTComOD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gkhuIraG5vGXy3i38DjlvyrI028vPtN1cwXskcs+LeTLYRUB4GPerAt65pFlp0lolhd/a4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eRucq3vnn8aoJDtiM4OXjdAsY6uSegq/e2r2F0xuHiQxn5z/DWhp+jfaIfJlEkv8ApUTv5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A5nxYsU1vKLeYyeUdmD91G67Tjnk89R0p+pS6DNd6SmkQ6hYA6Sh1NJ5t+y73uziE8Yj2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cm3U5L22t7Qq9isk8sZH7xUU9TWJFp0kKK20iIjzPMI/h60AO/s6LT7j97K/nRp/q/8Ae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ljVc/Ihb8jj+tRxNtfzJHU5U7jJ0zn/Cun8H3dx4d1Zb63MBcwSw+WybgyOpVio9RnIoLM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0/wDtG8lI83yzBAcBY8gEk9z7VW1nTW07TY5bSKeFbq5le0llj2u0RYgfUZBxUEuhLpUtr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byFH3eTjHucc1pT3DTi0tmuJRFaRrHAHk3rGhOSVX1BJoAxJ7bT/AOz/ANyJIrv5d/8A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PsPJlqSe2lubi7l83PzsPMk+9watJaQy5ZXYy8c5OKsAsLZ9GmkgeLyhPEFSP+tY15YKI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JKuK2bp0+32zyRPkch16MB0A/Hj8ag1SzOm6/e6W17a38bbZWubTO1N43eWcgfMucGgDl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73es8W0l5aOCPunJetnXbSeKymNoyCVSNrOcev+FQ3cyRRRRxzGZjCvmkrtAfnIHr25oA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cllWM5bHfFaVpsF+scsMs007KIUUctk1NpVoHs5bpnC/Pt2evFQG5ltdRiukdop4sNG39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NLFNkx/IJJPvcM3yn6dKrSSfaYZ9xBJO8uKq3FwS8rSSb5nYsZD/ABZNW9C0a812eWG3X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/uigluxmRPLcp5aqVjBwGHeuu0nQRaxFwcfLks3Wk0DSLi4lkEsIigtjj/eNdL/Z7XEyjo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Bg5kFnYCSEsSarXgSyQsScVvT3EdnDsBFcf4g1ZZEKAitYK5JkJdF3kJJqhdMWRyfXNWLX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JmJ67ErAbXhqVJ7GaID5jSwJ5VyyHtVPwwwiWTH3q1ZUElwrj05rdbEk1swiSaTHOOK6vw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HRpDmufntlS2Y9itWdMuDDapBnDN0ropHNMv2KqBdTPIEcttU/z/AEr1T4MWkek27XhZp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IAToK8lv7cwxSpG6hwVHzepPP6Zr0/T9ZSGCz+zMBbxoNnXG3GKMTVag4l0KSvc+grW4E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anu7VPJ3DOe9cX4c8TiaFFP3T0au7tGe6tgxxjHFfO2PQGacd0saj2rurWx3QhWHBFchpN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wa9Dsk8yJfXFQbxVzj/E3hxbi1k+T5gPl4rzhjLpsjQ3C5RuMmvfZrIS25DD5hXCeJfCiX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QioNrHmvh+WOxvAqjvXqek6kuxSGAryp9Mu7KbcVxir8GtTr8u4jFIk980XVGXaGOQeh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cZrxLwd4yjuSIJmw68c16np+oi4jXLfQ1HIaI62BhjrVpcYrGtJMjrWnE3vSGSNSKaU8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pAcCol6U9elSA7NNzwaD0plIaOV8VzeXmuWnvB5J5rb8dS7PauGkuyVxms2dUEaQm3DrT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h3LUrvsBqDpSMTxX88Vwc5GwkV+e3xFTHiLVgvGLn9DX3t4ivd9pKuegbp9K+DfGxEut6n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sa5azse3ly1ZxSqJYjH1VWKmuZZPKmYHjDFRXS2rhNeu4DzGyiRceorFvYdt9IDxzuGfe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HFnVNRSkjOCeRu56nNTxtsbIbg1JNGChUgEmkSIExptznvXtHx1hZZCSec5pAcDg1fbDhk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5VnywkSsVOVzSsAK5ccgcjH61bid4phIwGV5OfWqy7l2kAYBBOalub6QwTyBVxgmkUdL4Q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Hc3BjsZ43BAXPzZFdb9v03xHHtsLpDcqSz7hj5AOKwPFXgi78MeB9Ankhjns9SAvrTUI/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W+hBNZ3hPS41vzb3Eu37SyhMVomBDq9tDKC6KVwc1izJ5UikdCM11Wu2X9najdWnLbGKis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b93g5rIgorbtJLkchueKsNbcAcircdwkSgFVHGM0NJGXXLGgCOy/cXEbFWdVkBx7VbvwLz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LAkcfdNQxSNazCVVLMDwO2Kn069WG8nkcHy3Qn6GrLILbULy0nE0U370Dy3837u2unGsRT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Nik/76SsfRtIj8Qw3wjcwzxfOM9GFdXpumPoMcfl4KNtLYHsKAKttYNcxtMDJ9pTDhH7+t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GRUVYBuBjVvXvUms6xKA8yjymRdyn1rIbxrcMii5gUY53j0qgL/8AYkyS+QxU8dq3m8K6d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+WArbscin+Cmg1+Ofd8s2P3MuMY+Ze9Xb3hKCbHNTaKyL88kkiL93LfdFZt5GsCoWO12U4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O8dwYvnUOq8e9cpdzPPOyE79rnr/CBViNbQJ3mkUI3l7/AJGQ167ongK7n8O6hqMQYRWSb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6/nXz/clyd8MuxlrpNC+LPjDw3oupaZYamhs76A28sU0YfCtxwT061YHXMfC9xMLe6vpW1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tySD7cj8q7H/hDpbbw/NqEMXmxSIvnR/7O44xXzVivffhh8U9OuvAGqabq9wyzwIqoNpP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khWBTJ50NyxgcyL82MZya1tA1Jbi8mt5EaZNy7Uj6ZPHJq1dab9rkbSpopFuwpeMEYVmA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S4Gj6jq1rJKyzqInh7bm/ixQYHp1tbW+lWkoYeZbMqlRvwGPOMe4NcXpLXdnoEl7KT5scg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t7djW9dyQXOkoql9zuqi5Xs2eF/E1z7STperZ3BJgO5DEaBEVtdSRTvcxSA+ZLu2P681o3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DJHvLi4+0v/dVx0z/ALPrUBiS/OxlCpamrNvCtwJ4Y3aBnjLW/m/6uRx1H5YoLM2yvTLc+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87kdN3bFTTaQPG+p2ejafNGl85KIJOFkc4+QH8OfrUa3H2e5im+y5Nv/AKyOsSG/1Lwz4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eC7+0QyMu4deKVgMHxvY6npPiGfQdcsZNK1PTy0TLF1Zc5U/Q+tVba3+0fNuYncGyfYV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h49uvEtyxdrxSAx6FgOapWjxpMJTj769Pu0WGizY6SS0atIApfIB5IPrXTXcrajDBNew7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yBgOmefxrOvoktbvUZYYzAmRMsYOQq46CoE1cXsMItrswybt0a/3SDz+dZjGvO+i6h9pgV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TRzDJA9fqKmis4lgtZlO6PcQVB6KelP8AtUNxqOoxXhhhnyhXccDaxwaoOJ9E8Qy6ZIwlh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aRkNQBuQW8cPkSf6yMgo0WcMfcGsG6JhgtrxQvn+Y0bLMOJMdF+tbC3i25tFljAEcrMzE9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VJLae80/U4HkstVBubSePkRuO4ParLMqKHy7pkzs83Lqzn7p7qPqahkvJbEz21umASAys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tCb21kQ3CrcyQSgROXysrdh+NaJlkj1F1i3ALl1RgDh+pH51AHPzae09zceVkuRkxFhk/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6fehbiEkx/PjNa4t5dY86W7ixebF/d/7OTmqYuYfs8svnSSxRv5fmfx0AXLPVrN1kyjTzd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rUgnhgs1kiiKlxv8AmGNtZPhnQ1GmXuowsbqfzWigA7DOcmteGSSZC8iSObcbpOKAI7RpL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bDDyzz+VdPput2zs9vIm6XqG3YIrH0C/FnqCXbQOIdpO7HUGoYtLN7qsl2kauu7O0tg4NA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Ejyz39Kas0sMUQeESSDlW9frWrZaYv2e5zIJZNoZMdDVLWLWQLEwDQ3GQpTtQQbfg74ma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0ny00/UpVkuY7jEpbbxxnpWDLqj6mpvU2wTLOxkCrjrUkmtrJZRWSRZaE4J+tVre5LOY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7w9KCka2l3kd1YzQSWpklz/x8lMlFzwD7E1APNsLg6d/qZUz+8/u96gstam8KTJcWMxMoY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53YrqL1rfW5zqkllbWt1d/v3EEpIyfY0DMeLRROy2eoI4WTkSRjhgeldb8OvE09vq82j3i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XP3lVelZf9vFvLRomXyGC/X3qpqAtodVhvY2/fK+8tGcZz2NWB6H4g0SOXXZ9QtJzNIR50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wpby9W5tJdiJGDtjcOvAz1I981zvhTxFKtjc2kg8258wvEI/7vbNb8GoM2lXkU0Rlu7hP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vQBX1JFttPURRu7sc5V8Vm2Vq1iJLsOYZWPPNXIbx3gaJSQzRlAW7Vm6hqA/sea1llHmj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oFY0oJ0meQzFSsPJfHOetWtFksfEOlahJE5cxv5cbuceWxrg7DWpLq8uo8bUdMcjnI4rpt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SmGjjkfdKBxuI70El9tLuLGfa0vnAjZvJ5BrpdGlViiyMokxtLdhXOy6tYazMqRNIZnG7a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aXMbBXEaLMWXGG9aAOo0iaSzDukhIkOD9Kw7TSTpdnqLoAYHdwY++G70+x1g20DI8TYB3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GvpZGVdkiBDGegPrVGZ4T4f3SGaJWZpoZW2r7g9q7zRdGstLuf7ZeSaRnjLFGPMZ71l6h4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5coDPCs4mjEfGQfWugulXUS08CqgkAPlseCO4oKI/tMPiCCLzYo5bWXh/MT+Cr3gvR/7J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UHEEijG4VRt7Y+TIuxl8tc4FdPoatdwx5JDRcnPpQB1FlKk8MaY5HBqfU7WQX1q9vKEC9a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S4fdu6VC10YrmVZSfagDfluJgE2vwW5FRXlm086FOcnJNUYGBGS5zjIFXDdtBGC3PHFAGb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95hjHaufv7S4tI1nsdlxg4lXutbmqmO9fyyreYxyoHWsdrOXSrt5UJZZRg89DUkEFrcCZ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0BFcnfOlpLJuYDD43Cu1u4/t0DOygXCLiNh3Ncs2mmMKlyFkcnMnoaAMo3X9lWzSowDO3y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6usxRyhlSZHIeLufesDWFR7i4RPMjgifKntTtKuI4X823mSGYsFx6igD0CxEjO/lRscD5m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jrHiZXOnQZjUgNPI3C1jWWk3uqulrE7h2I2NDxu+te8/D7QpPDmlxqfmd+XEh4zQBwsXwa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1KF2uNwHcV6T4c8JaZpsbmUB842ketdmbZdRsjvO0HoD61iWOmzIfKjjLFH+YmgDe0m3g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Bid20Vm3clxMJgHxDn5Q1aOpXEtmHhOJBgE7a4+bUri43bxsjWQgZoA6PT0e8dkeONVVc5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PW9tWhihTp+dZP2hmtZPkdWA6g9a2dFlR/JaeJvu+vWqLKPhW3gAkgu0EMsqD/e3Cqtx8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DDJJP3q0tU0k29wbqNy4JypHarOj6oZHaN85oAwdL8Irp6lggDIOKZqNn9uhEbsA2a6ud1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h02OZDgfOKAPNb+zfSXAiffHu6H1rQRo7gBlB6cfWtTxV4bmf7M0HzKGywFZ9lYzrCY2A4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0GC+UZnBqWGwS4lS4i5eIjirE2jXUmqRTqfLhQYdN33qQ6fNZX7eVI6K56UEEniG6lhs0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HanaTqRvrbqVcdvWrFxpnkqWlDkY5J71W0zTbW6SRoMo68fe6UAPtp4bmOUI371G+Ze9RN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rqcjJxmrFlZXNlelmWEqwxuT7xNTzRO7FZmQqxwSPvCgCjY3slu7rJJx6Vaml3kOrcVXtt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keIAfffpVu4tIFiAFwzn+8vSgA01xK0nmkNjpVP7WftMoYZQ9BU0KWqSB2m2sOMetXF0C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poAzVmhUspBAPWqc1vErbomOO4Nak/hm7jLFfnK9RVY6TfKjEWzHdwKAM8DHSpXhS5i2S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7ye4jQxkA9eK6HT/AAqst28Eqf6tNxz6UAec3OjEXMciy+Yd1aVlIbyzlwfmQ4rV13wx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y+AgrD1XRbrStVgvo5NjuRFcRnpID/F9RQA+3u1hdEmPlv8A3ga3jp8Fzbpu/eL1z61y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ZURgqHcGA6iug0W2nFj8pZ0CgjNSBkXl1Db6h9lCGMy/KrDtWXNqg0uWS0vLUvz8snTNdV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jmVQsgXuKtT6ZaalbOuoR75kH7sigDEWN7WOOWPE0MgBBxyPas68DwySPB8rEZ4rejmiNn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xTbWyhuWHmDnGKosxNNbU7lwHlCg4Cuo5Fafl2Gp3piuGCXNrjLEffqXUNQs9Dt5JCzI6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65cXus3puIPNDEFJlHAHvQB1urGGJPMjjXAX5sCuUu3W4RgBgE5wldJf38O0gVzM0a5O3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pVdvFY9xqFtHqBt5H8luu5uhq/KghMjJ94iqUNmL+RRdQoZf4JT2FAF5THG6MI8MTjNZm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EiYgk/KBW3PpskAXIHAGDmq16MoSq/MBxz3oIMexhIT7LcKsxzgjtVm105bJnNrHtJPK9h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jFxmJ2P3vU1qS3pOyGMBPl+8R1oABAccsPyopgmkH8YooLPryyUeU3HWrSsY7GUrwRRRXy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00jM5LGr6xKlmZB973oooApTytJHgniqeMUUVogNrTZ3jiAU9avXgD2MuRRRW62A5hRier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BfvkA81owWkRU/IKKKY0Vry2jQZCgGqodvLcZ4FFFBSIm5gOa868fjZZGVeHXofxooqeo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uj2lvo/hzWoYVi1BpNrSpxuHvXz21w89pIXOaKK7I7GDMGz/1kvtU/g9Rd6xexS/Mm0cf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zDF7JjvJ/WtrUf9VZf79FFQao1dH4nlHrDk1SlYqMD+9iiigZy2pXUy3kyiRgoHABqe3jF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AxLmiiriB0NhHHFrEGI1O2FVGR2xUPiJFtWAjAUUUUAZUBN0D5hzjpitHS7OO5n2SZZQ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lEeq6mV4wrH/AMerX8L2yX/i61hmG6PLSY9wOKKKAOn8Uf8AHvb/AOy/H/fNcXGgSVyOp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XRIEuLNbdxmN3bI/CvSdf0u30t2s7dSsFgIjbqTnZlBRRQBxOr3n2WSSQwQ3DXjiKUzKT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r1zS/h9pWtfCX4neJLnz/AO09A8PjUrExSeWizJKFUsqgBgB2NFFAHn09jaa54TvtQubSJ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Uw5jUMQ2TtBx2HauKtPmtWJooqAIrCRpZWVjkVr+DrCPWdbNjcM4gYknYcE496KKAOc17x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PaeWjBSMlM/xGt64RfsVyuBg7aKKsCx/yF475bjkb8fLxVa0urzTdSgt7a/uYo2kjziTnj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l+0trdze+B/gzqsiwLqF0dT0ie4jhVXkt4ni2BiBkn5jyc15df/8AIAb/AGTtH0oooAp2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eN4w5VhnJA4rq/AfhqxvPDmuXEqMZLGykeDDcKcE0UUFnGXF7Pe2mnTzyNJMf42PPetOxg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UH9RRRQByS30899bh5CRsb+tXY53jPynFFFWBatv9JH7zn56xNUAsrm7jh+RUVCv45ooo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2+zL/KuXPN0V7UUUASXMrW1kqIcDzAaTVHPmMf8ApmKKKBEOi20dxdyzuMyJD8pr0LS9P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l2yuSGPrRRQc7NYciLNOuBshJXg7qKKDI5fxRM8TxhTgFRn8zXGXMrPI2Tn/ACaKK6Ib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ljk7hz+dWWHyvRRXUgF09isrYOMityBiYc96KK0QGzLzp6k/3RVeCRjfWz/xKQBRRXXRO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Zv54oLVEcqs0uHx3rrvhprV3JogjaUlVfAHtRRXHiPiPTpL9we9+CnLacwJ4W4cD6Zr3Hw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+YADr+NFFedIcdjfWBI7lQqgAntXX2KBYhj0oorBmqNDHymsGb7ktFFc6NUcnd2MLXBygP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ZwwS5jQKST0ooqxmH/wAe9xA8fytvPI/3q908OTO1vyfSiiqLO90fmHmtaLiiisgJpulO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L0NNYkUUVmAuTSZoooA8x+INzIb1RnjJrlZOlFFZs76Gxo2gxCx9qjuGOw89qKKzNkcXrv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/ABr4c8fHb4k1BR085v8A0KiiuOvse3l27OMjQDUN+PmKOCfwqDxLGqT2pA/5Yn+lFFa4D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Rz5JyakUkCiivoT4Fli2O7zs89KWVQFoooEQni3JqWM/LEOxxRRUgats8z2S28lzPNbxD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TnsKnsmItxMP9YsgwfSiimgOi8YwL/aMEvO+SEMx9TWDrKAwIe+wUUVmQZk9un2B353eat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VfOBGTxRRQBGLhzD1qS2G93B5GKKKss7vSLKLTLD7RbrslZAS1bd38ug2cw+/L94/jRRQB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WKQ5QIePxrnLtity8Y+6DgUUVQHZeE7uWx01WhfYzMwJ/EVrXlw7suT2oooAoKfMuo93Pz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uZv3f3m5ooq0BtL4f0+DQLRRaxtmbJLrk1wPiq0hgnuDHEkfP8IxRRVdAOWToa6T4e37af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KkzIHSZNwOCaKKEI+g9Tlm1m9la6nkfy8BADgIMDge1YXilTBdQWzM06eQrhpjuYcngH0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NTwhO6OoDYG7/AArJMrOZHJ+aOTap9BzRRQBe0+VmtrjJ/wBc/wA/vjpWrFN9i+xFUSUeY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j0oooA5iTUZnuWkJAM7KrgDjBzWlaDzbjW9Of57SK2EqIezYBzRRQBzFxZwXvguS5kiXz7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QM1zpciCNewYfzFFFA0dXpg82+vGbkyROje4rBsrOJ7aWYj95FN8p9OKKKgZW1X9/DJK/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Wlf2cXynHXrRRQNE7fJb9d3Gfm5qrJq102h25MpP2QssP+wGfnFFFMozpJnkUbmJzsP41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M0nJIkP8A49RRSAraUxF47A8lnH4VvQ6PaXl4rTRByoUjNFFMCvYatLp93ElokVrHLh2SJ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usORrms3H/LSZPnPrRRSAwgP+JPH/AL9KvyQR44/fLRRQBrXlzJZ28piO01FqN7LqFy7T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oooAzYPmmlPdrZnP1HSrumKBIh9s/+OUUUmBizXMl5OfNOfuiuk0pjFbsVOMED9aKKQHp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l5MU/eG0XJpsFrbQXun5tYZlltwGWVcg5ooqwKN9axeHtb1WSwUQ7olBUfd6+lZnw/wBY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nlMiKSVB7UUUAbi6lNb6ffom3Hmp1HvXMXsrSTOT1z2oooAbboEt5ZAMMO9Ml1S5XRbZR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Dc8OSuLPTG3fN5xGfxrpvFh+zapbND+6OxfucdxRRQB0F0f9HtZv4zGpz+FN023R7aeU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VRkciP+QhqX+4D+taWnf67b22ZoooAj1C4khPyMV+U9PxrqfDQ32wJJyYFzRRQB0dk5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MVU1f/Xt7RUUUAJobkWqc9a3MZMYPIJoooAX7NHmQ45rOv0BhOeaKKAKFqPltPdzXDSXc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ZiSbgH60UUAU/E8KJdyYHWHmuf09ApjAHSRKKKAPof4fX8lvc2rKEY+Yv3hmvYYrlru4+d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FFAHN+N/F+p6JqUcNpMqJ5ecFc962/hp4ivtdvbxbyQSBIgwwuOc0UUAXPiJdSWWkzywtt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/4jvrpsSyh+R1HvRRQB3WvTPa6erRnaW61N4dmeTDsxJ2CiigDs0+fTpM85FYulKPtw47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iXEhxzmq6nB4oooALdFm1zTopEV0bdkMK6PX9EsLDV4Wt7WOIFASoHy59cetFFAGP4ujQW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mdRUAxYFFFAFmc5gRjyQBUKW0KwmZYkWRjyVGM0UUAVoPnmIPSrC6fC0pYrk5oooAzN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EAqtdnCEUUUAZNwg8k1ftr+eyWLyZCmSooooA7ViSoY9cVuaTbRzaczsoLbc5/OiigDmb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Y2Kvu61evLuVr+Alz8w5x9KKKAIbA8P7PxVLXYla0mcjLCMnNFFAGgkKXHhHR791H2mfM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L5Vth+7ULRRUgU2ALA4GaxJ5n/4SBItx2Y6UUUARvAkOvxxIu2NoySo71EZWivPlOB/9c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DEsul/OA2SM5rFudItdO0+C4t4/LlfqR3oooAzXYlHJOTVfefKz3oooAp6j8iKR1PWls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oTSMy8nPFZU7HCfjRRQBUu7CC8u7ZpkDlQSM1NdEjGP4elFFAGZ9vmBI3UUUUA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3548a9d-7a31-4da2-82fc-2625e2e91dc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wB0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v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1ia70T7R9kt9uz7Y6syei8VnjyrjUItQm8yW185Xn8vb5v3hnGa2PD3g7UPGHjfStP0/7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7h2iglYLnaWPTpX0Fffs3eBfEXgG/wBS8I+Irj+1dLhXVNRkbTXggFp5RD7YZJNzMrxn5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HjxItY1i08QfsweV4Zi0u08CW918n/CQ3Sf2899vk3MvlnaiY/vf8Bq18PvB/h7WPjh4al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MYtQRbX+w9CsmliuGEJK358v5S2Vbcrf722vJvE/wU8R+EvF1l4Vhv4L7RtSmhv7bUbDbJ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imBXd3G3bu4b/AHq3/wDhW3xM8Aahrn9k2moebb3q6Fdf2W/737QUMvy+XubChT935a6Et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4kj1bx1qdhrY05baxga2tH0wx/Z7GyjZvJso9qjhcrt/iWvYvhL4jn0zwRH4D1DwXoVtf6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GuRiKSCFo5GaZ2Ybn8lfu/8BWvI/DvhvwzqXhfXP+Eo8WaXd3lxbW+k6OLFJJ5ISJ4xN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EKLIuyT5m3t7V2tnd+LfizL4Q0DXTYa1oej38Hh7S5JN1pJdrIyeTJMmPMVWjA+fb6fxVQ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qOka3eWMccf2W2uoRNDLBHI6zFB5m0j5sf8CrotOuPs/9reJv+EmvNP1Wzh2eH47PbtdpX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5FQyKy+9dD4q+HNx8N7HXbbU9DuLXUY799PjtIdSjK27FBJHN8u9pl2/L/D/tbWWqmh6D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M1vrc+qaFvhkhtHT+ybySaMt8rf3Vj27l/wCen8VcdRMjmKPxY0/xNP4g0q78Q+HtP0n5I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lu4xgbptjfeZcfwrXI3+s+Rf2H7r91bv/AKvzv+Pj/eqDV9NWXT7vWLvULdp5OLaXduZ5B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B9kt7eK7uvLluo03vb3EO6B8jHzfMtYjubOv+JdWuL+bXIbSSO0t9Q8mZ3OYkmKsQv+y3y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NQ1jUIpYZo/7Q37/v+Vvbdnj/AOJ/26+lbi30n4b/AAHm8M+IdJ0/xBd+NNJh13T7y3dm8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hfkdVbcs25t3zKyrtZm8W8QfZZ/Bei6ZfaLqCRWtvJbaDrFvbqftd5uWSZZG2/vF/eK237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UDRg+IfF+l341GdbK60yURKtnCw8xnViMrJu/9C4rqPATaefG+gaVqd9qkuiRWrTiWzjLX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xf3fusv8AdX5q5/U9Pu9T0/QpdWd4rIxzC0lQiUxjzP3nyryTuH3W/vGtbwT4/m8EveXOl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NrFby6b7R9ntSm1lWFhtVm3fLIrK38PzLVD6DDfW0+oS3kNu8tlI0jTQZ2uI9/De1d0+s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vZxzXdqFLieIIZpoifvNu/u/0rzHxVZ6n4b0PT53tLgwXshSA4ZVnVOHCsf8Aa+X6itnwv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ZRX6XNxGIgskysq+qqR0H/16469O5mdfo2sQ6f4g8678u7i2SQfvNzb45Aw3bfusyqdy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seHrf4XxeFNP8ubVdHeZ4NY0+BopdTjLO/kzNtVo/LUnbu3L8n+1XK/2hp/h/Tvsn2S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m+dZIPLH3WH+1trW0bUPs+j/AGrVof7Q0+8dk+zx/uLlJOPmb+J654SlRvbqBueCfFt1r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3/wDbU2lwR7NP1NJZl1CEK48n938yMq/Msn8LIv8AdrrvEFvafEj4X+H/AIg6rrdxq1ppd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GqNBfanbn+BZf4/LbDKzKu5d26vI9P0/7RcWGn6Jrdvp+oXkzOklxI0HlMPur5qr97dt+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8ten+FvHH/Ew8NQ+DtQ0vxDdyeWk1n4thWzaG6jyRBj7u1s/eX+JG+Zq7qFSXNeQjzofZN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i1T+xPtv2qGO92tOke792sx+6/8AvfdasOEahH4gtZtQt/t+nxut15fm+VPcQ91H975cr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IfA//AAkOoXWk6h4f0+TztIvY5N0ti8w+9biZGZX+YblX+HZXJ+HNVuNfuLexkmtpeJJ4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McxN95G27v8Ae+WpnHmlczSszt/h5oGmfE688RTqfsyxpHPp11d3GbS0YTyf6LONv7xm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+HdXuvxA0+0+H/j/RLTT9Js4dPj8PrZJqlvA7Ras1xDsRQsLfu/uyKv3l214x4Y0a7htN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9FvNOhmfTYb+OX7XmUpNJF5S/ubmNsM3mfLtLf71ey+HviTq1x8F/DXibRNP0uLT/AA/A0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M13DZNFEFjH+0snmfw7Sjf3q6aUdLHXF6HmXiDwfd/D+4i0+W7/4mv7zztPjdZ5bTDY2yN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ga40/wvbzafL4es9b0TXIY0TWLydZfsk24/NH83y7WK/M23bVf4geOfDOneIP7W8PaJrn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j6vHcT+bv8xAY5o13MqLwzFfl61yniD+ydP0fT5dPij07Sbh1Se8j3fZopOBuj+823+Jl/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Dqm7RM3oaWsalN9o1bSZfMtNQs3aGGS3/AHv2hQ3Kxn+620/MvytRbW19/ZvytJpt5Zut7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eCzF/92P5f/iaZ4g8Q3f2fStJ/tCPUPs8M11pl5JZNEzxytgqD977wP8AwLdVbS9d1/Trq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oqJLJ9tT5olZvu5X+H/4usHFoEdh9n+0XF3+9vJtK2fvpNirKkhH3fL+793OP9z+Krvga4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+KLSY9b0TUIZLLT7fULpIGmbyfMKkj5o2XJZWb5Wx96uY1bV7a+n0q3tba407ZMyeU8++Z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Lff2/3tv3a3v7Qi8P+dd/2fJFqEbskFx57fJIGYNlV+Xb/DQvdA9v8HaPaf8ACr5vD9p/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re6Z4f8WwJFLFH9ojkKJP8yyW0nl/w/d2f3fu+b+FviR4xuPifNpPjHW7zwz4f1iykdP3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y2zx/eZtu3btbb8u7+GuS1C41bxR9l1Xyf+JhsjhvZJL1ls0y+FZY3/1fX7q/LXXi3h8D6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Jtbju9Ek0/Yl5o0C+a81ugFqn8TIq/N/st8u771e5DERmCdmfV2n+ONb0/X9P1CSWPxL4L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UsP8Al1ucbOV+9skb/e216PmvAvgt8VdE8L/DPw3ptxBcpd2ypFqX2eyeaP7m5XZ1B/gC/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2m6vp2vWMV7pV5Bf2kyhkkt5AwIrvjK52J3RPRRRW5QoOKdTKUHFBQ8HFOplHSgAopN1A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UVDLdLa209w33Y0JqW7AZ9vqEVzrGoaeP9dAkcj/7rf8A6q068Q+Hvi2R/iKXkJ26gXgk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wDH69z2+9cODxsMZBzp7AR0VJtqKaRYI2kkdY416sxwBXo2AWiq1hqVtqiu1ncwXSoc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q3tosA2ikmdILeWVzhI13Mfao5b62tdOa/uJRDaKu8yN6VMpRiryYEtNSRGVn82MIn3mJ4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4p6l4n1CaK0untdP6JbxnbvX+81L8NfHmvW01x4f0mGK7udQcND5h+aL7u9v93bXxdLivB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uB9CaXq9prNt9os5RNAWKrIvQ4q5WR4W8LL4P0Kz0pZDN5Sbnkbqzn7x/QVr19ipXAK5f4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AeWxuHttQsj50LocAeufXoK6iq+oP5em6i3921c/+OmiesGB5f8ACnxLqlrrMOn6xeQXK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GP/llIGO9Cv8ADXr2a+VPBWpB9J1LW7j7OL7TdWtXUyfeZWLblX+7X0x4a1oeItIjv1h8l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33SR1wPSvKy6vGcFBCTuaXY1GepqWqN9rFhpr7bu+trdvSSVVP6mvcclHcZieP/8AkX2/6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Dq6n7PN/uV6n421Sxv9AItL+C6PnR8Qyq3evMtXA+zy/7lCkpbESPbx/x7w/7i/ypKbaj/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j/wDQRTqotEEw61WK81ccZzUJSgCDAppqQjrUZNBImaaehpx6Zpp6GgCNh1plPNNIoExuO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gkiop22kxVkCUUUUAFFFFO4BRRRSAKcvSm05elK4C04cim0oOKkZJRSA4FKDmg0FU4zTqZ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DTutMBzQDipAfRSbqMigB9FJuo3UEkg5opqtS7qAHr3pajDYp26gB1KpwKZuo3UASZFG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CJFYc0uRUamnUDJFIwacpGaiXvThxQUiXNKpAqMc0tAydW96erD1qsGp6tQBaVhTwwNVl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BqXIqvupQ/vQBYyKUHFVw5pQ9AFkGnKTiq6tmnq3FQUTZ4pu6mhs96KAHq3NO3VGOKXdQ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m6lyKAG4op1IRQTYaRTafSbaAsNooxRigLBRShaULQOwAYpaKAM0GgqjrTl70g4py96AHr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SgYNAAAa+Fv2yB/xe6H/csf8A0YK+7AK+Ef20z5fxjD+ltZt/4/WlL40Z1fgZ7dJ/yE5P9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9xvwqtIf+JnJ/vmrMn3G/CvdXwHzhBRRQBTEFFcdrPxe8KaRdtZQXsniHVAcf2foUZu5s+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3mFQQ638SPE4/4luhab4Jsm4F7rk3229I/wBm3T5V/wCBNQNHz78d0+z+LvGp/u37N/48t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a0Twd4H1zT/smqa3q0l7C8Gn6XZNO78Ect91P+BNXGfGrSb+38TeKtM1bUm1dxMvn3jwmM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KDtX6V6j+wysUXgfxYsMaRr9tg4X/AK5tWBsj0m78Q/FnxpvS007S/h9Yd57yX7beY9kX5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tPgnpeoT+f4s1nWPHN4p3Z1u5Jtl/3Il+X8K74Z9KeDmtoxE3YpadoWmaPCIdP061soRwE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IVeWkpV61djJyuSDpS0i9KWswR8tftEjHxC133sYD/wCOmtP9h4407xyv/TeA/wDkS4qh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6r76dbn/x1/8ACrf7EhxH46T0kgP/AJEmrI3R9MUUUVugCiiimZBRS4NUdY8QaT4Yt/O1v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+el7Mse76CgCzcf8AHhqH/XtJ/wCgmvz/APF//IoWo/24/wD0KOvsP/hbkniBbqPwh4O1n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2jKn2CzVdv3t8n3v++a+MPiBb+f4PsPKl/cx/L/vrxUt2NIn3j4e8YeHvB/wn8H3fiDXL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f+PydVZ/kH3R95qyv+F1f2xn/AIQPwdrHiuX/AJ/LhP7Psf8Av5NtZv8AgKtWH8Fvg74O0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Wh0S3u9WuNPhme81D9/Kjbf4d/T/gNerZY9XP0UbRWaVzQ8+/sb4qeLVP9ueMLTwVp79dO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ejXD/wAXutX9M+DXhHS51vJdMfxHqYO77f4ima+mz6/vPlX8FrtDzTl71cUQ3Yrx2sUBI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RcVMBgU4jNCrzVkqVxAKSfnTr/wBfIk/9BqYLgZpmM2956eS//oJpEn55eMLfHw/OeyQ7f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H4feb/wAK/wDCvm/63+yLfp93dsFfBPi//kQJPZE/pX3z4FP/ABQXhb/sGW//AKDUSNlsb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zAZSr3pKVe9AEi9KWkXpSigLABmvLf2nrH7R8LYH/wCeWq27f+Oyr/7NXqwtpmGf9VF/z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xX4+/EfwjqnhOTw3Z+I7C/177ZFN9jspfMZFRjnO35VoNYI8a+CmNN/aB8Dpt2Zhu13fW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1+e2m+KPEGifHTwJb+FNMtNV1+USGzj1OXZbMduGMjD5vlC9vevp6fwT8UPGoJ8Z/EqLQ7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y0EQA7p9pk5b/AL5oNLHqniTxZ4c8FWzXHiPXNO0WAfx310sZ/BfvE/hXnb/tKeHtZlNv4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s+cCTTbBooM/9dZdoNV/DfwH+HXhi6F5B4fOuaiOTfa/O9/Pn13SbsV6NHeTRxCKFUghAw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59qlySHY82GsfHfxhnyYfD3wy0//AJ6XD/2nffkv7unW/wAAbPVv3/jXxz4s8cXC/wDLG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z/swxY/Vq9JDu/wB6pUrP2klsUpWMPRPAPhTwjCsXh7wrpGlEdZLWyiQt9W25rdwakA4p2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AjisHxjb/AGjwh4gj9bCb/wBAaujKVV1Oz87RdTTrvtZR/wCOGmhnxXcXGP8AhH7rp5erW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+Nffeof6+X/fr899QufK8M2r/wDPKezf8poz/Sv0JnilllD/AN8K1U9JJmBVUc1IvSoL/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Xt7b2i/3ppABXHat8ZfDGmb1hnm1OVOCtumFB/wB41EqiRtChUqfCjuKfHEzngV4vq37QN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YIfSWZzJ+g21xOs/FLxL4gKLJfMsZRg8cR2/+O9Kj2p3Qy6rJ6n0rqWsadorYv7+3tPaST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5PVfjX4V0cMIJ5dScf88F4/M183XU87S7rmR3Y8/M2P5VT80jP73+GsHVa2O6GWxW7PZNV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Mml6ZFZr2nuS0jflXE6/8X/FmtO7y67dW0TfeS3lMSr/3ztrmfIiFh52H8r+N6qzebb/6m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HJy3Z6FLDU6eyJL/WNR1Cf97dXEw370+fdu96dPb+RnzOf/iqs2tk0oYowXA3NT8RdD+9l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7SCLfJ5av+6eM52nvSPIJ5p3K7Aq9fWpGtGa4MpJdkHOKUQKbYHO5nf5gOwqSxtvbl1W73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qWePyVSVX2sy8ipIZEjjlVF3xqQAPSpfLVSZJBvj7j0oAlv1jjSIxtnhUylRoCJovLmaX0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Bjl/7Y+X/AFp9wZGjWd+o7igBF0ubTgwLcOKiRSChYZ2mhp7i6kTLH5RTi0scZBHU0AR8/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urglGM9qdbwefBNmXyiE6fwtUK9o/9mgCFXZkcqu3BzuHFPkSW+nWZpeMYw9NZFkjd1b7h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E22WT5ig/wBWlAGZHPi+ltymCozuHSmainn2Biii83f/AMBq59gR1nuA5WU/Pg/3abE+N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tAEej28thbnzY8GrwuGb7xollyCCR9KRbeWfPlRGb5N58v5tq0AIELZYnCetRhh+FQi4x5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/9mo11WJEl2tu3jb/ALOKALjZi2t2bnNEKmUuWGFbjcelVILwXMUUZG9EH3xVg6gJLMQg7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0XygVzxVd0+Y7aspteM8c1TecWrkuMigYoHkyE0k9z5Q8sc+ZSX14oj2iLyz/AL+6tKDwT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MRjMVwm9Pn+ZMHuKBXR8k6N4XiuLj+0JpvtdpG8b3VncfKrxjkoP97aa9y+G39t+F/GEX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rXxJ4fa9gt7h939nxyN5kluiudzzLt2qp+8pzXzhqtxF/Z2lS3f8Aqrjd/q/lqhcXEOn5i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iSSbWX/69eBSc0/fPjEfXvxg+F3g7wf8AAjStQ0+W40nVbe5jfUI5Enia4jLj91IR8sci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bburzj4bfFrVfAfh3XRpOuan9pS4M1pPcTicW29THK5V1ZpWYLGq+lcZbfEDTtb+HOtHxB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1m5jC2WmhU05beFUjj8+H5fn/AHfysv3V21l+HtHu7j7LL9kj/s+SdbK6vJHbyEjkYDz5D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3awzp9Rm1PxV480e40qDQ9C8SatZDS7y4tW+zW+pQOuw+du3LG0g+VmXbXS/Ek+MvhBf+H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2BrK3vdORI1nMQ2yKYI3+86qA35KV21q+Dvht4B+IPgO68X/EDxtd3OtyTXlrJptmyyXUp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L02qrfd+ZStclJ4PvLz4M2/iYeIpLpPCF0La70q5ndfKtZJgsbW8e0si8tu+ZvlLfd24r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fFXiT4v8AjfV76Kwlgs9YuY4TeXJY2OmXcnlxRvKUX5NzBY9zL82fm+7XmF/4g1vwv4o8q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Vt4ZIdQk37ZbeSNsSL7bdu2voybRtS0H4h6/4m8BXPk/CG+1WxXWPJgE0VkFkglkWaFv3m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/AA/7NeU/F65tPiP8c9X8UwXcGmeGtd1X+z5rmyfzZLaCNo7eSdgo/wBXIysy/wB5RWnI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xX4Z1DwwNKtbsCwa8hS5WK7baLiNyds8Lfcki6fMrN+VdPpWl3Wn3fhy6ttQ8OyaPq7S2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+QwHzNcR8Mkcm4bWX1O3pXU/GK/h0678JHwFo9/eaL4U1xhpRvi89peT+YnmKsbbm2SSRR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o68Vx/h74gJoFx8Sp08EQ2l9roW3NjcW7PaaVJLKwuCi/ejk3f6v+7tZafs4JDJ4tXsL/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f6T4MZEtINP1CRr9rWAZZ7eOX7zBmZ9rfe+amyfEp38F6n4ROk3I0nQ9Wk1Kzv7wTNc6e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v7qqzY3bl+8zVe1/wbfeCtauIrezt2vbMxbfLlaVZ+BIrK2Nrqvyf8C/OvoaX4heB9d8Np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tvGeqyyw6uNHtUmitv3Dw+dJazHa3mQqqyfM3U/xVxupBAfPGk3tj4q1+71nQ/C8n2B7d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FbTMu3zZD/CJGP+7u+WuRj0K7sNWSAT3EcLDbeW0qmQ2bA/OzL/d68V1/wwRNJ0u50/w7r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2Rh1hZY1dLkbmXaA38OVDL/ErfxVn6hoUf9m2ttIsUiW8jSrqMj7p5Sw3fvEDbkPQ1HtLl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rt7crDHc31lZMwt2Jby7cM2GZVb7qs2Gqpp9xZpbRP8Aa/s0hZWCR/eHzcg+q1nLJdW11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aTqF/1jlHHb8K1TNDq+n2kl7PFDd2iun2dUB81T82d359au1yDp7jTYrW0kuJNSsY7ueYf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uTmQE5Vl5xgtuqrpl4qW6W+oSy3unJITFHA+2WGTsy5/D1WuRi238kUVvHMzb+Y06MufX6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SqzGNx5abvmD7WX5uP/QlrN00wOj1QLpuoTzaTfT6rao8clm9xFhgGUhkkUfddePmXirH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5ldYNQaJGR4LgRsD3Zhu9mHWqSxR6pBafZr2ETwpGJYWl2sZOhUY91LV0Z8Xz2kdtZPMG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bvOOCA3X+9WdrGRYh8QeI7vSNcI1G4Sx1GIwyWt4pmjLNJ5jMob5UZmLfMvzfN/tV5tf2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ZZrfyv4Pn3NuLcf7tesxfEO4NtY3MelWNnd2MzMVAEsLOu35ZIWw1clrHh/RPFHnf2fLJp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MRmV/XB3N/wCy1UZAa/hJfDdtqulpL4hvrHwtNpf2fVdZssj7LfXEZZtyKu6VF8tVZfutu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8UatrHi/VtW+1/a9F8N6eup3unxo0XnWcbxiRowrfI+35vm3K33W+9XJeIP7W1Dwv/Z81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kM6XFw6NvkiVo1Viv91Sdv8VZNxrH9j6hp+t+HvL0m72Q2s9vbz7opZgvLf3tkm35lb+L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+pP2kPg99o8QWut+Dobf+1fFE0zvp9vP5SRQ8JDtB/wCW0jZ+X22r92vl241C70+3Oiah5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QXtn95kuI8jlf7ysK9C1n4i6n4r0/S/Feg+Ip9K8R2l8l1qcEhjge2vnLQK9js+byWjLLJ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KvHtRvbp9W1KSaS6lu2mM1wGVncnkySM3zf726qmlIJM+iNR8b+BNX8BWWiDRmGp6eLie1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9skwkYj8z5hDuzuh/vfN/FVXxz8LfFdt8Ix4w1azt9H0z+0NiPduVvpWkXy/4f4Fb+Fvm3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4x8M2+j+MdPh0mP8A4mCWL6RqkkCRXNu1vz+8+9/rMqsm3bu8vdXYfDvV/E3xl8UaR4J1j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w881tdXG2Ryu6TZFIflWZssqs39+uV00wRI50z4l+FtGg0CzlsPE1vd6dpkxM/mwTRyY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P8275v9Z822uP1fxRqGn+P7uKWHyotPeS1e3t/wDVJ5f7sr/tLuU/991N8YPJ1D4j6jp0V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W+oR2qafcJtuUjiWNPNk9WZh5n+0z7qq6d5VxqF3DDLJFd3D/AL6S8+6/3uv9zd/tVjUp2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Rafo82rQ2kflXm5Ej37vskZGY2x/Gu8t/e21radrEX77xBNon/CTaVIklkklw7Qfvhgssb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6C7LWJ4e0fRPtEUt3afa9P2Lv+zzsu9fmHyt/s1jaxrEWj3Fraw+Zazaei7Lzydy7vv1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A8a3/AIMj1zXdGFjDcWOn21tJZ2x8xr6GSTzHmbd8sjKuyMrtr2v4DeMPtHxHi8rSfsuk+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+8s5lgWJokPnJ5O5vlb938v8AC27/AGa+UB4gu7jWItb1WGzi/th2RJP9RHu6Gbav3drD5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XXfD7UNa8MeN9KEWoW+i6hb3qvJcfI+3I2N9/wDgb+9XdQqyptRWxcGfe3hbxhL4mn1C0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PuWgms7v91K8f8Nwq91b/wCKrqFPWvmXwz45m+N3xwf+zdRv/D2q6RpcVxbkFJ4c7wlw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8XvX0zt217sJcx1p6C7qWm0q96socDinUylBxQA6ikyKhvLpLK1nuJOI4kLsfYVMpRhFyY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C18xftLLvEXcisrxQJbvwzrUNuD56QZIHUcf/AFjXznrPxEvrrxZFrETmO4glzCc/Kif3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8a+FLLWre6+w3Mse1JR/Cx+Uxsv8AEu7+Gvl8vz3DZx7ahQ3joB8/+HdT/sfxNY3h/wCW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v/sor6hUgqCpypGQfUV8v6tot7omr/YpnDtHJjduyD+FfS+nyxDRLGZuIPssbE/7O3/CvP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qNTowLVRTQJOhR1DIeoNct4T+JmjeKro2Mcxtb8NtWObjzf8Ad9a7Ex4r7OnXp1Y81N3A5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Xv2y3gbT7v/nvZuUP/fPSuO+I3g3xLcwwXmm3CalfWR3pMg8q7EeG+UbflP8A6FXoN94n0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owW7DqHNLqPifSNB06bVbzUII7RP+WnmfoKKjVtXYDzYfEG78T/C+a/8A9VqFvN/Z+oR7N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v51yfxg8S3uk+H9B8LvIyPHbrLdZ/vHop/3a1tU+KnhPxZ4p0jTNGuPIa/1OGe7MkW1Z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bdtXfEvwpl8b/ABou5tSKrocEEU77B/rf4VT/AMdOa+VzChPMMPUp4SdpS924HiOi6NrHi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XOoFD+8lgTcq/jWLY+I9e+H/xgMMebG+sbZIpVfDfMx3EN/wHZX25qOqaL8P/AA8JZWh07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jao+gr4n8d+IdL8Q/EnV9StJZFtb24B86T5fbd+lfneNyTBcLUoYxTlKtp8/kB9geAPiDY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bBqEIH2i2zyp/vL6qf0roymPevlGw8Qy+EfElprmmN8gYIw7TL/d/wCBCvfbv4veE7HTL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Eyb1iiG5wPcZ4r9HyXiDC5jhueUrSW9/MDsNtRzW6XMMsMgDRyoUYeoPBFcL8QPjV4f8AB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E32x73aYLdOGdc8/So/g58YbH4s3erR2ts1ibJkxFIcllI5NfQ/W6Mp+zvqFzwL4h+Btb8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KdtNu5QIHA/dXHzfKv93dz92vUPg/8TJdIuE8O6ysdpBFujQzfuvJPJ5/WvV/iVop1zwT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UXMZ75Rt39K+av2lYrWy8aBtPlH2u/tBJPbj/AJZtjjd/v8fma+QzDD/2S5Zhh5a9jJy5T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ep3+oS2fh+7a007Z8lxGu1pV/vZrx251OW7kaW5uJJ5DyS7E1v/D/AOFXiX4qP5lhD9lt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+WNMfwr/er6k+HHwK8OeAIklNtFq+rY+e9u4g5U/7AP3R9K+bpYDNc7q+2xFTkgTG7PA/g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c69c2MsOk+V5SXFwm1ZWZkK+X/e+796u91UZgl90r2L4jYfw390DEi9B9a8hv13RH3Wv0/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STuVY9l0s+boenP/AHrWE/8Aji08wSDJ7V8+/ED486j5Gm+GfDcNzb3UISCSWMbpJHVRw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wm8B6rp9ouueJry7m1m4DObO4mMkdupxhv9//AOLq6OOVatKko6LqaI9DIxxTStOxSV6Yy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zVhxmoivBoJIsc00r1qXHNJjrQBAUpu2p9tMKigTISlNxU+BSFBQSV8U0jmpinBqPbVkkd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FACUUUU7CCiiiiwBSg4pKVRU2AdRRRSsA+imUuTSKuOBxShqaDS0BcdSg0wcUoapC4/dRk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5LkUA5ptFAx/SnA5qMH1pwOKAHUoOKQHNFADxzRTKUHFADqKbk0ZNADhxTwajBzTlOKAHh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KpoGmSqR0pe1RUoNAx4b1p6Got1OTnNAydTTgc1CvenDigCXJpd1RByKcHzQA8GnA4qP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pUOM1XU1KjcmoKJl+al5FNQ8UpPFAChqXIpoOaKAH0AZplPQUAOopy9KCKCrDSM03GKfS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Um2gLCUUu2jbQFg20vSilFAwAzT1FIBilXvQBIvSihelFAEi9a+Ef22l/wCLs5/6crT/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tfCn7drNH8RGdPvrpVuR9fMkrSl8aM6vwM9tkg/4mcmP75rlNc+MXhLSbtrBNRk1rVR10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/wAc+Uf8CNY9/wDC7/hIbjzfGPiHVPFcv8dvv+zWO7/rjHt3f8CrrdD8P2Ph60+zaVYWu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0gWMf+OgV7sXpY8Jq5x39s/ELxQD/AGTomn+DrT/n81mT7Tef7ywx/Kv/AAJqn/4VLDr+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PFn/TvcT+Raf9+Ydq/wDfVd/b2455qQ+XAMs2a0IsZ+g6Bp/h+y+x6Vp8Gm2oPENrEsa/p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VF9QC8Rr+JphvpW6HH0oCx8n/ALQ//JRPFn/XSM/+OrXTfsOnHhjxgB/z82x/SSua/aHH/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4z/46tdL+w/x4a8YD/pvbfykrl/zND6SU8HmnjpUMealXvXVaxlIWiiighD6KKKg1R8x/t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H/sFW/wDKSpP2I+J/Hf8Avx/+jJP8aP2mf+Sh3X/YFt//AEKesP8AZH8d+G/Blz46bxFrM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Qk3M0zeY3yqi8sf8AGsVuWfXC96diuDtPiXf+J48eEvB2o3qHgX2tt9itvqF+aRh/wGoB4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+Rm8bf2fa/wAen+Fo/I/Odv3lbJaAdZ4k8X6D4Pt/O1zWrLSk/u3UoSRv92P77f8AfNcrF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wvg7wZquroempamPsFj/vDd+8Zf8AdWtjw18LvCng+Rp9L0eFr1jlr68zPcOfXzJNzZrpi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Y4SLwp498Rg/8JD40TRLZuumeGYBHx/dNxJuY/8AAdtamh/Cjwjod417Ho63uoscm91SR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SM1dOoqQCouFiwLmUiX/cavzm8VXHneDmiO8fIv8Au9q/RZe9fnx49h8vwfcRDgRqT+XH9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3/hV/ySjwZ/2DIv5tXT1yHwZm+0/BzwdJ1xaNH/3zIwrsVXmpRY5V4PFPC8dKIxxT6swD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0UARsCM0sSZinHXdGw/MUrVJCucj1GKkEfn34xG3whqK/3Y2FfdXw6PmfDTwm476fHXwv4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S/wB3zB/481fcvwmzL8KPCTH/AJ8F/m3+FRJm6OiXoaZk1i+K/H3hfwJbGfxH4h07R09Li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r+ledw/tHJ4lATwJ4J1/xa7jIvJoTY2Sj/rrJ97/gOaVybHsHWszxD4o0PwhbrPrus2OkR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oz/7q9T+AryvUNH+MvjmOWPUPE+keANKlXa0OhRtcXbDnGXO3a3urVW8P/swfD7S5jc6tb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y8uq3TCNj6+Wm1W/4FuqW7IrkNW//AGqPAv2uaw8PJq/jXU1OI7XRrGRgx/2iVyB+FUl8V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pXh/Rvh5YP0uNYk+03OP+uSbsH6kV6ZplhaaRaLbadZW2m2qD5YLOFYkH0CirAPJ5qOcp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/8JBJ53j3x1r3i2Q8tZpN9ktfoI4+3+8ao/Ez4beDfBHwwvT4Y8NWWlypPAPtCIWn2tMN3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96vYwMjpXDfGuDf8ADXVv+ulr/wClC0+a5aVj5Y8Oy+V+0r8Lf9p5l/8AIb19vxqTM1fDe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wlk7teFM/VH/AMa+6Yh+/NEmSSQR7c1OgwDSKOtOQdcdfas7hvsOC8dKWiXbbRebcTx2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Fczq/xL8N6IzJJfNczL1jgTcalysjSFKpN2ijql71JivH9X/aHhQSjTNJyw6PdN/7KK4rW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UMsd61oD/AM+/7kfp83/j1Z+0O+GAqS3dj6Pvb220xN95dQWif3p5VQfqa4zW/jZ4V0q0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Iyf6PGAuTnHLV87vf3M533E7z3BXlnO75qjzx5p/ef561zub6HbSwHK7yZUg0y0m0z7DMP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FWbGD/SvRNQ+MHibULaOK61aTypE2PHb7Ytq/8Brj/N+xjMMkcsv3Pv7dtNeNmilLEE7uw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elHCUexauWvr1/PeVrkbcqzsXY1Fb/uPO7Sn79JbRI8TrIeAMdP0qQT/6MYfK/e713ySf0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5RYbpNvlSn94fuClillQyS+X5fGP9qmW5huMRS8ZdUeT+7SzRG1LO8m4fcQj+Je1JBYhff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/AL1PFvF55lliza4/8epwkJ7Y6Lh6sz3EpMUgi52bH/u1QWIZ7j7RcRgf6rZ/q/4alnXyj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kVEB5I/1fBq01vlYyZOPSgLEa3BhgPaM9aUe3FBGIJeM49u1Pt/3yxSxmPzB9+M53VgmM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AXGGzTIFQwXEqfex8o9aiZfPXYwwGfpTppUtsQr1BqixbQeTmTHBHzL71JPI0lvI6px3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2yWPPtT7d2ihljMmd36UCFt+nyc/+y1ZgueYoieS/zn+Fap20nkh/MlTBqSXyYIEmy5807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376ebHGM7P9qnAY/1stRZit/9VNz60yRN1qrFwZpOSP7tAFiYH7NJIP4H2cVDOJbfypYpf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fMY1KLeW4/1fNAEEoFzKxY5JOT/d3Vdgj3g+VjzMdqr25jg/dTRZO/5P96gHv5f+2hoF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3XGKrLPGBgdeaU3byDl+ahwLfMsgoGST9IpQeP4qF1GWEEwzmD+/IF/hqrd3yNZlZrxIvn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z/wDfNVZ7i7/siaKLT7zyvvvJJtXb/wCPUEt2HXN1GoZYi0zSfeYjBb8Kkt9PudTiVUEUH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NcbrvxQ0jQzsFxplsO8s8/mMPwWuI1H9orwvaNIt1qmqakw+7BpSCKM/8C607MxdVLqe16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xwS38MEA6lkVCaor4j00FlhmmmmH/ACzjgY7v+BNgV8263+0lF5zHQ/DqRMR/x8X87SyVx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dyJkXUDZq/JFogj/WqUGYOsuh9d6vqGt6cIvtdrHpWnybnSS8dfn9a4vUfjF4V0S4P9pa0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zXd/wCPLXyPqXifUtUctd31zdE/895WkrN3sxOPlz6VShcXtz6q1H9r7TLPI0Xw2Jz2e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zWLB+0Z428aW1xam/i022T5xHaxKuA2fl3V85IxHU13/wr/0hNS6cbOnX+Km4WM3Uci9cX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Lt5fs6RzPJHAzLKx52HP937taK+IbzwP4jsdU0jUNMdGQ3cMdlbpewxpJvDQyLIpyfmYM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lbeCPjPe+FfFzPpmkWdzEdUuNI/fJpomCmP5pD/q45Jo1Zm/hVq674d2nhjwlrXj6wvpI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r/ZPFFrbSMIbyJZ1smLRqyrHPuk+VuG2j+7XkKk2rnz6MjxdP4R8V6nqPiHR1/wCEXa9t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szXHmfvB5u35WZS0nTH8PFYup+LBptjb6NZiJrHCS3XkNhLllYDPl7fr1rC8MfETUtHttY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+1sRyfabOORoHBP8AqWJ/d5pkvjBIvAU3hYabaxGHUv7RttUWHM3zRiOSFyP+WfBb/epez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8OeH/AAz4V8O+LZfDq+KLWC8vJfFfhy3j2f2fbwk8qy4/eFZI5NsjbT92sbR/iNqNhqXie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qPhzVX3PY69ZYiitmkcW1vJ5fy/MSVX5q0/ht+0LZeCPB1497DL4wt/Edu+na7pV20ixfb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mH/dECSPc27aGrz7xj4i8N+I/Cmt6h4dOqaBq2qSyLdeF9MZxaLb7GlW5RgrbYY9rbo2z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krAYGneOdX03Qtcs7a8vodcvEaHVPOvGltvKwFEAi77mAbd7Cut+E3j3Xf+FdXHww8PfYb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f2m4u4S0kc7LHGyRn+HcyK27614rrGuW95pujR28LWusW8U9tf3Qfct1ubdGwP95VBX8BS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W1lJBNY3duRHNcB2WQqWHO3s3zferQyN34ieLfEOveM7jW9S1VbfxAl20d1FYu0M1vcxEx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mN5Ybcv3qis7CKWKOaTxAZNTuc3MkczME3h22+Zn72T81a+qeF9O1fxJZ+H9Dtt8l7fW1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iQMwKbnbhWZm+9/jW38VdD/4R3XRZx6PqOnaSTnTZNXb/AEhoVXy2ViP4fMVh/wDrrnqT0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sNK0ez8y1a2m22lwr4kjG7cdzfLu+bdz8tdLFq9rZWdxfxzymQzeXNLqDZd5GPzOzfxf55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sb0fZxieTgbxlefU9+au2OszR+G9Xt5kCpOeUI3xMufmz12sGKkV53swNuW7e2tE1iKUT6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yP5TEe8Mg+lZZ0v7NpJuYY3M0oYukeXzGvcjP3RWTZXSxeGryJLhg0KrMtuoDRNzyT/tbc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DzJLa38sSSqyP8+0KpG1lP+zXRCkI0ZoIRqJe2toUgVQskaybwwxxt7fhVN52jjmugREy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f3avWbadpwdbu3+2zSKvlPBcbPKfH3uFYNUOjp9r1O5hcKBIjIcnc3I/h4+9XRYZe0/V/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ijlwRLBwHboP93pSw63hrpZI1gF1E1uVddww396oJ9Fu7DQ/tC3Ftc27TGGSCKbdcRbX+V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evRf2HfPEzCeS32yo23IcD+8aAJdMaG1uCsgLSI4j81BnGfX1FWbbUHjUob0S3kb/LLJw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Vm2z+de6hMt2qtIMWtmW3MzdFWprzTn01IbomJrd/nkVl+aPL7Sp/4FWdiToYJZdKvLt79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Zld29huLH8Kihv449CE8bssQI3Rs4Vh/Du9xxWRr73J1RxcQOkt1bC4tjewlBLCy/u5Y/7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u1mR6xJaBfMhSQRDJD5KD2PtVqkB1lvpwvLMW7XbS2FxO1zLBE67EVhjcrZ4krnXtYQ0Gy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zERmJ/vD5uTWlBeNpctgTYp5lxbRyRxtMHV1Zuqsu4fwtWBr0EOoOzxbba5QgBD91h+NL2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9kuPFGnw6hqEdpa/x3EkLS7Mf7vzV0mnW93qHxA+yWn2ybUNQ8nTILO3fbLKsvBTzP4GZT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2CvocEN5Ojm8t/T7vtmuh07xD4h8UeINR1DSYpLS7jm/tf7Rp6NussdX3J80ar/3zWiRR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L+L9W0n7JqGn3dnNNZPb6htadF3Y2tt+Xdt/u11ejeH/+Ew8L6jd6TL/xVenzWMMOl2/y3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vUfxtu+Xav+9/stL4Zg8OeLvD2u3fiO81aPxO88Ulj4g85jHIVQ7vtEZ/1hkYbWk+991v7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VWfg/4haPq+rs1zpthcxXwtbaf7PcB0X5XSTa23awVv8Aa27aLAkepadrFp8V7b/hGbu71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Mt1dWd5Asti+oW+5DdSF13Ro1u0itGq/K0atXlAuLv7RNLL/yzfe/l7dqSBvu/wDfVaPj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kviq21K61TUlke4fUYOZkVvmLbl27dvmVneDtH1bxxrEWn+H4vterXFrNPNH5+37QsSmRm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/31Wco3G9DvdQ8c/8JB/aOoXfmaf/AGhe74dPs7VVtooz95V/i3K2Pl+7tepxqFp+61CK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bfsbszP8AeBb725V24/3W/vUnw+0+bxBb+FNPtIrfW9Q+23SP4fuP3GxuDtM27a/mL935v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z78P9W8f6x4s8PS+IbPwz9sht/JkkTb9ruo5si1Zv4dyqdy7tzfLt+61c0aV2NK5xk/leJ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Esen6JcQyTvqklq0vlSSfvSnlp95mb+Jdq7vlqPwtqF34o0670S0/wBL1DR3+1Q3ke5mi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3+D5l3f3a9N+JGj6J4w0/UdP8CRW8UWh6hcWU2j6hq6+RaW5TJmjMm35VuN6qys3+6tZP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OfibW7/TNPkvb3RLGCLxGZobeSCO3uQsrL5m795H+73BuvDfKtdUaNikj6T/Z+8H3V7aa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HxS0qaV4bG4hMQlsW27kI+7Mkn+s8xd21nr6lmljadgkiOw5ZUOdv1r4T8HfEi78IeN9K0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eq2ny3uk6heQ/a4LSSVhiHdu3Qpt+VtrNtV6+iNG+NaW3iW8l8SaDqPhedrkaT5xk8/Tbi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7tmX+L0Nd9OVlY3jLQ9kU5py96pT/wBof2iBF9gltdi+dHvZZ4v9r/a/8dq9mt0aoKKB+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JOk+BvKj1AvNLJ9y3t8blX3rGrXpUI89aVkB1A9q8e+NHj3xJ4bjm0/8AsuKDT7xfKS+Bb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ardv+0p4X/wCWtjfx/Xaa0Nb8UeEPjN4Xn0SK4RLqVdyWl4Akob2HY187jMdhcxwtShhqy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N9xcivRfhn48j0YvbX98YYFLXFqJ/9V9oz3/z1rzPxBpF3pGoTafLGfO3+T/d+bt/31WH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9kuv3Usb7Hj+78wr+ZctxGOyHHSqRXWzE3Y+lfi1DZ6+mia5pyOt5fAx4VuGKnGPrk7a77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/AAlurNSXmt7LymI9T94/qa8Y+B2rW3jTwpbadqDIlzomqQTRMX+Z0dl3D/vrH519Ga0Id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YASyQsvlk/eXpn86/pjLv9soSxUP+XkS0fGVrevZXHmRkq4OQRX1f8L/Fi+MfCNrdM4a9h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YP4sejDB/Gvj/AMSXWo6LqN3EmizXAtpTHxOn8q2vh9+0U/wsuNQi1Tw/PFFfwxzQ7pNrf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vynhbNa2XYytQxUvcu/wM3M+ivixf+D40t7HXYPtd3If3ccD7Z0/2h7V89/FLRH1q0s5/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JE2+2vIlP/Asq3Lf8BrzvXfiZb634kn1ufV4mkedpQkpZdi/3a6tfG5sdNXVrdor2zjCu8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8J/u1347imWMnKgoOMe5jKpdaHnVxqEukeVL/ALf/AALzBX6J+CLW9HhXTJtUl+0apcW8b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EZx+Ga+HPEA0/xfo/9q2n/HpcPvf7u6KQev8AtV9S/FH4zQ6B4B/tbw/qGnzeYi8STbZEU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Zw5OGGoVJz6a/mOEkk2zR/aI0H+2/hbqsUcvly2yi5Qbtu7aemfpmvhe3nFb0GseNvjFrV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rNzKxeUeb+6iH+3I3yqtc7448D6h8OLi1lu9W0PUIvO8mePR73z5Ym7+YGVf++q+e4jjUz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sI/iDqJ6o6bT/ABIr+FTpsx/0ldQ2wf7qruf/ANCrZ8MvoqXqzeIrqaHTYvmaO3XdJcf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ymjeH9buNH1HxBFol5qGlaf5my4jTcu4f6z/AGvl4y33axU8T6Zd6HYeXp81trR3f2hPL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37vy0P3P9qvjcJldfCYmOI2iteV9TN1DS+L/jPR/Fni2Wfw9YtpulQxxwQ23RRgc7Qv3fm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7/X7XT7TVY9KurzbCl5JN5caNnua5a7n0mJ2MqxKScnA96ydYuNQt9Iiu/wCydQh0+T/U3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7tPF1auLjWqt/kYuTbufpL4S8Ca54W0aSG48U3niZipzDcqEQrj7it8zL/31XxP4u1i/k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M16s5jk8w52YbaFFdj+zJ+1ZL4cvofDXjHUJbjSLggW+oXJLG3P91j/drn/jld6FH8Stb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wXFxI7wwo22KTLLt3fdb+Fv8AgdfW8ST+uYCM6L2Zq2nDQ99+Evxms9K+DFz57ot9pG6Ig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vj/vr/vmsDwR+0tf2enRgaMtwLiaSd5J528x1/wC+fl/8er5qudZksrG6s4U8q51GBIFjc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/4Ca6q00nUI9OtYJo5tPu2voo4I5kaORIdo7fe2tnd/tV5OGzbMa0IQp3VtCoS0sz1jxB8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DHdzNMbZCu9YkZoYVLfdb+E12s48y3Vh3FV9Q+Gvi3wH8Ons7/wAS2eq6a17C8scdl5Enl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d81XCv8Aocf+6P5V+oYGlUp037V6s2NP4Q/Dqx0XUtS8XaqLf7bdyb7Iz7f3MW0Lu/3mr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4P/DeXX/iB4m8Ta39ou9Fs3hg0m3uGbyGbYvmOFb5WCt/49ur3vFd9GnGCtEog203bUxHW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mFOtTkdaaVpklYpzUe01ZK0zbQBFtpjLU+3imFaAIdlNxU+2kKUAVivFN28VOVxTdtAi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ajK9aAI8CmkU8jFJitUDGkUBQaUilAwKCRuMUU7FNxVEhRRRSEFFFFZgFKppKcBigB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VDg08Go6dQWPopoOKXIoAeppwNR05TQA/IoyKbRQA7IoHNNpVoKFpwPrTaKBWJFORTq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BDwc0U0cUu6gBachwTTQc0UGliYHFOyKiRuOadQFh+RRTM0tAWHg4pcimA0o5oCxKDxU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4qBlgH0pwbIqFGxmn7qAH0B8U0NkUUASg5p44qFakWgCUHAp2RTF6UUFj+tJtoU9qWgBu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ZRT8UYoAbtpQtLQKVwHDpS0oAxS4FFwClFJSr1pgPUZr4V/bxG34hr/taRCfylkr7rj6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SPiBan10eP/0bLWuH1mjKr8DPZbttlw5/2qjF1lsU64HmXTL6tRNZ+Uc17cTwbjGmJ6cU3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U6rJBEGKeEoQVIq0gR8p/tBL/wAV74q9dsR/8cWug/YgOdB8Zr6TW/8AOSsX9odNvxD8V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/AJDWtj9hj5tP8dL6S2//AKFLWK3N+h9LoMA06gLiuX8RfFHwn4Vl+z6jrcC35O1bC2P2i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3GtovQ52jqM84pa84T4geMfETE+FPA01lbfw6r4qnFov1Fuu6T8KB8N9f8ROZPFnjbUbm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xLrX6Er+8Yf8AAhVjUbnU+JvH3hrwa6prWt2trKwyLaNvNnb/AHY15Nc7B8SvEPipNvhDw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K+JG+w23+8EP7xl/wC+a3vDngDw14UZ30rRLO2nf71yYg8zfWRssfzrpAcih7FpHyp8d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vI/Ed9Z6jqs+mIwbS4Hihjjbzdsa7vmbbsb5m/vVF+wxoVlF4k8ZTy2UEt3BbqsNxKis6r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71bX7TH2r/hY9p5MXm+ZpEf8AHt/jmqh+xLOsvjHx8iLtVrUOF9B5kfFcy3NY7H1TtNG2p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FsZDFXrS7aeo68UuBQIaEqQLRtpaCx8Ee9wPWvz9+IS/8Uzqn+yZl/Iv/hX6E2IzcKK/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ta9pbgfrJWQH2N8CQD8FfCn/AFxm/wDRz12q1wX7PLbvgf4W/wB24/8ASiSu9poonjFS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wCiiigAqxaj98tV6s2oxOtQWkfnt8V7s6Z4e1aWNFYteSQEN6F2r2z4QeD/G/j74U+GZv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N8P3Frvg0rQbdYJPLJJ2yTbeev92vEfjEM+HPEQ7DUX/9GtX1J8ARn4K+Cf8AsHx/yFYVH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8FfAfhRlurPw9BqGpr11HVWa6uM9zukz+lduLycoEViqDgADAoSPIp6xjNZXuA1FJ5NSp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HVFjAgxUiqO1G3mqeoazpWkA/wBo6jb23/TPfub/AL5X5qlyUdzVRlLYvBRiuO+M0G74X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/wDI8dU9T+N3h+xBFlDc6mw7ptjU/j1rz3xl8arnxfpl1YHT4raykQeZEnLbQwb/AHu1Z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4OrPoeGrvj+OHwikVSVXVVDt/dHzc19sar418PaDNL9p1ON3j+8kDeYw/Kvlz7R5/7393F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tvw4bLtvwhX6c1lKvzHdHLP55HuN98e9Mj2R6fp8l2XbAllkVdrf7v/2Vchqfxu8QakzQW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3zaIEZf8A2b/x6uF/s+W3sItQ/wBba52P/eRutMHlfaP9VJF5m795s+VfxrLmZ3U8HRhsi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8u3828kkDcyFnY5/4FWcFaO5LPMWDplSHLVfFxa4j8rJ+7v3/AMNJ9o/6ZAxfwf7NTc7FG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xFFF+9+T55P7ntTDbeYY/b5K0raRTZlVP7uM7mqtt/0fzYpf9t43fdsqEx2E1K0+zz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34iohAZv+Wfkn5f8Ad21P9oluII8y+Z/c3/dpswfzYhHIsvAbCvxtqy7EQt8Gp7eYQyBSu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m3PlczfwRp93b/eqDyOv7sj522eZ8ppLQFoPS4kjk3Z6dqheYvKWI6sDmnW7kHGAMffc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ccxRfvd/3P4aLDGqkQ8teD82eelNkuYZPmeLPOAG6U62At2kikiw+8n5+1OMzriQ+UFPGH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czj93nG/e8n92rESRtAY4+n3E8tKbiSaY+SB5W7tVqwtvPMw/1Y/jkT+H0oAjhjI8uJhIT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+cZfMk/djbsphzPOTFNmKP5H+f5aY8yqCAQR7Go5gH20/n3EsUv5/3qfPb7Z+OAE3t/s1m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dDG+7NSwNcXbXDN5gLHcc/wAdKwFmPUNrpt2sCmTkdKr358zJjk+YkcgdKYz5KqMqWO01P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PjrmkIInEZPpxSzMGZ5E+7nFVpJDLINvA6miFvJmEjcwb8MKDMeOsp/2P+A1MDLjEsf8H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8m4Mv+qi3/J/dWsvVvFGnWk8v9o6vaWvHyebOq7qC0acp/c/wVHMJvIHl9a4mb4p6ZLEB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M7ra3Kxf9/JNqn8+1YGrfGPUdNj23UekaIH/6CF8J5fwjj/8AiqErkSqKG565bpGw8vOZ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OiutQjsIv+mj7f/Qq+YNU+PcSkiXXdU1A/wDPPTlFpHt+v3q4TW/i5BcufsWjh1Bysmq3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3WtFAweJj0Pq/Ufit4asLlfJ1SPVGQ4KWKtM5P0FZl78aJpImjg0KSIHjz9TnjtVP4bm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1D4m+IL5DGL37JB2hs0EKD8FrnrrV7y8Yme5lmJ6mRy38zT9mzB17n1dqvxyaCWSBvE+mW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1sbqTPoZG+X/x2s2D486f4diu7270rU/EF/8A8sJNQuwsULf3vLX5a+W7e8ktblJY2w4PW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WLa4huGJBPWqUEiVVkz1XU/2tfGGofLapZ6fGpyPIiDf+hV51rfxL8Q67IzXmq3U6n+F5W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EFrO0WcsKZQoic5Pdjprqa4cs7Mx9zUak9aTeMHmkViQcAmt0tDAl8wnvSMdw7mmojck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k7pcewpiHLmpVUmqYvos/KcmnC8cg7eKksuKAu7dxXWfDrU1sp7tUJJcL0/GuBJllzuk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Y+Io4RyGHek9SOax98+KvGnh/45TeHtfsbGytPFHiy01fw5faJo7xy3rwSRmS0mmRiMlXt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H+7XmHwO1HSfs+i+FNJ0+ztPEvnXVl4huNVkeLSNb02RJSFK7l3zbztjbbuVh97a3y/PV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ktpD/AGfLbw7PtFvuWWVvmw554PNfbHgzxh4b8feC7W80zZ4u+LPh5LTTtDsZ9lva2byLH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qzNuabc26Ppg8+bGaPJR4X4r8L+D9Om8SXt1p2vaZcxaNZ28Gg3lvDMYfLiBMzzKT95Ru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mryPxboraNpmlX9rcSXGkX8PmQjG3Mi7fMXbz90/+hV0/jjxB/bHlafN/akOqx7odakvH+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OHbwkeNq/NWRqltpVzpulJaaYllPYwG3vJ3n3tetvaQSFGxsba2z5f4VX0rllqxnU+AfE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TxhoHiuC2mi1uCZdGaHzftEn2c/vt23buVZDG0e5WwP92trQI/GGl6PbfEHwvexyw+I4b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5kdDDJPdQmBl27MQt8y/7q1y+sfDrXvDWh63q3hKG38XeC47S3udVudNYy22mytHlg0jH5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+277tdb+zBonhvXLLxJq3ijXI9F0fwxYsDpcyC7+3qxLNKsO3dH5e0bmj/ec/71bpaAea/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eFbCfTYNPfRby8a7tYrWBfPSQ4DQ+Zt3H6VNfwNp1lcyeK2W88Rasj2U9lqe7zdM5ULcP/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98YPHOofHf4D+ILu08E6fFp/h+6je1k0eBovsUdunzSrvVfl5X9238J/vLXO2/jnwzrH2v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7JqEj28yeEtRR/K1CzkAt5LiOYqyyfOS27+8PmX5qpqwrHlvijwf4msPjBp/g7+ybebxBJ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FnMqxawuN8Nwpk+X94u3+L73y/erd8caN4f0fwfFLF4hkl8bafe7JtL1D5fl2/vk/u7oJF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/tDW7jxfq2t+H7S41bRPDdrHZTx3CLL5VrKxSNDG275dy/e/hZK7gaPpOn+B9P8QXdpp+t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DXY9dgb+07SQtmOXEjfOu3btkWueUQseQfb43062/exzXjDMbAZJUkck/WtbwV4UufEM15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812paSfWLsW8YAVpeGbpuKbV99o7103jm08MajrH9meDzeWel6dbSTxpqwUTZZVkaPdH8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K06ylJu7nUktbxSYTZTH5pAVzuG75dvy/hWNiTmdAh1OwuItS0u3unu4YftFqY42O/HzM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9/DxTvF+sXniDUjqWoqVvNZmkvLiQoquJWO4/KvHzbv7tdP4S8R33g3WtV1KC4uYEmtbiy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pIm1laORWXa3H3fmrm7XTdVvrySPSNMl1Ro7CTVL6Fo33JCg+eRT6Lhvu/d21tTAwotZW4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GMOR/wAtP95av3V2ukRxTzzMBIFMpRdwI/vD121UjmscW5hjVmZdlzE3WNsc/N/F/vVYj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ZblJbd1aOIRyZkWTHytjtWgG74o0fVvh/wCKLvT5dQt7uXyVdLiym3RXENwgkjbP+0jLV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13F/0x+T5NzPmvXfHHi3QfFLeOte8V2FvbalrNto8uiQaXCnm25WI+eV2/cj+X5lb73y7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8L3egW2n6tLd/ZdK1RJHtbjftleON8Nuj+8jblZdrVLWgy7pHhlbyK4hCKNQvBEkG5M7Gy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rrdX8C3Xi5ILR5Psxt90GoyIiLLujk5YBtvo3+zurKHjiHUNQlih0+3i+RUfy9vmvGe7f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EPmeXut42+fPmzdd396uGbn3FY6L4ieLPD/jey0PSbPQrZrCz0YaXp2u3P7i8sHTLNJiP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3bv4pGavD59H1D99L5Vx5Vuiu/wDd3dmP+ztzXq2q+IdRstTtLTVbCx8lIFdtsCRebuLHn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81qeFvD+n+IPEEX9t6teaVaXDt5Me9VXywuRg/wB7/wCLpxqy6iseOadcfZ54pfK8qLZ8n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6LQ/Dz6nG08azTwl8NdrbthfwrvvEGn6fcahq3/CM+XqEX2rYlvcIrb2I5aMs23b/AN8/f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+48q7u4pIdQ37Hjt3aKWJg3/LQfw9v++KiWICxjar4Ou1aWf7Zpl7p0qSeZbmfZPt3fK20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Ut7Zi7gtJbq2uZ0aCZ7a6kjWWP+JZAv8AD/s1634g8L/2hp93LqHl/vN3+rTau72Mf9771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8Q6eIpZrST94ipBJH8yuvXcrL96rpVrjPWPDYsNQ0rxM0kXhu00e3tYt8+oTvbXflxkpuh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na0e35s7v9qutuP8AhFPhP4A0TxLNp/h/xNd+JLqztYfDWoJb3LJYx7njnM6bZI5mXP8A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l4G+H0/iK7s9NjDlbzUIbBJm2+RHJPu8qOR93ys3ltxj+Gvo3w/o/iH4QfBfxj8LviZ4ft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PU9PvLdEuZYrG4uPLuWhkX5Vmgb5l3Mu1X/2a66bTLieO/HSGSy+KHi+3tEsLTS7zUTdpb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eNW8vzI9q9t22up8Laf8M/AFvpXiDULu88Q6hJoUL/8ACP27tF/p27EyzTbVaNdvzbf9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+0tpuiR22h3HglNQ1DQbYyWUusagAJ7m5j5kyFVd/wAsgbd827fXH/Db4b/EH4r213/w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FuivP5kiwN97A8tpG+bb/AHa0cbjkrnpfgDXvA2teD/EENj8OdQbxXs2WUlpqe/5t3yMqt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m/hWua/4Wzq3hjxR4Pmu7TWP7V0u9W9+z3CP9udZG+5iT5vmT7u7d8r1yvhbw9qFx440/T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1W3uo54NHkdlaWSJs7dyMrbuP4WWvp3xB8afD/jD4nxaT8RrW48P6JpcMd6lxqCMuq2N0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snzfxNu6f7VZpWIRoW/7P3gT4n+d421C01TT/AAVqmn/6LcXCRWk8t9LcYjYRxjaixrtX5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zr1truieNdV8BeJrw6rPZWI0pzp17sWd7dGa03sf9Y0edvzf7tdZqnx+udY8MaZ4OudU1S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F0be7b7bLZ7wFZ5JHZdyrtZfl+98v3a841i38PXGsa3LaatcSxW80ey4jgaKWVdvLSDczI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5/7tVJ6WLbsQ/D7R9P8A7Pu4tVl/0rYs1tb7GZXk6Dlf4lyGr6g+CV34n+MTwQ6b44vbW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WZtU89Bb7Uikh3fLJ99d27b/wKvmr4Z+HNej8f6AltrR8IwveskGu6nFtht5Ex5mznazLt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f4q+kfhPe6J8OP2i/Festrth/wAIu0YVDpM7BXeRlViI/wCHa6yM0fzbQ38W2pp3HS3uz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q2wtZtVh/4qXT3/4+I0aLzoe6PH3Vv/2a3IPj3b+aUu9GVMdTBNz/ADr1DULTQddsof7QF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UrY+f/dPUfhXON8CPCj8/ZJ1/3bhq8TE4fNXL/Zqqt5o9BRTV7mBrfxe0a606OSykciNw0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SPuAw714/8UdU8KeK9WWXRHvbdyqrNM7b1/75Zt1et6v+zlEzu+m6w8KdorqEOB/wJcGvE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/wfqLT3U9rHG/+rmUEx3H+zs6qdv96vjOIv7anhZQqU4uHUykief4A+Ib/SYNT8PXtt4h0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3lSn22tx/49XE+LPBXib4fxQ3Ws6XdacjMBHOXRlU+7Ix213XhzxvrfhbS2sNNv5ILdnMm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fEGpas5e+vZ7onr5sjEfqa/NMVmGR0KMZYeDVa32XomS1pYz/BfxC1PxFr9q2qNBqjJa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MrqR8u5v49vbdV7xx9kuLeK7li83y9qP+NYemadBZ+IkvIJIrPCsHxGFVt3Xlaf8AEXxBF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9bHEEm/21HR/8/3K9TB11mmE9lKV2/vM27E/w/1mbwvfw6no+jyv5s6MuIWk37WGFH8X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Lgu9HmiOlyW+qx/IuZcNE38X/AOzWT4Q0KK++B3hLXLSaTzdIjlubry/lbyxL5ki7v4W25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+IH9iah4Xu/FfiDT9L0/9y32Kzjn8q7u2/vzTL83yt/31/FX3GGy7McqwMqUMTpbS/T0Lc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S6ss81vbSzsV/ebE3bTj71aHijxRaXHhfw1p8UXm6h9iVJ47iANF5ePund/Fu+avHdI+J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agsIkVgfs0/tWxb3+nax4fu9QtPEsdrd26M6WdxAzLMu4fKJFb5W5/iWvy2lleKblKPxN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jNU8D6LqAZ0t7m0lP3TbSYUfhWPB4Tl8PTGXTb4yRlP3kcgwfx7Gsq4+JU+nRsjGKc988Y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Puw9vd28tqWQ5eJt1dFPL8zp76oz9pA1fBfiu60HXHt5iBp17+6kcNjY/Zv8A2X/gdWvjf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TdJgSS0t1gEjTj7srD5do/wB3b/4/Xn+oXENxqH+i3Xm2twjf6v726uq1qO98a+FPDKJN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4uJfuo20fMdv8O1d1foFKnzKMduhHNcoaN491qLS/s9tqU8Fs334YHKBz74psmtpJq2jrd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Ogn3MTthZtkn/AI7Xu/ib9iCUfBfS9X8K3jar4rG25co7ql9HKE/dYLbY/L/hb/e3f7Ph+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j1DV9KufCOp/wBoaUkc08aBH+WVnSNo8N+83Nv+7/cr6OWT4iEdHcFF7o7e5+JN6fC66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HZAWSISNtfsd3977u6va/gr4H+F2i6Lp+uarrtr4w1qT95DYRKTFE393yW+Ysv8AtV8z+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9xFaahqGn+H/s6bPs947RS/7zDb96udttPh1DWLS00nxJBd6hJNGiSW8TqyNu+8Cyr9373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pSlGUbyXfoLmtoeufGbwZDrOs3WowWKaSun3a+W77f3tqW+6cfxR/wDoNUPEGoWnie3i0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vCqJbyO0Stj+JttezeF/AsHjrT5vDeoXV5eyNCqHUC6x7dr/Mz/p8y/8Aj1fMX7TPhiz8A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0W9lutGMUUsSNN5vlZXDRkjurBq87+yMRjV9YnU2fQuwum6d4LF1KIb7UL+5tkM4s7UZT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+7U+ra34cluIrvSrK9stQR1mSTflWb73Rq95/Ybg8E6f4f1+XVF0y61WTyt8dzErTovz/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TP1rjfj18JYtU8Q+KvEfgGxW60PTzDc31tGjJJapIGLSIjL9zMZ+70+nT6WWTSjSUoz5g2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P6/b6fFd/Z5bu4Tf9n/i3Y5/rWh8DvGGk+D/ihd/8JBd6fd2moIsCXFw+6W0bdgZ/u/LXz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Y93LaRXH340+0R7vvSbvl/wC+Vpvg7wfd+N/EGlafFNHaS6hex2sFxvX5G3ct95fur/u5O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sMUqi2FGR+jfxL+KWk6nLbeFbIpdm4aNhcIwKfL+84/4CtZMqkW4x6V8w+DtPtPA/x/1b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D+z5o0huLiFYm84IwmX7zeu3/AIBX1Gw3Wwr9Ew83O9zoi9DkdY/aeufBl0fDcWk5Fsir5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a9y8BeLtN8deGoNU065adQqpKJPvq+35g1fK/jb4fw6j43NzdTXVst3AjwlI1kV9v7vj/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A3w/8T/CrWJ7XV1gk0fVbdWSe3ckw3CkMqyBvukgnP0rzcLiMS8ZOk17iNIPmZ7VSUUV9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t604jrSUiRhFRlKmIpNtMCDaKYVqVl4NMNAEeKNlOxzS4oAhMdN2VORSbetAFcpTClWSo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K9aYVqcioyKaYmMxSAZFOoouSNpCKcRSqOKdySPFGDTsUYouA3bSgYpaKCgooooAKKKK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cvSm0q96AFooooAXJpQ1NooAkVs0o5qKng8UAPopoJp1BY4UU0GnUCCnKcU2lFBJIDmlp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CjinU2nUGqFFKDQBxRigBaUUlKooAdSr3pKVR1oAevelHFIvSlqAHg4qRWyKhBNSL0oAe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pQA9elPpi9KfQA/pSg5pKF60FXHdKfTKeOBQFwoop2KAuNop2BRgUBcMUYpaKgY4dKKB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JSr1qwJI+pr4d/b5GPHFmf8AqDJ/6Olr7ij618R/t+f8jZp//YK/9qvW2H/iIzqfAz1c8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Xpk8yI+orPi5eD/cX+VaRBCGvZXU+fa1M8rSbakdCEd8qqLyWY4rjtc+LfhLQrl7Q6r/a2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xNdTk+m1en44rQVjr14qxFG8hIRSx9q89/wCEr8eeJBt0TwnbeG7U9L3xLPmT/gNvH83/A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VbdeIPm8YeK9U15D10+0b7FafTbH8xH/AqRUUeH/tFXEX/Cb+K5Ypo7uL7LF+8t3DdI1BX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6z4tMXjS38LaRp0hlNu0l7rdw6RQjdLt2xxruk6/7NW/jh4c0zwv4p8RaXpGn2+m6fHZQl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lo1ycfgK2P2Gf9X47HfFv/wCjHrncrM1PWf8AhVmteIj5njTxvqOpoeul6MDYWo/2Tt/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s8MeDPD/g5Cug6LZ6WT1khiHmt/vP94/nW0OlAGK3i9DOWgtFFFaGQ6iiig0Pnn9owY8b2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9Dkrnv2ITjx543HrYn/0bDXSftIrjxnYe+lD/ANDkrmf2Jsj4heNB62J/9GQ1xTdmbw6n1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2MXuFFFFMB1FNAzVLxF4h0fwfbefr+r2Oiw/3764WIfqaCjZsP+PlK/P74kgnRPEX/X1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VsP7Qdpqsgg8EeF9b8cznkXUMX2WyX6zPtr5U8fNNLoGutcRrFctPcGaNW3BZN8m4A/XN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53fAvwuf+vn/0okr0SvNv2Zf+SD+Gz/tXH/ow16Pk00UTR1MveoIzxUy960MB1FFFAgqz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nK0VzE0qmNC33n4H51nKSjubQXNsfn18Zh/xJfFX/YSm/wDRz19N/s5DPwP8G/8AXkte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J28V2Nn5UZOoTEvK21R+9evRvhj8SYPhv8LtE8NLAupX+mQiOScFhEB/sj7zV59WtFnd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+h1AFMnnt7WJpLi4itox/FK2BXznrHxr8UamWEN0mmqekVsmP/HvvVyNzqd9qKr9svXu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5P+fesFWsehSy1y+Nn0hqnxW8M6IrYvnv5B/Bapu/9CxXJax+0NO+5NH0xIl7S3Tbj+Qrx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ceVG/apEBVzxkVLqyex6NPA0ob6nRaz8SPFWu7hNq8xi/55wny1H/AAFetYdszzvl5XC/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mltsAnHX9KsW8/wBo/wBaP+AbNtZNt7ndGEYq0VYhtPNUzFI0lb/ns33k+lbOk6PNfoxT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/+fmrOWD7P5uDxvbZ/tUQXE2nzebEXiOzfn/ZqGixVkvdIa7t45IghOCrj5h9KZGnnskYx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0+tRwBb6B2aIncc7nb56txSCN1ACxcYyB/OktCxs8DLI8MpchGzgHatS29x5+Yuv9z/Za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Mc9DVi2dXTcsMnm52v5eN7/jV3sQIRLzKfL++3yf7VS3Fv8A6P5sfkf3HjT5WX/a/wBq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L/wAskl/jpwt/9PMUnP8Af3/x/jVJ3AqosadWJH0q0vlAcnEb/d/2qgmtSrnaoAzjY5pk0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5Pz9n3KzUWAtT+T9nOP3vyb0/hqNm3TZiTb8i7/mzupxt48RymWTO6pYACDF8/t/srTLE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JAbgmLzY8om9B/FTzZeSTg59Pn27qLe3/AH5x+6kjTf8A77UASSPEoQRnypCn7w/d3NUkU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7kVXExuny+zIT+5/FSW84BJMT5+7n+GgBYpC85J91oAjmOO/3MUyacfvc9P4Nny7aFmihX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UcwFkGETwxQ+ZjZsm/3qgt7mG44zJ5Z+/8Aw9KgmOZ/OzJ9/wCSpgPIBXyv3h4WP+7T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HvEXvUdxP9mEYMX8fyf7dN1XUltbMGeSO1ReWZ221yF58VvDGmAiLU/7Xum+U2unxtPKD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kjtri5ityfJ3+X8v+9UE2sY8qMRScfe/2q8uufjVc2km2DwvNbr2uNXultV/75+Zq4TxF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M3iG2ilb/AJd9HtPN/DzZP/iacUY+1PooPJJcedsMMQOcGsDW/iF4c0uR1utVtSxOPLtZf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3V8p618Yf7TbfNb3mqyf89NUvmkVG/wCua/L/AOO1zc/xJ114jFbTw6fAf+WVrAqCqsZzq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ZsAxNppOpXdrj/j4uFjtol/7+H7tcb4i+Pd1ACkWo6Fp43Mf9HLX0j/8AfO1f/Hq+Wb3Wb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7NcOe8jk1RM3PDmr5DnVZnufiD45RajvFzf6xrYP8DutnEfwj+cf99Vyh+Mt5ZK66TpOm6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brNMfq8m415r57ZPNAbd9atQSM3Ukzptb+IXiLX1K3+uX1wn/ADzedig/4D0rAa7d2LBi7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xTsZ3bLP2t2+9TvOHke9Vcj1o3DB5qkhCmRj0poVm71F5+CaUTkVaQE4gwQSa2fDcHnNd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88swwOKSC+ntwyhmUN1waVik7GtrNhb2UjSQXXmj67mrPjvY4/wDWlm/3BVZnaQklifqaj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sab6rb/8srTb7k1Xlvp3+5hB7VXSPjOalRCe9UQRsZm+8xNAUAc/rVqOBpOM1KtmW4wDS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ACpI0BPy8/Sry6exGCBj0q7ZeGby65trG4m90FAGUFxXTeAs23iCGbp8pFalp8Itfufn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/wA35Vq2HhSTw3rdpaSss07Df5ig7ahsVjYttQ0/xPb3eoWl3Z6JqGjot7ax3D/vb5gw+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bb/sVP8MPE/iSy8RG90O+Ojahdajby3NyqK2xBLuZgP4Nv+zXA+HPtVxbXMVpFIYtyo/8T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y3Gj+IbTSbTztQ0fzNTmk89m32ez95DtZf3jLtMn3t3LfK1fPRujzVqJ421X+3/HWq3n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3E8sf+oXc52sv3m2tn+L7tP8ABwtNf+IBtJbuPT9Ps7KZ/tH2JrxdwT7rKnzbWwF3KvG+s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T7j/hINJu5NPu7eFf9It/l2MeP++f4f8Aga13vwe8T6foWr3XjjV9EtfE0k8pQ6ZAfs0e5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qM21W+X/a/vVshqJ7P4l1jXNB/YO8OJZXFhpljf3U1hqFpEjJcT7ZJdzN/dZmT5lb/eXb9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4fht/hv4g1vVrS48q31Oz09449qyJ1kOC33N0J27vm+bbWx8TW/4S34rXM/hadPEy6+6Xk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JY41aVNm3d97dH935tm7+Kue07xRqHg/UNR0SKKPUNE1BLW9ns5HaVYpo8P8AvP4vlZf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XQtibHuXwQ+OUXhP4za9qN1dTWngXxokmnXUV/D50csuwRwNMqtuVtvysy7tvmfxKK4vVf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8+HPCM9pHFrnhjVpotF1ezfbJHD5gkmhkX+IfNu3ey/LXovgb41+Db7wH4607Wvh/4V0/V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6Nl/0iNm2bIXdWXzlWQ7f72xf4vmr5ZttHu9H1DVtPu4ry01C3dXg+2R+VKkZ5DMP7zKV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9nXwfLqFvqPxBu5ry0iuPEdv4YuryNFZZbe4T/SlK7lZG2kbmb5dqfLtavqX4n/szeF/E3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8W61fTXM0aCe+iVftXyrGkUexVVWyAqsy/e3bq+F/h78Sb/wat9aC7nNtdtPIQk7KkU0q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Ozcv/AAOvdZf2oNevfCOr6T4zz4suXtoobRY5T/Z10irkSTKv7xJujeYrfe/h3VjKSA8T8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L+F9WtNPm8qLUHZ5/Lg3T7tuNm7+6y/eWrPhCw8Ga3/aA8U6/qPh6e4jk+y3Fvp63FtuEa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yMvyr/Grbtu5a3Bb3fh/4b+H9P1XwzbxarqEMmp6R4guLryF+x/N5kJX7sm5QPm/4D/eZu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ax/yFtQ0/w/DG8cz/ADtIrxn/AHPmXby26srXA9G+IHwei+E+n+FLSLUY/E0usaZJe+XJv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8bRHayvtVT/y0ZW2NXiviC31bR7eKHypIpbiH+0P9H/1qWsqb+q/wMp3N/D/49XtPjC4tP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M+bH4g8P6H4gurVLzT9QaVUt7m3EltLHIm6Nljbzv3fy/MzbvvVytv4ou7fR7vSdP8Q/2r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ZR6xap572+0/6v5vMj6/dVmXb8tCVjJu55To19/ZOp2NzaFkuIJFkRyN2WV1K11Gsf8TC3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7XaRuz3V5b/6hGLYjzsX93ub5ao3Hh+0n0+aGH/kIWab3/hV4/wD7GtnwdrOoW/hfW9E87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2oaXH80F3IOIWaZfmjZWxtX7rbau6Gj0L4weBtK+E/h/T5vDOo/8JtFqD2c+heNfP8hdP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Gny7uVbc3zfP935an+KHwG1a38LxfEHRNW0/VtP8QXUd7Bb6i6xX19JLNGjRRwvu8xtxL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cCLjxjqGoXdp/pGt/aE85/nSWJ8L5e/H3dyrtX+9W/wDFC2u9H0/wfaXfh6z0+WzSG9SOz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0hMwlRmXbu3Kyq3y7P4fmrL2i6GkThtQ1iLw/nzYvKu5HZJrj+FG+5tp+nah/bH73zf3vn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q9P++a17jT4ri38395FFeQ/6uSDdBL65P8C9f+BVn+HtHhuLjSrSbULfT9PvEmhm1jUEZ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ny9zOrcfN/Dv+7WDfMOxTFxLcW/8Ax9+b8/8AvfxetdLPqGn6hqH/ABNpvNi+XyfLdlZOP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bw/d+ILjytP+z/6Okk81xcOywRRgffkk2/IjNtVW/vOtXRrEv9nxebp9vaRbFf8Aebd0q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UnEiSN220e7/tiaWGK8/s/fveSPdLEnrk/wV2Xg7ULS31eb7XaSfvNyP/DLt28MP73+1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Sl0m5tVumGjzzIGikO7ypFD/6v+6rZrU8Oatb21igCG1NkxCeWdq/N6j/ANmrjqUZbmbT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7aORoVjZkjEoXypfl9X+b722u08PafLceF/E3ibUNJ+16JZzQ6feyW96sEtux2PE4jbdt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rfdryRtWWS4jnmkuL2aaTY6ebnZHn5Gz/AA9/mrsPB3xBu/A58TQ3WlWetxahatp91Z3j7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+BRt8ytRTg0yomv8A8K+1a3+HGleIIpbzUPCmsXsk39n2cHms/wBmbAupP+BZj2s3yslbG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/b2uoXV3JqGieKLJofMvH8/8AcnIZpPm3RsuSrf5WuXttY8P+IPK8P6h4h1jT/BWnvN/ZF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tkpMybdqs38XzfxNtqlPca3b2+la35X2TTtDddISSRFaKJj5ksayRp80m5c/vNv8H96u1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9lb9nbSr/AF/T9Q1sSeIfCkkMn2W4E6z2iagJYy/zL/q22xx7W2ru+Za+4Rruk6Qr2gutN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2olUsI15PX/Zr8xvD3xE1zQfC58MQaxJpemz6mNVl1a1u2REJj3NDI6fcWRkH3VrX+Lvj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OHxHpMula0unrcWaG0hWe+imk25nZeu1FbbJ/sfd+auqFaLVjRSS3POfi54o0/8A4XDru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PuNQlvdPvI0aKSJfMYjA/u7s/NVzxr8X7/xxZ+H31COW+1S1tglxdaoEeW53SZWJnXbvT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8+2tv9oO50/xh430HRfD82n/2TbabaWWmT27+RB5jRrmI527Pn8z/AIFI1eZC31u/uItPt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/ss3mfeikHG0j+H7ppOSQXT2L3iafQ9T8WaxqWlacukWjXDtZaNHuMSRsfufKd1Zvg7/ik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1TT7uOFngt44NzPddkkH8K/wt3rvvgt8GtV+Ini/ULaw1bTV17Trb+0E0u/3Q/a23eWyi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Q25d33VrN1C4l8Uah421vxtqGoaJ4l2TPa3lvBuiu76PCG3JXaqt8w3Mv3d67qL3E1c5Ef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bvT/APRbyH7bBHcPuiljk6TDbXqfgP4iar4Rns9T8J3UyzRCO0nt02+Y7MSd23+JeflqT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A/wAIPB9prekyReNdUT/Qvs88SxfYQxlLTf3ptziP72Nu3bWIPD8X/CbzeH7TSbzT4dH0+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ee58uMfvrryZlVl+WSNmj/h2NTISPsPwD8W9Ue7s/AvjG4tYb3EaafeX9h51pdxyLmNZPm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7lbG5GVvmWvYbT422nhX7XpXjCzXSdW0/ankaefPgmj/geP8AiH+633a+DrbwvquoagdQ8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pX9uxww6XGn+ptbhzJHM0K/NGqvGfl+ba3+9X0l4n+Es1zeS6jrOuwHVb4TylIkaRUZADz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/wAP36xxFevTpN4eHNI6oSZN8V/2ltRufMm8K6pc2aoceRJZhSy4+8H3N/6DXiuq/HvxV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uqte2qOHMUyKWz/v9a+joPgNpWjWsUlhYWXiuX7RAs0d5M7taxuAJMCNlV9ud3riu41z4G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aXWPD2mwRbPnkLSJ+Xz7q+axOAxuPotYqqkn01E4Sve58l+E/GOn+LdVg02GcaZdyj5Hvz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u9d3rRqvii507UZ7NIvM8p2R5ROrI7D+7tU/LWroHw08Pan4z1W10Ca8stA3ZW4uj5snT5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Zui/DnUte8YS+HLaeziu0kZBJczeWhC9e33ufu/rX4ZVyKlOfLg4c6bspX3/AycraGQfHE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f7kuP5rTB4w0+4uIvtWn3H8UM1neJtWWGTgqGG5e/y16xqn7Ifii206S4tNa0a4uV/wCWE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Pmx/3zXiQ8P6jp9vdy6h9niijdke3jdW/eBsK0Z/i/vV61PhrFZdatUp2fqTzs9Z8L+Nt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8N6VdQ2d6xWGJp1GJopDtXd/d4G2su3+A3iv4n6da+GdJlt9Ki0/59X1C83NH9o/uDb/rD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vO/D3xAi8H3F351pHqHmafcaen2j7yNJ0f/eVlFfRWr/tDxfDD4T6b4g0S30u+h1243D7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bpAyN/ut+VfoeV0Fj17TGz5ow+zuWprqfK/xk/Zt8QfC/xDHpmp65BJBcRmWG7t7V0SRf4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/wCyz4q0/wALxeILG4i8T+GrxFf7ZYxSJ5S4+bzI/vJt5+b5l/3as/EP45eJ/iZpv2PXL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uYP3S7kYjbtX/Zrfuf20ZPC3gHTPCWi+G302O0tjDdXVtcJmV8Hcfu/xfer16c8JKVSN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pSPKP7QtPD/hfW9E1Xwzo82oSTfJqlxD5l3br8nyq/wDdauT8+358q1j/ACqbX/H2jeLZL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zGhQyXcrXBdf7v8Asr/s/drb8YeMJfHHhe1/tuaT/hINLRYbXUI/lW4h/uEfw/3q4FGUl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jjYwwttcypcW8TWlxGMGRDW3p+o6hY6TrTeTK1nGYXnuNg2xSYI3f7O6pPhRYaTruqRw+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Q+ZC9vobK9ykmP3bhPvOu7+6tbnxA0eLwRp8UXh/VpNQ0W4fzp7PVLVrbULJtuDDPC/1X7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Xo0sA6seYSKeifGnxHYx2WnnxFfWel2iGNW81m2AA12vg39sXxhoN+NQj1e61rR9PmjgeD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Wxs2/MvRq4nw14G8KReD5dX8V63J4fh1JHTT9P2LK00LLjzsbvlXd93/cqr4Q+HOj6raX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60PTis2pCcNbSmPd/dbO5v4f+B1p9anh/3beo9Ucl8RPHGo/ETxdqnifVbg3F1dTlvXyl3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Wvglp93qXxEsb6zMUkemTxzXEBf968bHazIv8W3IZq9b1e40/WNP+ySw293p/y7I5EV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85/FLSv+EA8ULNZ+eto/wDpNlewyMr23zfMm7+8rfnla8DAZhHMatSg1yyA+40vxGjf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9Wwu39K841jwv4P0jV7W68S+H7i60qO5V737PM0cm08dVb3DV4b4y8VeJfGOjaDrfmXFr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bfKl3t27m/uttH+d1b3iP4zeIPGnhqLTrshoIEVLue0Py3H91nC/d6V6GHpuhK7HzWPTvj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/wAT6Vq3w51Czi0q4tVfy7d3823kDfey/wA3zfL/AN8Vo+FrfxB8dvEE3h/T/EH9lfaNJ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g3K8MXPzDcu7c8m3/AIG1fPGnXEtxcRRRSxyxSf8APw+1f++q9U+E3jLVvCPiaVPDElrH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apujuWJceYcj+9uRa2pYiTxfNUWgKaZbt/wCz/hR4H/4RnxB9o0/xreamvn3Ec/mWyQ+S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j5lql4W8QXdv8b9PhtLvyvsbzQpJH8rJIEcs3y/xbvl/76rzXx94s8QfETURe6rJbzX0k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ogX/AGV21qfD+6vrTxoLu+Ro7qWGZPNdPvyybf4v4W+b71d2Ig5vmRMdDvv2f/h/4p1zx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txDotvqvlXd3eOYnuZZC6sI12/vCrNuPb5a+2l+aBh1xXz14C+NXhGTwd4a+GWnrc3OvRa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ui3KzSM2/+Lcu7/x6vogW/kafHL19a+rwUYKiuU6Ys4TxZqt3faz4H0qKHMtjq6SwyfxMv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WOg3AHkDB/HGK+XNPud/xy8LwGHNpFEbiR/uqihZPm/8dp3jb9q/U7XxJqVn4fjtW0+Fw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8DDfrXjyxuHwPtKmIla7OmMox3PpaaAAnAqAxYzxXxF4t/aT8Z+IhDa3F8NMYt8q2OQZa6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4qa3rVxY6UH16O0C/aY9YO2OLPTLH5hWmHzeliJ8lOLfmNVoydkfVvl1n6VrNrrJujZyC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fusR6V578VfiBq2nW2meGY7FLfX9XOwxWcxkUZ44bCnrXceC/DR8J+GrTTnbzJ0G+aTH3n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V5p2sa2NfFJtFLS4NdVxEZTrTfLqfbRtpisQeXTdlTlabigLEJSm7KmIppFAiBk61GU61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WKUwpVll61GVoArlKTZU+2k2+1AEWygJ6VKF9qNpoEQ7OaNtSFeTRt4NAEJWmkVIVpNtA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YoAbQBml2ijbQAbaNtO20YNADMGlUYzS0qjrQTYBTqMUooCwlFOwKMUBYbRTsUYoCw0U+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tPWmqKcKBjqBRQKAHBaAMUtFABSr3pKcBigoKcvekAzTscUAKvWnUyngZoAAM09BgUnS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lXrUAKBgU8dKbTh0oAVe9SKeKjXvThQBIvepV61EvSnL3oAmXvS0xelPHSncB9OXpUa96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UwH1p1SWh1FNopAOpp6mk3mkyaAH54xTc5oFLQA4c0q9aTpSr1qwJE718T/t/g/8JHpH/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9sJ3r4r/b/X/ie6Qf8AqGSf+jK3ofxEZ1PgZqS/GjwpbLaWmkyX3izUBEn+jaFbNPtbb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9Sza/8SvFOfsWmaZ4Ms2/5aai/wBsuiPURp8qn/erp/D0EGneHtLt7C3jsrX7JF+7tkE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tu3uI/s8vrXr3PFaseaxfBzTtXmFx4u1TU/F1z3W/uPKth7eTHtXb/vV2+laXaaLapaaXZ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itYgiD9Ks05DitEQ2P578miiijoJHzL+0cMfEHXvfT4f/RS0v7DP/Hz46X/pnAf/ACK9J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g6v8A7Wmwn/yHS/sNHGo+OF/6Yxf+jpK5N2aI+pgMUUUV0mUwoooqzJD6KKKo6EeBftKc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b/wDoyuO/YoH/ABcvxf8A9g5//Q7eu1/ac48VeHx/1D5h/wCPrXj37LnxK0D4ffErXbvV5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8ENrp9s1zNOwMLBVVf90/nXJJFxPuXFGK82g+IvjrxLGBoXgaLRLM9NQ8UXuH+v2eP5v++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Za94p58X+PtS1K2PXTdCVdPg+jMu5mH/AqpS0Isdp4s+KHhHwOpGueIbKxm7W+/zJifQIu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fi/rGvOF8HfD/AFO/Q9NR8Qn+z7b/AHtrfvGX/gNaPhT4beE/BCD+xfD9hZ3A63XlCSdvr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6fBNDnYqKPPbrwh4+8Xrt8S+Of7Isj10zwrB9nBHo0x+Y/htrT8L/AAh8HeFLlbq10WO7v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3Vy/wBZJNxrr8GjBqHMqxJ5jtMpViiAYCADAr4q8fx77PxCPS8us/8AfyWvtWIV8YfE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fXX/oclJEs+lv2Xj/AMWL0P8A67Tj/wAeFem15f8AssHPwI0b/r5uP5rXqFaIB0fSp171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aGBJXN+NPH+k+B7bN9Osl6y7o7KJsysv94jsPeukr5y/aMB/4WTpv/YJH/oyuau3GOh24O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GhrX7Rer3gZNMs7fTk7P/AKyTb/ergvEHjDVPEbs15eXF0T2kkIX8hWcP3GZf+elIbcBQ4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29z6+lhqdHZEKBMfvx/rPv8AJP0p0kcEc0Xl+ZtH+x8tRt8xIIpYnO2SLJHz/wAb/wCz6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XJI7ei4pUjEEomk5L1c07TpvImm85ZT/AM8x956gxuyPKk8z7mJfl+apNB4AuRKJZePf2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Fx/F/wACpfs//Evmil/5Zv8APJsVX3dKLYBChDKdvcrQAv2fyAfN/wBbv/1cf3t3vVq2e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f9dP7nvSDp/7U37qkWUrZosrbhv3Z37aAJZ4o3t1zPnB/gSqS4xNECT56bee3PWmWGcEZ/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IotztvwQPmqb3FYcH+wJ5AiQyf89MbttMt4CbczSnnfsQ/wB78KYJge3H3E8v/CpZrfd/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7ntQMLgynZj+Cr+n/Zj5fnfuqp7UwdrZ4+XZ92nAf6RH+8oAuX0qRgRqZMLuZMfxVDa+d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/AAZ/vVJfNEjK26RMdE/vVCP35iEMWZc73H91fWmhWJ761e3fy3mE7fxyR/Nuao/9Et/Kl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9232+aop55cS9/m60ltcQ/wDLUj/tp8zfhT5haCLcecfSOpAwE+ZZf3X+x97bUtwIsfudk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EUeVCykbnxTUhkm9ZZ4RGSd/HNWyRYZi83r/wLb71y2reKdE8PxFtU1ix011+6txOqs3+6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xAm1/L6H4c1rxC7D/AI+VtzbQFf7xmm2rVCbR2wPngzCPzdn/ADzqMXEo/wCWX7p/++q8u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j25i1bxD4b8KeqW90dXuf93y49qj/AL6rzvUPj3pVv9oE2p+IPEpb/lnGY9Ktv/IfmMf++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bn0Pq2sadpMP+nahbafGOWe6nCVg3vxN0SG23aYt74gc9G0yzkeM/wDA2Cr+tfM1x8d57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D2lz79y3j2xu7kD18yVmya4/xB8S/E/imZ21nXL6/Q/8spZ28sfRM4FTykOrc+oNf+L2o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tAHZtZ1NZZj/2xg3Y/OuL1346WTmVZvF+satH/HHodjHYx7v+ukm6SvnNr3JJxUJl3knp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9melal8V7ITPJp2gQGZuTd6pI11Mx9fm+X9KwdR+J3iPU08uTU5khHSOFhEo/4CuBXJg5o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Rcs3F9JcuXmlaVj1LHNQbyaj6Uu7HenYzbH7jSZpm/wB6YZAKLEkmB60bR7VXNxSeeTVJ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DFVtxPem7quwE5m603zaizmlVamwDi5pN1SLFml8mrsBHkAZ4NAcNwOKn+ygLuLj6Vas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tppf+uceaAKIhk/CpIo8DDDJ9666x+HOtHh4kgj/vk7m/75rqtP8AgZJJMn2zV8Mf4Ugw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m+zPnpxT/ALPgcivdLb4IabE582Wdvdfl3V0dt8PNH0qz/wBH06NpO7yDcTWfOiuRnzna6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2c82f7kRNdFpvwy8QXQDvZeSvZ7htuPwxXvVjYRQKFVQq+gGKuzWHP7v/AFdTzkcp5Hpn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xKSOiKTW1pnwm02ZpfM+1ZjPz72+Vq9Kgi2KB6VcgIVJFAHzdaz5i4xOe0rwhpulQqLe1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tZbMhx0QflWqlswVQ3A9qkmtAhUquf1pcxfs5GBPFiKX97XKeIbf/AIn1rL/0wX/2avQpr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Kuf8AFlgkk9m0aiLCsPxoG4HCf8I/q3wot/BPjabSdH1DStc8x4LOR1ntpfK2ZS6VW4bb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eIP7W8P3+o6TLpOoeH4vOjmutPkd12KP+en9xds23cy/ddakHgbxt4f8AAEV3qEUdp4a1T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SdZbbUGkUBlhMe6NHX/lou7cuzay16reeJrXwJ4o0rxEnjnTPHOn+LNEGh69Yasm2e1Eq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923lsrK25Vj2t/ebzXT5TxFGx5xceMdc8MW/iHw9pP8AxJPB+sPvms7hEnZ1kQfL5mz7v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t96u78B+Tp/7L2uRXdpZ63LHrg0+1kuH2/wBmSXEZP2ppEXdDuZY9rM23923+1XO6xp9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J1CK4/tvQ7W3ggk89Wjl/frGVx/y03LINu1v4K9ch+AOo/DnT9B0Xwv4h0PxB4o8V6rb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8q1uoIiLiG4aL5v4o3hkjb+/8rfNTp6mqRwXwO8f+JPgB428TeJbWy/tOTQYILK8WNFns5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1GrKm7O5XVv4P467PwN4P0r4kfH/XPDPjDSdC8E3dxDcahdahbwM0tp9puEuLZhMzLHuZ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ustfZvwY+Gnh7w34D8X+F/FP9krrHii8m1DxJpNscQWs06jfDH6QqNnlt7187/HP4c6Vb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WuqzaVfeIPBsWmaLNHcrBaGZVliW2vGfdnzIYmWNv723du+Wu2MLopxMnSvgl4i+ADav4y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vaBqGoXOg61FdGGWxitXkXybqURfJtXH7xWVdu/8Au/d+WvGnhfUvh5411S38VpKkUVlPZ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fK4jaFu8f3PmX+Gv0tg+D3hbwd8Gv+FSG41e1u7q0a6nNnGv2u5LMu5ndV8uTbuVW/vYr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+q+F7ibwzqsVxdWkbyf2RcXkDQb4d7I3yyf7Uf/stZS0MLa2KvhbR5fBFv/auoTWcs1xbb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Xy5VYhl3Ltfs3977rfdr3zWPg9d+H/h+dJ1bwdJ/aviBLey0X7PAy77iR8SW88i7vJfZ8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93zVx2n+OfDWr+FfEvhHXNT1HXbu00aG/8PajAk88fnxW8Ya3kiK+Yixqsiq33dskn91ad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M8L/F3w/F4p8T6r4Y8K+UNQi8xWMQlWJlt2dTu+TZJJtauVq7Bxse8/HiLxB4b8HWd74y8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WUUWm+Jnhhu9T0icymSGOZVG1W3bo5GX5ZPlb+8tfPfjDR/D+seH7XxDp+nx6VrdvoX2rX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gu1OBHPahG+R2zu8v7vyL/wAC9v8Aht8edK8P2+t+JvEHhnxT4ri1i6W1e80Kyl/sqW32w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X7RG/3tq/Nv8AvV8++OfiVa+J9V15ta0q+1iJiltpF81xHYXNpFFuAWaCNWVvl2/K33cfe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iw628Qaf4f8Ahv4f8PxRW/8Awj/iC6aDXY47VJ9VtJN4IeM7lZ7dl8tlX+GSNv8Adbr/A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8NeLbzw14Ls1gvU0uDSJbCJGuZruba7u/J3JIylW/75+7XBfC74LTfGDT7vULvVtL8NeH7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oSTo09plCQ4h3fOv3f7tdL44uPD/iDxhp8vhnT9Ui8TWaQpqHiTVdb2/2n5S4acMzfMzfL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fu1lOxnY4rwN4f+z+INQl8QRedaaOkM00fy7pfmHyk/7Oa1/D1vd/2xa3fk2eq/PJapZ6X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ueUi/wB0/wAW77ldl4B8UaTYyaz4iu/D2lzbni0y6s7jS1lgKyELDN/rPldVjdmba27e1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8Hf2vNaaJ4Z/4Rm7jtY7J/sd1+4SSNv8AXAqv8S/xf7dcM79CxunXGk6hbTaTd6fH4f1C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NFPtG7MMgdtrtu/iVd38Pzfw+d+JbaKxgujFq8txqAZoNwXPy7vveZu/u16X4n8DeIP8Ah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2n3mlafo8Mz2V5eOsvnQ3Eoljddi7tu7ozN/HXKW3h/T9Q0+71DVoriKL/p33fJ/HvH93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XcDm/A1v/AGP4oi0/VtQk8P6fJN/pX2xGX7IwV8Mw27tu4BW/3667wt8QdPuPFHh/VtQ0+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+a3ktV8i4/upIu1vl2/L/AOPVJcaNF4/uJtQ1a7/0vUN323UPvNcNu+ViN33ulcxP4H1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riLT7iGTZHcIiyysG2DGxm3/ADA/7X/fVbRqXFJly8uBHod7dRWeoWdjcRPCZY1KB4Fk7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275d1c5caPaf2P8A2tLdyWmn/wBoLZQfIsrPhMyKW3fu2XzI2+7tbe237tdVpHxF8R+C7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YlPLltr+H5JoZF3bZo24MbcdVrf8AHHxJ8PXHwnm8Bw/D7S7TVZLpr1NU0u+fzUvI5eWZX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ax7mXb/3zXTF8wJ3PLfCOmDXbmee0897K3YK8s3zfvPurg/d77ttNfw9JY6jLAbyMyw/O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e2/7NdF4F1TTNO1TTfEGo6BJceFLWdHuraxMlu8rsjbVaZVOz5v8AvrY1Vf7UtJPFl1qun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9qaWGzuJt21Wdvk3f7r1UgZz/APwkH2e3Mv8Ay9fcfy/ljZf71N07xCIbuG5mtvNInSQyR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W/vVb1XVbHUfDjWl1pdg8tm/yahpq+XIkePlWQfx/N/FXKj7X/wAg+Ly/3jtMkm8fM237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ddJ4sge9v7x47dBeCa0eydWOxWztYf5/hrsNG8PXfjfwfd63aQ6hrd3p81va6h9n2bUkk8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vmWP/ANlrywXH+kRxeT5V18u/zMbWb+9XpHhbULS30e10rToZIdbvHk8+4t7pomu2DIbbz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ybWXb9/8A2d1DiSpEunf2h4f/ALRi/sWS7ht7Vbq9t7jaypHJsCv/ALrbo67T4bavpPi/x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LJpXh/wCxTWSSapP58EP+jn5VLL8is/zbV+7vrB8QeH5df8b6V4Zu7TR/B2tW8K2Wofbb1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J3zSfNs3KI12/3qy/D3m+IPstpd3dvp9pJN/x+fd2Sdtyr8qr/DurHlsWd/rHjC7+N/i/w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4Pmje1skvNKstv7wP+6cx7t33j/D/AA7q2/ih8Lv7P+O/iuLVotU1DULe1j1e9uNPgWWC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bdHDuxt3bmXf81cX4w/tDULCKGbT7e7tNPsv3Mlvaos6YcfN5qKrO3X739+us8Uahomoe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/sTxXp+krPBqEdq3n680nySLOd339uI2/76+atJOM42Y1KxxnijR9P0/w/a+MNKm1C0lvL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wNBBaME5aObd87Mw+7W1aeIZ/DHgXw3aibRPFEmsQXmrT6PrOmeb9nmaQRpJ527c8m2Ft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qSfF2/8AF3g3Q/C17ZWs2kaW8lzFYm24lkdmzI+361m+FtQ1DwB430/ULTT49b0r7bDev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0NF5hVgV/usS3y/L97du6VnCooy5WaKVzrvHfhW58Q23g7x94Q0/UPEmi6tYKl22kzXDX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lpG2NHMPMXb97Ztan+HPCXxQ8V694l1vWrzVtG1LUNDML3VxAsst4IzGotWY/Mu7a7f3m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g641D4kaP4U1C00/XPAl3eXt4l1cae8N5o3lyeYVuAnzL8zH+6u1v4v4q4D4kXHjDwv4Xm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oSyx6tJpmmSW8DQNd2sbffmC7fLZlO5W+bdsavMxmOrqbp4eUF67jSudX4F+DemeB4dOu7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dgsTaz3FhfbN8jFmZvkVd23dtXd/Cq7vm+avR/gvBZeC9f1Qa5ruoX8eoWK2ttqGojzZLV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b5vlZf935a47xRqOrafrGn6jp9pJqulW8Mn/Evs93m3dxIrCN5D93Yv3qn0bR7vT9Pi/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v+P7Rt+RsdPlr8Tr53muWzeNrYiM7v4Ox0JWR6x4a+KNkNXmfTNUeKRQ6srAozFRhcq3T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VrV2q6h4i1KS61KVdqQZCxxR/8AAflpLe3s4JnkVWBb0zWZ4i8N22vX9rfzXRIiCs8B+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Zrwa3FOKzCSoyfLDqQ6cm9GdZ4I0/+yNPsby3uftVrfSiaS4ddrRc7dhH8NfPHxD8TS3Xj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sE6jIUYdcq2Er2cfED7Pq+raVLpNvpVpceXdaZb2b/unxsEijP8X8X+d1TfEHQvAup/Di2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h8QtdpNJqF8kce/ef3m5g33fu1+hZWqUqTjzqMVsYzgeRfC3xrqSeMUn1W8kOkrBN9ruJW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2B3rI8SeOte+JHjFtP8L6JcXbS+aLKwigMk7qq5LBf720bq1PFHhHT/Bs19ok851HeCslx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+Xcv+z92uf8PeINK8Maxa6hFqH2S7091mh+zozM8g/wBta9iGLhJqnN3RyK8W7lGx0jW7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ezm8O3r7nEmsW7W6hlU/Ljb/eG3/eeql3qq3VkbS3dpI4ZDIPLbIzgj+tb3xH+Luq/EXVt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zbiRgYEEnyouxfuqfu9DXl+oarJNbSeQTDdTPj/Z3fSuhUY3vDYWp0+mO9/ceRZwy3E39x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HQtOt7/TrqHR9E1gwSLN9m1q2Mn2hcfdc/L/3z0q94X8c+GPCVrrwbwvFpVvqAhfT5dTdp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qs3y7F3fNWXqevafr8fnaBeCO7QYuLYTKd49Vry8X7WhUTosI6HqPij4seEo/D+oRR+AfD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PHmWESxGPZhfJ+X5vm+Zun3q+f8AxDc6bqcbPJfW03OflIx0/wBmuQ8RtLqOtXBMj7s7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3q97+Bv7MHhf4o/CkaxZ+Mm0nxfHqotLuK9kAtFiY/LtT5WZtp3fe+8rLX12FoVcc/aTl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8+of2fcebaXZilj+dJLd9rI3sa9tHxR8Y+N9HNp8QdRt4v7Hhk1OC81yFZGu4xD5otz/z2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to1d5+1J8L/hF8A9H0r/hFdQk/wCEr2Kj2f2hZ47uPu827/Vt/d2/e+7ivKfhN8LpfjvP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9n6fp7+S9nZp+/fI/hLLtVPvf/Y16Fep9Spvn2RSjcu/GDw/4wuLi7/ta0s7uXUJrWd7yz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DmO3x/Au4n/Z+T5a8vn0/+z7/AMnUYriH+/HGm1mX23V9sweH7TTra6toLIMLmCKCeSX96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W+992vPvF/wAF9I8WQwQQ399obJNGzSWhWYum75gFkViv/Aa+BfE2Dq1uSSsu/QqVJtaH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GyENxLaCziS3jEZ2qyrv+9/C3WqPxR8Vr4xmtLWytrlBplzKgkudrNLbybfmKr8vau9+J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y2l1MtF4l8Pjn+1dOgKyQD+9NF821f8AaXcP92vObjT/AO0NP+1xSx/c/wBf/s+9fVYa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NNHcfC74g6T4f1iaKXSo7vw1cOqXtncIsrLjGHVfu/LgfLX2PYeCfDUunxXNnoWkPZXQU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PzxlgvNfnt4e8PzXHnahF9ou/saRvdSW6MsUUZbEbltv3Wr6b+DXxx/4R/SYdLvpTd6Pbq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bqP8A0Ja6cXQS95Cd2Wf2gfgl4d8NeCrzxdpTNYSWtxGk1sZAEZZGxuHFeG3EWr6fp0N8Y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7Ray7W/extlf8a9v/AGjPEqeMPhRb3Gh6hY3OkT3EU8iyzsslzH0XyV27W2v95WZW/wBmv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0On6jfyXUmnWoED4Ab7Nk/Kv95l/z/FWGFoOqnLsSTXGs2mn6ha6f5Vxn5dnmJtXn/Z+9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jyofN8r51/gZv4vRfmrH/ALQtf+Ewu/7Pl/tCHUJvJS41BFibbu+Vm+9t/wBpl/uVt/D7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HFpqsWi6XqF3ZuyJ9oTzNjfc3D/a/2q9ZUnsyz0/wvqvhu8+OPgbVfCWpWc2m3rtZXlhEV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xfeRm8xPm/wBlq+1tKXOhKhBAG7gmvjaPxQ/xh+O3hbxmPDmn6H9muxvuLAKn2oDcW8z/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8er7L03/kEf8AfVe3hIxjDQ6oq6Pnb486x4g8P+OrWW08y10rVNNGnpqG9kWKbdLuXK/3l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7X9pjWIrHX9KsLqb/AEWe2YGKT7u5ZD836151Zalb6hF/o1xHM0f3tjhq/FuL5VZY393H4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ALxz4g0DXP7E0TRLPW5bx/O2SYjkTC8/P2G2vsTw7PczW7TX+jf2VevjeqyLJnH+0tfn/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+CvE2la/Z25u5rd2JgH8YKspH/fLGvUviP8fdX1S5ubKx1KS3sFk3o0aCKRB/dLDrt/vV9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NgIxrv3jak7H0BrS+H9O8bw+KNajWO8EqaNp7SN03Nkv/AMCb5folde80EsRnW5iMP/PQO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3v7PPizxde2F/pnihdX0yW3in/tPXLnydsx+bEcaqzfLkferof+GUPHVvZskXi3T5dzb2t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pb5v/AEGvsFXnvThdnWpJn0jDqNhP/qtRtZf9yZT/ACq1tAr42/4Z2+KFnNEUsFbzH2Ep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en4V6d8DfFHiXwt4hXwd4xsry1F6CdPluY2Chx96MN0bcATWmHxVapJxq0+UlSfVHvWKMU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SbawfHPjnS/AGhyajqUh9IoEHzyn0Wsy3+KGja78OtX8QaXM4a2tyXilXDwuV+XNcs8ZRh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kTJPEJInWWJujocg07bXxl4F+K+seDNQ+029w8sBcvNZSNuilVq+ybO6jv7K2u4c+TcRJN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H6GvPyvOMNm0ZSoPYAZetRFanbvTCK90CErUZWp2FREUEkRFJtp5FJg0AN2mjbTqKAIy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TSUARlMUmypaaRQBFtNJtz2qWk20AR7KNmPen0oWgCOipdopCoxQBFtpQMUpFJQAUCgDN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BR1opUHWgAC0oGKKXBoIEpVGaApqQDFBSE20oGKWigpIKKKAM0FWAc06kUYpwGaBCq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NSL3piinqMUALTlHWkAzTqAFwaVR1paUDioASnDpSbacF4oAF708CkVafQAq9KctMAzTw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8U9TxUYpwGM80APyKcGqOnDpQA7Ip4YVFSg4pWLRJkUZFMBpc0rAFFMp45FIApQDQvWnU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pq96WqTAlTvXxf+3+P+Jzonvps3/oVfaEfU18Zft+D/ib6F/2Dp//AEKtqL99ET+BncaA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GD/0WKvSweT0rN8Kf8iv4d/7Blr/6JWtuSPK89q9dHh1CqOlOXoaSlXoa0MyQdKKB0oqns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gP+Lgah/2DIf/AEXUH7Dp/wCJ544H/TGL/wBGPV39pT/kd5z/ANQqP+TVn/sORPJ4p8Zo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aa44mi2Pq6is3xF4k0Xwhbpca7q9lpMB533c6x5/wB3PWuIPxystaYr4P8ADGveLcDP2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R/wBdp9u7/gNdKM+W56SOai1G8ttHs2u9RuoNPtV6z3cqxIP+BMQK81mg+J/iTP2rXdJ8F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Dg+23ePeaT5Vb/dWm2HwZ8MpqA1DV4LzxRqec/addu2uRn1Ct8q/8BWquHIaN/wDHPwxHJ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N0ekfh61a4j/wC/3+r/APHqgHiL4n+Jf+PHR9F8E2DdJNWl+232P73lx/u1/Fq7K3ijt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bxAYCRLtFFZymUkfPPxe0HUdH8QaR/a/ie/8AFF5PbTtJPeKkSRbWX5YY0HyLyePmrzr9i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H/Ton/tSvX/2g1x4m8OH1s7r/wBCSvIP2MRj4r+IR/06J/7UrJu6ZrE+yI15q1EtQxrzV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jqTYKcop2KoyI9go2CpMUYpFjY1ww+tfGPxBH+meKR2/tC6/9GSV9oxgbl+tfF/xCH+n+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r/wBGyVcSWfQ37J3/ACQnSv8Ar6m/9Ajr1evIf2RyD8DbL2vpf/RUNevVoiJ36Do+lTr3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60IJK+ef2i1z8SdN/7BI/9GV9DV4F+0b/AMlB0InvpDD/AMivXJiPhPVyz+OjyztWhbCK3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+TemPvbv/AGWptPtv7Qv4ofN/gkd/M+bbhSen/AayZY7dpydwb3C4rzT7Vq5eUWn2bzoY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/6VUWUsT58IMv9+pbYqiSYqPeSf8AVnnv96srGdia2Objr5XvWzf6lar+6EO2PezuT952+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y2J/3P7rVaPlz545FOxQ+1uYjcD91J5X8f3fnp4uPs65hh/efNjy/maqXAPHSpRP6Rc+v8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dMa1ihMjQy/Lv3S/Luqn0HlH/AFXzD93/AHar/aMZ82H/ALaR/epouNoI/wCWR4T/AGaV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jMBMY27aaFK2xG4sd2Oarr5ltLEpxucb1b2qykqpFvkkEyueFHrUCuOuPJE8Xkxfutnz/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3mIpVj5+bL/7NVJLqO4ljiZGtIz/EvNSWwODEPM577N1ArosZwOD9/lvpRNMghG2L90Pvy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nxzonhjP9q6tZ2mfueZMqs34Vgy/GPTtQTOl6Dq+vxNyJoIBb2+f+usm1aLCc0j0KS7lu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rUouPI/66f+PV4Z4h+NmsWUXkDU9A8PQ/8+8c7anct/37/drXnOu/Fmzurkm9udb8Rt1/f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6pHHt+X2NUkzCVVdD6YvviB4f0BpYNU1S3gJPMLTrvP4daypvijE0Q/snQdb1WMjIl+yG3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V/wCBV8vWXxj1bQluF0Ky03RTNgNPHbrJPjn+Ntx71zOu+N9d8ROjalql3elPumWdjt+lN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fT+pfFPULaAyXeveFfD0X/Puk7apd/wDfEPy/+PVwXiL41+HZ2Jm1LxP4r5x5dxdjS7N1/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8iV4FmnZGKrksJVGz0q4+ON3ZZPhvw5oPhZh0ksrJZrj8biXdJXJ654+8Q+JXL6trd/fE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R/wAB6fpXPHqajJODWkYA5skaZmJyzH6mmMSe5NRL1p7cCtuUxFDkCkJNKHX2pDItFkIT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TLxV2RJL0o84DNVi5PSkxmqsBOZ6iMppoHNSLHmmIZvNJkmpxAT0FPS2Y9vypaDsVQpN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hbU79N9vp9w6/wB5Ux/Oup074RavfKFlEVofVyZG/JRUtpBY8/S3c/SpPswI5r2Ow+BkF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uXPVETYP511dv8NdD04DbaJIw/ik+Y1i5mqjc+eYdIedf3Mcjt/srmtjSvAOr6gQVsZEU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+g7bQIbdAsMaoo6ACr9vYCMcqCajnK5Dwuy+Fd27O15KlvCO8Qyf1rptH+FejOB5z3Vyv+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DaNHJFKHO8Pxt9Kl03w/BY2nlI0mG53sucVXOw5TjIPAVloGpq4tba3sSuVWQZkJrbR8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jKZUuCFFdVdadazpGCUfbyOMsKhm0QzXcc6SZRRnGcZpc5SiRw6evnscfwL/kUktsRyBn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GPalhILFP9msua5qolG2mcRlG4qxNFlUIf6imPIZJgvl4FWrJI5hIHHTvUl2Mk2+LiQoC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KRuJYemelXotLZXkJwIv7+ajmso41BjAJ9z1pEWQxYthGRkGrkNqBnIPNOtId67mP3au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UF2I57S52xyDiLpVn7P8AuP8AWYO2gsXjAzxRN81rLEOJSnySf3azNUQrEcKgO9gDz61h+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AO8seO1dba2kJgfLlHx8tY+r2yvGnOTE+CTTQWRa+E+j6t8CPG5+BHxghE3w18cQSfYby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Qby1mhbd+73SKP+/kbfLuZan8Pfs92GuHxl8EfESppWs+E9ZbxLH4oQea1xpjQiNsxf7ot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91q8a+IHjHw94v/4RS71DxN4g8QeH5HkTUNPvN8U+jqVUK0Ejs0b/ACiOT5WX5k/hrq/iB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/ABY8P/23qGqRarZ6ZHpmr+IdOn8hte02QD7Ld7f77Q48xW+VmjWm7SPmuY8++E3hb/hb/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0ny4vEEn2pHkk3NbXEkYkkh2/xIreXGrN/wACrsPC3hb+2Pi/q2n+K/D95FpVnDNB4nks3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zwDcRyf8ATN1HzfN8r0fsza94Z8Fftay30PiD+xtEiW8Oi6heWv7h/MQqsUw+8i7Sfm/2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3jHXPGX7X3jPV/h5Y6HdtDaQrrQ+1FtOv1XbvcP8Aw7tsX8P3o/mrOMUmXzaXPb/gf4Wm8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+IGrW+q63/Zi6Xous/dg8R6bu3x+cv3ftMO3b7q/y7v4PDdL+FmjftDftk/FXS/Ga3moaB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9kkaOK2kzhX8zdw0W3O3/AKaMcfLXoXx48UeCdPv9P0/xjFb6VaW72d1ouqeEr3zby0WOb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IV2qfl2su5G/4F57+yZ+0jpfwm8TeOfCmva5Fqdjq/iC7v7LxVdnYZS3G6cKvy7tqf7rN9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R7eGx7H4w83wB+zvq0via01DxNqGl2U2iveR7mvnXf+5Ysv8AAyeW3mfwsK+BviZY+ItFh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RalpUcUNo13r6ljbXDRbmt95Zvl27GX7u5WX/AIF9s/GH4it438BaZa6BqWm6reah4qtrK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xJNZrIzO1rulHzeWPl/hbfjatfPP7cnj3SvEOua1oCWHifSvEttqcFzu1KQiyaxELBPLh2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Wb5Plb71YTSepi2nqjyr4fW93qHh+78TeTb6hp8k62WtW/kM0+mQlo9t1u+7H32tu27tyt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8LaJb/HjUf+EJ1DXfGNpJoS3Xh+PSttzLY+Yv/HrIsm75I+fl3blV62PgNrHhS4+HHxB8P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hJdSJ/wAJBefuJ7jTSoMirCn32Xyf9SzbWZ1X5lZq8x0+40nUPiRaw63d6H4E/sPRWurW8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h5bBx5kSN/wAfEkckm5d33k27dvy1hYtHqHwu/aiit/C/jHRPHdpb6td6WlxP4b+0QeRF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RdyNuPyyL/tLurwi41C0t7e78Y+VJ/wAJLcanIn9n3EC/Znt5E5cf3vmO37vy1P4W0fSfH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tIrfRPEtxdXF7PruuXXkWdxY/Z/MjhVW3eW7N0+vzGuh/4Q7xNceF7DW7vStUu7TS0aGD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FjUnZC2398u1flb7v+1SlciZa8QfFHSbj4f8Ah/T7vSvDX9oSWUf+maXZIt5EofZ+8m+Vv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4l2/3q5C4t4rjMUuoSXfyb7XzH+bzPo1aeneKdE0fw/8AEG00+7/4RmGTy73TLfULJryd1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P5Yflxub7rfL92sS4/wCJhbTat/x6Wlmlun2feq3LsUR/9S37x1b+8q7fu/3q5ZpmKRjfZ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UP+WUn7ma3uPuvn+If7v+z/s1Lo3h7W/D+saVdw2kd3L9qjng+RZVfy2EirNH/dbbt2/x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+x4tbl1b7Jp/nb5rff8AKny4LCFl+STn/WK1aejaxDqGj6hLaTfa/tjtD9s8ld23+4f9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vYoat8YviBdXmtJPNc/Z7kpJe2EQ32+Sw27Vbd5f3tu1WVao6P4xl1i48r+1ryWGRF32cm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tv93d91qLbw/DrGjxatLqEdpaed/Z97H/ABeXJj5tu75trfNV3wf8MLiUReHPDQs/EOtW9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uiwy+XHG7Oxkf+BljG1fu7vu/eqHJSWgOReFxomoahFq32T+yYtjWv2fev2ZPm+9j+Jmas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av51lqlqy3CK8aRuIwrBcFv8AYbirQ8P6hcafp+n3cX9n2lw63Xl3DrPK+VPy/u922snUP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Pp+t3cUmny3CSQ+ZJ/qHbdsDEfeWsYqzJMrUNQi8YW8XkxXEWqxwtaz/elXaP9X8v8HT71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Lw6mj3UtvNY212Ly6z8u8lQP95vlX+H/AOJrmtO1DUNP8qKHVv7PikTyXuNP+VnjDO45/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3C3+sjIjitWbyEuXjzHFvHzKzf7VdcNjRHqujeHtK0/NpFqFxd6JqH39Hj/cQPj7uG/hZc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ui0PRdd1TS7a0ltI4pPLDTSNIfM/2iPvbW/iqnPq01jNpcIY+bZqMXH+t+VmD9fwrS8U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/EFpqFx/aFw8f2rR7iDcu7a+biOVF27G+Vdv3l+atEhnOaNcf2f50sX/AAMSfxx8fKap3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TSxRfZbq4+d/+eW7d/wDEharW/m2/lSzeZDLs3p8m75T8nNa09vaagP3UvlGODfNHsVdzB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IykLp+jwzrIk1wkd5FmYQD5Vlx83yn+Fv9mvQPhH8Y/D/hiFota8Ipca5aXDS6RrmFD2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XbIytG23/AGZGWuA0a3h1D7XFNFeXdp5P+hSW+/8A10gHksSq/Pu+6v8Aer0L4a+Ofh9b3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4Z1D7X/Zl1ZfZ7dFiZLjgRzeU+35l+b+7tanYlGboHjrV9E8f23jyO2g1i4XUp72ZblN8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/GreZWfa+IYop717eMWv2okpCq7hty393+7Ultp93B4f+1xahZxafImx7O4fd50gfAX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v29v4O1DR9Wlh+2af4w8mFLLS9+22uGD4mX7u7cyssi/N/A33qycTQ6LTNem8KafoV/Gs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SXoeaK7jY7Y3jVl27dqlW+b5qn1jWJfGGnxSxQx3eoSeZBc/u1XZ9Av4fN/sVxfw28P8Ai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7hmt9Pis3aay+2Xq2f2hhK27yZH+/84bdt+63+9V7T9Y/tC4mlhl8q1uHkfzLj5fmH7z/A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ernnFktFq/wDB03h7xDDa2t5b30bqsXmXGxfsjSMv/Afl3bt3pXrHgXUtb+F/xEtjpkD6t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E0FpA2o74ZMbpbZk/2VDfN/ebdXj0/iCHULeLyrSDSrvyd7/vGlW4YZzw33fl+b0+Rq9K+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j6nrWkagun2d7bSafPMmUZ93zM0bL91lYK26vKx2KhgaDr1HaxUXY9x/4V/4g8D6vd6jF4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HWa6t9Q0hfLlUdMxxsvltz95fmq3rHjiHT/D/APxUEul6h93/AEe3Rmif6LNXM2HjvWdI0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niAH2q5jVpX/AN41zdx4o0+21GfWtb0+z8QSyff/ALQTzPwRfur/AN81/PeLzGvmOImpP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++52Rasdxo/jLwz4mCwWMyxToGxDt2Hb/ALvRlrB8f+Ide8Msht7Cyu4ZJfK+2AuFT6rXD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gF5D4S8MW2k6bcJtuLV8ywMM9VUbfL/4C1cva/GHXrqbVoNYjjvdFvQzT2yQbBaZ/iiJzt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drto8O0pSVWTuuzYva9D33XYpLFJoBIvnruAkbgbh/F9K8Rn+KnizSJ7aHU9JZDcjciTW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RFvvf7y7q7fR/ip5uraBcatocPiGAxs80YCGG92thtwbdt3Kd21u9P8Ain4pj1/w5pPhn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O6fczTpYTRL5gJkZgvmbmbau8/wB2vYy7JsBg41JYxq7eiIlUvojP1i3u/iP/AGjp9pokk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G4kvUWe3xyrNu2/NtNY1trGoaPb2vm3dvNF8qeZvXc/1rP0a4i0fR5tPh8z7JcTLPNHv27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u7a1PG2maTrq2d94R0Z7KB1K3mnSTNItvtx829v4WzTp06XO6cI2gQ5WWp578T/HMV7q0i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bIvs/7zf/AHmrH8NQWfiXR9RvG1zT9CurW4jjjsdUjnR7hDt/eo6oy7Vy3y/e4/PbsY7Hw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k2a3bpLBMLq3Fx5Lf89Y9zfIy/3lrPv/AIXfZrfVrvVfEGn6fFZp+4t7d/Pu7tiOFEat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usvw1CnSSjoc8tTqH+DN1Lpcmo2HjPw7qdpH/AKyS1n3CP/e/u/jWP4et/wDhH/7bhu7TR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Al5JD5stuw+80O/5fm+7u27v7teQi4l0e482X9z/18fKu2vdHVNX8CX2sabZXupSyxx+RB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5P8Pzba9NxhTV2JJs8xur8SMIZ3k80KByc/09q6bwr8LLvxpbWFxpmrm0u7mXFrJqEf2a2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+7/tVx8j3ljdW82saJqUFqJVMkNwjWzTJ3AkZcIf+AtXXeKPHF3p/iDw//wAIf4g1zUNE0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9c2tLb562+I/lb5j/AA7a3p06cveIcbnqfwo8Gar8MvDnjfVPFmg2V5c6JqMQksLxcmZVx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bIGFcp448ceHtf8f6tL4Zij8M+H5LqNHt4/3v2eMYy/l/xd22rXp/xwuJvAHwPl8P6f8A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k/wDE0snWZz/eZmX/AMfr5btPDWsapqt3qGpW0miWVvB9tMV3E2+4kOI40G7+Fvmb/gFeN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bVtoXsvkbL3UfS9tp32f4nzeD9Emj+LelapZK8Fv5K7XmDH5pC3+rVVz83utWvg9+z94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Xfg+7s9K0/Q7VZobO3dpba7uC0hksWZv7qr8sn+2p/vV4d4X+I3if4X6tqM2laq2l3F3Y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nmpIMf8AfS/eVlr1T4NftB2H7P37PPia2S4jufFniC98+xtLbc2Yvu73kVm29/l+Vq+xp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VV0XGSR7NY63FqOnW99bMs1rcIJIpUOQwqM38U+fN/dV8afs+eKNYsfGlxGdXu4NG063uL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2aVjx86/d+826vStJ+Pmi2M/k6rrj6rDI+PMjtvmi/wDil/WvxHMuD8fhq86uHmqkb7a3L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hp+sf2PBN5v8Ax6fN/wAA9f8AgNeD/FDR/B/wg1+LT7TT/NtPFF7He3Wn79qpbx7j5Mf91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xv8JqJohq2+0gRfPjngMexS2NwDfeXmuK+Kvga0+J/jnwTd+dJ/Z9nZSWWoeW/wDrVjnkE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zf8Dr1MhlXoy5MUnCKMm4y2Kfg7xx4x8b6P8AEb+z9F0eWbxA8dq8kn7preGNfL+yx/7Cr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rtfC3gfQvAGmjWvFp02HUGVE+eP9xEf7sY+87etL4w8c6F8HPDkcMFrBbzbP9G0+LCE+h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+dPFHjjWvGf2LVdTLgushR0RNifM33dv/s1fQQeZcQXjFclDv1Y9Io9v+J3jnQ/EngpI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OtpFSUFDGIu6sqx/Ns3V4n4w0f8A4R+3tZbuHyrX+D5/+Pdv7uf92u4+H3he08T6RFqGk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NF+26XqCNtdf76Ov8Lf7vBq/4++H2l634bjtj4ntvDlxbz+Wg1Vt0TyFWwDJ/D3+bbX1GX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aOWU0eC3GsSwfvYrv91/B/8AWqx9pi1DM3+7X09+yr4O0/wv4P8AE39oafZy+Jbe9kgup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Dx4P9xvvfL96vO/2nbm11XxbpdrYeU8un6eUmijKgIxbKr/wH/2evSeJhLFfVkvmJanr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xeisIYNW0fStJ8DzQTTaXIjLPdxnf91vu/Ls+7/t19jaSd2k++TX5vfB/4g3Xgn4o6V4b8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C9Y1O3juNP1dI2lLSKsbnMf8AF/tLt3bF3Cv0u8MWPnadL9R/KvcoQVNWR6FN3VjxH41fB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gls3OgxMtzZXNyYJHRmDfKf8Aa24/GuB8TeBv2c4dXsIYLvxRoc1xCrveabe7ltJMb9sg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eN/EPw5+Ing+68Nah/Z93JFcv5nyt0dR0fcrdT/DXhenajL4P8QRatFLZ63qkc7TTR3kC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7uRP/AB7rXj4qrTozvJbkSkkz6G+D3w30S48X65F/wlen+MPDVnpl1c2WoWb+RcpN9xVnj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/KTtrjh5t/OYopfK/6afe2e9S+MP2gNM+KHw4jsbm2t/DN7asbtP7LtUhivWUY8pnHzRt8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3er3l9YTyprkCQ3v+vjtvlfbjpuP/ALLXxmbUMPX5IUo8qRHPY6iceOf+Efu9QtJfEEvg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Fwz/ZplDYXn7vb+HivWfgX8VfGuqXM3h+31PUr2a3txNCluGlk4OCD/s8ivF9Bn/tTQbX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EpkuoNKhuZDtbJ+dY921/4q634faf4g+DHi/T9b0/VfKljRt9veWTRb1Ixtx90r/wKtaON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R022z9CPh4/iyTRln8TOsMmPkt9oD49Xrq5UFwmXKn6Yryr4V/tCaT4/aDStQjOk6uwA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sN6+1eq9BX6Hh6kK1NThK56EVdEflgcUbKk20ba6Sj4p/aO8Uz6n8SNUt3bZBYlbaFR0Vc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3XdH8a6TbfOsmitcMh6b4ypX/ANmq/wDtc+Gr7SvG1trEkG3TdSjSBJFXAEikllPvj+VbP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PqIstLgmtL9oEmuL0sv7sN+8WP+821t3/AACvyp4DELiGU5tuLi9jms7s8SjbB/pX2b8M/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+EdOQAtLpHzr3R02Lg/8AfLV8mfFnwtJ4A8eX+mhT9iErTWsmPlkhZztx/u/d/Cva/wBn/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9z4h8SRtFcXBFrpunQ/vJpi6rJ8q+pVlrThjB4jL8fWoqNoji+h9B0VyXh7xRrdx4vu9E1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+xLqFrcRvu+XdsZHb7u5f6V1q4ddysrKe6sCP0r9UTNSN161EVqwy9ajxirAiK03bU2Kb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kYppFArEWKNtPxSbaBDMD1pMUu2mkZoANtNp2cUYBoAbRRRQAZxSE8UuRSZFADDzSqvWn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KKcF9aAGgZ7UoUU6gDNABgCjFKFpcCgBoFLtp1FBNhAMUtFKFoKSEAzShaUcUoGaC0J0o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LinbRQFpcUECbaMClpwX8aAEUU4DNKFxS0AHSilC0qrQAtOHFKq8GjbUACinUAYooAVe9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5p4GKAADFFFFAD6VaSlXrU3AdSr3pKBxTTAdRRRTLQUUUUAFFFFQA5OtSCo061IKAHrTq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6Pqa+Of2/h/pnh7/rxuf5rX2NH1NfIP7fozJ4Y/69bv8A9krel/ERE/gZveDH8zwf4Xb10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XTnlX/wB2uQ+Hj+Z4E8LN/wBQq0/9ErXXf8s3+leyeFPcoL1qWPoaiAwalj6GqMh1FFFU9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Tb7PGFy3po4P5bq83/ZV0/UfFOu+JseI9R8OWpjEcsei7YpZuc/NIyttX/dr1H9p2Pf4uC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0lcP+wqN2teJB/tD/wBBrivY6VsfQPhr4UeD9CnN5BoUN9qBO6TUNTLXNwzeu6TP/jpr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u5K4wB7VLcIR5dM21opXJlsIq9alUcUKtSqvFIyEC0mypcCk2ig1PEv2i12674Yb1t7of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Ghx8adcX/AKcv6SV7V+0j8uq+FT/0wuv/AEJK8R/Y6bb8cNZH/Tkf5SUlszWPU+2EQA1Z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V+KmOgiwven7arCTFJ55ANAiweAag885NQm4JzWT4g8V6R4Vtzca1qtjpMP9+9uViH/j2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8k3PfrXxz8SBjXfGf/YTm/8AQq9xb9oHStQl8jwfoHiDx7cF9gOi2LfZ8+8zbY//AB6v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aj4nlv7A6XfSXbST2RlEhgc4JXcOGx6iriTJWPev2P23fA23/AOv5/wD0VDXsteHfsZNn4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/AEnhr3GtURIntE3sR6U/GGIpdNwZXpZB+8erTM7AvevAf2kzjx34e/7BT/8Aox69+XvXg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3wyf+ofIP/IhrlxHwnqZZ/HR5Z9omt7eb+z4bOWWT5EkvUZliU/xKqsvzf71S/us54zSw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r4zt4zVXjPXj1rzLn2jdiyZJQJd2yTa2PlGKabjzgf8Alkf+me3atQDyhn97+ApbeRGYs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AndDxt+VYZTLtUZpouJHum8t/LwwzSxXRS8f7PHhGGBUaRSK77ky7HNZmd0W88+tO6d5P+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KwdV8baDoII1PWNPsXHVJblQ1Y8/xZiuBFL4e8P6rrf3dkkdky23/AH+k2rTJdRI7n7R52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600DzwQP3vtH/D715T4j+JGuWs01vqWveE/CEZ/eIqXh1a5/K3O1f+BNXBat8WvDod2u9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jK5H2z+x7Fz6eXHukdf8AgS1KTM3Wij6A1fxt4d8PREalq1rZSD+G4nHmf98L83/jtYsH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eHPC+ua2o+9cvbfY7RPrPNtWvnZvjbcaPced4W8P+H/CkqnclxY2CzXSn1+0T+ZJn3zXG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fevda1rF7qkrHO67uGkx9MmqUWznlWR9H3/xa1axULqGveGfDifxQW5fUrhfbav7vP8Aw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V06+Vlm1XxHrkv3Pmuksrc/3v3cY3Y/4FXjxmkPVvyFM7H1rRU31MOe7PQ/+Fw3enZ/4R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/APTxb2vm3P8A38m3N/3zXMaz4z1zX5TJqWr3l+x7zzEgfQVz5605X7Zq1C41NsnkuHmUh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0hidgSKpRSM2N3UbqiJwTRuquUCbeaTzMVFupM1VkSSefTfOqMijaauyAcJAKUy5GKZtN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NOaBmpdnFalh4V1bU13WunXEy/wB5YziobsWZIGRTQM16BpXwe16fDXUcVlGf+ekm5v8Av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gjYW8Jku9RmlPfYqxrU8wHicUDKMsMKO4q5Z6JdX8gW1glumboIIy1fROlfD7QdPAMOnQM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/nWsbY2w2W0KqvZAMLUuY7HgmnfC7X7xsCzFuP71wcfyrqbD4KTbM3d+Fb0gX/GvYVtpB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eLYEctn6Co9oy1C553p/wl0e1wZlnuWH/AD0l4P4Cum0jwtpumrttrOKHHzZEXP8A31XS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4WmgbRio5maqmUEtkVmOwVasSIpRtXkmrACFR8tTxW6NIuF/WldgoIfdxiGWMsg5Gc1Xnt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OK2LqBfMtV4kDJzTJoxtUIBGF4qbm6iVG01bdIkyCGHJBpBbQRRuzPlk6LnrVpLIyxcP8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VZg5OcDkDvRcOUomZcxu48lZPubv4qs/YJvsBvMk2u/Z5mz5Vb0zVLWNDuNWnjcSYB6f3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txBatazXL3C78cJtU/wC1Q5EWJILc/JIDzTzPLPmIhB+fzVZSzkt027gV/WmfZusn/s1Qh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/ALr55f7/APeWpXInGViHDbvm/ioNv1PlvWlZAQQKMH+8KTNLFD95cbPNwgH8Yp8ccUcLf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/i+tX5YVYfKMZquLeSx/ej/WU0MjKBjgDOKnW1SVckYIqS2U7dxHWrkNo8hwopkFaK3Ea4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Nv2e1R6nrem6R/wAf1/a2H/XeZY//AEI1h3XxV8LQAxW+oSagR/z6xtMz/SgLo6UovqBS/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KvO5vixKQVs/Dt1Kf+e17Itun12/erMu/iF4o1JjIBpekR+lvA07D8WwKRfOkevAKBxXP+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lhynnPIGPzj7teSXOoXt2k0uqeJtQnk2/6iC78sfgi1U8NJokMV3pyaSge5hlZL2aSR5Ek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+b8aLEOoj6M+JHwW8M6f8IJpfCmkyeIZZNTmmmuLO6eKVGCSS2d3Bs3bUaEqrR7du6P8Av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hfs1/FbUPh7YfFPWZ4vFOkT6Kmp3kqTK09pCw3bfL/i2qfMbb6tXWeLvibqdr4RsrDwlBp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8PTr4uEU4ngdlmMm/buVkePzJWVo1/jbbuWtz9n34sf8ACP8AwIii8QeJri78H3iQ6fPpf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Jt/5abdvysq/vF3q21l+apasfMRdj5k+Efwt1b4sfErQ9D8O3Ig1uQtLDdybhBAoUsXf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VN+H3jHxB4H8T6tqGnzSafqFndTafdSWb7VlYMRIpP8acGpr7xbf/C34q+IpfhrfX2i2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wzFWl+zS/wDLMs3/AAHa33uFo8DafqFvp+rafqF3/Z+k/wDH7NJxKsswH3d235Xb/aZf4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yuRarqUN3rD6mltFp0kx8wwWTMYom+9xv3fLu/hrPttY/0ib/AJ7edvf5NvzfWpLi3muPK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j/lpcf41z9vPLBrHlebH5Wzf/ALTfWsue5z2O+8PXGh3P/CTRahN/Ymof2Yz6fJb7W/0gM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9ztb5drIvzVX+JWtX/jy3fxRqGm2lsBBBbGbS45UhOF2/Mm9vLZst8q7V/wBmsXRrm0t7+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SxwM6SeT5vzY+VSv91v71adv4olt9H1HzZv8AS5EVEjjRfKdt33j/ALtQpNFxPqD9je/8C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ddsrazv8AXLGBIHvoBItxcedPIJhJt+780a/N/En+zXiv7R/hU/DLV7TwFNf6Lqdx4Zh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QGC/1BrhmYpJ+8ZWCsv8As7a6n4N/tK6h8JPgrF4O8P6PFaa6msJLd6rdTLIuqxs5PlSRM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5W/8AQqh+NH/CvtY+G+uard+Z/wALF/tCOe9jt4FtrPTIzuj+zxxIzeYq4+Zl3M2zdXXFX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/TvD/AIlt7jRZbrwpeTf2pC1zp8dxZM32uOPq8f8Az0Rf7y/dr3b4XeKNP/4RjSvh9F48k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9ngSdtJxP5dzatDIyyIzfLtjjb5t7Mqt92vY/HH2T4r+FzqOk6tb+GfB+jp/wj/h+88Q2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2OG5uLeRWWTzm2lfLkVf3af7Veb/Fj4TaJ8GPD+i/CnSbu38Y/wDCQXsetWXiG4stt9o8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7d8W2N2Zfuqvzfw7qvlKaI/C3g/StH+OHjaL4feIZPten6ZHdaXp+9ZYte02Vf9KEZk+55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+5U3wd+A138aPC/iz4z3fiH/S9Htbr7FZ6fGq3L3lvajyW3fdROi+Xt/g2/drpvGn7Ovhh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/CuSK+8XW08M+v+LbzVGtYSkgczWhmi+9JMq/6uP/AFf3v4qwfEHwG1D4EeH9c8bahquq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2tlodm8ttcy3Gz5ftSJ99VZW+Zeq/71J00kJI818L6cnwz8G63qni3w9dXnje5gT+xpJVj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lfzEk+aTY21V/h/i/wBnS8YeMPD3j/WNW1DwzpP/AAj/AJkMd1NZ3D/K8wQAsq/dX7u3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af4o8QxW+nzeDvFc154Z/sO1Z9F0PRkWeB76VfMM88nzfe8zd/e+fb/DVLTPBPhPxXea9H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u7MRHSY9cRoJ7mFLeWaZQI9yu++Py1Xd92vPqwT2M2cp4O0e78Yahp+n6J+6u/OjRJLh1g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vX+VGZhtXc3zV6z8NtY0nT/C/jHx3Nq2oeH/GFm8envb2dk0sEWW3nzAn3Eudpjbd8sb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DxRqOn3+raTFp8mifetbqzkTdKjB8lJP91/u/wDfNeyaxp+k23h/T9Q8KaVrHiXVfEEMe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T6Zpl3HsHnN/d3q4O7zNqqqbv9qojSEed6deaje6jrOv2t/NamaRpW5/heQttX/vr/gNbT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OnTZrES6Qtx576gzMdlwVygDbtq/3qx/E/wAPpfD/AI3m8M6fqFnqH2ey/tCeSS6WBeEDy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Zc/KsbNu/h+7WDqcZj0y70uKW6iVZFeeKAmXkDHc1EqVioq25sT6P4U8UX+o2lpdyWmt3H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3sCYx5iNH8v3uW+9XKT+INQ0jTzp0UUf9n6hNHqH8PmbRs+XP8KttrQtLNNA0XUJre1vP7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7bD28aybpWY/wblA20/xR4f0m4t9PltPE0mrS3lqs0Fv5Cq0Ue5vMgb+46t/D/FSjEbR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JEFjWU/LE7DaBXQw28Vnp2oxS2axShIrdN80vyNlmVol+66/L8yt/frqfEFtpb/CCztbPQ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51ur3xJpMvmWN3a3KjyVlVlWSNl+7935WRtzfMtZHiDT7S38P+H5YtWs9QivLXe8cfyz2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/2WH977rrXUkQ0YPhbwnrPj3xRo/g/RoYbi+vJnW3+0SLDGgWNpJS0jcKqqrNz6VY+Gujw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hqH9nzSTeTpmoWTo0EN9vHkvI2395CzD+H5vn3Lu+7XR6h4eu9P8H2uqxXeqXc1xC0N1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Oh8mZflkZV8tv7y/8Brzy3/sn/hH9R0+70+SXUN8b2WoR3TLFFDhtyNF91l6Nu+8uytIis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+OMWj+OPGOoeNtRvZdP1zQpLJ7ezgRdl1G3mWyiJVXy9rq21l27Wf/ernf2gfiLa+MfGFz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01zTvNhs52M0llul3M+5W+WSRgZP9nzGWuY+Efg2x8Up4rutejWTTtOsmSC5t7+K3msr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n+ut90flsu75fM3bareJ/hpb2C6He3vjXw9E2oNItxa6cZLz7Cu1mjctHlXVsBf7ysf4l+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e87R/C8XiaLRJNQ8Px6h/Z97eXH722eSSHOwK38W3P/Aq0/D3ge08b+N4tE0nUJNQtbjz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32iGNJJFb7rfvNsf3dvLVzN34x1LS/D2k+HLTxOmteF4UW4S3NuYkV2+aSOSBv4lZiu5t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4G+NU3hDWNbh/sTT4tF1j7RN9nt0aBrGQpJHG1tJ96NVab7u77tIo9B+OPwu/4Qe48K6fo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4U/sxdUmt9CvWuZbfK772YfK3krJ5e77rKtcFqHhtLjRRrnh/wDtufw2C5uXv1VobFmm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3Mq/n/vVY+G3hfxNb+F/FfiDRPEGj6TF4TtW1Cf7RH/pOpwy/u2tfMT+Fsbdv+3X0/cw33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gc+F/hn8O/GGjHxHdnWdPeWF7uNjFcQwn5VVo/Ljb/gasqt81NwuaKB8lavo+n29udP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ul5b3SS2LwyIDuLbv4eW+Va9P1j486Vp88tpomiR/2fbpsh+fyllYD0VaxtG8UWn/AAnGt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H8TRRwzaZdXGn2S7dQY+WgaMMq+Xt8v5ZPl/8eqpqGn+Gsf2rdxR/2h9+b+z0ZVeTc7b/A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lflX5fl+Wvncyy/D42EY4mN0uhmdVrfxLg0i+i8q7bW5fs0b3Unk+XaW8m3lIR95tv3dzN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V43+161qFr5unx/uU+0bfKdv4sD+KvKLbWJbfxBaS63aW/wDZXnxvN97z5Yd2fu/7S16H4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jVpf7P0/T/D/wA32X7H8rRf98/99V+fZzlMMPQbwtOMZdy1Kx3Gv65p+jWap9qis4gPl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HJrnLbxhLf6hFDafvvtHyfaP+We3rWd4o07StI0/7Vd6tb3eq3CK8FvZp57Op6M7fw1m+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j6hqt+FXa/kwRwDEtw2Nxx/s9Pmr5TC5bOND2ju5eRjfU7fV7jStP/wBd9j0r/vmJd1dP4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J9X0SLxN4mt9E0rVJmgh+zuiyvJt4UNJ8v3v9mvnPxNrMnj/XY57XRY0kQqvlBt+/H97d8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moeH9K0+W0uNPlt3877HHevLbRSbcHy93zbf4trdN7V9HgMvw9CpGvjPef8AKVc9w8dfs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eq3OlSw6h9nu/KSzt45fPe3K7o5Q25s7uV/2WTq1ef/Bbwfd+MLfVvE13q15onhnS4Vmu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HucbYfM/d/K2M7qqw/GL4lf2NpWiWOuajIbLckIhHmzup/h3bdzVxeieEfGV1pL3NvBcvo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92uzYGy67M7vvD7u371fUT/s1zUqdNfNWK3KDam3jHV7ue3tUsLGD99qN6kLMsUO75nk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1cDr+uXAuDbW7tNbxNlCn+tf/AGmH8NeseHv7b8IahqOq2lpJp8tvN9imt5E2xXrSKP3M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7y1g+MPAiXF79rtLVfD8d+qMYIwZfs7fL5ij5vmWvWw1OC1sTy9jr/gz4W8LRaLN4v8Ta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whnnR10yEfdbHeRvvV6qvxW8KSoGXxfojBugW+iJP4bq888R/sreFdK+Deoa/o/jqLVdS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yBYkuQquESNf9Yrt/db+/tr52k0GC32hoAhHbaRXzeY8LU82qOpVrSSfToaRvBO6PtGTx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f6Xf27v5ZiN1HIrN6bea8V+J3w3g8Mldf0iNbS1hnjla3x8ttKrBldf9ncF+WvF/C3w+u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dP0TT/wDRI9yXusSWvm21p3+Zv4m/2fda92Hw2i8L6PNp9r4x1TULTYyPZ6hiW2de64+8i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wy3D8P1YqGKvzWvF7fmS7NHW6x450/xfrB1XUJfsn2eHzobP5mbzigJ+797byoryrxf/A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IdKU39xI5+0XV1h0hKJtTymbam1lf7v/AD0rPtvsmneKLW0iupPK8mZEjk+8jDnZn+Lv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GkWrTznCLX0davHAQhQwcL8xHMb/wutD4Ft7prexguvFE9uJJ5HkEv2eHdj5cfdXd/F/F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8V3t3JqNpY+YZS5uLO0W3kdu53L97/gVcs1x408SW+pJLc+RpPnb5rm42qu3sMfeZa7Pwr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4tQ1Pxrb/ANk2e5P9HiZp/M67Fkb5W/8AHq9VYTlipTlaRzyk2Zej6ZpGmQ31nBFNi8VI5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G2/J9KvWnwAg1aGG8lLaVav9+ONt0/l/Rvl/8er0fwhonhnwtffZNNu1n1Of7lzeuqyH/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aoeMviLZ+Fr37PqUF+8rrjNtGpjfj7u7dXgf2hiqtTlwqbt1KseOX/w48eaLBcNaeHb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2ls1W7d4gf40Qsyblr1XRtYuvDE+n/a7ST+z9PS81O9j3/vbeEIcLl/u7nI+X73z1zs/xd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pqGoaVLcJshuJG8j95/C3mKzL/wFutcvqHiDxBceD9K8Kah5kM2oTTTXsfk7ZZvLfYq5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+gSq1afLiaaX6lJnG6/4hvPiXr9zrd1uWeVlQITlURR8qj/gNSQeG4ic/aJkbsUOMVLPPZ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Drj76qu3ZUgnkC8GvoIUpKklS0QPY3vC39o+H9Xi1HT9Q/fQf8s5E2xyr3V1X71ez+L/ht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xS2l39k8x1mm8t1+Rvq3y/L/tfe/2a8X0GyuC0UzahZ3Rx/x7x/wfU0useItfuLcy2t+1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r6Aj+KudUqt/eOdxLfg7WNQ+EHii78rxNZ6tot5a3Vk9xZv8ySfZZjbM4+78syj/AMe/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vd6h52q3erW8uq+cqXVnIjtcssiMd+fuuu5du3/bWugtvD82oWx1bw9a+VqFxZNC+nx/df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7qsy7tv4Vs+AP2eG8Yag9lPdXugWWzzH+xOrOzlP3a+y0VatLC03VqOz7lQRDo2j6fp+sa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larbzRzQSR/e84fd4/iavpzQ/2nviL4dtlOo+GUntl/1huNMmh3f7W9a+RdP8Ja34T+KFg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XTNXDPrNxa+VbS+TIFkaNvuttb+61fqp8LvGGn+KNHmm0nVbfULX7jyWc3mKje9a4bDVXB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TR8T/tDeOdB+M2r+E9Ws55dLvbYTwS2z/wDLOaQqduWXaytt+Vq4qX4a6zbeZNfanpWj6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7jyYm9vuZB/Cvon416JY+IvinPa2umwJqFrEo82MeVvk+Uq0n/jv3q+MPjFqPiKPx/fW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zcW2QbezfzIrRj96H7q/NXiVKjxmIlho/Z6sJrqM07xha6ONWtJdK/tDULiaFLK4juv3US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5X3fLtb/Y/wBqqmr/APEwnMt1+6l/55/e2Vzttql3a7/KndN67W56inx6nMWRPMZ2c7VUn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CW+E5mejfCj4h6l8KfGWmeIrJUultjIkqSR+Z+5kUiXb/tbWr9FvA3w/l8b/AAw1bxB52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ZL/Z/2yFoo/L678hmZG3f+gLX5gaHaahrZZNM0q/1WaJDLPDp9u00kUY6sVHavpj4Iftj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0/wAJQ2drc22nebBHa3sUiSpnlU3f3lO/5WrOnRgnzVtkb0pqO5saxcWvhDxR/Z9p4hs9Q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Rb74l3fiq/MrfxV9mfBv4vWvjrwjeyajIsWoaeuLqQ/ddB0kWvjPxP8V9I/aJ8OCfW7qz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4oYrC+mLLay/M3mJNIFbZu3Bt23iuN+HfxI1TwFq12qzh1dWtrmNZRJFNFv8AnXKfL/wJa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nVofDLobKtZ3R9XT/FXx/wCJ/FE0Xg66h8qNJNmn3B/1qpzxu3fNt/h+Wuq+Gf7T1j4g1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o0bV2k8kzSDZEJPQhvuNXIfsxajoi67rGuXl/b2n2SACGGeTaf3mcsSfRUx/wKu68W/s7+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9rugzG31G/JmTVbS5edZJPUqzbT/dr1cor4jF4ZYidTVt6HZGXMrm/wDGjTbfWvhtfaPew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MQVdzsGmVVZf9pd2f+A+9a/jXRptI+Fd7p2hX0HhiS0s/3E7BRGmFxhv96vkrxn+0R48+C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rukx3et6dMrxalL+8jFqflQKf4t235f8A7Gux+F3ijxh+17YXdrrZj0rwtaOv2qezTa00n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nd7f8Cr6HnMlUjN8sdzxbVPirrfxI8I6F4JewF5daLM0r3cCPLdzRjczZ/rX2V4Im8d3sd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trcDlpZ/MY7In/h2qu0P937rN8oqKD4A+EfBHizStQ8KaedK1Gazl0+aaIlzJFujdpH3E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/00rjfH/7ROt6xcTeH/hf4f1DVZreZoJ9Ut7Vp4kZPvLu+7u/3mopQnTlzydy4wcHqeuX/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86V4g8TSebIjI9xp8AtpHU9s7mrK8I/BXT/Aknmadq2tPJjBE14Xjb6pjb+lfM8vwz+Ov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NL1AXb9ZbrUYowP8AgKycfhXf+Frr45fDO3bUNftI9Y0G3G+5in1CEuI/9lvWlHFdZwaX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MdaaUrwrxf+08s/7rwzYiL5PnuNQX5kb027q5/wAPfGb4j+MNQ+y6KsF3L/GkdsNsS/3jX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7Cm+Z+Q1NM+kyvB5qH1p0FvLDAPtNybq5x+8kVcKze1Lg19JYq9yMjim1IaYRRYQwik7G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DKZT6aeppCGkUKMZpaKAEIppp/Y0ygBtFOxSbaAFpQM0AZp1BQgGKWilUdaAALTqKKAA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UAJtoC5pwp2KAGhMUu2lpVFACBKXbinUUAMpyin4pAKBiqO1O20KKWgQgUCloooAKcBSA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SqKAtKBigByjinAZpKcOlQAYo20tFACqMCloHSigBQM07FIveloAKcBxTacOlQAtAoopo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gooopgFFFFQA5OtSCo061IKQD1706mr3p1NAOj6mvkn9v0Zg8KH/phfD9I6+to+pr5O/b7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/ALN4P0jrel/ERE/gY/4an/i3XhI+ul2v/ota7dh8hrh/hkc/Dbwgf+oZb/8AoIruT9w/S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5mkfPUkfQ1GfvmpI+hqiEOoooqhnzt+08P+KstiP+gMP/AEOSuF/YQOPEPicH1H/oNd9+0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rnvo4/8AQ5K89/YZbZ4j8UfUf+g1wS0OpLQ+xr8ANH/umoB0p8t0LmGI+gqMYHelFmL1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gKjKmN9prRsZB9nAqnqjBZlxVmZHmm7xUBc0mTVmiR41+002L/wAKf9c7ofrHXiP7IZ2/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N/Jq9q/acPy+Fef3u+f8Ad/xfw185/s/+Lm8G/FnULqHQ9V8Q308DWltZaTCru7KzAk7m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lJbM2ifeSOQasRvxXlMEvxo8XTqI9K0D4e6cRnzdSl/tC+H/bOPbH/wCPVqQ/AKLXG3eNf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D57QXQsbQ/wDbKHb/AOPNSsOxoeKfjX4H8HSeRqniSzS8Odtnat9onbHUCNMn0rJT4meM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4aalPbkcap4olGmW312NmRv8Avmu+8I/D3wn4ARU8PeHNL0nA2mS0t1MzD/ak+83/AH1XS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8gHw3+JHisZ8TfEUaFatydP8G2aQkD+79pm3SEe6qprb8M/s9eAvDN79vbQV17Vc7m1LX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726T/ANlxXolSL3ppEqQ+CVreJYoQsMSjCoihVA+gr40+LBz408cZ6/b3z+S19lV8d/GQY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0+/8AtNKaVhSPT/2Ls/8AClZh6amf/SeGvdOxrwr9isf8WfvPbUsf+QUr3XsapEMlsn2sT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Utzg1O3OaZBKvevB/2nLaSbxL4YkT7sNk7v8A7vmbf5sK91TvXi37St/a6T9ikm0jUNWN3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WX8Nx5gkXc38P3d3zelYYjWJ6WAkoVuZnjc/fnzfp938qjQ8nIryvxB8QPE1vmLzdD0T/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Zc/Tyo65q/wDGk98Jv7Q1vWtVl/gjszFp8H/ju6T/AMerxnFn1ft4s9i1zxNovh8mXUb60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th/Wudt/izpmozuNC0rUvEpXr9jt2WNfpIxVTXktt4i/sqUzabpOnafN/z9TQm8l/77m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8Tap4gI/tHULnUFHRWf5U/wCAj5cVUV3MJ129j0vVvinrltvU3Og6A/RFuLg387+ypDwv/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jG71KeR9V17WNaRjxBbt/Z8IHodu5q58DNRXEHBNVYylVbRoXHxJl8Lzx/wDCPaJofh6X/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7l/8Aemm3NXHeIPG+t+JpWbVdWvr0563E5ZR/u+n4CjxSOLSsIr1BFVFXMrjWbClVb5c9A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+lOWN5DhFLH0FbJEMh709TSyRhCQ7op+u7/0GoRPEM/fk+lNCLGKTHak1K+hursNYwG2t9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78/lVcl2+8xPsTTKRODFAD5sv/szVCbhWJMYYj/a4qN1oVT0oGPEzfSnrKfU01YqkWGgk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j3TyrEtvI0jdFCk5rf0/4aa9eLu+xiBT/FO20UcyKOQCn0p4hyM16ppnwXMuGvNQz6x2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rtM+FPh2zwZrV7p/WeVm/SjnHY8Bt7QzZx+nzV0mmfD7WdRwYdOmKn+OYeWv64r6H03RrK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DbKOBsjx/49Vn7MZSayUwseK6d8Fb2TBu7y3tQeqxxtK3+FdJY/BnQ7VB9p+1Xzdy8mxf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KMYp6WbSOFRck+lTKWhfIc9pXhLSdMUNa6fBDjuIuf++q2FREGFAHsBVzbKIDF/yzzTTZY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96s+dlclivkdO9PiQZ5GRVu308Ty8RnfUjWwXAGKEx8hmSrJGD5Kg5q5Da74kZmw/oKf5A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REjDbsH0p3KUCrDC0kjBT8oxkt2qS4tBEORyeM1dhiVlYs4jgyA7GrUturPKqfPGAMMfSs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tdihxzninw2UhjMgQYz3rUFkYJUCncuM1oRW8UgYSPsGM4oLsYU1i800kkQxEE+cH+Kr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S3ln7uz1q9NAFHtVYTeQf9XmOjmFyjZrQhkw5UjgYFWY9OQod0m9hU4VZYsqpORkUiQtb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dzRIgNuse8g44qGaQ28iDG5SOTVvb8zbjuB7UwxF3KIoLEd6LhYYvAyBirRKtsLuqyFd2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uNQhtcy393HD5e7eZ321z0/xT8NWk8w/tAXkw/5Z2cbS/qo20rMlWW52iIjElhmoJ7Ye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f/wBmuCvfiqVtzLZ+HrrH/Pe9nig2f8B+Zq5XU/i5qEzLu1nStJVuq2cJnLf99VSJU0eyg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VS51S209TJeXtrbR+ssqpXgesfE2wnuFim1bW9awn/LOQWyo34fw1xlz4xsy5a20aBJ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nP5mtlG5HtEfS118VPC9tJ5SaiLub+5aRNM35KtUn+IVxPn7LoMsX/TTWL2G0j/8AQmb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8b6tcZ23XkL/dhVY1H4KKybjVbi5kLSzySsT1LGq5LGUqlz6Q13x5qSzeTL4q8O6f/c/s6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5+Vqz1u7vXN6XHibXNUPl7NsQ+xQfQxr81eC6bn7dBJ/wBNV/nX0jayxQwr9BUWsZqTO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t/wDmHxzS/wAEkibmX/gTbmq/a6BeziMBo0Ef3Rjp+n9K2LnW7OxXc7+Yf7q9aym1e61O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ffK/M1SMs6jaW1hBi4umM3/PMN96shDPMmIYhar6v95vpV+LTYITubMj+r81MStQM52TR4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mnTbfN0khVA3t93+JavXs0Zgk/edRhfeqx+WC0P9zpVgfTPxY8c+CdP+H+t2mt+FNL+I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XPjHR0VYnXa6Qz+YF/durfLt/2Nv+zXyl8FrjRLie70/VdPvLu0ktZrLzNPRJZ4bgr+5fy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+781fTXxX+C037HHxIi1bwzqvm/B/xpO2ka7pd5ZfbE0/fyn7v/lpty7K33l2bW3bq+adO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/AI/8Q+H4fFlvd6J5M02keIbf5YriSP8A1ayK/wBxm+7t3feSpmeC0TfGDw/4ZuP7Ki8M+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lv/adnrsDLLaXW7955ciffX+Jf9l62tG8P6f8P9Y8nxNq1x9kvNJ2Jcaf+9gmuiokh8wL9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tXBXkpv7LLTKzNGAkwx2GPX2q/qGnaJ/Y+n+Vd+T/AKvfb/My7u7H5q82bMmjuvht4w8Pe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ibRP7b0SRLpPs8kCSxO0qYDeS/wAvyt/D8rfxferz7xZ4dibxSg0uGOax3LLAtrbyIkLSd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cldzbvufer0Twto8vjjWNP0nSbSPW5dUmWGDy0275OzGT7q91+Zl+4392oPFnw31bwBqKW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N3M8k0drBK6bZvLbbIEPzKVX/AGaxWgrGpbafp/8Awzxreky6Tb3eq6Hq0d7a+Id6xS+T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k253eWrfx7tvytXl2sahaahp/m+dH5v/AE7/ACru78fwV02jW+t2/h/xNDon2zW/D9vZL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suxQwjFxt/wBnO35a6bxBo83h/wCG9hq2n/2frcOoO17a3lmiS6mkY2R7ZB91I/lK7W3bW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ZX7PHii2sPHdrHD4csPE+rTyO9r9tZnlQ+W3+oTbt+0blVo938Q/2ty+3/En9mfxL4mtvh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LOXxBHDq3iDUL2ztfMlt4Y9iwrufaz7mbb/7L8tcF8AfH2k+FvFFhr3ifRJI9AeeOH+0rG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jU7ZPL27oyqs33f8Ax7+Hf8OftKweG/2gfin4ysGi0DQtZ0SRdH/tm43CV4WyY7dt/wC7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t/wAVdlKdtzZHSW3xZ+INh4w8baV8QfDOjWssdlC/iqPWL1YLF4fJjjhYBFZfO5DCRfm+9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tQ/agv/jP8Q2SLX5Ph34fsNLk019S0Oza+1OW25ZIZJn+b5ipXcvPNUNY+Jfhv49ePtX8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C3hj+zoYYbfSg1+yyRsBH9olfqzM0m2Rl/u7lrL+JWseFG1nR9J8Na/ca34RsrSO3t9+nf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GZoGbapk27j+8/wBr2rdzSQ27Ho9vPolvrHwu8M+H/BF5/wAI/p9t5Hirwl4hRYIri4/eP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+/eCRpN3zL5a1Nc/tKa74nvLz4fHR7TVfBCasViVil5c2OnbyuxZC3zNGrbo5N3y7PmZlr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Q6Pp9rqGoafcRaJ4gh8+1kuHaVZfL43wyP91l27f92ti2uPE1x4P1vwzL9o0/RP3OoXVn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2B3N83K/Krfe/hrjlWJbuZHxQtdP8CX+paE0EXiG/mlh1CDxS103nLGy/caONmTb/ABf89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GuNYu9Pt5tP1C0/s+7/dulxIjRT2+FzuX+L5lI/8AHa6CfwtomoahpVpN9si1COH99bxzp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M3/Aq5TWOP313FcfZY3+xTXH9zP8Aq8n7u7bXPGopuyJsdRcaPq2n+N4tRu9W0fxNDJ9lm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UInjkbzDcTL95tqsyyfxfI396vd7a41H4EeD/AIg6t4O+KVvL9s26mlv4agg/s9LiWXEK+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Ulf4lZY13NXzJ8LvGOp/DfxXbalZXSPaKZFkiaPfHIGTy2Dx/xBkO1h/drofA+g6Z4++y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/Eb3b3Eut3eora2r2ZjLMhjk/iVl3Kyt8y7l212wWg7H0l4O+G2lax8P7v4zatrfinW9a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7eyt5ZZppN8dy/lvDtkRl2Mrf8syGzXzno39reOPGGraJ4Oi/4Sa71B5ESORIIJbixi6LJ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Jty/MzJXrHizQvG/7OPhPTtY8GeNrnxrpl/pk1y/9mxSCHRIlurbc0UrSsvzSN5bKu3q1e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4O8W6L4h0i+gj1ie2kuZWaFtu+dG+b94qt92Rv4f92plEbMgafq1xcatp+oRfZNQjnb+0P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JP8AaXG35qtapp99/wAIPDq0kAh8i9OnjznWRZcx7vvKd25dw3bv79a3/CQRah4f1GWXV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P/ocm77XdsQULK23ayx4Vvm/hetr4fahD4g1iLSfFek2+t6fqH2eC1uI4GW+tJN4A8to9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8275f4ttYqIjk725TwxrWl6l4f8Q6sILm3t55Z7WcrNlfmkiZVb5fn3L825f4vmrstY+I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9R1bwJpMereFLxNj6HrqLPFcRyKnmI33mT5s7WX5lZK94+D/7KOhfFP4ZTvZxRSwzeIJFm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70+G3ATbuk++JFZmK7d3C18t+MLfw9b+N9W0/wzqEk3hmO6kTT7zUE2yyxj/dVff+Gtra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vEH9seB7Xw/8A8Jjb+GZftrXqWd5a/wChzXXQLNNt3JH5Mj/N8y7v+BNXmviK5/tLWUWC2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dtpbJE5XcQ2/aq7/9ndU1tcWlxp+oQ+bH/qd/7v5WdRyM1Xn0/wCz+VL+88qTa/8AtJJ3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YRa8DeF5fEHjDT7S0u/7P+2fJdXlxe/ZoPJH3lab7v3V2ru+Vm2rVvVvhB4n8O21x5tv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vnK8hsy37q4jKN5bLuO393uWsO21C70e41u0+16haafeQyQXX2f5VuPl3hSP97FaKX+v+J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LmDUbPwhpVzdwWbz+V5tqZFmmjB+Vm27y23d91G2/dq07gcRPYRaNc51X/iXxCr09tCBdy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8tK+gNOuPCnwQ8QeCvij4I0n/AITDwV4gsmsr238Y2Xn/ANmXW798iyD/AFbbf975d33q+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aVtOJhW1vVmQW/wAyRYf92w/hZfu1QHrHwQ+LH9maVf8AgXXYLHVPBOuAeZFcSCCe1dcMs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bHyt8rN/d+avQLL4uarqvwS8D+AhaaT4rvNO8QxW8GiahC32uQSPuto0fftkjbc8bf8BVq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bTX/GFzceN7S31nTNU1aDUNUlt7aOG8dlkdpPIkj8todyll2qyr89W9Y1iXWPGE2rWnl2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ZSfalWVIY2H2Zdv3XePEfzL97+KrTKjI7n9ojULu4+N/iG786z82PybK6j0+DyIEuIkSMw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3bWIPEEtv5Xm2nm+Wi7PM/debHt+8u7/P3ab4V+Iusaf4l1rVpNUkttQ1myvEv7q/to5Y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3bXZ/4lrI1HVTetHave/aorFAsaFgQkbY+7ge1cFZKTIkjsfD3gfUPiPp/wBkl1DyvD9vM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cxLu5t0b/ACq16F4w8Uw+ANHOn+H9Pt7TVZE2eZGi/wCiQ+3+2395uayPDPjS28L+GfDu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nITkjlfMRipP/AHzWVpHhpNdt5tU8Qaq+lpNgJBbp9puZW9x/dr80xCx+Lx83XXLRhtfr5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wd4fl1i4u9Qu7uPUNVkmW10/S5P8Al4uJP45D/dX/AGvvVz2j6Pp+oeIJbTW9b/s+KN5N8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8/wAo/wCBV6h4D0P7T8QNFXT4riLSrTVYZf8ASdvm7c7hnb8u7iuN+LPhP7J8UfEumWYCq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iQ7h/OumliYSqezXYRFD4507wNHJb6fbz6jetGENzuUAHupYc4/2lroNW8I+NtQsLK+03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BKVRQwVGUNt3Se/8AFWZ4b+F+m3sTSzieSCFsOysUZz3VR/CK6hvE/hzS5bPw7HqsUEMSb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QqBlS397muGpi6MZyhQpudT8EBn6L8Ktba3i8S6x4hsrPTrS98mf7JJI10km3eFVVX+L71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V5EuNPh1S4uLMp5AllRTLMv8A009Kj1PUtXsfC0Go3lu1pHqbP9kts/M+D/rG/wCA/wDod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LuQTXbGhVq/xEvkHNY6i0+Kl8uoWs1/ajVpY0ZI5HI3biMbsfxNt+Va7LTviBomv+MNRl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i1D7FG76Xodq3noownnSBlby9qtu3NtVtn3lrzD4ffEHUPCHiC11X7Jb/AOjv/wAe9xCJ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jRv2uNb8EavdzRaxBd2mqXsb6nH/Z6/afsvSRBI3zN8n3V/vV9fh6M/d53oaQfUq3Gr/ZN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C7+yhUN3ZyBgpZQy7j/D8pq7o3wm0/wAAafN4g+JdpHaSyPGmmaXI/nrLnq8ka/8AoLfLX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2mof8JDq1pqEk3hnzmhhkkTyFuI42yGkDfd28VV/aE+JkN4Y7e1vlv7+4XNxcQnKwqow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evCdS9GG7G5F/wAYfGm00+3tdP8ACmn2dpabG3xxweVEi7vu7I9v+9XnOtfFi8E0kscrX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1CxRf+O7q5238L6hr/lXcV3/AGfFIn7zzPm+b+Ly/wDZ/u1vXPhTw1bwbYLFHm7zmdyz+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swNF81W8pEudkQad8VtQ1i7tDf2tsL3Tnaexlij2kMFIw39771atvb3fijR7Tzj5U2zzn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Ukf7WK5lvA7fb47jTrvYPuiKWRdg+jf8AxVadt8PpbfxRFqGt63qmiahbwx+RHp6JPvj/A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+7tavo6eHw0rThHYx3K/iuxvodWjt7e5wYoVgfy1YMjBm+WtTWLfVrfwvolpqH/IPt0key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zY/vM38VbHxE8Q+G5Nc1W/066ubw3UatbTQooCtg5Do3+5XCf2vq3jHVre3uZ1nGVigjK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6V1Wi1qhENzq/WKW9cf8ATMysa29P8Yahcaf9k+yR6haf885IWbd9DUWufDtdI8VPa6pqU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ks4H+4v3+f++qnt9Qi58qXzfzWuNQgn7isCkZ95DZ6kpktbZrJBxJbSgsgP8AwLpUy3n9m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dxLOtjFJbxJv3Stubhf8AdVavaffxf2xYfa4o/sn2qPzv+ue4eZn/AIDXrf7Tfwo00eJtC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dajd3M7T22k2xlRLfCqjsB935l/8AHq3iua0WarU8jttU8LeL9X/0vQbm71CT53jt4J5JX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fLtB3Ntr1Dw94E+Hvi+3ih0/ztPu5P9T5dyW/LczK3+7XlPhbxB4r+CHjj+1tKmvPD+oR+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VXepGGTDLt/8A2araNp2q29vFL9rk+58l5G+1utZywTgv3NRxMpE/xP8Ag9rfge4necM9v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vklTH3WH8Mn+zXD+FjL/AMJPpXmy/wDLZUf59vy9K+lfBPxw034kwH4bfEGxjS8vF+xQ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yzaRfl2t93ay8N/s186afp9pf6x/Ylp4ek1DUJJmSGP7Uyz7vb+61d9KrO1prUR9R+HtJ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SbZPs0nltM9vsxsxjO5m/i5Wsz4h/HLTNC0a703w3f251CP8A19zH80dv/wAC7t/6DWN8N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x5OtxaxLd6hBGiWexvK4QAtNIvyqqqPmb7zfKK77UPHHw58MeKNR8H63p8flWc6pNHJpnn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8hVb1r4vG0aVfHRjV5p9bI0iranjeoeKPD/8Awq/w1DFLqksVw801rJI7NEk0uPMX+6rb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7X4aeM/FXwz8L3fiK3nuzpcE8cdxbWJxMuW4Yfwuu/arL/t16D4ib4U2mjeZp8emxxXT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jf95/CzR/d/h/iWrXwu1jw/rGoWv2u7j+yb5L2a3kRYN8kTCTmNm+6v8ArNq7q+joV4SfL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cd8f/AB7450aS81jULDUfh8PE1y0kV6Yo5rh41jX5EXd+724r5X8Qafomn2+lTaTqtxqN1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oTy2STcNq4/Fvm/ir7j/b8mt9a+HvhS8guI7q3lmmaCaJtyujRrtIP+7X5/gdyOlerRw0K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q21ErOYpetdXoGrQ6Bcm4k0u3vJlVDAbhGbYwYHcNre33q4eVYp7rzvnzWzpxuLlx9nim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TzGSMfxf7tdNampxMD6U0/wCOGg3epaX4p8DeG28NfEhN9lrEdpPLJBqFoyYaXy2P314ZW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U8eeGNV8Zahd63c3VwdaeYySXk64Lnn72frXCeAfGlppQtre9cW89vMstleKmdjYxtP8Ad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F1zKpbUDFaKdhNmvl/N/t15dSnoFrnqXw/0ybRvBeoarJ4IsvGHhMy/ZtRkkgWKa1uMAf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v3l+98v3awtY0fwpoHiDT7u01aS70/UNqJp94jLPaTbuF3L8v/fVd/wDCjwpqGkfsr3Qi1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4nuEluL2aJbSOLam6Ty1bd8ytuVq+f5/Ot7eKHUIv+PhFdPLfcr/Rv71eDmVFVoqlF6mtn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q+v8A9lnULjwv8JbzVdZmji0SSZ5rX+9tBw3H+01fBc3iQyz2sUzm0l+XfJIm1WX+9Xpup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+I9E0RtIfxH/YpAe3aVlg3N8zTKR95snj/drxOGqNfAV5Uqx1UpWZ6V+3t4O1rW9A8O+N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buKIZ+z/N+6Zm/wCBMv8AvGvQP2QJLvwD8BnWbQ9UutRuL25uv7PitW8wqcKvzH5RuC7qf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C9vDGuaLonhTzftmkyJDHeTIq/aCrfIc/L9Pda4b9k74wa38OPC/juL4gy3lrouh2trd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zvjCR7/vK2xdv0r9KVr3NkoqpzxPRvgtoHjDXbvxNq2s6/eeH/C0U9xaWWjXOJJbZWIaV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21t+AviV8N/hrHqehzeMbW5upLppTK7MVJKrjhflB/wB2vmX4hftN+MPix4cl0bw7od1ba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mWMLyS3Csxb5tv/steJWehRaPqtpJ4t0LX00l3/0hVSSCZl9QzKwzWTxX8kbm3tLn60+GP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Zp9G1W21OJQNzWz7gPr6V8z/tGePNY8VeLZ/CGiwXl1a2R3XENrC0jO/q2P4Vry+/+Hujf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R/hR8S9YOZPLg0y+ijkaZv4o28tVxhN33lauV8CeMvip44+J92dD1W10nxFqUbuzXEggjm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/e/2f9hq5sbKOJp+wT3M3JH0t4A/ZViaxttR8V3c00zhZDpluNqp/ss33v++a9k8OeE9G8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hDYwyHMixr94+prxjSfCf7SdnYpbXPivwzhTv8yWaRpPoWFv0r1fwXc+NLazWDxhDpFzd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bk/7SMq/99LXVhMDQwulGCRcEdBSYpaK9YsjIphqQjrTcUwIj1NNI4p5Xk03FAEZFMIqQi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kUlSBeKTFADKbUmKTbQAzFFP20EYoAYo5p1FLmgAAyKAcA0ckUoGKAAdKWiigAoo2ml20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yKevIoAcD+FLSAYpaACgDNLtpQMUAKvelAxQveloAKcOBS0Y4qACiiigBwHFOUU1RTxxQ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OBzS0ygHFAD6KaGp1ADgc0U2lBoAeppRxTKcDQA8NS0ygHFAEgajdSUqjOaAFHNO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8UynL0qCxy96dTVpaAHL0NSDpUa96eDQA+Pqa+Vf2+R/xJfC3u9yP/HVr6qj6mvmD9vNc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XzP8A+gCt6fxomXwsx/hIc/C7wef+odFXoJ+4fpXnnwgP/FqfBx/6h6f+hNXoZ+4fpXsn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8aF70N940L3qyEPU0tMp46VIz57/ah48V6Z76Tj/yNJXnP7Da+Z4m8Up6hR+hr0j9qP8A5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C2H/kZq8k/Y78U6R4S1jxVf6xqdnpdquz99eTCNTx6muHV8x1rY+0BbGHijFeTyftL+H9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6542vAdu3RNPZoFPq0z7VqzFJ8aPF3lqNP8ADvw3sZBnzLtzql6P+AptjX/gVUkZtI9b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vPvFHx38C+GtQWz1HxPaS6i33bDTQ17cH/tnErVlr+zlpviDbJ448WeIPHMgGDa3F0bSy/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8zV6J4X8A+G/A9v8AZvD2h6bo0IA/48bREP8A31jdn3rSxFjzkfErxt4ljA8GfDbUDBLyN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nwp/teX99v++aF+FfxK8WDd4q+I8egWzcmw8I2ojcf7P2iT5se6rXsFaEOnJJCHL4PWrs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bfhR4Z+F1nodzoiahPqF9PIL3UdTvpLmWfaNw3NIfl/4DXDfsvf6P+0HaRf7En/oqavb/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hn/r/cf+Q2rxT9nAf8ZF2XvHL/6Kmo6F9D7W205Vp5+8fr/jSgYq0jERV/OnhaFpaYg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B8a1x4/8AG4/6elP/AJCjr6/r5E+Nox8RfGw/6bxn/wAhR0mNnoP7FL5+E+pJ/d1LP/kMf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wD9iT/kl+sf9hJf/AEWa9/7GhCYkZwxqcGqyfeNTpTIJk71leL/B2nfEDwtqfhzVy/8AZ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h43x8sit2ZefzrVUda5XX/iz4N8N3H2W716CW+3bPsVkrXU+fTy4wzfpUzVzam7M/Mb4k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549vvCniKMyXNuN9tdbcLe22f3Uynv/tL/C1Z9vpZ65r7q/aH8E6v+074KtrPw78Or+01f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e1+ZLB0X+KNYzukYSfd+bb82018K6TcXFtNPY30Ulve20jW88Mw2vHIpKspHsRXnTjY9qj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y4u+fwc0h0y2AJPmfg4rQ87ORio2TNY2OsyhaJwAzHHXio7u0nYOEBwelaptXTOSh3ehpw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lfRqQHnHiW1nhjiZ2+6e9YQu4gP3vmTS/7+1VrtviOqx2loFGCd2f0rz0rk1rBXAme+zkJ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8xzUggBHzcULDjO3mtTOzG0iDDVoafoOo6pL5dpZT3DHsiV1OnfCLXblh58cVop7yOCR+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NMA4GMmpRDkV6xp/wYtoQrXt7NOe6wDaK6zSvAejaWAYLCN3H8cw3t+tZuY0jwmx0S71Fc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9lCa6Cx+FfiG52l7dbWM85lfGPwr3W3tIEGAixn0RQKsGDzBgngetQ5stI8v0r4NRpta/v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H611Nl8M9CsWDR2fmMO8x3V1kMC52rCWx3FWltnJAAH41F2Wo3My00uO2QLBAsfuBir0Ng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KWYK8vkjsKUQ4PGVxUmiptlRbOQnLLxTxZxEHPX61rxMJIyNtQxWQkkOcgUXRXsijHYs6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oTHtFaEFoigjNSm0VBnJpAolK30xSI8yCPP3/AJt22lA+znpV9YP3P7qOnpbgS4ZQOP8Ae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LhiFyrlTj5vu0jW4+UEkYbpVyOM27Oxjx3yKJpmvQqCIL/t1JVkVZIQvG/IpIo224Kgkd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ZTmTK9/anKkkYYFSSPuGgiwLbRJ5fmHDN0waso7JGY1kHlsfmwM1FbmSG1KyxgHouRTb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HzHJqRotCEKvtTgcDGzI/wB3NNWCYQGaQ7Y/V/lWqVx4r0XTMxXWp27S/wDPKJtz/kKiz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JqWbmXyf3eMff/irkrz4lWK/urDSdWvPMdU+aLyot3f5pCtcp4h+MmoxXEvm22k6H/fN5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ataJMXOkewXOn21vBndJKflqBp4LGCSS4nitYV+bfMwBx+NfO+s/F5rm2kabxNfXRIH7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+ed1cNf8Aj2O4kMkViJ5f+e17I0rH65quRmftUfVGpfEfw5bts/tRJG/u2cbyn9FrEvvi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GozY/wCWl5tgT9fmr5mPjjVz/qp0tP8Ar3RY6y77X7u9kL3N1JcOe7tmhRF7Y9/1X4xX0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kpj7zFrhj9VXpXI6l8X55gwn17Urtuy2iLbRj/vn5iP8AgVeQPds/ek82tPZmTqtnY3Xjy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uZGbma4cyyn/vrdUF18RtcmK/Z7r7CgGCLddhNcmZaQSk1appmXOy9c6pd3UjPNcyysep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TknP41GTkHNRk8mtVBIV2Tmc+tJ5px1qvuHrRuosjMsbzRvNQCSjfRYDTtp8GL97/Gtet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l+V/f2ff3V4fXtPhpc6fazY7I7VzziNnR29v9nH/TX/pp81WV87PXFV5rnvTPtjev61hct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ulk/4A+2l8k+p/OobWQyLmrPOKgERfZxWXqhxLY2wON5Zif7tayEgnvWbqo83U7efKfOMZ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fd/xQ+Hmva/4V+IHg/wAUeI4tH8OTyLqun+JL0LLFey/K3lSfwx7dg+VdrN95f4lr869O8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LuKOX7PdM/wBojgZvmk2IVLJ8zL8o217hbeNr648QW118QLPVI/h5roT+0NO0+aeC1lwx2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3zAGZf4fm27a8sfRIp7zUbPQDfXGkLcyGOfb8/k5yqy7T97bXFXxEEr3PA9pzGbrHh+8u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SylCqssH2f/VOu3nH+1T/ABJF4UZvDFzp63+lQz2sCanZ6g/n/Z7r+N45P7jfe2t92tbWN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XeoxSTahZpHBBcRwJF+7jGFyE/2VHzfxVgXy3HjaAI91FGIlELyeX8yRquN3/Aa5VLmLR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P/Cn/AAv4a8P/AAzms4vFceoXF1q9xbwNLBfR/wDLFZP7+3Mn91V2bv8Aarj0t9e8bazp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78MT6q1pLcSXwS0SXzFMyKu5mhX9595RtWvpn9m3w34T0j4KIdF1PTtF1mcXGnXs94ypBq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M3zzRrJ8vyq21/l+Vmr5o+K/wbvvhH8QbnQbjRtQfRRultbyfm4uLTc6eY+F27mx9371a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Ok3/AIP8cX2iaSs1tarLLpUr6dOZIrmFnB2+Yo/eCRQjVFPrGoeD/O82KSXStk1lD/sXG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1dfY+KNL1Gy0eCG1KarZXawiytlYHayhomH977r7v9+jx34rk8W6Qltq0B0zULctJZPMo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8v3vl/vfNXN7TUVixo3xcjX4DHw1eRQS6+l2YIb+3Ror6K2WTz9z/AMM25vl8zdu/h2/x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uLc6frcX9t6T5295JNv2mxXeHkeFfuszKvO6qA/4l+jxRS6fJLqvzPPcW6O0SQn7vy/d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38Q3fii30rT9W0n7J/Y8OyG4t7JIGe3LZ3E/Lvb/erT2nYpHvfw20/T/A+n3f2vVtPtPA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JJB563bbZLeGKdUbdH18xVZZFb/Zrw/T/AA/9o1DT7SXSbPVfE2sbfsWn6fAzNFJt+7sjX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8RhvFWpadpHhC+N5Nqky2iac7+VtuG2rs4O373/jz11Xg+38TaPo934r8M6feafqHhOCSy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We3+0qYtpj+8jLk/N95a3U+hUY3OWv/C3jH7RNp9pomuf6HPIiW9vpc7QWkm4bl/iVOq7v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4uLvWLiLUPOkiu45t6SXCLEqTBuP/AB6voTxx4f8AiZp/wX0+68TRaxN4PvPLvdP1CS9a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MikXb5jrIu9fm+6rrWP8AGD7X438X6Jq39nx+FPDXiXT7P+yPtiefZ2P2dxbl90a/u1Wb5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tWnJcq1j0S0SD4oeGbLXfDUVjewyaPeaFq7ajp0Yu7LWJLWQ8/N/x7zq21ZFZtska/wB5q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nxZoHwv8AD/gTwzaaP4g0nxhDqX2XT9UtliuUvMEI0k0i+W6/xRs3zeYix/3ai+JHwn+IO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/h6PSfs9r5PiT7PqMK2ct5FD5kzxpuX5WWYSRrt/5aNtrif2f9Z8f2PiTT5fAer3KnSbK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x25jja5Vo22+YvC/L/e+781awiloKx6R8Wv2bNK8KeBvAfiDToXi0+7sbSw1C8sy7ebq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/BNjzFb5d3+81cRr3wH8SeAPB/i7XPEFm9pNpstvELGLc0qCSRttw0io0Y+aMKsW7czMr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+Gvx21PxPpLyfFFLDUPBFsieItO0srDH9rc3nkttMjbfs6zFmaNl3Kv8As17Z4g1nwzf+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PEPgrxZNJdanJcXStZ6ZNZrGBFbiFfl2vDHujZ2VhH8qtW3KU0j4C/wCEj8VXOkT+GbGTV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S90q3jebYkbL5ssqp/wAsVbazbl2r/erN8Qahp+of2f8A8fF3qEk0aTXtu7eQ9qfL8uKGF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v91mr1zxP4kbw/wDtsap4p8La1b+K4Ir8ambnTNo32shBu4h8y72WNnX5W+atHxP+z94O8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4E+HPiuPRPD954fXWtP1i33S/Z2xJJFyzbt3+r+b5WXHT5alxIjG5jar8EtY+E1z4O1/Vf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r91bxafHeTeQ1w0yho0m/hjf5drfNt3f3l+asMfD7xBcaP4xu/wCz/skXht2e6jjvUW5sW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bmh3fu9ys3zJ/s7q+9vGlz4S+Evw+8PX/AIut9K8d3cuqW0kkblbqVLmTDFbNGP3Wm3N/C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fjj8JvEPxQ8L3fhnT/D/hf+yb/T7dNLk1TbBc+H7gyqblMqjbl25+7/EMUlTuaKmfK+kft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/rHhvwPa6zeaz41sLG4NxqJkP724hXd5EbHcZPMkkXd827K/3a4PWPh9F4A8P6V/wlcUm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i40+63W0UIx5jEfLItwrfu2jZfl3/AN77v2z4h8P+Gde8NeF9B0vStO8TyaBr2l2V2Y7uK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Vmildm3eXu8tm2t8zbttcJ+2t4C1LxB8P7WKy0Lw5pt7pM154hnitLtWu5bNmbzn3eWv3p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NU4WQmj4t1jUNJ0+30/+yf3Xmbkm/iV8fIGz/tf3f4dlSDzri3m/cxy/6K3+j3G7bz0Z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pru3+C9r8RoptLl0nzltXs7e68258zdIj+Ym37y7Rnb8u165HULjUPC9xNpV3Fcafdxu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SxL/dYP8AMtcThYwsW5NPvIbB5LgskSNskiCsal8LeH/7Qt5pbTULeLULeZf3ck6QM8ZX5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a25WVd3yutaOkabeeKLeaMu13Nb+XDCUjLy7pG2L8q/w/w0+/8P8A9sW9rd2n/IbuJ/ss3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I+fl2s38W6pTJR1msafresfB/T/EOrat9r8KeH9dk0ibw3cblidY0+0f61PvK37xdzfd/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tp/w/wBXi8P/APEw0+L7F9te31D5Z381sxo3zNtZUMf/AHw1dNp3wWtNQ8PzaTqEuuaJ4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73w/rMC/Znuvs5kE/2r7sasqlV+99z/aqlcf8XXv5vEHibULj+1by1aysrzUEVYLiaJBtT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+Xdt/jWtUzR6nmGoxzao39o20Vrp91Gdj+RHsjf8AgVjGi7d3y13vhz4Wrq/hrTpfEljB4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L2HVrq9Ef9p3G39ysS8NIrN8vyr/A3zK1YFt4Pi+z6fF/aFx/aG+40/UNP8hv9Bxjy8tu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wslUfEOironhe10+5tVubqF5BZaqLuTakLje0Kw/d27jurO9yVofRPw2+D3hT4f6fot347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rFt9qsrPUHb7CkfyfNH5nyyNyPm/75r0vUPA3hTUdKuFbwnpc9kw2yywWkZVU/vFkzivmO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Hh/xDLqHju4+yeE9Ct0tftEKxX0txgfLHG23dCrZXczeZt2/LXpWneF/+EP0/UdPi1bUNb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r28kCwS3bFOPMCK3zKx+7935Fr85zzIqtat7d4pwX9eZoprsUrz4QReCvE+na54fjXxBpa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QdZfsK4bcylvvNs6bv7n+7XO+HtP1u3uPtfiCWP8AtDyZN8f8TsWT5QV/d7V28bf79Tax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Np9ltPuQ+YiRMkfZdqr8tZPh6TWdf1uCxsr2O21KR9iR3E6JA8kjdC0mF/wC+q4qVbEV4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uTNJnbC4u/AHiDw1LN9nitby9WbzLeZZf3f3Odv13ba5z4t3H9n/EbxXqv/LK4sLJLW4/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720fdrzrWNZu9P1CIahayXcv/AC2j37m5bgD+73rqviDejVvDmmX9vNO8mm/6BcLdYWSI8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GXd/d212UsvVGtCo+isY7HHeLvE8tnaaf4f0e5uhCyIx/5ZNMzfMzSf7K/wDoKVDonh06R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1nWHuLlIpNZitHj023U/K3lS7dsjf7X/fNZvhbxBomj6/d+JfEEX/AAkEsaeRZaXv3fvB/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WtHWPGPi/xNoo8URSf6JCwZoLcKUtuf7p3fdZlr676qo0/wB2tzn5rG1r+qSWU0ct5OJo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QrG3TYv8Au8fdrz+TxbBbXMs2Uljyx+z2kO1a4yX+0NZu5r+5S8nZjzPOjGuh8M6CuqWy3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RPL+8/r/u1vSwSpQvNhdsu3viTy5yyxqgIzg1VGn3dx5ssUUcssf347h/Ll2/3sN97/drv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4K8IQarffutRuTt021Mm9pW/56sPRa85iuZdR1X99PB9svpd095cJt8r/AGv9muqFNy2L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8Jhp/9n/2h/wj9pb22z+w7N9sDyDq+xv4qB4Ph0k6fNeWwubmSH7UkQ5jVSvHmMfl3fxba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X/wC61CS7tY/uXFdS/j3XNZ0G+hvbtr2KeFVRCn+q2cR42/7u2nKjyoo6Xw9caj4nuLv/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s0h868t/3scUkm/Ck/wDxNZ1t4oi8L6/Ldxafb+ILSNJE+z6xukgfIcbtv+znctJ4E8YeL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Bl1i5g0a8nW8/s59vlLMoAZ2+X+6qf8AfFY/h4af4v8AGGn+GvtVvaS3kywQ3moOsVokn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X5du7/brkjhoN2jEo2/gN8Sf+FMeN/wDhJpdKj1u0ktZLKa3uH/d7ZMfOA3y7vl/i/v1c8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eJzrWi2a2On3LDzoYUSJEk/2Yx9zt8v8AttTtO0eW4BhltI/4oZo43VouOD838S/7VeY3+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W2+CKGKdo98RHlN/49XZCjy6Epou31jNKT5Bzz6fWrAt5dIt44rqXzbv7/wC7TbsX+7WRf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kMTj5TF/dJ6NXTjxR9o0eKX7JbyzbG3ybFZkx/vVt7Mhoztf1fxDdavqV6LFJ49QfzGuk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+lbGm6JcWQjF0PK+7/u/nWF4g1DULfwvp+tzah5MWoXslrZafb/AHnhj4kmP935/lX/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2ofZ4oppfN+XrVKnFIztYw9d1m2sIHlGNgyAM8s1aWj6x4wuNHiltNW1j7JI7WqW9nqc25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3901Wn4t9QtLXy5fupP8AxfN/8VWPm6/s/wD0SbyvMTenz7V2+9ZezNYsp61b6prGn20L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JCkk2WVi38TM2f9mvZ9A0LSNL8LeGtNGq3EuvXVvI15FcIyqkm7dtT+Haq/L/AMArwjw9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uvJ8z7/3V+YN6LXvvhWf/AISzwi8bRxzSWbL+8/iVfxoqS5UNmP4o8D/2hb+V5WLuN1e1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GyK5T/hX/AIguLi71XT4rz7X5+9/sb7WSbrx/FXptv4wtLgeT+8+1bPnkk+VXb1FR6NqE2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/arTUHkfTLiTbFL+7/wBYhCs33WrysRipqH7ncyg9T0P4NfFC41Lw3Z6drk1z/wAJZmXM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wjP8v/oX3tlN8b/B7TfH+mM09wNP1eSTzor5I9zn/Zb1HtXAXHxP+I+n6uYtO1jT5dO2L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9lbvltu4r/s7q6PxJ8SvE0nw/3afY/wBn+I1m2f6CS0Msfz7tqyf6tt3+9XwmKw1dVvb4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4XxJ+y/r2i29rqvhrUY9T1C3/wBd9m3RtMo9mP8Ad/2qg8Qebp+jzahLFJF5bxu8ezay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Xxh8UvDw+1adrGptLcP8A8e90sVyrt/s7g23/AHVqY/HnSPiTpQ0D4i6QbZZ9qReItKVk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YyeQv8X/oNfRZfVzZU+avaqu63Xy/4IPlWxZ8T6xq/in4S6d4fgZZrHR7n7fYA/eSFuJE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96vC9YsPs8+9Vwrnp6HuK958Lahd+GPC/wDZ/wDo+qzafeyIkkc22K4UdHB/usp3Dd/f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i31O8gjOlbG8zyp8N5PfHy19rSncyb5jk7bT9KuLeWXVZtQtLXYyJJp8aSfvtreWrBv4d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D2sXdvqEX9n3f2S72MiSed5e9f7mV/vf3a3/D1xd6h5WlWmn/ANoS3jx7LfZ5jO393FdN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jYeItDuvDGqOm9ZJo8YVu+FZtldEqnKiLEsejadpWoeX4y1H7A3lg/Y9Pc3Ev4sv3a68a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c6f5+uxRb12XmPPVPqrN8y1y/iHwPo9tYWb2S+cL8vN/a1tLmKbp8qj+Fl/iX/aWk8CeC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VdUvIbN7ciAW8CtvuNw2q25vlXbv+b/drwK9JVG3zyiXFHrutfEDS9J+Eel+E/Dmrxara2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RTDJ3Ptdtv7tmO7ay1x/hnxH4w8VeE73womoeb4ft5v7QaO4RP3MjNj5W27l3Mf4a5PWfA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yyyfZJLDbNJ97c6lfvAL+Pzf7FY8fiuTQ9MuLOG5lUXPlGWSI/M6qwZef4elFOipO5s9Ud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/laJqE3k6f53z6hH8zPH02g/xbea6fxP8LvE2n5lu9Pku7SNGdP8ASvtMlvCeedq8L/F/s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Idr4u1Kw/sbSb2PybNLZ47u9a6e4kXduf7q7d3Hy16V8Gfjj418ATK9lqEzecnkvbTr58c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fvdcfLzUVML7zcSTe+H+seP8ASdTudA0jR9Smmsgkr6fMjJJbqzKVZdzLjc0iY2+tWdU1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ep+G9dvk0ONHvEvYJJkGJPk835WXZuR9u75d26uP07xTp9xr8XiD+1vsl3HdRzQxxo8Von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b7isAqr/AAqle1eBf2qvE/wwXVrnxBo/9vajcx21vaajbqqhYUZjsbnaR87bW2/xNWUcB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g2mbPwk+KOn+HNZm8QnSIbu6M/nWjLM0CQ53ZXauF28/dr6y+MHxQu9H8IeIf+EV0+LxB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pvVo7dT/Fj/lpt+9tr4I+JH9t+D/sviXVdPt7T/hLHbV9Pjj+ZYo5P+eg9fn+7WJ4B+I/j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xjo+qtq000ZiubO6OEmjx93b92ufA4h4SUqOIlp/N/X+Z1xqJbmb4f8K+K/iR4strCz1SA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1iYokd3O5to6L/urXSeMvhr8RPgPrVvB4mtA4mXfBf6dK1zA+D2barA+22vaf2JNc8N+K/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UbWPS/E0jyXGl6fBj7NHG5JlVP9pf7v8Adr7E+IngHSviJ4buNI1WBXicExTAfvLeTs6n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seZvU1UbnB/s7fF7T/i18N7Bo9Q+265p8S2+pxSNmUP8Awu3qG45r0xhXMeEvh5oug2Giz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mwsY7SW9t08uWTaPn3EfeVm+b5q6hq9iOxrFWGEYpKU9KSthjTTTTjSUARHqaKXFG2gBh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0hXigBgXikxT8GkoAbimGpCe1NwKAG0hFPwKaaAG7TSgYpaKACil20oGKAG4NKAacBmgL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S0ANFO6UUoGaAHChetKFxS0AFFFOA9aABR1paAKcBigBacOlAFFQAm2jbThRQAqjApaB0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6GgBKKKKACiiigApV70lOUYoAWgUDmnAYoARRjNLSbqN1ADx0pajDEU7NADhxTlbHWo8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INFRUZxQBJupwOKZTl6VBY5TzT91Rr3p1AD6VTSUUATRV8y/t3j/AIpXwx/18z/+i6+m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bu/5FHwz/ANfU3/oqtqfxoT+FnNfB5s/CPwifSw/9navSW+6a8y+C+T8IfCue1mR/5EevT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+fnuZjfeNC96G+8aF71ZmPXoakHSo16GpB0qWCPAv2oxnWNBPrYyD/wAitXiP7JHgjQvE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SLLWI7e0leNL6ASorYHzBT35r3T9p0Z1Xw7/15y/+jDXlf7Gn7j45XA/6c5f/AEFa5ram8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ZNMtlt7SFLS2XhYreMRIPoFxTa0NRvPtKp+7xVKtY2sZtE6WzCCNww+9nFPecSNtIwR3qz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y3fpUN5EUmkAGMGnYRXz1q+qltn+5WcD1rYtVD7P9ytLaFo8O/aljz4d8Mn/qJOP/ACC/+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8ftH6UPXzR+kgr379qVf+Kc8O+2qN/wCiZK8A+AfyftI6V/vyD9W/xrHub9D7fwacvFPK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jaKdto20CFooqDV9RsPD1v5+sajZ6RD/fvp1hH/jxoAtDnpzXyP8AHAf8XI8bAf8APaL/A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b/HDw/ezeX4dsNY8Xuf4tHsGEX/f6TatfOvxh1DUNQ8YeK7u706TRNQkAf7HcSLK0X7tdu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6F+xGP8Ai3Ov/wDYQi/9AevbPEvjHw94Otw+ua7p2lA/dS6uVSR/91SdzflXzH+x94Em8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2peJtagsftqZ0zSbn7NA/+s/1hX943T7qstfSHh34beFvCEnnaR4dsLO573XleZOffzG3N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xcj1chfCXhTXPE+Txdvb/YbRx/syz7S34Kac0PxL8QptuNS0PwVZN1h02Fr+4I95JNqh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hLPk/WngADpTFY4G1+Dml3Unm+IdW1rxhJ3XWL5hCf+2MYVP/AB2uw0Lw7pPhmAQaPpVj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dYwB9QMmr1PqhrQf9ok/56N+dfIn7b37P8mqWs/xN8L2u7UrZAdcsbZfnuYh/wAvIUfek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05+uKkiyOCqujcMrjII9KxnBNWNqdRwd0fknol+moW6uCMkc4q8yA810/7Svw0g+DXxj1y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Dt1Is1tH2t/MTzGh+i7ht/wBmuSs2823Rg2QRXlyvF2PdjJSjclyAtNkcImalMB2VFdwE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xvaSamNPhgUvIXYBfWqen/C3U9QyJTb2g/wCmh3N/47XZaVHDqGp6fN/zwn2N/vba7iOx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KxpFXPOdL+D9lAAb26e4P9wD5a6ex8H6NpyjZpkZx/FjNdJHbSvwQF9u1WY9OGDgEH9Kdz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EjYBB0A4Wp1t8D1/3Pmq0LJUTbjircNkHXAFRzBylG0ikM3ERb8avRQeYSJCiZ+9hTxVq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TNMFvKJzn/Wbz0o5jVU7orCyityfLYy+5qxAEzyufYCpkty7fLtwPSrNtZlmKqhz3IpORr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RlVC+xq9a2HmqXb5PcVJBaRkHfIQ3YGrUeUjKnlR6VFzRRSKENmVLDeD+FTw2pJI2k+4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kUQomC28D8aQEKwekn4YqVLbPc/XFK0gUk7w3vio2vcDH2sN/sgUFFtBFGoRYyz+pqQVA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Z+0RW8BlmMdrF6yOFX/x6kiUhqiXEsgNVJPOEm0H94azNY+IfhWyvY4rfUVvR/GlpG0rbv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9WJqPxatoAWh0i+hj/wCel/thU/8Aj1MpWOyIl+z88mljQrbeb5Xt/wAC968T1D48XduhX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694vPb8z8tYFx8aLCeJzfPquqXGf3a+aLaPH+0op2Yro931HXNO09PMu9StbAn+H7SBu/4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QgFW1jv9Vl/u2tvtX/vpttfN2q/ES7urqV9OsbTTIN+RGhaRkX03Vi3XirVb0ky6jOR6A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m3qYSqJaH0lq/xcnsUZ006w0z/b1O9V2I/wB2Nvlrjdb+NG6IGbXZJpmbElvpdv5Cp9JD9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yQWz6sf8aaOtCgYKoehax8TFv5lcQzXZXvfXLyBv95ehrH1D4gancFWtkg04KMYsotgP1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44xVKmg9ozQm129vgTPezzf70hNUpJWEmSxJ96ijEjSFdmfpxT5ImWNmLxp7M4zVWRDdxn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DxgcNmk81QPu5q7GQ95QRwajyOaaXz0GKbzRZALn3pd3vUZyKAc0WDUfvpQ+aQJmlCYpl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niiRS/QkUu0Dnk/SrMGm3d3/qLeRx7CquiimFxT1UEV0Vn4A1y9Hy2LJ/10OK3LH4P6m3N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CsTUcwHAiI/wmk8ps8nFevWfwksYsGaWa4+nyityy8C6XZ/csUJ9ZPmo5gPCUtnZflVj74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+JRH+8dThen+7XU3mkRS6bPB5axeYhTiNfSuZ0T/AEeDyvSueo7iOhW38+pVsk6YFRQ3y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3RmrqSTOP3UDSfUAVzopEsMIjWrCR9eKkW3uCIv8AVxf79MuYiM5mJP8As+lMZSv5xBby+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3P2C1mMn73+OrgtYkd97u4P941DqEaG1tVV+HdkpLQDp/D1xLq/hjT/DOqzaXp/ivR4ZE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hdWUNvjWXft2OvO2Rfmb5Vb+9VTUNY1v4f3GrWmraf9ku/wDpn+6/edvu/wAO07t1J4g8P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qH+jzWmqJNdTWeqPtl0+SJseUJJG/eMyeXIu3d9+uL8Z2+raL4peDVLgaooto3guIr4XM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v8P8O37y7NtfOygqmr6HgKnynT+HPB3ir4haTHrU2manq9sXZPtFs7PKip95dwrk9J8Ew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q+vNW0WwE8geb7MZZG4bCNj+PdhW7fxVt6N4w1Dwf8P5rS0/tS0iuL3zvMt71vs0ynqvl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k9G0fUPs+o6taaheWmoW8PnJ93yt27ftk/i27c/N/epxXLsWme3+HtH/seeaKa7vPCmn6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/adPiuo1/dTSwP8ALNH/AAt/Ev8A47XrVt4o0TWPB93/AMJhokfjHULfy00iOzn8iWxa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v9lfLXb/s18y29x4x8L/8SnxXaahpPl7dQgj1CB/unGMLIvzq23/dreHiC78ca/8Aa9Q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mk8lYoN2N4XavyqvG1dtHPUWjNEjPtvFHiDUNYi82WPzZJlSe33rBLuC7933fkXcG/wDQa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Uf+Eg/wCJfFHLp/2qZ57fZ58V8snVW/uN/d21gB9DuPE0r6hL5q3TMqSyTqz+Zv8Avbvxq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fEFvqMtpaXlrp/neRPcfK1sjddxP3l/hrnq1FCPNIhxbPQvA3gaLxh4om8KS6fHoktxaz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LLIGyEE3zLuZVOFkXb/47XC+MP7J0/WNQ8rTpPtcl63+h6hO07Wnl8bC3y/xbl3f7Fd94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8QWulafqEl3renv8AbU1S8RmtnWLDyfKiszfe/wBrdsrhfHuj2mn3fi601CW3i1CPUmfy4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jB/h+ZeXwq06U+ePMJLU9c8P+JbHxR4V0DxZP4OOka3p8AsrLX9KlV5JbeJfKVLmNtvmK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5Frb8HeBvDNxr+o3fiu0vLTRNU8xNdvLPV54FhYqksbXW2X5Pm+Zdy/3v91szwt4ptLjT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pNQtP+PqbULifymibH+jLAqfdVW/hb+5/ermdQ1i00/WNQ1vW5fNu7jy0nkt/+Pm4bd8ud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995fvfw18/UzFRxajVT07HpKMUtD6A0b4wah4A+E81p4gi0/xt4Jt5pNMe3vJGttQTT/9X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dfKR+8X7ymvnHxP8XfCWpaf4K8K+F/D2qaRpNjc3NtfK6RyXk9ldDY9rHIrfvOv/AC027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M3R/EC30TxRrE3iHT9Qkim2Q2U/8AbH+mK6j92Pmf5k68tWD4g+F13b6Pdy+HvE1nF/aG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jzrN5m7zFgnT5Y2Vgf3Lbfv7d3y19dTxsJvTY4Jc7+Iwl+FnxRHjvxQnhuDWzc+Ep1jlOr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l5C0cSll3W7SfZfLjkXd/d2/d+Xzfwtb3fgDxBqPhS78Kap/wkEllcaR/Zcd7PY3KNKo2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5cfu/utvq/f8A7QPia386GGb+z7u80mTRdX0+NFitpVj4hn8lVXy7hfm3SetZQ1jVvGGo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O71aOG3h+2aherBO80ajyXDfeZlVPvf3ttelB31M1ofUP7KHw+8G+N18MwaKmlzeIPC32r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NrS3Mp2LayfNukiUfOsi7trBeKX40eIfHlv4ftfGH/CP+JdE0STU/+Kns471Ws9QmKRbVa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yqyKq7t67vm214DcW32jxv4ai8P6Trmk+O/9Fur281mSCDT0mM4eK4hnj+X7NIy7VkZtr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Y/aS8QeF/DHxRh1DxjHoniuzhmsrrwdrukfaYpY/3h3QTR/KjedNMu1vl2hP96uunqizxv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dn4zsDqfgO38VWya0sWl2Nwqs6LI2GUzFlaZo1UbVkVg29vu/LX0h8P8Awfaav/wUm8WXd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un2U10lvcfd3fZ7fbtz935pDj+7VXxPB4U+FH7M934EuotL8P61ceErHVrW8vP9MubjVL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bujbCbVk2/LvX5vlrhf2IfHd54i/aD1O/1i6vtT8UXmlslvftbzSiSbzIVLTbF3KuxQu5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0g7H6VwWWh+PNIVrvSIZUVmjktL6AM0TjhlZT3rhfiR4g1bwB4f8A7K0ma31C61DzrbT7f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oRv3rzf8APNflX5l+86/NUXxB8cWvhDWNK1Wbxjb6eJLlYX0/VNQi0+2ePpI6rIrNIv8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5y1nxrfad4+8R/F290/xN4j062nfSvDWi6rbKLS+jkkjbz7cu3mSQ7Ru3LC38PzfLUo35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4X2fhC/8ADU0vxC07wVLvjTRdHk0VY50jjHmedPd2/wAsn7xflk2sv7xv9qvDvGf7RvxC+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EFzcXc+nf2TL9kCWy3MG8M0bCPb95xXs/wC0v8Zn8d63ofiC9+F+peHddtLVYNNTWV8yz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QwtGvnbvu/MpVRtr5qv8Aw/q1vp83ia00+8/4RmN7dEvLiyaJXkkxhV/v/Mf4f/iacmcsz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eOPiB4h8PfB3/ilNK8SafNNe+ErjbFA7RwpHcrGNu1pmQbl8v5tu7+7Xhvh7UNE0/wAQX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vPE2k/NB9nj1RrOfzPkw3mbW+7jbtZf4/9moP7Zu/D+sf2r/pmiarvjvdIvLOdV8qQN94H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+Fvl+633mr0L4geF/DOoah4xi0m7vNR8QXCQ+I9CuP7OaKe7klUSXlrNFGrb9q+ZIrLtX5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uZtnG6d8Qf7P1jT5YrSTT9J0uZrq1s7N2lZPm37cu25vmC/xf7VbPiDUP7YuLvW9Jlt/s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uu5CVI2152Le0uNHP2u7/ANL/ANcnl+/TNbNh4thbwzoFvcWyC80N2tVAhWLzYfNaRGkP8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fu7a5ZRM2emaN4o/ti41G78QRf8TWOyj/ALM8u9naV5IxiNiEb9467vl/32rH0bxhq2j6v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7PW4tH8z7Vp94m6B1C+XukH8fX/xysS38HRaxb+If+QpLqFva/bbWTS4PNgiXdy0wb5kX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91qwbbULvR/8Alj5v2hG8772181m0UjpIfHcl5rurNdQNp0mpRLBc3NufNdTyd2Nv3fm/K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/CHiDw1/aGn2erfZ/+XfUE82CXORtK/7p/wBn+98rVyiaFrv/AAjsHiibS7618LS3LWsW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3bo1kx8zDY/3fSn6h4g/tD7LLdyx/a9//bVPTJ+73oSJSNM3jeJfE5l8Q6dbH+0Zzapb3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8sZYq27cu7+LcrV6P8SPjzqGn3EXh/wAKXcf2SzgW1mvJE8xnkDYbbu+Xbx/drzfRtQi8L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I4ZbfzP9H8nzWfK453fw7Saytd1axNxcX+n2wMEp8/8AewbE3Hr5YH8O6vMxmHWLtTkro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+NNK+2+JL2OSczBLaAEo23/dQfxN8td7oOgWHhmwv/FS6feXul6btF5b2fm7fmbZFlpNqt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Xi9p4tuVbTpdPvZtO1C0eOSGezP71JFb5GX/a34Net6bqfjP4m63eeHtGuwLq8We4v7l52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GuCit/ER8qr96uCpgqdKDivd8kZu/UtXGsWniD7Lq3/Cubf/AF2zzI9Q8hkUDf50m1VXa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8Pah8NPH/AInmh1CKTw/LqEMlql5Zv/ozzdmm3L8+5v4vlZaSw+CuueCmvZvE0tld2l5C1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o2TvbcWRSOnpWRqXivSNEtvs1pboUi6RQxoYkavl6lWjRqezoU236sZ5J8S/DbeG/G2pWD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+4SU53qfuMG/j/wB6tjw94fu/D9tqPm6hHa6VcJ5N7H/DLhcnj+LbkVv3OoWWu36apJFKg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i/2uPubq4L4j3t1fLpZNt5MUcbSt5R3L5258tu/Cvs6FaVSmobEWRS8UeJ47y8Ol+HZWe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64Z1/2Vb7v869B+H1zpfhPw8sNz5mo6jbwSXqWjEbXbcP3Wf7235ttdH4o+B2n/BC4u7S7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JDDevqEcCxN+8QfIPmb+LdtryW/t7vX9H1DxN/wAeulW96umWUf8A02KNIzf8BXb/AN916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4wtta8VWQ8WawiKJgI7RUG1RGv91f4VXmvN1mluLiSYMQu7A9xXo3xC+IFxrlloNjY25s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1WM/NK+1fMZ/97bXnajHArso2RNiW4uDMY4h1ra8JXW/xBBDdSyRWluPOm+8qvj7q/wDfW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f/aN6NQuv9VG/7iP+Fm7sa6/xRdad4K1GHT5L0yaqzxh41+VbdSV+Y/lurKtVT9yIKRle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LrVmP2WRMNa2+3zd7F9waT/4muU8QXEPifxhq2t/ZLO1ivLprp7Ozg8q2SQ8lVj/hXd/DU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cTvO58hHZE/hXaGq7Z6cLVXHHJzWlGPJHUpysP1DxPdz2E0P/AD0qe48P6T/wr+11X7Xcf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9i+VKpf7wb+Harfd71mf2PqOv6kE062kMScPNMNsYP1pLrw1qWmLO1xqEO4L0jiYirvHo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INPi1CaWT947f6P/Ftrt9G+G3ja4+y6hp+iSWkUflzJJcOsDbTzu2yfe+WuY+G3+keP/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60+PVrVJo5MMrwl8cj+6ua96+O/xP0i+u9T8IaE13PqN1MlnLqcdxhLQiQK6r/e4yv8A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bQh1KPCvEnhLUf7Xs9U1KV+LiNDGApVwG+98v0+avTPiJqs2g6bLPjMs8nkxKP51H/wAK8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xcPNakjlsd6oeLdW02/FvbpqGb+xHlXNudvzN/e/7521EKjlaLM2jzfwPYavD4heFkMtqk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Ub7rK3c1p3t3d6Zaw272Mq3Ii8qNzEHilb67q7H4Wyf25JrtvLL5sVoqlI+F2cv89UPGF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Y5wrLO2wqVfiujns+UaVjjNFs9Ycf6do8ETR9Xh2xyN9FrvfDl9r3w/ur+401reeG7jCS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8en95c1keH7ez0a2kjguft2obGmSOefb0Gdse6rGmS6j41v4tMtomkvZYPPhVGX/vk/8A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uxReWJPC3gbw7qd3Nca3q2rtNc3Vnb/dtIy+IUyv3Gb5m/wC+a5+48US6RfxRRRR2moRoz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f97/APUa+ofC/hLyrY2aQRI0EaCe2jVS0Lf3Tj/ari/jW+gaHJZw694eXVbHygr6hAFW5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vRq8bCY6lOt7GUNGZO0T53uvFGt3j/vNUmLqSQ0J8vr9Kmg8b+IdGtybfV7uOUf89CJV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qeJ/DFvol42raDq51zRpD80bqY54V9x90r/tLWdq/7+3jlj6V9WqNGa5XHQnmZ6RoPx5vJ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cN7B8qtcWJ8mdf9oqTt/7521g+PFS/vrnXdOuYb+zupt0z52zpJ1/ex5+Xd/e+7XnguDBk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afbaV4V1HVnj33NxCtuW/uhm6fjWVPLqGGqe1oKxadzU8L+Ijp3hq3PlvcbAEfD5bbUHi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a4v3Xy77fZu+Xd/6F1qxqGnxf8IxLq2n/APIKjSG2mkj/AOWUhY7f/Qa4q686W5e2ErPF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5ulbONgLU+of8I/cebaah/rPnS4jhaCeLP3lP8St/30P7pqpf6P8A2hb/AOu/1n3JLh/MW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ri8uDPpeqQ7rq0dokkl+8hH3429aoDw9N/bEVrpV1b2kVw+x47x/Ktk/2s/8ALOmBz9tBr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95a2kj+d5e9WjdvuV6FpHisy6FdXWsRxSzR/JD5Xyt90Yyak8LeV4n8LxRf63+5/Q1w3j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SeF4sHe/+1/tVLhGt7sgR9I/CT4kW3jvwtqcINtF4i0+1aECRFll+zMvyvt/iX+HbXg/i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yarBqp1K13o3EexEVvutisXw9rGoaP5Wq6fN9kls3/wBZbv5cnPvXeaN44+z6ef7Vu7PUN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utPkdmubSTgiZvlXcrZ/hbs1RHD+zfu7FSv0Od8L+IUiv49RMUYvbV1lEoQfeH8RH8S/3v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v+D+ifHrxZreq6xd3lj9ng81bTTWWJYXaRl2sGVty/KWGNtfK/wARfDEfhPXYP7P3fYbm3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5TlW5J+b5lNeofsp+OtW8K/FHRLnRdbXQft1xFbXsk5/cNGW4Mi7vu7vvelaqnHm5mKDse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7xB/wtfUdQl8Q2fhnVdHvd/hy31SHdBqzebIhl2bt2xlG3+LrXH/FPS5/BXh/wxd29q9gb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nvPOjE6yyfvoo2X5Y2KyD5futC3+83CfEn4k6j8UvjDrHitr9jElyTZNbyN5cMKMVj25+Y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H4g8RXGsBLeDVrjUHTdlZ528uJgzEAbs/xSSN8vq1KpC8Wje66I3tZ8Wz69Fa2l1NLJBYw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ZEuPu5rtdM+Herj4VTeObDUbS80u3u0srm2t3ka5tmb7ruu3btP+9Xmfhe3i8UaxpWk6h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Xsdk8lxDutkWRsK+/d93cfm/ujca91/ZM8Zp8LfjXrfgTxZc2kWm65HNod7EJxLbpPu2q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u/2q8WGCVSXLVWg1qemfCT4GeLdDtPCHxTtRYarZsYdQjtLaVorryyd3zArtb5f9qvuL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rtEaNJ4lkCv1Gc8VX0200v4f+C9PsohHHpmlWsUERGNoVAFGPwBrzDT9ch8batFDL4pj0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NH0qctPKv96aYfd/3Vr6GjTjTXLHY747HrZHWoT1NQ6fp9rp9v/onl+Ts/wBZG+7eP97+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SKGHpTacelNqgCiiigAxSYFLRQAyinFaTFVcBmKTFPKmm4ouA0gU3aKeRxTaLgJtphWpK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NtGwUwGAZpQtO20lABRRShaAEop22gDFACAZp6LilxSgZqbgAGadgUUUXAKKKKLgOUUtI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HUZFNopAOXkUUi9DS0AKpp1MpQcUAOooooAKKKKADGaXbSiloAQDFLRRQAqjFL2pAaN1A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QaAG0A4p20Um2gBacoxmkHFOBzQAUUdacB60AA5FPXpTAMU5aCxwOKXIptFAD6VetJRQBN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7dv8AyT/w8f8AqIN/6Kevo5e9fOX7do/4tz4fP/UTx/5Bkq6fxoT+FnF/A3H/AApzwz/1x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6i33TXlXwHOfg74Z/65Tj/wAmJK9TU5gB9VFe0fPz3M5vvGhe9DEbjQpHNWZj16Gng4pid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4j+09zdeGf+ve4/8AQxXj/wCyL/yX1f8Ar3k/9AFey/tN8v4U/wBy6H/j0deK/sn/AC/tA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6LauU2ifcuo8NHVE1e1H70dUTWsRSNfSP+WH+81M1Li4k/wB6n6R/yw/3mpuo/wDHxJ/vV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rFrcmF8+2KYibiB61pLpm6MEelWaI8Z/ae/5FTQz/ANRP/wBpPXzx8EeP2kNG9fPb/wBCr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pF/oej6ZaatYXuoQaiZJba1uVkkjXy2GXA+7zXzX8ONW1TT/ANofSJdG0tdV1FbzCW88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tWHQ2R+hU4xUMw+zw+bL+6i/vvwv5muBm074oeJ5QupeJdN8I2p62fhy186Qf9vE3/xNJ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4l1xtR8VT5yW129kulz7RsfLH/fNVFktF3UPjH4P0+4NpDrK6tqG/Z9j0eFryXd6fu/u1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shGgeBRp0B6X3ia8WIfjFHukFdfpGk2Gg2wt9LsbbTYB0jtYljH6CrNUKxxP/AAhni/XPm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2iPWx8M2q2SD285t0jf8AjtWtK+D3hLTZ/tH9jxaheHn7Zqxa8mz65kY4P0rsF707NAWJL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YUDAVBtUfhXyf+0CP+Lj+Jf+uMZ/8hCvq9fvD618p/tAD/i43iT/AK9oT/5CpMlnTfs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R6ain85q+ja+b/wBh448I+L19L6M/+PTV9Fq3WhATL8xp2ymQ9TU5FMzGhc04R5pUFTK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qIAKdinoKgk+Q/2nNAtvEXxF8RaddRhklgtwu4cqwhUKVr40sZJ9G1O6026yGgLRrnvt7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8la1P/r3t/8A0SteefDr9n6D4+/DHx7FYlbXxdpV4txpN6R8u4b90Mn+zJ/478rVyzjdn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Z4GLjjjpQ7iRCp5FZunPdw3Vzpup2z2OqWcjQXNrKMPFIrbWU/jWwsKYxkGue1tD0E7q6D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sB+9V1/KvQ1QNGxIxk8VxuiIBdqerLIld/dxCeQGPAXbkj05rCW56FJaGbBGGz5lWIgEJ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e5Tmmx25iY4NNGtiMW3B2jfITnbnOKswR7QccHbgjFS7AOnySEZL4xTlX5eOTnGc5zQOy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TCCSA58v/ANmq2sMKwHzBukqzbwfLH+88ys2XErJCMmWNfKjP/PQY/KrdmpSSXe3l/wDsy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yy+X5P8Zk+6tc/q/j3R7Sdkt9Ut7uf/n0tW+0H8fL3VKTLVjea3zsk+TBpc5hkj715/qfx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0qWKVfvPdSpbr/wB8/M1cnq3xynhL+XfWdtn+G0tTM3/fR+WrsRzI9nuIDapFJ5ZI2fzqp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P32oWdr/ANfEiq1fNWtfFa7v0YC4v7wn+Gefy4z/AMBWsaD4jaxbHNqbWzb1jhVm/wC+m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PU+i2+JWjSKfs1pcajj+KKPav5sw/lXPar8YksciK3sbLHa5mMjD8F2/+hV8/wCqeJdW1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3n+9MTWYNvPBP+8c1oqbMniOx7Pq/x6v7jf5OpT/OMf8AEvUWy/n97/x6uMvPiXe3rsxs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mRpGrixSr0NUoC9ob0njjXFiMcV8bSL/nlaIsa/pWFcXdxeSF55Xmc9WkYsajwead5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vDFaqCRhzSuJvpASenNOxCBzMh/65/NTTLbjON7f+O1VkHMxpVqTa1R+c9J5rd+aZmTB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EvWQ/hUQYN/CaQKPSgLD1miPSOQ/9dH/+J/8AiqTz/wDpnH/3zS03A9aBsQs0mSTTMEGp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v6fot1qGfstnPdf9coy1ITRmgDFLXXWfw5128QMun+Uh/jmdU/ma6DS/gzdSDde3aRjuk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LoaVzzIDnmnqBjNe0Wvwf0a3/ANaJrr/flx/6DXR2ng7SrRgsGmWoGOoiy351HONI8AsN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1lnX/AKZoTW9Y/DLXtQUkW6W2en2j5TXvSafHYWoEUflr/spirMVoGiDSON38O6o9oapHj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wDeajFH6rChY/ma2LT4PadD/rnmnP+04A/IV6pb2OQfM6VINPQA8Zo9oPlPOx4K0m3HlxW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H9av29itsgWMhUHoNtdbPp6CIgKM1SXT2HMi8VPMXylKzs2WMvn9av21q5hJ6mrAg8uEN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c/wANTzWKUEVo7ZnQrsOR3qKKHy3LODgdq6BSpTauN1VxpUkjliw2VLqMfs0ZVxb/AGgnH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Mf2ncRMMhcf1r0/VIlj8qG0lEu8bppNn3Pxrzlh9n8SXHH8C/xUXuiJU2jorRIUGNorSgC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xbzYMvnR8p8n3m21Napc7MGQE+oGKysYo05Yt5GTnFUp3RGP+NMayMv8ArZHP+4cUo0u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xqh3KkrQEnzJYx/wOqF/cRG3i8rkRvmtC9sraO3l8tf8A0GsqT/kX7b/fagZ1XhbUJtHt4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Lj99a/OsqxSf3WH97/ZasEfa/GH/AAkOn3cVx5u/7VBcSIzLpnlt8zYT7qfws38NddbeO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0/wAPaTZ+FJY7VX+0efP5TtGPveTJ/q2bHzbW2s1ecQ+INf0lzcWWq+VqTlo2mSMMxDfKV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XgpWPHJtO0eW3FraXcVvFFb7t9nbv80sn97/2bdXSadb/APCP3EWt/wBt2/8Ao+3fb2e6V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97b/erI8PW/8AwlHiCK01bVpPN3siaxZurbJvvj91t27WqAahqGj+INR0nUPLu5d7Qz3Ef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FOw4xudTqvii/wDG129yJJ9UntYJJYIL9kECRR7iqRqxb7u4/KtejeG9N1+TR5/FOhS6V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zPpd5Atn+8wQ6CHZ5bMrH/gVeSi4+328VpaaJp+rRfaob1/tG6KfjKNEJEZW2SKR8v8A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RP44u/D+n3f8AxL7jRNKuL1ptLs5Lpp5be12u5t/n+aRV7SNtb56TNNjnv7H0/wAQeIJr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H85I4/lVJJW4QLt/vH7v8Nd14o1Dwz8KPD93FaS/2fLJD+/uN+6WVv7zDd8lcZofjC9O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+0Li8Sb/SoA3zAscRnPyf8CrUtvC+ieJ9Qu9Q1a0/tCK4+T+z7i6eLZN1kmJj2/e/u/drx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T2RcbM9Y8DeFv+KX0rUNP1C40/wC2QtdP5cHlNFIfkVfkb7y/3q881nwN4mvPGMP9sa1Y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9ekm4ufl2+a6f3lUf+P1q+E/iFpfwj8A6a128sHhuArGFmkaYJGZNuVyd3es0f23438U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Z+V52y11C3uvvwjpj738O2vNVWt77paJdyHEkuNPm8H2+n3d3q0ctp5NxDqF5Hu/eyFozC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urJuPGMP2jT7SWK40/wDtB4/st5qEDQQXCyN8rDftZl/2lra1i3u7bR9QtPG2nyWlpG8M6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bcMNGF+/tb5q7T40+MdW+I/hfw/aS+IdPi0/fHq9l/Z8P2O887YwDlX3bVZS33W27v++aw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6uNfvf+Sjbtoedadcat4f8Qaj4U1CaPUP9KV5vu+V5cmz5AdzV6pB4E0/Q/D0lwutXC6bv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7dv4vnWvO9O0/wAPaf4oitNJ/e/bHZ5rjz/Pl4+c5H3Ub/dVa0l8WWT3V5E9w7qrbNjD0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ctJaIT1R02oeDvg94f+CHiybxBNcahrWuXNq+r+INPst06L9oR40hiZv3a7lClvvfvP4vu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XwH4E+I9/4H07w9dXng+/NvGuo6mXivNPu5Y22NHKyqrQ/vEZlb7y87lrWnuPDPj+31bwp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3ZkuLN12yr2aRX+V1VvvRtt/2Wrx7xdoPjdvC8ceqa+NT0oam1vBayX4feyQKiyqpJYKs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a+2wGL5qKVTc5ZH2Lq/7M2n6f8JvDWleIfGMkMul2rf2f4gkf7NYpDLMsh0+8jb959nkw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+Fa4T9ojxj4D+P8/grSfAmiW+oarrniNUmkt3WDUIbiPyhI38TfZ5IcbW+VV+z7q8x8O+L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4j8R+PdU1C28UTab9s8OXkUo+xy3Vn8ypJD93+H5f4d1cf8PPFmt/CP44+A9X1aaPS728s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YVneztr9drSqn3fMWNn+X5tpr3YVE1dBE95/aq+H0PiD9oTxJpGoeOoU1O6hF9M+x5H06y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L93c2WjVd395q4r9hDxf43s/+Es8NeCtK83UvEAtvO1yN1/4koTd87RZ/ebt+35a7f9qnw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/DWq+DpfK0/ZeTTaxHdLPPd3Fw/3rmTd5jMyqfl/h3/w/drwP4VL4w8Aarfz+Er42cl1aP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YSrK/lt/D/wCy1MqyjuNM6TxlqXibxp4w1mfUZ7jxPd6E7i8l+1L9pMER3vgMv3f+A16f4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z4V8FanpHiG21HxF4Y1BoksdcuY7bz4/ORra4wGWPcu5Y5FX+4zfLXDeFvht8Lrj4Ma34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wm1nZXD/8I/cbbOVG/ux/eabd/e3bWV/4a4fwd5XiDwv/AGTDpNnF4l0t5L17yzvWivLux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Rts0yr8ysu35Y9rf3qUZ3JV7nrPirxv4/sfilcWfie/sl8c+FzcXOneKNPufMs3R7aPdp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Xcy7VXn+KsL4gfGTw/wCI/wBmq38HwaXrGneKhKqf2hIsbxTPHcec4+ZAzLuZW2/eVnWvS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/wDBDxt4wl0+31W0+xLqHhjxDHesk+4M7yLNGr+Xt2p8rN83z7a8G+KGj+LPB/hf/hGf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nvDqdlcWc6Ss814nmKsmz5n+WEru/h+X+Flq1qaborfGH4qL8VLTwvFpuhyaWNPDySbJ/k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yRL/qd2Pu/wDxNUdQ1HxNp9xNqHibW/EsXivS4f7FS3kdlb7P86SJJMzbtvVdqqy/xV1/w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FsvEmr/FLT9RuNFj1K30PzdD1WHyLS4nt2kW4k2ybmVdybfm8v733tu2sLWPA/wAR/i/b+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mq+JvB/hu1kg/4SG4g8j7XbxO2H+9++fy9rNt/uVVhNFn4d+BfBfxW1I2DWt/YateSxaPp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eae4f7LME8vzJoVXzFk/iVtv975eM+L/AMONU+Efj3VfCmqWz293p84ALyiTzUZC0TA9/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w21b4r6xqMXhOaO01Xw/p667BcSTtFKixyxg+Wyfc2syyUt8br4oaZr3iTXpr+81m72R28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AWJ3iZj83+pl3L/uNWTiTYsfCbw/p9v4X8Y+JtQ8Q3Gn6hZwR6Za2dndKrNa3G77Sxjb5p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fm/iq7P8AZPtGoS2vibzYtH27PtH+quF3bN8K/eVP9W23b8u+uHTRtWfwml5bWiNFEZ4rt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VV3LR7typtZfmZdtfS3wW+E3g7/hV+t6hp+uXnivULy1s7J5NPRF0+3uLhj9mh/eL527f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m3D5axlTbKUbHieoahDqHhfStR1C0vNW8P6fqCvqfhe3vWiVFLc+S3zLGsn+yv8dc0PA9p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hDruTUNQ1C6kh/wCEak+a5ibczjaz/wCsRU/i+VtyV2/hbT9P+0eK9P8A9D0/UI5rFINH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V45reE/N824hv7vyV7N8N/AfhHw5a/Frwd4Vs73XfiFLKLa21K7i+yx21uzCTH7z93DJHt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VWX+FVIwFY8p8Laf4w8L+H7vwp4xi8SafabI9T8P29voSXK6hMVcqvnr821kUsq7v4G+Va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h8P8AwB4f8TeNoryLwJ4km3vZ6f8Aur7T5jvdW8mZV+X5Ru2/eV6s/B7xB4g1DR/E3h+7+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Pax6noVnqF6qwPcW+4FcyfN/q2dQqt/H92vU/hd8cfCnjfw/8P8Awp470q88d6heatHZ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ixkjXy4bqFV/1m5D/ABL95GbdWqikUo3Pn620/T9Q0+18TeHvDUmleH7O1XTJvM3y/wCnA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XdIq+Z/Dt3/7O6vXPgz47vPAfh3WNI0u+Ualf39rFdG3jDz26yNtzwfn2qN22uv8AhN44+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W1Dx3qv8Aa2oaXqd15Oj/ANmN/o9v9rxHLJ+7Xzm3Hdubd/rPu1678SPh94f0/V7vxBp8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xzXsdv8v2uTYyRzAr8ytt3Ky/xfxV8Pn1b6rOVaonbl6EuB8x/FPSvFNv4zksPF/ieKXTL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TNckrvbGxWZVVmWqHg74geFPD/wDaEX9rafp/h/f/AMtN1zfbh1Y+WvzbuF2/Kq15z8U/E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6sDFBbwW8s8NrbW8W2IBW2bv9ottG5q47wn4YaKwkubhFE0qlEtx9a5MBRc6CxOIdpPoj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MdrcTr4a0FpbcfNFc6txE3+0IV/8Aiq85+33eoXH/ABMLuDyrh18+T5l2KW+ZsL975c/LS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5vZZhb6fbLh5/4d38KL/eZqy7jzfs8X/PWRFd7eP+BT/Cf73y4r2YLsZpHq37Q3xA0X4he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lEdTs73ObIkW1xbsNisC21k2/3W/8eryrVPDfiew+GOi3skYt/CVvq7WyLPLtmu72UDznj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VrVsbS60nR571bKDy4cASyfPjLqn3fxq34n8QTXFxFd+INVk1DUI02WUd44X7JH/AHRGv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bhGwSfM7lPwNpnhpNRsX8T6nPFaQ3cMlzZ/YmZZYw53p96n/tBNpNl8U9Tm0vT7OytJLvZ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cCQxhAvyf3mUqzVl6f4g0n/hIIotW+0XelbNk0lu/lToxXhwf9lvmpLDRbbWoksHvJRfW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YXjZsfcf/gP/AHxWkHLqCO38NeO4/DeltZaPoirIEUpqF8uJHb+JhD/Cv/Aq46z+Hl74p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qr6lLe3ZluzKm2Xozcfw/w1y2sW/iDwvcafFDq1x9ruH2fZ7fcy7u33vl+b+7Xb6N8QP+E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quoXGt+W+ya4t41igTPyFl/vbc1ty6ENHT2XwmutVmeO0hSIIAeirvzzgVQ8SeM/DHw+Z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i+W4h08rhGHXc7d/auN/aD8djW/FsmmWLCHS9KcQx+Wf+PiTvN/7Kv+zXnNtb5H1pww06i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tLHaeKvijqWprcPYwDS7KBMIivulI9z/e6Va0vw1eanYRXV5c3FxM/JDnmuDt7iKwntZr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86f3oQ3P/AI7XrPxI8YQnxBNp/h/91pUcNu/2iPd8/mQiTaP7vWt5UVBJU0OKsY08+n288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3/J9n+ba3atYeD4tPt4ovNklun2u/+w1cIdUew1HTDFHvl+1xbPrur1vxx5XhzQJ4LmaSP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J8rQ/MMs392plB6GqM3TPjNBL4V1rRbxJf7aDiHTLg/Msq7sc/wB1l/8AHq43T9PitoJPU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v7dhwI7hSPzFelT6fjy8U3RjSba6kWOMuNZ1DR7fUNPim/wCPlP38n8Tx9l/3aqeHrtoS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33eas+L4fK1uCEf8APv8AP/u7qXwx9nGtafZvx5sqg/nXRGCcOYhNnTW2krczRyMAJlJYS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4t9P0+eaL/SPNt0VILi3fy9jD1/vV1kGlTWb5kUZBzXAa5cbdSa3/uS7vzrkspaDjK503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4a1SW5TV54bi5HlC583cx5/i3Vr6NrGoQeJ4otQu5LuLVJtk1xcPu3sejNXmU9vnpXR6Nc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/wBbb7aj6vTjqkabnU/FHwLb+EdIHiXRylqsc6xXtmo/cOsnRlX+Ft3yt/v1x1x4W1XW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/SbiLw/HdfYnvNirAlxtyUB/ibb81e7eFtY0/x/o93omt2kd35kCpPbyOy+cvHzBl+624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nwz1z/hHdH1a6uPDUzDU4rSWVwodg0ZWRfu7lXK7v4letaD55cqM7HJfuvIkJr6a+Hvw2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dJtP9beeRsuPvLF8wO/8A753V8xXtpNHosd6pg+y3TSRw+XMGf92F3bl6r94da/R39lv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kS/8ATvF/6AtepKNlY2pRuYXxn+E2lfD79mw6FpsJ2RX1vcSXDrhppNxR2avj3WNQi/tD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/2Wr9FP2t4JLL9nzxJcQbQ1ukTDeM/wDLZRn8zX5eRl7ySP5vmDB/xrmcbmkonrl/qENxr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/Z9pJDbpPHJc/aWuJggEk25/mXcw3VFq9t9nB8wVygufIt4rvyvN+zuu//aXuK9J+Jtt/x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9xUf+HcpWudqxg0cP8OJXbVNW0S18xZEL3EDj7vDDalTfEa5k1Xw5/pKiO8tJlBkI2s6nh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VvwSun6nLdzT2f2LUtMVd+qWx2q6s2wLJH/y0b+iVufFfQRLEHWWOYSYEmz7zrwyt/3zW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G4n8jTz5fdFq/wCFfEfhvTNL1y18R6Fd6jPcwKdM1OwvDDNZTKW+9HsZZEbcu5fvfL8ve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ja1qP9mXck+niOMRpJ8rL/sn/ABqpqfge00DUzY6tNN5gP3HZU3r/ALJ2/MtdX1iAOSR0/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MafosPiGH7LDcW3n6ReRzLPbXcJ5/dyBtrf7v8O+q3ge+Oj+JrWZ2+/J5Df3XVuOf+Bba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Knhn4e+EfF3hK8gj8W6RrcSNBpWqSIfsc6h13Rhl2ndvX+7/qxXk+oW9p4X8LXcPiHwp5W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n6hJdMrWXl7vMUAfLIrZX/vii6lqikla5Z8D6Zbazoeu6Emv6fomqxGFbC3vHaL7XJJcCH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53bm7V618Ef2Or7xB8U9At/GeoadaeHYoGvdRgF5iR8bf9HVh/eb+JW6I1fNs+n/aNQi/6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flYD71fYvgvxPLJ4d8M6pp14Y5xY20kMsR3bWCrXz+bZnLLfZTS0lKzNoWvqZf7SfwZt9J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3Gj2V5GjxWkenXay3MrKwWJJCSvy7cNu+bjdXgHh1LHXrKLw9eafIusF0Oj6hpiKZnlZv+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Vv4W+8rf3q/RT9p/wdo3xl/Zwg8R29xBea/odpHftcoytJ91fPR9vqPm/wCA1+bWneONV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TqH2XzHhmf7rL5kTiSNvm+4yso+Zea9dyUtUdDSPTx8VvG3hrSl8Mf23q1lbWU6ubO5eWN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krt/u19gfsvftLazq19pmleKr97201VAYru5dd8Em1+56q23+KvNfid4h8BftT/C+x8cwz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nNHZalYLgvP8AgPvd2Vv+Aml+CXwisfiZrqeGYrmyMNrYs7G6XzGSEOq7o1H8as3Dbvlr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e7Y4bn3To+iQ+HNHt9Og5SJnLN/edmLOf++mNW171z/hvwXc/D+3XTrXVbvVNDXHlwak5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n8S/7Lf8AAa6EHNfRpnShh6U2nHpTaACiiigAooooAKKKKVwCmU+kNFwG0YooouA3FFOo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Sba0ASgDNKFpaAAACkxS0UANxijFSADnvRtoAbTl702lXrUAOooooAKKQigDFACg4p26k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UtMp2eKAFDYo3imUUASjkUUiGloAUHFLkU2igB26lHNMpV60APU06mr1p1ABRRRQAUUh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ZFRjrTqAHhs0uajFPoAUGlFNoBxQBIDTgcVGORTlOaAHg5paavWnUFiqaWm0qmgBy96dT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9fO/7dI/4tpoP/YWX/0TLX0Qvevnz9uf/klei/8AYZi/9Ez1dP40J/Czzv4A8/Bvw1/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Xq8I/dD/dryf4AH/izfhsf7M//pRLXrEP+qH+7XtHz89zIc4ZvrQrdaJOJG+tIvGaszJU5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KT2BHi37TXXwn9Lz+cFeJfstHb+0Ppw9Y5P/AECSvbv2mfu+FP8At7/9o183fArxjH4V+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rUNZdGdFstMi8yeX5JMhRXMbRP0L1EfPHVcQvIcIpY+1ef3Hiz4neKctpnhPSvB9uwyJte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IYx8v/AmqNvhbq3iD5/Ffj7WtXU8mz0srptsvtiP5m/M1aGdlrXjfw74JQnX9e0/TSP8A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75X5iK5aX43wa6xj8J+FNd8UHtMlv9ktm9/Mk6itHw18LPCfhdvM03QbKGbvPNH50rf8AA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YlK4DfIP4Ow9q0JOH874meI87G0LwbAe6ltRuP8Avr5VVv8AvqqbfBSHWn8zxd4n17xc2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29pn2hi2ivRlqQDirGjxn44eDNC8KfDmxGg6HYaVsv40d7aJVd1w33mJ3NXzv8J+P2l/DX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Ra+ov2iz/xblfa/h/nXyx8PDt/aO8Ke+ox/+jI6zexqtj74bqaD1ocYcj0pD1NNGQmK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FkkfWvlz9ogf8XH1wf9OMB/8cavqOPrXzD+0MMfEzWPfTbc/pJUvYGaP7Dx/wCJP41Hp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V9Jba+av2Gz/xLvHQ9LiH/wBClr6XxUwYD4hipx0qGMVMBxVEBUi965/xL488M+DovM1v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M9yob8s1xI/aN0nU3Fv4O8N694zuDyGs7Lybf/v7Jt+X/AHd1AHrFSxxPJ9xc15MurfGPx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fAdq3Q3Ttf3aL7qvy7v94U4/AqXxHz428e+IvE4P3rO2mWxtD/2zT/7GpsOKPLP2gZUl+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HKi2tuhaNwcOIwCpx0I4rmP2S/jVL4Uk8YabofgrXfGmoXcscqx6cipFEuP8AlrI3yrWl8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A/HE+j6DYrZaWLKF0hEjMQzKSWZmZixrX/YNBWb4hj/pvFWTRtHQ4H9qD4I/ELxzPqfxY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7Jaomo6RZXvn3tysf/LwyquMrH/db7qV872Fyt3brKjZRulfrxkV+cn7UHwKb4HeMTq+h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l7aNV+XTp2+Zrdj2Xqy/98/w1yTi3qj0KE0/dON8GWEVzcXPneZ5WFf8Ad/e4r0CzsTMpk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/Dmp+W888jxRxIu/h/wCGtMfGWxijiWy0nUrv08tfLj/Nq429bHvUpJR1O6a2bcV8tE+gx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q8/n+IviTWCTZ6baaeP8ApoWnk/8AZVrJu/8AhKdQhMl7qd4gP8EZ8pPyjqgc0eqavqEG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a0j6f6RMq7v8AvquW1L4haFaW6KjNduPvC3gYFv8AeY7a4a18OQBi80aO5TaSq7f/AB771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Cv7kSZPcbqhCU0b6fFuZk3WWjBh/flk3N+SrWFr/xQ8TQWU15PPLbwp8jpawhPl/3m3Vp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EY9AuK534hjHgnV/91f8A0JaEhKocDqnxIa9LeZYm7P8Ae1G4af8A8d+7WXL8QNZkjMUV4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ZL5IH/fNc5TQCegrpUVYy9oyzPcy3Ll5pnnY95DmotwxwMfSm+U6n94Nn1ppZV6Nu+lVZG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xzUZlqIzHpzTEWlCjvTSRk81ACT3pCpoIJjMB6UzzielRY9acOKBkizSf89P6VGZTk/MS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Jbj/AFUTyf7ik1ZREhwDxR1rotO+H+valjytOlVT/FKNg/Wun034H382GvL22sx3VA0jf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or27Tvgxplv/AK6a6u/+B+Uv/jv+NdHafDzQ7BRs06CRh/FIvmH82ouh2Pnqx067uwfst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ELV0OnfDHX9UjJWxa2T+/McH8q+g7ezSBdiKxDfwqKna2eNSoXA9KlysUo3PFtM+CFy2Df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JM10ll8GdBhH7557w+52fyr021sWIyB+QqV7EH73X3rFyZXKjjLHwbo1idtvpdtGV43NHz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IEUHA7beK6AWQWTc5Z881IIkDlwh545NXfQXLcpx6cs0PHBFOj0xlBA5HvxWgkO3pwKf0r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2PTcbiw24qSG2i3rsJB+laoi3gb3IU0f2bG2TE53Cp5maKBBJa4iDY+X196he1JG4j8au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dT2zU8duzwuT1HU0FWM+GHz3Ef3VHUEdaSeDyQ+CAo6LWnHaGZwjLtPZqZdaYpU7HLuKC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4ctvTbzmpo7dZmeRz+6CYKrWwpVdsMMe9hwd1RLAYZ3Zo8J0IFTcaRQ/sSH7DHceaOH2Lb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HDCicD92PvH+7VvyAx/kKlGn+T+78weXJ9/8A2ahu5fKZ4thnzIhkVbDQwDys8lGf9591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jEf8AB8lZZd5rtSv731H3aCoRKEkp8hPmU5GPLWuO1e3+z+Jkz/y0j3/+Pf8A1q9GmhCRs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7uUmuJ8YwY8WaVj/nh8//AH01NSFVjaNyzaSEJjzuNzVIl6iTEDMvts3VR0Ug291nny52S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EOaps88VLiWUE/Z2A/3cU1CzkgxsPxqaW6ljYqWX8qY8qxjczLSJK0lmzxuMAA1iaxYy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7oSf3NtdGbqPB+U1zPjO8c6TbsjjySWOcelMdzqdbt9J1/wCIuteILT/in9P1h3mgj3+a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azXMeM/CFhoera5pQ8RWusfYjs+1adKskVwu3duX/AL7qOfWNJ8P+OPE0tppMfibT9Qvbr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PK0WZn2tG0O1Xb+Ffl2t/dqfxR4w/tj+z5ZdPj83R7WOyupNQn8i8SMMP3E38TrH8yq23d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4slY8hakPhq0vorq2nM8MV28Yi+SBYleNRhc/9NP4q0Es18Xa3e6lJcSJrAj3KbhNu9l2r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/e/uV1Xio6DrHihb7QNEk0BS/mWunC5Wccr93cceZ833f9l6u6N4h8PW/nebpUlp9shjtb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k3BN2PmaP5v8Ae+WubnbZvCyOSuNYht/D/wBku/DMf9qyXsk1rrH+qn2hURom/wCekf8AE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h23h+XUNH/tDzbiL52/j8z/x37y11/i/wz4h07w/b63cWnl+H4NhtJL3arS75Nu2L/noq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Xcq1B8Prf+2PEGny+Vp8un6ha3EMEfnr5tvNbtGW86H70a8/K38W+lVlyR5huzI7nwfN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RPGlxkg/xZ9fmrA1jxzqGoah4m0/T4pPJt7Vne8/55Rje5U/73y16XqPgm51hr52kGnwq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KxJt9f7i15Xqelx/DmyXSbW/s7y81DzZ9SuovmBXbiOH9d1efhatLEVXB7kN8qOIbxvreo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r+aeC2n+yQLKd4SNoWZ1/2ui/98V7p8Kb19O8CaFbLKkotYgj+UcbMtv2n/vuvMvid4cg0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uzDiQGOOZxAqQOxWT5sp/F838VbPgn4eeNLX4U6h4m8N3Fq1h9rRL23B3zoqfJvONzJGu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u+b+H0a9H6zR5IK2pmmz0jxlqTT6PfwKftl+8BeOzjP71FUhnbH93bXnsXjK/l1HTZdY09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ALSBd+Ru2kxtt3N/8RXRW3heG3t/jP47u9bk07x14b0xU+x2+y+sdQj3fZ5laT+Jdwj2s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1eT+FvEF3c6OdQl+0XenyTSWV1b3CbZEmx5m3H97bhlasY5YqVKz1LPpmGLwylr4Y13TbC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7C5tLa7igltL4Rlo28xjtZd2PlZvu/wB77tcNo2ny/wDCUH99/pVxJv8AtH3okk2nDf7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e8V3Wv+GtT0oFwssCPa6vZRKpSYdFljb+8vy7lrf0y7W18H6Zpd3Ha31wrLczXssSh/OVW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p/wDHd1eJXoKlrFEKXQwtY8L2lvo/h/W9Piki1vS0uE1O3k3Ktwod8eW38W6M/gyNVTWLj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B+iWnmZvIf39x8qtFdee/fd/Evy1s+LPEPnBNNhsBqN1cxvH+/WTYm5GRGVlZfnXG5V/2K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/AA/pF14WvvCthfaZPAVgkljaJ0TKt8ske1tyyL/erLD11Fc9R2RDRj/Cb4Lat8UL/wATf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U8KaO8m/+0b1ZZYpgD8hO5eW2n5vu/erR8S/E23vvHeu654mt9NbXtLbTtO0zQzB59sFjZ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l2/xKv3f3jMtdL/wlHh7xR8N9b0S78Kaf/aElkvkahZ7oLm7uo2HlPMUbazKu75mVt38X3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P/wAIlbwvd6Pd6/cyuqfZdMfbFE3+795q9qWc4WlC1N8zM4Ruyp4W+H2ofEC4i0rypNQis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kTbEilsmeQp823d92Pd8terT+HvB1vp+txatLqlp4mt7Lz3jj1GCe2hYdfLEe3duX5drfN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0/wAP/wBny/8AEq/tCyaGC3s3aK8tJPnT/gS/3v71Y/w+8Dahp+j/ANrXf2f7JInyWcnzS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/DXA8bVq+/PQ3UDlte8HeA5dAl1Dw0NajvNnneXrF7DHEVP8SxlW+X/gS7a8vt9Gl1C/u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9jRtn3YtkgBI+638WP4a9/wDEFvpNx4f1bVrTw9H/AGrvWdJLN1i8qT+/j7rbf7teHwyWs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sLo6vPKiLuARbf5yx+RV+98u1f4dpavawmJ547mclY+j/ANnz4u6l48+Hmk/Dm117WP7R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zsIZ472zdiJQsjr8jRsUk+b5WVGX+Kul+K/7I+k23iaXSLi1PgiweK3k0nxQyST2Eszosb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nzWTy5G/5Z/L81fL/wALvD/ja38QWuq+A9J1C71uzeGaG8s9u60Z2dF3fNt2t935vlrvp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74a8QfDvxZc2Ug8Q6nb3t74sCPLcWkRWP5kVcrujxGy7f9qvoKb0Kiz0TV/2BvFfgDxxpW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+D/ttrBqeoWUG2Xy5PvN5Dbl2xsf9Y33c7tv3qbbeD9b/Yp1jw/4s8TTXmt6hqk2qQaL4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G0jkbhp/4cbCGZVXb/wB816b8XP2zrzwn4fkt/AkjeOr2xW2Gu64mmO+m2EmNm7ePlVZm3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60630/wDaX+H/APwtbx34hs9W8V6PdTT6Z4K/tS3WzmtR/BJGkiyJuYs33ty7F+Vvu1ui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w/8ACj+0f7Jm0/xN47khmRPEvhJHsbO3klnMht5mf/j4RW8vayrHtVNtSW/g7Sbf4f6j4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S9W8QeKNQay0WOzvXVbH/AJ6XHlx7vmVpCu3duXy1/vV6p8U9N8H/ABz+JXw5tPCmix6J4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UNvb/YzbRiKOUuYVKuVj+X+H5vmrzD4zeDoPhF4e0lbnxm9z4k1a2t9XhtNOSGSC3uUk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vyt83zblb7y7cpLUlo9o8PXHizxh4P8ACkuk6f4Ll1Wze3utI0e3h8i+1DTbSdBI/wDE0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NvvK7cbq7D4afsOWXhD4eeL4Lq8ksNZ8Ti5EVit4/2W1j+Y2iMu7Y7xnDNJt3eleAy/Gv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YSxDfFXw1dh7nWvDNnE1pPavIzT+YN225baWbcu35n+XbXt/xY07xX+0/4w+HWiwzahonh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fEvh+6Z7NoZEcx5T70btgx7JP4tw/hqSkrnF2/wAKfhx4K8a+EPAHiHwprWpReF7x33TLH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qf9ftb92jSRx7Y9rfxK33q53wd8DtJ8cavdw+K/GN58P9P0vV7jV4fD1vPa+RY2MkpTaD8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975VU034kXHh/4P29h8Lvhn4n1zSfGuoa5ZwatrGoOs+zyt2G3J83lq77v/2a7Dxn4I8ea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r3xG8beE7zWbueOC08JaTo0t3FKNwlldXVtp3NCN0jLtXLN91WrRJBY+fvEvwku9d1G/03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/B1peyyJe6fpzM/3BuO7b8v8ABu7f99U7xBo9pf8AjeLxhonl+GdajnhuoY9PgVYIpowPn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+r19d6xp8vw4+IHibUNE+JdxpXh/yZE0zwfo9kjfZ76Rt86lGVlx5q7v737xgteRad4Xi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8H6tren+GvEFvatezW+sboJJWOwxr/Dt6hv8Adfdtr4zOHi41FHBSvLU56imvhOa+BvxB0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l17VtBi8V+K9ZuCJtcuB80duxRpIo4921W8xQ+7+Jv92uk+JPxA8CtpemSW+nSxazHftfx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hhCyLLMVk+b5W27Y9u7C/NXhtx5v2eb+0Io4vnkR7eP5oopI2cFg38X+9WVe27XcYWaeWb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HoK8lVsVXSVd3kjKMpdRbbR/tGrmaWaOWLfvT7P91WPUfzqtq9xELi11C7ikl0r7bDDJH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fvMf8BVqsah4g0/SNHmiii8qXYsP3/NZ/V/u/LVy38UeJf+EPitJv7PGiXELJDp/2XyrlP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orNuakpT2Q2jnvHfiOH4k69a2Wm6d/YXhmxeSPStOk+UeUn8X+1M+PvNXNz+bYaxN5M0l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Jt3qfn/76q7f6h5FxFDLs824m/wBZ/F+Jqpfwyw3csZbPlnrnO7jg19DB7Kxm9DY8YahF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SXMWobp3+0I0f+rbG0/3l3Bv++K82nvJEuriWdvtc9y+7LZZutdILabVxFDFF/Hv8z+FI+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nhXwnqOszyXnlA2rXrWUO8YbcE3dK9OnFLchIxbe38/pF5t1J8iCP+9/drq/AWoWt7GkEb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6l+/t3VQ8cW40bxBFp0U3723RXm/2JDzt/wC+cf8AfVc/p0MttqyyW00i+Y+Y3R8bWJ5rq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zxRrE3h/X5tP8qO6tbd1eHzN3yNt55/GsMeMLQ/urqLyv/Hf/ALGovEGo3usWzf2mj/bfu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9r/ZrBNsZxVxpxluEnYseLGsZ9MF1Ac7pAc5BpfBmlS6zbSxRDMsDhPzqjq2lwCOK18qOK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+69bPw91CTRNU1NPPK/aNPniXH/PULujP/fX/AKHXYtIciIepg3+BqN1BxKY5mh9mw2K6q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4ogP3uxd/+01cLorNJfW285Z5VJ+tewaXofnWl1fkfureNnT/AHttDdhI85nuc+JoZYj/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vDvWr/aVxKJp5m85j1Mr7mauetP8AkKLnvn9a2/LC2+B/e2UkrjiYN9++hb65/WvYf7Qi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af6mNN7/3kx95T/wKvHrt9l40Na+ia9d6X4f1PSYmJgv5kl2jogUNv/76+X/viicOZIp6E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VJ75l2iQDap/hX0qXQfDtx4s1/SNDtZPJutX1G20+J/R5JFVW/wCAlg1QW3lXFhHL/t7P9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rTLi0vLO5ewvLSVbm2mj+9C6ncrj/AHSuacVpYzPonV/hjrfw48V674Y17D6hpsnkNcJ9y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z82GXDc/3q+ftVgzqmon0mkx/33XdJ8evGXxC+I2qeIPEt+mpT3VqkN2HiCquAQmNv3ej1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wectuJ9cnNcnLZlaGZZ3CRTRx3JxGf4q359GE/wDqv3sX8H8W6uY1Ux290M/7n/Aq9G+FH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6+oeV/on2mSFP7u4KM1nW92N0WVPA/iFvB3ivSLi8m22TSm0Jf+FZANv/AAHIFVf2m7i0P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WfLsWR/L/AIJPM6GtT4gro0cFxo5crqAh3vu/gb+Hb/erg/G8U2qXkVwT9onnt4pJEP8AG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uKeFi/aKZnzGTPp9pp9vFd+bHLabGg8uP97KjBAd0i9tzTfK3s1fpf+ymu74d6Hjn/RY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afaIv7Pmi83+Bq/U/9kb5vhromf8Anyh/9Ar15O5vTZ1n7XVv5n7Nvjb/AGbSNvynSvyr0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7V+s/7VcHnfs7eOVHbTGb8nB/pX5I6XrMoezt8oEgZ9uxNp5253t/H0+X+78396s0rmsnY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DInaRdlUo/GmqaPpZ06dvtekq4YRfxJj0pJtSSa4EZjJ/3Pm/GrHiHSVTSJ2I4wrLUcqv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faPqenCTyDNco2XD/AN2pND1iK4EunyKC8f8Aqw77t0f92uP8LaTeX+qNDZ+XJMke/wCzu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vNW7o3hbxGNXiu/7JuPKjf1X/AOKrlrckNGzO7PV/Bnwh0ttM1nWtZ88adaRSyW0E37pu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1xWno1/a/E/4R6hNNNu1fSbf9/GBueX/nnIv+023a3/2VGoeONPuPC8Wk+Jru80/T/ssa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yqG+XzM/Kqrt2/wDAK53wz4i8FeGdSk/sfT9dUXjxpcSz3SRBwG+XcFX7u75q+epuspzdW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iJK5yGnaf4PuP7Plu9QvP7QuE2PHbwfuEbdjbn726vafht4otPA+r6VqGn/Y9bi0u6W6+x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wK3zEFvlbndWX4o8Pafo4lu4oriK01R2/490WSJG75+6y1yuoeH/9VL4f1vzZbd1SaO3fz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7tKrOVV80bplQR2/7SHjnUvjB4vtvFDYs47SLallanESSNt3Mq5/i8tVNHwl+IenWfgOy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1+3uGhFk9kGgRXk/deWUbc3dtu3+981YOnaFqfizwdrJvLrT/AA1c2kQP/EwdlW7xubdBt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Xbu+9WB4e+H/ivT9Hi1DStKj1a01B2d7y3/5d2GRs8tm3K27+L/bqJ0ViaLjidTeOh9PfD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ofxJbaIJfF1vEG+3TxyLaxTK3zbfs7Sbvm5+X5qyfB3/CM+KPE8eiafpNnFqEcMkzyXlk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1f7MXxlttK+MVtpVxot5omp6/puyW2g2/8fSLu3BWPyqyhvl+bn7u35q6jxF+z/4t8A6d4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Tnu9Q8ye0dkaVY2ZiH+X5R8zfdrlr5VGrhL05u/kzqirq54/o3xB8KW/iCwi0/T4/7QkvY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ovO3YVX/hr7Z8P/s4XOi+KR4ntfF+sWerXKOl20dvaRkZ/hCrHjG4D+9XwT4m8A6oNal8T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cWkqanqSROu9/34/eKPXJH3a/Rv4U/tF+GfiZd/2WI7zQ/EMcQkm0fVYTDMn0z96u7JsJD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s6KaNifTNc0uW2gu/FwlmuHIha4sIwpVRnDYxW3aSvJG4kkt5XU4LW7ZH5dq+af2gPitr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AtE0tJp4JljSVHZZSGChiR0VdxXmu++A/wW8R/Dae/wBV8RalbyzXVsIBbW8ruqOSCzFm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FPEKc3BG10etGm0uDjkg/7pzSV3CsJuo3U3NGRQSO3UbqbkUZFADt1JupMijIoAXNFJkU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JpQaAFooooAeKMU0cUoagA2ijAoyKWgAwKaaXdSUAJnFLmkoyKADOKAaTg96TGKAJN1AO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AC0UmRS0AKp4NJRRQAUUUVABRRRQA5elKDimr3p1WA4HNFNozQA6lHFMzSqaCyQHNFNHF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HNFABRSE4o3UAIKdTKXJoAdTt1R5NOoATIpynFN20tAD1binqajXvTgfWgCQHNFMpwOaAH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wagB9Pqpd6ja6dA095cxWsK9ZJW2iuF1T9oL4faPI8c3iS1Z14KxEsaAPSV714B+3H/yS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H/wBAkrq7T9pz4cXD7f7fVMd2jIrzT9rf4jeFvGvwqtbfRNdstSuItThcwwSZcDbJzjri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8LOU/Z//AOSReHx7T/8ApRJXrMA/cj/dr54+C/inxnJ8N9M03w74StHigmnRdX1e62QS/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m/wC+q9APhDxtro/4nPjRrCA9bXw3arb49jJJubH+7XtI8ScTsL6a30iB7i/u7Sxt1+9L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F3Hxr8H+e1tpV3eeJrwf8u/h+0a6P/fX3f1qTTvgL4UguBdXtjNr94OftGuXEl2//j3y/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6bbC3gjW1t1+7FAixIP+AqKCOVHBp4p8da4MaN4Ot9ChPS88RXe5iPUww7iT/stUn/Cu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EHj7UI4T1tdAgWxjH+z5nzM1egxOqj5TUpupPWrFY+Zf2g/hbo/w/0Xw6+jwSW91d3U63F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zNtjZSzSN6lun972ryX9nCAWv7R+hH/pvJ/6BNX0X+1VcCfw74a/5abLuf/0WK+dfgQxT9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l/wD0XPXPbU3hsfdzL8zUHtTn+81MzWkUQOooopgPSpF6Go46eDhTVLYk80/aKGfhq59L2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M8JPs/aA8LH/qIR/zjr63/aHGfhdKfS9t/wD0KvkTw8dnx58Kn/qIRfzjrBs1Wx+hFxxcS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bn/j6l+tJ3NaLYyCiijFMQUVi+IPHHhvwkudc1/TtMP9yS4VpP8Av2Pmrkv+F42GqMsXh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iVhlZorb7Lan/ALbSfLQWelJmvmT9o3j4nX/vpcH8pK9WgvPi5rf3bHw14Msz0edpL+4/F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vE/jTo+pad4tvbbVtdn1++l05GN/PGsJ2nzNqKF+UBaTBkn7Hvj/wx4QtPHJ13xDp2jx/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jSfNL91fvN/wGvaY/2hdF1NMeE/D/AIi8aMekthYNBbn6ySfd/wC+a8H/AGHfB+iX+seM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Qu7NI/IkvIVnaL5v4d33a+vjLhQiAKoGAoGAKxirAeerq3xd8RlXg0jw94JtiMlr2dtQul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q0/wVvPEKn/hMPH3iHxFG33rS1lFhb/gsfzD/AL6r0xOakAwK1Ecn4c+FPg3wh++0zwzYQ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zpz/wJtzV2IlYimKOalVRikTe4q9qlXpUYqRelZknzL+0cv8Axc9ffT4P/ZqZ+w4Amrf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1WrH7RoB+KEHvp0P/s1Vv2I/l1/x6PeM/qtI1R9VZNY3jLwlpfj3wrqfh3W7VbzS9RhMM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ezKcEHsRWxmjPvSsVzOOx+VHxB+GmrfBzxxe+E9fUzKvz2F6R+7vLfd8si/7X95f4WzXB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dtzN/vludtfp/wDtG/A2x+O3gn7JCEg8T6YTcaRfngrIPvQk/wByTb/6C3rX5w39jNdte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2tafK1vcW0ww8Uq/eUj8q8+rTtK57dCt7SJgL4k1JwE/tScqOg31BL4v1pC0Y1Ocp/v1C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/AL6L761TuFEmCj539alI6Ll3/hMNWi63kjD1Y4/SrFt4y1Fhu+0A/wC+vFZC2Ein5gF9z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NxIMxxNJ7j/CiwGl/wsTVos8QyfSKs/xF43vdX8P3tpcRwqrpz5Y+brWhaeH5GDefMwH91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bbw/eOqFXCf6wn/axQrAeatcjsD+NNSeQ/dNBjI61JEIwDk810IkiKSP95qQDBPrWpaaP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7Wk03+4hNbNh8N9avCC8EVsp7zSYb/vmgo5XFGPSvSrT4RSsM3F4PpEn9TXSaf8K9It9h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vWo5h2PERBIRj+M1uad4P1i/jU2+nzOp6O42r/30eK900vw/Y2sQS0tUt3DdEjVBWvHZ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JzL5TxGy+FOq3OPtL29sO/zbz/47XR2HwYtogDcXk83tH8or1ZdNb5CAMf722rKWoLhRi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4TTfhnpGnkOmnpNjr53zGuh07Qkhf93FHbx9lT5a3DGPNCKcL3Jq9aWS3D7GVWUdGqXUZ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P2bkEZJ9c1LFZlZAoiOa3AkMUjQqp8z1FOaxaMqQG3VNzT2ZkR2hDcrirctvmPpzV6O1Jz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MCpuw5TNgsijBxjfQIx9paEjLnnOKuRtNG2wnj6U92MUnIO498UXHykNtbuM7MbQfmqGW3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mtXiCKMnALn5sVTbLSy5B8pTxQVykBRxHkc8dalhWNEw48zI7UMuVJLbQRwKmtwEjwF5x1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fNtziWLnZsemMVJkIiwPu1M7MVOf9Zn9KZ7UAlYRIw0bF2wFFKtuPtBil/uK6VqWltGz7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8KqxCiobNIq5QmaGP/lkmfmT7+35vpTXHnTRYUL93oc1bFqOZJRxv/wDHqaLf9zmP+/8AL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iM8hO5lZG6AdMCpGtgqeaMp/CPm6mrEaGS4PmRqRtDA+tOvPK+0FFIKhgQM/dqrjKkUXk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TU0jiUKr8KxwafHF9qL+X1U4NVNTkFuq+inmswGXDxRCcEMxLfK+eahmnjVtrTAv2Ebbj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z92p4JIqvDbvCoEcQkXfksq7W/OkXYfPbYd/PzHtbAJPU06BJNNkZ5lCNt+YkbTj/AGaZ9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tJIhHLfdq4twhEyz4lcKNjN822pKsMzNcfvTL9xNieYn9K4HxsJV8SaQ/wDz1LjZ+K16F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pYsfJ/wAtPk21xHxMTN9oUg4zdlcx/Mv3Vb+lVEyr/AZenZgm1SD0mY/d/vVsaVpXmc+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wrLqN6R92QKW/Otmzm+z9Iq1PKRJPp8SHB5NQapp8S28Qxn7r1NdXsjA4Eaj35qg7SSdJC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RT2/+jS/7tc/4nHk+FrKHv+93/wC9tetqV87hvdh0zWR4qt/+JAoj9WRP++WoEzzvUNP1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f50dpLp97JDN9nnWVXw33oz911/2lrX8QHT7i3sPEGo+If7Qu9Qh3vHcOrMi/3ZDu/wBmt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fhfrviPSf9Dm0qTUkdPs86z21vk7wwP8Ad5+7/wCO00W938N7g+INJu7fxBpWn3sd1ZeII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j9yvmLtb/aj/ALteTJXPDizm7bxBLbz2sVpqH+i2+3yfn+aH/ZzW74W1i01jxRd6hd/2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pNK+WdPS4j/vfNtbb96uPvNe0nWdW1O/ubCLT/t0z3Bt9OBjhjZnZiqIxbavzdM1Pbaf+/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0+0fJ/pG5flP8J/hrL2di1K5714w+Md38R/hedJ1ySTV9a0mI21vPDfyILyPbPtuJLZfk8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8ygVm/Bnxp4e0X4e6jcw2+lWF7bNNBq+s30Za+u45CXtUs/3n8KrJ5jeX/d/3q8o0+7spN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mmQMJJYSFb5VPzfLu+ZaytY1DSbjULT9z9k8uHZe+Z/z0G/5l/T7tVOmpx5R8zR7x4e1mH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EWn/23pX22OH/AEx2XewXP3Vb7q5HzNWFoXw60nxze+I4tZjaPUtInjhnjs7llZNytt43b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2seMfhv5WoWkN5pOn6xu+yyXFlugu1DY3x712ybW+XcvzVt+D/HmpfCz4wXd94oe9uYLn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yTyKzblcxttZWVijba+d/szEUHP2TstLd99b/ACNYu5t/2zqvwn8YRafdy2fiCK4hjm+z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Fx/C3B+ZV+Vq3rjULT4f6xN4g8KatHDaR3u/TPs87s27rtmH3W+X5f9pX+avRdG+NN3/wj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98LpPG0Wl2sbz+Ldn/IMk2yeW0UTrudl84syr83z/ADLtryPX9H8Y2+kWnhnxNpUmnS+G7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sltLnyZWzub5VaT5jt3NXtUIVFR5p7lM+g/2TfjDomsfED4jeIPGEXh/SbC88u6e38l4p3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5tvkqw3NG33mdWrxH4my63+0L8cfHWoS+K7a08PacZntdYvbaQW/kR/LF/q42+ZlX7zf3F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2cM17LpY0oa7eXqFLKzWRivnqVbc0f3ZF2hl2n+9uX5q7G20/T9H8P6t4Zu/D+oaV4g2Q3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v2NI5BvKGH+NWU/K27+Bf9rdrVxTp0rTMpbHD+F9audFsbeXbLcwJGnRAv+82P7teyeF/F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1a08V6VqFp4ls7X/AIl9xpbvtuPlfqv+rT5sbvXfXFtZS+BPDMOoX9kLtY9sb/aH27E7b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4pPiTJd38TxWosBcmVndYGb7WzNxn+6y/dXbXmU3DF+hmj3DwBqVjqPhpNKlAjvt3nRzz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/wB1vutWtceOYtHt5rTzpJfn2TeZ8qxKd+5if4q8z8PXFn4l0yBbSF4Ly3jO+4gdU3qD3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Q8UWniDR9QiltPNu9jJ/v/Nnn/wCxr56vT9nN0+w3qdPp2oRafbRS+dHL5ib0+zvuX/eqt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6fFqFpd2f9q27730e8RWaaPttO773+zXO+E4PtVrFYwTCxhVNsDuhl2KV31dGj/2fmK0l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AM9ZW991cdHBwp1PakxlylLwto1344uItb1CH7JpX2qaZ7eR23Oxz8sfy/6vd/CzN/FXb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liu7zSZvJaD7Rp77m8n+55Ttt21zGnD/AIRi4mtIv+e3z/3naumtNWd4LtogYJs4h835l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NWpOd47HRGVzvPA3hb/hIPD8XlTW/+mQb7qzuIG+T/Yk3r97+L/vmvMfi/wDCvVPD/i6HU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gOgs4ZLSJ2W0YIV8pl3fvGVj5m77zbK9B+FPga6l8ORajdattfDpPclcbMN97Lfdb/wCLr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074d3GkaFpkGr6DdyzvNd3qMskUm393LHJ93fG2xtu37tengJunK76jcbmV4g07w98CPh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Y3iH4i+KJrhJ7jz0li0S1jbZ+7PzfJIp3fNt3b1/u0/4Tfsu+O/GH9leMPG1pp/8AwjVnp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inYyvbxt+5lgt90azKsZbas7L9/8Ai21yHiC30+30/RNP1u00/wAY6rqmizbNct3gaK3uB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3yNyFkjkX+BdrferkfBPizWJGn8P+Gr7UbtNSMfl21k4lilKnd+8ilLK6q33t38NfcUaq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fH3Q/Ev7PGp+KfhbFfaeNE8TX0Wq/a9LItybVhtWCSFXxGisu7b/3z/tc9rH/AAk0Fvp//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fgS3utJh1TUNPdYordSgCp5mzc80cOdyqrN8i/wCzVXxh8Nv+FX/EDRbTUPE2n/EvxLJqf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+xNB5KlUjVVuvOZXZvM/dt8u1k+b+Ja+l/B2kWmj+L/i54U1Dwzb+GrTT7KGayt/GM+2zt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r+C1RWjmmZVZv3ciqd+1dvzV3xZFjT8Uf8K6+E9t/wj+ieMNO1DRdU8P3yeH9c/thpbnT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tvk3KiFf95G4+Zq+ffD2n2nxv8P+BLTxNq3/AAimoafZR6Rot5HZNfNrNruMnnldy/LGu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8zbdtcDr3wG8WaFpMl3pnhzWPFWlzyvJpviaz06X7JfWgXCv5W3co+dW3M237w+avYfixo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/h+78bRax8NLuTT5r298Lxx+esV4YbcwzQrH/AKlZm8xpFZfvR/MvzbqbVykjzXxb8GT8G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FtP4w8HLqptrK6sppLODVo2hb54ZU+barfeX7v3l3fxVDo/xh1X4oeP8AT4vGOrXGofbPJ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/sbWMxljELBYV8var43K0f8bfxfNXotx+0V4e+L9v/wAIz8UdK1jTtPt5rieyj8PXvkW0W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7VX73mL5n3trqtb0XhSy/aG034cah4G8Eah4U+LEH2cy281tLa6SlpCPkuw23/V7lVl27v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S8T/ABB8bfBD4n6Jp/ib7HqH/CN2UmiwapZwQT3cNjL/ABwzbVVpl/eLuZV+ZGVvvNuj+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8OPiPF/wnfhnXP+E70+6k+xXF7dNEtisg/cuYWb523HduZduJK9W+IHwGi8L21rq3iGHT/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9t8Y3F66rPdqbdzNDp8f7v/UrI0ny7WZtv93bXL/tW/DXwX4S8H6DrGk6wkUj2sV/pd/f2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EbCO18xZNqbV27m2/xruarSNT0r4TeB/GFx8Z/AvjDW7W8uvD+sWV5qFlJb/KqX3z+X9qP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/wBorXQfHH4N+E9M+Idx8btS1G403UkhszptgFzKupIzDJG7a/ARdvzL972rxL9nb9snx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LVopdLgu554pNO8L2DYs49qyrduLhmhSH5z8y7dv8W5W+WlrXj/xd8Rrq3vPGeq3kumQ3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KwL5O7auFRdvzKA27/brwMdVp5Zh+aG4rnG/E3xxq/wATbxlmE09vauZ0gjtud27+8F3Va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kNvdafp7vFj/l4uH+Z/oPu7f9qtXxV8YPCHh2ZrXR1eC3f+O0DM0rd9zV5PqPxQhvpTIu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zjPt/er8+qTr1Y/ujn3NKbRPDFhcAh0eR3VP3k3mhm9PlrC8U6lp2r2swtr1BcFSB9mdd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ahb5m/s+OK72Ns+0bm8piMbv96uHGj/2Pb+ddy/uvm2f3Xx1GarA4WM4805uUl3FYpaN4f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+X9z5I/4mz/Fit2x0BNS5BwPQVFYagNWs2v3tPsks6pGN5zJ5a/dr0HwXodzr1vB5riPh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bx/47X09CU5z94x3PPPF9vLo+jxWlpF+91Dd+82bvl+T5f+BVS8HXl54c8W2el6v5kAQTT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jR53EN/e8vbXfa/8A8VRrH/Ep1DT9P0/R4ZES8kmT7TKw5Lxx/M3b5WZdvyfe3V5GPB+oX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139ri0/aj3m/zPOmPKqP9rbX0EE2I5zXp7rVft2o3bGa5uJDLNIfUms7RrqSzu4Zg3OBH9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oQifUYpZR5UiMif7eR0rE+z/Z+tdsfhsZJHZa/p/2jw/LqEUv73zvntz954/71ZFlbedb5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toRu4YvN+0J9iT/ZYpzXN6BrflXcVtcjzFY+WR6H3qYvUpoqapc+feRSZ/1a7H/26gM/7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+y6hdR+X5XzsQvpyazU3b1z61vF6GdrE5to/7RsXB2E3CEt6LuXca7bxn8XY9X0GXw/oVj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iS6m+a5nPvt+Vd1ca678VV1i2isIbXyh/ed/9pq03A6/4WzeC7v4j6Inj/wC1w+E7rzLa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0MkbrHcLt/wCecjIf4vlX7rU7x3pSaDJFBp9+up2cd/dRW1+i7Vuokbak23tuXa341X+K3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+OLTw9rpjlmuNPttRjngjKxukqbtqk9dv3fwrOvJJbuy020iLlIA/A6DcBn+VD0GirceTc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Y+aorfyz1q1/Z/krjB/4DTVtPLZPlHzMBzVJmgy2aSwv/ADYyPLrRv/8Aj3ill/j+5/tL6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Y8vo//jtWNUv7fWZoWtBwgYSjZt+YtQKxZ8FwefJqcQ7LG6f7uWWtoWMi7mIwi9WrF0aeP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4gzsm+jV2Pjy+g0W+u9HtwPORlSXZziueWjJPN9X8yeG6P/LQMv8A6FWvbHVbjTrS182T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v/D+8bLGqwuftFx9l8ryvMRt5/v10pkl0izEkkP7nCt/47WUtVqWafiPw9F4t8BQajFu+3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5hG3Df4/ia848PafLYeKLCbUIft9pb7Xe3jTzPtHZUxXtngbULS20e1Evl/6Z5kE9v/f9V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jfDNdBK6nJB9mtJ1fyHI+aWPdt61zyxEaMHclxNfxh4n8PeH9Hii1AeELvUNi79P1DbKto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23+6tfSn7KbxyeB7FopIJYjCpSS1TZEwwcFV7A18CfFj4cR6bp6a1p8Hl/ap1gnt0X53Y9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b+yHJ9n+H2kWcytDcW9lFE8bjDBgnf3rHLsLDDpzjK/Ma0lqevfHnTv7W+BPjmKKQHztGm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zX5S2/wAG7f7PFLd601rK/wD0wXb/AOPNX63fGWH/AIsV43+yn/mB3b/8CELc1+RVvEuon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qUm1IftD+Y26vYdRxWhvVV0a3h5Yvh/rk0Nxqdtrfh+/HkPLbLieJuzeWPv8A/AaXxYMeG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qiJ/fj3N838q9B03QrTwl4ItpZYYrS8WAG8v7iLDI3fBb9K4vwt4ph1CCLSdQl82K4mZIb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VP95a4I1JTbZzJWNz4K+JvCmg+BfGmgeKtD0q9vb2KSfStXazie6tpzDsUxyMu5drBG/Os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4DOm3VlNdeJLhlL6hbp5sVvGPu+SNy/O38TN93pXR3FvLo/h/ULTykil3/wBza1eYah5un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q4RnST7q7g3K1hKCqyuxpoNH0/StQuDDd6jeWkv8AB9og+b/0KtFPB19bPdGURy2uxkS4/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/HdhYNR/ekfcuM/xf+y10WneLvsF0LXUT+6fiNz9z/gVVNyhG6E0F/rtzqUKQ3l55a2QKJ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xVbfhbT0tjsSBCXUMflxWRceH/wDiqLC7ii/4lV5ewo8f3liYt93/AHetdjqGoaf4Yt9Ql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uN67v92o51UhZGa0Om8DW/wDbHiiw8KXfmf8ACP8A7xJrezf96/y5GM7trb6Z4R1O8+GPj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HHas+2URziRYJ2AZWLL90/dVqyfC3hfxj4g8QRf8IfNb6frcfnbLeSbyrl2jhMhVS/y7t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+of8AE3mm1WLzpZHZ5/n3SeYfWuSVC8WmbW0PsO387QNY0rUIvLiu9PnW6sriT5lSQd//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/Fz49ad8W/hbPqej6xd6F4l0+5ie78KmRpbHUVDbd0I7H/d/L+KvL/gv44tNd0C90DXruK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c90+xfs/fn/Z/9BK18+y6xPHqetTaapltYtRnktbyLd5aqzsV2n7tcmClVozdJvQITcFY+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r4V8RzCwurOUeMZtQAWyDKyvbqGcSx7l3dRtZd3ZWr2/9oD44/D7T4Da6holv4g1W38xI/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OPlmHzf8AfNfmBp/i2Wx1q08W6Bdy6TrEM5eU252GCZT99drfxV2GoeObvxNYPca3i/lm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sjHPLZ+da9LEVJUqd49ToVWy1PVND8YahrWvarqBIu/tLjIuC0rrhW2ru/5abdq19aeG/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BOm2H9peKtIsI0Dwvf20U0DNjn5o9rbf96vgTT/D+oafp8WoeH7vVNRlt4fP1OP7FtgtM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+78zbfv17z8Af2l/EngSObTgqXEORNLpNwWYhf4nhb+7/ALNedhZSpVL1dpaE0566ns2r6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C1u4bqTVdJk/5abG8h17iRf4Wr6C0HXLXxJo1tqVm4aC4QMBnJU91PuDWJ4O+LFr8QbIW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0WS7jBjj1C0c29yjDpHJja1aXh3wvD4Q0650u0kdbBJTJaq77hErfwf7qtX0GGo+xneD91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9aN1Nor0hDt1G6m0UAOBzS0ynigAooooAKKKKAFU0tNpQfWgBaKAc0UAFFFFABRRSE0A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oPakooAXbSjigHNFABSgcdaSigBynigHNNooAfRRRUAFFFFACjinUynDpVgLRRRQAUL1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Ac0tAXClzikooC4uaSiigLhRRRQMKXNJRQAuaVfrSCnUAKDilU59qbTgRigB45opo4pw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N6U4UAea/GD4ba14vCXGhTWbzoObXUHIjb6Y714BrHgTx9pplXUvh016+eX0/9+jf7QK19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ViWj4dt/Dq3Pnf238NtUi/7h0nyfT5a5H4m+HLLQ7FUtPDGqaPB9pMn2q4jZYfnU71Hy/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FfooDxXi37Y//ACRJ/wDsIW/83rdVuhm1oeWfs6QKnwl0rJ/5bz/+jnr0uR4wByK8p/Z8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/wAt7j/0c1ejizkmUHdiu+MtDzKmhZe7U8A5qAzbjUK2zITk1MkYFaHMPVutLmkxiiqKP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wdoQ/6iDf+imr5t+D/wAv7Qnh4f8AT4P/AEGWvpn9pf8A5ErRh/1E1/8ARMlfMfww/wBH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9fr/NxWbNobH30x+ZqavQ0p+81IvQ1rEgkHSigdKMVQCr3pwOK57xF4/8MeE+NZ8Q6dp7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G/wD75HP6VzkXxnttbIXwr4Y1/wATlhkTxWv2W1P/AG2m2/8AoNAC/tCf8krvva6tz/4/X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xk8Ov3F5Ef/HVNfTXxb1Tx/qXgC8k1bRtG8P+H2mhMkEVzJcXjYb5fm+4vzV8m+IdLS/+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2lnhBVW24+Ve/aueSsjRH6HeKPHHhnwvfzQ6t4m0vT5d7fu5LpfM/wC+fvVykvxjs55N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8UN/z2tbFreD/AL+ybf8Ax2t/SPhj4T8HzyjRfD1hp7f89jDmV/8Aekf5mroAzIgXjaBwq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R54t/8VfERJh07w74Ktm/ju5m1C6I91XaoP4mkPwoutcGfFPjjxBr4P3ra2l+wWp9vLjr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Y5vw38MfCfhd1bS9AsbORekrRCST/vtsn+VdVGuwna+B6LwKiqVDigi4+vm79ogf8XGcn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Ur6Rr5y/aPGPHin10uP8A9ClpMbMn9iDjVvHI/wBhP/QhX1NgV8qfsS8eJ/Go/wCnZf8A0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QE0XU1OQNtVoD8xqyehrQzBehp46Uxehp46UCHL0NPHSmL0NPHSoGj5u/aPOfiRp//YM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fsVS48X+Oov8ApjG3/jyitH9o8Y+I+n/9gxP/AEZLXN/saa1Y2Hjjx297fWlhCtrGTLeTC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0R9d5NNzXnGs/tJ/DfR7o2kfiA65fYJW00GBr2R/93b8p/OqkfxT8ceJWA8L/CjVYkI/4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6P6+XnzP++d1BTR6pXy7+2t+zxJeWUnxV8NWpTVdPiCa3ZKuw3tsuf3oH8Ukf/jy/7q16f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RM39p+NND8H2zD5rbQbJrqUn2ml27f8AvlqjT9m7wlqTGbxdq/iPxxdn7/8Aa2oMIG9v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WonFSVjWlJ03dH5va9psd9apewgZf8A1n/xVZ8fhtUHzOTXv37UfwLj+B3iuHWtDgdPh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3xlNNuG/5Y/8AXNvvL/wJfSvHR5Vh+5k/1Unzw1wtcrsz2oyU1dFa2sraBcCCPPv81WuDm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y+bjP/AqPJaPhmyfpis7moqgANz2rM8SwedoVyvqtX3UgVHeW5msZUPdalAZWlfDfTGEbT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Zwv511GneDtNtFDQ6eiY43gbm/Ot7SdODWqw/J5uFdP8Adrdt7ZIoioArXnsWo3MK201b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bFWV0tGXgc+ta8enGQ7zyB2qdbHGX7CspTZtGCMSOxZTsyKuLaMQFyKum3RWL7TSjaBu2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OwlWSQlQMNjrVyO1ClN4yTU3kytnEef8AgWKmW3xP+94+WtEy0hjRAx7MBjnqaVYkR9m1g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aUCQpkSRccEURaWyuqLExYnhjUlW8iC8gVYLd8+bKU/eD+GOm6eDCJP8Aeq19m28D55P4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t3AGRigcUIiuGLyRgMfunpViGWTIKdR171MyrK/lsDjt3qWFEgbYsZI7npUmiWhQCed/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FamgtRk/aj5Qj3bERPvNVyeNpIGCjAz/dqKYZHmeZ+9+X/gVUJIj/ALOUoW80b8VHDCyM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CjSqRsUcdaVYlDbE2l8UFFORD1RgjjocdKknt4oLaKWEp5u9t/lvt2VPJbn58bCagxEJpB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hfsEUAz1+T55PurUOyNeg4FT+ebfrJiI/Jzj0p0cTbfnVR6FWyKycgsU5VhnucjgbMbP7z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se+X5dj7/ALn4VJFAtugSWQed/wA9P4aguIydR877QG6ImP8AVUBY2bLM2Zo4x5cY+c/S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Tc9TGUQW80a/cYfNVe3uJbfy5fkMW/r/dqDSMRJ+cy/63+BI5PlZGqOe3muPN87+//rI/u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L/wD1X7qL+N0/pQ9p5ccaxOzjGfmpo0sQi4FvbeX/AK2Xfsz/AHVp88+bCKEfwPvf+KmzW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z97NVxbnb5vmyQ/8AoTVDCxP5GBEex+/5fy5Wq81tBDMgMOwSnanmfN8tXR5v2czD+Dbs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8a/uzGnzf3d31poaRAthbkMSqjnAwaj/sxrSZzufHUYNaAtcwktKDt6Y7mmoJXDF1clf9m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VPOaVkXO1Y0zSWwH2g/vB8ifPU93bO7SxFUG870yNvze1H7q4GJeu/Zs+6q/WkFiS4uMeb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/dXJeNo4202wfbiSK9iOfUMrrXVsqyRoUlUS/xxsvzVynxNge58NRNBE8hW5h2ov8TKWz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ZmjeUmp3qE8Mg2/WtO3miwfNkH/fVcfa6ybe4/e2En3atzeIrUctvh/2GWtTxdjemvImc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hNcSbjGFdV/2+KjsNbsrpf3U6K/+222tNY55UzEFlPqjBqBmcpYDmszWbmWbRY5B/qkdy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3p7OaWFvMO1v++axL5Ps+iyWp5BJ7+tAHJeHvFH9oXEXhnUItQ1CbWEkguo7eFftMs279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m5sfdqsLjUNPt/wDhDtW1C40nRI7qSa6s7iBomim+cbpI/wC8v3W/ir0H4fahp/gD4jzW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g8M2d0qPo+oOtneWk0nHAk2su3I+bcq/Ju3ba9l8Pfse6T438Qa3L4s8d6h4Du5Hm/s/R/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2fc3ky/bN3l3Ksvzfu2+X7teclc8FHyJqdpBpduixyLekL+4njZliK/fVvmqa41nUPE89r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kdYfs8e1YvvY3bm+VV/vN/DXpP7TvhnWPBvxQl/tu0vJtMt47eztb9pGmivFhgjC7Zgq+2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v4qh/Z28N+KPGms6q/hnQZdb8SaZZKmnCAmNEmkcfvVmLqqOqgsu5gGXdT5Llo58eANe0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1u8tvD+v2l6tlPe3tyIfKZv8ApoP4ed277u16Zp3wu1bxRp/iHULS7t5pfDfkpex3EyeVL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bfx/MpX/vms74oXGraf4gOoatq2oXfiD7bMmr2+ofNLbzRsqFS275/wCJf+ALtr3j4Pfsu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0TxBpOoafqPhq4hkTV5LOfyLzTJin7tSrr+8Xdtk+X5WXd8ytV+zsDR8wav4W1DT9A0/Vr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B5v7P/fbl4Yecu3d+7bkf3d1ILeX7PFLLFeeVePJ5N5eI+24x1xIy7ZNuV3bfu766j41/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3l0nX9KfTdVkhEj2U0qsp+b70ZXO5Gx96vbf2k/Et1rn7P/gDTdMttRj8FLd+ZYtqqJKN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hDOrbpoVVpNu5dw2feaqtYqOh7/8Asi+PV+Fn7LfhTUIPAV1qlv4n16TTblbSVnkubhm8u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VhH8yr93ZmvWrr9k21+JHhyex+IN8brxNHFLp+la1aXDmZbNJjJbk/wAJZVba3riviP4E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qt4LbT9e+yi6uH8P3dte4S2v1kXzovJL/vEZT8ysv3vmX71fU6ftXajr3w3vLnRLeTVtR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+0SjSm07zlZUaSN1Ztqtt/eK1Nzi1ZnQqkThNQ+C2if8ADL+t+GfFd3eeGfFfw/1O61f7Z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7/JWOTbtkWRFT7vzKrrXy54e1D+x7fUbseXdS/udnXanzP/6DXo3iabw/r/i60t/G/jnWd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aPSITLbzagqr9lDTs22Rd0j7m2/LsVf4t1cN4i+HPiX4ZahrXg/UdMcapaSf2gmlRWjyy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UckS/6n5P+WjfKxrz8VSjWpuJlJ3OL8deJNX8ZTWlpdTCOBXaXA+VJZmb53P/AAHav/AK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2nOfmcb+m4fMK6S2077RbzXcVr/x7/f8A9jtXCzrNqviiaY8pDuK/7uPlrgw9NUo8qMkz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/+JhpNp9r1X5t/wDtxj7vH8Tfw1p2GvPdiSa7F3pV1ZwK86rD9z+DO1Vb5f8Aarirb/R7e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M+SeSPcqv/HtP/xNVdLvprPVI7yKSax1DY3MAPz/AO8rfeX+FlrpdGNTcD1jwtrBgzaXX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n+2vXdXRaN4W/4TDxRp9pL5kUX338v73lgdv7zV57o/ii0+0RSzQ/2VLeTRvPbxwRTxPG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Cy7vuq3zV6KNYit9Ymu7SW4i0n+D7u6VT7/drxcTRdOVmZ8tzqvGHg238P36C21mPU0mO4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df9v/ACtcdqFvFcahF5sUn2S3Te8nzbd277v92pta8aeGfD1xFKNMmbULj5JpIW8xdw6fv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0bWItQ0/yZYpLuW8dn8vfuWJj/DGK4VRktWa35S3oVrNqIh0aFr2HwtqeopPe20k/wAi3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G0fdrrLbxBqHi+4m0nT4o7Tw1Zvve3uIPNify1xsP9xmU7f73z1xdtcahp/7r/llVm4+LN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FLT7HFLcXrXU15s3RXEgwI0b7vy8H5f4vl+atqdGUneJpGZyulaJonhgafYtFq+oabpOoP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ZrWSNdyeZtbZ82f4f4Ku6x4Ol0/R/h/d+BPhxeTeIP7T1DU01DZ9s/tOGNvueSn3Vjx8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s+HPHnhXw34/km1OSS7jS0uLeS405vICTbCg2rtbzP4lX5l/3q8y/wCFs+INP+y6tp+t3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9kntdZt7rym/e/wCsWX5f3jN8vzM395a+mwkZR1kYyep9seAfgt4S8J21q/xJ0fSNIv8A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PbPGs97JcyNJCt5agybtpH8Tc7Pl+Wuj/AOE5+Gf7T3xX0C08Q6fcaf8A2Hayahp8fiDTt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YpNszNyqt91vlr4Y8I2tj47+JlpB8RPFW1dbmmsLjUYZGY2dzsQ211MjLtkh87923zL/Ef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7fQPh5rOufC/xZrGl634vs7u5062jmhYpc6eyrJ5VvI4PmR58xmh/hbd/er24sqMj034l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0jQtA8F6RDd6XoUlnZaiptDcG2spHWO2kRFZWmZtpXav8Qb/Zrgvhtb+Gf2h/i/4h1vxt4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7L+woL3Yyq7JLN/pCq3zRvtxHu+8rR/w/LXstxb634f8AH/h+Hw/p8d34V0OyZNTuJPmuf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r5f+s/vcf99UPE/iDwf4A+I+l6fpVpb3et+LL2T7bp8d6kTLIUBLsrN8m5Y5G/2m3fxNW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X7QmkL+wzpR174c67PfLr91t1rRvE063z3e1XZXG5d+Pmf/gW3/arS8YfEHwdYeF/BXgO0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1ZIWuoLzT0TTFvppZwfJJmij8tNxbaq/dXirX7fPiDw/r+rfD7wJq15/wj+n3GppqGoapb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YDjapHVt2F/4GpNePftU+KfiD4g0e78PXfh+PxD4J/tDyNI1i8hafU/LiTzOfm3IyqxWRm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6lGyJseiaNp+t6/8AFeL4Pat42udJ8YeD9ZutU0zXLeAXz3Gn3Fv5m6aSRtqTR527mX5d6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j8PdM8cWnhnxxr2s+L9NhuWg0PRYL9Io7e4eGNpRNPIygSSMjstvu/j+UNXN/Ab4paZ4A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Q/CGpanq8Fxcad4g1O2s2kvdPuWGbWVv+elr5aqrbW+X+JTur5I17VNI1P4eaHpsb+Iri7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akZ/N02UsNsTxQ9pFjU/M21vkq7oZ9J/FjytP/aH8beMLTzLuXwvp9m76XZw+QsUZhEa+c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mPdGu1WZ/4lWvPtd+J998V71LtWlntLaRjukMaRS7W7xr8u1fuqtcZ8SPhNL4Q+G/w/8A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k0m6e9s7i9aP7XHbt5kdwVb+GdNrLH/ejXb96p/DPgrXPh/4nn8N+Lob/wAP3Wn6al1Hp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LLjH8W1V2yFty7m3Jt+9Xz+YYZVoc0uhi0amn+C5/F2pmKzh3gfPNKUwsa/5/hp2neHrP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O8V3qdw7RWkJ/1Ue3fvJ+983y13Wv+IPD2gfCCKXw/wCJrPT9b1CaGZLO4haRtTjD+XJ97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y/MqNXmnhGXUPHHxu0GaHSdPhur/UFBsNPT7NaIjL+8Khmbb8qlv+A183HCXi433Mm7Gvr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+kPkkbUjQ4aQ/wCFcrbWx8Y6hFqGoRR/2fZp5Ntp/wB2Ld1LN/47XqHx3tNHhn8JS6LrP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t1IqKqrazNIwljIX+L5R970ry3WNX/sCw/dWklr5nz/n0auKdKpSf1ektSEy3ceH9Yvf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EgRx7N1aeofEnVfC8+o+H5f8AoHrA9xIm6VJCn8O3bt+9W7+zlrtvqUl1pU1oxnd2uoLzZ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/Z+X/vtq84+OHiHT5PG2oR6TNHPxG/2j7y7lXH9K9vD0pJ2kKx5nYXdxo2tnaSGicxH6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ha4tLjw/FpPlSS6h/aE07yb/AN0ykDy/l/vLtPzVwunafda/c/uvMu7qSbYn9527V6Rq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Feaj4gitU3xyTwxJu2sn8Ktu+Zq9KpjsPh1y1JWaJjFs8itvKnMs0P/fFXra3in/tCG6E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EKttr1SHSPC2jTvLp2jwiVHbZcSDczt/ey3/stS3Hh+78X2/720/c/wAEn+fmrno5rCrKy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VXPiYXGg2ejRR+UkDebN/wBNT0FUNIUf21bNjGRmvWdX+Blpp3g9NU1DVTpWoyyiOyjkB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7xsfe2qv/AKBXL/H34R6H8Nb7RG8NeM4fGMF2jPdNboqNaybsqNoZvlZf4q9WFWFTRC5bG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LcHrKv/fLVzYHNdDBK2paSYXINwsayJ/00OOf1rNNuCDLHXRDRWJmru5FIP3VO1WIXcUX9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92olmLZBq/dWFzBbWsk9vLbGaEzwtImBJGSyqy/3lYqfyrVGVi14p8deIviLJpFz4l1Sb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wtmnUL5Numdq/L/vVs+E9HWXQ0u3GQQ7uf7qg1wAn5lx1rs4r+5uvDFhp4YxQW6kuPu793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xTur+OKSaK2iQxZ+SR/4vfFVTFNcuMcufTtWhFpjyg7U3Edz0qSO1a3nKkASbN/BqU7FHN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2Ijx/H/KrOgD7RNdsf9Y8i/1qpqi+TrMjjhCVJ/76q/ZD7Jf3hX+C6f8ARq2TuBf1h1S6M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9n/PNHiO4dp49RdtzzqhJT+NqzNTmM+r301tL80u19n5/41Et080EaSchO1S43A0dPuWk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7ySf4P/sa6i41jStft4odQiuP3abEkjf7jd+P4q5TSZD9oEUX+ucEJJJ8qpVxpIJdPSGGH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7+5R/9f8A77rCUbjR3mseMNK1DUNP/wCJfJFFGkb3txG/zPJHxGwHb5fvNXb+LvjJ4f8AE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sNI1CLWNPJUaobzy7aWHOOYe+5cf3fm/irzfS/hh4oj8IXOtW8Gn3+lQK4uvL1BPt3HX5K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P86X95dWkj7HuJECy28n+1/eWuCpSjJWOhJJHo2u+I/GniDRFuPCawz2VmgeXyEV75Cfv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NX1r+ybbvd+AtKn1GKf7X5YSXztyybv9rp81fIvw51FvCHiOW602aO1k1QxiffH5kVzH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L96vqvwn41bQ9Rj1TRroa3pMjEP5KtGlwoP3hu+YN8v8VKjVVCPK9iU1fQ+lviPDEfhF4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GvN6f7PkNX5HeDfGsXgvxGuq+T9rmt4QqW+/avzfez/wHNfrX4s1O21v4GeLr+zk821uPD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28lfi+f8Aj4l+v9a9fl5kVUlY7rxf481fx9uW48q2t9+9La2DFfx/iasvwrpi6n4o0jT3k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m1WY/wDoNQ6YP3UVanhrT30n4oaE+psJLOSZdwX7kbuGVd3vuYUlGNONkc7dz07xREV0S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LsP8As8tXk/jppvs6RGTHyq/l/wAO7c3Net/E4jS1XCIwt1Z2Rvu/54rwaa6uNSkMl05Zj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GhB8xOxPMPtFkZR2Tf/wIV0vijR4fDGsf8I/d6hHquoae8kN7eWbq1p5gf935Mi/6xGTa2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5rSJvJmliP+qpNQjRtSm2n91/B+XWu1wGpHpHgDxnH4Wu4rfVI/O0OZ1gmjzuZP7rLz/DW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D/xS+lW073ej3cQurK4Z9zPGf/sv4q5oXHn6eef9XSy6nc6posNvJMZ/sIMUWf4It27b/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CjPmRLdtT0Hwt8UdW0/ULuWHW7j+2tkaJebArOsduIlX/AHlT5d1c/PLoktzcXBlzO/Cy/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5gkGXmrFvbxXJjil/wCWlEooL3PUfh9rGlaPrH2vUNPt9QhjhkhSOR28iXzHBDSD+Pbt4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FjT/iD448H2kWiWuj3Xh/et19j0d2WV8dsN97/dWvGfh+vm+IYNHvP3onjbyP9vjI/wCBd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IfEPgLXrq1MbMEVpnhb/UXUO7G/b/AAt/KvErU5U5e0jqUeJaN/pHifyfK8r7Q7b45E27G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zXtfws+G/iH4m3FzYaBY2+pX0EO+ewkvIYZ5P+uayMpb/AIDXVeOvBPh74habfeMNBtpb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d2+0xyGZfvrNH/e2/xL96vItH1D7Pq/2uGaSKaN96SRv+8Rv7wb71bVJqtGKa2LPdvgr8Q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vW9Q0qS70+3STSdX0u8+VtpYfKd3y7ty/darfxI1jwd4g8Yf2t4E/wBF0+RFvX0/yfKb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/i+WvWP2HfjDpXifxB4m8M+K5RqGq+IHjmhuNQQN9raNMFGyOW2j+Lrsr2jx5+xN8Odev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tRBDRy6LIkcSMOhETKVX/gO2umphliKHJGVmaxhzbGf8KPjrpHh39nnSdQ1dftEkdxNZ2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N+Mf7Kqy1Do37XWnT+b/aGgyRRfwfZ5gzL7NurH+I37P15438XaFZ2mt6VbNaWyxaxqNpa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jbn8qP5fM2lfvV6V4O+Enwn0NVs7O107V72L/AFkmrus8ufULJx/3ytEqeMcuWnJJI746L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a8P8Aj6OVtM+1Q+WUWR5osxIW6DzF+UfjXYVZeOO1tUjhVI7UJgRQhQoX0wvFU69yN0aB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BJupwbio6XJoIH7qN1MyaAaAH7qd1poNOoAKKAcUoOaAEB5p2c0m2jbQAtFJj3owfWgBa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ppOKAFopMijNAC0U0GnUAFKD61HmlDUASDmimg+lOBoAKMikJpKAHg0bqYDinDmgsduoy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iggKKKKAAcU+mU4dKAFoBxRRQA4c0U0HFOBzQAUUUUAFFFFABRRRQAUUUUFig4o3UlFA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MHIpw6UAPpwbFRg4pw5oAfQOKKKAJUOM14z+2P/yRN/8AsIW/82r2Ve9ePfte/wDJD73/A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OmtyJbHjX7P8Ax8KNO/6+bn/0a1erR/8AHov+6K8p+AH/ACSjTv8Ar5uf/RrV6snFov8A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PUepUU9alXtUS96lQVsYWY6iuN8Q/GbwH4XcQ6j4qsVuS237NbP8AaJc/7se6sWP42/21G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mvZ5Es8P2OH/AL6lCn/x2qNFG5D+0r/yIGlf9heP/wBETV8seBwP+Gg/DX/YTh/9DWvdv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PDMNz4m0jRNA0RL6PybGynM90ZsSYLSfd27d1fNVj4ftNY+MmlWl35ktpcanAjx79vymR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s2grH394u+IPhbwZL5Os+JtO024/54PcK0v8A3wu5v0rmj8Z11KML4a8JeIPEakcXTwfYb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dW/onw58KeDpgNH8OWNhIP+WsUAMh/wCBsNx/76rfzwFACqOgHaqiyJOxwVvcfE3WnDE+H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eZfXP/sqq1PufhXca4S/iHxj4h1kn71vFcLaQH8I1X5a7xakFaIzUjmfDvw08LeFgraZo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8vHkCST8Wb5q6mNm8wneSPQDApgGKkXvTKucL8eRu+FOs47SwH/yItfFOvHb490o9vPiP6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d3wl8QH0MB/8AIi18QeJ22eMtJb/ppH/I1hPYuJ+j1z/rGqGn3B/eH/dFMHSimTIKKM0Vo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S0EEy96+ef2lP+RztB66b/7M1fQakc14D+0p/wAjhpQ9bBv/AEKkxs5P9injxr4yH/TmP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M18ofsY8fEXxSPXT/AP2aH/Cvq7NZIY+A/NV0dKown5qvL0FaGYZFOU4qOnL3oESqacDi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Gj56/aXAHxC0k+umL/6Mkrxv9kb4ceG/HfxU8Ww+I9Li1iKzs1e3iuiTGjeZ1Kjr+Ney/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QffTB/wCjJK8+/Yh+X4w+OR/1Dh/6OFZnRDY+w9C0TS/DFotroumWWkW68CKwt1hX/wAd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pAOKRnJjNtGypdtG2gEzD8Y+DdJ+IXhXU/C/iK1+16PqUBilTHzL/dZf7rKcMrf7NfmJ8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a8fah4L1ndcFc3GnaiRtW6t2Y+XIP9r5drL/AHkr9WK8w/aN+Cdn8dPAr6enlQeJbHdc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j5o2P/POT7v4K1YzhzK520KvI7dD88dOu1uojbygQ3MfUCo7iCPLZYsaz5bS4ttTubbVLN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Db3lpJwySK3INbgNrfCQw9q896Ox68XdXMd45QF2Rg/WpoozIxWUhM+lSCJ3LDJYD0qSzQ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NSWtzstOsYo50mlztCqFC9xWzb26Q73TDxOeA3UUadZs4UnAVVAWtM24W3RPJ+bu4qTuS0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zsxXAb+A9qbLZGFmBcEHt6VotblowZN64/jPemlRIcxspxxk96RpYpAS/ZvJjH7qN9+/+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/dH5Vp2VxLZwyRLgeYBu+nalSBVBwA+aAUTNiiRbowvwXHVaelvEJDsG5G+Vi/wB7bV1bV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Rye+atfZI2P7v5oXHBb72e9SVZGVFAZZUZGkSD+838NasdpE6GWKUSsh+8R0qR7UAxrjbG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GYrAVt1ESk8jH3qksRYA6s2zPOd1Mt1UEjYnT7xFWIflUhuDj7tMKrGzEHv0xQVZEUKMHf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ORTod3lSDG8Z+9jk1LHG24kDcT79KdFCxkIHyjtzVEkS2M06ct5cX9xPlak+zQwcHp0RNn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nHPH+NRyDfEI85wd1VewrEMXlw+dGQeQrLVSUYLlOOODVqRHJJ9qpndtO3k1KYWFilRAX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ahMZY5MY8w/dOe1OWJ23MgBZxhhmpUtZFZmaPOFwDnvVF2FjXK8D8qLeA/ZsA+bKPvVLvE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r/epLe7NpcyYizuRf++jUisUZY8mprCOTzgPKyAufn+7uqxP+/8A7kP8f96pFgEWn8eYZ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BXKMPf72d1IYhPKiyhPMznBf+lWxLFAD5p7794/hqtNJA6SNJbg+YmzMifNQaJWGXE/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961FBb3DsdrR+Vt/v/MKkF0qWoAVSyKBtUdainB/dYi8rzE3v/tf7NBLQ+WzjxGE/1qDCP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mgtz5vlk7/wDlo+6rqwfuJppD/rH+SMJ8yfjVaYLcJhPXP+9SYLQZ9olNvFDEZIotmyby3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eWD/AFvf7nf9KuQaa1yJdp2wxp0CbadYQPsxs6fcyfu1ncBjwEIGPy45I9KiMzSQJvk3O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vI0yMd443Gpl8i6mEiwbEt8AL/eqizm9YglBjlkP3/vfNVO3H2cEDiX5n+dPm21p3skF/d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c+fbUS+V5/wC6i/e7/wDWI+7/AIDUIsp/Z+ZvNlkil2b4xH/E3vWb4osZR4TVpWwDiVVHX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bNvfxW4mHm4l3/PHH/HVcaP/wAJBqH9n3UskUVxCz5j+9tDCtURNe4zyrGaPs8Jz5smB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NAtMFoprph87maTr+Vatv4Y0iym/0fTbRCPmBSNQf++q0seBJ2PCU0y2a4jigsHvI9nz7Y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D6jKuLbRLhfcusAx/wJq9ptSY4WVIkCr2pqMSTnvV8pCmeUJ4B12UxlbuLTkCYKs7StWlo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kudSunvJbPaVjC7I2z6rXf3AzB5v/ADzes7TuNT1JZP44Ub9WH9KmxLmeX6hp9p8R/hP42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/4SHxto+oW9re3ms7Flu7fb8q2xdvvLzu3K24J8rfw1F4W+IOt+D/AAPq2q+HtJ+1aTbww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73kFp9oZ0CeVuVUVtu1lkVvm/iqp/w0hbaL8BPFfwx0fRb20i1PWRc+feSJOkFsdvmW770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4d/8O2qnwW+IN34H+16haRahqGqyaTNapZx2qS22oRn/AFP2yGZds1vuX/WL8ytXFseUi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D3hnSp/EUGr6TBa/b7GLTodiWjXChmt9zL8yrjaq7mVf4dv3aufs0eNNc8B+O7W5s/EV3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INSlJuTAY/mVXlEEkbfKzJ+8VvlzWR8T9R1eJLLVPER0WSfULf7fHYaNcK8dirF1W3aPC+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j+ALa1rnxT8PaB4c8Q3vh1vEU/wDZs9wsHnqoZWZlePcMhsURkax0PqD40/Abw/4wt9R0T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+Nrh11r+z9V0i1+2XEghT5Y7+3VW+ZI1X5t27+L5m3V5j+zN+0D/AMKw+F/ivRP+Ehk8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90iT+yEn/ALTWT5/sEzN8yMsudrKy/LI392tjxR4P8QfC/wDav8H6faRah4Zl1DULeystY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8qb+FVmT727d/DIu6vKvj1ptp4T+P3izSrbT7nSVF2RLY3UCxhZ2G5jD/ANMWf5o2+X5W4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C5s+KPEF34v8AgvpWrXerXmt6r/abf279s3tOkgVhZRFpF+55fnMu1tvzt/drlf7QtL/4X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7P52/T9Tso7zd5v8ArvLkmg/ers3LIu75W3KjfMv8XS3Hw+0/R/CE39t3euRahrGkLrumW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/LOkaySbt3qv3d0bfL81Z2seB5tX/AGaNP8bXek3F3qGl+Jv7CfVJH8yKLT/suY0xu+Tb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rKURNHD+Drj/ioNFii/tT7LJdR3L3GlfNd26x/OZohuVflUbtzVsRa3qWm6jrmqWl3JdXN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94l6DJudZ4m3LIrMFZlbdXXfAxEhsfFsWmHT08XPaRL4fjaWaO+3sZPtH2bacSbo9yssny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u9W+Cug/EvwHoUPwf8OXlxdeF9KuL3xXcags7XX2yONNlvx+7Zmw7Ksf/AHzXM43M0c94o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rEP/AAjXhSTStPuLpYILPT7KVZ7iYtvMP+tlXzNx2r5f8LrVP4geb4PuNP1DT9Q1XT5rz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F0zXflyN80TSI3zru+8vy/wC7XC6N8QbvR8w/8g/zHjd/L/dS28kf+rcfxI6/3qq6hrXib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Xv1vobSNmt8lf9XI+SHP3vvZ+9WbRd7HcL4njtfB97YtYvJd3ifvLhZy6+WpT+E/7X8VYN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7yGab7JrUd1G8lvJ/rXXH+f8AvusbUNYht9P0r7Ld3Euob7hLq33r5CW5w6rGNqtu67tzN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b/a9Q8399Imz/AEhPMXy9uxm/3ttc3LYFqV9Ot7TUAfNijlu/O3w3H+yQtZHiPTEs/EMFw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vHHt+Taeta82ltpbonmB1aNWUAdOtWraCE6PN/ath+9t/khuP7y9fmqISalci1jhbb/S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nMjx/wp9K0bPxZdaNYR2s0aTAMHg+0Ju2f7P+7U0lvahFW2UQwENKjyJtR/72P71WBp0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kju9P3+RNJJtZYm3fK3+7XXdS3RcSx8PtP1bxh4gi0S7is5YtYdUSO4uks1T/AHZJNqp/d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p2jeVp/8AZWlS/wDEw1DZ539ob93mqG2bcV49cXFpcavF50Uk1ps2JHHPu+ySfR93yf733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CZDrfjCaS9uY7A6HpF1fBLiRYGuFXB2r/AHm/3fvVx4ijzQ0NLXR6Nr3wo8RR6wYotV061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1kuJv39pCQCVIfa27/Wfd3fKlea/8IfoniD4gReFNPu7j+z9LspN+sfeZ2D/wj/lmrZOP9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MU+M2uQWutWNibXQrVZLG31GKd/tsaui/ZzMsqtt2SN83+wtUvjj4Wl8L251bRPD1n/wj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d68v2dSMHzN/zPtb5Vk3NtV/+BVyYeLj7jdgUTy/xn4Q0iz1K+03wZqU+o3CmFoLWVWeVZ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tkX/x6uFuPK1DULuWWa30+X7/ANnjdVg6dt/3fmq3oPiZtE1zT9Q0u4ubPVLWQPBLFIyPb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2LTwlpes3k7Ncg6jOqtbW/wDyyeRznmT+Bv8Ax2vXp80PiMZK56zqHwe8E+H/AIP6V8Rof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uoTR2r6HbxrZz27SqwmR/mlZJI/lb723d95dvy16p8Of2i/iZYeFpHtrCXx5DpFvFaWh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Lo7kjdo1/fXH3gv8A6FXyj/Z+t6PrB0/T/s8Ut46wPb3G2JUm3NHH5hf/AFbLk/e/v10N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f9oTSaV4r0aZoLqS3dom3BsfeX/aVvmWuuNSxMdD6fv8A9oHSvBHh/T/iB/wmOsXfxK1TT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O9aezeHfl4J/lVY24ZVVVVlx95t1ZGof2T8P/AI4Tat47i0rUNb0fRY9T0LzI3gW4mnZ5I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NHvEbN83y/Ntbyq8e8ceOfD2sfCfwV4ZtJtPtJZEuJtX1D7Ey3LzRtJ5cE0i7VmWTcGWT5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tbfhb4geJvHH9o+JpdJ0v4jQ6HotjDq8euosW+Mt5UeRu3blfd+8X5fk3Nt+WumMzpjLQ9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P+O/iDwT4m8baJrGn/wDCUafJZXujRpuW0ui2LW4ieNv9HWRh5bNJ/Ci7h826sLxP8afFf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Dnw/4Jt5ZrOGOyezkvYFn0y8DeVJdZ+9JHtG3d/Dn/drifEHg/wCI2ofBfxD4r8TeJrzwJ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hu4vUgttQ0/YHj8ny23eZHkbVb5vkX5V+9Xe22oat8GPhx4V8QeMdb0vwz8S9QfT4LLX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0vvLdTRrumaSH5Sv3v3a/71U3cTmekeMPA58P/sq6Tot2I9G8TeHbaPQ7p9IvvK33Pyxxt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+VmWTa20t91lr47t/hv8ADy10s2njue9k1uBGLW/hfUlmgu5w/FtI0ir5fyqf3kbf8tP9n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Y/FfjHUtT8K2fiK+1zQr/AFqZ9KjeydReSvP95UTczN8/yqzf3a5Hxx4f8Q/DDWItP1CLy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2G4uLVVnRjyokjZm8v7v+rkpN2Iueg6h8F/jD8b9QtfGGt6J9r8Kb/JtbzxJ4ghtt9ru4i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bbu2/NWZ8aNQ8Y+P/ABRonhTW9Et9Em0OFdFsrPS7ppWizteNZp5mk3qrbW3btu2u0+JHj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+n/8Ip4Z/wCEf1C326prsf8AabbfMk4kaKwZtrQ+Z/d+6rrW38N/iX4h8Y/FRPiq3hKxN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rppsQggeFEljL/MW8ybj5dvy/u23baV7jPnW38P8AiDwv4gu/D832PUJY0mhnvNPmS7i9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N+Nbvgb+z/C/jC11DxNp9xqGlRpIj29vdeQ24qw3GRdzbVzu+X5q6fxANO17xpeS+ALA3U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7W20qYXL7ZCzbZT/yzZf4lb7tc14g1DT/AAv/AGfaWmqx+IbvyPOvfs/yRWkx58kMu5ZPL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8Rja+IddyivdRg0aPh7UPCnh/WNW/tC0861s/O/syzs3a5tJZN/y5mfazJ/Fub738VcL4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1HU7jVDKwnuSftBTaiSfIVT/Y+Q/dX+/SQXd7qN6JYoI7q6jZZseSGVNrf3X+Vv8AgVdD8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y6loumzf25Z3bwXaXFza/Zvsl18vmNHFuZo90aiNl3MOP92rwzlUm5skueBfFFr4H+GWqz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9qWwt/Nypw3z5/2tuP8A0GvEb1muppZ3OWlbPPpXtHguxtrvwpdWOo6YdU/tG5iey+yp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1VC/NJu+6y/7FeXWwtLe4mmu4ZP8AR0kdI9m1nkHQNu/h3Y3V6SvuJO7PQ/h74U1HwzZWf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rWN447jUJNsUszLg7f4pNqn+FfvJUk+n3dxb2t3qE0l3LcfJZfbNys6/9M4fvIn+023P9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OoeL/APhH9QtP9L1W3eO1gt/+WSSbvlUL91V3V0nxx+NP/CL+F5fBPhTUJNQ1C8dpvEHiS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wVh/6Zrt+Vv8AZrhrYT28uY9CTiqeiPPvFmtjTHltECXWoqmfIRsxxf7xFfUtve+GdF8E6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bHSp7SOZwqrulbb9xR/e/2a+HPCEEl5rXlxAzO4bJHzH3aupea5l1i20qQn7DbSFI4i5/1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VVBKJwc1jpviF8QL74geMf7Qa3Nja20awWduDlYYxn/x5s1k+ILi01Dw/+9tfO8x9n/PNl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QlSMY9zWPqWs79Un0nycRWe53/vbgP8A69d1Ky2M3K5q6d4Zsb/S7R7RGW+i3RvISzeb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V/wCA1yOqWV5pF86yLvjc48zBTa3v/tV0XhfW2024UhiYXwr+1dNbf6fcTWt3F/xL7hNj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rvhIZ4lq8BJPlS+X8m/8A9lr6Kt9QtP2n/iv4E8CeCfB//CM6Vb2S6fDZ2863M6QxsZZp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k/iWvH7bWLQeD9Q8PTaJZ/2rHqa3X9sfN9rSMI0bQfe27Nx3UngXxz4m+H/iiLUPB2oXm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QobizdfNfzONv/Aq7YsSQvinwND4R07T/O1C4i8SyTXUOoaHe2TQNbrG+IZo5PuyRyLn6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f/RIYYv8AWxmB3/2s9Fr7V/ae+FXgf4b/ALJGlaDr+lxaf8V4fKvxeagFkvNRmeZftbLLG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rfdUcLXxBcahLbafNL6Jv/wCBYwKio7Grjobd/rFro+n+Tafvbv8A5bXH8KN/dX+9XDWU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mMsdwjL5hfd9KuX9x9nt44pf3csied9zbV/VdNsNO0vQ7ix1tNZe905b25hW2eFtPudzK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Lt+8vysr+9SmJRMPxfL9mvY8DrGrfrmotO12OO2dPLzcM2c/Wn3Fz/b2jkzHF1bv85/vVk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kdlT+tdEEZEtrfn+1rqX2/wAa0LY+f793H+zUdhpd3q95bWmmWU95fXDLFFb2qNJLNIw27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nTp4rcRXQ6fx/wC7WrSM7ExVnjLQk+avzMlXbcj7PYc/vY3b9ab4gthYWH2u0lEsVwm9J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7LohZiSH21k0JHc3OszafHJcwsQsnWMfx5pZ9P0/UNPm1C08v94kbv/CzqafPYfaNP/1XS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6Pd32/H2d+n/Av/r1zSijpizR8DXEv2ebT/N/1bs8P+7X2D+ztaxeJrC7s7m4+zNkOkkaf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7v4a+Nbfzbe4i1CKvqv8AZJ1k3HiW7tO0sCzJ/s/Ngj/x5a4+S87dGUj6m0SK50X4X/Ef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pty6r2aKW3k5X0X5eB71+Xo8L2l/PNFFF/Hse4+7831r9YfiDZ/a/BOr3yfu5otIv7eQ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2G1v+BKtfmh4D0s2ujreT/eLNcD5PmK/w8V3t+zgElc86v/J0Dzoopn82N96f3dtWrjQJ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PN2b3k/vcb6d4lu45LW+nmGTcuw5Feu+C7PTfEngfR9Ys41LRxC2uUx/y1VQrfyVv+BVz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M1E4D4jfEm88W6bZadsKSukRurg4+eRVKH+dcXr+nHw3NbwS3tvd+aiP/AKPn5N3b5q7Hx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r2QX9zc2guID6bfvVD8Pfhwur6t44v8AWLF9W0Lw/wCHrm/nSKZoW82TbDaspU5JWeRWY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i01dEHGwlotzBgQAM+1M+0GdXmY9WKj6VHbRp9nufmyZVAFIU2wKi9Bx+NdlkY6kcZ2Mz1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+Zj/Eaz1hzHitxQLazjjHQjmsp2saWLeiadfaxcvaaXYz6ncpBJcGKBclUjXczN/dUDPze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iG4tPD0d5qNtE+9HuYlhlSPv5nzMq7f96o/B3jnV/BsepzaZey2K6tZNpt2YkVvOt2ZW8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+7XQ23h+0g+E+ra3L4rt7TW5NTXT/APhF47Urc3Ee0HzjJ/CnX5VrnsUlc2NQ8Q+BLjR/C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Q63Z6ZG+oXGyHy0vg5yw+blWXFc5ZeJptf1g2s909xNc52G5bG0k7dvBrnJ+Lcw/8sv46j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f/a8urRXkt39lX+yJLefy4orzzo/nm9Y/L3/L6vWfJcHoe6+DvGEuj+OLvxNrfjC8l1C8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063fmLjbM7fd+bb/3xVb4Xah4J0fxReaV8RvD8l3aSJs+2Wbu1zpk0bk7vL3bWVvut8rHb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9J1DR5obWWPUJZE3v9ndl2erV1urXr+K9I0HxvEQ18Uk0zV8fw3EcDPHNj+7Iq4b/AGla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TNzwt8QYvD/i+18QWmtyeILqPc7x3Fq0DWi9B8zfeb/aVa9p8Pftc+K9Pgm0rUNWii0q8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Zlsvm+9ujXzNv+7Xz14V+DGt+K7b+0r5rfQbW5TzIfNjLSOp7+WPu/wDfVela54N1zWC13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0I4w81lCbdrhgNu9kzt3f3vWvAnnOCoV/YSqe8apyt7p7Z4T/AGtvG/wy8QaJp/jFdOvvD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9PZJ4Lm33bPMjmj+9/wAC+b+9X2OI/C3xJ0C31FLax1zTp13RSOgfH9Qa/IzTtPl8Max9r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/e0M9veQN5D5HzIf7rNt+vyV9T/saeP8AXfBemXtxexS3/gOe+FjK0Db5dKnbZ5bSL97y2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8NiOeXKzpp1G9JH1jYfDtPC8M48L6ndaWrtv+x3Mr3Vr9NjsWUf7rCp9P8QXa6hFp2t6f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vIuLd/MtrhgMkA/eU7f4Wroi3Xms/ULBb2Wxabfmzn+0xpG+3c+1lXP8A31XtI6kTUUUU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FBAu6jdSUUAODZp4c1FRQBNk0ZNR0UASbiKXfUdGTQBKHpQwNRbqN1AE2RRjNRA+9APvQA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cc0b6AFo60m6kzQA6ikBpaACiiigBw5FJmk6UUAOBzSjimr1p1BYoOaWm0oPrQBJRSbqM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WgApy9DTaVe9ADqKKKACgcUUUAOBzRTaUGgBMmjJoooAMmjJoooAdRRRQWFFFFADl6GnK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fRRRQA6iiigCWPqa8h/a7GfgXqXteWp/8iCvXo+pryT9rMZ+Bmse1za/+jRSJZ8z/Cf4v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3gsdT1hBqi3dwf7OsoWubn5pCU+VF+XdXYx/GXxBrVsIfDHw21e7Q/dvNZkWyi+uTuyK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aHwJNeeRbi8/tK4U3IRfN4bI+b71epLnGa9anrFHj1HaTPOl0v4t66qteeJtE8JR4+aPR7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R//AGWmRfs/aRqson8T6/4i8VzdSuo6iyxA+yR7cV6YvSpV71sZOZiaB4A8MeFEVdH8P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0Vuob/vrGf1roYeGPygcdqjwanTABoRDm0zzX9ohc/DlD6ajD/wCgSCvkSxbZ8aNAb01S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r7A/aBXd8NZPa/t/5PXx1Gdnxc0Vv+n+3P/kSOs/5jS+h+iNx/rn+tRkCpJ/9c/1phq18B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qatCHL3p4OM0xadVJjON+Nv8AySTxF/1zjP8A5EWvhzxr8virTMf89Y//AGavuP42/wDJJ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P/wBGrXw543/5GnTP+usf/s1Yz2NU7H6LE/u4f+uSfypQcAg1haz448OeGdPtbjWNf07Tk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yocfu1/gzu/SuZ/4Xho+ruE8MaLr3jFj0m0ywZbU/9t5Nq1MWHK7XPQQ2TUiDPSuBS/8Ai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8KaN4RtyOX1q/FzcR/wDbOHhv++qtQ/CrxZqhH/CRfErUTHj5rbQbKGzjJ/3juf8A8erW4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npMLTX97bWMK9ZLmZY1H4kiuJv/jn4FtZ2t7PV5NcvR0ttHt3uWb6Mvy/rWrp/wCz18PrW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y6zd97rWrya5dvrubb+ld9pGn2Hh6BbfSbG102FeBHYxrEP8Ax3FTzAeWQeOPHevf8gD4X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rxNdpZBR6tD/rP++a8t+Mlh4vh8RaUfGFxosl5JaN9nh0QyGCGMN91mkVSWr6xHIr50/ag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/ANeE3/oxann0EeefsZnHxN8TD/qHn/2nX1bmvkz9j2Ty/izr6/3rFx/46n+FfWVJDJYDz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EXWrSH5a0IJs5o3YplFAD99KHqOikB4V+08R/wlvhk/8AUPb/ANGPXm37FJA+NHjof9Q4f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9qC4I17wwf+nKb/0ZXnH7FRI+NXjof9Q4f+jlrM3gfaikU8OKopJTxNSJL3mCkMgxVHzve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Rl96aZR61TMtIJCazdVIfJc+aP2y/wBn0a1Zy/FHwvBs1zToh/bNpCOb23UH98AOssY/7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kyz1RWSKa2ZXtrn0XB3Gv1SgJkcIVV1bqrjINfDP7Rv7LGs/DfxDca74I0ebXPCWpygtp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Jmb7qr95o2P3Sv3elcNWcZO6PUoOSjZnkk1h9ng8yFvMJ/v1BDEXuFywB3KOKvapp+seFb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ot/4d1OaFbiKDUoijSRnOGH5UyOxZLlHyCoOazR3w3PTtII+zrKU3B41FaImzNjA8v6VFo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1/65j+VW/s46VmexBKwz7Pu5/wBsdfu0jo4c+YB+FWI4ylu6ySbVU7hU8H2U2582OTzaz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u25we+PSntHsGOncEelK0Z3bgceuaHiO3d09KRVhHAaLAUAeoHWp7c4jUDoF2j1WoM/uc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s+PN9vm/CqFY0LlZYXi8wqYynHrSADMXHH/j1UJZ2DeYE6mpRmdfN8zEqMvFAWNK5kRbo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VjlSNJ8h1J4G01DIXuBv2qSPSnGFnj3jYo7gmgoeDvtzj93/D/tUnRhnr/Fs6UwHFOWbzw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1AFlphdOqtJkdFHpSpEiBmwRj5cHvVeOcwSo6xKDH8zBu9JJdPcTyTlfL387T0WgCaHrNn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oyFQD2AqypA6fvPl+aQfdqsJ/s/m553/c+Tav50ASTRzC3/eokUX30P8AFtp3UH7/AJf8N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X/LPZu/OrMSskIBDMi9SBnFJl2GeTD5BGePvF/eofs8U9t+7fd/f67ttLJYywzbQWiBXc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Lf975f9/7/wB7/apk2K4t1B/1UnlbceY/3qLueSBY5IoyYumz+99alYfvZR5uItnzyOf0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Rf6uMff8A71AylksCfLyP4f4alt7iG+CRS9I3+fZ95ak+zy+v7vZv2Uz7REAcS/7ctIsI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BjkZOcirUspNwH2pEijCKi8g0IIpxH8xYP8Ac2jbildJI3DrJFFKOArHO6swIVXy13HnB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Jsngb9/8AtUt3cTLIynMb92Q8VP5jfY5WlQk/LzTYCrcS2yPDzEJQ2zP8fpUscflW8bMF+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5Ec/Mf+t2KlS3E8Nv5vlefNj5/wDcqVoAyS4WAmOACSQv/EdtZ+r3/keba+b+9+XfJ975v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aAmL92C/yMU5qK4uP+JgZfK/dSbU+5u+b1qwK1x5XyfvPurls1XnnitxiEyebv2PsfbHU6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xKf4M5b8qhWNESfy1mzn5wVxu96zsWVfs8o8797byy72RPnXc+P4tv3qtaDcRf8ACT6XF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/vN1X/aqtbzzDzvKlji+T5Pk+b6U7wxb/APE60iX/AFfDbP8AZ+Q1rEmf8NnXyfeqZeFqG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11paHzTGKxBNNRiZSKkVxuNNRgJeelUISf8AcgntWLaQfaPE5k/6dN3/AI8a2LqYSRSxx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F4kiLnAa0kXP/AgaEiWfK+neH5fEH2XyZfO1C88uBPM+VXkkYRhf/HvvV6hqGj/Ef/hYG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1bxhZw2+n3txo9r5v2SONG2o0karGv8AF95d37v71e4fGD9l7w/8P/B+t+MfFd3ceH9Qt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Pw8iLAt9I0g/ib5YfMjRtq/ws22uV/ZZ+Pt98ONOvtUvPC+q61deJdRvINW1ti7Q6hbxRb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z27SNt/haOdlZlbaw85Q5jhpq54h4P+Eeu+Mfh74w8ZWulyS+HvDqQSTzpAytOrsysU67v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zXJ6fbXdxcRQ6TFcf2h9qhey+xuyzpNu/d+Wy/Mrbv7vNfWf7SXwy8bfC3TNa8SfDh9S0L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taX+mQsttbRLcADbDblt2zldzYDbpG/2q+Y/CHiRPCfjXwVrGXC6frlncS7F3ZjW4jL8d/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dj03WPFPiHT/B/h/xtF4h8c2kv9oTaR4n/t1FvvsN1+7LNaiTb8zLHuZflkXYqt96uV+J/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mm+bZ3C+HpTIumapeWzAXkkXyyNGzs/kts27oY2WPdt+X+Kvqb9sHxhrfgfx/FqGnxapZ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X9h28MUV5LeWwXyb5SVkaNvNMC+XtVpBH81fHesW8v2jUftf2y78u9uPOkvbV7aV5N37xv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Xb92rkrK5m9Duvgb/AGh8aNX0r4feJfFkf/CH+H0m1OHS7idbaV/MB+WCbb8kjOQwWRtu7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S/iLo62njD4U+PdSmt/CPiiF1hsLiGFY4tQ27XmlmZlMbYhh2/eXcv8P8XzVcW/kedLN/y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tbwt4fi8X+MNKhi1Cz0qG4fY9xeOy20XHzO5RW+VV/wBmpTuhKRL8LvD+n+KPF9rp/ibV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+ddXFvA08sqxtHuih2/dk2eYys3y/JX3Z4W+KPh/T7jw1/YnjG41a78QWTQzaV4a3RS6nd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8k/1kLzQuPMZf4k3bvl3V+fHgwahP49jg0b7Rc6wrXCWstlPtfascrMyn+L5VavpDxf8As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T2+ueItFukurpLG40/WtBvY5La2MpJ2TJ975o/u7V6/xVOxRtftOf214b8WSeGPEfh3w3o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SaZDpds80e1WYjFxIpaSRfMKt/vq391q898P6P4Z/fWl1pNxdxW8O+61S31BYPOmOTHtV1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8O5PvVzjW2qX3hSOW61z7bpOn3vk/wBkXl4wuFz/ABRxMv3W/iaNm2/xbaL/AE+Lw/cRS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p8iLOkdu7/wCr++FZn2tuX7rbq5JbiLGvWfij4SeI4p3lbRtf0pJHE8E8c0flvHt3Bl3K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ZXw20/ULfR7C0itI9Vm1T99Zahs2yxYbYV3bvu9fl21Z8b654b8Xat4nv30CfQvtwiey07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EY8xfL+8q7R8u1vlal8M31zpR8OW+lXMNyLVPMSQfMw/eN8j7qwkio2KuvpKNJa4e4Ekk8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bjjpWfrFtp+j/AAwtfN1C31CaSZYPsciMs+nqN54P/LRJFK/NXTXFvF4guLv+0IvJl+Z/9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/2aLPwLbvbRTXmqQXFrJtS1D20Y/m26sYTUPiCWhwun3Ev9n6fFFFJd+X/qY5Pl3tu5xvq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OdO+13EWnyJ89vv+VG+/uIrU1jwdF/aEUWlXfkyxu2+S4f8A1Tf3a17jR9P8Uahp+n+D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i8i9vPlWK7mDP/qY9zMi7flXd8zbP4a2buSjldY0rSvD9noF9Y6xqAluIWg1eweNvPt2/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fm8tv7nzV2Oj/ANoax4g0rSv7Q/tvT5LVkstQ3suyOMfMis/zbY93yr/dfbWLq/hrUfBvi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+0+6hWMGG+yrjd32t/Cy/+h1k+KNG1DwPp+n3fleVab232cj7ZUY/J+8CfMisq7dy1U3zw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tqGk6Pb/2faSxy3ez/j4+835/+y1m6x4mln8M39tc36JZXcTRTyXMuIoo2x8zf3vu/wANY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440+K70+L7JLeTb7W3uLptqSDG6Eyptb7ufm/i2VvfEDWNW8D/ZdEtNP0/T4pH2JeXm2e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f5f8AgTV8i8JKnVUU7gpDx4p+H3ijwvNFqOiadp8slrG/9oaEn2FbSaOHG9lXcsm7jd8v+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Q0+0uJ/N0m7ku5Y/+XiNG8i4X+9833a9O+E3imLR/HE2oXcVvd3fnXXnSW+npPY7ipG7y/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svy/PV/40+KdIm8NJ4esLW4W5uBDfwCWFU3xmTZtVVbcN392vdhWlGfJLULXOQuPB2t+KJ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0ku/DVndeTdXnnr+6aTpuG7ci/wAO7bt3Vx8eo2l3cxwidtsn7v55N6v/ALJatjUvDd14Q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are6L4ne8jsLzwpe2E0LTWbJvW48xjtdfMXbt2/7W6ufstCXUVvfMuVs/Ji88YH32/u160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4H/Fuz+E3iTWbm+0G38Q6ZrWk3Gi3Fu9yY5IkmK7nR9uM7VZf+BVneHreK5v5dWl068h8P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Jp90kF9LYyPHHt+dlV9rLH8qr9771ch+6uLea08ryvM3TJ9o+7u/u1J4f0+01jxBFFrf2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9Q0+Dz1RhDlV+dl3ru8vd827a9axmNSPqL4seKfjZ8b/AA/qHxB8QeGdU8P+FNLsmvdF+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klPzbm8yP5drfwvXz5o1x/wnGseH/D+oXd5qEMaLBB/aF6ywW9vGpka3j3bvLVsbVZdu3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44ePdT+GnjHTdU8Y2d5oNv4Wj05ND1UFTcRqwjRbVI9u6SPH+s/u/e/hrnNFtPAll4i8Of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d9b2sA1DxFA/2YXzMBc/6Kqhnt+fLXzP9pt3y7q057FXN3xh8cfDNxo/hq08KfDm3+H1pp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z1vGeQI8e2MzKzbWUru/2k3bf4q5rUNP1AaPd+JfEH9l2kWsQtdafp94n2ZrhS3l/are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827avz13+n/Ab4j+D9Yi1XT7Sz8QXdmk01lcaFOl5A+A3yBX/AIv9ll+bftrjvB3hfW7/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txf8ACMzfNe2Wj6pttl+0Bclo/MXb8yZVVX7zJXDDMsNWlyQnqS1c5TxR8RtX8TvBqV3qi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Y7dfIZYY41jjVI1Xb5fl7du371e1fDr4jrq/g3Tfhvb+JtI0XXdK1VNQ0qTX41k0qYMXa7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SeYzfN8vyMvy14f8AED+1vFM+n63d6f8A6Jb2UOlvrFnC32a7aPf5LHaqxxt5Plx7V/557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3T7vQrRR9s/4SeW+MX2eRAtolrtGGX+JnZ2b+7t2f7VdTrKEW2CPRPFHh/W9P8Yatd63d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SeC80+Zvnbd98Ff4W+8v8VYY0fTre4ihllt7T7R8n+kbtv/jtdrLYC1tZFhgnuo7KBn8u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6/wB1fvV5/ceINV8P3Gn+PIZpNE8u6ZNP/cMy7osbsf3tufm/36+OwzrZnXlP/l2jN6E+r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B93okOk3mn+JZL1vPvJH/AHX2XbH5fl/7TMJPvfwvXnU9vN/zyrqPFFvqFxrEV3d+X9r1S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27UWVmKrhflX/AHf4a0dX8Cappd/BZ3lnd287BSolRkDBvukY+9mvWgoR/h7HO7mVqHiDV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WmoSRRRwrvjj+6/Q/N/e27Q1cjb+KJbi3/wBL/wBLlk3ed5j7t/vXXahqEQnm0m1i/wCvn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871i0FjfzqF8sRyMMV34eSlKzBvlNAaxLoFxLLp/7qKR1dP4vmrM1HWF1PUILrZ5bEDMe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VlN1pjgdVG4Vzen3H/Ew8r/AJZSfJ/useh/76r1PZwtsUqrase8eAdLttD8EW14THFN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iWHdiNP8Ax3dt/wBuqniFIdQ1eK6tIvKXG9D/AH3X+KjXy+q6npWg6bFjRtKltoLuf/lkj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sr/49XVfFC4tPs80un2vlRW+prBDb2/8Azz2N/wCzBa+b+K831GzT8MeGIvGMMV/aqJVV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a5W98AQTfEDxNpt1Jb2bPbXL2dxc7t3mKvmIny/xMvy/N8tUvBPinVvBEsmtwOUv5Szrp4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LD/LU7xV4xtfHEmveI7cXFhI62hW3jJGyYqFb5/7vy0qLfMCVzzO2n+zeVLKP3X3H/vba9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7T5I4LpZVgH8P8cfpXDvAssRXGap23m21x/qpIvvJ9w7d31r14MaRsa/4A1iLQJPHgtW/4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p516x3KosmJP9l1I2+6msbwzFe2Piy21LTDi5R/Oil2bvszp8ytj/AHq9/wD2dfGH2fw/4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J0/xN4E1CGGe90e8vXs5/tUb7IpoJo13bl/iXcvy1xmoajpPh+3Nhomnxxf8AA935t/FV1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47FT4heIPFPxB8Qr4g8UajLq05KmVrmX5nHoP4U/4DXWaf4X+Hlxb6fqEUV3dy3F15H+m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Nnlq393/AGdteaPq013db7mTd/sjoK7/AMMePNc0TwJrWhaabP8As438OsvJcJuZHVDD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DXPzTa94pEPxusEi8LRefBEl09xmN1j/feXhv/HK8jssC1XplDn9TXS3epXmsSSNeyvczO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Mv51z09h/Z4MXb+DP8VdOF9yNmWtjC+yhLmTHdWqrbTy39wIph+6/j/3RW0OdG8v/AJaRv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W28h9KuY5JZIpVlMsMf8AD8y/N/6CK9HnMGjoLbT9Q8L2+i+JtP8AtlpD56yafrEaMqpcR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3evytTvGGoQ6xrGo63DD5MWoTtM/yKu+Y8yN8v+1lqzgfE2qeDdH028vtQj8HwT3cmlRXm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ftAg/h3bmXdt/v1PLdLd6Jp9v/HazOGH4LtqHLUVjnr1ylqkO4lVDHGar2NqVjEmcDOau3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wtsDbbRTT0IsehabcpN4eN+R+72M35VxkEclloDF9m2eTZDH/AH5O7H/d/wDZ677wH4S1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ULHwxGmq6lbXCCbSrdGa7eF2wjRrt2su75T/FX6D+Dv2D9Im+DmieE/GSalqGqWIdJbu3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NnFszx+YFZh/e3f987awV5M3hByPzEtGzpsqdrdvNHutfTX7Hmm+bq8Gpgcx2xTP+0X/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488O/8IV4v8V+HoWumj06+ubONtQXbcGNZflLj+9txmvp/wDYtH/Esjl9v61pGn1NVGx9n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A8QBxkf2Zdf8Aop6/K7VviBF9nih0+KSURv8AJHcf6pMdq/WTU7d7jwbq0MMfmyy2NxEif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+tfixPcy29sYh13tWko3VhS0F8X6tNqV68s0UMUpPMcPSu0/Zy8T3Vprmp+HmfEWrFZEdv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Xmn2aU/vZeQ9T23m6fPxTdOMqfIzleh6V8T9akX4iXFvC0QfTIltVlibdkt8z/Tk4/wCA0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H4N8X6RaXENk2s2cFlfgH/XxxzCVR/wCOlf8AgbVwOj2+Rdy/56ZpdPuJYPs0v9/cj/jWU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XTXPjbxbDFp+n2Vne6tdw2trp1hEYYFkcrGqqvO1dxX6bq+ofi3+xf4X+Dt58H/DOueIx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z+IdbnLx2KQr5f+jrtHyru+Xd9759zba+aNH06LT4IjL/AK0uu/8Ahbbnsf4a+iPEFx8TP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dE0TUPEHhrw/PM8clxe2/2lOMu0cG7zpF/wBqpVX3mjeml1Rzfjf4afD3xFqviOLwc1p4d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bJf39/m0Wwudv2Rl5Y+XG0M25lVvlfO6vPfHPh3TvCes634NM1rr2pWupKkGvadNvtpLdV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by/T7tcNjNvNL6yqlb2jwRWNuZZJRzVy1E4og1Aw2tv5M0Xm+ZVjTJhdXBnC46H9MVl6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f3a/Itd78OPhr4m+IWqJoXhHQbrXNWMZmkhtV+SMdNzsflUZ2jc1QTGNzlnTcbiQ9C/yf7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66Wvvv4d/sE3mgfA34kSeN9Igu/Gt3Cg0aG3ZbmS0ZFEiKj/AN+SQ+Wdv8NcXpn/AATd8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ruvEfiPTNLbTNPN3Clm5uDNKE8xo2+7tVem75vm+78tNaGnsn1Piq2t5be382b/VSbtkn3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/xba9b+BEq2E3jG11mSWLTBZx3MkVwjLtnDMu3a395Wb/AL4r6S+H2gaNN8P/AALa+PfBh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MSaarMiqzbXWNtu5W2/8CD/Nurn/ANsTxX4F17x0k2mpe6xe63awNd39sps2cxFlTC7cN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Ez56TiZ8rM/RPidY+MPFmj6Lp9ncynVL+CyjnYBNnmOI923/AGd27/gFdl4W1nz/AI76V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SKX+1/wCyL24jn+ZfmIZo/l+7tXd/wOuZ/ZoufAHw5+Kei+IvEFzd3FtYIZLZJbcObadl2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vX2HY/CjwZ8QPjh4Z+L/AIS1i3uk81zqdtHJne/kusbqvUPu25X8a+Zw/D2WTl7R07vzN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Hfha3/CwPir4T8UWkeo6F9ltbciSEKsy+ZO0LD/bwWbd/tLV34Y/AiT4E/FPU4bSRtU8B+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53tbzKwdYpvX5Wfa1e/G2EV5c3K/6242+Y3rtXaP0ppbrX20KMIRSijosiLcaTOM0E8mmk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KTdQA7dRupvNHNADt1G6m80c0AKp60u6mDPalGaAJd1G6o80ZoAk3UbqjzS5NAD91G6mg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UoOabR0oAdmjIptFADqKKKACnKeKbS9KAHUUgOaWgAooooAKKKKCwpQcUlFAC7qcGplOU8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NoFAEy9aU9KjVsd6UNk0APXoaD0ptLnNBIgp9Mpy9KkQtFFFIAooooAKKKKACnL0ptOXpV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q9aSlXrQA6iiigB9FFFAEkfU15d+1UM/AnxD/11tf8A0oSvUY+pry/9qYf8WM8Rf71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iZ89/s8nd4Evh6arcf0r2GK236eG7hf6141+zq3/FFakPTVJ//QVr2q1kxpDH0Vv/AEKv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vxMpIOtTL0NQoetSqeDWpzseAMU7pTQRilyKBI4D48c/DS8P9y6t2/wDH9v8A7NXxlfv5X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6gP8A4/HX2f8AHX/kl2p/9fFr/wCjlr4p8STxWfjjTJZpFijWSNizdsMn+FZ20ZstT9H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M1yurfHnwVfXJi0mW88S3f/PPQrJ7n9UXbVNPFfjvXgo0TwCumxN/y+eI9QWAD6wx7nqov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nPGY4vNkIii/vyMFX8zXGr4H8f6yVOs+OoNGhxzbeGdPWN/wuJtzf+O1PB8BvClwVk1w6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31rUJJ1c98xlgn/jtaE8pBq/xh8F6HO1tN4htrq+XrZacGup/++YwaLf4janrKqfD3gPXN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qPl2UH5M3mf8Ajld/ovh/RvDkAh0nSrLTol6JbQKgH5CtUSbqCuVHhPxMt/iLeeCNauNWb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jSWNs00926+YDt8zaqr/AA18i+JtHi1/4geHdJl8zybxo0fD7W2/MTX3z8ZofM+GfiX/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r4w8H6QNY+Pfgm07+XK//AI5JWEpXKPrn4a/Bzwb4Q03TvsPhjTjfRIr/AGu6hWWbd/10f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okfjJA9AcimWkAhGAOwFWAgz0qUXzWQ1FPNSqtAFSKOKRAsa5qZYQahjbGamEuBVABjABr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5Gnw9/wBeM3/oxa+ijL1r5a/ag1Rv+Fk2FoDxBpaPj03yN/8AE1CQmcV+yQcfGPWh/wBOD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+Qf2UePjbqA9bCT/0Fq+vc1pERJEcNVpG+WqcfWrKn5atMkl3UbvrUWfelzTukFmyTd9aN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T+bArHyy21lX82xWDr011No0Zy2R4N+1P/wAhfwqR/wA+k3/oa153+x1/o/xw8den9ln/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4x+EWnfEC602XWmuxHZCRIktZvLVgxPVtu7+H+GpfBvwX8IeBr68vND0SGx1G5j8ue8Z2k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N7VyyxMVsdlPDSW5r/aeOBUwZ2XIBrSk0iKNRgGrUVpEluDiuaWJZp7BGRFZzSdjUh0+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bcKuKrzhyeOlYOvUZtGhDqZkNim195zWhDBAkSARbqQQkxthcGpolaNFzUXb3NfZItPbR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LXrPybK2wPu3du35Tqa3zKkUe5uuaxvE8hNruXoJ4f8A0atQtCkkjhf2lPgFbfHbwLJa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QZ9IvJByj/wAUbN/zzb7v/fLfw1+e9lNctdtZ31pJa6jp832e9t24MThtpDD8K/WCyledW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z9sr4KJaXJ+KugRKXjKw6/Zxj/XIcqlwn+0vCt7f7tbRZrDc8v024FvZQjjyvJH7yP71T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/ees7SOdNs5R/cVq0VuMgxyD9z7fepM9mGxIO+ZY/NP3Y9jfLS545I87/ANlo8+LB44/z/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SWhYSP1zUgt/PXkH/AGZN/wAv0qFoGYHnr6094itusHm+VEGzv3/LSsKxJ9nmufLhjjj5+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trfyPOi/Dy43+9+NSz2/kHAmz8lQWw8n8XZ2qUgsS+SfNPm/u/m30vnDlx06VPHbrNll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CBfLKeV0+f7u6tAsQ/Yd3l+VN5Wf8KVYXib5pfM3/AC/8CqYw/uDLmmWyrIwDZIByMetAW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OTzQ/zJViSVpCuyERlOuR835VH5RFwFHc5qQzyYJGz722gLDRYS3P73OP/Zlpwgxky/7qb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eEjaqf38LuaiG5UKD8sg6/ODQFhotsXEwz5sX3k+TbtpXh4Ukkc8YqfP7iY+XH5uzf5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x8p80eb82/uu2gLE8XCjymWb5vuKfu06S/fcdyIp37v7tZf8Ar8+VL5P9zy021pXtpB/Z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ONrhexoNCK7vGns4Zj/qtuE5+6Kq/b8eX5v8AqvveZU1tj+zzJJ+8i2N/wGqOftH7qLs++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9ucS4l2b/AC9lRgCKG4V1RnK5UnnFV1doQQxEk3/svvVN2YkmNmg9g/y0AWEvVE37v0wn+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vf8AyAnl7lNRDH2eLyj/ALef71J5rNyzAGs0gJ7e4mwf9Znez+Xs+XbQ945aNFOH/vPUA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gNs6srN6VWwfIJ/5a/eT/AHqYE0xlyY3Ys27f8vzVNBfyzGOKKXjZVcyLqFwWuP3TY/1f9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Hlw2n9/f5n3dn+zQA62Eqz/upejq7oH+8tVbmTyZZ5S2+LY3kjOdnrV37P5F9/0y+/UXk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+WSbtlADYH86zE8rA/Ps2f3ajuLeKbPlS9P4/7jU6KD7RpEvlZ6q7ybPuNnpUIn/0fH7z9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oAq/2d5/lyf60b/n8x9qrVKC6iP2r/l1iVty/4VrzfISd6SHf99Zt1LtluMjGR99/m/8A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48uW4tWd/Ihjf5z/eqTS4ZX1nTml/1RvfLT+Fm3bsVLcWNxMkkEY8qLOf7zbahguPs91o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fbv8AvPl/i5og7MmfwM6qTaZpcetIGYZ9KlZ0M020d6iZzk4Fdq2PmWKuMknsKQMJdo6HN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7U2a3NusZz3rQBksUgLAdPUVj3UHk61YE9fKm2/8AfIrZe5EabnYKv95jgVzOr6/YDU7Gb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Gfl+aPPX/gNNCM74kfFHwzp9xN4Oi0/WLrVdL12FNTvNduvtkWpw28sx+zz+XJ++VXKRq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9mvpH4f8A7XHgmy8GW0vjTwDD4On8i4vXtBayNbyTSBVYW26Pb++WYNt3fdZvvcbvz8+H3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a/wDCTfaNP0WR96XEcHnr5gZCqyRfK3lt91tvzYf5a/XX4T6j4J+N3gXRdXitNLu7MQSWf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YqI9oB/2Y9o3LuwK5E0jipHmeoX/iDxR8ANW0rwnaSfFHw/rGmTQWVvcXUUF5aK6MYMM/y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m3bo6/I797BmK7+2Wkvzb/wCGVJM/+hK1frt8SNY8QfBD/hH7TSZdPtJtQ1ZdPsrPRtF8q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XLSKknzsq7pvlX+9/e21+U/jy7bVfE2r39xqKavdXF9cyyX0f7sXEjSMxkEf8O7723tup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O8O/E79qI+H/jHrstp4fW0tIIfDlhYRNenULiBixZY1bdCskgZmZv4dv+9TPiFp/ivxF8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m8H+GPDT3Wo3tv4es79YWSeRMbZpFVsLNIUb5pFH3vmqb4BH4gD9n7wBoPgjVh4RvNd0m+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SIZ0vZLN9my5k3bo3bdCvmbe/zV4b458QeIF1Gw1/4x6Xf+MbrW4L3S7KGbVRbXOmvbztH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lbov3aTdkYTOf+P8A8DvE+jaKvxAgh0aXw9cLbnUk8O3PmWmnXDsy/Z2iG7O3H3l+X5/l/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/ANj+C/hp4gtPL8P/ANoTX8E2sW888s7rHMAzSRovy+Wrlf3f3lrppPj58RNY8F6/4TfWr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IoCl1BHcS29vG/wC5t2uNq/d2/wAXzcNtrA07WIrj4QeIfDN3qH7qz1O313SfMmZt8x/0e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xKt95f9XWHMjI4jw9cafp/wAR9K87Vv7PtLfU4d+uWcLytbx+fzcKvyyfKuW2/er6z8Y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8Wn/ABBu/Fut+GvEDt/wjf2eCCBfscbCWG6A3eWjfvP9X83yv83l/LXyBrFv9o/dTf7P+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2bxh8TNb8aXnhWF9MisY/DmhRWkFlq1086zwGPDTYmbjcNrL5e3+HbUSmWcj/aMNvbxR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3+kfeZF+XC1DcW8VxbzaraS+VdW/349/7t1/vCsK06ySzfuot4T+9/wIV2nibw7oXhZ9D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3wxrSzW88l7aeVPFhlEism5v4Srbq5G7iONutRknilLWJmiY7Vk/v8d6ti4hnt4vK/1ux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7J+X5at+LtNt9EklsdF1mO9sYp1QSY2NK38LbfvLUuj3a2KtaXEcl2T/AMe3zERxM33s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4fuP9Pilim/jZHj/AIXj9R/tbqn1DWP9VaebJNd282+H5Pl2/f6/e+9isy20/UP+Enlih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3I7faq9N+4D8DWbcaiNP1j+0PN821jdZv9p6z9nc1R20Wtx6vHDJJ9nhSdmiNxJlWeRed3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4ZeJtL+HuneHNdmhtzPpuuNILQWa+bdxu/wC+TztrfLHuRl3fMvmfLXh+l6/aJqMUtzLM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yOy+S7P8ANhfu/wCzViTxNZ3N9Ne2ccmnsqyPHbsqyr/Fxj/aX7v92jlsB7P408Xn4reJL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VtcyJpjLCuXhZ2Eat8vyKuV+9/u1zuv6jL9n1H/iX/wBoXWsffkuLLzbl2LcNDvXcm5vl/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b+IJtJ0m7k8r7lrJIjLcvJt+VtqM3z7s0yfxR4m/49P7WuLu7s3V7X98yz2/lsxXB+8jLz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V7mRcaf8A8IRcTXcMWqafLG8dy9ncWTwT2jd22vtbb/tf71exfFDxjF4g8L+H9JtNQt9W0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iSDyll+UfKF3M3ytmvOI/iz4nMs+p6pr2o6jrWowR6fLfX1x57m3DMWT5t2fvVX8Pf2J4X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T/wC0PBUeoK/9n+e0Xy7smESL8yKy/wAVTKlGo7sEeqeBPF7aL4as5I1lgCsY/mc7tqu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P/Hdr4x0m+vr7TLC41KOJPLvZrZfPcRt8qbv4l/hrkreC1k1O6gtLLUUs/NEipePHI0bM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v+1WfqWuW/246Z9iwHjkj/0mQbvMVs5GD8vevmXGq8Q1DoEE22g8cahp+saPFqF3d3mo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F1PO1pb/ADbVj3tu2r/d/wBuuBTw7oup3Bhs/EC6Pd+Ts8zUGk8qWT+75n/LPd8v3vlra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e1iimj/eJI6fd3bum0D+Pv/3xXMeKNH0q30/w/wD2JqFvNqH2KR9X+dm/fGd9qgPt2MqY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TMZpo1fEGny6fcWtpd/aP7V+WH7P8si/99f8AxNXZ/EEXh+ebw/LqEn9lR3Szvb/eiSbZj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Vq87uNY1AC186aTyrf9zB8+38q6Hw9/ZOoXEX/CTajqGn/JI/2y3tVuWeYf6tZVdl+X+Fm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qMBLQuXOseZ5P7lyrsS0kS4+Qn7yr/tba9eFz4zt/hHrBfVdKGoaTbRGPT7q0RNTsdNuI1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hkWaNdqtu/8AQa8uv7f7Pb/2hFren6taedNp8Elm7RSyxxsMO0e3ciSKV2/xfertPC3jn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TaJpP9rXcdksPl3sjboo4uAvmu3yLG2F2tu+5tonONKPNI0Z1nwH8WeNPBng3SrnQ/wCz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xE9ndzqjRSRsu5lx+8TdvkX+7uTdXt/ir4j+BviVoA0Xxbb3klvjctxHGGa2fb1j9fy+av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ONX8W6vdys/hS2v717zbpdyDEhJJ2LCvy9/4q3tY1D+z7f/S7v+PZ9o/heQDlf97b822vy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9VsNbm8t/mUpWNT9pzW4vCnhv4c+DPD2uPc+FrW1u70Zber3RZf3n+w3zu21vu15F4G8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ub/RIv3iJ5m6VUkxlW+b7i/63/gVej3Gnw6x4f860i/4SvT5I5H+z/YnlWK4jX/UY/iZlx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XnXgnw5p/xD+JUHhzSi3haHVbuWGSCRTNLZx7XLR4k+bdtVl+b7tfaZb7mDdPEayjdt9xJ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2+t3/AMT9K0/xj4rk8CafrllIlleSQM0Dxyb41WSGGVWSOT/a/wBn5dtWvit4futD8SXuk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aL4XlbTYn1OMwJ0R59qc43O0n95tu3dWv+1j450nWNQ0/wpNpV5FqHht1gtdY+2s0F3GVz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7tv3W+X5q8m0zU3up9Rmv9Ulhl2STwySFpvtc24fKW/vNlvmb+5XtYKpCph1UprRlNHbe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m/sS7j1G00+G3jS4jfcrqEHyj+93X5a7bUdC1LUvh5pvxB/tnWR4i1G+cWOn6jaMy3dr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yzMrqu0Lt/wBtvlry7QfEN34dMPlfaZbXVQI57PZt+1xhkbZGdvzfMP4f4kr6svPD1n8b/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w7JdXHibwLEZHS3gaC2gtJPu+crbW85WG1tq/eDU6VCBlynyLo1vNr+sa5qEsP2Ty0jefy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2PvL8se75vvVn+NtOsbXW/PJDRSqhk5z2G7/gXWvSp/D8vhjUPD+t6r4P1TT/AA/qlrHD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TancRrzN+72yJCzGKRfl/vbWrkvGmh/aiNriOaePb5cnyxPIA3QvWNnSnoS4o5j/hHvsAM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djP8A7W0V5/o1wNH1m11CWL/VzNMn8S7gpMf/AI9tr2hvD+v+HGtI7jSWGnyQoqbWV2lZl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4N3d5bxsbqHTwp2R/aBul2q3y/d/i20pY+nRdq70NZQjb3TW8HfD/VfEHw/m8Y+MfEFxp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McbtuuJt2A0cart3bt3+18n8NWdG1CbWLjUJbTT7iLT5P9TeXD/M/p8v/AI9ur0a3t7vWP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k/4R/T0jjezt3aOB+nysq/e+ZWb/AIHXn3jjWJdf/tDSdJu/skse1PM+7v4+5/s/3a8D6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D4Q5Tk9duUad0t598ts4c/wCzWgNQ0m48D6j5v2j/AISCS9h2R26Ktt5O1vNY/wAW7d5X/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EzedFFEfPvZk2GDdlf72K1bXw/JeaDrFxAkE5s4Y7qcPMqyW8PmCPpu5VmkX7q7q9ejaO2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YgSeQK+lfgLceGfjR8LtQ+F3iGaTT7vT9Q/tfTLm3+WVM/eYDcvmf3WX+7t/irwO2thBg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oeGfE9pd6dqH9n6hbzK8F5v27M/+y8/NXVOTcbR0ZFz6R+PngG3+D+l+DPD2kWFrpUl9o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Y3DOtzcfdlfn7v+1XhU+lXd74UuPEVoIbnQYNQj02W4SUbvtDLIyrt+8F/dt8397bXpXxW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fAMfm6Wtr4u0K5Rby6ibMF3ZMu1n/ANj95j5a8S0vxJq+j6DqXhqx1GaHQLy4gu59OU/un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gO5qMLCVSLlVWo9yW2t810Ov2/keF4ov+Wo/5afxVU0a18+K3fGcnJrQ8T3AjxZN1f56qT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dbMDT7xI9WhtSxMcka/rWlrujzS28sI/1ijKmsfxh4X/ALH8L+FNbi1Czu5dUhuH+z27q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5e2UfeVmzuXd/DXf6vb+fo0V3/wBMVm/MV1pcjJTPKdLkjitriC4H7u4LFP8AZbtT7j/S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/d7nuv9im32lCxMMouo5t658sfeT616T8QPhPaeF/g/8AD7xtoktxNoviCNoZvtv+vTUI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FmXcrezL/AA11LYDhrXXbu58K22jSXs09rpNzNPDZGRmiQy7TIyj+HdtTNYFvcfYL+PP+q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vbz/9N08v/gIbdWj4Gt/DNx4giu/Fd3ef2fG+/wDs+zh3Nd/7Jbcu1f71F7RbFYyb29gOq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Jt/WuvfwJ4jufD8er2ekz31hM0kebSJpZE2bcsyqvCtuG0/7LV32rfF/wHZvJJp3hKDUDL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eJYP935WzXW+DvtfjfT9K1DRPs9pa3CbPLs32+Tj+DCV5GKxdSkrxgTY8S8C/EXWPhb4u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1rqeluhaHOzem75oz/vf/ABLfw1+iw/4KOeHNO+OKafc2ok8CXNpaxSapg+Za3DIJGf3Rf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8ofGX4QWsXhC91a71Pde2keVlNqXldd3Rvm+ZayvD/wAFdb1fxxqOk3dp5Wq+H7KFLqORF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RpNm7+IRqv97KtW9HEXhzWO2mrIuft620Wn/tT+NAjq8N15F4jp0IkgjZf/QhXtH7JvhnU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arps+l3gjSXyLhdr7HG6Nsf7SFW/GvmHxh8YNbt/EE2n3dpHLqFmi2U8lw/myo0f7nZn+6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f7OvhnX/iN4ZttatfGF/oDSoET7PH5gTHyD77fdrsjXm/s/iRLRn3Xo80lvZxSQ/69XHl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uK/Jb9qj4L6j8EvjNrfh6/uW1FZMX9rftHs+0RSKW6f7Lb0/4DX6R+F4vHPg2K0j127s/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7tUFveRbW+95X3ZP+A7W/3qvftafBTQf2hfhpe31zpmoaR4i0Oyku7G+NuvmKNpPlFd3K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7rU0hSU9WfnL4F/Y58b+LP2ebX4n2J+0w3eprZWei+SzTTQtKIUuA27ndKyrt29Pmzjiv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jaeAtOvNE8Qt/wk1vbRzatZ3si/ZppsfvPJk2fu/wC783y/J/DXqf7Gnxx/tj9mf4e+F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8T+IdJsEsL8yx/Z7GzmjJO6S4YbSc7W2rubnpVf8Aa7uv+Ec8NQ3nxD8e3FzcyybX8P6O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Y2j55v+BMv3ulZTk4psp0oWPzV8T/ANn2H2vT9Ph/1brB9oj/ANUjD7y7v4m61mQKbV1E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Xpv8Awj/jb43DVtW0TRI9P8H+HrL7a8cjrFBb25ZgrA7f3jsyttX/AGGrzm/tzb6h9kl/e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1cdKUpQ9443FISaZ5GJY5rsB4wu/D/wBgtfDOrfZNQkdbWy1z5omtGk/dyMf4lVVYtu2/d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8NrFuwcfrW5pOiWxs9P1d7nzIZY/nt5P4G3N3/wB0bqVrMUXY9m+OPwO+H2j/AAP0rxX8P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T5o9P8Q28eofaYPM+ZFuBI3zYkZTt/vf3VrzT4I/s/wDiL9oG58T2vhuWOO/0HTv7SWCRM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Cp/hZhuwf7y4qpZW2taxZTacdS/4l0k4tYopztQxpho2b127v4q7n9l7xT4r+FPxT0+90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NtJaTXWqri0lTZ5irJ8rfeZRtb/brWNRbGm5wngjwFq/iWXWEhsHkTS7SXUbqKRvJcRw7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1nP3a+wf2OPHvgz4KvqviAzXV1b3+hxRyXA2l3uVmZ1jaNWOxmWTb/d/d/wC1XfeFfjh8L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hPxt4V0vRb/WHkSbVLfyvJ86XGZRv+aN22D5q8H+IfhfR7T41+J/Dvw60pYLOR2srTS7F2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u3l7myrbSzbf97+GuLGVJRip0nqgjeGqPTPiP+1B41+JFybewmuNJ0yWcxw2lmWWRznhG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fAX4b3fg/4T2un63F5uq6g7XWoR3H7xt0n8B9dq7f/Hq+Qf2ffEvh7wv8U/B48dWlzoG23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XWAXsf7vaZD/Evzf8C27tvy1714M+LXxRtdA8SeMbrwlea/4aeR54LPckF5CqsV/cr96RM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qeXKq4utW3ZtFuWrOs/ae8K+H7vwpZazr+pvpGn6W5M93CmJPL2nbGP8AekVV/wCBNXivx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4w/CDw74x+GSWEdzo2nTIqWKKwljWNnVMna27f8vPP7z/AGayn+OXxL/aN1y98Oj4fzS+E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9xatho/mVS0zbdu7727/Y+WsS4+G13oGj/wDCP+IfFfh/wJLHC2zS9k0DXbf9NsL5cnZd3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saadj3fQ/2GPhpL4RsLa6srn+2hZRx3GoW99LzcbAHfbu2/ez8tfPE/wfl+HHxP0/RNW1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o0S80/wC+8ZbYJUNey/sdR6tYalq7I0raHJZQSecRlHkP3cdPm217Z488D2njHW/Dd9cl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3gffXaco3+zuC1yzwyrpNOwmkQaFpHi7wsFsrzXLfxXpsY2edcReTeL/tGQfLJ/3zXQ7j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hjKKKaaZQE5pKKM0ALuo3UmRRkUALuo3UmRRkUAKDijdTQfWlyKAH5ozTKKAH0UyigB9FN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WnA+tNHNFAC5oBpKKAH5NKD60lFADs5optAOKAHUoPrSZzRQA7IpaZRQA+iiigsKKKKA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alzTaKAHqaetRL3pwOBQBITQOlNXpSr1oJHU5elNpV71Ih1FFFIAooooAKKKKACnL0ptO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RQAUq9aSlXrQA6iiigB9FFFAEkfU15z+0uM/A/xN7LF/6NWvRo+prz39pEbvgf4p9oo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TPmH9m3/kUteHpq8n/ota9wswDpMg9m/nmvD/ANmznwx4kHprDf8Aota9xsf+QXL9Gr16X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TKCGpVbg1CKkXvWpgShuKAaavSlFAHGfG3/klWt/9dbT/ANKY6+PtP0SHXfjHaQyW8V5G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ys2VVf5V9j/GIf8Ww176QH/yPHXz18D/Dw1j4+bx9yz06Odv++h/7NioNEfYHhnQV0TQrS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YokTZEuB93/ZrYWlinMkOztxThHxULQ0vYUxeYpx1FRBAO1X9NUEvnmnXMCRgtTQFADinK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DjvjLN5Pws8TSHkC1H/oa183/s56N/afx9W6b7lhoMsv4mVEH/oRr3L9pi++w/BTX2/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xGK8/wD2UtM3+LPFeo/3NNtrf/vqZ2/9lrme5R9Jx1KBmoY+Kl3YqiRdtIWIprTYBqA3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KYJSe9V5rmPH3qgS4Q/xVm6qRapzexd3nNfIH7R2ofavjzq8H/PHS7Ff1kP8AWvrGW/EU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Uz6fKzf8Asv61x2ofATwr4k8Z6h4q1eK6vtSu444mha5KwqI1O3AXb/6FWft4m0cPOR8x/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cJf8Abs5F/wDHJK+wdpOcdqPD/wAOPDPhmYyaXoOn2ExGDcW8Cq5+rDk1tG1jhP7sColiE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ZGVHbzP8AdWrKWUw6mtBeelO2t9awdeRtHDQjvqZ8MH7zBrQgskZqhZDvq3ZQMz57Vg6s3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g+C3BkkAHyisnWmCx5H3lmU/+PV00JTBAHQ81y3im4jQSlf4dp/8AHqxLOiggk86XJ4p4G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mfuYj+9171GcHmhgQXMh8vpSW8hMeKW6kHlkUyCQbKCSdHCUjy5BqC4faOKZC+7p1qgRbD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sUyMozmsJ/EOn26yw/wBoRyyYxiN/Pb8l3NT7bVZJFjMFjeze8qeWv/j3zf8AjtBomdQII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Uzw22nH/rpH/6GtTi31ac8fZ7T/ro/mf+g1j+MNAvZNGne51ORuU/1MSp/EvrupAdMo2W7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+saTOJrS6lt5fMRke3/1jOv8Ad2/xUT+HtPuP9dF9r/6+HaVf++W+Wr9qkVmNkCJEo++A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M/PvRoJf7PP7v91G7RpH/AHFDNVgLu5AzioLaEiKZN2dtxMM/9tGrStklI8ow87GKf7VNu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JBNP5+5WDE/eJzT47cSFAQdwHUHFW4nC4XaArDqpzTXdIwDtBGepOKDQbjAI/wBT/B9/7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582Um5GzYvmDp9KsSmPyo7gEPu/hQ1DmX8nV/Lf7zVYD/ACBIPmjwduEotxgH95iH+MD+K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S9JO9vJ/D9ahz/rSZP49n7tPlSgC5HcIEcISqsdwyvaki/1pG/O8Z6VVguB+9DR/7mfl+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cVk5AOjzcPNFnHl/+PVNE/mjESxrL9zeU2qlQWxxkj/Vb22b3+alLxKSPM5+/iqTAQTx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/vybtqUTjyD77N+f4ahS488yd/wD2WgTMtwAeRjPLVYCJcGdc+UvmJ8ibf4qtf8u583/W7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2q9/PKbgy+b+9++2z+H8KEjnlud81wSznqRQBMP9Hg8qbiX+A7/l21XZ5jBOPtI8o8YB/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5/wCW0W//AFn8TVJcW4ggL/u4h9z95uZloApgy9R1/uBP4frVv979ni83HCfOP600T/ZwR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VZ08G4nI81B8jP+8TdQWVcy/6mKPMXyv5aP8AfoH+gcRf637j/wAX5VJbWodHZY44SFRv9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55eP+B/w7aAIVbzf38R8wfcqdb7aP9V5v8bpJ/DScX+fm8rPzZCfL+VQfZ5cyxw/vT9zy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VmkBAh3K+FC724+fp9BVo2f2exjlysnz96kutNitVCNL+/wBuWUD7tU4YPOMS5lKg5+//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X/jm9/wDezTLf9wcxf6376GN91RXO2KV252ONgz60gMsAM3+sl/gkL/Mn0oHYjEEuJZT/A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Z9yn29x9nHln/AH80ySbzbXDFraZGzyfv+9RjjyjLL/v9PuigRdgLOftfnGLy23J5nzUls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+WPnb/WfL+dHnibPk/wCq/wDQWpgBFxN5vJ2f6t027aAFjJhMrCUwyMVT5V/i9aZPKrSzK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838VKJwRiUj/Y3/LSXFtLD1HVN6P/AHl7UARJK+nyHMg/eL88gX5qZ7Sefz/31Uw/1EUco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vswmyJDkdNn92sixYYltxNMC+EH8VZetzRGzh1KPrDcRYj/vHdmrTXCRRTQvLHDFHt/1j/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6xaymihufOkjdeUXKqu4Z/rTQnsdlNqyC6lRNPvW2Ns3+TtVvzamLPqUnP2GGH2llMn/o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pkXmsSYo2fHXaM10Reh8/KPK7GYLHVJOX1COIf3Yrdcf+PZpk2jhxi8vbq7Pq07j/ANBNa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j73+7TcSH97W6Zhcpw6PpwHNpHKP+mvzf+hVU8QSW1uunhIYUAu8gABfm8thWr1rJ8V2z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bqMj6/Mv9aakUfP8A8PtPtNX8P+JpYtE1jVtQt7WO6S4s9v2O0jLYknm/iTbkbdvy/wB6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uNR1aLVpNP8AE1nawu8f+olvpAwTdH5aqqMq7W+bb9xvvV6n+yZcS6P8WJvD0unyeV4k0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MsT+dGvmx/fX5G3x7drf8Cr0D9oH4k6V4w+E+o6f4m8KaOfiXZ3Vxa/aNP3bbSEP5f2j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tXarN83ZdrVwJXPMXunoNt8NvFfxA8AfD/wAQw+MdQ8TeBdUS1ubqTxA6rqOg7ABcXEMy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VlbatfA3xw8Q6N4t+KXjvWPDkEcWk3msXUlkIV2oY93Dgf7R+b/gVe0aP8RPiDD8MdD8LS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uGoxpcWF3KII5Y4285rP7Rt3Rhtu3b/t/3a8b+L2qaJ4q+IGvarpGkLodjqMovRpbTrKL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X5fl+VdvSt1LodEWe1fsx/EzW/CXwat7LwX4lhg8UzanPFqenPpMMUtnZEZ85dQk+WONv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3bfu1d8T6N8KNP+H2n6jdaJ4x/tvWLXUp/wC1bxFlgu7zoqCZtquscwEnnQr83zbtyttp3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18HfESx17TbDU/Ai/wCnXsQMLXZumh2IqRNJu2N5P3trKuxq3PFH/Cd/G/WPEMXiaLS/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h9I8P27tLPpP+qnheGKFdsjSRyMscm75sMvy/dqJu4TifNkOrJDol/Z6PNeiO5eJdStv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fL/Fu3ferAkjH9plLaJkhfdwTnrXpPh/4TeJrjUPGMP+h6TF4bht5tduLi6Vlt45BvVvK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qvy/xba4X4geH7vwfqFrdWl39r064SS60y88lovtdvuaMOB/dZga5LanPYp6xqEP2e1+y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WF/8AlrvYfxDd93/dp+jazd6fp81paSx3f2yGOCeSTbLLEobeAN33F/3fmrn9Qnn1HTIJ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f0kMPMhFzGxkZd/2d/lenbQC4l1Pp6WslsRHLbyLP0+Vvm38/7NdB4g8c/wDCUW8XnfudP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Ht0ZYLfzW3yeWW3bVZhu+9WCLgW5+y/6uWql/bzTi7l/1pt0/1e/bvX2rAixLb28U4ju/K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39y7h2ztp9/4guxbyi1l8qGRP+Pes/QtauYNCXSxGn2d7pbv5/vIduMV29tqGn6x4fi0T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S4mstQt7V2nu5JGj+SYqrfLtX5W2rt/vUWIscjo3iG7t9XtLu0u5NP1CzmjngvLd2VrW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rVQ1me91XW7ie73XF7Lc75JwMkseWb/ZqWf8A4l//ACx/dXHz+ZJtVv8AdP8AerQ0m4tA8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tG2ZYYZhC7D03FW2/98mtI6FI0tKfSZtN1GTUdPlm1XcptbiO48uJF5LeZH5bb/4dvzLX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ZovL83+CONP8AVV03jfxL4bj1mSbwRZ6jpXh2aMb9O1ef7VLDIvpM3zFW+995mX5v9ms2/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9J/tDT/7P+2WqzpJ/z8Rndtf/AMdpNCbuel6L8K9S8U/DS61Sz8U6PbR+Fp4Ln7GVSKd45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3eZI6su3b935Pl+apPHGn6j/wrfw14mmu/DX9n28MkKR6fPE2oTSF981xNtVWdt6/xfMu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8ds1n59j9stYxH58e/wApkw3O0/wsy/xUy30f+0NYNppUUk0Vw7f6PqG2XZ975t3+yu35v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kelah4f0q30fT9V1DULfVvsenx7Ly3tfK8pfmKr/AA7m527m3M1cxbaf4euPEGi2njaW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XVvGjteWkcjEbpI1+bcvyzbf4l2/3q6TxB4ftPH+saV4OtdW/s/UJJo0f7ba+Vp8UfRbq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6ysv8fytWB4o8Y2lx4f0W01W7s/EHivS4ZNFury3gVViht5mS2/fbv9I+TG2T5fl21zYeM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Lw99t8J+K7jwrqviS0/s9I2On6x87RXakbYmBX/vr5qmtdAn1KeWGfWdPgttshtbrUnKs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7bdv3fnrD1jR/tFuYZYvKu44Vmh8x9reYf4f92regeNGn0PTbmHQ4bvXNGVrb7ZPEz7FZ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/2mp1KEU3KCtc1ukdX8JvHMWoeJ7XSbuKP+z7x44P3cKrskkb72f94R1qfH34Q/8ACG63e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RNs8l5GkbtNcFW3If7vy/NXnHhbWNPuBF/aFpcS3cc0yeZb7YlfIyM/L/AHga6bxn8U/EO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fX7qHVBqvkwxeaRHJE6sSrMV++23cvzfeU1lHczepxEXw/tNT8Lvf+H9Rl1CVY83tne7Vu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trr/u11vwY1qDw/eXOrp4isPB3iK0lt59M129juZWhIkZZ1WONWjbcr7W849G+X+KvPRc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l+VIY6gM2oXxiifUvsenb+kabt7df/Hmr0YbGVjv/izp+n+F/GE2n+GfE2l+K/Luo9TTx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9sLeYyjfuV1V/m/u/P/wGuzsfifp+neH9T1XVNVtfEHim/uk1zXoGuTay3e64XfbwHbt3q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3t93bXlfhXxRp3hTxtpGqXdkupw206zvZpL5LvjH/AC0/gZWVWVv7wr1fwt8UfB/g/wCF9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GdQ0nxB4ovV1DxP4kkRLyWaxkn+0L9lhdl8vduH8X8G75vurNahCvHlnsbQiaPi3XPDXxP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A1tHpPw3sEhXUIfGN+wtIZpNyRbo/mk2s/wAv8S7vmbatebW/hCPVvD15rl3dNbXF3Ol3B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ZxBlxuEY/1bf7Kr92voz40/s/S/CfUPCnlaJpfjHwJcaFeaFBrlxZf6TaMXe5jlkfdt85V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XcteaW+safb+IItP1D/VXm1HkjTzWiy3D7f4v+A/w185j8RDA1YUaC3JloV/hPrjfDdbO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pFjdC/gtvOZIvPZWj3GP7rNsZ1Vm+7/DXq+m/tJxat4on/wCEh0rS7SK82+dqFrZiOeWaP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3czKvy/drzT4w+GpP+EjvtN067QaNZrHAI0JbfIqnzGKr/tf+gVxuk+CYWj3/AG52lHeKA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1cFTGKtFxbMlOx3Or+D7vxh4o1vw95UeoTahPM6fZ383Y3zyBhu/ur81eYat4Bj8Ialqmi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EWmRNKbOIl7bcoZyjTL/F/sr/ABV6f4e0fUPs+oyxXdxDqFnZNPZXHzbZmC/8e5/u7l3LV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p8OPh/4Z8Y6TrcniW78QJC97pd5Bt+ySSJ5kmCm1vlcFdrf99Vrl9aOHi4J6GsVfU2vgz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dX1PXtGs7vwvbte6Rp+vWjSyamsyv50DwtOyxsreXtaJf9ptrNWXrGoat8Z/jh/wkOk6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sP/x+RztBFbts/ec/LuXap/3qqDTtW8cW+leFNK0mTUP+JhJep9jhaW5RigjP/Adq0zwtq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atLD4U/0TT52eHR9cdpZYvL43SfKu9lz/dr26WMhKNyXoZg8FeNbnwbNqmq6dPNbWLiG3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4VJWHysncitt+X/ZrT1i3i1D7X9ri/sm0k8m6tZNQ2tK8xQecsn3f+Wgb5qv+N/il8QfE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l0fRr0SCe9sraSFNV2yEx+Y5bbJ5edq7a8zGny/6LLdxf8fHmP5dx80iKFjKsw/2llXb/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Q6qtTBK56R4O1DStQ8Ueb5UcWn6fatPdXkkzKy24wgQD/AGmkVfWtb4e+Hv8Ahb9x4h0/T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lnn2V595UuC+I939xWwV/vfPuryK+u7qzsbzTihghuHt3fMe1tsfmbf8AgP7w/wDfC19D/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d1DWtL1aKTT5dSt7eeykvU8tbiGMNu8st97bu3V85jqcYxdWerNtkeCax4gm0f/iX2n2j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Xlzs0txdDiZ2P97cu1V7VymmRan4nu5tUEcv2eaUTyS3EjNnn+8332rrPjZq2i6prGtGIy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yH+E75nZRj/d+auVt9citPBlnZ28/+k7NvSvYw1GUKSmo6s5pzSPXvAum6fNZXeqSmT7Ms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u2gYxXm3w++Iut6L4f8VNZRWY0S/s/wCy723kfa1z826P+FvmVtrfw1ytt8SNY0OwvNEtL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o94PRWJU/zqPwN4f1bxBqB0/T4vOtY0Z3k3qsaSH3/CvcjBRg3YwUzqtPt4rnT45f++f73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Uyw2s8anLu0fyfe/v/wBK9Y8N/CZtIG66vXu5CcvbxjbBu/8AQqS48rSMw2v72XeyP5fzL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x0aK5kNSuee+DrfT7jT/7J1C0vNP1DUPMtU1iR9tt9lCiSRCrLu3Kyq27d9162R+zFr9r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2maE0Pnrrf8AaMUqyR/3kjDbv++ttdBqXi46rpMvh29svJlSf+0Y7yR/l2tG0U65/vMrL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/h/8AZ+0/9ne0i1bw/JqHjD+z4b2eS3meS5lvghHlJ6JuO0r/AHQv93dXTRxjnG+x1QhdX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f0v4T/D+HV38Ry6rNcTKlo9vGrwz4ZfMXK/d2qd1eI+Pbj7R4hilEv7nyI33/AOzXXeIvi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bwz4S1CGGKXw6hgWWOMp58KxqsbH/AGl3SK30WvNpx9pt/wDWyH5P9n7tddGPvc7ZEnZNH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puP2f/EN3/wAJBqH/AAsuzns/sulyQ+RAkZfDeX95Zty/eb5dvy/KtcTNqpi8F2VuWO+eB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/AGWuFt7mKyutjPI5kjRxuPbtWiNYN7c2iyxpELWJYB/Fx96vQumQmMIz1r6E/aF1zQrv9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D9ytxaW2gXDzru+eO7Mg+0qw/wCu3mc18/6ldrFJK6w/KqZwBiui8PeMPD9v8J9W8M6h4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V7fULLXI3Xz7ePYwlTbt+ZWyv8VaxKOL6k+1dh4c8Df6PYXeoTfZP44beN1WV8N6NXHwSe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tdLPcTXFvFLNL5vz/wB/czVnVb5bIzhJJ6nT2nwy03W4Zp7OW6dEfZI4baA3p92voz4J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Y0awS38i7eBrqc790lzIzvtkA/u+X5a7f9mvmafxJq914es9CsENlZQCTzHtj81w7NvLN8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1b+L4HwaBBNN/btldR2S3lvJ+9a227l/2t3y+XXgVueStJmsZJ7HoPiD4gw/2/d6f/ZV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d5+9ilh4yjR15z4a+Iniv4bal461/SLy2tG1UuHtlCshhWT92u//AGVbb+FUPD1ubjTvN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srUbCeTRNWSRi9q0LZl/uc9KqMrQ5RKs4P3Sv/wh83xv87UP7Wj0/wATWabPs/kwLBcR7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/AH1838NfW/7IGk3ei+CYdM1CPyru0uWE0ccnmY+bPWvmrUNP+Gnwo+H5/s/W/wC1vGv7u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WefzOuxgvyxx7T827/wBCr174deNbq2XSPF9ggjnuIEe5gzhbhP4lYf8AoLfw16WEr2umi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mz+b/AGTN/wAC/wBnp7/w18S+Nf24D4w+DGtaVYx+IdE8VE+Qbz+257uK5gLFZFIkb5dyf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h7ULHxJ4Pi1WxkE1rdQs8bdsYxtPuWNfkZp3g/SrgS+dqEnm/8tvn2/hXrOtGK1N4S0Pr7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w98MfBsXgjxNp66Voln9onttUgyzb2ZpGSYZ5ZsHDV5/+0L8RH+NOp6j4+8a+HtcsfCN5b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EUM00YG6eVT95cFfu/8AfVeX/B74PeIPiP4wm0rwdon/AAkE0aK91HcP/o1vCX4eQ7vr8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1dH+1Ve+N9P8AGtv4Y+It3bW0VhAjWdpoNwsljaR42/JEFXZ937u1fudKxlU5kOU9DyvT9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UZm1gCxt4YoLxrm5wjxjcYkEf3iq7f87qwNOv7T7Pd3cv+t3rDDHv+/xktitHxR4H1C3t4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WOFd/l/e2/wB7/arB8CWA1XVrwyoTHFEzDIwFYn/4kGsYNM43K5XudR+0SsQmPauoPxQt7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oFnLfzvBI+qXEKtLbxx7hsh/uq24bm+Vv4a5jVru2huHVCpAPau28HfB7xB4n0eLVpYrf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Mlx8rOv8AeEf93/e21pKcKcbyJWhD4G1efxD4k0Pw7Bq9npNpq17HBNd3oxHbGTCtKz5+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/wjns/jLL8P4NZ+2ahZQs9zqiOptSq4bem35sbGX5W/i3VxMHwauLO5uRe63p0bINqtDu3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6Po2s6T4X0e7mi1v+xfEEiLD9s/sx5/lC44kXdtX+L5lry69eLi3T3LUi3qHhfwzo+oHw/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4gt9qJcSIqxPJt3nCr81S6PcTeH9Yim/d6fLG6ul5Ijee7f3hIv3WrkPB/jDT9At5tQ1CK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mzUNP+dZWk/jkLbdvy/LVm6+JN14p0+/ksVj0yS3IkAmAdZY/z+Vl/wDZ64Kcakn7wuax7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8e/CbVvDfj2KDXbcyPf6Jqwu9l5aTqWykjFeW2j/gVe1fss/tiaVH4EtPC/j3WP7N1XSw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7q3VQseW/hk28Et/dz3r8+tD1+a21eK41ifFifvlPmkX8Nv3f9mtrxPp8PnxeTL/AAb0k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YFa9SnWqReptTn1P1X+DXxA8I3OlTvBrumC5vr+RYgs6J5g2gxBVH92Pav/AWb+Kk/aA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v/wjN3FHquq6huj097PbLLaXH8D8fMq7iu72r81PFHxQ0nWPB+i2lpFbxXdm/kvH/wAtN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eD9Q8QaPqHiXw/q0cv2OdUnt45mivLdiPlbb/dbsy7vufw1tOvpqjpcrK59p/sNT634Qn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q28MulXMNqmn3F0rMknzbmj/AOmfSvqj1r8kvhd4g8P+F/G/m+O/D8mt6VcfI8nnvEyNu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+BV+lnww8HeEbLw2NU8A3t3ZafqKg7ftLTxg/9c33KrVvhasakbImE+d2O6fvUfY1FYrcx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p1JBniG1ZB2O3tUp716C0N7EZ6mmmnHqaaaZIlJS000ALkUZFMzRuoAfkUZFM3UbqAH5F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gB+73o3e9NzRmgBwPvS5plOB4oAeCKKbSqaAFpQcUlFADt1GRTaKAH0uTSUUAOBpetMo6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B45paAFBpcim0UAPyaAabupQc0FjgaWmU5TQAtFFFABRRRQAq96dTV706gBV6GnL1pq9DT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e9JSr3qRDqKAM0u2kAlFFFBVgooooCwq96WkXrS1YwooooAVe9OpEHWl60APopdtG2g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3rz39ovn4H+Lva3T/ANGrXoS964P9oD/kinjD/rz/APZhSYmfLP7Mxz4e8UD01bP/AJBjr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L9Grwj9mY40jxaO39qJ/wCk8de7WJzpcn/Aq9el8CPEq/EzNRuKnBGKqIcCp1bitTElD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dQGoEcv8AGFv+LY+IPaOI/wDkaOvP/wBknSFuvEPjTWmGWENnaRn/AL+O3/stehfFhv8Ai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r/7MtZ/7LVp9n+Hd3cnjzrx1B9dqr/8VWTlY6YI9n+x7EVwePami5CBuDVp5B/Z4PQ1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Iz3ZpadP+9bnGamvnPlEg5GaxluTCQQBUs2oI1uQzYNHtIo2ULkgbNOzWdFdFuhNLPcz2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8yRozpv8Am3fLXOsTC9jaNCTPF/20Na/sz4KiH/n71eyj/KXd/wCy079kR4rnRPF14jbs3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s3/s1et6x4O0/xRb2v9t6fb6rFbzedDHcQqypIP4sf3q04be3sovLggS3QcBIV2gfgKxqY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Gh3J3nCnpTHuwwwKinZthIFVYXdyRiub28jZYeJZM7nvUZdyetRhGJ61IsR9aydWbN1Sgi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2sAY9KcsfyGrOnJuYg1F2x2RUntwNQ04f9N2/9FSVuBAi4FZV3D/pllz/AMvH/sjVp9sUI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akZJNSrCQCetMRsFqaLQRjmrKqNtVFapVmxQSIyjcav2x2r0rCudesRcLHJcRJL2CNuY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cwWd5cf9stn/AKM20GiNwDr79a5Hxsn2ewuG/uorfqa2lk1STiK3tbVT/FLM0n/jo2/+h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r640K/W61by/NgI8u1VUZ1/NmWgLHbzsfskcueKxpNesl63sH4Pn+VXbfwtp5062lliku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I1Wkt47FP3EKQJ6hQDTJsYMurPOP9Hsby59GEJjU/wDAn2inQDU5zmOO2gX0lZnP/fK//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nw/oxI1DX7G0k/wCeck6l/wDvlfm/SuI1D9ofwbYb0hkvNTlHR4LfYv8A5E20WYrHoTabd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juttAsS/+PbmH/fVRHw5Y5zPCLw+ty5mP/j1eN6x+1fKwZdL8PpGez3lz5n6Ltrh9V/aE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v4dOQ/wANlAq/+Pfeq1BsV0j6wWKK3hwtsIl/vIm2svVPG3h/w7CH1PW9Osdi7m8y5WvjH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zK0t7qt1dyHkmWZzWHqN2F0q5AGM7ep/2lq1SbBSufYmq/tMeDNOG22kvNUk9La32L+cm2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T82rpJbaboSWkR48+7nLsRz/Cv/xVeF4NGKfsWtxc9z03WP2iPGmpufK1KDTl/wCnC1V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49XDan4p1nWmY6hq99fFuf39wx/rWVRVeyUdRqeottBLb6fEP9tv+Wm5V+arn2qX/AFUZy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DT7f7RbHyv77f+hNUX2iO3z5R83++f8KwaPoIKyLa3Mm1IhBtCHdu9RQ00T5d8GP0qukrT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Y/wBmmPEJIygzt/v/AMP51Niwz+/OP9Vs+THy7aWN2HUk1Jb25nEURmzEH3+X/f8ASrhH+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2qoCC2uJLc/63/a+d922pZreK3H+tg98en1qj5L800QeRzFz/AH5P7tZpAXxARBF5UX7qT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S28SjPm5l37ef4Vql9o+zg/c/ufcNKJd0RSWYRZOcgbqLAT24jM3/ADzl3bEpSP8Alljyh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NUawyAqYX3YOc7vvU1f8ASOZRJL87b/LQ0WHYcLeX7PLDLFH9/e8knyttpXeJeu7+5kDPy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Yf8Avr5aX7fjPm8/3DGnyrQhA9khkUwGUAjDyH5Waphby3M/kxfvZf4RJSD/AE+DEX/A9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+bbjyfO8qLfv8uP8AxrQCW3/cTzRH90Y/v/7PtQbgc5/ej7/7v5lqtGC8pbzzEQecn5n/A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o/wDLKV2m/wBhYtq7qAI/P2XWTH5kezOCcK1KAOZZAP3n3I/7tMF99pURSNtEY+QY+7Uk9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T7lAEuc+b5RQyxpvT+63Bpkc0ckaSTRdVx5kb/dx/7NS3Vyv2HyW/1e/f0+ZmrOt7jyP+u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8tAFmO4kIihSByCMZVan+z5zN5vmylG/d79zNWbrGrW1nIrS3aWpH3I9/ytWX/wAJppFuf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+PzI0+VW9qz5yoxudFb9D5sXlf3I/7q9qixyf3n7v5eR/drj5/F9srbo7W4Y4A/fTj/2Wq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5fYkQyg/do3ye3P3qTmVy2O9gikvDLaieNuc8p/D9Kz57iK31CWLPlf8AXT7qLXHDXp8fv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8fMy1DcyzXHlHbuik/uud7/7NRexdj0H7Rp8FuYjLHdSyfck3/cWqn9r2P7uHzI5JNn9/7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W8Qni8ry5f43k2Mq9P/QqppOIImZ5M/JuPy/db0X+9T5xcp6XNqmk6fatiWMSIdr8tLWf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lVLhz/eZPkb/61cjP5Vzp8Xm/8ffnf6z7sfl4+7hai+0fZ7f/AFvm/wDLFPk/hqlIFG50F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dtug8tP9rbVa98camR5kZgjHyp8ibtv4muW/dfvsGSU/xx79qpU2oXEthbxxf8tdiu8e8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mLlOin8X6x9nllN433NieXAkm9f8A2Ws4a/cCR2+0S6gU2oUkLKvNZE4i/wCeUksuxXeOT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RbmISx/vH3vHsrMVie/vLm/hMc6QwzW77HZgTVSeUyi5fcp2w9vpU40+W41/yYbuO6+0bf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J/dqGG38+7v4c/vfLkT/Z3BW6Vogse7T/APHvay93RS35VNZXn2bdsJG7rjv1rNsX8zRtJ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/ABxasjiulbHzlV/vGWZ5/tB4iPP3y77qrzyfwjhRS+dgEYqJnBYxycZrVGI6GEyNjOMc8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FrH/y0xNG/wDe/irTmnA4rK8TzRwaZKx58oxyf98sDQtCjyP486PL8CPEHw01C00+8/d6Z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ua21OQYkkUxOv7tv4ZI9zff3V9ieN/gL4fv/AB/4f8V+K/D9v/YviDTI/tv9hTeRY6ffS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k7cKsn97ltu6vDPi54Di+Ivwjh8ceIfF76VrEekQXEPhLxHN51zczMy+fd2+7b5YmVtyr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23+H0Lw3p+ufH39jLRrLSdZfSbzwMJLW/ivXaSDVvJhDQr5jMq9k+98qt8tccVc8+x8y3t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PQvFfhafT9T0WCTRbm+0qbZN9sMjyQzzQ/wDLRfLwv+0vzbq88+K/wr17wFfeHtYv4ZJND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p9yI2VZv3a712sd3y5X/Zb7y197+CvAHi744fCyGLXdR0WS7Nj5+pX+kaLuvtXEW5oLVr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5e5fM/vLXxt8fPiNL8WD4ZhsdIuNJ8NaJp/2Kz0lb2e7Wz28MTJIqt821fl/2KaViomd+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jPVbXwx4msfDet6hpVxAP7TliWxvYVKtLbSeYrKxYD5f9pa+yP2ZvB2ifEj4X+H9W+12+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jSH0/Tr1dI1e0WN+GhmhZWkXp/rPl+7XwL8P9fk8MeLLXVrGSCC808M4N5BHcwN/eWSJ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9U8UeDtVt/E9rqOlRXH2vUNMXxGn9h2SxRWkZGZGjELMqQx/3lb5f9miTsVJnXaP450n4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WbWNbu/FlrdaX4ts7xFW5tNQD4hmzIrb2WIybl3fNsb5v4q8c1q8utdsLb+0L1p7XTI4tI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5KRr+6VUX7n3v/H69A8LeILS48MHTtE1DUYfiBql7JNqGqaje28FjLaxpIdiyP829v9pvm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VvEHnafp1pcTXXzXvlx7mZMf6xmX/ANmrllLUzOKtriW386G//e7N3+s/vV1/w18cWvw98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2mazD9luLWbT9Xg3QfvVxuH9xl4YNWL4ot9J0/UIru0u7yWK4Rdkdwi7fO2/N93+Hd93dW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xeb5fmybv9X/AAKOmf8AappOSA39Oglax+2vzJPJx/sfSs7QbKbWG1r7ZMYtsrQJ9o/u1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5ufssUaM6fwqjf3hVHwtFe+J1tLW1juL7W9VuVstPg3Y+0TSP5YUbv9qs+WxmtTUtLKNT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1r9phzsdl/wAj/vutPTfDep22vzabeWEemaiN0D2+sO1i1vJ/tbvuf8C/vUzxJ4E1/wCGV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PDV9aapLCwjjkbDwy8M0mxW+ddu6ug8HeFtW+L+n+IfE13rdxqEWj2rahq9xebpZUhjixG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mjEf3vl+X+FaEhM8l8WahJ5cEP/PNmq9p1xLp9vay3QktJZEWdPtEG3zYz/FhvvLXLa3I+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kP2gn9xGu5q+8/BH7OWl698BviRD41ubeP4q6DYwzyW97as+oaXa28P7m2X5tvkyIo2yR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2t1GxooXR82z+BtP1C20TT9E1b+0IrhGhutdvLV7bT/tQ/eGKOd93mKq/Lu+Vvu/LWb4O0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i1C7j0S00PSbq9g8t9rXdwP9Wg3feZmb/vmvQJ/C/jDUPD8UN3qH2TSt8b/Y7h/KXzAn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9qqvmfeb+KuR8UeGNQ0S+iv47K0eOVdyS2xzFuHXj+GvPWMpSnyJkOJpz/Dab/hB9K1vy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iRyXqfabhR95ltlXcsa7T+8Zl3V2nhTQ5NI/Zs1PxdI9vrJ03xMkf/LJZbGF1VWYsq+Y7S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/JuWvKNO+16fqGla3L9oh0+O9t3uvL3RMilu3/fJqz4+064PxB8VadpE1jfol210Dos7S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q/Ln/wCJrobuJRZ6L8PtY8Y/D/44TXfw51b/AISW7uIfOnk075IPs8iCTbOJPlSNW27mb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rM+KXxiX49aFc3WvaHbL8QLa5jt7S40KBbdHgz+9imjXe0jq3yrUGg3Gp/Dn4d+KI9J8R3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DBf6XHawpA9tGJlmWWVyzKy7x931b/eqP4ofEmbxhp/hr7Jomn+FNK0PT4YdIvNP2NeStG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VpGVvm2/Lt37v9quiFuSxTTicNPqH/E/ilu7uT7X5y+d9s3ebujXlW3/Nu+XbVPVtXudF8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v9DR0a+s5JGiiuV3fxD+OrNzaf8ACZ20lxrGoST3KyzXUl1LKzPcy7Gb5mLH7zD73+3X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fwPpXivT5pNPl1CHe9vrM1qsVxCfk3QB/mkVv93d89c1R2FzXOs8PeINEuLfT9Qm0+3i0m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jRWgfPz9V+ZWVvmrz/wCJWlaVc+Il1jTdOlayvpMSxCclIWVflcZqK80u8+HVlbeHNZm+x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4rj5dy9j/AN8GtvTvD934o8Dzarp/mXcVu7O9vbvukRh/rFKf98t9Erx4xlGrzPYZ5lrO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xhu4ip8snPm7vT/aqxpf2KK9ls547o2v357iyh/e7Y+uGf5U/u7qsa1ZTXUVtf20Um5Pl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4e1D7PrBm1C0t9Q+zuu+3vEZoJf8AZkXcrbf+BV7cJXFYueHtYmt9P1bSdKik1CLXIWtdQ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cW+SG4zt3K0bfN8u3+Ld8tWR4gu9H8P6j4e0nT9Ph0q8tbO11OO4RZ2uLi3ZpN8czruhWT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aPwo17SrHWLXzbfw7ayy3SRedr9tNcDbIVhZYljkXcyo7SbW+95bV6x8avgePgNdHWtK1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OpyaNNYaxppaPzHtVkkZVEnzbVP3lbdGzL/wLpi7jjI95+IH7QekeOPgbo+j6Df6P4RuIY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StLJLGpaHb8i+WkasrN/upu+Wvli2+OXiHwf9r1DQ9Rj0+7kTyXuLOCBpfL/66Ou6r3hHT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hPxQ1ra+H/B+ravHcWkxgaHSwsMhWZV8w/dVtm5d38X8NZfxW8f6H8Q/GkviY6Dd/21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uNQVba7VGYR+SI0Vgu1R/3x/Fury8TgaderCs1rEmoz0X40eB4tY07wVq3hTWre60Sz0Kx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9WK+u74s8kjSR/wCsRty/xL8tdRaT2/xD1O51A6a9vqM8jSTyzrHBboxbl2fCrXjPwb1OT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W7F76yMDwXsM0jBpVZV2srN9/btFa/j3xtf+NrnbJBBZ2Fs2y1srddqov/szf7VfPY7GY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KvsT/ABUv7Sw8YX+l6dfwalpNgkcHm20m63eTavmbTn513Vwen6PLr9x9kh+0SxSfJ9n87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v+zVLXIil3HCWe3ijkkSaOb923mD7ysP7y12nhEmSJmsVbhc/aM+3asadKNNe1q6IuLsdv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/iDw/d+BLS30S7t7L7L9ot71m2fJ5Zc71+6yn/vqqXjDR5fCGoTf23LH4m1WP5P7QvJl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d+bay/wB5v7lWf+FkS6Pp93DpNpJa3d48aPJbzNuRRyef4d1cre30GoLMbZ7S2YM8k9yJB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vy/7NcNerTrJ04M0uupnzi+17ZYzQXAtjAHZZCzxQwr8u/wCUfIq113w++D1p4guNK0/w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tjql7rGoRtbNFMfMwkMLfe/h+9XL+IPiDdeKNPsNP8qPT7TYqTR+czebJ/ebd/wCg/dWt3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WkX+kahqFmivD5czQKjBhtZivzL81aUr4eFgXkekeINQ8M+CBd+CYtKj8d+IJHbzvEGuT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6GNX2qqv/AA/L9yuHH/CY/aNEmi8EyaV9jdXTUPDdkjW0qhvuTQrKyyf733vnrtr7QtFvr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bjU7ljJPIZ2l3scszZ/GtL97o/h+LUNP0SSLT4/k+z6fDt2cZ5rnVRYifM9bGh8f+MPAus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0+wutQEAecz+WyL5ZkbG7zCNrbvl2t825Kj1HwlbaL4WR5re+ttXX/XBnEsEq/wB4bT8rd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whaf2kmt6t8QobzRtA1XS5ILa8u32mJt48p23/N/rFG3d96vJ9Q1HUPBFvN4m8P6hZ+IJ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zRpW2lGfzj/c+Zdte9RxNZ2gloc06b6nglt4JvNV8cRabqQn0SNAovbi4gZZbSPGf9W/8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p/w3f8Aw98G6Bc6laJcaZo6vHawtdANPM3/AEzX+Jm+81YPgbR5tQuIvE3jzUJJrTxR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e7RYuJGkH3o93Cq391Plr2nxB/wAIzo/gfW7vw1Fo/iXRP7M+xJo9580UUe8Hcu1t29WG7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qOzexz8ljz62uNW+IHh/Ubvwf4P1g+H7d2gm1jyfNuZpgjSeTDGrfM20bvl+7/Ftrx6/1j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ZPFeseH/+mklkjL+I3fLXsv7OPxx034TWZtG1/wAXDUftjTwaJpM9vFpzExqWaTzlkZ2wn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d1HwjJ4l8Z6pfT2reTfTzTT/Zxt2sWY8bfrTeGoNKUPiLSMufRtWtvtcvm/23p9uiu95Z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m/u/Ma2NJ12S78I3UVqbia+t/+ef3nYN/7NXda54E8f8AwL8AaxqF54Xu4fDniG1k0tZ5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7c0f3tv8AtbVrzHQ/iN4Xg0i20qCG+WZnCT3csShd1SsI+pfNyo3rb/iYW8UssXmxSIrvb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nxp4FOmKtzY25ns7gMEAHzRN/dzW9feM0sdc0i08mBrO4IjS4t3DN/sttX5dqthT/AL9d1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fwvqPlfZ4vs6ed9zd0rWzgYN3PPrHxjolpooit/BWmAxKA/2n96/v99d23dXA6hq2iaiFe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l8zzrKQhun3drfLVnTvKuLiKLzfKlqDxlpdvpeoxX9oYk0+8LJ9n/it5MfMn/sy10UpNs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oJtulQ8iWLFc7a+bBBXX22n2moW9rFd3cmn/ADsn2iNPNVGPTzFX5tvq1b/w2+C3/Cce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4ht/DV3bI32XzE82K7mK5VQ3/ADzbH3v9uvTVSMFqbum5bHDQ2k74McXmng16B4D8Jv4le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MWXuJP4G9qk0P4W3lpfN/b6MbZJGjhtrabm52/wDLTP8Azz/nsrq7/WIvD+jxRSxeVab28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qP8Ax3/vuvOr4jnXLAx5LDbjwXa2Ol/bbW+ivoo28slYm5NYv2j+z/Kl86Pzfm/d/wASf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CW93r/hvWbSLT5Ptd5N/oscabYuBwob7u7g/LXC+ILnSbie0m0S01C0/0Jf7Qj1C5Sd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WxV2p0+Vq5FSm17wrHtfhe20/WNP/ANF8yL7RDvT73z9j/u/NXMeLtI0ux8GW8EfiST/hJ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QvK2/6PjMc3m/dK7v4a5nwt8UJPC3h/UpcmfUJ18myUIBHEP/ANdd5caN4P8AG/w30TUNE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3h36hqkiNBPd3RXfLbyLuZdsbMFVlX5lC0owdK85bFUqfPKzPHdO0/T7nxxp/h6bSry71C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7pYonaT5B5gZfu19B/D/AE6+8LeHbPSbu1vbSCylkshNdplkYMcJJgfK237v96vNP+J38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po/N1jT49U+zxurbI5GYKp2t8vyx/dba3z12vhm61Hxm9xD4k8WWXhy1ljY2VtFMqtLeRt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1/F/6DXS3poayp8p9PfAe8/4SfwTruiR+IItAsbC+8547n5JZWkj3bBll+X5d3/A6+UvGH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fzv8AhK/B9x4f1a3dvI1TQnVVl+XH76N1Xdtb/a/4FXrnw98c/CjyLX/hY1p+91hFey1S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laSP5l+8Pb5K+cfDnxV1JZ1NxHmIu6fJ/Guf4kasarlGCktfmCmloe2/sQfE+++Efij4h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a8D20VjHr11Y8XthHuufJuI4/441/eeYv8PytVf8A4KKeJvDXjv4s+Hta8M6pZ61FdaQge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HfZn3+f7teo/snfE7QfBmm61f6L4cgaLxDE3niKHykuGhEqrt/hYbmKsv8NfJfhv4RePPi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vDXg24vLtDLcNDDH5VtbbWyY/Mb5Rt+6F3V6FCrGpCy6FuSlFoy/BHxCXTZ7Sx1eIy2cbh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Jf93+Jf8AZqh8UpIre/a40ZFjgv8AbHPcQR7VMPLL/wCzVkX+nS6fqE0V3FJaXabX+z3Cb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907qv/wBs/wBoeH/7EltLPyo0bybySRo5E+bO3+63zfw1MaajJyTOVqxwdvp0R/5a/Zsf8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1mOw8PTrptyVW0Cq0lwd08rM2/5f7tcR/ny/vM1ezeFfgFfnRvHdr4gtLjw/408MWtvrB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2ntzI4PqrGP5fTdWs1zqzJWpwt8+p6fpSazJZTnS5p2hh1BjmN5AMsny/dZc/db/eqfw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L9K0nUDHawyOzvJJ97hWO3/gW3bWNZavbzs8OqQPdQ7ZNkkEgjkRiMK391tvFVdPupdM1C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byrKh9wc1zzoL2bsJo978TeFVtbaUB1ljdfJIj6bf7pWvKLfT/s1xqFpafurWPcj/AMXy7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8HeINHOoaVd/uo9r3Nns2zox/hx/47u+7XjdzdvoeuPq4H7p3Lyx/wB+Nj93/gNeLhXUj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3YOpYA5/CvYfBtvafB/4kaVafFDw/9r0qSyjd45E8+JIbhRJHNtT5m2r/AHdrL81ee/Eie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S+dLJ5bvJH923zyFP+1S+MPHGu/Em6h1bxNdrc3NtYW1hEVhEf7uJSg4X+LBr26aursuGj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CXwD8NfBviHXNd0Pwj488Fz3Et/a+JbKCO7+xwMkai3mSVdyhdhO4FvvfdWvjy/8AHOhQf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h7TV8PeEru6e1+woefsxU7tqjH3eJNv8AsVjQab428EfCyw1Nb6/03wh4rnuLRIVnMUd6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rvZlDf7LVi/C+LTNV+I3h7T/E1ybTSby6+yTXa2n2kxNKrRRv5f8AF+8aPcflbqy/NXRJ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WPRPjTo+t+H9X0+01vT7e00+4RptI1izfzbbUIT911P8AF8uNy/eWvpb9gzxtLeW914eiu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3WU0n7u9tzypjP8EkfK+6153barB8H/CnjT4NfFK0uPGPh63eO80XU9LKI1urK375Af4W+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cH+zlrl/ZeMJNQ8OWi3eo6Uy3aWrTiCd41kWNkAbr9/5l9mrg9m6E1KBik4NNH6h3F1F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2qvrUe44NeTeGPiLp2v8AjmbWvEIvvC9zZotmmi3tvIXSTb80rMPl2+levBVkjEiMroeVZ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KimtDsjNMg3U0tSkcmmmtig3UhaimmgApKKKACiiigAooooAKKKKAFBxml3U0HNFAEgbIp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0APVuKXdTF606gBd1G6kooAdSg0lFADwc0U1etOoAKUHFJRQA4c0tMpcmgBcilplOXpQWP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e9OHBoAdRQOaKACiil20AC96eo4NIq9acBigAAxSr1oAyKF60EjqcgzSKM09akQtFFLg0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0UFjMCjAp9KBk8U7ARbaWpJQlum+4mjt0/vSttFcd4i+M3gDwrGW1PxfpcWOCkc4kb8gc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Qc14tN+1doWoOB4T8LeJPFzH5Q1lZSJH/AN97a53xr8Z/jXa+FNU161+H+n+FtNsVV5ZdV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F4jz7igD6PQCl218lfDr9sbXNJ0jT7n4g+GrldKvHdLfXLW3ZFfa+3+L5W5/u19OeDvHnh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/D+r2upLgMyQuPMT/AHk6igDcAowKWisgGUUUVQDl71wn7QIz8EfGftYsf1Fd2veuI+PIz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2DpKpiZ8l/s0ybdM8Wr3/tGE/wDkBK92058aVJz3P8q+fv2bnxH4wXt9sgP/AJASveLK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/AEr06UvcSPJqwbkyojZqdW4qvEpqxGhPFDrxiTGjOWyFyaN3vVuCwMvelnsDE9sM9ZlFZ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cJPdnM+PNOutW8B+IbOzt3uruazZYoU6u3YU74Q6HeeFPh7pmn31o1vdLJLLJEcdWc/4V3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JYxzxXJOvdHVTw9tyrLq032byxD5fuapRGW4fBm2/Srkil0IxTrWABidorndWTN1RiuhPD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VBOqhmVVBxV+OLcvWozaL85Oc1g3Jmq5V0KcEYBHFXNVX/iV33/Xu/8A6CaW3iAmT0rR1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LHWBv5U0IhsVItCcdjVWRcmrkEn/EsjP+yKpnkmpBA6fuBUaqFFWXXEAqu/ygUzVbChRl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1O14/0qM4/wCefzf+g04auSSILK8lP99k8tf/AB6qAu4xxUtpG+4lRnjtVBJtXux+7t7Sy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K35D/AOKqe00a6uiHuNWliHdbaNI1/J9zUARXZl8y0l/6eV2/98tVmXW7GzfbJdRyS/8A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K81n3mgabdx2KzWkl2PtsTt9odpf4j2b610NzbWmkxs7SQ2MX99yqL/49TsToUF1l5FItr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eWv8A4983/jtRI2pzsS0VtAvu7May9V+JnhLSs/a/EdlkdopRK3/fK1yOrftD+GLQEWMV9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EI/8AHuadmM9B/s67mz9o1F/paxrGPyO6geH7Tq8TXZ9bh2kz/wAB6f8AjteF6r+1FqMm4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Hs91K0x/JdtchqXx48Z6kTnWWtIz/AA2EKx4/9m/Wr9mzM+soLZdNh3LClnEPRVRf6VmX3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5W816wjb+6s3mn/xzdXxhf+JNS1dy9/d3N2x5JnnaT9Gaq9pKZdTtCf77f+gPT9k2NM+sd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2JZLYXmouP+eMflqf+BN/hXBeJf2jo9X+0xWmgJbeYmzzppt7V4tCf3xqI/6z/gVX7Kw+a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+MbuGO1h1KK0hToLa3Ct+bbq5HW/FGsatbM+oate3rl87J5mK1j7SbwfhU12pOQemc/pR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EZyAP+BGo94f/wDXSmPfxmmiEp3zVpIzFUYJNRk/McVOqZFMMQz1qgG4yKqakP8AiWXn+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A21Q1IY0u8/655poaNXFGKWitBEeKNtPxS7c9qT2Aq6Z5pttySbQ7SL9/H8bVOtvL/y1O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LR/34li/eeUssnX5f4s1fNx27Vws+nRGB5E0wl6f+PVIb5Rb+UkOY/7zmqyPuuiZf8A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7MZfskn3/APj43/e/CsrDIVH/AC1/2P8AWSJ8q+wpJZGIjELOdg+ff8zVB9p/1X/LLKfJH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jhn+ztdn9zl9n7xtm6hASRykjqfyxTI4JmDiL+F99SW//AGzEn8SSfNu/Cg/6QDFL8uX/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Lf1lxn53o+0xW9xFLaxf6v7nmPu3VXuJMGERDzdwwX+9tqWRYrfzS0ckZH3zK+3dQCQ7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0P+ecf3Vo+0G4tjk/u4/uJ/E/0qpFfWYt33X8S5/5Z7s1kz63Bb/8vKS3UnyJHGjNv+lBp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3A4A61Zn/ANREYof7r+X/AHf9r5q4ufxnZ21tLtMst3/cQrtWo774gXk2ZUjiEOxUeSZ/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Yjp5vnJ9/Z/tU+5fzrm1N35l1LJ8ieX91lrza+8X6tj91cm17J9nQfpVT/hIZb++ii1a7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G7K6r6UkFj0S/uLTT57rzpfKl+XZ5j7azLzxVo1oDumzvRuhdvmrz24YXUzRsxQf8852z8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8797H9z5PM+79RUhY6l/HVotvNKkMkuE2cDbv/Oql38SZWkjNrAkMfDbCrNXKSSzPCT+7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v9+refPniil/1X++NqfSqQ0jbm8W3sqvIblIsFT91VWs28vbrU4XlNy13ncPLjk+Wqn2c8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w7qhFxMP3v7v7/wAkkf3uKq5okhg1MTeVAsPlxxpsxGc/N71ahv5ljNnDD+62b3k/2akju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GScnYm1n9qjttOjuL+aGLzIptjTJ8/y8DNZSRcYgNQl/debF5vz/AOrk/iX61NbT+Rq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2/wAx/wCHHpVqAt/ZFxuMc0wTY8ezd8v9+qg1DyLfzYoo/wDYk2fe7VNgaLdt/wAfEvlRW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fKqp/lanFhL5Ev2X7RNDH++k+RtqVTt7iGe2mlm8yKX5dn916fb31zHZXiRHzRMu0xyJuX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uPs88WYvO+Rtnlv8q/WqVx5X2c/89Y5vkj2ff7/980yxQ2ollLq/z4SSJMM7dari4hJll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R2d/nbd940FELzu9x5afuzv6M2G+lSXE8X7v/AH/n+f8AiqFrcXUsMkUcz+Wc8ndu9CafB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aMqd+zG3Hy0mJaBb28v8ApUsp82X775fcz/NWjrOtDW9RsQ0McVtGhXy0/iX3rPFvLb/a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lv/E7VYNysJWNrdJI3G95Ef5tuPu0ikTW1vNqF/FFFF/rEZPMuJ1X5f8AgXRaz4L/APfdM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4m8qL91JudI9+5vLoth/o83lS+VlFRP8AboJaI7ee1n1Ay3cX7rZipLe3tLfPkn91s3pJI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Qm4ji/d/c+fzP8/epdOg0/ULg8+dLH/yzt083Y1aIiTsj2PSiP+Ec0bvm0h2On3T8oqw2f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9o8D6Ef7sH/oLsta+Sa6VsfLVv4jJAP3Hmf8AAaZM2FY7N/y/e9KVRIRjtUhBCEN0NapE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nkVneJF87Qr7P/PA1fZYx8sdQ6tb+fpN9F0/0d/8A0GqsUcX+0/4N1618Uapc3XhrWbbw9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ssN4tmyDDMsSzSyKkatlV8v5W/vVb/Z08ZeLV8N+LvBWkeL/AAlYaTcqtw/h7xTI0X9q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ZR5nzLHtbay7WZfXNd74v8L/FzWPD/wATNb1b4r2d34Js7JrLV9UkdZYr6aP5/skMKKvls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X/db+H5N8Haxd2/iDRbvSbu40/UI54ZrK8t/9bbzbvlf5v9quLY88+uJ7i7uPgBH4g+DFr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/k+KvD2nTXFz/AGY0f/LxBG6+YB8p3NH/AOy15F8cPhvqGj/D/wAP+NpdWj1b99/YqahZv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2eba3EOxVbdt8yOTzNzbkr1bw3408W+H/AIrQeCLvx2lt8T01ZfLvdZ+XQlc/vGjtvJ2tt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VpPusrba5T9vKfxBaeIbWz8Y6RaabKtjaNp1xYW7PZ71aVZIYG3bYw2d3zLu7VpbmKR89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Q/HPTPL8K6f4zuZhcyQaRqVxHbI0iwu6yLJJ8u5du7afvbdtdlofj/XEvPENtpWg6VZXv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KCIRx+Z50yWiK3y7tpVo1+9/drwy2/s/+37X+0PM/s/fG7+XtaVFLc7Q38VfY37Leo/C24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W8YafYQQrp+pWMhS0mil+fU45o2+Ztu2Rl3K392saiKZ82aho8txqFpaWn2fULvVHVILez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sP91t38LV2vxJ8U3WseINP/faX4hl/wCEctbWC406BrZYlEPLHay/vo28xW3fxJ93+GvZv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ft4ofD3ibwt8TPEGqa7Je67JJsn0yX5hJD5vyfL837zdHN8vzblavNrr4wXHjH4hbPGWn2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LbUf+EIQWc7Ws3+u8t8/Ou795/tf8Crl5bEXPDNY/wBI0+abyvN+zuv+r+b9axrb/R9Yi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NP3j7V5b/AOvXqtvo+oXAOn6TNHqGn6fqGyDVLh/Is7dZWwGm3/LGrbR8zN/BXiWt6he29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813ZXZR7i3dZYnljYLuVvuuu5flb+Ja6qcblHWa/rtqklzFNL5VzMhVP93+CvUP2bvC+lf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feJvGOq6VaaO8mr2Wl2cCytcSSP8AvPLkf5odv3tu1vv7vlrw2bV7r4j+J7OztrcJei3EG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vnY7f4efvV3fhr4QazpOsRXb+KLPR7q3dZ7a806Rjc2lwPutuXbt/i3VnWlClB8zsyYx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Pg1fTeIF8QeIdViuY1tNKvrhIZViZg0c0NzJn+4f3e1f42/u15PceD/Fen6fFFp9pqGn2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7lglU8xrIf7rNj71fUvgr9oXVdY0AeFviho1p8QPDsrLaPf2LoLxG4XMkfyqezK23/gVc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x4wP/AAj/AJeoRfvNn2hFbzYf+mkT/c+XrurxJY2rT2jddy1DXU8++G+jat4f0i2vri2Em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hV5NsfGxW/wB2u+0W51udNf1H+0bjS9VSxInvNTunitLyy2B3tt21md2baqx/3krj/EFvF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ppNPu45o3muLi6WextG3Z3DyV8zav+z81L4s+ITar4lS/wDF2oX2uWMQZ7ayt4RAl2ys6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/xfMu7D1hTg6rlVb1ZbsjsrfUJvE/lWmleZd/xp/d6by2f4a8z8QahL/aEUM2n3kvluzv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dt6svb+KnWnxU8TXeoXFxp97FpC3Bw9haxbLNG+78qY/u/wDfVVr3ULCbRL24TVpbrWIL+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1uIWz5c8P8SfNuVlb/ZasKGX+zre0MHNIrz6xaXFtFp/9kyXcWzYnl3qq20/3tsTL8v8Aw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9p/2WGKLXItQ/j+zzI0HmD+6zsu/t/CtVfDNhZatDdG4vpo9WjuVRNLt7RpLm4hKk+fC33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+98+75q9S8N2/w7lm0e11zSZ5NPhjJeSMrLIjSDKPLtZd22Xaska7W+TbXrzqKnubwszjN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hrE13Daf8TCR9k1vqj/uNu2Mb9vzeY3B/8d+Vqs3+of2xqHibwH4E/wBE+H+oXUd7bR66/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8y4H8UcjYKtt/hfbtrqPh98NtP8f+IIrTVtR/s/w/vVLqPyGluXhk35eF9vlxpG3l/K3z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3xE+GQ+H+rWkHhzTL210uOyEbTXFw1yb5sOrOJNqqjMu1vL/hpxrxSHLVHA/EDRLL4X3N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uotCwvbu2XFkd3+qa3LKrt/tLIqsrVxl7DPbGzvDIJPsYjeHzJM7F7Lt/u13YuPt+nxafr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u3k3H/LdF/u5/D+Kuc1jT4bfzvtd3JNFG7eTJ91f7+0nbtZv9latS5zjvZk/i+3l8Uaf/A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qF1JMsN1H5/7+JtokjYxt8yIyllVvutsar+jXGq+D/wDiSRf8emsQq7yR/wCvTy2G5o/7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bK6Hxx4o1bxRb6fd6hNbzQ6Potvap9o2xzzRxYSNZgrbnbd8u75flSsfxxo+oeMNH1D4g+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w/oeoK8Mck4lWLzP+WAP3nVdy/e/hpzh1LirmlGumTeHdSFosq6hs2eW0arDNGFxv/vCTj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4feHtP8X+N/DVp4ru/wDhH/DVxN9ivdQ+75WFJjzJ/dZsKzfw7/4fvV0fh7UNPv8A/hH9Q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ofPNo9ujz3PmFm8y3+RdzOv8O3+HbWVbW+n6h50sviD7JFcJJvt/m2pluFx/vfK38XyV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zOr8LajafD/xv4r1DwzqOl+HopPOfSLy8gn1C5tI8FwkYRdr7vlh8xvu/eX+KuK0Jdb8U3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F+uatcXBl0O4gkinjkaHzZZZGkxHt3eZH8rbvk/2lqvf+Dtb/ti883SbzUJdDjW61CzuE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/AFkW7c0fI3bfmw+6vobQfh74U8G61Y/GrTvHGiWXhebS5f7Ts7VVaT+0rmCTfpsNrHu8u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5l2f7NenSd0UkeNfEC406wt9R8KafFJ4Z8P6Pex6tDoWspOuoXDXsMXmIpZdrLBtLLu27l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/8J4tP8D6J4lm8TR2mleILLUETy7Vp5bTULdnSO0Matu/eN5O2T/bb5flr6O+JHxh+FHxn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0tdV8P+IJPsqafeahZPP9nuLbf5dubqPc0i7XkVWVd22T5qfpnwfuPBHwei0HS9bktNe1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cOpfL5ltMskflyfdVsqqu21q4sdjaWC5PafadkXy8x5PeXelafpFtqMeuW/iDT4bOEzap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VVZVjk+b5Zcr/ALWzd8v3aybi41b7R/xJLS81DW5J40sreztWnllkLDbtjXdub/ZrO1Dwd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giuNb0+PU7iyvY7e9VFivC3mmaH+8rfM27b91/lpmjf8ACY6fcafd6JaXmlTaO/npqlnu+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u/wAP476+Ull2GlX9tfrfYbXKbHjjwvq1xo8UuoatZ6jrd5Mur6hJbzNut5JE2SJJuX/WK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1HiDWIvC+nxRQ/utPs4ftLyWaLudf4cbv/Zq6O31Dw/p2n6tD4gtLjxNqGueXdP4k3s0t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x7fm8yTcv97a7f7NcheWqX39q6bd3LvZTIGQmMbhj/ln9KrEqm5e89DMybfxBN4gtzLF9o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4+aV1/vsf9quY1nxOmnsfs2y4l/vn7qf/ABVbvjjWLq30ew0+I/6xPsqf7MYH3a858jzz5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Tmp20Jm7HoPhfxI3inRr/AEz+y7eKdHhnSRfnkf7/AE3fcWvcf2ZvBFkuk+JtZ1W7ljn2i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2VY/3krnH8Kttr5t8EatHoOuRSTnEEg+zyfj0r6O07ULvwR4H1HUJopPKt0kmm/65+3/Al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H2cY3bCm7O5z/AI88SePtVnkstLuLLRfDThd+oPJuubtcdxt3J/u7VX/erI1r4n+JJPBkf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7NDcrLbP5m1vu7Sp/vL0x/drl7jWNa8SXQ1fU547SBIw8Fmn3Ylb+Jm/ibbT/AAxqcaxyX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v+4lAw20L94f8Crio88FytJehup3NnWLnx3rFvFL4glvYot/nJ/aHytN/tf8A7Vc34o1jW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/4l8uxUm+zv5W9h6j8anvfFU1hrdtfXrfamRG2GV2Y7j0Zv721qPh/p83jfWLv7XN5t3I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83zEf99V7FJ2M3N9TKs7aS/0Czhv57KF/OZEtF3JPNH/fb+/83yrTYtNk8P6Fq0cdw8Fv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n3MvNS+MLi0uPtcvm/urfclrHH/Bj7rKf4fm+atm18TR+JPBlltAi1ISLFdsNv79V+5Iv9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12RfUzZyGjf2f4YE2oS+XNLbur2scczLK7Hdho/4dv97d/fWvQPGHxJh0/wAL2un6T/yE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JPuwqVz5Wf4m/hZq841KykW5kAYPGDhWHcV2ejfD77Ro80urf8tEVPs/8W3/2WlOrGlJO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j7w/bC+H/APY/7PF54gu9buNJ1vfa3SaX/aD31t9o3cwwSTfMg2n+HaG2dK/Lh7QpezgKB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9G/EO1+IV18KvC02u6hd3fgq5kaPSGmv/ALQrtFuj6fwbcFfmrw7WLcWHnSn+CvajV5ls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w1DyITF2r2/wt8QItQ8Eaj5vl+dGiwvbyfx5/iH+z96vCxp//ABIYpouu9Xz/ALNaeham0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T/eFctaN46HPY9M1bwpps9ld3VtGI2CMylO2K4Wwhi8S6FNER/pMKqR7Feld54X/AOKg0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7JLGjP/suo6g1wuhRt4d8b29pPAFi1DYixzvti/efd3f7NccUy4K51WlaLD4N0uJZVAlba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K5HRvC8uoax5Uv2i70/zt91Js+ZPmz1/2s7a9j/aV8D/8IP8AGKLSYrv/AIl+oaTFqlrHv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PlEifLJt2/K393bXnc/im78MW8vkxfupHZ/8AgXvT5XDc7FodB4w1C08IT/vZfN1DZvSzj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f4a4NtUuvEDiW+vZrkQAiCIZ2W+7BbaD93cwre+D3wX8V/tDeOP7K0S1k1CaR1e9vJN3k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e+1fvNX0x+3b8EzoniLRm8KaM7WPh7wvbR6jLboqt5KyNFE77fmk+7y38NdUKD5eZkOJ4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t+KPg/pXgPULXT4tP0OFfsVxZweXK8mNu6Tb1baW+b5fm+Zq8p0//AJB8v+438qgFxd29x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/eXaavzqmjaJNBPjzbyPdDgfM3vWsexnYZo2sTeCLjT9Wi0Sz1G02TWryaxatPaPmJoy4H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L91kruvAugSaZqviHTNLvk8Q6EvlOmt2dtMlpLMY1dlUSL975ivzfN+7+7X0t+xivh/43/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74WGq22lTz6jq17czp5Np5zyhJo4vvNI2WVWPA+Zv4Vro/jTJ8NPCit8M/hxFPajQ7oXuo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QyMu3d827943FZ460cNJnbhaXM7nxt8WLPT9Pu9NksrKWC8khke9kllBjdvMbayrt/d/Lt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rPv/APUR11nxn/0fxV4etP8AVfbIJN/mf7w/+vXN+IoBataRJ9zyAR/329cGHfPSViMR7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sNc30WlalMTZiIC3k9GovdJexcxuMqeUkXvXe/Dz4Nw/GGSfS7TUP7P8AEzWXn6dHcf6i7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8jdGVv96uY0TUJ9Zsv7Gv2QXNsSA3AY7Tjn3zmrlF01c4UP8AC3jG7+C/jDSopdWt9VtLe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5mbZDcr5ksMe75fMVjub/AGkr9SP2LviDp3xE+DNtdaddR3KWt1LbvFtRZk5yvnKrNta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Dwd8P/hf48tNb8H6XqHjCSe1fS9QuIPMleMsI7mHP8C7FO1v+mjf3a6TwJ8fNO+Deo6v4k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Ph/V9OTTdSi1qWS4igvkV3Ro5F2qr7ScbvvV6eHVHl5+pvBpbnE/tUOsv7SfjaRGDJNr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bcivKNbH2KMirHifVL3UNQl1O4dp55JC5ZupOc1pW3iHw/f6Pq1pd6VcS6tJDavp95HPtV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kf8assm7d2aNa0v2OeTuc1oI81JJvn81H/wB3tV3WPE17BcTRf2heebcQ+RdSea26WPj5G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cfTpIEkeAffGV/Kqc+lxWEHmXh2ue33mqefUmxy370XQcAlS23buq/O1xbMAsIYg5PNVr9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+8Oa6ex8OG4sILh2/eTjjmuhbDN34RTT3XiS6t4HKRz2bRyx/89PmVsf+O11WqW0VpY6pZ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0UI6HmvPvB2qXOg+MLC7swJvIY4Qf8tBna4/Wu+8Q6/Zax4zeC1kDIjruz1bdn/0GvPmrz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atf6brk9vB9qtbGJZ73LruSNpRGr4b5n2syruXdt3Lu+9SfZ9SgsY0mi4QbUf2z3r0S/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EHh/ULSGO7+0JcQahZ3H+qu7GVPLkiP8AvcsrfwsFNeYazeXF/PExuZZoY48Qc7WRdzFVb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pKy0FGR6J4w8b+J/F/wAOfCPg+azZLTw28rW0Eq7SscqRsu3PzMu07l/36462F3b6hp81p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yQfwssgbIrY0i71F7e2W8NzM0UCqLiV937sDaq/MfuqNqinaezLq8c9unnPGQUG7HzVxy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zt9Ql+NH/AAjPhPVtQ/s/W7jVG0+1uJLXz/8ARbjPyyHzV+7IF+X3b/drc8bfBDxL4CXU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rUc+/T9Ys/u3cOB94jbu/9CWvHbb7Vc28Uom+y6hbzK6XEbtuiYcqwP8AssK/RK28U6h8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1bwfJq3hq409Xnv7N1a5S8VcSNGu77m9WX+9WkYyrxtHc2XvHy78E/Ffi/wAc+Jb61k8T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scdpo15GbmW5tw5WVkYt8rRgK23+6z19Kfs5/GbQtet7nwpdG40fxTb3UivYajuTz2GOIw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zrwbxf+zRrnhDQtL+Knwn1rVL3T3gW9NvITHf2qt9/btVfMH+zt3f71b3hSxP7VVhqd87x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G0if7RAfJXUFXp5kf3lkVl27l+78tVRjUpS1CMWmfYpPU02vK/gB8Wb/AMaW+peF/FKS2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dyknym4i+7v8Ar6/3vvV6lmvYg7q51pCU006mmrAZ60UHvRQAUUUUAFFFFABRRRQAL1p1N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cUu6mryKKAHhqXdTBxThzQA7dQDmm0q96AJOtFC9KKAFXrTqavWnUAFOXpSbacq8UAFF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S7aNtACUDil20baCxQc08dKYo608DigBy9KfgU1R0p1ADgtKBiiigAoopzhbSHzppY4I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NqAEANOrh/EPx18A+GC6ah4s08Sr1igk8x/yWuLk/ans9XIHg7wR4i8Vseksdq6Qf997aa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1IozXh0Pib48eK3Q2nhbw74MtmGS+rXJmkX22rT3+DPi/xECfGPxa1Gbd9+10GBbZPpu+a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9b1nxTonh6PfqesWNgnrPOqj9a8z139q74baTIYLTV5tbu8ZEOl27TZ/EVzmrfsufDmw8P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a/qYsLhvtWsXTyFW2NhsUz9jTSbXRvhRJPZWttFdNqd0GuEgXzNo245/3aq1hmla/Hfx5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fCfUZlPS71mQ20f/j22kudC+PHjCHdqHivQPA8Lcm30+L7VNH7E/L/6Ea9ieeST70jN/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cz5zxeH9l7R9VkM3i/xp4q8Wyt9+H7R9ngb/AICnI/76rs/C3wY8AeDGV9E8EaZbzL0u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s2T+tdrg0/BrNzlsUncdFczQx7I2S3jH/ACzgQKK89+Pg874NeLs/8+qf+jo674jg1xfxs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7H/PiP/RiVUQckjkf2cI11H4C+HLO/hg1KwdLuOW1u4/MiYC6mAG014l8ePhLa/C/x/8A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XnhU+INTayngjmLQW8n7va0Y+9jk/L/sV7j+y7z8D9C9pb0f+Tk1cN+2LrcHhhPhhq91n7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ZNvXCRluPyrNN+0aK3Pp/wvoeq6BodvZ6vrL+Ib2MfvL6aJYmf/gK1qV5JP8AtFQ6tGh0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l0f6Cs66+K3iG7yI5Ut1PaOMfzNWB7VtrOu/EWl2O4TX0IYfwq24n8q8TuL+91VD9qvJ5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Fantrf7Pb4qeYD0yf4kaTHGHgWe7DLlfLXGfzIrkPGnjEeMvDGp6BPaJb2l/A1vMC7GTDe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lQH/pmKtonFClcDl/DfgLRvCC3MWkWCW3nsrzsGLO7f7TNW79njH/ACzrRWHI60v2cGs3J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SsZ3421bgt2MnSrJgKyZqaHKvSuWlYdAjDjvUV4pEtmT/AM/MY/8AHquwDMlV9VGBaH/p9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aORk0xyOaTdzTWNZARkUsY5NUW1uwWbyhdRyS/3Izvb8hmpDqbsMW9hdSn++6rGn6/N/4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9ymv3qpCuszICkVtbH0k3Sf8AxNLPY3soxPfyo3fyFCUGdiccEVY17W9MtdOn8+6i+0GL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CqFnoNig/fQvc+82ZP/Hfu1b1i50nw/bn7VqGn6f/ANdZkgX8qYWILHWUvNBs3tLO6uB5E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u/wC1tb/x2qI/tOfnbBaH0bdJ/hWTP8cfBOj6Hawya0bi7Eaho7OFmIOP733a4bVf2lNL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dyOga4kVFP4LRZhY9cm0a62+ZcalM3yL+7hYIPz+9/wCPVDFotpyRB5rdzK7Of1rwLUf2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9jp9mp/6ZtIR+LNXH6v8AFTxXq5cSa3cxRt/yzgPlj9Kai2O9j61nu7XS7dfPkhtYV4yzK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LXhDSWYSa5BcEfw2atMf0r5NlnkuFMk8s00nVWmYv/OkEzMvzY/Ct40ric7H0NfftJ+Ho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7xk+68hWGNvx+Zv8Ax2uZuP2otZOY9P0ey0+L1kLSt/49/wDE14pCP9KufpH/AOzVI67n3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czZ2us/G3xfrbN9p1iSFD/BAREo/75rkdQ1e6vZGe5vJLt26mSRjVajywf4RVRgkZkar92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YC01h+8NOyGPPQUiL8jVIF4FORPlamAyNcE/hTofl1KzI/wCev/srU+NeTSKP9PtT/wBNl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wfOzTVXLn61NbD5yaSNcyke9BRPCAbgfhUuoJzxVN0cSblOK09QxtPs1KwloZHlUCKpN/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C4FRN1NTMetRsOtADF+8PqKp6rxpN/wD9cGq2vUfWqurf8grUP+uEn8qaGjW2U3b71J0Cf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LS3JEt3BF/seZz+VaCLarz1p4Xj1rNOsw8+VDcXX/AFzhZf1bbQb++uCdtlDEvrcTY/Ra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Y541k2xNNJ7c7uea0QJhbnypY87Pkgk/jrj9Y8TJpF8kDQxySmUn5C33mb7tUrjxldiY/6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/5mrz27M+ppR51c7Yf6Pnzd8p37P3fzLu9qdB9quDJb72w5yAR8tefHxTqVxAQbgRfN8v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zd5MUl79s/hWQsxX/AHqnmNvZHpGo3thago84aVOSqdc9qo6j4wsJ7ePFybyX7iRxoyqi+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5dPZs7MCxcJ+6Q7ahtywtAJvL83f/AM82Vm+lBHKdzb+PrS3z5tt/wPzhuqN/iDM64jCeV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H/lrF5nm79nmf3FxU1xBEBL+9/g+fy/u7qlSNVG5q3vjbUJZiqXIjB7Rr5dUJNW1KbzS80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5f5aq20/7jHlR/c3udm1Xb+8amtvNgEv2XiP+OT0ouUoIt21xa+eZZopPubPMjfb+89Tn+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OZJJckfIn+7TrG9ePzt22bP33dPvVXuAT+9h8vPbzP8KzvYpxRB9nluPK5j/uP/efNT/2f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HGjM1QX9vdQW8V3L5fP8AzzrSFxamw/eyyRS7GRI/vKnpTTM7Ef2iL91LL+9OzZ9zb+FU/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DD5fz7McL81L9nEAjhi8sydXkj+79KsD/AKa/8s0b+PbvbtWiCxDBcefmLyozL/c3/wBat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1ksn/AEzT5azrNohJK8q/aTvb/VyquxsUW1xdj/pr97fHs+5+NMLE1v5X9nzRSxSebs3/A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mnt4oPs3leZFLHCrvJs3M7bv/ANdEN1MIRPE+3zVx9ymW7S3JMrtJHNs9AKAsS25h+zTR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j5b7VRT7VLFIJMkRosUf32ZNxX/AAqIW8tvb+bN+7l/g/3alFvNb3EUX7uWKR1eT5//A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W9wdOuDLa+Xn5kSSRN3X1/u1YguZYF8xGSaMIYtiv3xjrUE6NezvILYQQ5z5Q/h/2af8A6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5rp/yz+X8KkXMoiW1xDb+bLL/APFfLS29v9onjP8ArYvvp5abfzFbmlfDDxL4itvO0Xw/q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LTph+u3FdPpf7PnxDnj8m40i30yMtuI1TVoIiuep2qzN6fw0DdSMdZHnHnj995vSnfZ/9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3/ldu20/7VevWv7L1+xzqXi/RbD1FnFcXZH/AI7Gpret/wBnDwdaRq9z4p1q9nTAH2K2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GoOeWJpxW58/TwRDy8dZP/Hfxp2n28VxcRSyy5Ec377+7t9MV9IW/wAI/AliBGumajqQ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/79KldJonhrwl4fcvp/gfQY3Jzma3afn/ALaM1Bl9dpnynYwyancXcunxRYt7kBLd2VN/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GtvQvhz4v8Q38Utj4T1s7N33LGTyk/HbX1jDr2pwxiKzEOmwDhYrC3jtlA+karVlJNTv/A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R38yRm/maDCWOT0SPmnS/2Y/iDqdy/naHZ2CM29ZNQ1WCEIP7uzduP/fNdfpX7GviW4f/A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sv921864b/wBBVf8Ax6voDTdOIHSuq0638tAMUGP1uZ45oX7FFhLbCO+8TTzSldjTWVilu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PWuy0P9hj4facFa6S91Vh1N3eOAfwj2/yr1iyuWjiHNbdhqPq1BjPEVH1OT0v9lz4c6WB5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f8tZ7dZH/AO+m3V3Wl+CfDuhxhLTT4Ex/BFGAv5f4VDPrIUEZqlbapKdQi+Y43rTW5zOt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g6hp+kaFJBqGoWen/AGC6uIP9ImWP7srKetZ2o/F7wPpaEzeK9Pdv+edtL57flHmvDv2oL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rReX/AKrV9Ug/75u3FeSlUi4VcCvQp0uYyq/Gz6mvf2nPBVjlYG1fVZB2tLPy1P4ystc/q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NM8IysO0l/fbSP+AqvP518655pS2Rit+S2hy8569qH7UvjC7f/RrTR9OX1htWdv8AvqR2r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jzXIHiufE08cTDaUskW3BH/bMVwvY1Ge9Uqdxe0Pvvwv8PvEPxPv/AIufDS01vS9Pu7fU2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JPLHqE3/P1n5WRllgDbWZv9Y20V4d8UPC/iz/AIR+LxB4h8Q2/iv7H/xKE/sq1f7NaWcX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jXdg/L9751b+KtbRvEH9oeJ/EOleGYf8AhGf+EkmhmeS41eeVrSOJD5i+dI38WZGZm9dv3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w8T6f4H/AOEU8Q+J9D/4RT7bb/2FHrtqzXOp2clv9zzUby40WP8AiZW+b5dyr81eIqlzn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tLj4f6jqGt/8Id4ll1SCHSLKy/s7yNT0drdsh18tV37lLfMu7dhd26vVNY8Y2mj/ALJGo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v4muvEGoLayW9xBLPeWXlJ8sA86TdGq+WNsm3+OvNPht4Xi+H/wC0R/whPjGGz0+0vPO0l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LGO4Q+TMs3zLuXKYbdupPi94e0fQfHGtLodh9msLu6kexv7W+a7gmt9q/J+867m+bd97+H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aHhOsW8ukeVN+8il2f6z/AGg1epz6xrfjDR9P1DxDNZ/vIGeGTS4LdWh8zk+ZHDtVNzNz/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lknjIdXiwTvjyCu78q2tG/sm48P6f9klvJdV2XCTW9wixWyMG/ctCV+b5l+9uonqNo7PT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hVqGg32p6hYeE7q7+0W1v9k8y2uLyPbuQSZ+Thhlf/Hax/C0GnXGoXcWtzSWkv2WbZ5aMz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MqL93diqOneKNQ/dWlpLJaWlu/wBqS3t5tqpcD/lt/vf7Veja/wCJdb+OOk27a4//ABVOk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Vie+8xlO64Tbudl2hVZf4R81cVWooK7IWhe8LeBvE3h+38H/ANh/8hDxBaw3s0d4ixWa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7rzm8uSONod38Py15zrn7MPiKfxDrWn61d6Lod1DO121xbFZrZxJmT9z5eVx83y7a9H8Uf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/iHw9dxXHiuLULqznstQ1RPKubSQKDNgxr8u5gse35fv7v4mpdOuLu4t9PhtPBP8AwkP7l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+VEu7Yf3kf3P975l/vLXLUxc4RTodTohDmPF9K+B8ugR6qt9dR3jRKZEurGQiKb5vmU5Tc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/9muk8A6Z/YNvrRhmN1FdFJ5PtCKnzbSG+b7r9q63RtQ8P/8ACUa3Fp8X/CP+Y/yWck/nr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tZ+b+H5azfHt1Lpkq21/KbwS8JKzE/L/eVjXPOrUqxtUHO0EYFuIdXv5mlvZgiHHlwniu2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u5bW3n1GaWBylpYHa77R8yt/9lXnVrqVlodyhSZOZPJeORf3cS7v4m/8Aia6X4oazpOn6f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vu/Jjeb7O+1Xk7sv+9ShT5lymSZpz/wCkeIDLd+IbPwpF50bvb6wjXku3+L/Uqy/8B3Vg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0JtQ1DSftenyfJDqFujRebCOjr/cVl2/e3VQ+G3g//hP/AAv4h1DSbv7XqGjwNe6pp+9V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A/vKrNHu/32/u10ujeH/G39j6faQ6JqH9ia5DdT6ZJeOixXCxKxm8nd975Qfl/i/hrpp0H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2uv2BkzpSTJJkF3uUjP5YFW9UvbfxKtnAlhJYagz+QlnFL50EuTx5e75k/wB1t1YoGn29v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7XG+yG3t4F2zf7TSbvk2/3drbv9mp9P8AKubjzv8A2TayV0t2Rz2ND7RpOj6hHaXen6paa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vLpYlRvufKFTcld14a8Vx22pXWi3GtwPp9w7XT3Oqz/aVe4CFFXzfJ3/Nu2/e27vvVxGse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x93e+R/uKzf7u7dub/dam6d9k1C3m86a30/zEkR7j/W7Gxwp2/hWMkqi5WjWMuU0Rcf8AC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0601T+1bj9ynmXsECu3Vcb9qq3935q3Lf4gRa/bzTXc2szfItl9n3ou/G/wCdm8ptrf8AA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h0fT5vKu/+JhvVEjj+Zt3tXrXij4E+NPgj4QsdW8f6XJp9trul/b7C4tY2m+z3O1jHa3H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Zvm27Pl/i2uWGbhamtToUrmGU+3LO0iXwlzteSQrO+3n7zfK3/jtdfp3jDw/cfD+bwT4x8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j1fSLjf5XkybGim2q6/IzL/F8y/J935t1cbqHiD7Pb6VFaf6X5if8TDzEb5Mrxlk2/eU+Y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Kn+KPB39n6PpUMVpHNF5KzP8AY71bxny8m3/Vs3l/Nldv3t38NY4enOEveJcLkni/wNFcW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tb+JvEFvNHskjfdFfWexMN50jeY8i/d27f+WbfN92q3g631b4oeIDpPiDxDJpWn3GmSXs+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tsgiRhEm3zG3bI9y1g+HtZi0e40+71Dw9p+ty26NC/8AaELtZvGVI/eDcq+Yudyyfd/vV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/4Q/wPp/gnxBpOj+K9Kt0mvfDesW91/p2jLK75tzIq/MvVmhb/novzV6T1C1loTfCLwJF4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NJqVu5+02ptf3X2a4QDYXVtu75grfe/gpmsaha6ho+o3fizUNHm1CzhuJrK4s9L8i81aQt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XtjYbfmXd/DuauitriG40/wA3zo/7P2f8fH8O31zWDo3g6XX9P8TeMdQlt/7K0Ob+0LK3k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38SLD/wAtEZsfN93d/wACrx6dSVSq0zkvJvU4U+KbiLVItW1FYbd2gFun2VP3Sjylj+bcz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o+n6hpFhq3nafp83/L1Z6oitFMu7h41+8+3P3d1cnf6xp+oedd63pP8Aa13J50yaXva2t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mLH9/av8ADu216/4w8D/D7ULfSvDOieMfCXibW7ib99qt5PLBfRZYZ+zmNvJ2qoOI23bf9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W5769jeGpW0bxd4p8feH5PD2jaJarbx/aI5r3Q7NYXmj3CSOHzG/5Zxt8yx7vlV6u22oa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PtNP1SXVriFYXt9ZeD/R5jzDcKY/m3xt8y/NX0J4R8W+Evh9pP8AwhdhqVpfWcBEtlp11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7/WRRNw3lt/db7v8AsrXm2t+DpPipqVxqngi5gn1Fwxn0vU7xYLz92dr+XuO0svyr97bXy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VKEXZfzKxd7HiunaJNFqV1fa7qV5PrbrjdkSoRjaQzN0rlLnXtTguLxYNYMUDuFPlHy2df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a/wDwj/iH4YahF/a2oaXaXfnfbX0ON/tLJluVaRNyxtt/u7sbKx/FGjxahq93q2k+Z9ku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aJjj+6u3buP8As/7q160FFbO5HNcvWHiOO0tbeRNQhaUESTJLuG9f97b71o22oWuof8ek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Rbxpu35buf4aydI8K3UGmTXX2cSwxu1tNJJnypW4+Qfw7to3bf7tdNJ4anbwZdXmjadax/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zWgikaENu/c/Ltb5v4vlqpRhJ7COXtrrBt11GwuJGjvt6Dys7OGDfN/3zVXxt4RgN+l5b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z7I37+ny06/0fVdP8r7X5nm3kPz28c25kw33SF/i/+LrsNEOh2/hNbi9sJLm7ikEqaoLmZ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5O7b3Hzbd1ejCo4olo5rwr8PNFg1CaTWL465afYt9lb2asPtF18m1ZNy7ti87l/2K9P8AB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P7c/4SvxBJ/wj+xXez09F/wBLaNd4t4/4VRf4q53xh9r0/wAH+GorTUPsmk3n2hNQ0eNP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8yT7zeYtYOifEW+0TRJtB0lVgt5LWaLeD/qlkPzbf9rH8VZS99mdjH8UeIIv+JVFay/2h+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/ABqMfLmt7wJeX3iWwvhcWkSwi4Z9qELs3HhP/Qq43w9cAapFu0aXWkjJ3x2q+W2Mf3vwr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wbPZm78SaVZwajL58mnh90lu4VtoY/d/2f4qxap042aKRyPia1h1S9V4QI4Y1xgNnpWP4R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G99DHJbtab1QujDfEy7W/76w9e6eFtH8KeOLjxD4g1W7/AOJVp+mNevZ7PKaVguFXC7fl3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2/wCK48H3mqzf8fVne/Zf3fyqkOzO3/e5/wDHKim5yV7EWPNIJZ9RupSwxuU10XgvVDYD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W2kkt5E+9FNjO3/das23H2e4il/5Zfx/7tQXlykGuSCP/AFK7gh/vKVxmvZi04WQmjptGP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rG+/wDJq9P1DR/+Ev8AC/ie70nVo4buz0htXSON1bfGJ447mL5m+Ro1k3f8AavKdKlW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FonjDWPAmvazcWV3HCNStbvS7v5FkV7a4ULIvzL8v3V+ZefkpOjGo4t9DWnPlPcPAPxx8N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wn8VRz22q6TdS6joGopF5sJO/d5Mn8QLM03zdPnWvE7qwfXbi7ZYJWsvMjUzLGWjDNnYrE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NST28uoW/mxV9ffsleHfDvxl+A3xQ8Ef2fHaeNBbWkyyfdW4EHmm0n/3o2O1tv8Pl/wB6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EZ8gFY9MsbrSZrZ4JLZmDiRNsi7W5UqfutXp/xQ+B2n+H/wBn/wCGfxM0SaW7i8QfaIdTk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/JwP4flVl/4BXMfGqO5u/FZ16WH7H/b9pBrKRp90maMGVP8AeWRWVq90/Zhlj+If7JPxp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NB8vVtMZ13G3eQM7Y9t0ecf7bVHK9RRjd2PmXQdSn01nuFI8tlMcgB/hNO8c3P8AaraNq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LUJv/eo0bblbH91vM/8AHGqAQfZ/Nh7PXovjn9nXXvCfwA0rx9robShqGqpa2mkXUO2d4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fw/MuNu37u1s81zU4+8w5bHGat8SZfEHhbweupyGfU/Ckstisv/PWwlZmWPH/AEzkMv8Aw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R5rnwOdbihkl0qTUI9PS82fu/OK+ZjP8AuivKxby3Hnf88vJavTvh58ULW2+APjfwbfzSr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paUvl5QSxyss/zdj5bI3/AAD3rdwU9zWCufU//BMHxxDp99498MxTf8TSRba9s7TP7u4xu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P/ff+9Wn+1ne+M/Hfx7tPhp4UnRNd1vR4rDWZ4jmJbdZXuDuZv9XGqt83975V/iWvEv2QN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3i+SPWft9hcpaz3VlC8kcVs+GZFCffdljdtv3vk+Wu9+DPw0+I37VnxS8eeKbfXz4N8P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zLldQuLVgsscMMe35B5ez5mbb/st0rshUvHlsdLSseE+M/hnJ4I8Z6hosk0Oof2fcNbm6t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Rvx/eXDbf9uuJ+IL2tzq1ssMXlzWttHDMf70g3bj/AOg13fhPWvDPw9+Jh0bxNDcapomm6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Ndwxsy4/wBr7o/4DXD+JfFGheItV8c67NZw2V3fzLLo+kwb4/s7SXGXYbV27Y4VMe1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1jyNM5Wip8PviL4l+E/iqPxH4U1SXStVSGS38yL7skbjDI47jow/2lU16B+zx4iF3qXjG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U5LNbx38tpMqsn7ySUr935nX71eOSziKJ3PRRX6XfDOxtf2b/ANnFtAtfBVv4m8S+JbEPa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0fiGSVPun5dw8tT/q/u7Uyv8AFV1MOsRScZDoScZaHy3+018LPEHw9+IelNrv2e3XVtPt5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CdyH/aWQtn/fWuA8V3EX2lPNlj/diOP+favo66/Zh+P3xblTXda02C1nCbIH8Q36+Zs/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+9tr5p+JHhLXtI1PUdI1C1j/tS31H+zCLQ7ojMNyfK3pkVxQw7pqyNa3vO57N8Hon0/4ke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RapCARx95vLYf+PV81z6lqWk6y+oPZXENmb+eCzu/4XkRlZo8d9qyIP8AgVfYXwa8FXdz8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yXA02Zbq5uf4WeMDe3/fyvI/FGm614lbUvBHhq0tNVsvDWrXHiSXU/D4lntreKSNVZz5i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v9oN/draMOdcrOZRuzkvi9oVw9rq+oWUIu9Lhg06K7lTgWt1IHbyj7nyXb/8AarkfC1vL/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uJt7x7/3bMOFyP73Jr6x+KHg/RP2ef2d/DXgTxtFJF/buoSahdXlvZeZPLdfu/3/ANqE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/w4X+GvILj4Latp/he01XRJftfh7VN39l3moI1o0q7scNJtVvmP3qSp+x9zcJU5dDxvX5g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Yv8AjWDYcHzTxWv4ptptK1i70ib91NY3D288e5W/eoxRlyvHysG6VE/hnVLbQLDXJbKVN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2utvyyPCUEoH+6ZF/OtlqjCzO4v8ARvEHh+3tP7QtPsktzZR3tt9oT5nhkXKuP95a5n7PL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flb/AJ5P4t1el+N/iZN48TS31GBk/srTLLSra3gTb5cFugXGH/vfM3/A66z9nL4E6Bqf7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jH4bv4NO8Rab/AGrots1y0UE2V8yPc0bfMu3+Hd8rcNUxjdjjFs+ZdO0+XxBrH2TT5Y7uW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l3Yf5WZvlT5f71bOv+IZdQ0/T7S0m8q0t7WPf/Dvbbz/AFr6v/bZ8QeBLfUNF+F3gTRbP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9866t9LhWJZbja8ZbKfM23O3/AL6r5E/s/FxXTe2g5R5TOlu7uyls7uyYhoG8yM/3uf8A0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RFqGvRaxLaxQvChKWcUn8X1/4E3/fFQ+A/h3rfxb8aWPhfw/ZNqF/Ojy+TCybvJRS0jKW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S3zN8tfoj8L5fgz8Rv2a/EPhXWfDUvhOXwfZW9rrsckKx3yNFuEcwk+8zMyt975tx2tSUE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/NzWNWn1vWbu+vmQZRoo9jZVAv3Vqn9oNbfiOHT2e5fT1n+yJI4hFw6tL5f8Ayz3bf4qwb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oZWseheFdYl1m20/T+vlv5L/lw3/fP/oFZFxO+l63bKcjbc4P8qufDmMpqqzj/Vxlz/Nf6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o3cn2QZ2KXf/AG+Sa8yUWm7gtD1fwvbym3us/u/u19U/sk/tL6f4VsE+GnizZp8cU7Np1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sZNkn935mbDV8p/B/T7vUPC813LNH5Ue2F/MfbInyna2P7u1a09Q+C3xAuPh9F8XItP8A7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/mW7rLIlqG8tXI3bsfL/d+WlQlOM/dNKdz9YxbRW/7qEeXH6CvGvi38G2OsWXxF8Gk6V4z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+I9ThX70LjuWT5cVz/7JHxtu/iL8PodM1YXM91pDC1TVJFLR3C7cqjSH/loq/wDfS/NXv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+rs7Ynm+t6DpvjjUvDnxK8OSGy1i3CJL5vyfaLc/LNbyj+Er83+6yV22KlitkheVl48xt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WNeYrk4puakIqMirAKKKKACiiigAooooAKKKKACiiigAoBoooAeopwGKavWnUAKMUoGK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6UUCigBV606mqKeBmgB1OXpSAZFOVeKAEop233o20ALijFLto207AJRSXDx2UPnXc0VpF/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muE8S/Hv4d+E38u/8WWUk/wDzwsyZ5P8AvleaQ1od6vWpFXPSvGLf9pYa+Wj8F+AvEPion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8JH+81WEvPjz4tRDDpnhzwJbkZJvZDczA/wC6u7+dA7o9jFu5rE1vxv4b8MwmTVde06xX0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1r5i+E3h3xV8c9Q8Yf8Jt4+1podF1P7CLfRnWCOY7M7h/dWvXNC/Zz+HWhSCb/hHl1a6HP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lyfdT8tAXQah+1T8PYZTb6XdX/iS8/wCffSLKSU/yFQt8XPiZr8IHhf4V3EEJ5+165dxwD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ekada22kQiHTrGz0+IcBbW3WMCrLF5eZJCx9zQZuZ5I3hL43+LImbV/HGi+D4S3zQaNb+c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/AIi+FLt+0v4U8H6/4r1vxVpN/a/absXM7ReY2yY42r0X92K+u+leB+MOP2xfAB9dOf8A9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ea56j4c+EngfwkFOkeC9Lgdek08YuJP8AvqTLV2jXkpiEe8RRqMBEGAPwFV8GgLk81kDY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5FL5OKghGdrwz4d1oetlP/wCi2ryf9kXB+Ec49NWuP/QY/wDGvW9ZXOh6sP8Apzn/APRbV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8K7wemrT/APouH/GqNT2tVp6pxQoGetSADHWggTaKMUUVJYhXg1yPxhX/AItL4sH/AFD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65H4u/N8LPFg/6h8lUgaOH/ZY/wCSJaN/18Xv/pXLXmH/AAUKwPht4W/7Csn/AKIavSf2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nf9fd5/6UPXiH/BQPV/t1lo1ov3LO82D6mNiaIxu2yonVfD4Z0fTj/wBOsZ/8dWu3RMn8a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6Z72kX/osGu9jXr9aCy3AtaG390aqW46fStDb+5NYAZHh1Nui2q9dqbf/HiK1hHxWFom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+dH5uW/dodzffatKK/uZP9Xp1zN/vr5f/AKFtpoC8kZINKBjNVEtNZuOq2dp9Wab+W2pE0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hcmP/nnbosa/99D5v/HqLDRKRkmqg1ezi/5eEl/3Pn/9BqyPDtgk+97cT/8ATS5Jkf8A7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a+FvCg232sabp4HGx5lDfkvzUcoyZNQlZc2+n3Eo/56YKL/49UGrvqvk2Mxtba2Q3lucT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/L/49XLX/wC0X4Psd3l3V7qmP+WdvAyKfxkKrXH6z+1Kt0gi0zw4IwkiuJLy4/usP4VX2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2dtGuXJ+0ahL/ANusSp/VmpD4csmGJUe697pmk/8AQq+b9Y/aM8Y6kWENxa6ap6G1tlyPx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vG+u6zM0l9rV9dMf785xS5WB9fXniLQPDqeVc6nYWYXjy3nVcfhXM6j8d/BenLxqT3Mn9y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0r5P88yEkjJ9SaK0VO43Kx9B6h+1ZaoGXS9DuZj2e7lWMfku41xetftMeLdSu3t7VLHTVK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33scs3/xNeWAc8U1V3XwPfymH/jy1sqSRm5M6vVPiL4q1oN9r8QX8qHqiT+WD/wABUKtYM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u8resh5pMUqjGafKgTBPlU02PljSucKaS1OSadkSTUUEYopFDgmRSyx/uqRWOKdM/7r3qj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lz/uR/wDs1TD7tQwcXlx/1zT/ANmqZelBQxVJqeNODxTYwATU6gY4qkwImXpTCmZKmbtSB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fAoC4Rqn2jaKiPCvQAyMc0wjN7af9d4v/AEKnxfepn/L9af8AXeL/ANCoAtW9wAzD6inK4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QhtJG86eKPk9StQf2jESfKiuJj/0zTav5t8tAGkZhnpVrVZHknlBOecu/wDerJjkupRlL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oH/oO6rF5DfMDuuoYc/8APGIuf/Hi1ACJgDg5pJJkgG53VB6scVWGn/uP3t1cSn/f2/otJ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2CP8A75oAkbWLaST5HLf7sbGmSX7tkR2ckn+02FX/AMeqcJtGAMD0FGDQBWkvL0j/AFdvB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qt7BM9neqbttpt3yIolXPDZ+9u9K06q3fFpc/wDXB/8A0FqBodbafFcQR+b5l3/18O0n6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jgX5Y44/aNcD8qsWA/0SH/cX+VL60ucoII1XjHFWPMQfw1AvGaXIpN3BHm3i6wlGuzf77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0Guet7b7PbxeWP3u9vk/xro/GT+VqV+Yv9aZCE8z7qr7VkzgW9xF/q5Yfl3yb/l57Zrz5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pTRWRG84blAwSXw4+Zqp33kT+YCuAE+cZ21dEFqPO8n/0Pd+VNkjVrg+dD/qhgxyP8rt/w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8GySKTbuz9nC719quhFO/wDd7pmk9cbqrZ/1vlfuvn3vH/s+1KIP9HMQOfvP5jv826qvY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99/yyi3/P5n3fxq7/AMfHleVF/H8n91F/9lp2j+b9o8ry/wDWf+he1PAuoSwRQqP/AMs1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p5lt55Du83co/dnPy021u7XT4gZJllQnDQrz/wB9N/DV6CwltzGZf3sP8ccbqrf+PVObf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K3/J0+ek9RozBLkmaAQpAeghNRgSn/lrkfwR/d21fWxWZSouAB/GI/mZa3tB+GPi7WpN2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1f/lpb6dK67frSsKUlHc4+aFZYg6nPl7tnLKz/Wrmn6fFP5UU0v2X5JC8n3ugzXqY/Zz8f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y0O3dQm/VNShhf/vhWZv/AB2t60/ZV1A4/tXxjpNt6/ZLKW8b/wAe8tf/AB6mjCVeC6ng6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8wRqxzIMN+NWBb2lx5vmyyebvXZ847DnivpLTf2ZfBllEW1XX/EWqkAhRbrb2Mf8A7Vrc0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D5q+DIry6AwZNTvri63fUblX/wAdrRMxeLgtj5E1J7WO7MNxcQxj7+YcLvWtvSNF1TxA3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qS7PKxZ2Ukq7fT5VNfXumjS/D8xl0Tw9o+jyf37PToUb/AL627v1q5ceJ9VugRJey7fRWw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rn90+XdP+AfxJ1O3lkTwzd2MLc+dqU8Nqsg/3GbcK3NI/Zk8Sy3KnVNR0LSFLBizXn2kjH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e5TTySMS8jOfUmoDJ7n86qzM3iaj2PP/APhmrRYoWGo+OJJmHRdJ05nz/wACmZa2rH4N/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Lbaxq7ouC97cx24b32wxs2f8AgVdEXNNpGMq1WX2ijZ+FPBWmcWngfR1I6S3cct5L+ckm3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8Q3WmKV02K10mPG3bp9pDa5HofKVaz8ZowaVjBSZavNYv9RYm8vbi7J6+fKz/AMyarGRsY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NIBmiwr6DFQk1KsBNSwoDV6KAEUjEoLabjV2CxPpVyC2z2rTtrLOOKLE3RWs9PzjjNblpp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0C9q1beIAdKDEjs7MJ2rVgjCrTIYwKsoAtBoSrJtjxUkN4UPWqjyYBqAymgRoy3pYHmpLG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RgayDIcGn20uHz701owR+Wf7Xlh9n+JviP28U6x+ty5rwivor9txBZfFXxo/ZfE0z/wDfy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+aP7XgOQGJPoBXpUndGeIdpsu0Vlyau5yI7dyfU0wXOoyfdix9dtdfKcRrnoaqOcE81V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qg+tKulO33rk/lVJAffR/Zx0m6+PnjfRLoax4e8N2ZMWkR2cDTvNIbdWRmm/hX7zN9dtcL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fDC1TVoJLvxLoZtmt7K6E0kRtdwbbs2t93r8v3W+7j5q7H4oeIdQuNOm0TwzDHp8Pk+Ql5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woN/+sbb/tVy+nfGHwzo+n/2Tonh6SLT9kcE2n3l0uoWKSR8/aPKm+XzGc/3V27K/OVi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UUc7+0f4Q0l9LtPHNhd6el7rV+PM03R0VbK0TyY2j2p96Ntwbcrd6w9G0/UL/wADxeIZb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tsN1oVx9lnnju1jcx3TQ7VaNG84w7lb5a6XxRqA+LmnXemiOXS5pZReQXdxIvlSz+Wy+VI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o/speNZ/hDrurQeJ9TstGW1lDaYb3RX1Q2k0nz3LQtHKvl7vLj+9u/2f4q9fC1XOn725p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uNR1fxhqr6y00+pS3E326N0VT55/1u5V+UfN/dq14Mm0ZNbsYL22uLeGGaN7n7R+83xh+V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y/71dR8aru11T42eKtZs9btNcj1e9N6t3osEkURMvzY2tlg395f71QeH/Blzp0qaxdh/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dxSCVPmztdZE+SuiVVR3HY9H8Y/A3T5Bq/iL4S6jJ8RvC8Fz9nurP+z2W40/zPmj2ozecw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+9Vf9n3SpZdW1xr6wvAtlEn2u4+zOos8PwrhvmX+Lc23+Ctn4GjxN4Y1fU9Xi0mddNuGF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PZtp9wrqVeXy5FaRdqmPa38J+WpPi18UNZ8WX8kF/4jlsNhktrixsT5sC5/iVi2ZFbFcde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QeK9E0uLWtVmsLuwvbK4UPBdWtwZU3HrD8rbV+auZtvEE3ge3m0SaGTSpbiGZ7K4jn3K+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uSuL8Uf2tp9vpWoTafeaJp+oeY9lJGnkLMsbYLKq/fX+H7tc3dXEmp5Z7yS6Kd2fcq1w+w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NjF1C/sPBWuW891pUd08o8tpd7cx7lLbAtes6xrMX/CP/wDCP3fmRfJ51r9oTayZX721/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tW+nPqMds0zzzWkZuR5b7G+XlkU/7SrWBaa9LrOpiOzRFmuHCjfydq/N96vSVFzpqxMpO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WlvcRReV5XzqjyRvuV275rI17Ub/7Q8VrPCbONWhjjcLIyx7uOP8A4qpZ9Q/s+3u9Qu4vO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82/PG35qwz4t019PmkTT4YNTufkd2VTsUKBuq6VGV9CUfVf8AwT0+A0Pjfxxp/iv/AISaT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5H1Pw35bRQS6b5P7pidu2RZJvl27tu1Pu16H+2HoWmfFKysbjQfF+lanceGpr2yudJk1S3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XEW5o1kbb+7+X5twWvmn4L+KfFOl6odY8BapLbeKLCwe7eOKISO1quGmWRW+WSNVXc2f7q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dV+IvxH0Pwj4r8W+OPBmgr4aK3enTeHmiuZopZWXyXmijdgq+Ysat8u1d/wAy12y96NjQ+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wntLvULT+1rTzFd7eOfyPNjHX94nzJ/vVo6hcaf8AZ7XVrSa48qPdaz29xN8yMPusTt+6y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zbrUJtcmnl+x32r6xGXlurfT7RpYoF3f6zEa7Y4/wCH+Gq+qadD4SgsLzUr211G6vrK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mLaSMzK8FwrfckXZtb/gNcvJcyaOk8YeINR8QeF/Cl3daJb6JpVnDJpkGqW9l5E+oeW3mb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P3n8WyvP7rxFDbWMkFjvQMynJGNtWIz4m8dtaxYuYtNuJpHtEmkaK0Zt2H8vd8u7+Fmr1T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+gxWXiiTwrqutaX4f1e3g8TyamlvPE9uz740jjb7rMqyK33v96tYwURWPKfD3heL7RFd3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SPft2MfnVv9qv0f8AC+s/8NDfsceK5fG3iuz0SW3vZIX1HfuZ2iTfGuyRtvmSNhvl/heum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mLxh8IvFd94WmudN8P6kn9n6pema48whf3uzy5Nyr5eU+ZVG3YvzVJ8Jv2ffD/wAINP8AB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wm2oXGu/avsf21VXT4ZPLjtrqCHd++WNYoP73yvu/hrqitNDRI+G/D3g+Xwv8D9R8QeJv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xBN5Ohahp90n2ZLqMN/rrf5mfv823+Blre+BXxWT9nvxJ4i034haVdtE62sGqaFdadE8v2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o38uTcv977vy/Ky/b9/+zv8AGLwB8RzL8OfGGnw+D9kk0Glaqmy0iy2TbvAg2/Nk/vI1X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D/Yh8NfHvVdH1O1Ft4T15I7ptaurBQ5nuHjXbufvtkVf+A7h8tJQTLR8Baxb+Ibf4kajp/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4Ut9TtUnj3wyrY2Nxjy2jXd+8/cncq/Nurk9Y8D63p9tNdTWn+iRpHNDcf8slWRj5a7k3K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21sJX3L4w8GJ4Du/Dng2Hw9oGo6V4FtrDQ9e1+5VZL42dxZSQxzn923lwqw+995WjX+Gut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q6N4X8N+H9P8Qf2f9rkuNW13VNL2/Y5rjyWS2VYSu2T94+4tt/1YZflG2odOxR+cAvtX1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xqaRaRZyMv2PftSJizufu/NIvJatXw1f6npngTVdOja6stYsZRayed+6Nvbddqr95WZz83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snx/wDgBr3we/aRtYNA8NDULLVLZNcttPtIRMirCFN0kUZYb/JbLbf7u2sv4wfs83+l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hrxK/j7wxrtzK1/qYgEEtv5k+yHzY2bdu3fLIu35W+WsfZ9ClTTPDra4+z6RNL/z7uv8AH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n+CPjb4mXh8RWmk3lp4UMhstQ8Q7EWNF/jQeY3zs2dvyqy/PX054//Ye0nwR8GPE3xB0mK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9F1ayt5H89bS8ibdeMpf5ZLeSN921t33K9V07SZbb9kvw7qi6ZZeEPBF3b2viPVNL00edc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mKH5lWGHzG2/e3LGmKzdOMVzSMnBrY+arHStL+B3i/WvD/hTwkunalYuYLm+1a3juZYm2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95JP4fl+euNn/ANHn86KX97+8RPL+XYsi+XtG3/Zrpfjz8UNZ+K/ie8vt7IZTt8mA/wCri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KaLpdxplpbxTtGpiQIm35l3e9fkuPxEqteUoP3ehlJHK65p8jxPJAqIYz2OfwrpPhRq+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LHLYW8Ek6W9wibUk3cN93d97/wBDrp47axsvDX9m2snlStL9ok1CSBZZ3Y9Ww3yrWN/bH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9n6rZy/aE2fvLK3inl/2c7f8A2auyniYKj7KkveEkbvjKS28K/BKSye4ik1q9v4bm6ngb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eP9ny/wDdevO/DPiC61mCNZ2unlt0wPMLMu3P8NWtQ8PeMfGHhKSOGzi1y1SaK4nk091Zk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727cjf98V6d4K8Ha1aXmnvoPh3+1La4s4RqE+qOLd0Yr+8+zP91k+6qrt3fJXp4ONT2TdT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8N2PiXTzCl3/ZuswxsbO9D/KB/Erj+633TXEaNrGn6Ro+oS3f2i71C4uV2f8APCKP6fxN/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+D2u6RZ31xdaNa3FhOZAkqahGr22351fP/fX/AHwtfOv9of2f50VpF/atpvbZ/wAspIvm+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7YTb0A7PWvF13rVo8N3eXE2nRPue3jjEjOwX5cHb97/arM8LajpmlXt9rA8Ox63EhEVrJq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GBLJGvyu3+z92s/TvEthpUUDwzfZLpOHt7jd8/GOP4a9h+H2seH/EH/Ep1Dy/KvH2eX91f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i2EY8zseXS+N/EVtqcd+t1a2pWZZ0trSzSK3dh84zDt2t0+63Wuj074PS6hp+reMPHd3Jp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l26LBLukbPRV2qrbtqqu2sfx/4PuPBl5qapBNNpUEi+VNgFkVvug/+g7v4vl/vV0/hbwd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p4a1zUNbuHktXj+ytJaJbyKMrJuXbv8xVZW3fKyLUxqUmroHBp2ZhXvi/RNHsLnTfDfh1b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8v5WlncMST/Ftrk7Hxha6NLfabbwur6pFsnEQxFnkK3X7y17F4H+B+nalea9bfEnVJfhu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mPfyQItxJGzBt0LN5jLx/Ctec6xo3hnxR8QLXSfBP2j+z97bNQ1BPKleMLktj8G2/76120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5m2nixLayxfuv4P7y1l21vDD4g09pRHNFG/zpJ911HrXd/FHwzpPhhrEae9ys21Xngl++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e/utXESCK41a38r/VOzJSUrMyloXTrEGjzCSa1+0C2PmPEflRqra/4ysPGdhpkI0v7LfQI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M/mt/Dx91FWsbVtPY2sq/3HXNZOnQfYZkA4ySa76LuY+06HS+H/FV94VnltDDDe2xKhPtP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a+sP2XPi/pXwR+LF34k1TTL42Or+GS1nbwIAzmSSCRD8zcK3kSfN+lfJljpj+JvEKw2kUj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4UDknNesWfh6LSbYXcqDYPuFBk7q1nPkKhdanR/F68t/iOLA2VhHpUGnS36WzBsuLSa4aa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3uK1237Iej/8ACP8Aw5+NN3Lqscv7i0R7ON1/0iONJJJMhvm+7/3192vHtc1C5h0abVb35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LSP78snoa5HwolsviKDWNetX1aEzM82mrdNBHKpVwqeYvzLt3D7v9z/arKFR6tmynZ3N/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1d9EheeD+0WksovM8vyYd/wAuN33m27V+avXP2ofHWr+LtF+G3hjUNUl1DUtD0CJdVhnkz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ZZs/8tF2Ba8qt7f7fbyxdq6vR7f8A4TfV7vVvEE1xqF3+7R5Pu71C7Ofl+9XPOtGCcmPmu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vqviXU3W70e8h0OAlpLjesX2hl2fuAW/vf3lVttJqHwG8TW9xqH2SbS/K3s8Nvvf7pb5Vz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9GX+oQ6B4filu/L8P6Vb7U8yR9vy9gq/e/wC+a8X1v9oW1ZJ4/D+lzzTI+yG8vJNq8H7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PEYipK1OOhpFn0D+zd4u0v4M+A4LW91SySeaew1O5trGNp72K8jzFJbtEPmO6Nl+Zf7rf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1zqQ8R+PJPDvh59Lvo5beOLWNYn+ywlY7SGNRMiK2en3fvf7tfIn7Pnwt+J3hT4JeN/iFN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iLSjdrb24SWa78uYfO5+9HuV5fu8/3v4arJ431TV/CzaLr9/qN9osk091LA12Y83cke0P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ttZq9r28aCvIuU1FanzprUI1DW9TN89sdSFzK0/kOSN+9923Pauah8MNqGryxj/VRom/y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/71dXrHg7Vre3u/7P8u7l3q6Rxp/CG54b7y/LX1f8HPHWi+J/gx4d0a1tLVH0iM2msWb4d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k7KP+emdy/wB37v8ADXhZtmywOGliVqkc0E6ktDxb4VfCdvjp4+n1a+sbSx8NaUbRLy1s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eUir9zeq/vG/2/8Aar6t+NPxhl+GHg+11vSore01u81pnTT7iHaqKFBF7DD23cx7l+Vt7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mbQdFeztYrWz0e2jkcNGixiFfnY//ALTV5F8evhfqmvWdj8SE17Qtc8CQwRQi90u8YT26N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3/nP8NebkmcVc0Tr09IWOlQ5EeteGP2/NVuNB0yXxV4U1Cx0/fFbi+06ZY1uJB8zbTIvzf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5j+GmsHx942h1aVGb7TrNzqJMv38s8nllvzrzSbWY9Q1E/YhLHbW6eTAZZCflHPy5+6vP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06XFJCZIv9Ut04/4EHb/GvtKFR1E0yL3Prb4eeF7bRV1HUbLfBe3srTSSj5l3KoXbj+78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UaD8H9K0S98JadqHhTxN4qNxa6tZtfNIs1tId3lv8zL6fd/2q998CwbrPHso/Ovi628ea5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1e+u9XtbSWSG3juXaVrZY2/d7P+BCni5/V6DqRHHRnQ/CXULTxhqEUvxR8TeJNQu/D7rp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0vlltzjcsgdWWbc22Pa3/ADzWtv4/ePU+FB0OTb4keP7XLNaeG/FWmaaLEQyIBJ5ccLeZb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/e214+PhN8UdQ8UajN/wj9xaS740g8y6hjif/a+9u9Pu15T4putS8U/EY6frCy/bbWV4L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GzCX5v8AgO2uSlj4zpunPdCqSlFXRB4x1iy8eapd61a6JBod88ssjx2AkeCWNuV2/M3zL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674Pf8Izp/ge78TeJtKs/E2n/AGpoJ9HvJ5ra50+bjFxCUb7zfu1bcvzKi/3apXum2dtAZ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+eWTb8v/ALNVn4leENH03T/DdrYvqFpqeoafDPrVhqPypFcb8qu3arKu3a235vv0Qk3qc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r8j71NsZo5Y2DyZ2/N/kV7h4o/aptPiv8OPsnjbwfZ6h4mt9Mjg0jxRZv5FzaTbgdxCfL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DfFnhpvAuv6jpkF2swspJI3uIJ1ngl2s214W/55suPvfNWNb2/wDxLz+98qKuhFRPSfh9q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8P6t4rivLvw/JdLNdSW/+tuFH3uT/ALW2uQ+KHiseIPFmrXmlWkennUL2Sby4/wDl3jP3U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9o3h/XvG+kWz6fYXWt29gfLa0tod2yBRuZ29q5jxjp7aR4rm+zxSG2kRJ4T/AKrcrLuU1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XO2+B39reELg+K/Cl3JaeK9DmWaCTfuimjK/MjD/AGud1e5fF7wz4g8R6/rfxM0aO4l8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G/kgCslrJ58ObWb/aWaP/AD81eSeEPE8ek6pLBpsNpfafeRJcm4uAttLE3y7l/wBva1Tv4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a1ZaTcz2umxbpXtYbkm3l+bcFkjDfN83zfNWbqtbGKXKYGmafP4b8Q23iGxUfadHure+h8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rLuX+Jcqvy1n/ETWIPEfjLWddTRrXRH1Kf7T/Z1gm2GMsq52Dtubc3/Aq9At/EPh7xfqF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IQh8+9j/uKE+5n/fP3v8AYrHuPsng/wAURXdpFb3d3pfkva2eoQrPBcR7WG5g33v93/Yr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mYXwwtfEF/aajYafpnnyMMy3bRkiKP+8KtapoFrYXMkMcizx+XjzduP8Aeq74Xt/+Ev1C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ySZ449sX1wK07/R/s+nyy+b5trvXf8m5ovrXgYjFVI1kpOxUVcu/BrUotN8B+Jb7VtBn1f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2kzWiyeTKojkmj/1Z3Mv8S19SfsG/HjStH+F83gTxhL9ktbO9ZLK4uMNB5Nx8+yT/ALaGT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tekfsi2vgnUP2W9Q0PQLv7YZI7kavD5e2dJpVPyMv+7tUNXnnxT/Yst/B/wAPbTV/BbXFz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ezc7vteE3NLGOzf7K19LTpOlF1I63OmELHpvw3+CuofA34wX6eH5/tHgfxA0rtYHlLXED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yyR/7rR17fuNeAfsb/FeHxv4Qm8MX955+t6KSbMTHc0towXof4trZX/d2V9AdjXr0WpRuj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1OY8mmZ6iuggaRSYpSKSgBlFOxSE0AJRilAzS0DG0UUUF3CiiigdwooooAKKMGigB69adS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AAo68U7FOVadtoAYvenL1p6QtI2EUsfaoNSvrLRY2fUb61sEXq11MsYH4tinYCwo4pa801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aFP8AZn8SJfXfa306CS4c/wDfIqlH8cPEevRAeEfhbr+qqf8Al41QLZx/k3zVXI7XA9bAz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4r5v+G/xN+LPx703Vb/SrvQ/A2nWN4bGV5ITcTllRS2O38VdSPgDea95cni/4ieJfETkcx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20mrAek69468NeFoml1jxDplgq9fMuFZh+CmuAu/2qPBAlktdGg1nxTfjpBpdjI39K2PD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6VZ4PB9lc3Y/5e9RZrmU/Utwa7+2SOygEFpDFZwAYEdvGEUfgKLAeN6p8W/itqGlX9/oP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0+1t5Jzc6/dLGxVV3HMW7d0/2a574TX/xT+PnhN9f1Px7B4V02S5mtlstJsEeRvLOxm3t/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g8zwnraFi2+wnXk/9M2ry79kEbfgjZ/8AYS1D/wBKXpOSAms/2b/A2tx/a9b1PxB43beyP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jMPvfKu2u08OfDPwf4SAGieFdG07b91/swlkH/A23VEJG8MeNGtpDjStb+eE9orodR/wIV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5EcxM9xM0Tbp91RRBWlTdzSeQNh4qW2RVkXPArNGZ4F+ykP8Aia/F0f8AUxn/ANFivdwMj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5fiL4uR+viEn/wAdr3gDmtGibsAvFJipe1IRzSGR14J43GP2vPh23/Tgw/8AHbqvf9teB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y+HZ/6dMf+lFaLYpHv2KVcUlHasHuMlU8UZFQGQjvSeYfWkBFrAH9iar/ANec3/otq8c/Y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D01mb/wBJ7evYr4ebp94h5DQuD9Nprxn9j8/8W31wemtyf+k9vVFnuQbBo8yoj3pu7igB5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tSbqAJ/Mrm/iowPwv8Xf9g2X/ANBrfWud+JZP/Ct/F4/6hU//AKLagbPPP2TLhYfgtFI/3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Jc180/teag2paHZ3LsGll1MuxBz1javZ/wBnnVVtf2brre6qJNXntyzNgLuUM3P414l+0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1YafpUtvd3Ud8rvHBIvyrtb5qunuyHfoetfDLUHl8O6X9n0+6upfscP8AAsY/1Q/v7a7iK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obLT4/Tc0zf8AsoryTwb8YdB8KeFtIt3W8u76G0gikjhjCAMsaq/zHinXX7UF5cf8g/QI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3N+S//FUWCLPbbbRJjgXGp3Mw/wBiNYj+i1sW3hnThb5+zPKfSZ2cH/vr5a+UNR+O/jfUF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ekdrbhf/AB5tzCuT1HxJq+tMx1DU7y+U9VuLh5F/JjUclzZH11o3jnwp4X8PxRXfiDS7T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RWl+8f+Wa/NWBqf7RHhC0k3W/2zVHPe2h8tf++2/+Jr5WMx5qa3Yhl9BVKmM921f9qS4H7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/6aXk7Sf+g1xuoftC+NbnPk6lFYf9e1uF2/i1edFcuTUiocU/ZDRe1bxj4g12Zpb/AFi9v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t/wC+elUNPgAt4/L537uKTbtqXR8i2jl9Aw/WrUUiUhmOvtSr1p6r1pVTmhJFMUDjrSFBi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Bp2Qyoq4arCr8ppgX5qsRpkGkhkEMf7o0kCf8TKMesL/APoSVYAAGO1QRnGqwj/phJ/6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gDFLSZpARuMoRSWy7Wp/akUbf/rUATN1oYcUzdk1MBlaAEUDFTXNuHRTH97HNMm/0f/XGO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qravbAfLMZP8Armpb+lBNhgP75/8Armv82qVOlUWuZUuWaK0llzGvXCfxH+9Si41KcHZZx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5UBYuE806NiWxVI6fdtn/AImHl9P9VGq/+hbqcNHiz+9NxN/10mYr/wB8/dphYmkvIIFPn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AH9Ki/tWAofKEsvvGjEfnU9vpUcMf7iGKL/cG2rkcEyR8jNIRmLqV2yDyNOcf9d5FX/4qn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naG2P/TNd/wD6FWmIuORS+VQBSi0+5J3SXlzKv+zhf/QaZNplpGbZvJkZzdQ/PI7HrIvPN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p3w+SP2uIT/5FFADYbSGJmKII/wB43+rG3+KpRbfN5nenTeZ9pPT77VYB4xQBIBlRRcr0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4OcUAVUX94aa6/Oach+c01j8xoAMUYoAzS7aAIyOtU7z/AI9bgf8ATCT/ANBar+Kp3FvuE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0W9Nnzp1pjvCn8qt9VqjovOj2Z/6Yp/6CtaAHyZ7VFiiE9TRmgjmjBpgee+Lbfz9Zn/3h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uPK839zv+S32fLur6W8P/ALHviz4gxWfiW21/StPsbpFnRJI3ll249B/FXouif8E/tNhfz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0hfc4sbdYd45GCW3etefLVs+kpYmmoJM+L00/yc/6OIS/o33vamLZKsTSyp5MufXb8tfoZ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w0eUvd2mpaxxjZeX0mPriPbXTxfDDwDoCiHTfB+jxMn3ZJbSOWQf8Cfc1RZkSx0F8Kufm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ENHpunXOoMrAFbO3aZs/8BFdRp3wI8a6jy3hLUNPj/wCemqGOyX/yMy192a3JdhWt4Z5I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lRj8FxXCalprSFmbJ+pJqlFsw+vye0TwGX4Dajcf2eskugaTEjMZriS/luZ3Ugf8ALOGNl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WpLf9nrQI5/N1DxjfXEv8P9n2Ai2r7GVm/wDQa9hm0fqRWdLpgVzkU+RmH1mfc4+0+Evw7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1bV3H/LW91Arn/eWFVBrWtvDPhCy/e2vhDR42DrgywyTf+jHar5tRGx4pwXjFPkD2031L1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BXTY7TTh0/wBBs4YP1Vd1Nk1zU77/AI+76e4/67TNJ/6FVDFPq7IyuWhdSY+/+lSJdsU5N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kiGWgxEbEninfad6nmoGb9wRUAfZGaqyETs3Woi/XmkLcUzNFkWKWJpmDTqKdixlKveg0L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FKFBoXpSr1oJHCIEdKaIs9qsxCrgthb/vZv3Q/wCmnyrQBWt4MDJrStYQVqGG7sZba4uEv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fK9tOsoQe+2ud0P4yaDqPiLw3pBtJ4LfxLHLJoupMVMd6I08xuM5X5OeaVjKSO5t7fitK3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cfnV2FR6ipOcs28eK0IlAFU4iBU6y4FAFpWxTjMADVIzUxp6ALEk3XmoDPUDy+9QmX3o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GOlUPOHqKPOHqKaGtz8/f277fPxQ8bZj/AOYpZzc/7Vjb18s+R/0yjr6+/bui2/EjxjJ/z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3jT/wBp18l49q7qJjifjIBE23GQB6KKT7OfU1ZxQFJruRy3IBEAPWjyx6VbSHcKlW2Bq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eD/iDp+sWmoeGLSTVrTT/AJ4P7Q8QwNPuxj91G21j8v8AC1dXquheFbjSNEi8SaDZ6J4g1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ijs767Zs7P3feRvu/3d1eXfEjw98QfA9vFd+IdD8QaTp9wk1lD/aNk32Z4z/C0ybl3f3d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k/wAFofHFsdW1D4g2ctpJZL58fkPPfRMMCNGikZdu3j5t235K/O6GDq02o156+R3ONj6S+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2y8Q6fY6Rq2qxabf2EurzaUHVri0jh8tZl2yR7nZdxba3zcN8tfPPijwN4X8F32mapo3iK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nUX+kS20lpqFr7PGn3oWX7si/SrQ+IHjHR/C+laJ4r1bUPEEujw3H2LULid2aGE/wqf493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R+Cv2ltbvvB+oWmr6ZFo9peWUaJrjXDRSysOP3jRpuZdua9h2j8KGjgr7x1oGseKrB/Dv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pJlfJuZb2af5v9b+82jav93b/AMCau38UfHqXxhbyw6tolpd3cb7H1C4g2yv/ALRZJFas3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vD/h+1utQ0nw9/wAI/cbf+Jh4eS1ll8s9GkmjVW2t/eXdXCT6fLo/leVLbzQyIzpJbpuX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9msJO5LlY6U+KrlfD1xc6Lqq273SmGe2hPDjd33H/AMeqa20/VrjR4vEGk6f/AGhpOnzW8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JJK/lxpNsZW+ZgV3Ky/w/dri1uIvs/7mbM3/Pv92Kuo8PXEOoXGrS6hLZ2mibIX1TT7e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E4+aOJ/lkZeG+X/aaqiY81z1fxR8FrS3t9Q1vVvB15DFZzQ/214f0+9nbUNJtysjyXUG/9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8yRWjb+8vzV4Tow8OSR+K7OdtQfUDPD/YlxO6JF5Ydt/2hEVhllK/db7yV1Wu+GdffRrfW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CfVTqkdzpel2c6w2un20q8ebF+7khYSIzbflVvvVyHgjw/eeI/EmneHdD08y65qDtBDauF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/F91to+Wt3C6M7HFz/wCkW/8Aa3/LXf8AP/D8u/G0/wB6uZv7NvDfiOQ2l4gjhkEsB+8qj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6nTvB8uo/a7SX7R9k3q7/Pt3qP/AEJqzr/wZuNzdoz3XDL80yrs/u5ruoSUVykXMnWLy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XLPtIk8tflRWY/wB2jRLKyfWtOgvreW6tJr2GKWygb95Mm8CSONv7zKCq/wC0ayba3lt7i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1d065so/Eemf2zbTXekrcLNe28UvlSywblDhX/gZl+XP1ruUexaPQ/FFvq/wY8fahcaPp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291BpsWuwNDeSWEivHJFI33X+U7W2/LWCbie8s5ZLWJ9P0+CDyZ5FIj+1/NkL/L/virnxW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95mnXWpWfgvRZTH4c0XV9Qk1A20J2mX95J83ZW/8AHay9O0/W/ih4g/s/SbSP7XePI6W9v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Vj3sq/dB2r97+FaxcTQtaL8QtZ8G3FwPCuo3+hzTo0FxJZ3LRyzRZz5bbOq/7NZlt4el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yvM/5Z/eb8a9n+CP7Nl58UPFHhrw7ZXdr4bfV7a4ubbXJ3inMqxbuyuWVmddu3721921qq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/D/xAfD93DeWmt6ekcGr/AGydZ1e63N5jxlP+We3y2VfvVhJpbCsb/wAKbrw7rlld6R4+8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DsLmfStOkdxILy4Xyo3tIvuyMsmJGXcv3P4ttRax4g0+3uNQtNP8Atlpp95DawT/aEXzbh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/wMzLu2q38bfM1VfPtfAPjCzms9I0vxTaaQZLCVLlftFjd7o2T7RFu/hbf5i/3WWvcfhd8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9t/8ACxvhb/wkNrqlqumJZ3DxS3j/ALp5Wu7KZN0bqqovmbW3crt+6y1zOLlsRc7D9m7xR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NMutLtdJudJbStAv7nSDLZ3MlnuZ4d8bL5bNHJIzM27c0f8Aer1z4Z/sa+HZ7TTNW8Sw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5k04yWtjtXHlNF8yyRTKqruaP5d275a81/Zg8Ktr2m6J4ivlGqeFPDN5NYWuh6fFIuo6Rd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mK37yHyWRmkb+83y/xV9laPqGo6Br82kxWmqatokm101STUIrn7Pn1V9smz/a/eV30/hsa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9Gns9Pj0+a+upbSIbFM07TTlf9qZvmb/ANC/2mrRhijto/LhQRp7dTTqK0SsXY4TRfhLp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iWaaa8fxZFardwXQVo0Fv5m1V9tr/wAVeSftE/ELU/2fvhN4U8O6brlxpziNrYapHa+a3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6NjC/w19MjivKf2hfgHB8ffD2l6W+ojTJrG7NwJjF5hMbLtkAXucYqZBY+XPC2sfEu41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Nq0eq6f4D12PSb2SRN072t+kYmcSRt5brGs0P97q3zfLXrXxH8H6L8KPiPd+H5ocfDX4wT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fzLp+tSD5J41/hWb+Lb91kVuK7T4J/DSy1z9lf/hFbjyymtWuoQTyY43STTKrH/dGz/vmu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Gb9jO+TVQ0PjXQIXgS4hjLT2+rWDNsddvzLuaLd/uyVkbR0I/2Nvibo/iD4KeKvAfiy4Xz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NqragGjjazBZUZi3y7dm5Qv8AdUV578SPgN4r8f3EX/CM+IdOtfhfb6ZbvoX9oaptgSxjh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23j7zV88fEjX9Qv8AxP4P+I134eji0n4qaZapqenyXTT/AGu8jbyvtXlxtu+98yx/7bLX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PHlz8N9Fu/HcVn4f0rfHaw2dxstpV38K0kEe7C7f4fvL/ABKteNmdZUqEm1cTVzyHWvgz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TS7zSdYjwxRdOuuSu1337nVd/3frWJ4G1n/hGPiP9k1b4cXHiv+0NPmsrXw3eI8UrtIq/O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p/h+69avgbUJtX1C78P8AhnzIZrieN4Y9621s8gYIW8yRlbbty3yqzf7Nei+IPjDd6fo/9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b8V+G7r7VpF5I8U6+Z8yf67+Ndp3fL975d1fnOXPD0pe1quyM3TOL8DfBbRP+Eo1GXxXp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2scFlb+e6ru3fM2N25tv3dzN/BXk3xK8D2mga94l0SG1ku9Ps5VeD7R/rPLPMfP8ADXT+G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3n2HxXZzWui3BCpqGxmliYnu38a81nfErxhZzeLr650nUW1fT7+3tAbqBWEdz5ce1fl/2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Vpt13iE9O3/BFpycpz/gfV/EWnaXL4b0TRpcSOZ4RbxubmJldWdldPm+8qN/dqXwtqE2n/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vItVk8z7bHcP5flZbJYf/ABP8NatvqP8Awr/T4tWu7u4h1W43JDHbuytu27/4WryzxH4k1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NW1S6v9RAKfap5MyFfTPpXv0HeNzJM95+J95401b4Xw63YLDL4I1K8NilzLeI87zRNIu7y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2/un7v8NeBy+G3sYDdX0rxHfs/wBG2S9afZ/ELVdM02fTEhBikPnRqgZYvPKlfN2/d3bT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Sh8mae8ntZWETxxxrJ+lbSiraGMncoz6NatsgS+E0alj/pEC/wAXvXQ+HxbaZf2E8d3Z6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m81y/DYT+7WtB8HtSvoBNBZurf8AT3tU/lml0j4bWdnqwk1C8g06ZeHw+6Lr6Rrub/vq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7ZUHqfR/hbwPDrH2DVrTxN4f8S3dui/8AHu7KvP3k+825fu/Ky/eTd8tef/tM/wDCQ+J9P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P+yfOkSfR47ryp0mGPmmHy7l/u/8AAq4vRtP0/wAP6veahF/Z+t3ccbJax73gldipDcfL8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t26Na7T49fCPxXpfiOHUpYI7i11SIXiwR3PnNEig7kZm25/h5/wBqvKjGlVmsQlr+B1p3R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LUP7KmtNQ+1xW9lHZQSXm3z4m6tCxVm/5aE7f9nbWr8MZdO0Dxvr7x2ceqz2GnqPtMhSP7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/3du2s3xP8QdQ8EeDz4e/tCz82S6+1J9ngXbFhdm3P8Vben/B6a3/AGb9W+KMWrfvbjUG0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tcQlY/LaH+826R9y/3R/s/N9Vh6lStHmOeb0PCdR1O7160vLu4meea6cvPLuB3szbqr6d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QMMf7NW7SxkksJm5x54TkVHbLb2esaTc3sjQ6dFewm8mQ4KW+8ecf+/e6umxzXuO1FPOaR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m+0+fTbmNZUB3rlPevevjj8BtQ+F+oa5qunxSXfgmz1f+y01D+LcYhJGx2rt2skiru/vVx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a4i1CXSdL1WKSBkez1i1WeJ4z6BvuP/dZfmFdlJODuzLl1Pbfh98OfAek/so2/jaxbVLP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SSO/z28kxj3Rx/d2bdm1l/i3V5V4y+M/h6x08W/h6xnvr2Iri4vMxQ8dtv3v/AEGsjx2+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vh3TdZhlsNWgW7ltI7ppbu3TdxFcfKqr8w8xVX+FlavIRb5gl710NKbuzfmSR9W/H7xR4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4n8Iw6fp0DpFA+jQW3km2kEKtIV+6zLuZl3bfmx96vDrSa2t9R06SX/jxhu4ZLn/AK5ea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WN4fs53sPKB4V63BpTwjmomkloYOVz0IafFbG78mXzYt/+98vrRPB4g1/R5tJ8P6fJd3en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b7ZUt41UyM3zfNtWuJ+GHiG9vPHVj4dtIvOi1WXyLKPY0rPJt4QBfvbq+ivA2j2mj6hqO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+q6houqJa3mn3rQTxNFbtcNFJ/CUZYdu1v4tv92vO5E5WkVE8bbxDrXxL+EkPgm30GXU9W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1cz75/sZWMOu0/Ntj+98rN8v8NeOi3+z5rsfAHi688IeJvD2t6bJHBfQvGAknzxyK37t0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SvtW/wDGWw0fV/iJqmqaJZW3ha1vZPMh06I/IjY+Zf8Ad3bm/wBnfXrqajaJofafwQvG8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MFnqciXmhJNpl1DwqsFn5if8AiO6No2/KvFtHt4v7Pu4ZYs/Z3auG+Cf7Sj/BX4KfEzwn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xTacVI8mKYxtHMzf8BSJl/vba9V+Ful6j8S9JTXrW3k0ayvo4yTqiukvmfxNGv8AEv8Ad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pqEYsuS50cR9mi1D7X5VrJFLZzLs8t9zcjf1ru/C3wnj0eyTxN4duZ5NcvLRftun3Eqm2u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cn91t23+Hb81blzpXhH4eTzrca1PquuXTAmCJki8rAx91T8v/AAKs221iXQNQiu4vtn2S4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PPXn+7tX5f/s6+UrzjiqcqMloyIJ0zz74/fFi61DwvaeEdKMtrLqhZr9JU2yxpGQ2x/7vz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BuJptLt5rJbuWQh12QK+Ynk/3Px3V9k+IvCml+K/AvifxuNJsZ5dNuzbJe3IMF1bxqGaTh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b5vkWvB/D3hH4cahq8U0uv3v9oSfuUjkiVYkYtxjcv0rry50svoqjTjobuTSuzzTUNP8A7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39oaXL9tmmtU0+3ut19btH96WaL/lmrZ3L/er6b/ZCt7S3+HEuoahLHa2sd/L/pFw+1U+c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gNb6J5chmabRZX3T/Z40WWJuAnP4VyHhzRdZmlls/CD3s2k6ZO4QT3CqvmMdzfxbWavo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m5pI/RLwz8Q/AmmaRPep4s0w21mAZQbhcnH+xXwdeasz+JLi8sXlkeefFsf8AUfMzny/m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Xo/wv8JXHxE0qaPX0fwpoOnxFvEWsXCKqRMrfIsfq7fLhf/sa8q1LT/8AQbiL955Xnq6PJ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it7eNprYn2h0ifGr40fAXxRNpPjPS5tR0933pZ6p5bS7e3kzK31/vCuL8XeNp/iD4w1Pxx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XbWcdvdeVKjYb5sSyMqrvZv723/erZ8cH7T/ZWrahdSf6Q+ya4uJ2kZ26/eb/AGd1ch448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/AKXpet6fqFlHepJZzee1usn3oZty/LIvda4YtOfNGJXPzKxz9t4w/wCK30TVbvSo9Q0rT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eR/lu1jbftk/2WrtfiZ8Zb343fEO+8YavZQWUl0Vi+ywH5UjVFVV/2vuitXwz46+FNpqG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CoFu9P+SSS2ZhBd/LgecI2Xd/e21xmr+D/wCz/teoafq2n6haXkknkx2cLxLbx7uPvfxb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Y8tmTynE6texvfXRh8tlycB+FrpNH8Dxav4ei1DULvypZNz+X8qsiisyS2sdM1K3MsazR/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2N1dJrFxFcTxaf50dpp+zfNcb9q+WOdo/vbvu0VKrcbQKjoX9Km1v4c6bajQNVe3GsCS2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8zZz7rWT4g0fUP7H0+Wb/AEu1t4ZEeP8Avruz/WrUviiPxl4vsZbWDZpdpH9msof4sKPvn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+z4rjT/skv7qW4hbyf4djFfvVw+0lF6mrnpY8OtvD93qFwf7Eik1D7Y//AB7yP80Xy52//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f4g8EaBF/aF3b3f9oIz3Udv832eT5PlJ/j/4D/tVzusaj9n1CLUIfMilkSNJo432rwuNw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hby71WGa3llmkiP3EkdmX/wDarspy59znbsN8JC+tPEiatZ2lxPpuktGL+5hiZo7eObdCr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f1Wuy+Kcf2LV9Mu+7wsn/AHyxH/s1d38BvjTFo/iDw1oniXT7P/hDtL0+80/XY7OyWWXUN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X/lptk8tt33lXc1S/tKfC5vD+v6Q+lTQnw5f2gvNGFxqEc0rWzGNVj3L8rSLuT5VZvlZG3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aGaR4uNYu9P1CLULT/iX3dv8Ac8v5dv1/z/HX0Fo+oeFPs/h/xNqEXnafqDxu9vI6yW3m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t/wBTIuV3L8y/3WVq86+E3xIi+C/7QGn3fiv7Pq3h6PzLLU7e3gSdbiGSHG3a23dtbHy/7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4HaL8R9G1bxX8BNas9V0qN11DUPB1unl3NowDIXgj9P8AZ/3tu77tYTwinDnNImh8BvEug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eH2e68A+J4oLdZAdxsBM/wC7STtiOTcv+66t2r9CxcY/5ax/997lr84v2cNMHx/8X/D7w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/hu2uJNYe4AxcWyzLJBG3/PTLMy/7Ir7tsPhhoPh+zFvpYv7GJXLD7PfTAD5t23733a9XB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ZT2PPbr9l/wAO6D44j8ZeEb+98Na1BcidIIQslkzHiRWj27tjLlflb+KvXMmlgVo49jSNL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7bXoxioKyNLEBBpNtSkYpu2qMiOjZmn4xQBmgRGVpNlSlaaRQAwjFAGaXGaWgBmyjZUuBR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KNlS7RRgU7Bch20qrzWZrXjDw/wCHFLavrunaZ/s3Vyqt/wB85z+lcDqf7TfgO0nNtp11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g0mwefd9CKaRS0PVdvFIqc14T45/aO8beG/B934lsvhNe2WlW+3fea7MsO3LYH7v73f8Au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8YfiR4f0rWtQ8baP4P0/ULaO8S30eyaefy5FBGWfbtb5qLA5WPbgmB0rlNf8Air4M8KpnV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f88xcCRvyXNcXB+zzo123meI/FPinxdKfvxX2pvFC3/AY9tdTovwj8D+HyH07wXosMg6Sy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mOaVjP2hzK/tM6Dqkgg8MeHvEfiyc9DY2TLF+Zrmh8eviX4i+I/8Awgmk+CrHwpq0tq16J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Qj+I7f/ia96h82KJYo2FvCvAjhGxQPoK8VH/J5tnL/wA9PC8v/oX/ANanaxSmak3wt+Ini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tJbRN1tPDlmI1Ht5jH/2WpdP/AGZPh/bzC41Oz1LxPd9TNrWoSyhj/urtFep0o5NLmBSM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I9mi6Jp2kp0xa2yr/StjzpP+ejfnSAcUoGelNMq54J+xwMeEPG8R7eJJv/RMdfQFfP37I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GO3iMt+dvDX0AppSJeoEUlOpCKRFyh4iyfDmqD/pzm/9AavJ/wBkJdvwc/7i19/6Nr1zW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/59Jv/QGryD9j8eZ8Irhf7us3v/tM0rGiZ6n4q0AeI9DntAdlwuJbeTuki8qab4W1n+3N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XMc6d0kXhh+f863I+ua4e8l/4Rn4jQIsu2w1lcS4+4lx0Vj/vYosSdpRRRSA8I/ZqG3xr8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2v8A6C1e69zXg37Oo2/Ez4wgf9BSP/2pXvFV0IaJAcCkzzSKetFZAPyK8F+Jny/tSfDI+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vdcnNeEfFZ9n7Tvwr/wBoY/8ARtaopHvlNJ4NKaaTWQyM9TSVHc3EVrG0s0scMa9XkbaBX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BuiZ+1eJLNf8AriTL/wCg7qAOtYbo5F/vKVP4givEv2OJxN8PPEGO2tN/6TwVL4i/a08H6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pe6pKnRtohQ/j8xrwr4V/GvVvhL4Tv9M061sp2v7w3BnulZmU7UXj+HbhRV2LPubFRTOs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ucCvh7Vf2kPHWuu5bWZrKM/8ALK1UQr9PlrhfEHi/VdctJje6hd3p7+dO0n/oRosB946v8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5v/EVjEy9Y45PMf8AIVwWr/tVeCtNQ/Zo9Q1Q+sUPlp/4983/AI7XxsvIHekOcGqjG4H0j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DnSvDtvFH/wBPMrSt+S7a8y8YftJ+NPF2k3GmzXsVrY3SbHt7OIR7oj/Dn722vM28znrUG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FsahN9nMPnSeUPnWPedu6q2akt4PN/CkFvgS89Nv86SVhNXGiRo/u9al0xWzdE9SF/8AZ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NX99MPVI//Z6pErQiXdmrEY4qy8A5NMEOK0SLGrGDU0agUKmO1PVe1MpMYkeCatIoApgU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MgmwDxUmk4Fio9dw/Wq8jZlA9cf8AoNTaSf3cSnoZSP8Ax6oAcvDsKVSMGoydszg9c0K3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NYUsR+TNQy39vEfnlRfqcUFk6oAelSpgA1UXV7UAj95L/ANc4y360wak8w/d2Uqj/AG5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34zVaM/8TeD/AK4S/wDstR7rqcZ/dw/RC3/oVV5LJlvbNjeTswjccKE/9BoA1/LBBJZh+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IMh54wf8AezUQ06NzlovMPq5zViK1WL7kSp/uLigCsmoq33La8m+kOxfzbbU0dzO54s0T3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sgc81IeFoAoA3jH5pUi/64xD/wBm3Un9n+eD511cS5/5ZyTMq/8AfK/LVvBzTZhxQBBb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20effmtmHAiwFCjHQCqEBXHIq7Gfl4oAq3A/0n/tj/wCzU1Itq8UXb7bn/tl/7NSRS5FA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SL5xT42+UU6QncKAAcUoJ9aSigCbaDHnNKAPLqNQTGRml2Hy+tBNhQQDVS8P7g+0sf/owV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b7JLz/Ev/AKEKBGhKf9OuP+ujf1pwJ3Gmyqft1xx/y0b+tOAwxoAmhXc4qzNFmoLc4kFXJ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SP52pDH1qaPl2pD0NAESpinqnBoQVKg9qYEBTFQkg55B+9/Kn39xDp6+bdSx2kX/AD0u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jNQ+KPhDRp83HiSwlG9t6Wpa5G3/tmrUWGjsdG/5F/Tv+vaP+VXBPx5f8FeQx/tIeCtL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V9QlhgVN0UAjBIXB5Zv8A2Wud1L9q0gMNL8ML7SXd0SfyUKKmzHdHvo608AYr5O1j9pzxn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NMB729qWYf8CbdXK3/wAY/GOrOTdeJNTZD/yzhl8tfyGKvk0C6P2l+Fdx9m+GHhv0+yr/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DjG5q8K/Zk1Ka//AGZfh1cSzyTzNpoLyytudjvbknua7OfUZEJ5rzHubcyaO1uvEXmZG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zqnmZ+eubfUSwOWNQNfjnNJCNK6ui+cEk1kXMe/OTmmSXxbgHioxcZ61ojO5QnixurPkgB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mqrAZNMDAuLcAniqph5rauIetU2h5NBvFme0QANQFTk1ovF1qjNcQQZ82eGP/fkUfzNB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1W/te0/565/6aRozL/wB9fdqrB4os7u8W0hDTTlkRvLZD5Zbfjcu7cv3D/DQmh2ZrdVxUT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j4w6f4I1g6VLp9xdXexX8zz1ji56f7Vczpnxz1jxHqUMGneHUa0M0aTPskmZFLcnctS5pb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5j1/rSba8M1T4i+JfHviuXSvDFwumW0fmGBwdjusa8lm7dKr/AA++Juu6pb65pt9fS3ztp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5eGRVzw3+NZ+2Rt9VaV2z3vb/ALQH1NZureI9K0GKOXUdStbOOT7jTTKu76c8181+CNJk8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GpXbmz06S9QmXO9hj5Wz/AA10fwg8CWHj3TtbttSmuGh0xPOgjjkwu4g5/ktQsQ+ho8Lb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8G2f/ADFGuD6QW8jf+y1j6/8AHvRNJuI4YNLu70yIswYMI1KkfL/e/lXmHwW07T9Y8f6f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kiTb45E3K+EYinfGeyh074l6hBbxpDAkMSpGgwFG3tWPtptlrDwtqeo6F8a4dV8M+INZu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RogM2fNaTO1ei/wAWK4pvif4+1fQNT8R2V7b2GjWE8cDxwomUaT7v39xPat7xt8QJfiB8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+yobO7skT95u3ZkH+zVT4LWGi6z8MPGtj4iu/sOji+tXnn/u8rt/8eVabm2hqlGKbI9W+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/Ndi9k0/VbPVoYHuLMmLzYyjddtczB43mX4R6pp013LNeahqse8zOS6whNx6/7W1a7DxnY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pH4LuZLxItRtXu3kd2yPmC/fryb+yZ20VtUCj7Ilwts7k4w7KxUfjsb8qwdSSdrlqnB9D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6LR/hjb/a4f3mqFrqaP8AvxycKv8A3zit3wR8GfCvgW9t77TLO5ae3Tbax3V5NLDaDZs/c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fl4HSqvwR8W/8Jf8ADDSZ5Wxe2aCxuI/Ro8BW/wCBKVb/AIFXoEbcV2wbaPBraVGiaPNWI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jzcVqc5fWWpBJWasx5qVJ+DQBbMuAeaiM/WqzynmoDIaALbz8Hmq7TZqFpOKrtKQTQBd83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j5vvR5vvTBbnyF+3svkePr1f+e2g6fN+RmX/2WvkvTtPvNXdUsNNu752+6ttC8hP0wpr9U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j9qeKLUNPt9QiuPAsb+XeQrKu6O6uPm2n+KvdbOVrFPLsYIrGIcBYI1iH5LXbROXFys0+5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mL4veLGUaX8NfEDI3SW6sXt0/76k2ivSNA/4J8fGfW8Pc6To2gqe+o6rGwH/AYfMav1Ce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6k5NRiQ7a67M4uex8A6N/wAExPE84P8AbXj7R7D/ALBljNdf+jDHXe+Hv+CaPgi0X/ie+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6WEFvaJ/48srf+PV9eluTTaRPtD8t9G/aJ8bW/gCL4Zy2mj+K7SRPsWkW+sWKTz2nmL5a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RtZt23+9XdfGP4SeFPhl8J/Buk6Dp0HirxtFBLqPii4t7z7TeaYFjVn82KNmjWFWO3/e21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+D9T1S40fwH4s1HxXPpVhLdy3OoPb2NszRuquqtJtb7oP3d3zbfvfw6mnaN4m0/wPN8PtJ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xp5/i3xBZ2VvfX1vY3DDy2aSPc21UzuaNmb5F+7XzrVzuczyDULjW/D9xFDd2moafFcQL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qvCf449/3l6/d+Wuaurh9QuZHNw86MVb7ODiJGG70+9X0TqPizS/Ff7Mnh7R9dnsJdS+H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9eW+1LTJpmjZYd6bY9yj5dzN/q1rkP2ltSs/ihrfh/wAe+FfAd78PfCslmujCeSFUtbuaN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aW2Db83zfJUyhoVz2Wpz/AIe8f65p/ha90VruOWwmUo1s4LbFP8S/3W/3awr7U9OOlW0Fp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8yTuZv/2axjJFpdvumuIpF37N8G5yWNT6f4jhgn/dNJId6/w7c/nXM6S5uZGPPc77WNQl8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bUPDP9iafZ20emf2rHp1wsF7COAxkf5ZJI1Xb+7+9j/ZpPD/w50nxVq+t2i+LtD0YwIyWQ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1R5nzDKsq/Kq/eb+OsC+8Sza7CXu3mg0pJGS108ySG2t2OM+WGdtm7bub+9VTw9rFpp+vx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rdpsk/wBHvLp4ldtuBtaNt25c7lqloYt2PpT9jX4d6Vo2vafq2l+M3m1SwS81DWfDljetb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n70e2QM6xtJGzLuV1/u1xP7WNvq1x8X4tWu/7PtJdU0WOay/0JImS3PMKNtZvnj27VkX/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x7rWl2muaXo19Ja2uvW62+ox2oUtcRK2SrMysyr6hWVactqNY0zRvtfh65ittExDLcJLcP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Te7LHtz/AMs9q/7NbupBI1hdnC3B1GDT7X/V2v8Afj/i5XPy/nVcaPd6PNc6XqEv2uSQs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yno3/AHzXo3jjwP8AZ7jT9Qi1bQ9bh1B96Wdve+bLF/tSfdXbt/u1x1/cXesf8hCb/Srf5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2fm/9BrOnU1G4nmGrnz9HP+lebDHN/oVxJ/r/AEZJP9pawv8Aj58oH+D1rvvEnhiS5sXm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+XQBbhevauk+An7M2v/tI6hr6+FNR0fQ/7EsjeXltq92VIX0hCqzMv+0/3f4n+YV61KegI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zOYottbHh+4+z25l8qT7+y6t5E+5IG/2v4v8A4iuht9GuvD88s3/LKKfZDeW//PQfN1rv/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wx8UPEOlfFzT5P7P8QIz3txqtl9payvN3mx3UkDruk+UsrKu35X3f3apyuCMfR9O/4SC40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bW43+2pcWc6QK9raohXy1RV/fKscnzN8zfL/FX00fh/4E/ag+INvqekeMdV0GVdKhm1K0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yYmWGT5l+7IqKv3l+b5W/vV84/BLxpo/we+NGiax4gt7rU/Dmn3sxMGnYidiyPs+86/K2V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TxBp+ofBi30rW5vM/tXxZpEz3v2xILnT7ixvOYfKkRt29fL+ZWX5Wj3fMv3sWjQ6D4e/Ba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UPiNDeaJ8OdPvb6C9vJJ/Ilu5rdHj8qz37t/70hv7u2OTbXvmrfE/4T/FH4f+CvAdprfjG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3W6uRpYuLq0SRTDbW80yrj5WdF3bfm+X71fNfhnUfEvx68UReEb7VIza3X2y906xTatraX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cNsKtIse7+H5/71fRVn/wl/wBS98HeAID8RtTm8iO01W30lkmspZcyLb3VszMpXdE0kczN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qYoVj6A+Hfi7RPgn4WnJ0W8sfD9rHbQprOr7YLiZUjW3ZJi23MyzQP8AK3/PRdv3q9H0c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yyeHvB0cvhTUNsz6hHq4XZu53x2zr8i87iqsv0r4d0X4465q8XjX4TfGrxDY6NaWGlXyXs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qF7LL5i/KGJZlz8vl/wBysmT9pyWL9naPwdpvhrxFpGr6FBb2Nzqdw0k8kMQUHMU7v5iBu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y/dq+axqj7b8fftK+Cvh1q+n2uoa1Z38WoTKifY513Wilsb5tz7dq/wDfX+zXU2vxY8Pat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W8T6aW8qe80iWKcW3zbd0ke/zNv8AtKrV8leFT8OPhB4X0TUfGEWny/8ACUaTJND4xt724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EkbbZF2wuyzBtq/3MNXQ+HxaeEPHHhrxjN/YXgnVdQ26Z4jjjdo1tLzyvMtriOOORVKXCY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y/e3NWydxn2XR5gjSRj0RC5+gri/Ams+MbmfULTxhpOn2k0bq9rqmjzM1tdxn/Zf5o2X+6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XFpexRf6x7d0T6lTim1cDjvgJbyW3wf8ADIk/5awtcL/uSSvIv/jrCuJ+HkEOl/Hr42aFZ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2OuW6jvLLDJHNu/4FHH/33Xa/s/6iuqfBLwVMPvLpsMEn/XSMeW//AI8pri/iHptv4A/aF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WztPFtvN4T1KZRtUTt+9tGK/xMzLs/GosaI/PS48H+Hr/APZwmh0/+2Lvx3pd7cTpJ56wQ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ZIdnzP8vzbvl+ap9O+IY8b+FbbxNrmqSajeBEgn+1StIXkVR6n+KvoL4Y+H9b0f4O/EXwd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p/jq+S91zVNsFslqGEib3b7zNn7q18uSGX4I/Ga5tdE1bQNXtNQIv9PlsopLi0t5/n+RR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WX+H51/u18dmlH6y5UJS03/4AN2PU/HHw21v4f/D+18V63FZ6T9s8t7XQ7ifbqD7/AOLZ2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M07R9Q8YW8UVpqHlah5P2q6k85VVIz91VDfMzcbq5zX9d1XxVeyX+u39zqV7IcvNdSbm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n4ex2KahbS3+nRaoLcR/u5HZV491r472FCVb9yrRMpT5RLb4U6w//AB+iTU4pHVD9ok2q7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4vg0PwzrKeH7fTmEdiWjkupLppNkm5XZV/wB1srXovxo8Q6hqHh+1m/tuO71C41PyP+Eb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Y3+kMf413fL83+181ePazo0VvftbyXFlJD/fsb5Zh/wCg16VOjzSsZJm54o8L6hqGoWss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olnJujnVj7f3mytcV4000aPcXdnLBJa3NvOYZYZ02ujLwQfyru/EN5deEvFgttS1TUpte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0b2m3aI2/vfdC7W9KxPGN/qHjHUb3xGXutSdLnfd6s0hkeaUn5JOfurwK7o03DcOhwcum3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dWzzf6mN4mV2/wB1Tz+lfRHhLwvqnw10ddQ1dY9ONxFl5HUiX1KivKtO8Y3fh/xOdbi/4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5efv5bdv7w3fLu/3latq++IesePtT0i68V3DXVhO62X2hZI4WiXf83yhdqf7Xy/NV3d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UbjVEEGnedDaj32+bXncuraq5JRYYgf+enyGvQ/G3g/R9I1C4t9Mv70xA4BIjVn/ANrd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tf9Ah1D/S5Y08mCP/AFjRRlnP/oRNed9XVSfvAtDk9A+Imt2fiCWxumltLaVcA28IaPzOQ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6xbQ+KbPToLjULq5stRt4FvbKBZWVHt++1VbajVRuvCuleHdH1C70+OFfk+fyowrO3pTvD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Zm0tL+eLyFTfqSqssUn/LVY13Mqpu+7XYqaUeVI3jKxj+MPFHh/w/cafrctpHdy6pD9qfT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2dfut96uks/GUfxB8GJb7baDRnu/KGj718tJ9ivuW3X/AFfysq+Zt+98uflrmNe8G+GPD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bxJdatrEix05ZP9Tw7Kpw38TN/F/DWH4Ot/7f0CbT/D93/Z8sfz/Y9/yy9z5bfe+9n5a7K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b59jrvCvwGh1w6npcd9q08lxGx0jSrL7OrPefw5km2/Jt/hrzzxB4UTQ73UtHvN0V/Zz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3xuuQynbxXrPhbxRNqFvF/aGlfa9W0e6hnutPuP8AVXahhJtI/iWRRtau2+L3wr8L/Hb42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7N0VNds9t3aXUP2CCGWMlm/dbfvMv91fmxXpUqEqiuiIwbNfx/b/D/wAL/sf/AA/0m7i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RdMnmj/tCVlhkRI3814zJsX7u37v8VfLviLx5qnhDxLY32j3Ecd/ptyLkSS28csTsv8JDf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DP9hHWfBHivRJdW8YXM1tFeTWzSabAkYSA2jMrJ5nmf8ALZnUqy18s/tnfs3Wv7PXjfR9M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9NvrAywNdwqJItrsuGdcK3/fK16FanK7kbSpNRueb/Fn4ha98YvGN94u8RPFPqdykcTCCP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qoFcfp1ihjuBgYLr1rrNS8SR3en6fpml6f9gkW2V7q4d9zTSYXdt/ururnLG6FlqGOiv0r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Oj8HWys91aAeZ8+9P9rtWl4oubTRxHF/y1k+5H/EtcNp3i//AImFpqEv+ujmbfHs2rtrN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qW9uXJnl6ZP3PQVlzSluZ2HNc3vhvXUvtLuJbbUtMuUubS6hkxKkq/MrK38DcV9GeFfiL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U6jqnio6XqNp4cum0xjK0T3F5IhUQ7v49yyPu3N83y/erxAXHhrV/h/omn/ZLfSfE1nPeT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0t6sjZiXy2+VPLVdvy10/wW8S2Hg/SvHOs3D2yam+ljTNPtb+wa5SVriZRO0fG2N4413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mZl05Iykm+hvG2xyHhjTXu9Wt1A/0aF/Nb/dVyF/U17HbfCfxX4/+B/jbxtp+iWd34f0u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y/eZF/rvJ+XlNr8ruX5tv92vKp9Y+z232S0i8mKNNn+1xX6d+FfhhF8MP2MNL8Pz+JdPsb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3t5F+z6jLKz3CxAt821shfl+8q10U48zbNIQPjH4bfCvwNoQ0688e3EWo391ELv7HcN8kS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tzBdzV6VrHxA+IPi/w/q13okVvonhrz1sv7UuP9fExX5Uz/CzV896Po/iK78Z3dx4kkgiv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+9T5WUqsWz7jcfKvyr8leyfCXxxrfw3uPEPlf2fNpWsJs1Oz1B2aCVtuzdGP4G/i3f8A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8tV6FuNjzrTvC3k/vJ9Vuppd+8yFmVS33aueOPEOoeANH0+XypPsmqfIlx5/zLIG+6R/D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+JPinw7b3EVjp86agLiJp38tNyOp3YGd399fmrzq2t5tX0c6TqEvm2nnK8Pztuix/Cu5vl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qEXuczTR2beKvH3jzwhJ4dttG1jXdLW5aeUWELN50v+033ZNu3dt7bKS+8B3cFrb2GveA9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tOk3F2GRL/y8H5AzMrbeG+Wux+F37VurfDPw1p3h680jTdc0jSppZNPiuofK2Xbbts8hC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vf3v93b4V8TPiF4o8Z+IxrWrarcXuoRyb7ZwSFthu3qsa/wACr/d9K9n6vTcLJajlqrHr/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B6arpvjRf7S0+78x4rmYNI8UxUbE/u7etUfC/iuTxD4LuobPxLY+Erm/v5p/7OhVUby9o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s2W21r+GPHFn4v0JZSIbl2Pk3sPc7uzVxELeAvheskHibwDqOrabdXkgsdb03VmWVMdU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X733v4vlrmo4SLm1sxRa2Z2vgjxd408Ea5ast9JremKjBrDVD5lqwYje2w/Ksnzf6z71P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Nbz+XENxH+j/xrnK7f/sv7tcT4S8cSPJa20s0k2lljHHOzeXIkfGDxu9Pu1B4z1LVfh34+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0DWp5rvTy/S5tPPZdv8AwFlK/wB5WStZ4WaWhF1ext+MNQ1Xwvp8UviDw/8A2t4fkdoE+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MxsJI/8AY3fKy/3q8s+0faMxTReVW58bvG//AAmHifTmt7fdoq2kcNrDbsS26T95zn7zb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h4Zkll0jVvD93aSNNJteF5lxLbzR5+X7u7a3K7a5FSlDcuJ75+zr8Jvh98Z9O1bRNV/4p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eyvNPtWnlePbhmKM/zdvlVfevPviX4Y1j4AeP9Q8Lf2vHqUl5Eh8z7HJCJt33f3cy/eqlp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/D+rafqFx/aFvDHPPH5LQfZ5Pmygk3fN/D83+3Xrfifxjqfi69t9S1O6k1S7EMcKTXZ3Hy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q6yhCzRstUfOWj/Zf7Ql1DVofO0/7LcR8/wCr84wsIv8Ax47v+AV2XwQ8L6R8UfCfxJ0G5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fp8et6JcStghIMpcRL7sjbv8AgFdz4G8Haf4o1DxDpNpd2dpDqkPkXVvGk0sE0gcScRRqz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e3/aasj4S+B9Et/EGoxWmoXGn+INPS6g+0afdOtnLHKjRrKDtZvL+b5l/4DWiqRjDnlsFj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9n+IIvMiklG//AFcabm544r0r4l+KbbTfD2oaVJY3H9ob5IIHKYKSdD/tIy811XwC8FeG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+KUOsaLZ6HqNm+navBaiTTZpkbznt5Se8kfl7R/tVxnxJ1PRfjl8XfGus6ffNoOjPFPfW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3c2TshjSP+KSRt391V3NWroRmlKLFynlksUlytmG/jjQfz/xrbt7byEh9c5rd+HPgRfH2n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/wCJob8QPZ2qokdpbx28kkjSlv4m2rt/4EuPu0zUPD81zPFDp8Ukssb/ACR7NzP/ALP+9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krmZIZrO8s9RtJGt7uCZSkqcGtLxxo8OoeD5vEHh/915ab7qzj+VYpA3Oz/0KrHgvw5qPi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EM9tJq2ow6ZKRb+c0BaTax2d2X5mx/s0zTtN/wCEM8Q+LPCd9efIs1zYpcTfLvkR5I8H+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4zcbyIszlr+3/AOKf0rVbSL7XFsXzv7zrt+9/vcV678PtP1D/AIl/jH4aar/wj/iuzTfNb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PXhv7237rfL/u1518KrZdX8M6ro0sqrLC4lhDD+BuMfgy/rXsv7Fnwql8XfE3X9Nmm/4l9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xpubzNyqu3+4V3bh97OzFS6dSbtBhFXZT8PeKNPt7bw/4r8EfbNP+IGlzXE2tR277oNu7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fLZf4a/TXwr4utfHPhPR/EVg2bPVLZLpATkoWHzIfdWDL+Fc94G0DRfFegaD4g1rw9o1x4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9RezjaUkM0bFJdu7bIq/+P10nh7w3pnhPR7fSdHtUsdNtgyw20YwiAszHA+rE17WFozpRt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0BRRRXYajKMUUUEDKKkaJkXc+I17FjiuP8SfFvwP4R+XWPFWm2kv/ADy+0K7/APfK5NUl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ryNf2m9B1eYQeFvDviXxZMeQdOsGSI/8AAmqaLxf8ZvEyj+zvAuk+FLdhlLrXtR8yQf7bJ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FhHqwGT6fWmX9xbaSm+/vLaxT+9czLGP1Ir5q8MyfEv4lfFjxZ4J8S+P59HtdEtY55JPDN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w+VSx+X7392vQbT9mXwCt00uqWureJ7of8ttb1OSQf9+12r/47RZdWS3Yv+I/2jvhv4ZkM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26Bx9m04G4kz9FrOh+POp+IWH/CIfDTxPqykZFzqEC2UP/kR69E8P+D9B8KweVoegaVo8f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gVrnc/33LfU0lYnmufOfi/4ofGiD4geGfBzaX4c8MXfiH/UXCytdtAu1id2F+9+7NdO3w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nxl8U/EOsAD5rfSwtnCT9BVH4qjy/2kfhFIOjTTr/AOQ5B/WvcMirUnHYTlY850D9nn4a+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YdSuepm1aVrpifX5/l7f3a77TLdNFhNtplpb6ZadobSJYl/Jamp9Q23uY87Z5Z+01H5nwJ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4j/5FSup+F0nm/CvwQf+oFZD/wAhLWD+0PGJPgr4sU/8+6H/AMirWn8GpDJ8IPBDH/oC2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fYHc7BR1p3SkXvS1BA4nEZNeK3o8j9r3RG/56eGpl/Vq9oxlMV4xrw2/tZeDz/wA9NEuE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7MpzmpV71Gq9akXvUGg7pUkH3jUVS2/3jQijwH9kz93P8TYf7mvIf/JdP8K9+U14D+yxl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hrkZ/8give170T6DZLuozUeaM1Ahl9GJrC6jPRoXB+m014p+xwf8Ai1Gpf9hy6/8ARcNe2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3lK/mCK8J/Yu/5Jjro/6j9x/6Jgqxo96V+KwNS0RfENjrUDYzKyrBJ/cZB8rf99VfuL8Q6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Tv/ALoDf4VLoEZi0i33R4Z/3p993zH/ANCoHYz/AAjrTaxpQM42XkBMNwh7OOD+fWtuu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CPimLVLi7tbGw1Q/ZbhZZgm2QKdsn9Kz9Z+O3gfQv+PjX4p/+vNGm/kKBWOA/Z1bPxc+NC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5tL/hXvdfGXw7+PVn8PPiB8RNYXSpdRj167SSCJpvJKKrSHLfK3ZhxWvrH7Ynii+40/TtO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W0z/APjzbf8Ax2paCx9bVBd6jbaem+7urW0T+9czrGP/AB7FfDOsftAeOdXLfaNeuUjP/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wXbXD3/iG/1KVpJ55JXbq0rlif8AP1NTYLH3Xrvxv8E6BvFxr0NxKvWKyQyt+fC/rXzt8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iL4zeCfFOkxXU9noH+thlXyzO2X4X9a8OMkjfec/hxTJt3ABxWkUUo3Po/wAT/tja2wl/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6+Wadv/Za4bWPj7451mwllOv3Fp93fb2cSQL+DL83/j1eT3JItpfm5xWtLGYtKc54bbRYf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panKZru7uLufr51zO0jfrVZ725kB3Tt+HFVrcsIgrRsvox71J0p8oKJWl8w5GSc+9Wpt7J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6sWFTuTkc9quw9iIDLY9qt6vzopT0t2qtGp2u3erGpkHS5T6WzVNgKdq+6NamkT92xqG1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tjejYBIo/NSmCERk5p9pJtU0kkm5jVgQRfIXI/KpohuikI5zs59fnqNhiBznPv60+w+a1Y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QAwirWmjE8vH8Ef8A7PUbIBnmpLWf/Trr/cj/APZ6ALrjg0hHXj+7UV1fQwQ7mlRT6Z5qp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SRfVY2/wqrgaWKB/r4x61nC/up+IrT/wIf8A+JqQfayP+WcP/XNN3/oX+FMC95BAPmf32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6RUHq5xSNYBly1zcNn+Dft/8AQdtMTSrbcX8lN394jJ/OgshW6tW5FwJv+uS7/wD0Gnadq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lx/rm/wBZtWreEi4VQPwqLSRw3tNJ/OgCC4kvfPfy4oU5+/I+7b/3zUYivZF+e7Td6wp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ZQfOf604DGfWgCqLDP+tmkm/66O38vu06Owt4iTHDGjH+IKuasYzTQuT0oLHwxbUI/oKV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FOCjBpWArIpwaQL/xM7T/AHZB+gq1CBzmoeP7StfpJ/6DUgW3GBxRGcAmkciheFNACGQS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RTLYYZgas2sAExOaAK4Z84AzTneZRwgqx/GaWdPl+9igCtFJKTJuQcYxir0ROORiq6DH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jMvc/aR/1y/rQnTIp98P36/7jfzFR27Aw89aALcL9KtSMMCs+Jvmqy7fLQMtDy8VEcVAj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/s/XzOP78kj7V20AWA+O9SB8r1rE1HxHoWk/8fmu6db/79ytc3qPxz8F6cGEeryXjjta2r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939admK6O6I5NVbwf6HN/vL/6FXk2oftOaTHn7Do+o3J/6eJI4f8A0EtXM6r+0zrdyk0dj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u3988kzAZ9dy/+g1Si2Z8x9ITSj7bP/vmpVRpCdqM3rtGa+StQ/aB8b6g2Rq0VkPSztY4z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rXL6v4617XQRqOualeqf4Jbliv5VXI0LmPtS/1aw0d9t9qFlZN/dubmOM/qa5rV/jd4G0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5Yfw2ccsv8lxXxXdSqxJMe4+rsW/nVdSM01TuS5n1fcftR+E4v9RZard/7sccf/oT1zF/+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3huLHrd3bbvyC18/IeOKkUc1XsifaHq9/8AtI+M78furiy08f8ATvaDd+b7q5PU/iZ4t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T6q6t/BDcNAv5R7RXMCjNUqdhKQ+WR55fMlkeV8Y3SNk0mRUJPNGTTcF0E5XJSaZupobim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ytcSfOeaW2lG6q124Ehwaihlw9Vy+6F2fsH+yjeN/wAMtfD3npZuv5SsK7a6umyea8y/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fAH/XG4H5TtXd3VzyfpXhy3O6OxY+1H1pPtFZv2g0faDUoRf8+jzhiqPnH1pRNxWqFYst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putRGWgaQsjZJrhfiR4gu/D+nS3drz5UMk3l79quy4xmu2LA5rz74uW0l5okkEP+tltJ0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7HRT3PE5Pil4r1yc2tnbrcSyf8s7a3kmb8mZqsReH/ivcj93bahCp/ggeK3/Rdtd54h8V6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w9oFpHf668avdXNx/Ax/iP976elcTb/HfxzM+YoYbof8APKOx3r/4783/AI9XBeXVntcq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D1/SWYa7ZajFGv3prsPLGPq3Ir0T9n/a2oakUAJE1kcj3dh/Wtg/tJSro8kMughdXXjbK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vD/d/8eqh8GNbm1rxHrFzPBawSyzWTMtnAsMfE6jhRx3qItc6sxVb+wkmrHoPxo021/4Vv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H2vZD/pHljzP9YO9cP+zXyniGIdxF/wCzV6R8aB/xa3xD/wBcV/8AQxXnf7LvM/iLv+6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CpO1E4f4Lf8lJsv8Arjc/+gNVX4Wx+Z4suk/vafdj/wAhvXRw/Drxl4C8cfbtJ0RtZCST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WNt3UD5gfmrovhP8ACu80I6pr2tXVvaTQW81qIEmVnhaQfM03ptX+GsfZSZ0qrDl3PL/hd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IH0mO+k03dal2uIl3EhduVx+NfSvgb4ead4E0q6tLFpZZbhcT3Mpwx+Xj6LXmHgjwhY/Bn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8SWF/4bFkkX2rTEM6OrsoDAr/ALQr2DxT4vtPC+kPfw2t7r5Dqn2PRIhdXPPQ+WrZ7VtTo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3k7M+b/gZ/wAlS0n/ALeP/RMlWPj75Y+Jd7j/AJ9YP5NWh8LtY0/V7ibVfhx8I/EurS6fd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GqQWcSTc+Yvzyt6/3at/GH4o6x4J1LwLNrXw1sote1jVUtJC09vf27wZK+Qlw23bJkq33d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WrF9bjsjpbz4gxfHjwhrHhnRNPliu7e1jvU8yRdsrRuvyD/erzvQbbxXY+E/EPhuPwnq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BaaS1kX7O0b7v7u3/AMerY/aQ+NPjfwPrHh/wzomiaf4fl1DU7V7LVLPVFlke3E0efOhjX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2+auU+LXif4iWnx31zT/FeqraRW2hr9jt/D13cwWflybt3/LaFnbcP4mb6Vv7CyIeIaPX9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H4PavprxQjVtXuLecRSN+6iSNjjcf733q43RrfwR4f+H3ivw94h+I/haG61Ca3mtZNLumv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iWNWauc/ZIsLvQj4KfXdNu18slElvIZBtYsyhgzRsv8Q/5aL/AMCrC8Dajd6f+zv4a0/T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tEN8moapHawxafEv2q4G5pnhaSaaT/VrDHIv8P3aUcNF7mLxM2e6fs66n4W0fxLqvh3SvF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hZpqAtZdImtIhHGQPMVpFUt/rNv8A+zXvq96+S/2d9Hm8MfET4QQzTXn2u4+Hl280d5M0k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vzNwu3+GvqpZic81s4KC0OWc+d3ZYMuKTzarmSmebUGVi8JsA037Qap+dTDN70BYv+fmop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PjvUck/WgrlLJn96Y01VPOqNpwKA5S2ZqQzVSNwPWmm44oDlINHURftM+Drj/AJ+vCd5D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/ALUr3yvnhXMX7QHwjm/576PrcX/fLQ//ABVfQ9enRSsedjfs/MKKKK6jzxlFFFSOx+WPw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+KGkah4e1XW9Y8P8AxV/eQ6ZpeoIn9n3F0GL7Fk2/K20Mu2Rly33WrkZ/D3iC30ebxBolp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vSNT1zS4Fs4opi3CyLHKzbui+Z91vl3bWr2z4XfB7wd8WPB8VpLqGj+GdQkSaygjkS6ub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TSTSMsMcnzbvL3SNtrn9B/Z/ufhJ4/wDG3hX4jRWv9l/8I899Pd6Vq5t1t1DD7NP5O5PO2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2PavnkrneR/D23+Iui+HZH8O+GIPFeleNdJ+xSQXZgZ5pI5JFXyI2kWR5ISzfdVvvV594n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93q3/AAj2seH9EkdoYf7Qdl/eFePvqu9uvzbareFviR4m+CHjDVtP8Hato813eTWqWuu3C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ijm+7H8pVZPmZdv3v71eoftC+GPiR4y8WeLn8Yaz4d1LV/Bthb6jeHRbSaBpILjGdrbWUi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5kq+ULHzhb6fN++tLv/Vfx+X95/8Adq9b20FgYtyvJDIdnzPudN394/3qz7j7Xb58r/l4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rWh4Pin1G6i0wXEFpO/zvcXlyqoIvXd0rnaCMWxuoSx3GofYLn7VaLFGzR5Rtu4D+If7p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zHqmvfAjV/HiveNqtjfQxQaPJFsiuLHy1YzLn5mb94vy/3Ub+9XM+KfDfiHxL4hfUtQ1T/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Y/t9vcpczSeWMDzFVtyttA+9/49XoWn6f9o8L2uoa3reqfZLe6ukfR47pvnU4JUR/dXqfm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PRHZRoc13I828PeKdR8Hz6j5Xl/2fqFlNZTx7Fk6r2/uOrfMrVq3/wAQPFmsafpXh7W7u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drHapH5HlRRQ/Nj5V273b+81alxJ4Us9C1iDQPCcU6S2slwLu9vWEtpsI3sMbd+5cqqt/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1C3iil/e/d2W/8iawaMZU+VlzxRo3ibwxb6fNNp8f9lXn76C8t51nglX/AGWRtq9a4nXbl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4xJLczDzRK2QTt6/pXaaFeXC2tzZM4FlKkkkVs7/IG/2fyrC1TQLTWo5pb5Z7VYA0UElv8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F9yqozSepnY1P2SfhbJ8XPGmu2mo6bq9/wCFNM0+a+1D+xdQt7aZHkUrDFumZfkZlkX93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4+KEun6xp8Xhm0t/B32NJEtZNOTbePbyJ5ciTzp8025V+bd3rtv2YNI0T4XatpOq/FfwpZ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Mdxp9vqNzAk6q8bfumEifvIG3FlZfl/1it/DUf7TVn8M7jxvoVn8GNESx8PXGnl5kP2hy0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vur/d42vXtyXKrikrK5wmn+FtPv8AwPqP9n63cXerSQ2rvb2+lzrY2M0t15ey8mb7jbfmV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v8NdN8Ufhhe/Aj43eHm8Y2Z8YWW61vriK8nQ/2lAknlSK21pNqNtZV3fMy43Kv3a5S4uNR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h1az+yeLPLmurOzn82eKO2mby1m2/c+YmTb/sK1YUWlQQ6DJqwv4TLZ3n2ZNMLZl8krvL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PMSnc9J8ceMPhz4o8H+JobTw/eReJpNduP7P1TYqqmj4AtreT5vvxqF+7/31XV3/ijxv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D+n/8IpHrf9lz/ar3XNP2S3O23f7PGs4+9Dt3BvuruU7vu15je2+v2nhyy06+s5INJ1Itq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cKg8kupX5dvz7frWL4O1jxD8MPFEWraTqF5ol3eJvhuLefat35b/dk2/LIu5NpVqFM0Pr3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s/eJL/wCMvxC8SRaDaXWt3Hh28h0mNLtfMEim4W5RPl2N5b/6v5lZFb7vy11vxk+Iet/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Fmw8U3N6uv29lH4Vu/DOyfRry3h3s1jeRFtwf97uVlb/4mk8QeBtJ8T/s8fDTw/4l8eaf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3XhezsvIguLqWZ5XtBInzW8ipO0fzf31at7x94F+C8Wpy/CGLxNcQxxX8Ol6T4YQOkWk3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Rf9bJjK/vG77atO4HCL4X8Wa18Atdl0jwPpvjbxN4uu5NeuPGOmXy3d6jJIvH2Vo45o3j3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mb+9XCaNBF8MPiB4al0Tx5eeINWkm02y+2W+lvOt2v2jZJDAfm8zau1fL2tub5fvLtrvfF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EfD+X4l/Bn4mf25p/h+y/s/XbOOZpfOkkfFzPjd+53KtuzLt+XZuz8td34P0/4Xz+KPg14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+q6hqH/CevZazO0stlNIglS0/efLCkjfN/tbP7zU7GiOJ1jSNJn07xtqHwu/tjxhpV7d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7AsECxkPJJcQ79rQ7Wyqsq7laP7te9eM9cub7VNH8F+KPDen6xovjSwhttJ8U6ZvjuYjGI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8v7yZNrL8uTnb/DWnb6Bq3gf4ra3pUeiWet639iuPEHh/XBD5dzqFr5/+k6fPKn32XzB5b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xZpDcyRambcpJsMao3PlrvVtv5otbR2GHhbVINQ0SzmihktJAvkzW9ym2RJB8pVv9rdV3U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ktJpZ4o36tbzNE/4MpBH4GnUoJHeqA81/Z3jGj6L4t8M4ZBoPiW+t40ZtxEUji4j5/wB2c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/Dlx4i+DfiD7GFGo6Z5WsWUhH+rlt5FmBH4Iw/GsvSI4tA/ap8RwpIYk8SeGoNQOJPlM9r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+XJH/AN8tXG/EbT/G/wC0H4gutI8OXMmheA7Rmgl1SRP+P5lB3eXG3+sXd8v92s5GiPj3X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vEXj28tvtNto19r41KGzkx5as8CBpP9/5dteKfEcyE6b4gjhkK2V2DJL6K2eK+3v2N/hjY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DpT6bbS+KV1q+04zzwjzjshiESf7C7l+6teE/FXR9P8L/AAfl0qWKOXUPEFyqJ/0y8tvML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+SxWClTxaxN9TOUrTRx+naJcahFdSWN/YwywQqZpJZ/8AVZ5+6u5tzL/dWnDUP+EfB8qXy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/AGY/2dLv4+/Fu30aJ5rLw/ZQJeavqCtlkh3YEI95G+Uf7jN/DXqP7VXgHwl4L+KMfhfwp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afCt4ZJy5eX5mX5m/i2stfPYrJ5Qpe1jLQUo3ML4G/Df/AIaH+IGo2mreIP8AhH9J0+yk1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5lUY+4p+X+IMfvV5z4g0aa31CaLTzHdxW8zbLj5dlxhsK2P7rfe2t/froRqHibwvp8WiRX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Drqj2+9VV4xvBf5fmTcuV2/xLVu41i0v/ADYov+Af7v1rqws4Kmox3Rj8Jd+Ifh7xP8ZtH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o+m6h4S0eNruCxMo+1w7sfuogzKm1VkZlXau1K4HwJqDRRIyRgiRFeIBSOlc78WPGuqeJ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CT+0NLRbWDy4kjjeMBRu+RV+Zl+961a+GetQ2uuwQu/Klhx/dNeo2pRC90bHxI0Se5gt9S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W88W8E7NKw3Fvurt+78x+bdWZb6x4fuPD/h/+xLTVLTVo0ZNX/fvPE8gfPnxj5du5dq7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qB4jur/AMXJa209xFZ28+z7P537rzB1bG7b6/NT7j4X6r4gt/iD4x0T+y/+Ea8NbZr3/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bG1B37/7zJtrn9mY2N7TvEEWj+B5vEOrRf8hC9k+xWcrq08vlqP7u7b96sTwtb6rcaxdz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9/wD0iD5UUryv+z8tYWjah9o/s+WH/S/sczfZf4lRpO2Pu/e+arOl6naz+I9S0rW9B1LWd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TPs1z5bPdHo23a3mL/s1EKepDRqfEzxdY6bBpun2t5aa7+8Wa6WD5h0bG8r/tbflqCL4uy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NGVrPWp72aH7QDu+z2+EbcP8AaZ2Zd1eOXFvd2/8Arf8AW72/763V0/gKxk1jSNVdrW4mt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I4HaJFJC/NIq7V+b+9XbTpomJjaprK209kLsjyUPLSHJNdbp/heW3n860/vrMkkfy7P8A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Ztl+O/wAH/E3iDSpbfTrvw/eq73EjvLvh+zs5yn+8o/P/AGa4z4PeONK8L/C/UZtblj+12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vv3SytIoIXP8AdVif91UrplHkjzDirH0xoniX4NeMvgRaza9qsWmfFjSrC4aeS0s5vPmZZ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2RW+T5t21Wf71fQH7P/jLTrHwRaaDrsWr+MtNSCO60jxFZeFb4rNC3Pk48tm8yNkPzfxLt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iDR/9Hjimik+1xvv8z+/n0r1v4DeMYvBHhe7ltNK8YeGfE1m++DxR4edvs12u794Ly1m/d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v3sf3q6sPiKcdTqpysz9Otb+Mngiw0tYNd1W/8PQS7YUutZ0660/c3bbJLEi7vpXyX+27b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4a8RaXqeneNE8MmZL67t7mF9ltMVWHzPm5fzNq/Krf3m21oD9pDwdr/iDwf4r8a+IP+El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H9i+yWy6hG2yV7hCzbZf7vy7fvV6L8B/B3gTxx8N/EGq+O7Xw/rU3iDXr6Se41BItzt5nl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H3a7Y16Vb3Uzp5uZH51+OPg/4g8AeF/CnivUPL/s/xIkk1rb/AHZ0jDDa7R/3W3fK3/xVe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wyD/PJr9CfB2n+FLg/GyG71u98K2mlzNoT6Prm7UrFNNP+pSFC3mRssm5tqv8uVG2vjCb4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vadGsWoRaDqn9n3WsWbq1jyW8twd275vLlb+L7lefWpRhscrjY8wl09YGfjuTVbpxXtfib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v7V1TxbBafuPkjaDLO3+yFbdtrr/ANoD4CfDjwv4V8M+M/hb41tdf0W7gQXltPeK06syZ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38St92opRU43MWj5qGn/aNH+1+b5XyMj/AO9/kit/TrebR/ssuoaf5UVxC3kfaEZo3+bG6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XHg86t/wk2j+bHdSfatH1CbyJYlOBC0Yb/Xbufu/d2fNWr4O8PxeN7fULvUNWt9P0TR3+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ceqxj+JmxXPVbjKyGlYzNO8H+INQ/sWX+z/Kh1SdoYLzZ8r/Ny2F+avpM6YNM0jSoPEXiS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1sdOFwBEltGobau37v8X/AHyledW/xJi8L6x4f8rw/eXfhmOZdklxI0TXdqHTzlhbb/49/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fCb9n7436PFqHg7W7zRLq3hkurq3t7p2aKMD70kczNt2sysdv8O6nCjOtB+9ymyPj7xl4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bx9aXQY5Fpa2BVtv++rNWxq9xpOoXGn6f4fm/tDT7iyhvXvLhNs8WV/eLN/dZWz91v7teM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szwWtt5snmPGZ1T90cf3m7V31pZy+HdERZ3QTeUqT7Dn7q1zYynTp01Et6K4t/qGlafcf2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bGd5PvT3eB97/AGErQ0SxW50bT7x2L/aE8zBqt8Dvhv4m+L/xItdP8PzfZNQ1RJLVJPvL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/squf95uK9p/aC+DmmfBXVPD+haPr82tTz27TvMwWPau7Csqjpu+b+JvuVrDDTp0uZnLPV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288RaFro0+Sz83T/9PezuLpIpZo03K3kqzbpGVW3FV7Vy9uYr63NdH4stLzRp55YbSS+Ox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gZZ/l/hVV3Fq5TwxcRX37ofx13UFeNzNbanSfD/W4dG8RqIcqbidLOS2/vxyD5X+qyL+R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3p2iRfZbr/imtUljuXs8/6q6jDfN935WZd33W5rhfs/kXOPNk83zl/efRq9kt/D8Or28vm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k3dqyrSVKSkTc8k+G+pi7l+zu3Esfnxf738VXPEyXylIbe7kmtYzI8Nv95YWLZk2j+Hc3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ZfAe6udY1PWfCtsq2GhaWdRubN23S+XuEbbF7rzu/2QlW/hz8Lh8WvEevWEV8NPm0TQrzX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p5ahf+BM4+avQjUjVjeJUDyoq+paG/lcSonmRGP74kXldv8AtZr0C5+J0XxEvtN8VarqE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22ol3VZZWXG2Tb/D93/0KvO9O83TxLVmPwH4rvNNk1rTvDOqS2EcX26bULe2fyEjSUjeW+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99Vy1IcyNLHofhCBPiBfa3qmvtp//AAjPhWJLu+0L+1ZLC9vIyzRr5MixybmWTb8vy/eWv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+G3xD1G90Txvr1/4QmWBfs97AygSB/NWRZJCrKpVfL+b+8d3y180eKP7P+3m7h/54LNN/v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LdWV3fPPHNDK0Rby5U2t2xxWUIxdrrYuO5+msdjpXwJfw9b6F4q0O48L6/LJbWniC6sIF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klzatH5bsqjbJtb5l+avl7xZrE3wU+I3iPQtWknXxbfaqV1iWydZNLvrCZRNHKEb5o3WT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Xqn7Sfw28HeIP2TtH8bWmlXmn6rqFjZXTx6WjwWcs3ljzpZrbb5fqobau75fmr4a065mu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3nKn2i8f5efk3SH+6v97+7XoVvfpezNpNWPpr41R3Wv8Awsv7S0unW1klgn3xtuizG3ysV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fO1xp83766mu/N8hP9Zv2/KB/vV9Jaxp2ofAi4u9Ju5rPxXp9xZLewXGlzebbPHIj4Zfv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9Xzl4jOdLMX97aK8bBU3RbpsxmyX4bahq2n6wdQ0/ULjT5Y9s6SW7+Wzydmz/ABfxV6t8I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Z6LJ4ul1AeFkvPMuTZPtlRw3yONvzfK2Gb/ZrmfBo0TWvDNjdaTF9k1CNvsWqWe9m2TRr8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dTu2/wsG/h21Yt7eX7RN+9/jaumc+Sd+xzKep9UahqMvwg/aY8K+KviCYvEPhW8eSbQvG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Km2Jbgxr+88tSf9r591eQ/t1/BObwr8Uk1/SYftOjeLZ/t1rJajzFeZuXUY/vFgy/3t9d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B2rfsqax8OPiKbi6vdIaSDTvsqb55EGWgkjb7qsh+X8B/er3r9kr4n6X8SPBWg+B/EWlNF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ve2sN6u9rmEKVjuYy65+62M/TFeqpRkrHZFJo5b9mr9jS28N/CO4l8YadBc+IfEF5bXFxZ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apJvWA/7TfMzf723+Gt/9jr9nq7+CfiD4hTal88ovV0qymYcywR/vPN/4FvUf8Ar6cPQ1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o0UUtivBZJZosVvD5Sq7P/305Y/+PNTT1NVNY8QRaRBxFLd3cn+os7dNzv8A/Er/ALTUa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V3NdW832hN6PbvviVf7oP8X+9XWjUtUUdqTpQULRspyCpAlAHxRefBXVviv8AFv4h6T/w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Pbva2+obrmB1k3EpINytt+Xb96vbfCPhN/hnEVX4ZeHL5tmz+0fDkSrK/v5cnzf98tWV8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MKf3hYn9Ja9nSBUFF7HDUlymFY/F7w7OyW9xezaFMR/x56nCbUj/AL6+X/x6uwsnjvYg9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CpBrIvbCC/hMV1BDdxf887iMSL+RyK5Wf4baJb3Bl083nhuXf/rNLuWiXd/tR/darWpMZ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zftZfFIf39MtD/wCPR/8AxVe3V8y+CP8AhJrT9qbx2mn3dnquoR6Qrz/2p+4+0x7odnK/d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+IF/paZ1/wvqOlL3msx9si/76X5lolE0bujtaKxdE8Y6L4jx/Zmr2t45HEYl2v/3y3zVuL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FZpGF9Twf4zjyvj58GpP7166/zH9a9vya8S+PbbPjP8En9NXkj/8AHo//AIqvbKGaDgci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pGZwvxzj8z4PeLh/05MfyYGl+Bn/ACRbwR/2CYP5VY+MwB+E/i3/ALB0n8qzv2fB/wAWP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f/Qmq/sFnoK96cvWmqMZpelQQSgcV4r4vl8n9qX4en+/YXSf+OtXs4f3rw/4jcftQfCrH/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0W9JGkT3ILS0Uo5pHShKdG20nFc/rPxA8MeHwx1DxBp1tt6oZwXH1UVwup/tPeBtLMhi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9lj2qf8AgR4qhnN/szfu/iB8YYh/Bqtv/wCgMP6V7/XxP8N/jg3w+8X+ONfstJW9XxDc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8gq8nXHXrWpq37WnjTUti2rWenq27i2h3H/vpqpq4WPsSsrV/FOjaAP8AiZ6vYad/183A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4r112S/17ULkHqhuWVPyHFcxdNKWZpJMH1Yg0rAfbWs/tD+BNF3K2rSX8gG4JYQM+R9W2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gn8dI/g/4M1jSRpf9pXd9qUmpJM83lrEWjRdu3ac/6sf99V5EJy8Z+bPGKhosB7Vr/wC1F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J7VLPSo5bf7MUt4t24M+770m75ua5HWvjP4t1qMpd65eMp/hWVlH/AI7XB08DNFgLU+pz3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mW60kg8wJ855XPWqxU4NTwf6n3osXymZEu2/mGcj5f8A0GrePeq0fN/P7bf5VaXrRYmw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G7vTgOKlm/wCmn9ztRYLEKRfIKJYfnFSRvhBTpG+cVQyhqKf6NOP9irBucgxE5+7UOonNv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H/HyT2+WgpGpcYjgjJqpKSy7hT7ibzVCelQscJiqGHarNoiYzIh+tUw+KPtcWP9dk/wDPO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eIGCB0pdSh/4l84/6YN/I1BDevGMwwyfTbj/ANCouPO+zS/us8N/HQA23/1UP+4tFx9x6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YWMi5CLUtxo5m87dNJN8i/ffb/wCg0AQ27IImZmwAKgW8g5IlWUexz/KtG1063C4liDMP+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ztQD04xQBktOWiKxxSEf89DhVqxaG58uXebaL7v7sBn3/wDoNXRas/OKmjttlvL7bG/8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8+bdyf9s020yDS4hdzmRGnKRoMyybujNWl1pLYA3NwPVf/ZmoArKkW1iI1H0qa2ISM4GBS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DBmD3oASE9alPemKu3ipFGc1YCkZMZ9KAD+9qRRS7eD70AQlMyLkfwU3Sk4uPaZ/51Y25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x8tz/ANdn/nQBI0Xz/jUZj/eyewqRpMP+NRmT99L9KAEAoVQTQORQpGetBZYX91TB/wDFU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LcGb97L5QoELCkbxYNVJFRLyywecyf+gtVlEDybVPHFVZkEd/ZA/3n/8AQWqAJHbrTVu8E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pyahp+nki71CztP+vidY2/8AHqdguXIVJ5/z+NTgnt+lcnf/ABW8IaQGEusRzN/zzhVpQ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C9/aK8OR8W9jfXP0VUFFhXR6Vk7qmHI55rxab9otpM/ZtBjjPYz3Rb+S1jX/x58T3A/cy2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2G782osLmPoReP4amnk+xwtLO0cEa/eMhC4/Ovk6/+IniDVC/2nXb9txyVil8tf8Ax3Fc/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0h6bnO4/mavlMXM+pNb8f+G9NuVa512xwFb/AFEnnHqP4Y91c1c/G/wxaA7DeX//AF62+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88mcAVA1z1quQFI9xvf2iIoYnFloWW6bri6/9lC/+zVymqftGeJSD9ittMsP+ucLSN/5EZ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Oeazbu63E5NaRpofMzs9T+NXjPVNwl8RXEKnqkAWFf/HcVzdxf32pMZLu+nuSepknZs/rW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MR4p+zSFzk6qFHf8AOkzjvTPMpN45yadkZ3JN/vR1HWoTLEBywqM3kS960tYi9ixikqm2o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eyn/AJY/rSauTzi3bYzVRJTk1LcO7A5jxVLaeeMVSVhXNOOQ46Cn/agvUgfjVGGzB6yMw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xsx9aZPMPbUolzhwfaoTqoOcRSN7qKtxaYq8hVH1qwlrt74/3akfOZf2meb7kDj/AHqb5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1rZFsD/EaX7MPrQK5iiwuX/1lzt9lFOXSYyfnkd/xrZFuP7tOFuPQUWBGDcWccbrtz09ar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n71bV9CA44HSs+SH/AEm3GOrUnsaI/VD9ku5Mn7LvggZ+7Jex/lcNXo10cZ+leU/shy/8Y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3V+P/ACOT/WvTbiXJavAluz0o7EJlpnnn1qB2PPNReZTSNOVF4XGakFwMVmeYakEvHWqDl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aqhlpnnc9aB2Lfm81xXxVlYeHbmRW2vDZXLBvQhdwNdYJcmuP+JlvLfaLNbQLvmltbpFX1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9jWnoz568ceLH8a6hbalPbpb6gLdYp5UPyzMvCtjsdteieDviNo9r8MB4Uk1OXRNQuIJP+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MW4U4+auDsfhZ4luxB5sVlZef/qvPu4zv+mxmq5pvwtk1aGOUa3bTxPe/2aZLS3eZVuPQk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txnfY9y9OK0kcheaabW5lt2mjlZT/AK2BxIr+4avRfgQMa3qY9Etn/K5jNJZ/CrT7i1u54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g2nOkdqEXzFZgWzlsDiuw8J+F7TwVrmpwRQXsWGt4RqF7MojuSzRybY16/LuH5VdGjJSu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TiXf2j/iH4q8EfDnWrjw34euLiQ2qEa8t3FFFYM0oX/VtlpGxjhQfvV55q/xp+INx44l+y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0e6h0Kbw/58+of2ncXCCUPFCixfNGvzM25dvzV6b8bPBXiX4nRaZ4c0iey0zQY5RqF9d3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dDa+Uv8LEqzNu7V5/pv7PPje08ReOtWm8S6Heat4sj8qfxFNYyLd2MTR7JI7eJW2jjG1t3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9zxU3azOJ/aItvENxrGt6rFd6z9q0dJHstQuPtlnBaSFf3nks8sMKLu6Nuk+WofgLbw6f4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+Eeu/EN5as/2i4urOdkupE/10iwyyySd/lZo91enax+zL4Zv9Yil8V6hof/CPxuuy3jsUg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+/vJGaRujMyx7d1dR4a+B/h7S4Ek8PeIvEEPhW6jkZNBt9Yd9OdJFP3P4lHP8LU1ZEK54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PXw48LaLo2m6fZ+LZr66hur+3D2+kaZa29y29njV/L3SHb8v3m316t4UtNdu/h74z8NeHN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9qiwT6loVxFdQ3NuOtwio3mRtt/56dzXYN+zj8LVhj2+A9HbyIVhVTG3zKv3cjdtZh/ea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Mx2OrDw/4W0Xw2IZ5rGW300xGSQQuYz5mxd23d93dQ5IVmfMvwe0b4caj8F9Khm8KePfE2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9LgvJbZJizZYfMsf3vm+Wuh074Lah4v+D/wE1XVdP1DVbrR721tb3Q7xPlitzdSG5mmjb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/hr61t3it7eOGNVgt4/uRRKFVfoB0rzfxBqPxGuPiPFFp8Q/4RTzrXfJHJHu8v5vO3bvm7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9xpHnviD4DeKx52iafp+n6r/amp6fe3vi24ulgS0s7a4EkdhBZ/MyLGsY/i+ZnrrPiX+z4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3rOua9/ZGh7S0KadJNFczAqSvnSNJtSNW/hj25r2HcMVzXj7wZZ/EXwdqWgXk0kUF0IyZ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vy/xfMKFM0SOF+G37MfhzwFFoF5p+rXy6jYRQC/ns51a21GSM8s0cnmeXu+78rLV3w9+y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/+z5bTUNWi86Sfy7zVJ/K3Fs/6tGVfvH+7Xa+DPDsXg/wnZ6NDM86wFmaWRNhdmYsTjt1r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PYnlsea/D+4+F2n/E+70nwz4Oj0rxLYQyQT3nkJEyR913btzrwK9f3cda5uy8OaNpN9e6h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9dyeZLcBfnY/MOT9GP51pxTsU5pXuRylxrjFRG596pvKeahMvPWsyuVGkLjI600z1RWSl8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7RTGnqvk0lA7E/mZqGSXGacCMVDJ3oCwed70eb71FQKAsUblvJ+NfwOn/AOetxq9tn/ejh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6Q1TU9O0SJ5dS1K0sIl+891cRxKPqWYV8o/Fbwxp3jaX4UaNqbXEVpeeI7iykktJfLlCv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6Vq2H7AHwQsbjfeeHNQ19x/FrGrTTZ/75216dGWljzMavh+f6Hquv/tMfB/wwGfUvih4Zh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mf8A75j3NXA6p/wUL+A+nws9p4ovNdlH/LPS9JuJGP8A30qrXS+Hv2afhD4WRV034ZeHE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DfnKGrvtK0jTdDhEWlaNpmlxrwqWdlFEB9Nqiu5RPM0PBpf29rHVVx4R+DXxI8UMfuumk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8yp7j9ob9oDX4S3hz9m2bS0b7s3iTW0TH1T921e/yXdxNw8rEemaZlv7xpX5SlNH5P8Aw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T4l+HLy/sjb6fJrpl1G3e+ax0+GKSRkjaKWP5o/IjY7W9tteo6v8AHPwIfjFfxeNY/Dvj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YW11qmnW0+oTaf5jBSLxdsjMq/vFZmZm+b+KvO/FHxK1vxf4P8NWk01vqH9jvNBBbyIst4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7W/c7tqx7v4q+qfA3wG8bfBC30/xXL9o1DwTb6TcXumaPeaRDJfRXVz5RNpqEO1mdN2f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flXdXzkEdyPGPE+ofC7/hD/G3la59r8E/8JN5/hvw9Gi/bpmFrHFJN9s2tsh/i2srbti7m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Wnw3/AGd/Ki1DVPEHiD4iXtq9lb6E6ytcWcVv5scMh2t5bLnzGX5vuL/drgdf+JOk3Gj+I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2en6r4gvVvdT1i4hT/QbE4ISy3q21l/2pGX/dq9bC7+L9xa63/bej+BNJs4VsrKTQtOntv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32oywpIynazeZ8v93bWrdkHOuh5TPo/g7T/+Eau9Q1bUNQtPJ361Zx6c0Uunyb8GGMu22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pNX8cWmoafrenWmn6Xp+iSTrNax28EUS28Y3eXnYvmOzf3mb/ANCr0vTvhNd+KLf4jat4h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Pw5Jqdl4h0pJ57Oa8DR/uJJVXb93Ktu27djf71eKzaXGJ3MMgih8sE/d3e2K4JajpzNbwt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pWtzTZ0/zo99xbozKkZ4L/wC18ua91+IvxC0Xx74HYafaaTd6fokK20upzXqRXl26fIrRx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1/wCO14No2oRXGj3dp+8l/c7E8xNrTMWAC/726ut8X+BPFfwMiuvDviezbRb/AFawGYoHW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WXb95Q3yt/wKsPZdTVVpR2Oa0a38Qax9rtfD+lXmrfuWmuvLgZtkMavlm2/dVainuNb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H/RfuQf8ATVa9a+Afxd8GeFbvQ0t/DOp6J4stYZTFqtnq8jLqOp/L9nS4jY7Ut938P3V+b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3iptX8T61rx0mCz1m51GS6fTkCmz3N/rdsf8Ad3Z/i20OOhnzXOPt7i7PnSyxfx/8B5roN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3lhi8z++nz7Y/MxSeL9Vmivp30yw02PTCizwqLVAJYz/df73/AI9V7Q/iBe6NDDBbW8Ah3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PV8jsfvVx1FOK5omd7HffCy48I3/mw/EvUL6y0PQoIytlpVkkMrSP5nyMy/N5jcN5ir8y/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nibRvGPjMapb3WsyeYrst5eXSyXFuihlh/fL9/au1W3f3G/vVn+LLu68T+In1S5uraAwK0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KGH+4rN97/wAdrL/se0nt/snnf8fG6ae3s33Tr8xQsRt27du3+KuqnXlOmkzRLmRN4e/4Q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/bfhP+2/3zJqkcd6+2VcPtaH5l2Nzu+bun8W75eL8PadLqA1G0863ilt4Gnf7ROq+ao4Kq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2r/tf3a3rjT/s/wDokt39ki2N/e289GG3dS6dm38H6jokXiuPyri9hufs8cMqxStGGTeSy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ttXVGZNiPw1aeJL7RNQtyl/N4d0CZkvpNOuPN+zRSbW+Ubtu3cu7+7uSqfxQvNA1nXRc+G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1gjxW99KJHSQKu5uPuLlPu/NW/wDDTxh4u+E/iDWNa0nTLDU9K1mxk0bUxPD58DROp+UyJ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/d+5XJvqNvb3Nzm0j/dg/7XytmtUij0LRviTNq+sXfjHW9P8A7W8SyTwzPeRzrbW0zBfL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+Vk+XdGy7fvL/AA1678Dfhd8R9Y+N8WoeE/M8HXd5AurvqFwiT/2fp9yziN4/tHzTbfu/3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4f1u3t7vUNP0+88ryfPT9wzLNHtfcw/vtGvzN/s7mr6o8HXHgnR9I1bT7vwzefEz7Pe/8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vbhltNPk/eQtDsb503fvGX7rfdb5lreFgPVdQ/wCFZ/DjxB478H6T8KPFut3fiCBrW6uPt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LrDM23arZbcqttzV+y+GXh/wr8ZfhVDrH22Pxfpgs7HVru9tzOJ/NsXjtI93+rxGy+Xu+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/AIXXEXxI1CLxNF42k8TaTvjvba32eVB5ciIYZfs7fNHtw+1v4mLMeFWvNfjf8e9a+H3x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7rC28iwxzR7pbhkRpNsUmf9XIvmP8y/8APSt20j0cHhKmNqeypbn0dovm21xeTXVqPss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FH/y0t/8AZ2sv+dtaOnQEafF53+s/9mNebeJ/iTqHjf4IHxD8OYfteo3if8elvtaeJv8A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cl+zJ8VPid8Qr7ULbxz4W1DR7O1tm2XN/YtamSZWVVA4XO4Mx/wCA04s7HldaOHnWlJJwd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4oooqzw7nhfxv+H+n+Fr7wx8QdLglszpmsRx660Uz7rqwudsM6ybm6Luib/ZVW+7X0FCi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AFSMdABWJ4k8PWfi/wAN6rol+oez1O1ksp1PQq6suf1rkf2f/FF7rPgqXRNZff4j8L3Um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Gh4jm+kkex/8AgVS0axOE+EmgWHhL9r74z2VsiwSarp2l6wsajG8P50cjf99x/wDj1fH37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x48SaJZnyLDTmNzDb78YeWNZJG/4ExFfWnjPyvh7+3F4C1qb9xp3izw7daFv7G5jfzo1/7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8Y/4KP+BLqPxx4V17TLbEmvRf2NLcjo04b92pH4muHGU3OF10JqK+pQ/4JteM7rw/8Sdd8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a5paatYvLHtMrRy9j/ErLJIw+jVa8DeC7L44ftb67b6rEs+kQzXt7cQXLMpuY0ZYVTKt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1X7T+h2nwD8Ufs/eMtLkGl2Xh94tAvLpx8sdpgDDZ/6Zm5/Oun8TfDCH4JfFPwr8UPD8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3jrrVxFJ5iRRzsytNv/55/Ojem6P/AGqwnh1OnFS6HTH3o2Z8d/tYeD4vA/xX8Q+GdEmj8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5aeXHZRyXMpFuAv8AD5exv/Ha5/Q9Igeygk8xZ/PgUfKCG4bFfRn7WXgu10r9r7wbeeIL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VYZLqNVjWGRVaJd27qu5od3++1eH/ABt8Ear8BNSttB0yS7kltp5JY9UktWWKVTiTb/d+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4q8ivgnCXNHqcsoM8U8SCNPE9zOwBhW42sP8AgW3+lMv7e40XWnmtW8q5VSIpR2kb7rVb0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777RF5c3z+Z/H833q7+/+E+teMtR0HTPD1k+o6nqMrqkUY5Cqm9nJ9FCk1wwUpzcI62MG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vjD4ZXmtpapZSWFuVvk/5axTKp81v91vvBq4r4beKNb0/T5tQ8qSX7Z5aJcR3TRskkTb1+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mVq5HUdO1bwDr+u6ZeJNZajaXEunaja4xvXO0ow/CtfwPfWdlpepzTuYxbgyYRdzNW6jbQ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z4g1jWJtR1vUI9Qu7x1d5LjbufC7Fz/erc0a40/xP5UWq2lx5Uc0bzRxv5cqYbfujf8Av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GnRfDjwNpOt63aaxomoaw8c+mXFwkM+n6nZyJnfHNG37t1yuY5Pm+f/ernPD2j6h4wt7v7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7xvPJG6t9kX5zuP/AHzScZR6DJviLothpGt6nNpltd/2b9plTTpLxV8x4938W35d23Fav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Phrq+jXWiCPxPp3iSe40vWvBlpP8Av7i2Vf8AWvG3yr97csn8OGrCTU5tTluLWe8e4htQY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v95a4LX7iUahNDFL5UX3Hx/H9aVKs+axCdj6H074wXf7PFv488E+GfE2h3dprDx79Ut7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Bbar7clfmXH/oNeJaN8SIfDHnRaJ4Z0/zd7O+oahulndj14/5Z/7qtXn8V15eoRjerD5ul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fEmvadDqen/2ddWcsLOGXUYzt29UZT8wb/Zrpru8bTehKldmnbfH/AF3EtrNp9p5X8ce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q6jwb8RdU8Q2lnYRam+lrd3SWxn1NGS2t1LFGaQlWZVX+8tcDbW934X0+L/AEWOWWTds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H8NVZPGmoSSi2LmJi/wC8ijOJdqt82N33a444SitYohOzPX59P1W48Qat8ONQ8vVtKjul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bHcPnWcbWVW3Y/iXd/DXt/wsv7vQfCGpeBb3xCB4ajR7i0E3h+31GZCfvBTJIu3sw3bq+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eH/Hi2GjSLJpus3qRC01ghpXj3HZuk2qqvtb7y19faF4di+0zSSK8MYjBkjk27YtoAPzf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that6ezOimzzzRv2fv8AhKNH1bVf+Ewt4tQs55nnk1zbG0sIb/RtzLtVX243fM3368t0n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eJfsMcsl7qgtnLjc0TTBXLf8AAfm/9Cr0HTPGSa+t9iI/Yby5Z/K9VyQN3+1VvWP+Em0fw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is7vRLy1t0vfMh3TxQx7o4sf3Pv7d3+7XTSr1artUNKk7qx4wPhNrfxA8rUJtVs/KuH3zS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++f8Ax2vbfg74P8NfDDxBNqHiDT7fULXS9PkutFs9jbX1Af6vzht/efN93/a/4DXzpbtre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5tPvbLi3T7jdmxXZ+Fvi/q94I7XXkbUmH3LkR4d8c/Mv/AMTXZFyhsccnJbGRbeMP7G+IF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et6hePcfbbfUE3RTeared/u/6z5f9qvPFgsbKwjtham7RCckfKGbn5q9i8daIfGur2n9k+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nL/ZFMnnRoC24r/eVVrw7P8AouM1pB871NlK59H+Efgto3jX9mZ/GXh/XLy58ReHb+aLV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dnbt8w8gH5m/hk3fxbm4+WuA027v9KgubzS7uazujbTW5khbDFJI2Rlz6MrVneH/B0XjjW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qun6fq3iDbZPb+Q1tBafOwinmkdtsjNy3y/3FX71fQH7V/wAFdF+CHjp7bQJ2/sufSEvIY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+6PzN9/5l3f8AA666tNximapnz3D8V9YtvhKvg+ysljjWRFS9Q/vYvmyzj5fvN/e3VJ8Q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0chty32f7R8zLK0YG4bv73SsvwrbZt4sfx7nT/e3V6zrHjXTNe/Z81HwjcQ28XiXTfE8d9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by2rFpE/2dwVW+q1wyipNOXQd76Gn+yp8bNP+B2g6/dtoDz6xqzxJHqN5uS2e1j+b7OrL8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8LTf2iPjrH8R/jFpOvy2P9noumwI1k3KQupJ27j/Bz/s/SvnibztLl8y+8zOz5I/7rf8As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z55JmKgctmtpVJSXK2ZSfu8pveNPiPqWrXUq6dMbOFraaxeSE/NcQSKVkWT+/urnPB9h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/aMPjrjt/9eqH2eWfNep+AfDsUvhq3l/5a/aG/kK6IPkgcdmcdcQS4mlm4+Rq9S+CfiqT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P3WoWcW9P+msfY/41znjY22i6Y8BUS3+oZjSP+L/aauP+HzarYeM9NuNFkMWpKzBH27124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jwMsP9moqwVePKy4xbPc7f4vX/wAKfFvh3xfpbyWyaJdhNTgbpd6e+xZo9v8AF8qs3+8Fr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8Mj9pD4u6TaXdxpWnW+hah/Z9vZpbyxSx7Y5TDiZG+Xbn/VsrfJ/drnP2gfh5Y+BPFMmlT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nrNk/K7htyyKp/h+b/vnctcT+0jqH2f40eJ7vSbuSw/0qGa1uLObbIim3jK7WX/ZNa0v3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nnAuP7I8Hzfa9Kt5vtk8Lw6hJu82LHmbkX5tu1sj7y/8ALOqWlfEXWtI0++0+216807SpY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1IqTRMxby9hbbt3Vi35FUW1m5GiXOkHyzp81yLz7itKsioy/e+8q7W+7RzXKueyfA7wDD8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xD5vgnwokepeIJLxxF5scfzfZY/V5trqq/8AfVHx28c6R8Sfil4x8V6HZyDSr6ZWiV4dr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+7Xl/h4G28Ia/Kk88YkaFHjiYor/ADZxJ/eX/wBmrrvhJ4yvLGfU9ISe1tYvEenS6S91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vK/Nhmj8tlPy/vPm+7RzRWw4n2l4/wD2oPBPxX/Yl1rRfDxk0XVdLsdP0+fRrwjdCodQu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dN8y/3Pm218FeH/Nt9Xilh/10bq6f7wbI/wDHqqzwf8tYovKq7paNHMs+eQhP61k68nsU9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nT/FHxI1bxt4e8M6hp/hSTSbKDU7i3tdttDfFBuXI+VWydv+1XhlrBJ4hkurmcXEUItp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4mWJzsVvutXq9v4f1Dwxp58KeJopNEluPJee3uH/dPnEkLEpuVuoavtL4w/C7xD8R/gQZv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JX4fRrrSI9Pn8y0u22sPljj24aRW2r/ALW37tZ4WpKvVmpR5WivZ3R8RfAT4A6jq/7P+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St9Sm/tKSK70bA8xIYcfvVIblvm+7t+7Wx4K8Dah8RtTbS9EsnuruWIzum9V8pdv32Lfd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Rvjx8Frv4Efs8eGfDN1FcXcuhXu+DxBp6OsV2txzNbzDc3lsrfMP4WVP4Wrhv2Vf2itB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4r0gWWmX8flW3iG0VkvtMIX+8vzeXJj5l/wB3+GuypSUpK5zunZnjug2sunvrQlikEtkXD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tP/fO019PeN/iX4v8WDw34r+HPhe40eGy0b+xvtvh+eG+leEKuFPl7mXaq/d+8tfOhuY/E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585tU1O4lgkuH8pjGWYlm2bfm5rrdY8Y6Vb6hdy63qH2S7uNz3VxZ/up3k9gvzfNXLCbhJ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f3fxv8Ef2V4mh1bXrvT9RRbqy1jT71p4HU88ldyp/tK3/AAKvefhD+2T4nTTLvTfE0EXiH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J2jtHuVC5l8tlXbuXj5W+9/D92viz4efGLxB4IuLyy0zVb6HQtSZ4jZSymWBom+X5om+Xd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pbrxHeeH/AB9pWuOhltHnVQQdqsdu3lv4W/8AiKary5nYtTu7H6V2H7WXgvQ9Cj1TWLHVL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QzIG2f7IYfLt4qfwH8UPD3ivw9rM/w5SPR9Uto2uJdGuxuhli/vxop2g/7v8AwKvjjxx4g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/SvGGlahLolxere3tnbu0E72p3fOMsvytkMrbvm+auO8SeNfA+h+O0k+HVzrCaJdwENZ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G2OUbvl/3mb61q8VVgr2L50kfpro+sXOq+AtCv9UktLXVb23TUWfd5cUIHO/r/tL/AN91g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N0Yy2GofEK21q7k+fzJ9sUaf7INfFlv4ut/EfgPVrIxo+oGKI22oOPMdI4zlkCt/F0r6R/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reENa1DULC0v4/tMcCGeAE+YEXPA/3qzw+YOvVjTivxLUrnvmk6zpeu24uNK1C0v4iMhre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4fh34btrlbmDw/p8F2vS4hgCSD6EYraS3MQwAce5r6NGh4N8Ph5f7S3xcj9YNPb9Ja9l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9qf4rf9g6xP8A49JXsYOTWm559UkPQ1Ee9SZ+WoyetM5UeGeDv3H7XHjf/ppoI/8AQrevc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yP2v/ABL/ANNPD3/s1vXumePWlJml9DH1zwpo/iLP9paRaXb/APPfb5c3/fxeapW/g670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ibVNP/uW+obbuD/dG75lrofOxUlm/71Pdx/OhMzi7s+U/id8QNa8UeKfg9q2oafHLNZ+Ih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uJBJDuXDfVa+jLT4k6BeT+Tc3Mmk3WcGDVYWt2z6Bm4NfLvjX/R7/AOF//TPxp/7NbV9g6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8v9qzWnk/9Pjrt/8AHqJs6ovQkhmjuI98UiyKehU5pcnNeM+IPF3wo0e4MsWurpV3/wA9P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Ue5a5j/hqmPR7/wArT3vPEtp/1FLeOCTb/vK+5v8AgS1G40mz2f4rf8ks8Yf9gq4/9FtXP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8BfA7+tk3/o+QV4341/af1Lxhoeq6VDotlY2t/byWzOS0sihgVbn5V/8AHa8+0T4leKvD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na3c22lWA8uGG3by9qszM3zDryTWn2bGihc+7riRYcs7pGvq5wK5bW/id4W8PqTf+ILCE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Jcmvim81y91Zma5vLi53HJMzk1xd/NL9tmiBzyv8A6CtZ2G6dj7O1n9qfwPp7slo19q0nb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jJtrxfxt8cJvEvxO8I+KtN0+KxuNAjnMUN5J56z7vlO4Lt/vf3q8gt1YTR5rS8rF3E2Oc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0z1jWf2k/Hur58rU7fT4vSzt0X9W3N/49XBa3418Q64p/tHWL3Uf+vi5Z/wD0JqzyvBGKr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3WplpWMeW8kkdGGW3Ln5jn+tQmeQnlj+FKP8AUx/7gqzBCzjJQUDsWI5QioqDJxUl1CgeE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S12ASDj2qa3hD3cUkrfKKsuwy3/cTn91xvaoNRk82RvlxWkLiKdpcdqZNLEB93JoCxixk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GTn/gK1bHC0EjFOM1NGc1WJOakVitAFoqGFLGu0YqKOXNDzbaCyjF/wAfd3nruX+VWUI9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yZenyqf7zfdogvC6/ubaY/VNn/oVAGyvSg8g1VX7UeBFHEP8Apo5ZqT7Bd+aSbjyv+uca0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UALOqj/aNQnSInP7xppD6tIBVy2s7W3miCoB83XvQBSuLmI283Ofkb/VpupLOR2cERP8A9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rEA+zzSx4+43/AAL5az4QR5cbjYjAfMKAK4+2d1gh/wB3Mo/9loXTpX+aSeWQ8fdQKPyrZ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7j6moJbnPm/u/K/8AZqoCjDocKHHE3/XVy23/AL6qzJYJCAQq/gBRFJuPpmtS5bz4VKxgl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RQ4H3KLt91lIgTnacU/PFQTHMZoAZY82sQB42Lz+FWWGUYA8VV0znT4hjnYv/oNXYsGJl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pHizTJzJK2auCAnPAqGUmMkUAEAKrzSW4P2ebPUvRHIGHerWnfv8+V02N/rPvUAZ8cWfM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57x/+zUsL/vJB71KW2SA/9M//AGagCpPlW4Pln0FW4bgeRtUfP6mqbks2EHPqatxwho+G8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Jzmpk701VxUqLVgSr0o7VOltwc/uv+uny1h3/ifw/p/Goa7ptqf+ecl2m78qdhXRpw/6x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xT/Sh/02Y1xmqfG/wNZKyrqcmoEfw2lnIwP/AH0qrXJy/tKaZYCZLLQbyf52w01xHCT+W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PXjzJ+NI64LH1r5/n/aO1gnNppenWo/6aLJO3/wATXP33xl8YagGB1uS2U9rWNYcfktXGI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5/dVSvta0/TYvNu72ztk9ZZ1FfIGpa9qGpMz3uqXt0396WYms2yu8n7znn+Js1oqbI9of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CFgCP7YSdh2s42k/9BFYt/wDtAaNHkWml6hens0jLCP1avnxb0jnNNOoHnmlyBKWh7Hef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SbK1/wCviRp//ia5u/8AjH4n1SeNzqwtShJH2e2jXqCK87e7LUz+0GHGenvS5TJTaOnu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b3U7y8X+7LOzL/wB89KzDdebknj8Kx2v27sBUcl96EmtIwIuy9fXQRTzmssXmSelR3F3lD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kg1qoJCuzoI74461LLf571zSXjDPNOe+al7Mz5ze+3/Ieaga+PPNY321itN+0sa0UA5zXe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1EAHnNZhd39aRY2Oc81XKhc5fbUQQarSzCToahEZOakEHFOyJ5yJ7ho14q4k83lAhetU5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yGIm3j47VBVyh5F1JnnFOGnz9WetaO3460/yfeoJuzKWx9akXT1xWj9npwgIoFcpxWiIOg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to9vFPtrSS7lEUMUk0jdEiXcT+FBRlzx7kORWfMNkXNega58NvFOgaCmtaj4a1nT9KeV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YoC7Z2jeVxzg964zUrTEBBA++vQ1SLirontrMCEetaFvb4jqWCz/dgYrTtdOzHWZkZ32P2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YipV08YqgOe+zfSlFqa34NJlupRFDC80rfdSNck12Wg/AX4geI4ll03wTrtzE/3ZBp0q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B+tAHl32U1LHbAHnmvo7Rv2E/jFqhUy+HLbSIz/y01DU7cAf8BjZ2/Su50T/gm340ucNq3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fscc10w/NYv8A0Ko5gTPi3Urdd3TmsmSPbf2QPQs38q+i/wBqb9nmP4Ca74asP7dOvtqdt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s6hll28As3868Oe2A1/R8DGZW/lSctDqjG+p+hv7I52/s8eHwP+f6+/8ARgr1Gd8A15f+y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0wHtqN5/6EtekTS7ya8Rr3j0IK6IJJMZ5qq03J5p079eaps9UdKVyyJfenLL71TEhFAcmg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Y61GZB61WLHB5pmTmgOVF1ZPesXxfcQ2WmDULi8t7OC1ZjK9yW27GRlPT61oK1UPEnhux8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pLJJZyMGZY5ChJGccj60CWhneHdK0/wARadpGqaZdWtzYQQKlrMttIQVjb5c7pFU7W+b5l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PFpWlymK6mS0tw1wlvEiRohGSW+Vd2ev8VO0bRbHw1psFhp0bR2sZYhS7H7xLHk/7VX6E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ptvG9xqyPYG3hg2+WZLmWXzlP+9/d+7XeWulWlqu2C1hhUf3IwKTOKnjkO3rQM4y40/x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4ZfN8M/udkck7KqLtbzPlVl3tu/2WWuzzRvOwD0qMtyeabdibGL428C6d45tdPiv5LiP7H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mxgWjeM84P8LGtDRrCHQtIsdLtcra2UC28QP91V2j9AKsmQ4xUZbknNSmTYtfLLE6OA6O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7O1tdPTy7W1htYxwFiRVGPoKFkIGKCwzRYVi0GB5zQDVZW7ZqQE4p2sOxayNuSaiMoqFy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TmnYuxa83j2pPNHrXC+DvjR4O8e634g0bRNVM+oaEzJfCaFoYkIZlIEjYVuVI4NWNa+K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iaeL9BsG/uz6jErfkWzRysWh2XmgimLKVzXzn44/bQ07wfrniDTNO8Far4h/sOTy7y9h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cqvhDzgtjpWUP2r/GniHxXZeHPBnw70681m70uHVI4b2+PyRyLn726Ndq/LT5bGZ9RNIS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WfjT8b/Cnj/wJp/jHSfD+g6X4h1SOzMGmbLl2Xcu4btzYPNdl+1x8YJfhh8P5bTSpZIvE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32f8A1qLn95Mv+6v3f9p1p8oHt6nilya888HeFtb1D4L6f4e8V6tqEut6hpLQ3uoSO32m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8udtfPX7M/wAW774HeL734NfEic2cMd239m6lclvLjkZsrhm/5YycMrfwsTU2A+mfEnxs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sNf8AGGl6ZqEKhns5pgJQCMg7a4LVP22PhBpv3fEst/8A9eVlLJ/7LXlnjjxBaa/8R/EN1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jHVo7poH1i882eC4aP92GCrHt27Qv8VaGkz/HCIAeHPgR4P8ACqfwvcwwxlf97fN/7LWsI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by8CatrWm6bp+ia9cPfXUVrHNJFHCg3sqhvmf/aHFfR8xxmvhr9pMeNrDSPg7dfEG00+y8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GleWsYiElu0WPLO3s9fcV22JpBSqJICEycmk8yod1G6ucDM8Zn5/hfcf88PHEC/8AfVvJX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lfMnxFl8nw54On/59vG2nSfTIZf619OT/APHxLXdQPJx/2fn+hHmjNJRXejxgoooplHyT8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H+EUHhm78H+CtP0/wAQNe6ZdXGsWV7bX0uJpP8AXXUKso2sv7vdt+ULWDqXxM8efs2+O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bu80HUXW08rUNYk1SBLH/AFczLF95g33v3i7vk+XdX2D8Tfh9qNxJHq2lRah4g1b5rWGP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YZo5ZpfLjbb/ABeWzV8deLf2b5bj4y3fgmw0+48PC50tp7LVPE7LOkMwVpNkd0QFkZpP7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7Xz7Uvsnscp6/P8HvhJ/wpfxDqFp48vLvwp4sRk0+zjeeXTLS+/g8qHbu3bgv7uT5vvV8o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xP8L65La6Tcf8IV4P0+GbXdQ1HyIp7eYM7zQWqx/89P7rf3Pvbqn8PeD4dP8AD8V35txp+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qaPrmnbtKvri3nkTo7bZo/lZWZf8AaWug8LfGHW7i48d3ek/2F4Z0/UNMab/hH7dPI0+3x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3ft/2W++3y1DbZDRoaN9r1D4b6j8Uvh9aW/hTT7i2k0jxPo/nrBEjFo/9Hgg2tJ8y/NuZl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ba8E+MXwyHhaK1voEt7DStXtRqmm28F59qAgZmVQJPvKylWVkb5lZe1e822s/Ez4wfD+88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iby9Ts9M0zWI7r7NKk29pB83y+erK25mbdtXa3+1Xk3xa+AXizwP4Zns/E3h0aDcwX5jjm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Dbt3kqf8AWJuXduX1/wBqhxCKPJL+4h/s+K6l8v7Js+SP++1fVn7Kun6J8T9P+IOofEbxZ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THDoUniHV92xvnO9Vkb+HbGu7/br5HuNPu/D9uZbTULiWKP79v8rbP/Hflr6I/ZO0yL4q6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4Zj8Ta5ctYappNu0ohtLJo5XjmnmuVXzNq+cnyq3zfd2/NRGI7GJ440f4g/D/AMYXmt+K4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LmS6e48lNyYbYXhMf7terLt+9/u/LXnes3yNd3P2SSWO3uX8tZZ/md9x6H/er6Z/aQ8H+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m/wCFg2niDx3aafpFvDpHi2R/IttPvJHi8zyYk+VVbO3ay+ZtRf8Aar461/8A56/6qL927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ZTgZpG5p1x9onj0+WWPzbfcn8Sqnpj/ZrovDURbdNGpYjPQ1554VhhuL1rpbhjNAPubG+6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O8Pat448b2vhnw/df6XebkSOR2aBI9uZWl27vkVQd1ctSm7WLaNnS9On1m7R7aSPzTlPs8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v4qrf6JBbmLyv7P1WObyUj2fNEw3bvM/iRv4dv+9Wbb3P9n6f9ki+z/fb/j3faz9iNy/eW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5134ovrV3otpZ3s2h2Umpz2X2xku7iOP73lhtzSNXLGDRcZHO3Gj6h4guPNhlj824m8ny9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9n+VdVfeENIh8MbDYapofjJ72D7NpdwR9kuLFl8trje3zbvOV12/71c/cahFcXEUunxeV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+BfP/ABLVjWPC2oeH/FE2lTfY9Qlkhjh/0O6WeB88rtkX5e9dVN2KL/jr9nz4meB9K1LW9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+g6fePZzanOFjh81J/Lyqs3mFWb7sm3ay1yGnXEsFxF/bdpJ/Z/nfP5e1pXj/ANkvur1Xw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e+ms9Zn1DxT4bTSbu0OgapeMbdNynyt0b7l/dybGVf7w+Wub0ef8A4RfR9K1W7hs7vULh2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WWB4fKdGmK/7/AMq/7jN/DXTzGdjpvB1xp/iDUNWtLTULi78y9meys7eB1ufs+07WLf6v7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6z4PfFH4ffCjV7v/AIpm81vRNQ/c6hZyT+Vc7f7oaPb8nLboW+VjXO6J8T/A/iTQLrTPE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u00JdMstU0qZp4b4W42QrIqr5kcm8hmbLKyxsrbfvV7h4w8H6J8UP2n/EOoeGdJ/tvT7iG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u5M+XFJfAJ825fMDbvvfJSgnzXBO43xh8JofHHwv0qXwdqHjGaXR3mtdI0eSBYGu9LDeZH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2U/d3M3yN8tcx44+F/xG8H+D9E8YahqFn/Z9ukML2ckbwX1u0n8IjkVftDRqVy3y/f8A9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C/jHQPhPF4U+Lmn3HizSrfUPssGuaVO0t5FGHIhuv7ysv/fS/3m+6vzl+1H8Qbrxl8Qrv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np/h2F4GgZHkAMQKzyhf4Vynzf7g9K7J3OzD4meEqKvT+JH1H+x/Y+ErHQtRuPDXjWXxF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6WIXVuy8Su0ShWjLNj/Z2ha9z1nxhomj30VpqGoQWk0jr/r/lVGPCgt/Du+7X5Y/sgTXz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+ILXS7HwVZS3lxp7spn1ZXjb/R1BZfl+Xczf3gtd38cP24dX+MXgLUPC9n4SgtftzxiO5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lf5I9u12+T7vzf8AjtT7RQ0Y6+Kniajq1Xqz9IaK+bv2TvjrqGveDLTSfFrXNybe7eys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jVCwumYDy5F3Bfm27hXpXxM/aK8AfCPUVsvEusm2meFZoxBC028HOMbfpW0aiZzHpKGv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gD9oq4t9L0ma//wCEz0VZ44mkWON720Z1Zgf+uLR7v91a674Y/GbwV8XbaWTwvr9vfTwjd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I1/vNG2GA98Vz/wC0Qv8AZlx8MdfjkNpLpni60t5Jh/z73G+3lQ+zblra+hrA8d/bw0jxf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xJqFrp9heaFq0N7Zvp8jPLDJztbP/AAEfdrzH4kfGHwz4v+D+leK5fiDqHivxLeJDNBof2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+TzFO5d0bL8+1lb+DdXuX7ft5qd54Ai0Kxm2QXEMlzcR/3xHtwPwJzXyLF+zxNF8I0+NXg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hBGqaVGjfNGy7ZJ4z/ejZvmX/AGGavMxMpOk1A0auhnxb+MusfEf4Cz+HvFvie/vNVF3Hd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EWhRG+8blX/55s3ysu7mm/sx/tVah8K7620jV5TqXgq6/0bUtIuPniSFvlM0IP3W/vL91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+0PtFxFLa2n2uLerv/F5q91r3H9nD9mu4/aT+CPi6KFNF0m78OancReH9QigZbx5m/etDd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qr/Etedgp1ppxqdCD6o+NPh7T/i/4Ai0+bSbz+ytLTf4bvJP+PvULwpiFIV+9t2/eb+6N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r8Xte+Dv9p+OmubxZr6WC9soDG8cMcRKx3QCL/zzjeORm43fMv3q+m/gt8UNG0XwVpXh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/grQLaLVdwEiW0kduqyfvPu53Jt9a4v8AaA+PC/BXWPAXhy4Zo9Jl0tn8QXsMBlnSFyirH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65b+9XstKS1IPg3UNH0axtbTVrK5j+yz5V7ZWywK/Kf1r6F/ZBvrrwz8ebTwhFf2cWrX2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8haeW2bzUeSJPm27to/8AHKl1/Ufgn+0qun6f4b8H6xp3jDSrJtP0nQ9PdbX7Qpx5c/mD5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v7/zbvlqn4G/Zm8bf8LIu/B0trcaJd6PpEmpwapHt/wBLm+QRxLMP4dxZWb/YrxFhXQqup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//tM+ENW8F/Gfx7Y6zcHUL2a+N2Lxo9nnpISyPt7cED6hq8jsZ2tpZ4wcQzELJjvtr6H/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Dj4XTWNTuv+EtvoBLf6Ze2zebbozPsYS7tpX/AGfvbn3V4prukxwy3S2zmSOI4Rz3/U1y1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9Q+AvjGXQNH8WWnlW+oafJZNDdWeoWSzraW535aHPyxls/wAP/stcxd+ObTSNC8Q6DoWn2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gtUA4Vz8rY/i5rq/ijqGk+F/C2o6t4P0n+z7TxZ5PnSRzNJFY4TMqRn+6zZ2/wB35v7td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gP4Xfs8eGLW+srfxB8RtUmj129ubV0kltISn7u33r/slGZf725v7tS4SneTYWPANOv38O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QZGZ57c/88z8lVfE+jy/2xeS2v72KQh0/EVbv9PmuNQ0rULvT7f8A0x98MdxN5CvH9wLub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Xxd4hi0ny7LTuHdxpbB4rePhdq/w/wC0zf7FTTp8srsyscL4Y8L+b4k8u+t55LaJ1eb7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7m+Va9A+IFvp9xqEUXg7T/wCypZIf+PeOfbsx/F8zM33f/Q60vC2oeH7i31HSv7Rt7TT7O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5Pu85S3+vOxd23/d3V598XtPtPDPxIupfDmpW97pzlZbW+sS+x1xt+XdhvlwV+b+5W06bm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tbzafd+X9/f+7Tcr/Q1k+H7j+z9Yu7rUP3vmQts/vbu1Mk8R6pqUypdXguE3fxIF/wDQV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Xv5G/f/wKtoR5Y2Zk2WvP1bX7i1ihik/tC4dUtbezheWd5C3yrGE+Zm3f3a+5/D/wU+Ovx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b8UaZ/wAIss1kb6LX7x4lMsaL81vdor/I0m5fm/2G3V80fsq6v4f8P/HzwNq/ibVYNF0m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4+4hWNyq/8Cban/Aq+pf26P21vDfinwFH4O8A6y1//aEwOoX1oWjTyFJ+RT33N/6DXbSo0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UY6cx4f8AC631DxRrHibSdK+x6tL4WtVurq8t3aOK4tQwj3x713N8xH93d96vWfD2seJt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ju/EN4jQ2VvInmRTeavllZF/u7S3/AHxXz34T+Oy/Dz4ZeL/Dnh7RIbC48SaZp9tcarDds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JIgZf4lKrt+6uz+Kvqf9hbRfEHxJstD8YXlr9ls7DUptPNxAF+eQQb/MVf7u4hW/2t1cc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No81+JHwu/wCEH+IGr+GdQmjm1Cz2ulxGnlfa43VX3Y/vV5D8Tfh/J4bsbbV7O6l/s0yqt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nup/ut/47Wx8dvixq1/8AtCeNLzVJ/MMWoNboY/lEQj/drt9ttaeseMJdQ8LzRf6Pd6Ve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bpOzOapLldhfhbqvjfW/EFzb+FIX1hLXSJr+aWCfZOkKlY3XYn+s/1n3V/hevn/xR4f8A+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/j0+Z4P723+7/vLXr/7Knxak+CPxhTUp3jl082N7DcxyybAAIS67T/eZlX5axLP4Z+Ofi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FOuaXDPO+bB0luUUNtbzoY/3ka7v4mX5q0jFJGySaVj6l+Hv7OccX7DsfiHT7yxm8a+W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varbuZI7ePd/Dt8xiv8AEz1wv7c/hC7tbD4e+M/t8l3aa7oEUaJ5KxNEygSMvlp8vzLN/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/FH9r/QPF37OzXvg+ODwx4k0G4t7G58ManskSe1ZTG0IX/lpHtXb/AAlf9mvl74kfGTWPj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+yo4W+zR2Gl6FppZooBjaqRr64/hr0qjj7JR6nY1C3unB+EJNkGAG+VlxlSKuFw+raxKX5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dTazo+ofDDX9R07xDaSafd27r58Un+sTK5Ckf3uVri9B15YNbnedn8m7lMh3Ddt+bivH9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1tVsBd61JG/76Nfufw/LWNfW0ts5Ei4r6Q/ZO/ZW1X4/af421u11u30qKzm8my8yDzWl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Bj+L5q5X4+/s1+NvhR4+0zRb+Y+LtQvbUXCvpULkH5m427N3y7TWjoTgrszlE8Xs7DEE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2f3vxr0vwv4jj8JWF7HclBDa2cl8kf3pPMjWrVj4KltPBF8q2klze3Ri2W0ceXRdwCnkfI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Wr+1d+z9N+z58QdG06Ke4vba+0uKYzvt+e427bhRhemei+j0sM/rF1HoKFFtnmXxSWWz+I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qEsEEBe4s7oT20rGNWPluq/c+evav2KvClzD4s1jxVNBstYYPsVrMf4pGYGTH0Vduf9pq+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/Nllkitf+ecePn9q+vP2SZ/+LfXOOn9oz/zNemoRjLkRryJHpX7Wvg5da8D6L4kDCK30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4YZOjf8BZf1r5C+LdvLb+MLyG7ikiNvZafv8AkZmZvsUL81+kr6Tb+JvCuoaTeQi5t7iH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HBrlPjx8E/A0Xwd8S+Pbyxkt/FM7pPFqsEvz+YpMMcWH+Xy9qqrLt96dWimnJijE/L++tz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EeHsDyh+9lk++n9K6sadCLiKKX/Vb9j/7eabbeH9Q1jWIrXSYpJtQj/fJ9n/eMkajLP8A8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48J3lYnlMS7099OtXgl8xHclZ4t/y/d9Kboqmzht5F/eGNg4SRNy5VvRq7vxH4DuLXwM+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cy2+ofYpLGMML2Tcu7ziuMY6r97+GsTSNNllmtLSGKW7u7h1jgjjjMkrsT2UfM3+7WqLjE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XrHjCfUfCrtfaVqCLdPbvbGNbSSTdugG1v4f73y/7te7fst6d8PvGWi+Ifhl4sxpsPiCN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50TZHksy/u22ll2/xb6+d/HHh678D+KNW8M3c0f2uzm2ebb7ljlXs67trbaufDHxLe+CvG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2l9JZT+abS/hEkEoZdrAj/gX/AKDWkLQkmxNH6FaxrUvhH9oDw14J8a2H9raBrekw6RPc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MGdIbiP8AhEi7lVm+Vtv/AAGvqnw5o0Xh3SLawRjLaWkYijEnzARgjav/AAFRX5+/Ej4p6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vCsU9mvhD7Nd20V8iG/vLySRVK25jXb+7X5tvzM3y19F/tIftM6J8MPB+raLLqvm+K7jT1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bm38wD5pMfKvyk/3a9XnVrmytY5C4/aIm+O/ifxt8NNP0+z8nWLWSDRbi8+6sidXk/wDQl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c/tFfBDx78HtWm1TxjtvLvVbhhba9ZP8AuZtufN8xdq+W7ZXb/wAC/u1o+OPhdd+F/gt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bytQ8QPH/AGFo9m6/PC/zm4d/vfd/h+WsTVvjB4v+Jfwk0/wf4snuJvCtnfpNFq720jyQz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3fnrzp1rfHuYT0R4RqGsTrIUL7T65yTU+jaebiCW6m/5afc/2vrXTeJvgneW+ntd6BfR65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vIssqr/eH96uF1C8HlJCvCoMVzpqWqONS1OiuPK0i4tfNikhikRZk8z720jIdf9lvvV2v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db00XulXoUT21z8reWVysit/Cf4lavKfOuNShlu7yeS7lLoBJcOztsC7V5r0O2+G/ivw/4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eiXGleH9cdksryR/LluPLUHzdv93kbW/i+atHTuropM7j9pbx3r1xJ4U8Pahdw3Ph7T7Jf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4QFSKSJnLMx/1St/d5+WvMvC1ra3mnLMlwzX/ANs8l7MwDakO3IfzC33t3y7dv/Aq2rjU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8SzSeVsaBNQ+XckZZDt+7/C1O1DwPqHw41CLW9P8A+Jhp8b/vvL/hjK4z/usv8VZuVtBnS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2z0zTojc6h5zolvvVN6su3blmVU/4E3zM6r95q+rv2V/i1J8N/Euq6R4p+06Fp9yoF3b3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y/ddlZd21uV3f7tY3/BNtvAniOHx1pWr20UvirVkEP2a4wVuNP2/dj/4Fu3f8BNemaL+zt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h/VYpLvRNL1q6so5JN259NMAk2Bv987f95mqoYNxnGtTepvFtH0/p2p22q2cd5YXUN9ZS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I/3gas53V8uTfB7xx+zj40tNV+H8l94r8J3dwBeaLKd0sS+v91jjo3y/7Ve+6x8SfCnh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z0+Ufft5Jl81G/ukL/FXt0qspvlkjdO5494XAX9rX4lY76RZ/wDoTV7Fvr5mufjHougft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Mc+r6LqdhBZwNbqqs7x5Yv823irurftY6iwZdK8OW8H917y5aT/x1dv8A6FXXcxlT5j6M8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r5F1D9obxrqFwYv7Si0//AK87cL/6FuauM1jxr4g1i4v/AO0Nev7vy/8Anpctt/L7tO5n7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M8O/tcave6xqEOm2J8PCIzzthd5aIqPx2Guy1b9pPwNprbYNQuL//AGrW3OP/AB7bXx+Bm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9R+yPozUf2sbQcaVoMkp6eZeXG1fyVa5PU/2n/GN7C5s7fTtPwc5iiZm/8eevHrH/AJB0X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P3EnrzUmkaaRfvtU1DxIsE9/dSXJhLT2yAhfLk45Xb/Fx96q9x5lxOZZpGupfl/eXDb2/N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RPcMKnnB2H2xQbciOf12fyb60x38z/wBlpmnjMxqTVxme378t/Km2H+uoHZHQ2sK/YiPWo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lSWbEptJ4pl/CRIuDkVYiaLBhNcvOoOtS/Vf/AEGuogGITXMTf8huX6r/AOg0AbaQJ5qH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GqjSKrLRNqCpKuKVikXpbcEk1TvYwLZhQmoeYGqGSfzIWqRnOj/UR/wC4KuWc2CMmqMUkT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AReXOKbHeRW03yhm91UtQQdEk8W3GQaoTXGTjnv8A7tURdTOxMNrKfdxtFShL+eHloYc+n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fuR9alYhgaqxafcbB5tw5+mF3VINLiFqVZSz+rPuP/j1AGP8A2hDu/wBYP++91WF1Dj91F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2/wDoVOsLfMEYq/BAFMcUQx8m9/8AeoAyRPcTuPLg8vn+Nwa0IrScx/vJkU5/hXNWvskxf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VJJbuigFmOT/DQBUfQHWISS3UkgPbdtpRoloqgmLeT/fO6r8kpaARyPux2ZafHcptAAXj8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2mUf7K1bitYwtRTHdqEuP7i1o2q5BoAfbfuB/h96nBGdiShHuahnxA8fp/7NVvJKc+lAF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yiw4bjev3VHepJVyx8v+6tN8jPJPNAFe/uJJLSULxx/7LTbR1ZIN2TgL1pboYtpv9xqfa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XoAsypycGqs8bMetWJfMJNV2VyaoBlspE2DWnG5VGAPWs6L/AFx+lTqZKAHEc1GMbZfT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XQhiaBXIdM/49Yv8AcX/0Gp8kZqpaqLGzgeUxwgRgf6Q4iXp/tVSvvHGhWY/f65pq/wDXO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oGbWT61E3JOa4m7+Mnhy0B8qa4vP+uMDKPzauZ1P9oGEZFlokj+jXNwE/QbqaVxXPXGnd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9qpdP4nj/wBxa+eJf2gfEFxkQR2Nmp9IWkP5s2P/AB2sq8+JfiLUM+drl3z2t3WD/wBAK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01cW5t4DLN5cX/TTf8v8A49WVc+OvDWnXH+ma3YQ/uW/1Uxl/i/2d1fL0uoS37M89xNcM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+PGqxuMZpqFxc59HX3xi8JWgPkXd5qOP+eFvj/wBD21gal8e7fDJp+hSc8CW4uSD9dqpXh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fa8d6r2Zl7boeo6j8fNfW3MNtb6fa5/vQtL/6Ea4rV/jT4x1AELr08KH+C0RYj+i7v1rmb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WLc3GSauEdSXM07jxDqWuE/br+8v/APr4uGf/ANCanRGGEAJGFPsKybWTA4rRjkRRyK1lA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4yAabuz61A2oRLkbwKgbVEHRs1HIO7LuRjtSGRscAVn/2qz8JHmmG4upPux4FaRgF2T3bM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8oEk064juCp3Gqk4McXPWtbIVzSj1HK9aDfH1rNtxkVYEeaLIz55k7X555qE3p9aVbfNS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1DnmQG6ak89j61aWzFPW0AqDS5RwzAg5pXi/cTfSrfkgZ470ssY+zzfSgoyoUG2pxFmnQQ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GtLmViolsD2qQWgPatKK0FTraDFRzC5TKS0wOlPW146VqC2xS/Z8dqnmHymUlpjJI5oEO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vs/y9KhEA+2Ef9MzS5hqJQNspHPau68MfCTxt4ktoX0fwV4h1SCYboZrfTZjHKv8AeWVl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sR9nl/wCA/wA6/Yj4Y/8AJLPBv/YHtf8A0Baz5rjmrI/OTw9+xf8AGDXEEn/CHDSoz/0F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Zv8Ax2vQdF/4J2/EC8A/tPxF4c0gHr5ImvCP/RdfoBuJGKcKdjlcz4/0X/gm3oif8hnx3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tI4v/AEZurvNC/YC+EWjyiW4TX9akHVb7UdqH/gMarX0OvWpAOKpaA53PNdC/Zo+EvhpAN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j+K8ja6P/AJFZq9E0yystFiMemWFtpUXTZZwRxL+SKtT9KTsaCos+bf8AgoNF9t/Z4Mv/A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/SVf61+aetw7NMmk7qQa/Tn9u6Dzf2c78/wDPPVbF/wDyIw/rX5r6rEG0i6BGRgfzqJOyO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Dv+Ccuravo+n3eq+O9PtIri2jm+z2dk8jIpUHbuLf+y16dpn/AATu8D2uPtnifxDfevle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6Y8NDHh7Qv8AsHwf+ixWoU5NSYSdmeA6Z+xD8JtKH7zStR1LH/P7fE5+u3bXceH/AIDfD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3gTROP+fi0Fx/6M3V6GV+U0yxg5OaCeYbpOnW+kR+XYWVrp0eANlpCIhj/gOK0SWflmLH1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rUykY7Vohp3RGehptSMR60w9amxnZnwV/wUttseJ/h7N62t0PyZf/AIqvBf2VvD9h4l/aY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ZW+oWM13MJLa6jEkbjyJDyvfkCvo//gptBi8+Gsv+xfL/AOia8H/Y4T/jKv4bf9fk3/pPJ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amrQP0Q+K/h7TfCVppFnpljZ6dasZGEFjbrDGDx0VT7V5yZiQa9O+O19bXkmji3uoLkxSS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ocDhsHg/WvKi3WuOSR10F7o13JzUVBJ5qWOLdDv8AfFc6OtEVFKVIpXieP7yMv1GK0KANT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Ph/WPGGoeFdP1a3vPENknmXOn2+5nhX3/MU7AbG73p6yYBxTLkR2X/HzMlt/wBd3WP+e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Eaf4R/D668SxaSdVMU8MAhafyl+dtu7cFbp6YosB3GaPMNec/GD4oaj4A+H8XiDStPs9W1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t6sWyErmRhzuO3/ZqHR/j34e1/wAEprdlsutaltWuYvDNrdRTX0hXqoRWP5+9NIR6Z5hq7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rN/ujNfHvjn4tfGW68b6V4l0XwTrvhnw/pkDPd6XrcypbXvqzfd7f71cRrvxI8afHzUNE8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vCelaPM3kafqmpbYpZOpeSNm3SfwrWvJdGfPqffEl3DaW0lxLNFBBH9+WdwqL9S3AqInn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U1344fBTxBH4u+JPhnW2uLpX0bUNJUWtta3EXZiyrn/x6pdT8f/FzwJo/hzRPD/h20+I5i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uCLcyKzjZuDc7VX7275qhxKUrnrngP4neHfiXaanceHbx72PT7n7JOXhaPD89Nw5HBrN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/CFdPPii9ntnv1draKC3aVn2/eHGB3HfvXyT+zNbfGfWPC/iCX4fXWj6fpMmp772S82MyT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t/2a+oP7Hi0D4bxat8XP7D8Tato8M00+qXFlA0USls7Y96rt7L8q/M1HKCkef3v7efgS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h1iVvupHHEmfyZv5VQ/4a/wDGPiAH/hGfgxrt2B/HcRzMn5iNa8c+Cvx68KeF/iv4m8d+I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vEaHSNL0e1Tbbxn0X5VG1VC/UtXr+r/t7WUPlrafD7XUhkdUEup3CwDcf90NXQoqxZ7d4D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+j6HrL22leOrnTv7Qu/D67t9t/s/r/erwX4PeMvEHij4f/tGf2tq15qEun/bEsvtEzM1oo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9BV79rC0uvhj458CfGHSY9smnXK2Wo8fI8TZZd2Ou5Wkj/75rlv2br+01zQP2lb7Tv+Q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f9c3W7Zf51k4iOm+DXxnT4U/sb6L4n1O3l1uePU54VglnO+4aS46bm/2d1Yf7RHh/wAV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EDUPijrGk2mqOr6Z4bt3aJkaX7tvuVlztX7zf7Fea/BPStZ+KNn8JvBUel3p8MaLrNzql9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rLtbZv+7lVVv+/lbX7YGj+O/FPiLxX4m1yH7B4Q8M3sWnaXFIjKsvmsvzRY6t/Ezf7oqlH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zbwLb/Ci50Af8JNaeNPEPiCWRnms9HSNLb73HzbWZm/8Ai69B+HVt8JtV+I3hzwlL8Ida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YYrnW9RdW2no4j8uPcPxrqNG8aeLo/CWjLP8AHnwZ4U0/7FCiWdnbRteJHhdok/dt+84+b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Zi1D9qX4YSw/EeT4mS/bIUfUJIPI+z/vG/dBf/Hq0siLMpfFu6k8PeJfj3olrayjTLvUdP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trbrcM29h/d+6v/Aq1PjX/wAITp/7R1l/aGt6rp/g/wD4RixS11Dw8+25eMW6iPH+y3etb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b8Wf2h7a70afW4tW06KzEEf/ACzkm8sxyN/sq7L+lc18JtHtNI+K/wAP9J+I0Vvp+n3Hh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WNsXlQlJ/L3eZ9w7elXZDvYzRJ8OT8Sfh7e+AY/F+oXEet2zahd+IPni2eau3DJ93pX1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rH7Q+t/EHx3qtvqHh/S3WbQreP5VWMc7ZB/Asf3m/vNXyr4Z8VXWly6Z8K/FfjKXR/hoNU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Gb7aiyDy2jf+5uTd/st96vdv21/jNL4Z8GaT4Q0R7iQ+JLPzH1gfMstovGFb+J5ON3+y3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ncb8K/iVq/wAQvix4/wDijqOuanp/w18PRuqW8Zka2uI1Vlj/AHX+7+8Zv9ta9FuPDfww/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4nWCa6/s66wSCIrmMKfmguO/lt97/ANBrxX4bftJar4Q+H+leFPAfwT1DULS3g2XNxcecy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2VEZW3f71cn8Hbb4pfBf4safqsPw41TT9F8SXLWr6HHAzRPCWztX0aP7ys1ZWVhnqv7UPj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n8CeDtK8bXHgnw/qGnxo8lu4igt/3xj3t/sqoX+L+CvJP2gPBWleDPCcOo2HxvvPHGtNdL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II2Vt0vyu33WC/8AfVfTfx1/Zlt/jT488N6zeavHZ6fpcX2W6tGi3yzp5hf5WX7nJqWX9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3UVh4Yj+1vC3k3F5czzbZNvysytJtb5q0pySjZjseTftuTNP8PvglqDfeLQyn6/Z7dq+w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9a+Qof2bfjB8W9Y8NW/xO1vTNP8OaE8QhtrDywwjUAbUWNfvbY1Xc1fXtyN1xIR61lUdx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EMUoizWAHLfE5vK+HUM3/Pv4m0ib/wAmFX/2evp64OLiWvmP4wbovg/rsqpkwajpcw+q3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wrf3lDfpXdh92eXj/hiOyKMio8mjJr0keMLkUZFR5NGTQB4j8SPjzq3h/wAUajqv/CM6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qyuNQn8+e4kDxgLJAJla1VmkKt/Ey7T8q1l/E7x14t+LOhx/DjxZoNhcarHB/al5ceDN0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a2nkmmYQxq2XVtskkm3+Ft1fMOoeIP8AhMPGGn/8JNDp80X9n/2RPJeQfZlsbcN5cbhYW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Td8u373y19EfDr4paNYeMF8GeFvDmn3fhTxBDBJeWsZOoW9mI12vcfLGs27am5lZmC71+7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RBux6kZXNO41m78QXHw50rxNNql34w0/y9XstVt9Be+iu4RceXtmj+WZoWfy23LtWTzFPy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G08QfFPVvDPxWsPDlzbeL7a4fSbvRJPsv9lXG0f6yNirNIwXcoVmb5GWuq8AeN774zeOLf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+GY57D+wNLmkvYJLy/tleSaeVI0+WD/Vxr+8X5a838cfFnwd4wuJvDP8AwjOsQ6hZ6nDd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h5du/l7rCeNmaaZcyfL/ABK7bW3fNWmjZotRPB/xp8V/Ci40TRPiP4f/ALPtPCaXU2ma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4hmEPlRqs7bVjuFh3qrMreZ8q/K3zV7H8UPgdpP7U3wXi8TWniHVLvVbiybU9F8yfbbWkj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3eAp/i/2q7T4S6B4E8f/AA41vTvDN1J4g8PXDyWV7p+ufaJZPO/iWb7R+8HylK8Buf7P+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wp4g/tzwf4F+2yQWuuaHIzT2Vwk/77T7gO235treTcN8rRv8AMd33r5dDRKyPzuuNYlt7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J9odv9nY277p/3fu1v/Cbxx4m8IfE/RdQ8Cahb2niWOZbWykuEVonaX93tIK7dvNTfEjQb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pWl2N41rb3UkUYu5FkmWM8/vWjOHP+0tedahp+ofaJrTT7T7J5f8A03ba+P8A0Fv92uOM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X7Q37Ufj3xV4N1T4ceKLDRjctrDzXuoaNd+cLlIpCVhMQXdHtkj/AIvmZdvy18gXFv8A2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+9t93+h/7P90f3q9w/aB/4RnR7jwfqHh/w9run6hceHIZ724126WW81OQ8LcHYze/zN8z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eDtPuPKu/N1S0lkdt/lvDtRt33qcpWVwOcsftkO1mhayMrtHkpjtXfaN4G1DUNOu/EFp5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lx9qWBt237q/NuZm/2al07R4v+YhLH9k+XZ++X97/ALWa7m28H6fb+D/7b1DSbj+yrieT+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F3IG8uRRMv8S/e2/xbK45149CW7nM3Hii71Dw/pWkzafp/naXNI6ahHa7byVpFGFmk/5a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A3S9Nt/FU/i7XvFEPhi+0SA6vYafcO9nLrwDOk1vDMjKyfdZfl3N8/wB2qXhLUF8LXNhN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3f9nagivE8iHvGy/OvG2u41r4k3nji88J3fi+y03Xzpuok6bosMIgSRpiu2J1j6Q+YUbb/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6mUbpnntv4ftP3WoeJtP1TTvD95C2of8AErTzZ4oZfM+zcyf3mH8W3cqNtriLe4i0+3m/5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7cOmP9rbXvF/8P/HngfwPqOraTpWoaJpXizU10i60eTYrSttcxwyruZo/mkdVVvmWrXw0/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XUbGbxvZeGdbkslutP0+8sP3txPGWhmAZJNu2O4jaNtu7cNrfxVoonSmc1L8ONJ8deEvC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TUPEJg/tDWtcvUZYUk2un2fM22ONOPMX+9vxuq7P4P1DUPh/4h8bTWmj3elfarfWnuLKB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mtygb+HybiEq1vtZV+Vlb5vmzPhbpXxC8I+LtVi8Laxp+g6naakdB1Frq5ja3V/PaN2miK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WZlxuZV/ir6u0/wAcfDrwuNP0/wAG+GbjxBpWhyXD+Lo5Jkg0+Jbkb9rfatqtuuIY2VVX/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umEIvcOY4Xw18GfD3xg1n4HeLvEeonSoXsFQbLNXXVrqCZmjt1ljXajNt3Msn7xui/wCz6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P2YP2r9K8V/8AE4u5fiAlxZf2Xp8CSQRXEk0blcD5tv8AF/vbv4fucR8BvjRonh/xxd/Cn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Pj1SabRYo7ZpLu0vPP8zyfk3Nu3fMsi/MuNv8VfW3hnV/AXxSaR/D15a6veaDqGZpp1Zr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qN6v95f++q7IqPQcTbA1DxvPNDqGnyafosbsj295tZrjrvUqP4dvy+n+9Xk/g39m7Tfh1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0m9ubS1vtMuY1W4lWSOSWaZWaLbj+FVP8Xddv8W3363jWGPaoxWFrwtbrW9BtL22W5gaeS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ZUH83x+NW1cbVz8jPjD8JPE3wr+LOs+Fb3Sru0h1W8Z9Nk0lMxXMTSMIfLHf7wXbXoHxR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BDTdLv/EM0cVuII2fWLFiU85VLY/vCRW/76x8tfqaLea2v4/K/fQ7GdI5Pm2t7GuQ8c6R4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/i+10k6dMwl+y6ncrCHlViysI93v96uWpRVRWYuW5+XGk/tQ+N5b+7ttO8SXllY3Ms17II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a0kxT7+5tu723bfmqpqHgbxN4vv9Pi1Dy7TUJLJrq1uNcvUtvtcP+sCbnb5mZmLL/e3t/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6RofinxtdL4A0C30rRdOmkt4BBGCJRuJd3Zu27OF/264CfWNQt7f+yfEEVvDFbpvSO4gS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u7/gNeXVU4u0TO9tDvP2dfFWi/Cj41eHtf1DVIYtOjhntriSyYtFukgzt2KWbCsw3bV2q3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/tPfDX4qfDO/0nw/qWsz+IbW8tdQtLmSNkiSWK4RmT5m/u5/h/u18v6x8SbTxBo82n6hD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2LTLyNFiiSM/IyXO1vnXn73zVk/B74Tah8V/ifpXgnT7u3llvH33txb/vVtI42fzGy3yvt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tb0q09maRkfqV8WPh8fij4i8MfZrgtp9xY3Hm3CruQRFUKn/gWRXz1qvxQl8P/sG6DaRRW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aE9v/sx3M6Sf+OqP++6+iP2V9UvL/wCEtho2rytLrvheebQL52XaS0DbUIGc4MewivkP4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fws1rw/Msl23h7xteMJ/Lby4rW6TcmX/vbgf/AB2tMU5Qw85R3Ou+h8waNcf8IhrGlS3f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WC91CODzWtPMZAXYL8zr/ABbf96vfv2UP2lfD37MujfEvQpIbzxV9p19rzS7u0aIQXMJjW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CNW+VW+/WV/wh9p4f06wi8QaVcaf/aGnrdP9s3Rb1PR1ri/2XfA3h7xB8d4vCniuW48q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cbf8ATriPohP8Py+Y3/bOvLwU6rpu6MovmuRa94/17xqmrS3Oo3cdtqN553kmZjCrS3K/K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r13xx+1F4h1jwv4h0TW/DXh/W9K1SFoE1C4fbOihmET4+bayqq/Lt27vm3L81eV+KPD+oe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7xXLHLd6Gk0zyRurQbY0/c4VVXYv7xW27aZ8SPA8tvp8Wq2k373fHZT28e6dftGyNyuV+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+38taqdWL94ix9b/AAk+A/wp8Eah4Y8baLruveGtYisUNxb6jMJY7hJVG7zE+by24Vl2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7r4k+Ongnw5oetX1/4h0ddW0yzljML3KCSc7d0exc7mViMZ9a5v8AZta6/wCFCeA/D2t6X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lh7O8hDLZRqzeWs+5fkdV2rt+9Xo1z8HPCWraPqOn6h4e0ub+0IWjnnFlHu5Xbx8vG3t6V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PyRl1Fvij8R9P17x3f3U1hqWpxfb7pSxlSDOX27fm+Vah8feF4/BvjrV9N0vUrDWdLd2ew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ZYdzKpYL9xvl6GvW9P+G2f2hz8OfKuJv7P1RbJ5Lf93+53/eA/wCufzV6r+3cNdGk6FqE/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iubGC8dreSaWaT7vyRszIm1P4q8rEUEoOYJI+Pr2Y6v4btPCrHNzBdBLZe0izfL/AOOt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ubHWvAGo6ZpWjRarq2urHY6XefalVYY43DTYj2/e2J97d8vzV4nb+F9W1gat4m/s+8+yW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92Jd3l7t393dtXd/eevqP9juPwVrHxivvh/f3n/Ca+CtR0Yy6HHrWnIksMindJDJ8vyy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vycf7PPRhz28zKUTyv4h+C9Bm+HfgYPc2Wp65HeXo1W/jCm5SFVt1iUhPmVVVGZV/3v71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DtY8YeIdQ+HNpqGn+FLPy4fMvHZpH42b/AJ/m+Zv4Wr3n9uT4R+FPgdeeHj8PrODR9H162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MgDRyffXczcNvX/vivku8uCsUpUkH1wP8K1mlF2MpI5Xz5f33/AatnfPZiV34j+QA/n/Wj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Dl5OatWunS/ZvK/11JySMJIz7Z/LlDeldr4x8F694IutMtvEOmHTrq/0+HVbWCR1kZ7Wb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KTsb5W5GKvfB/wAN+Etb8c6UPGOsSaHokcizPJJpk13BcMORDJ5fzJG23azL/C7fd61p/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Tb9PDup3+reHzFD9gvNSRo5PK8vbtAZVzHncVyu3ay0JponktqcXpyy2ywy3UcNxFvX/R1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3Hbt/3vvV618fPHN98RtG8Aalqz6NbXNvYTWo0nR7CKEW1uGXyjI0LNG275tsa7dv8Sru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iTxRRf8tH2fkN9UNGW+u7KEGOSXYWEY/LO38qcZqCNFLlRp6XFb3Blt7iUQpIMKzDo3avu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Hwl8Hvgl/wh+uW8tpd6bLezwXkP76K4MkryplV+Zfv7f4vuV8Nx+HLubEpnWywc8x+Y27/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x+GXj7x1pupano1pb69aQDE6QPFb3KYU5/wBH3btv+0q/NWUa3vaM1pyTepm6Nb6t8V/iX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oav4g1UK0UKgnM0mW+8235f8AaavvP44/Ce48V+IfGGj/AA98G6FD4i0dU1HVxcSOs+p+d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bTtVV+9/F8q1+fvw11ey0vU9RuZoNW/tU2E0OjXWjTMk1tfN/q3YL99WXzI2H/TTd/DX0B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iD448QfDmW08P6ponxR8J6Y32q409Gnku49qSCcxhfu7VLSK25fnr04Spz+MfKnueBa/pr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bJraSGXFxZSKVaNx95cH5q9Z+D1x/xcDT5dEhvLu0s0aa9jj1P7DElr9zdczsjLGnzfN8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iv8Vrz4pfEG/8X6tY21pPfyxm5gtlZA5QKjbM/NubbXomsf2f8N/gvpUuieIbiW68ewQ6j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nW0hjaV7Z2mj+b5vk/dt/sn+GvPqUbydSGyKSS0Rf+MFx8LvD/heb/hFJdL8YeJtYhuLK9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DT/mSRWtVkWNkb+Hc27dsrzj9lf4u6Z8E/jFo3i3X9Pub/SbdJrUm0VWkSaWNkjwGIGD81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vv+BVoT+EmuvAeoXccXMk3nf7K4b5V/76rJYpc3Ky0S/G7xV/wnnjTxBr6iRYdS1Ga8jSQ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32157E5KBx95asfaJbjTo88+W+xwfvRUtgMW03++texRirXNYn6Of8ElZppNF+JgZ/3H2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jFNuP4jaPwr2D4W/CfxLL8fvEPjvxVBHNpwguLXT3nmVpGaRgAyqGbavl71+bb/rK8Y/4J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xFnkih8qW5tmV0/1jeXGwZW9v3i7f95q+4NPtXhtU3n73zfzrpdPmQNHC/CP4N6L8N7S9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bUZy89w67tke7ciD+6q7F/wCBV4t/wUq8CWXiX4G6fr0kYOp6RqkYjnA5EcisrL+JVPyr6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9v7j9mjVP+v+1/8AQmojTVONomkWfk1biMQYx+dfV/7IQz8MZD3OpXH/AKMr5dttNudR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1O/3ILeMyySf7qr8zfhmvqv8AZNTZ8OZV/u30w/UVnCP7xNkSPrTQD5EK89q8y/bS1q6tP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tzHDqGqOZJoX4cR+ZtDL3P/xNek6Pnyh9KPjj8JH+Jv7OTx2CvLqunyy6lDEv/LV1Z1ZP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qUlHclaHxV+yLpmnar+0l4Jg1QR/ZBPcTmO5T5WZLWZkzntu219N+Fv2Stb8D/tF/wBue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D2mM+p2SXEPmLcRTbo5bP5fu/KzbW+bb8vytuauD/AGFvBsFl41n+IGtX9vpGlWsEllY/b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SbVbZu+8qgsv1P+zX3lcW+lC2+1/6PFDs3+fG/lrt9crXFhKCVO81qXGx+c3xr+Advr/xW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whXhW1e5aHU9V2LFLcm3WdbdD937zBfvfdrlvg18Jfi7r+nG98AeEreACeGWHxVPsiuBLH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vudd21fm/vV9aftH2umatdeH9Ouk1OPwv4qlGlS3unOZ5TeDdNZXEUe7c3ltEy/d+ZXH3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/bK0q/wBI1Xw18RtbtNK8S6HJ5CXl3Cbb7bCON3l4+R128rWzpwTHoeC/FT9i3x3d6Vrfj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1LXIdIuLuNbQiZ1nh8vy0mdl5XaW+VV/4FXyl4Wi+23zR4zKPuj1Pav1T+JGoXfxf8D6jL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ppMlrcWV7d29ql9YpHIo5Yj5kb/x5a/O+3+BPiK28Y32meEvs/jn7Pcx2rX2gSeZGWkj3J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3N91dn3ua5MTRbh7pnKPYzXtvFUcV9a6dqVzYaOjtq6G6vVs7Z5YVWNpI2ZlVpl3Kvy/N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uNY1d9R1fULnUr9jlryeUvI5/2t3+zX0z+0T+zt4f+A/wX8PxeIZtQ1Xxrql7+/vLd2a2t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X7uenzNXzBCunXepJY6fob3U8w228Tu0krn6CueMJU9zJo7zVfF2o/EnTPDug3uv2KaXoN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L/ZooYmbdtd9u5v8AZ/75p3w91jUPFGnzfC7T5beLUNUvWdNUvNXaCze3jRj5Hlsu3czDc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+7XPeDtPtNPF3qviGL7J5c3kw2dw7KzsPWP73y1vXHjjwzPrEWoRQ29pdR/c+z2u1d396u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Zp9z0Dwh8NvEltoVjfia3m1GKP8Acxg7ZNu77hYD5121558cvhd4f0bTbOWytrxPHHiDW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git8Y/d/wlpJPm3fw4/2q29O+J/iG483WrTVVtYvvweYqz9PZv4a5zUfiVey6w2oeL9LXW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uA0UQY/xjDK3/Ad1YUnVT94y5UdD4Z+CHga00uPT/EGspLqkAV547e/WJYsH7oX+L/gV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LSfiz8GPC1tpkljcT6Hetb3TaZIsqRRbFWMrt+6rY27fVK+UtK+HQ8ZIdT8L6vp99NI7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5T/ZG5vu/3f51Q8PXGoaP4ou9K1u0vNPluE2Q295C0HzD7vDfeXrXVTnJbsW2g7WNPmuPs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bUT+8zdMV7p4G0fxB4X8LzaT478P3miXdvbSfZf7Qh8uS4hDGMqq/e+Vvl/4GteT6jZ7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0ZWVlifacLz9/tX3jY/tRaLd6Boniy1sNOk8W2OlMs1n4iu2hldJJFWSS1Yrtm+aHb8rb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FGNTcqCPjf4P6i3wl+JXhLxJp80sRs9SWC8hlTEsJY4ljI+XO6NzX7AbTXwvd3Pwu/aD+L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Ru/BXiIX1q2o2szrJYaqsbfddv+Wb/wAO7+7X3ZivRwXLytxd0dkUrHmPx8+Ik3gfwlHb2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S6RSd0RV+ZvzZR+NfE95LHfgzhvNd33Fj619A/tYXLN4v0u3/AIU0/ePq0jg/+givAILd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9Ow0iC/CqtsvoxqncFS1svpKv860LpVk8tj2asrUHWIRv6OtM0SLl7tF5G69Riqj7XuL7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h5G5VcVRlZWvLlh0IqybCRgsE9KW4YrMpA7VYssNFkjoKivnAIxUl2ILE/8AEth+taUA+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xffbqg6LurQtryNYSgfJPpVEtF2ABI1A7ZpZpx5Emf9msxb1rbnzv73+zVR9dgmJzJk+3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dv3AJpYEET56VVubrDwN5UpIduvy0x5LqTOI44x7OWoA3ILyE8BxmlmvCD8vP4VzscVzzm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YvL96SQ/Q0AdBJriKpEp5Lbq5661O2h1Nv3ybio+SNC3bH8NWrXT0Tqmfc1FfWKTavO4GD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wGDxC8i4jtpDx948VAt7fTNxDGoz95+a1rewOBlQRjoeant7FRjgjnoBQBj+VfzDBmZR6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0wKv+krJOf9v7tbiW6KDHvxJ7ioZICoILZoAy7LT0NrGoiAxEgq1bWu0INuOasaeyhlX/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+agx3/rQBbSwWQVFLYLHnpWgi7M4qGUb889KAFVVS3TMQOKhlCTL9zH4VJntn+Dfj/ap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82ySeu7+dWrCH/THP+xVO0nKafGP9th+tadnPGGzkZxigCTcztkikmi80YqSedYzgCozN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95k84qHyMF/erTv+6LVE7YUe9AGSf3WoSZ5+Ra07efC8Vl3f/IQf/rkv/oTVatTxjrRYC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2Oa0oFDpz6ViX2safp4/0vUbOw/67zKjf+PVl33xY8LWAYf2mJWH8FtFLJn/gW3b/AOPUW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5BNeaav+0NoNgn+jaXqN43q5WEfyauM1D9pbUJgY7TRrWH/r4laRv/HdtPlZnzo92uVJh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7ip7SHiH/AK91r5ivfjv401DI/tCG2BG39zap6YrCvvHfiHVAftevX8gPVUl8tfyWtFTbD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0dhCzTXEUQXq0kqqBXK3/AMSvCmnD/SPEVif+uD+f/wCi91fJ8jiRy8hMrn+ORix/M0zzu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HtD6Jufj54ctJg9vDe349RFsX/wAeZazrr9pYS/Lp/hpE/wCml3c7/wDx0Bf/AEKvBy4Az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DVeyF7U9ou/jj4ku/uzWdiP8Aplb7v/Qt1c/f/ETxFqu8T63eMrfeTztqH/gK8VwcOpEr1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R7Ex9obdxK8zFpZmkJ9TVcXKx9OKyJtRPPzVVa+yTzVxpJC52b7aiMEZqhcX2c81lG7yD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71uoJEc7J47nZMTmrovwV61iSuV5qOKdjmr5Ew5rG+L/HeojqXX5qyQWfPNAiZqFTSFzs0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m+96qraO3apVsmNRoBHJclu9QEls1aaz2nmm+RwatcpPvFW1jM85TeRxmtNdL3f8tmqL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42E1tfZwp6dqU9iShFptvF97Mh96lFpbn/liKtCEClgli+0GH/lr/AHP4qyKGxwKowsQH4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V2+i/Cbxx4jRX0nwV4hv42+7JHpUyxn/to6hf1rutG/Y2+MeuOVHhGPSl/wCemrajDGv5R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Mq6PBbmHOayL63+UfWvqbxz+w940+H3w917xdrmvaGkWk232l7OxE0xl+ZV2h2Vcfe67a+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9vd6aY/MpW0QIAx2q5HZ7u3FTw2gU1owW4x0pcxNjPSyHpUi2gx0rVW0GKUWgpCMk2g9Kb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fstAGRPbBIGbHcVFPa5tZfdQK0tVTZYyH/bUUk8Y+yfUilc6YRujHhs+BxWhBaY7VYgg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dKVzEpx24APFTrbZ7VcjtqtRWoNUIzVtuOlL9m9q2BaKBR9lX0rMDH+ze1ZzR7NRI/wBi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sS/gxPdHt50f8qENEiR/6JO2OgH86/W/4RS/aPhF4Jk67tHtf/QFr8mBD/wAS66HfaP8A0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r+Z8FPAbdc6Pbf+gCs6buya2ljtxHTguO1PHNFdBxgBUtRU+ggdR2NNpOxoA8F/bfh839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7yxb/wAmAP61+a2srjSbv6D+dfpr+2fF537Onikf3ZbFvyu4v8a/NTWLVptJuAgySB/Os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pH7S+HhjQNF/68IP/QBWoBmvjfwB46/al+KHgvSNS8PnwN4P0SWFVtZ7hWlneNTt3Fdrf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Xwk/aI1/P9v8Ax+j07d96PRdERMfRmqUclSGp9VFMisXVvFGiaAhfU9f0vTE/vXl7HEP/A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9i8aqhXxX8W/H3iJT96NdTNvGf8AgK9KvWP7BnwXtmD3fhy+1px/FqeqTy5+vzVVjOySP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+DXhnd/afxN0AMvVbW6Fw35R7jXn+tf8ABRP4JabuGm6hrfiRh20zTHIP/fwrXS6D+y/8J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fh1ocTL0ae1+0H/yIxr0DSvDekaLGI9O0XTNNUdPsdnHD/wCgiqJueDQft53HiHJ8IfBD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HlgMCt/3yslOk+Pn7TfiP95oPwI0rQI2+6df1BCw+q+bH/wCg19G+bLj/AFr/APfVNVmOc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6sfnj+1U3xsvV8L3/wAXj4fjhledNMs9BkDCE4j8zzML9P4mr52v9Olv/svk3Umny+cqe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2OCPrX3R/wUHT/in/AAG/peXa/mkf+FfG8cYCqSOkqH8nB/pXJJXbPUpPmp3Pvfwf+z9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49E0/W9U8Qf2hqH22a81R13eZ5IG0YHTirVeifFD/AJAWgfVf/RZrz6uSodOGacCHFJeXy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yAmO3heZlXqQoJOPyqXbVDxAP+Kc1f/ryn/8ARbVgtzrWh803H7UXi74n+F9Rh8E/CjXp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tvdyM1uxGNymOLblf96qPw4b9pbw34Th0O08M2b8lxf65LC1yhP8ACczf+y16D+xUf+LA6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zr2+t3yrYZ8v/ABA1j4+eDfCF34l8Q+NtB8PafYw7547PYJ5JGbhV8uH5m6fxV5Fb/CbU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iD4x8b654fl8YXOxLfS7Lz7u4zyGmYzL97bur6D/bA+HF34+8FabM3iWz8N6HpM73eoS3o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AKvLEfNx7189/Hj4f+JtP+HHhXxNq3xMk8baVeXscFlHbwGKCLKH5l+b7y7dtVFJmTZ7rp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7iKbVvFfiXVZt6unmXqQLu69Nm7/AMerzT9pb4K+IvCfhG417XviRqviQXGqQqmnXMTL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kb7v+7W14e+G3wo8L/GfT/D+teNvEl34ms/st7BJrM+20eY4kCKf8r/tVc/a2+IOlar8R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9LOws7+PVtYuTysESt8qt/wABJb/vn+9Tsikzhx+zt4T0f9ofRPBPiDUNU1Dw/caE2tXUl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BGLfNGq4Xiuz+B8/gjRNW8ZeNfBnw6kl8OaEBbWGq211NLfXcrYDLGrvtO7P5f71eb+N/F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9onTY4tSbwp4aeD7AL+/dYnlhQux/i2ru3bdrV6l4o8Qafp/xQ8KfDT4Z+N7fwz4Ut9Jm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glit25O+SZ/l8z5V+bd/HVNIlHm9/8NYNTstRuYfgv8QtRkeF5TfeIdbe0hT5W/esqx7dq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Wf8HfAWuT+Fvtdt4R+G2tRfaWT+2fE1/DMyYA+Rf320qv+61XfimmhateHwr4R+InjT4p+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LsixQg8k7flk/wDQf9oVm6x+ztrPwI1i11DxN4Gt/iZ4akgXz/sfnf6JJxuVvL+b5f73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6Zq/w5v8A4hfC/wAVpr/ijwdPZeGrKbU9P0nwI8axW1xsb/XbY1+Vtv8Aeqnb/GpPht+yP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JceK9etp7Kxtol3MiNMys/wCoVfc1Do3iZfHvw11zSfgn8MT4Qm1G7t9I1a4kn89vKm3cJ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v4VerVj8GPjr8K30fTvD0mgeKtM0iVpdKuLuCENYyN97b52GXr/eak7FIxLT4IfFP9mrQt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bUZ1tg+uaNFFu8ofewy/8tl/vfxLXqvxY+H/AIm/aY8AfD+7tJpPCmn3D/bdX0+4fcu3Z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arf36oQ6V+1TrrZufEHhfQkbqyRxGRf++Yz/wChV7F8LfDPijw54Sa28Y+JD4o1yeWR3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0WNVpN2BaHg37Evinwp4f+F+uS63q2j6dd/2s37zUJ0il27f9v+Gs39tP4p+D/HfgLQt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Na1CDWUnli0+fzNsflsm7K/7y11Hw9/YW8G6JaXkni+b/AISrUpZS8T25ktUij9MK3zNXX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J9SsVtoPDcuksH3m5sbqQTH/ZLOzcU1LQ0L/xQ/aB+F3g+f8A4RnxtNJqF1HDa3U2n/2e8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du30b71fJ3w4/aD0PwVf/ABjUaVqWo2vjIzCxW1iVGgBM+N6/w/LIv3d1fcV/8OvCGsaw2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76+dI4mu7uBZXKou1RgnsqYrc0/SdO0aJYtO0rT7FFGALS1jix/3ytZpshnxR+z38cPHPw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6R8M9T8Qs93NdC4WG5RMuqKRtEX+z/er1v9oE+JviP+yc91d+Hri08TXklnNNo9vC7SxMJ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fdr6JeRnXmqFpqVnqMMk1ne213bxbvNntp0kSLb13FWOKFOzuKKPG/DPwL8P6R8IdOvtI8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XRYrlF1WxR3lutu4q+75vmrz/AMH/AAR+J/jH4u+EPGXi/SfD/hTT9AmVxZ6WI13bWztSO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EzV9T2F/barpttf2V9b39jcJvguraZZIpV9VYcH8KnHFCmwaR5j4Y+FupaP8AtEeNPiDNc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p8VvFaIGaUSL5PLDbt/gb+Ksr4kfss+Ffi18SG8V+IL/UXiNtHDLpsLbY5WXgHd95EwT8q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aeJ/jhrfwzh0W4ivtKhmll1B7lSj+XtyFj2/7XXdXphtni+8pFJyZLRw+r/BTwJrfg/TP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X0PTc/Y7cFg8OWLHbJnd1966i60yxvZLR7nT7W4e13C3eWIMYd2M7fT7q/lV3bzXz18Wfj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xq0mTWDaah8LNWtxFC1iilo3GPMZ5P+eked237rL3rJXeoLQ+ioWeMYDFfYUneltbi3vre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SZFlhmTpIjKCD+tPVeam7GhNtG2pVXil21VzRIjVakCZzSqlSolSSMVaeF/GpEiJ61KsY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HFv+CHjnjOy2hn/79zK1fQtnJvsLJ/71tGf/ABwV4T8V7YXHwX+IEfppEj/98srf0r2rQ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HmX7sllCw+hjWu7D7s8nMPhiaA6UUgbijdXpI8UWik3UbqAPzctvBMevWoSIRXc12fkk37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b8LfC7xDYTzS6fLeTaTeaT5DyWbvFFNHv5Rvu7/m/hauFXxdPaQ21na+KdagtXVoJfK2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yIlZt1Yt3fxX1veRXU2q3Oob9ifb7lpYjH9/5t26vzxRPdlGC2PoDwr4yl+Gdx4Ys9Fu9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kIubzV71YpI1dJQqPEzMoVs/wqy8q1akvxY8M69rPhGDxx4wKzeH79r+HV9PvrWQRXLbml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yfL8y14x4Ot9J1jwvqOnarF/Z+nyPbzJH/Z3nzv++Ak+yzbf3cjKT8rMqt/wKvcvgj4W8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X4mWeueGbXT/B9vpTQpZ7lggijXyURm+625cbty/xV34a8bRIujq/C3xJ0n/hN9Ru/wDhJ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49Pkmnjj0W9vo3un+ctNNDbrH5yx7FG7cvlv8v3a29G/a08E6x4I/sXUINQ+H1rqjyWsBs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9y2GgWN7dvM+X5dv+38telXfxf8AfCjwTpNroniO813To7VrfRNPTy5hfNCu3yy6x7mVdq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fG+oftE+IfEHjibxN4h+xy6h9lb+yI7yTbFpjHflo4Puu235fvbl+996vSqVY0o3Y3Kxi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ONGmnuPBs97ZeHdQlNsh1izuDeRXEfWLyzGsmz5Rhm+lePazpNhbyXqw+KrewuQm+OC5s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4922uz8ceJpdd1F75Ujt7lofKN1E8jtMy/wAcnmSPudv71ecah4wl/wBFi8qT7X8sMMfkO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j/f8A++q8tVlJ3RHmVR4bOoeV5PibRbT/AJ7/AGe5bdx0++qttrXtbDRrSGK2GpWl7dSFf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zuz/D97/ZptxrEWn35/tCXzftHyJHb/8APT+6393bXrPhjw/Yab4isLDxHpogFw6zPG07B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VvMVv9mirWUY6iTvoctp0Hh63t/3Nx4fii3/AOrj1FPu9vv/APoNekfDK60uwi8Naf4tv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q7au9vZ31vO+7EifKjSbV3fu1bvtfd/DXHnwH4V1zxZJBa6jNeW8l+32zSo7J7eVIWk7Sf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rfJ8te1+LbLwv8P7KC20Xwdp98uria1jslto5JZlVP3kkkkn3V+6u773z141XGwpWXK22a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d/wDCrVfFl2134Wk/s3wrHdlIrzVLiIy3DMSdnys3y/N96t7WP2eZ7F9OsLq9m1jR7qRxc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2M+1mRnjkZWePcPmb/vmquv8Ah/4Z+H/A51v/AIRmTw/4mvHhhht9Cup7bys8lhLCzRyf8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QXGseMfhxPN/beoWeoRXG5LWz8U6X5ty8f/LPzJIfm3bcfeWuP29arL2lLTyZ0xpwXQ9e+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bTdOs9f8AFT65c6M91NpHh68SS1CbmTy76O4+XzLhdu1fMbaqsqqy7fm8t8YahDceH7XR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/8JG17ovhqNGeJFkmEcllHNIzb0uVPmfe2rJWd4D+KFlDoWpa54o8JeIo5PIa1fxF4eeIx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9si/KF/2l/u/3a73TtZ+G3h/4e6R42vNdk+IV7peqrLZ6nBEq3KSfLItlNG2xdq7d275fm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4nEQacjKcFujzIeBvFdvf3eraVol5pOn6hot4k2l277p3jjd4pIfJf5nZbhWZlX5l2fLVL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g/7Jp/iDxD/Z+oXlrb/2vpdvAzNaLJC7rPHNt2yKv7tvl/hk/wB6ux1X4tata/FOX41eH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e6865t5IopVRWj8tpoY9+543YLu/2t1dv8PtH0n4z+Hz4h8V+IdP/wCEwj/c2Wu2+kfbP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JNbuu12jXMasv3Vk2t91a71iIbmHIzXsvhJ4K+EPw+8F/GG9vk8QXkGkW6WllY2+6Gad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dGdqmNZFVdsjq33vvfSvw18VfC/x/8SJNc8PW82g+OnsybyzvbCWwur+1bHLo6qJ1X5GDL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Tw/CL4k+HLHVdavfiD8PtJ0m80+4jh0f7JFvuVm/0VwzLuXzAknzNldny/dr6D0f9om78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4r+F2ueGfEsk3kaXcW7rp8TyDiMWslx8pZk+7DI3zdPmr1aElJXQ17p9dbawLi3/ALRu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8iW//AD1jLfvG/Qf98f7VUvD3iD/hMPC+lXcX9oRfbNyTR3tr9muUx95Jk/gbjb8v/Aa6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ovK/g/2fpXUWnc5zxo/iqXS5rbwnPpHnKpEF5qEknyf98q26vhXX/g78TPEXit7rxH4e1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cjUgwu7SaINjfncrIPufLt3bf4a+sfif+0xpfwqt7FpfD+oyy3zs8FvInkNLGjfvHUP8A3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w18j/ABO/aL8feGPGPh3W5PGUj2GtWsOqw6ReWyLbxQyNIsaldzBuF3f7O7b/AA5OMyZO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g3HjjRPgbFq0k2nR3q2SR2U7QRTW8v7zLSRsrMqqT8v8Adra/aa+CV5Y/DzVUnsJLFvCeo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oru3uI0Rb/cSW+8u1o2+633flr1j9nPxtP4r/AGidZi8a6HBYeM7DQmt4JvJEMjRrJGz5V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bIv3kr6B+Lnw9T4l/DzxT4dWVLW51u1+zrdOpYRsDlWKj7wXrisVST3IUbn5N+MPhd/wh9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5pNV1DxJpmm3tl+4VZZWuU+ZAvzfdfMf/AACvoDwJ8E/Gf7MdzpvxHsre/trbQbSCHxXp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OT9olg2qV8mNljba3zK0bf3Wr2H4oeDvht8I/hR4d8EeY0l94Zngv019oi89vc+Zln2r8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XttWvK/jB+1Tp91oGp6R8PvEr+LPEWvukV5qVxpK2i20TIqyRQq+1vLbb8yybvm3HdUqE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EP7ZFr8N/jxq3iTwlbXNxoGp3EC69b6nGjSzKnytJb7Nvlnb/e+9sr6I+EcNv498b/HXQ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ZLqGnX1vHjcrQzR/aIj+P3vxr819P1CXULfUdK/sS41u0t9sE15bz/Nb9tx3r+8+XK/er6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eqaFr/iI3ukavrZ/4Ri3eWSCMSSqlmzRRq0efMkbaVX92rfTH3RTuaxfQ+vfin8G9F+LE3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vSbtJVyF3SQ7h5kX0+UN9Ur5MvPgN4L+MnjT426NJLFpvivT7m2fRNTiKxXFrdqZmVl/i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flx838KtX2j4B1+18ceE9D8W2b+ZbanBFOiMeY1b+H/eXO0/7tfF3wq8H6h4g/a4+ME2ny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t9lGitFfSeaPLhmP9xm+9tZd3zLu27quxpTiY3wu+G+lftH+ENP8AE3iAaXp/jW38QWvhv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8hUjtmcyZ+ZmdpPmbzN20rX3fafD/AMOafpVzpNvotlBplzMtxJbxwgKZQFAf/e+ROfavk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Rfs9/ta2Wo+K7+KTQ/iYrqQpWbbrMa5j3tsXy90bPtVdyr93c3ymvsu4vEtxK8xEaRjLO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tD49/bi+NPxA+GHxA8Pjwpq1xotp9i8792iyx3bb+dyurL8ten/sp/tOL8etEvbHV7aOz8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xwnENxGxws0f93+6wrzj9sf4tfDDx78PptHs9XXVfEtlKtxYS2FtLNGjl9roZVXbtZc/xd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O/jT4a+B/wAR9euPFUtxHY6hYi1W8trcyNblZd21lX5tv/Aa5pT5ahB93N8HLHR/2gLn4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704WMnljmCVflMp9f3aha4f8AavOs/FP4XeLvDHhrw/LqsdpEJ728nby1hkhZZPKhH/LR2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wr1Lw3468KfGLSkuvDHi1dRsSB50OnyD7Qvsw/1kdQeONZ/4Qi20/ULW0s7rRbeb/Tf7Q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t98PN1b/ZZlro0ZJ87/A39nSXwP8AsxfEuy13TpYfFV9BKl5aySrOIFSJZoo1x8vfJ/2q+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l/wC9tJpIpfmeG4jfa27HP3a/SPWpH8S3PiHXNV8ay2nhKHUbiSWz0OQRyPGkKr5vmBuWb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fr4U8aeENb8QeJDp9joF1FMFCAzR+SU3y7gzbPld9rKzM39+vJx1CTUXHoxMy/wBorxlov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SPD99PqOkaB4ZtNPMtxG6Ezje0vDc9WFefaNbbI57maLMRFfQXwC/ZF1rxv4xfUPFtjHF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tNnJcL5upzYHl28LK33ZGAy275VrzP44+F9Q8IeN/EPh+7is9Pu7ednms9LcNbW6yfvFSP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dv+xXHOlV5edmbR5vrOjQrejbBiV9r/3vlI4rQ0+KXQtHmmu7N7S62N/rBj5RW5qfgU6Pp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e0vVzrlssqQafcLJLaSL/AMsJl/gddy/99/7NdLoPwc8Z+Pvi14c8DX7iw1XWkjkhuJdsu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23+6sbfL/ALFYewqVrRY40+56jo/7M2leCP2T4viv4g1C80/xhqG2ey0+4dfIe3kkxFFt+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7dXyndyal4n1eZ3d5TC3kC4ckqiAY2rz93/Zr9Cf+Ci1lf6FoXw40UXAbS4oHh+RQglnQI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r4Xkj8vUTaxcxBN/SuivBQlyxFUjrYn8MW2labMq6xYwT2sLPPlbdGuXk8plRc/3efpVST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OnaQm2N/LczN8q8/7Ne//AAK/Y48V/HHwlrHie0u7PStPgWSHTftILtfzowDoO0a7lK7zu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t+fdV8C3fgzxfrOl6rAtle2t2Y7uGQ52Opwy8e4rmnRnyc0mc0oG74Eg1Xxr4ph0p737Hb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iBC843L81e2z/D+K3/s/+z4vJ8v50+9uik78/e+b+9XjHw/8QW3h3xXY6sw8zT4pQJpO4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9C/CvqvxPrGleD9Hi1uW7t/smzfD/AHZmP3cf71eBivaQkuQajY+bNH1C68EeIPEMun2sc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3n+f/AB3pTvHGn+H7fT9P1Xwzq15aeK7x2S9t5Jp9sUci8wxn/lom7+FmrQ1jT/tGn/a4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mfxbi3/1657xNYzxWdlNbTNb3MU3mwzRf6yJlwVZf+BYFd+HlPnSuVexyf7q38qLVbS3mi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6/8AC7UPhdrFvpX/AAsH+0LTT/DVq0FrZ6Wm6XVlkuHkRZHVf3fl+YV/2l2/N8tef+H/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1VPGGs+X4oiePyUey2rfQkYZy67V8xWA3bvmbfu+b5qw7fR9Wg8QRWmiafca3LcbkTT7d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4VfvfL/6BXvwdtATOu8faf4THi2/m8GX8mqeHpSZLdbmIxzWwb/ljJu+8y/3q7f4QfAb/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irdw2n+l6HFa3un3km3a7Isxmgy395Ru/Bawfgp8Gl+JniC68O2ut2WhanLbtLplvqSsiX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3O1tu7+9Xv3wg+Evxa8C+DfHXhzR9Isr6XxjpcltNIt0AdNmt5JIZEm3bdrfvG+bp3XdU0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GlO7Z8KX9xFcVUtv+PeWL/prX1f8AFH4c+I9M+HV94Um8feFNa8SWxs7U+DvDlhG83lwbn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8i+Y3mLt+ZR8zNtWvmXUNPu/s8Ut1p1xp8tui2t7+52/6QP4m/usy4r0lKMOpsj9H/wDgn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4H6Wtq8YN5rt+bw3CNztjgKqv/foN6V9eC3lv/wDW3UksX/TNPLX/AOKrxH9my10T4Tfs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Ss7IvbpfTyXDqnzXQkk+b3XzFH/Aa9j0P4g+HPE0ssela3YX7xjLrDMvH610xmjQ1obWO3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fPf8AwUCmEf7Nl+h6yajaqPzc/wBK+iw+c18zf8FEv+TfF/7C1v8A+gy1rdNDR8rf8E/fA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Oyv7iNJLXQrCe+dJE3BmIESDH1k3f8Br60+NnhTS/DHj+2k0iwttMW7tRNc/ZIljR5NxXc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4l/wTAhit/E3j7U5nWKK1063RpHOAqtI5P/ouvW/GnxM0f4veJpb/AECU3FjYZsBcH/lqy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qFYHqdBoi/ux9BXSeE/j74B0PV7b4earrYtfFEgYJZSQv++8xmZFU7dpZlb7tc/pXEY+gr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w+Nc+pQzGKdbe1KlG2Mp2fKyn1yoH41E58kbshtI+lf2oPgh8PPAOh6t8QdYsbu5vcRwa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tvMH3Yo4YdrBMdV8z/0KvnPRf23vHd3o+r6PqOl6BqFjJZfZLIfYTElkNuMxxK/l/L/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/aN/aHvvjV4d8CwtcvNJpmg26ahJ9zzb9l/ffJ/s/drxLR7N5E7jg1wzrfykSl2N9PHWt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1S8aTTIlbTPNlZvIVWZ9kfptb7tJ4rurzVrmXXLm9mu7+Vt13NcSM7u2TuZmb5nrKi0SW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ML9smvIoYS27G9pMDO3nq3avqP4Q/s6+Itb+JXjzwbqCwaZ4y0uwNtFFtSexmtroPDcSS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My7VVtzJ/d2tEOao9DOLbZ9XfsB+HtJg/Z7t9VtLr7bdazO8uoJIm1YpF/d+Vj/dVf++64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6npniS+8f/B/XV8I6+ysZNNjm+yxys33lhfou7+63y/7terWlin7M3wh0Twh4YsX17V47e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pxukurhm+VEX/wCtX59fFv4keIvHGuXkus+KZ9cXcwhkQtHA+P8AnnH/AALu6V0TqqC5Z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4qftFeMvi14As/BvjIQ3F3oV+zHUXVUucqu1oiqnb/wACq38DfBnxRtPC3iC/8I+BWurfV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y2wjutPWLP761m3KydSrbfvK7V6LoP7DHiXWE+HEmqSz6efE11L/auEXdZW6L5y/w/wCs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21s/Fn9sjxhYf8JD4EtZdL8P6foUkmmPeaenl/aowzRqFX/ln8o+6tc6jJq8jOWx8YjT9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6gZJpd+9JJHZm3Hkt8340zU9K2Hzefqag1zxvdvqyXOnsYrSF1fy9m1pcA/e/2ea6T4ge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00o/a/MRXeTZt2Z/h/wB6uOejOJnUaNrNp4guNPtNO0SSK6khWCGzjut2+QJ8xDNt+ZmBZ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WNP0f+19Pm/c/avLfZ5f4feFeciCU6fF/yzl3rs/3twxXqXgDUXS1lDNyXzXnNPmbMm2j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b+ILu0hu5NP1aPc6R/wAMrAZHzfwt/davZPhx4m0343+DP7A8UzA+IrQebb3J+WQY+7NG3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4z4tRmPxJYTxDFw9sGYj+IhvlauPn0+bwvrGn6rp+oeV8i3sFxb/K0X+yR+dGrRUXc9HuP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EXh/SdJuLvxLs/cW9vt/0tgrE+Vv/hZfm/4HVvxBb6t9m0/T7v7R/wAS95oILOSHa1vI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/d8vqWqPxh45l1j/hH9b0mWPT9Vj8u9S8t08q5huI+Aok+8qtn7tfXn7Kng/TvjbI/wATf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7W8Zbi2cBLc3KpH5N15YVfm25Vlb+JM16eEpuSszrpq5y/wAZv2Tz8PPB1r4p0K5u5dNh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rT2hKrvYMi8qrdf7tevfsi/F6bxBpL+Eda1B7u/tEEmmzyHJmt+ybv4mX/0GvoS4ghvL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UMbxuMqynqCPwr54vP2U08M+PLTxL4E19NBhs7hLqLSLq3LRgrw0aybvkRl+X7rbd9bf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wz0e6OhKxk/tWf8j5p3/YMT/0bLXg14xWbivZf2xL+SDxhoN00TI0umoSg9fNbj9a+cL7U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AX/bflf8AvmveEdJezr9nGGQEc81l3flyQhsggEdBmsOOS6cHdIQCOyn+tS3ds3kFGkkO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75AjfMvT+Ksq51WNWbMgH+6tOtdHRVyFz/vPmpWsAmflX/gIqkBWi1cqn7sPJ/wHFTLdX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+zSfeqaK0wOlWYYwoxTLOft7S5mz5k4jHpHHSjS253SSt/wADx/6DWpYjNu2f77f+hVotb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gwaRDHkiNAfpVqGzMfQDHtV8RYogUjzc0AVrrEs9svoxH/jtOitf3h4pkq4u4/8Arrj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igCD7KFBpdirIox1qaKF2lcHoKsx2ys6k9qAKpTBXjoc1QkXdqlwPVY//Zq1bhdpbHYV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3jjP6tSuQbNvZxrFjvinRWhTOKPMCuAKVpXB4NMBkkWJRnriq1xGnljJxz1qeSbc4z6VWu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BRtx/o5k/wCWvSrNtEDzkGq1v/x7H/Pdqgj1FLQy/a54LUD/AJ6SBaLCub9vcdRSMhOTm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R0gEXGv2hlH8Fu4lb/x3dXPah+0P4VtM+SL+/wD+uNvjP/fTLRYLo9EwQ3XtUy9K8Qn/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RNAH+/eXH/sqr/7NWTqHx+8U6gP3J06w/wCve3Lf+hs1Uo3C6PZIP+QfD7s5/WpAfs37y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ny1863vxD8R6luM2r3IzzhJPLH/ju2sGa8klctLK8z+rNn9a0VMjmPpi88c6DYkvc6za7R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/AI7urJn+M3hm3ztu7icj/nhC1fPP2vHb9aY96pB5xT9mHOez3/7RmmpkWmk3Vwf+niRY8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j/q90D9l0zT7T0Mm6Y/+y14zfXP70mlstR461apIzdU9LvPil4kvJi/9qrbE4X/R4o1+X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V/r19qA/0u/ursf3J7hmX8q5z+0ODzUTah15zT5EZ85tveQkk4wfUVEb1V6MRXPvqagnio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FWopEOZp6td7lPOawI3LTls1JJfG4U81ReYxNxWvKiLmuMgdKXzB9KohblhhmxSrZs/WQ5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Fx/eH50wTKP4hSJpg7kmpBp0Y6jNRYjmGPKHDYIqi5PktWolnGqtgVRu4/LgfHrirGVYJm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2iAjpWhHApBq7GZQy7+tOS3dq0UtQvQVNHbdalgjNWzOOaQ2pFbQteKabSouUYV6nl2+a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Dy9g47vt3VYv7TNuQR/Gv86t2lp5LgDjFVzaAMXSJLf8A1kbRn35X86lWzbvtb/drVs3l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p5Bq2USXloUjP95OAfwrK8hWMUW2B0pvkc9K2Htl5wc0z7KDmpGZD2wOTUItt2a3Psgx0r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ZPXNBrE779mf4QWfxh+Ko8O6jqM+m2osprppraNXc7CnygN/vfpX2lof7C/wz0wF75tb1m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xxflGqt/49Xzd+wUMftAr/wBgu5H6x1+jG32ovzGUnY810H9m74WaCR9m8BaNLj/oIRNef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dG0Ow0CAQ6RpljpNuOkVhax26D6BAKtW8IHJ61aAGKpaGPtBwd2X5mJP1pM0UUGbZ5h+0+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EJTz/AMStj+Tqf6V+V7WHnyW64zjmv1U/aPAb9n/4hj/qDyn9RX5iWEAe6UH+6KzPQpr9z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4x0Rf5VbtbJh2rcSO3EjReQ8uf4432tV2TSVX97D5n/XOSHa3/fX3aozRhCzX0pv2VfQV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99LbxD/po6/8AstVf7Q0858uXzv8Ar3hZqLhYpfZAe1J/Z59Kna/RMlYbjH+20cf6NVH/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7u0/7aXTN+i1QrEWqWKuIEI+9J/7LWZaRPdLGkY3M3QVPd+KLY3MDfJ+7LH/RYT/d/vM1J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NLEZIpY0bZJH95amTsdEFoaq+Hr+2/wBfb+T/AL7KKk/0W0/113DF/vyBv5V58mqXt1cR+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M9d14e+Hfj7xLj+xfCWtXxb7v2bS5Dn6fLSRi9C/DNYy8pd+YPWOIkUC5Qfdt7lvqQi11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HPXCP+KWvrLPT7feRWv6NItdlpP8AwTp+KWoRA6jq3hrSc9UkvJLhh/37i/8AZqq5N0eM3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GPH/AD0ud/8A6DWfJ4mhTP8AplsvtHAX/wDQq+rdG/4JkMHB1b4iIB3XT9Iz+TSSf0rvt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DWyjC3+s+JdUI6k3UUKn8FiyP++qQXR8GHxagGRdXbe8RWEfpVO21mPULprOJM5IPztk1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/AAW0Rg6eCotQcd9SuprgH8GbFc7+1N8J/BPgz9n/AFmXw54P0XQ5YLi12T6fZRwyKN5BG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d7aGtNq58EpGY7SfP92v1L/Z+k834FeATnP8AxKIB+QxX5f3UezT7k/7Ir9Nf2bpPM+Afg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+TMP6VFIeIPTUPFPqNelOBxXSeWPBxTqiyafk0CHUnY0mTRk0AeQftbjP7O/jP/ctP/Sq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x/1yb/0Gv0s/aoj8z9nvxx32W0D/APfNxGf6V+bbR/6NcenlNXPWeh7eH/gn6T/so/8A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TCX/ANHSV6kOleUfsjc/s5eEf924/wDSiSvWqqJ59Vu4irin0ZFFa2MUIelJSkjFJTGO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/wAFBIN3grwRKP4dUnT84f8A7Gviy5yltn/bT/0IV9w/t8xhvhr4Sf01ph+cL/4V8Pawu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+hCuKW7PdofwEfqb8QYRN4b0Bz/djP5xmuAkgC5rvfFD+Z4E8MP8A3oLc/wDkE1xLqSTX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yiRjNcP8AGTxhF4E+FHi3W5v+XewlEf8Avsu1f1IrvXTrVDUtPt9Ts5rS7gjurSZdssEy7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7jy79ljwxN4U+AnhK2uP9dcQG8b6SEsv/AI6Vr1WorW1hsreG2t4Y7e3gjWKKKMYVEAwAK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/jj8Fde+Mni/w1Y3OsCz+HtuDNfWsA2zGZc7fr12r/d61558UPhf8Yvi1r9h4VuNK0TQ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LuArG4t0yImZdzM3ylvlVV619YAZrh/iH8b/AAn8Lda0TSfEV61tc6pzEy7NkMe7bvlZm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LIaIfib8DvB3xYGlnXNPdptLZFgvrUlJ3jXA2Ens392sbwd+zb4Z8L6x4x1C78zxB/wAJA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zfZ7Uj/Ur/wDFegWtN/2lvhgbDUry28WQ6hbads+0SWVtNKE3ttX7q/Nk9NtY3hz9q7wD4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b0sazcX2pTCG3kfTmhi5/iJkZWC++002mJGp47/Zx+H3j230uHUdFa1i0yHyLWPTpfs+I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+an+EvgD8P/Bek6rp+l+HIIoNTt2tbqSZ2lmkiPVN7cqPZdtZ/iD4w6hcfGiw8CeE4tPu4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R3l58y28f8KL86/P/AOzFf9qvM/ir+08198LtJ8T+CLi50WW38RrZanZzBPtPljcSh+997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/A3w08K/DW1Nv4a0Cy0ZG+9LHHmZ/96Q5dvxNdQXy+1WTf/tHmvF/h78Y/GHjjx5bXl/ou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1FL/Z9vrc/lanqGOd8a5/9B+XH8TV8k+IPilqtv4h1Hxfp/xJuYvEOsanJa3tnoSTotpYh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7L+7X/Z3GhJgfpQlvcSDqSfYVXnhkjYh92fcYr4a8UeJLHxfe/DTw4vi7xsdAvNVlh1TWv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lT5eNjb/ur/tD+Ou7/Z90zw14N/ag8X6X4c1qXVtBtvD3nR3018t1tbdGZMyfd+Wm4tAfR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3ifTtVvtI1q01G20uV4Lx7d93kyKMlW968x8UftWeD9H8L+Gte0dzr9jrV+9nsEq28tuF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t5rhfFOi/D7wZo/xT17wV4ruNSn162EEuleGXS7+wecxVpDCJFzuZv7y7ctXgutfDBNd8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8JfGCapakfb9Q1ASmO7G35gI95WPc1XGHMiW7H3nbfEnwprA1aLw9rdn4lu9PtZL17PTpP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f977teR+F/wBrW/8AH3ic6J4f+FutNdRuqXjXdwqNaKWxvdT060/4KXmoeEfEWpX9z8FdH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wmuL7VoblWuEijO4K33WZfl/u14d8Kfjz4x8N6/4n8Z2Wi6dcaN4s8SQ2l7fX5ZpYGbdIs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6v+La33FoVMpSPVr79oD4y6p8SNQ8B6B4A0TT/EEEcl0lvql00u63HR87lX5lKtWv+zH8U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F+tN4jm0WDw/ockllfW9jbbHFzyqBW3HcMq1eRXP7R2j2X7VF9430nQtW1Wy/s1tKWzCCK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+bjitj9i/wCImsweOfF2m2fhC7vtI1/Wmur6/Vjt0fmZlWQbfmbnHUdKu1jJO7MDwN+1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j/wAJDNrmt6hrjzJpccbtLZ2KyeYMfO/7td0i/d/uVP8AATxv4s8L/BqTwjZ/CDUPGljq0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aKC5WRcFc7f7q/ers/wBuT4gG20yw+HOjWwNzeFNQ1OO1TLJbxkuqnb/eb5volc78Pv8A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8TH9oKXwz4Z0e2WGfT7OB/NsccLD8jR7mb5dv97fT07Ddzq/2bfDXxc+F88Wjj4ef2X4S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5NqF+JZLWE8fuk8z7yr/Ft+bZWFo3iD42fGf4oePPDPhn4gx6Jp+h3twn7yCKJUhFw0ca5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2n7Eg8V67pviHxZ4g13UtWs7yWKy086nO0pPluzGT5m+T7wWvIvB+ofEzR/2gPixafDPT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+5+1fbETakP2rO4eYyr96puikZOj/AAV8QeKP2l9W8E+IPG1xF4gjtZJrrxDZ+bLLcfuRJ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lYLW7b/Cb/hR/7W/wv0qLW7zxB9smjunuLiPym58yPb95qwtP0f4w6v8AtP3dpLq1n4f+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RyJFAkf2Xdt3Rqy/6sf3etehWPwB+L9t8ePAviHxJqo8awWN1DPcatHdPItpGr/Mn7wK3+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sTY7f44/FDxBP8ZtQ+HOnXcf/AAj8nhK8udUt/IRmaT7PcP8Ae+8vyiP/AL6qP9i3wlofj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td0q31S2s9fmnjiuF3ASII2Vv/HquQ/BvxLB8XvjH4+16GA2N/oF7BpD28yykp5HlqrJ95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H/YO+IPhjQPgxqGm614k0zR7yDWJJ2i1C4EJ8qSGEq65+8uVbn2rGyQzQ/ap8c+MfhB4/+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WvZfBO/yL3R432wPIP9YpVfvboSdu77rL8tfSVpeWupWltfWM63VjdQpcQTr0kjZQysPqD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FN3+0d8R/iN4f8TXdv4r+HWn3P23TLe4gXajC4/cssn3tu0N8u7pX1DBYWtna29tawR29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CoCIg6ACsnoBGi8dKkSImrCRgDpTwtZlkKw4p4jxUoWlxxTuZ3I+lApSMUg60yDD+Iy7vh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olyP/AB2vUvh3P9r+G/hKb+/pduf/ACGteb+NE3/D3xin97Rbsf8AkNq7H4GXH2v4JeA5v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8drsw/wATOHFx5qd/M7T1oo9aK9RHiBRRRQB+TunW93cagZbT91LIm/7+1Xz8m3cv977tJ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9n+V/Z81vu8+485pViX+5/td6Z8P/Etw1vNFDHHLdqv2WCPYsrXatztEb/LuX/a217fe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G81i0m0Vp7QSNZ3tz9mi+6cT3Eq+ay7vm+Vf9mvzmpVVO1z14xczz7WNYi1jwPFp8vjG4m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dGksv3Dx787o5f4tv3vm3fxV6T4W1DxX8d9H1Hwz4e8M2elQ749Qf7HapbT+XtwUjkklX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deQR+Gk1S+1LTU1/RdMt7SUAGZppIdrA/NDJtZjt/2ttdVqHh/w94Yt/wCxPE2t+KfE0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obpFbJGemwvub/wBB+/R9ZjHUfsyXUPA2reH/ABh4f+F2reMdL/4R+SaS9vZI/li0y6jDA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su2P5flVmf5f4mrP1LwjpHhy+1O5l1iHxRpEeoyWotrMsrPCqFvPVm3bGZm+7/sV6Dp3/A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F9r0+88Tafs2JJeQvBc3EkjcLNJu+bavy/L97Zurq/FXhPVIvB0svhfw14WsLOLdHbyQrL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G1l2sv3vvN/db+GvNr5tH4JFKmee/Db4PaV8QPhPay63Fb+H/AC5mdLy3eWW5uFGUKyK7e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vkrhfFfwx0Tw1eO2keLoNU09TgQ3LeU8RXjr8y7uf9n/drvv+FTS3Hhe18PWmof2faf8AH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NE8h6uP8AaXbXGfG3wL4c8FWegRaIt7ci9V28icLIm1Su5s/3vnWuPCYv22Ksqmj6WNHCy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4Z0fWIoprv+1rTzo/OkkgaC25YZbdu3btp/2Vqx4w1m8tvHOpsoWP+zJkt7Ixn7kUajZ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0S2/lS+b50X/PL5dqUT6rbXl43nl4tRihXzECblf0b+7X0zjc41oza0nx9ceHNHvTbXLQa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H/VELuVh/wACNN0zxDqUU0k8t7eF7hQHaaT5uWy3/fW1a4691H+zJHM0OZZcunAG1frXS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Emu/KNw3/LM5ZG/vVn7OxftLHodxezav4Kt43t547OCVltLhjtiSZsN13bt3y1zYfUtX0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oRef9tfzJo/P8zGOTIy7/AP7CrPjjUItQttE8M2lpb6J/Zdr/AKV5k7rPqcxfZC7wlm/fc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1WdQuZfFFv4a0/UNPt/D/APZ+nzWSXEnzS3f8cfnH+H5vlX+7vraNOC1sNVGeu6f458P/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T/7c1vVfOWHXfBWoajAtnd243pD5ZRvMTa21mbb83zf71cD4nt9Jv7+8utI8KSeG9bu7q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a1tkRivkBV+Wdfl+9/erp7L4JeKtF8K2/i23k8PWWi2Vi009ydTWO3/6Zw7PmaS44+7t/j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/epZ6fqJe5tbW4Zp7WS4RvIf5iW8vf8rfMdvy1z1OZ7ItVD0iD4za34Y8D6L4e09IPCl/p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3m2sqMWm8qR3VmRmZvMVf96uY8cahaW+n/2h4O+I9x5uoOz3ul29rcafaLJ3Y72+Vmzt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2l8UahpXiDw/pX2vUbeaL5ftVvb7vIt5JHcDP3fn2gfN/drlrfTptP86K7iuJtP3yQzRxo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Af722pir7lKdz0Hwt4ou/iPo50+XxDpfg60t0hS90f51tvtESeXHcSxf6tt33vMVm3N/D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4l1n4bL4P1P4g2Ou6SbUJC2pW/mR25V90DW7syzeYv8Lbvlr5C0+3tNYuJv3sn2v5U0/VP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7Lfd216V8Nv7J/tDW7vxtqEen3dnaq9rHvefzW2oR5P3m+6R8v8NRUnUpybpux0Uoxk/e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WaJ4Rn0rXPHkGqTPawtBdSRC2nJ8wrL5bbm3ttH8X9+un0z9oOSZL/SLbRnn1W3K21taeR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e8v3fu/Nt3bq+PfDHxJbUdZtmk0G3kU29nGLnX7PHlTb/ALy7W+5/8X0/vfYHg7SdJ1u7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Q9Rlie11CTQrjyWuGjxuhZT/q2X+L+L7te/hcQ5wSk9QlBJ6HE6h4Hi+O41vw1rek6zp+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LBG6wWlx1MUSsq/uemN33l/76rwNf2FPiVceJU0Lxhb219pcDLNpXifSJkECusm5oLm3Zl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qttb5q+xvGmjeCvDNvrEXiaA6hpMht50R7qSe+e4JZR5bbvM+6q/xfwVvfDHXtB1Pw01r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bBJYdYkZ7tB2372zXatTBo05fAWkHx1Y+LktVGsWumSaUsgHJido25/3fL/8eauhzTVII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Wh80fHj9li2+IfirU/E/ibxnNo3w/t40vL7T7ODbK+xVLt5v8K/K/8NfMnie48Naxp01p8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h/wAIed+58Y6hvkuX+zspmbL7t33tv+zX3b8aPCt34+0/QPCy3TW2kanqcaasE4M1oitJJ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xrwr9r/RPDGkP4Xg1kjRPh5pGLdtF0yAefqAXbJ9niXcqxx7Ty3bFcmIlGnHmkB8NfDj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XdasR5vg9pfsd34mlt5WsdPmeRfKaQhd23+Ftqtt3rur0Twn4u1r9n74kT+ItP13RtRvNF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86a01aKfasrJKg/d+WpWT5l/g+WvS/C37dX9gXFr4fh8E29p8OrdJLJNCs9u57Urs2OX3K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rXzP8YJL/AE3xlcTJBJpelX7ZstP+2TSfZoAu1bYmT5mRUX5f4f7tctGpTqK8TWFj7Yh/a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v1W707TdNutBubmG5lu49RjttFn3ojZTztssL/wATMqyKzbvlbdupv7DfjfT9T+L/AMcdY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Mb/aNsfmXDFUZf9YP92vOf2PPD3wu1gTeH/Hnhmz/ALW1iyXU9IvNYRdz25Qoyg7vk2+WN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ueOPh9/wyz+0/8OtV8KTfZNE8SWUOmJJHtige6Ajj2zD7uyR/JZm+8vmM38PzdsTVHvv7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+Eev6pZeZa3Xh3TbbxHod8sX7y3ulbzlcD+9+7Kstd78D/ix4f/aI+FOma7CIL2eWCNNX0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3kbK38O7dt/hZTV3wLrGnfEa28X6dqmnyaff3Fz5Op6HcSL59uht402uyN8ytywZePn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AN/8AB740/Gf4eq8c+m6fLYTQSSPiRoZPNaFsd/3bEN/tVoibH1np+h2WiW4t9NsrexhH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FeUfGT4X/AAXvLf8AtL4haTolmwORdbjbTE+v7vazVs/H/wCMFp8I/h9e6mJkGszRslhb4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7PWvzi8fandr4lg1T4nPq7LqSfav7NtXjF5LG33TIzf6lW/76/wBmuOtNJ2JPfJf2XdOi8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8QE1C900efFo73G9yR8wh8zO5N392Ra+n/FHw/wDCvx3/ALAl8QXceq6fp6LdTaHbzfuJp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ZlX5tq9Oa+FNM/ac8XeHfhq8vwz+Hth4L8OaY8Ni+vWsX2qZpPlKrJK0eJGbK7v8Aeri/D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+HlxreoW2raZHfa26/u4LNTKrO33Y1Pyxxr8zbdu7c9VGaW4H6DeHfC2lX/je78M6Votna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dQ+0RwKse6RMi1T/dbMjf9s6X49/s16d8WLG5v9J1C48MeKvIZIb+ybbHM3JUTL/Eu7nPX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R4K0f4YaXaWurHSvEtxardTafqkDxXct4f8AWecu3/WSMpX8arfET9tTwT8MdM8Prcb9f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Wl3EUklu2FOyT5uG+bp7Vq5Jgdr4R+FdnoPh3w7qGn6UukanpduJPsc/7zc/lbJN8n3t7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th+C/CfjDwHbeKrPT7dfFkDLfPdaasdxMY1RjtaP/lttYfdw3yo3avBPjn+3D4g+JOh6z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4Vla6WJNOtwu57Xy28zzpvvI+/Z8u37pr139gXTtPOgS6jdaVqGoeILhGsp9YkRVitYzl/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21QzNt3fdX+GsZTjNcpFjyv8AZA0bw78Q4/F93eeH7q70HSpE1O41QWdvHOlxuYlIpl2yR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y/w16z8D/DmlfDz9ruPSdR067t7xvCXmaLbxCW7NnC1z8y3Dhflfbt+Zvl+bG75vm6wHx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otO8QSeMNPs5o0/sOP5Viwu9POMfy/K5i+bv81ZXjPxjrvgj49fDr4j63c6UmnX4fwl4g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3nu7W7yN95t00S/w/w4204QsbRR0v7WX7O958Ytcg14alJb6fo+g3pjjt+ZRefK0OV7xsP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+Z48L62dXm0600+TUNVkTelvp6eezxjedwCfN90Fq/YS4udbn1/S5oYY5tE1N2+1Sapti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7f/Qq8Qtf2RPhjpni7VNYvfHV1ptxNcubS30zWEt2S2ZR+6OBub5i6+67a56mH55cyInG+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+0VJ8K/2XfibYLcxjWNH1CKbS45Tlj9sG0BR3xJHI2P8Aar5J8Qard67q93d3UzXN7fSvP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JYn9a7z9oLTPCmg/ErxJZeB7abTtDtXS0iEsplaRl+WSTLf3m/hrj4PC2paf450PS9Rsb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vHcLhvJbZIG/3WX5q8yu38BhOOhta3o8OleGJoUUBtqxZx3JNeQal4v1g6b/ZEerXH9lRT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6KJh02j+GvZ/ifLJZrbQOf3ajzCPevKI/Dkd1dyNKo8tnDf6R8v3v97/vqueGhyvU+ofA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ClrqOjRTwN5SJOk53tFMF+b/e+b5lrg/Hk0EfimDS4W8xba38ub/Zm6sP5VkeCfEF98I/G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xpkMYiv7O3k3RTDP8J/vLn5W/3qxpLqKXxlrFzb3BvIJr2SeKYptY7nZvm/7621yQpOnX5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fELTYre30/V4xia3n8mXHdJOG/8AQVr0j4S+Ox4A8d+GvGUMaXNxo12vmoE3LLCVZG/76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uX+Idj/angnULm1i+55cn5Gl8Oadq9klrY6tayadrRtoH+xXCbX2yR742aP8Ahba33Wr1U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7n3F8cNO+DHxvn8TS+GfFelw+O4/J1CC8uJltlvc/dSORtvzLt+995W218sT/tK+OfDW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q7yNrctu95rMhxdzRRwLGqbv93Hzfe4rzPTtQh0/UNW+16fZ6rLcQyQQSXDuv2SQv8zxhW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/v1magJSPNli7LzWvtHbQ6LD7W/mtb5buG6mtL+MNJDPb/Md3fdV6LxvdP4lvdU1OVboXq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MwHyNisiJcIWA5bgUqmWwEso/uNSinI1po9vfxD4v+FC7Auo6TayxR3UVtqcDSWssePM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8/eX/AHa/QLxB8J9P+M3hDT9a0S0Tw/4qjtYftMckDWybigO1k2+/DLX5peDtQ8V+P7nwz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1DT9P1TyX0+zvNTdrFJJFzDuXdtj/ANn5f41/vV9IeN/iz4rsNYi0/wCJek65D4g8Lva2t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zQXdru+fzyv3ty/NG25Vb5vlWu2lFs0ufRX7PvxRl8P3GrfD7xXLeReINPn/0Kz8lpZXj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27Wb/AHXrz/8A4KNeJb6X4TeHtPuNJn0uG71QSD7VJGZTsjfghGYD739417r8NfGXgL4g6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s4dMumhlLQz6b9luWhG37rbeV3MuWVmr4b/bY+Lw+JPxXutNiuzHo+gA2sCzFsNKpPmM3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6xVh3seH+EfH2t+GdJ8QWGlX1xptrq1utvdxwP8s6Bt3zD25A/wB419L/ALJsvm+BG/2bq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7N1p8X/2V4otK+z/8JBJ4q8x9Q8jayW5WOHbu+8yKr+Z6Z3V6bofwTb4F6tqvh6CaS40tp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7pHiZFX5j67kappwmpXZnqejWzo1sCgx0rjLf9mW1+L/j/wAWah4mi/4pq80WPS7WT5Wle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jR4+9/t/71d5Z2gS0GPUV1HhbxFL4T0y6u52lv8ATijNHZ2yeZcpJH/rNqr95dpX/a3D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tc+O/+CgH7O9p4Jt/D3ibwzpkFloKWsWkPBB/yyaMHy/++kXb/wAAr5Etw9nZANEyfe2Of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/8SPh1440iLwp8QdPv9E07VXb7L/bEDQRysn8SyD7rLu/irw/9uT4TaJD8HvBc3gmyt5NJ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TSR5qfvtvzfLu3tuSuCth3LWJEkfMH7L3w5PxJ+Pfg7Tyha1trtdRuDjgQQfvGB/3mVV/O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0218QajrNtZQx6pqAjW7uQP3sgjwEUt6Livl79h/9nDU/hfZ3/jLxNALPWtTtxBaWTj95b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D+Ethfl9K+qAcV1Yel7OFnuKKsjwr9rzUdRTwdb6DodpeX+q61PsktrKFpppIo/4doXcFL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fsrWXhTTl8TeN9Dim8SyTb7SzvFDraRj7pK/d3/8AoNfSElukt6t04/fomxXHUD2qQOzfe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4OftLampLNcS3EEuP9bsZ0/3sNX5A/F/4Q+JrHwtcfEbUoo4tH1DVXskjkm/0l7jLbnCf3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X69V8Yf8ABR4Taho3hHRLX9zabbi68uP5VeTcV+Uf3v8A4upqxtEiauj81Rcyzz5rZtbY3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hfBn9m3xr8c9cisfD2lzDT9+yfXLiMrY26/xs0n8Tf7K1+kPxA/Ys8E+KfA/hTwzpyQ6T/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rEdsrXLwxrJ/48zvuNcn1eU1oYKDZ+XH9n3Wo5itYZJvs6NdP9nRm2Rr95jt/hX+9XSadq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JGTmv0s/Z4/ZQ8PfCDw54kttWgi1TW9YWewu7x1G17NmYLGq/wAO5cM3+1Xm/wAK/wBjl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IvdWgtvFfhP7LI8Elwo3Wl8oGPMj+6y/f2tWLwM2DpXPiHxb/AGxqmpJf6npeo6XazQxrZ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lhy21lLL8yttkb/gFen/Ej9na08Ifsz+GPG13Nef8JBrtxC6W8nyxww+VM7Lj/a/c/e9G/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zwfovxI8NXmg6/p8V7YXO0MDncu0kqynswycemax/ip8LtJ+KPgyy8NX0RgsLa4t5Y2Qco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3l3LW9PBWWpoqaSPyw0LwBqknhC/1W20u9fT7IR+feQwM0ETFv4iPuda/QL9ibw4+ifBo6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vZbiPPUxLiNf/AB4SV66PA+gQ+AbjwjY6RBZ6BcRPbvaRD5CpI3N7nj71aenWFvpOnWmnW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RJbwQxjCxxqMKoHoK3oYf2cr3LirFsHIo7GgcClFensbHz3+2BpX2jTfDWpgfNG09sx+oB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rSWp3NnvX3H+0borat8Krt4/vWtxHMP8Avva3/jrV8Zz2uPegDnDCfPKp81OulyER/l+YV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r8tVZxmRC/wA3zigCwsXl24VDu+apUi2mT1xU9mqRoFYc5p80f+kyEfdxQBUgi+U0gTDG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+Y0FlHTo/ldeq73Gf+BVq7P9EUD5snbzWVYSYgn4yVkbn/gVa7P/AKGYyclfnwOtAFPG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1G88MQzLMkI9ZGwKoTeJ9Hsf9bfxy/wDXIeZ/6DQIdcf66A/9Nv8A2Wryda5TUvHekedC0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bam3jbj+L3qrL8Sxj/RtOfj/AJ+JB/7LQM79BxTgcGvLpfiPrDZ8tLWEf7hkas248Ya7d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9o1CCgD1mU5ZqwNW1XTtNvma9v7SAG3TiWYL/ABNXll1c3GoKY7m5nu1/uzylh/48a5XxF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jVB6DFFrkSdj266+L/hiwBH9qJKw7QRvJn8du2sjV/wBonw9BERY6df3kvYvthT/2avnF7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rZU2zH2h7RqP7SF+/wDx4aJaw/8AXzI0n/oJWuZu/jt4wulxHqEVr7W9sP5tXnbzbQSTU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itFGwKZ0epeONf1MsbrWruTPYPtH6VhyXDTOWmZp2P8UpyaotOAetJ9ujHGM1dkZc1y4p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7eD91Gb6Cj7XK33Ymx78U+VCux1/ceSMUlpf5HJqlfyO8fzoVP1FUFJ7Gto0+pLk0dO96o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1QICM1iBZCOtAiar5EZc7NU6wnc1Wl1LfnbmqgtyTWt4b0ay1XV7e21LU10axc4kvWga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n8KlpR2HzNmRJM7g5NQQ3DISoNdf4y8F2nhTULe2sPE+l+JIJofNN3pXnIqn+5IkiqQfb5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zJO1VB3VwsTK7tnk08BiOpqaO1Y1MtmcUXgSU/K96TywOvNW2tiO9M8k/WmFmRRRZVwB3q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0FatjbbpCMdVzzVTVYfLaY9NqZoK2PdLb4L/AAu8Y20X/CHfFz+ydQ2fPp/j3S2tvm2/8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2fvLWL4r/AGYviN4O0GTXZNDj13w/EjPJrnh27i1OyRV6sWhYsq/7TKtfTvhL/gn/AODbj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8T67qbXVtFO0Vu0Vuq7lVtv3GzXp/hz9kj4X+G4ZY4NEu7wSr5cjXmpTkyL6MEZFI9ttcE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n3hzrqfmcAFFXNL0S/wBbcpp1jdX7/wB21t3lP/joNfq9ofwi8C+HCG03wZoNs69JE02J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rsIZHji8qEeTEOiLgL+VdhlzH5WeHP2cfid4kwtj4A1+Rz0+2Wps1/ObZXmes6fJaG7tp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5UiEYKurYYfmDX7R2/wDx8R1+QPja3z4u8Q+v9rXX/o9qOaxcPeOUgsQo+7VtLcAdKvrbD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7K5UUNuO1KuV7Ve+yj1oFpnvRzthyoqB3w3HaoNQdo7EnocrWrJZsCcelZviKJotOJz3Wm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8wgf7YP5VYitSXxirNnCJXUH+6TV+2tgZazKlsVoLQk4zV5bHavWtWLTniPzxsv8AvLip5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Yl/3nArQyME2w9KdHag9qvC/tf+WWZT/0zQtUbX6ISZI5lH+0ip/NqAKV5bqthdcfwNWJb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0GP5Vs6jrFhc2lzEJUiZ1K7mmViP+ArVGGT7ZeT3Uf+qf/V/7XFRI3ge0fsKrj9oO2/68b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SAJX5w/sRpt/aG0//AK9Lr/0XX6R8VCMagIvrT6KK0OEdR2NFB+6aoo85/aAB/wCFD/EMe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bV+WWqa/eaBb+dYuqSMQpLLmv1X+Oo/4sn4/HY6Hef+iWr8s9ZsVezORn/9dZHq0I3os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SbpLpgR/dyKvacPEfiSYjS9F1DU5D2t7Wa5P/s1foF+wt4O0BvguNRfQtMuNSOsXKG8u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4eNzKTivpxGkijMSEJHnO1OBn6VZyuVj8sPBHwr/aCgSVPD3g/XbRJ/v/AGiwt7cN9fP21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8cPEGDexaZpTN/wA/mrKGH/AYVav0tCseNxp4t8jrQRzn596H/wAEzfFF3j+1vHWjWnr9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LMma9E8P/APBNDwpaAf2z4z1rUW7/AGWGG3T+TGvsOOHZnFO2HFAvaHz7oX7AfwU03H2jR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9t1WXn8FKrXwRqFkFnvYF+6jyIPpuIr9gbRds8dfkjrsYj1rVV/u3Mw/8easpOx10Jc1z6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BBe+OJHto5ZUgtdrsgLD95J0PavuB7m4mBDytt9C1fFP/BOjjV/iAP8Ap3s//Rk1famau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2+epJpVtwKm30b6o47sRIQO1PEYApPMAFN82geo7aPSvGf2xVz+zv4mH/AE1tf/Rwr2QP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m/Z58Xj2tv/SiOonsdGH/AIqTPziv0/4l1x/u1+kX7ME3m/s/+CTn7tnt/KRhX5xagP8Ai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X6JfsqPu/Z78I+0Mo/wDIzVnTOzFq2x7EnQ0tMiOVp9dJ4wUUUoGTxQMAadSrbu3TpVW51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r+1twP+esyj+tBoqcpbHnn7Sqb/gD49B/58M/lIpr822X/Q7g/wDTJv5Gv0P+OPxC8I6x8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3izRTqmoWEltbwG8XLueAOK+Iz8OSYZE/t/SsFSP3fnSdvZK4KtWL0PawtGrKnZI+3f2Oz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93uv/AEc1exV8rfAL426B8KPhZY+FbuC61O8spXdriBRHE+87vl3Nu/8AHa6GX9sezllK2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/AJaTzqf0Umrp4iC+IxlgMRUlaMT6FLHNODcV8yTftgXP2ify9HaOL+B44QzN9ctXJa7+1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WmK1jnvJ5Z/8AZf8A2aqeLpLY2hlGJe9kfYxJyaWvgu+/aK8dzAg67cp/vHdWDefE3xNqM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pP8AFvGKyeNj0RssnqdZI/Qa61vTrF9lzqljA3917hAf51z2ofFrwdpf/H14jtk/3Az/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SPH2p6Fqsl+LkXN4Y2TZfQrLCrFcbvLb5S1cg9ij3EpRTN5n/PT/AOxrL63LobUsps/fl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6h/am+I/gz4p+ENK0XR/ENu89pqIu5ZZI28rb5bLj5Ruz81fNs3hnw7PbyxS+Kbh/+vf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lt5baCQelRC6aVfLNYOpJu56KwcILl3R91fDf4yWXxc8NSaba2D2iaElrEJX5aXcrLu6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R9K8I/Y3dXbxsqfwR2R/8iSf/AF6+hzEB2rKUuY5+SMNEYE/eqxrVvPvNWa3U0FEW2jbUm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oAj2Gvjb9rrw9q2j+Ktc8TTaT4burTVLaDSNP+2TPLqDtzloIfuhufvf+zNX2hs4r5G/bS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xT4L8c2V3daZrMt6bR72FhKIFjG5ZI4zxuXrWtPcynseaaPoPjzxd8GfE3ha1YDUtI8mC5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1I4kDK7TIu6ReT96vYrOx+JHxH+Kvwr1C6+GF94U0Xw1KEuZ7m6hJZdqru2kK38P91q84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BqF3dy638avFd1cIu+4s9Pe281R0Uncylfm/8frc/Zv0eDwt+1M9lb6H4j0OB9Gd47XxQV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x/C235fo1dF0zGNzI8X+BvDNx8YPG+iaJ8LdQ8bahb3TT3slx4h+zW37xgen7r5dxH3ma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C/FnwT1vVTY6Z8L9UtvEUNhbPaPc30UssanCE7pPvfN8y/L8la/jLwYfFf7T/AMS7eTwZY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eZ49T1l9OgtgyR/vGkX7/AKbfeuEksTbfsw+NLcQx2sdj44hZ1spvNht1Ksvyyd1Xj5qc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he9u/j9oUvxO+J+meJvGOnWcv9maLaWu3YGGG8x/ur8n8LfM1eReMLfVvEHx41bRPG3w5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7WRNL8N+EnS1g8uTn7QSi7m+X5vm/irt/ht4o8A+EfiT4D0H4W3dp4v1fW55G8Qa/qkEkt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ZWP8Aq+/3d3+0zVz3x9S1/wCGsrpLu28S3sM2mW4+z+EZfLv5D5TfKp/unHzfhRoii7YfD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R0jw/rXwdt/EOm6NPO1hP4s17mCORvubFmj+6oX/vmu0/ZG/snxOfHMUvgnw/4dubE/2TK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k3K672kbI+X+GvPYPhvaaxPm1/Z78Za/Mf+XjxNr/AJWf95l216J+x34J8QeEL/4j2+q+G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eRyWVpcbpIIsbsLHK3+sVcj5qmUkQkzM+B3h7TvAfx++M3h7w9by2On2Wig20YlLNGAsLD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xj4feMfB3iDwxFL8QdW+JPibxNvbfZ6XdPLBt3fL/wAtN26vXNI/ZS+I6XuoeMo/iL/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mZ2QN5DwZ43Mv97H+r2su3aK6EfB/9oS/UrefGa2tkPVdPgEQ/wDHYVojJIqxz37J3g3Hj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u6R4T1PThb2a69bOrPEzLujMjH526/drxy8vtC8JW2t+AbW4mW70/wCIME1pDIu7dbRbo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a+qfhr8CPEvhTxla6/wCJfiZrvit7aIgadcTzPbtKV27juk2/L838NeieHvh54Z8NX+uXu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rVy11f3EoMrSM27O0t937zdPWjnsFjxH4SanF49/bU8d+J9EMf9laPp7WUNxbptjdv3cfG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+AVP+yU0ieNPj3DD5fnf28zx+d93eZJ9ufxxXsfwy+Fnhr4RafqNj4Zs2tYb27N3M0r73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r2q94a8DaB4Nv9avdD0qHTrrWpvtF/LEzFp5AWbcSzH1PT1qHVT2JSPkTwf4pHwEv774h/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74jeK/NOlWPkbY44/uuzP91d3yqqqu5V/3q4+3/ZW+I3xHt9W8S2nh/T/AAfFeTfaYNDuJ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vzbNvbzK++2sLS8uLa4ms7We4sm328s8Cs8LesZblT7rVipjUNOU+Z/g94x+O+keKPD/A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bO08P2+2B9Q+xbYIoY1z8ssLeXubb/F/E9fTEUEEE0pt7W2t5ZH3mRI1DN827k80uDSqv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9vhL4l/4bAi+IaWlv/wiv2MW7XBuUEm77H5P+r6/er3mogKljByanmuFiRW2hgVV0cFWV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f2KfhDcX73LaDeqHct9nTUpxEgP8ACo3cDpXtqpntVqJPakgsc94D+G3hj4aaQ+meGdIh0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aSzyn1ZmJJ/GunjiwOlLGlTqvFQIjCYpQvFTUwjrQZsYBiiiigxG0CiiqKKevRfafCviGD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/+QmrV/ZuuvtHwC8CnOdmmpH/AN8sy/0qpcru0/U165sLkf8AkJqj/ZbfPwA8JZ/hjnj/A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KHxHLif4fzPU6KBRXoo8Kwq96dTV706rCx+UGnaPLceIP7P8ADNpH/aFn88N5HdebLu/57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91furt+996um+Inj3xsdQg8L65ONRgtCok1F3VJbvdj73lnbtX+H/AMernrbT9V/s/T9W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43JBeW/7re277qf3vu1g+KfFl5e65efbpmurbcI8ybc/L/D/47X55KCnoz0I1Gj2z4yeI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COi6dZ3uryQr9tu7PbL9nUjfsjk+9vb+Jq5D4UjR9Jaz1KS51K71Cw2/6FYorPex7eVbc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leZ3Fxp/Ms13b/c+SOzgZf/Qqr/8ACUf6RFqGnxfZJbfb/wAe/wD49WFPDezhKPcbqtnse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76e3uNLjtnXU4bmC6huWYiNXVlRlB+9tLL/DVv4o/FXWdeOj6ZoE0ljYae/nRpb74n875v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u15EgOuXl5fuy6XbSzBpN21V3d63pruWcifU3iv8ARHdUspQfv/f+Xj+H/wCIrkeAo35mr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Ufi34jh1C0u7iazIi+5FDAJWm9Vba3/jy7fmrkvip8Q18ZvpMkcdxps1lbyWsoziJmLZ+X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P0YW+j+dE1vFp672mE5z5n/AD/dov7jRNQuIoYtKk1D5F/wCW/wC63bfvf99VdHC0KVT2k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4rRtYi+z3f2uLypbf7nlv/rf++/8A4qp7bULT/W2l3HF9oRpks/8Alrb/ADfdaugk0jSL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eWjI4ik2yO38Kn+/XEy2eho099ptneQhFYP9ofdv+b/ZavZjJMzR0v2e00/ztQ/d3f2iH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tU3ha40/T/EGny63F/asUc0czyb/m8sPnaPmXZ/drjNO/49z5U0n396W+zbvY10l7o6afB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97t3JznbTaKPR/A2sfZ/HGo6hpPh+zu/Et4++G81hPtLW8Y5VY96+Xu6NuVfvBar6h/b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Nl3t/o9um7+KuY8LeIJtPuDFaRW919oRtlxeIsssXy/ejP8O37y102jaP/pE2oWmoXkt3Z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/3If72PvetZydho6vwP4H8TahbmK0tJNW0TXL3+wns7N1nuUuNnmBXj3bo+hZWb+41e2XH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a/CPVvDNnFp/h9F1CDxrcT3UTaC0m+SN9rQxMj7/AN2u1trN8tedeHv2ibTR/wCz4tE8N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+3mTy/wDj5e8t3zCx2/M/Ur/eZXbdXTa78f8Ax58QtC+INnqFhbTAx2889jPBCZYobedWC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y3/xVEayirNEpHhWv6PFcfa5Yrv/AJbb/wDTP+Wq7vvHb/E1UJbeDQtVxZyLrNnbTNG9x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HzL827bWv4o1i0uLe1tPDP9oS/aLXfex3EKLI8wZpG8tY93yKv8TNu+9WjBo872FvOdNmN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BbNwPpXNN3ehpzWMCfT7TmXT5bi13/wCwrQfiKjGoQ3HnQ6jDZxS3DxpNeSJ5sT4/hU/ej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L81benafFp+oGKaKSXy3/wBXvZtjf3Tt+9/u1oyaNda5qOsXMOkvb2kcYZ7byC+7/vr/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wq2NPTtQ8Tf2fNpP9oXHibRLe2Z0+zzqtz5MnyN/szbc7drMrf71dP8JtQ0nwh50uratcX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ce6C80m6H+pe7j27nVv8Anp/31/C1cEPC+oeF/st3p839iXfzb49Qfyo5f9lgzfd/usu7/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H/CT28Wn6r4U1T/hILdNn2jT4VlZ17sNzK2xlP8AEu2vRoU2nc6ueMlofdvwH+IFlqOn+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NU1e5gkng1OeDKxW6/dZmZmZd3/s9eyTaXG9w1wBG0zLsLsuSR6V8G/C/wCJXjz4f6lZQ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n0u5ms7nxPqMMEctvH12hW3bvu/Ltr6B0G3/AGgfF2kWmqDxb4I8P290iSRQDS5r1gduf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e5HYzse1mCaDvmlS6dfvCvGXX9ozwt5Wopc+C/iHYxjM2nQRPplxIPSNm3Ju/wB5lFaHg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4m1ODQ/EFpqPw68VTj93pPi+2ayEx/wCmMzDy5h/d2t81ajsenanrVjpNut3fTJDGhyGc9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O/wCCgV9HqXxe0a3tDNI66Wh8vPySOzOdw/4Dtr6O+LmtweLNZstBgWewe3kbfLKwSBY92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7V2mvnvxt4Uu4detTcl9Se2Z44NUt1+0BVf8Auspb723+9XHiaHt4cjOWpLoeO/Dn4LCe5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awI29bHO9pf8Arp/dX/Z71D4s8A6T461z4haMgxJpaRDR7wDcyXjbZFz/AHlbZt2t91Xr1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1+HSLLTB4i1y42/ZbcqYobVt337tz80a/+hfdriPhdb+INP8AiR431b+0JJdV069k8+zs0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RHnd8zLtzt+Wuelh4UVZEUZu92UrfxTpPxA8HeH9VtPtmn+JfC7/2hNb6fZfabmxmt9nnJ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lX5t392pvi58Z/G37UHw1udPsPB4hn8IM2tpqtjd5aKJM+Z5in5t/7yNvlb+FvlrqbjxR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jaahDp/gnwz8QdLh0i61nw+m7fqVr5kkX8O6NplLR/wC1sX+7X0F+ylp+neHdX8YfC/V9H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4tTsYrqBEmn02cESRt/EzJKX3bj/y0Wt15HbGVzzzxzceJvjf+z/onx30S71jw/4lt0m32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+5I52kMf7yRVa33bf7p+7XmX7HHxr1WP9p+xn8SahLe3PiDSX0N7i5OJJJI2M0Hmk/ek+V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9q/Ym8R3vg/wz8QPhhpcX9oavoGtstnBqO4RIsmUcM39xTCzYX/noPWrf7U/7PXg74ffDK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caxoWuW+r3UzqMzwtMfMh4/5Zr5m5V/h21vFaGh9A654A0NL/VPHfiOwXVdT0qGaezF02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vlx/dVvl+996vyR+IGqah468Sal4m1aULNqdwzzXFwPlw38I/wB1fl2/7Ffq3f6jDoHgm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34Q1zT2j0nWbx/8AVLMn7u3nZ/8AZb93I33vut823f8ACfwY8CazrvxQ0/VvDZtdRTTY3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T7GBlb59/wDyzbaEZW+9urgxFJztymUmet+DvFHhX4sfACH4JaJaXmn+Jbey866vLi1Z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JeSS/xKzfNtX+/tr4g0u+k8JeNvD+q6faJqMulalbXVvDcbtt0YpFZVbv8xUf99V+nfwJ+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+63qV4kVr4p8VafLdSy3TcW8To32aLd/CFTazf7Tsa/On4SfDLUvi18VtE8M2S/JcyRo8g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zyf8AAVDN+FZYj4opeYRZ9dXHwW8bfFfxhN4U1DSrPwpd2/nXuoeILdFnlSG5bzI4M/Kr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Zql+C3h/wn4A+L8PhP4M+Gbfxh5H/Id8WeJE3fYsbk2xTIi43bfu7drH7tfY/jzw/feI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F4ul399bGD7ftyYcjbux34zXhuv22nfsl+BtL8P8Aw/0n7Zr+sTLG15e5aS7m6eZIf423N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pRsij52/bL1Sfxp8c7HwcdF07R72ziGbi0Ku9x5qrIXZtqt8qr93/AHv71efeBtYl8Aaf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2Vebknt/maKZum47dq/Lz/33X2P8Yfgtp+leEfGPj69htb7xlJ4YawSQxjK3DNI0ksf+1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7K+Z/gf8As7eLPjd4c1HWdb1O48K+DbeN10u2ig2/2nICNzeVu+Zf4d38Tf7tYzi1Iho92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reaJruo6Lr39n2N9t3faLITXMjM7P53mM27+J1G7d/wCO1x/7bJtfDFjoep6rr+t6jqWj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ui2dobcSRyM7yW6xyAr5g+ZZN245+X5a7y3+M/h/9mL4LWFpdw2+o+Kkub3Tks7P921w1v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xKuFX86wPjP4x8S/En9jDS7q0sLObW/Hn2Wxkt4oVWSVriUZ8t2baNsafeb+5/s1vB2RaZ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g9S8ffHbw7oX9i+HdSsruV4RLrsTt9oZVd0dZZWkkWTaG/wB7+7X6C6d4d02wjxDpdpbHs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9fkJf/CbxBrHjDSbXwzpOqat5nmTwfY/9ejRwMRzuX5lba33v/Hq+z/2Kf2g/EvjDQdZ8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7xTosXnWX20eXNcw/daN2/vxsNp/i+b/ZNZUayqK8S7nyF+1XoG74+eOrWIYtf7Ulld/4l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x/izfeMdG1rwl4q8Y6bd273MMUdrLcw+WZYLZVRf+BYx96vfv2uvhN4p0Hxv4y+Jtjr9tp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mt2ilrq+Jj82OONuvlqu7+L76r/eavnTw5qGtftNfEGNPiX8SNO8PlE2PqWsOY1Cnf8AL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/vMv/AAKuCpS5pNmbRw/xH8RJ4xn1F493kx7oII0xu27f/ZmrU+KXjy4+JPiT+3rzTodOu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FB939zbpCW/4EY91ReM/hPL8LPE0tnFrVv4l0yWZjaatZj9xcIN+0bumem5f9qsu5QyEZV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Fwk0zklGzM2adbDTfJUyNcXbK7Z/hRfuirXhnS9SvRqN5aaXczWtgiyXV5bozRW6k7V8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iKHyL6LnOIxX2D/wT+8A+L/EHhz4jwaTrNhZaVqhjsbwXeniZhIqPtLFm3FdrH92qr67lr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HzFb+Kbrw5p91cWE8sV5AYpbOeP70Uyyblcf3/8Adr6g+LP7L2reF/2f7XxB/YmnzeJtL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hcXs7X2oMf8AWJiaKNtvIZV+bbj5fvNXy34+8MX/AIK1/VfDuqKsGp6befY5nVcIsgbb5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a+uf28fHEX9oaL4U0TUc6fcaZHdan9jm3RXch/wBUZPm+f5VVq64KMKclIuMbanwlPdSec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Zj9WbJ/WtLwtrFhb/AGv7XYedNJ8nmcNt/wBqs64t/wDR45c1Fplx5NyIh5fzf89Nqr/30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EzoLi3FuPauQ1Y/ay6zHyvM4xv2rXtPwl8Yy/Df4gafqOraJZ3dpcW0llPb6hD5qpDMHj+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3v7u5f4q8fWziMrrOH8mF2SPzPlbbuO3P/AdtddGyjzGsXZHtnxx+Jmi/F6X4aX/gTTbrT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jpNykSbXGoQsscKpj72GVdrf7tfffxG8Qa78O/E2geM9f0bRpHutAmste0RNTZ5dSijMbI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42Z2/vbWavyot7i6/deV/onzrOnlptl3BuGyvzK24V9Ral8T/ABZ4v8G6Rb+J9efX7vSrN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hjk5/2tpVd3tSeIVNNsZ9a/AHxqfF15JaeFfC66X4Z02d7i0iv7+MeRNJ9+KD5Gbau0t/s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8hftReFrvxD8XteuvsdnZ6hAUgmttPw0DyfeMhI/jbzPmavJNY8U6t4P1/SptP1C8tNQ2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Mjd2B3fLurY8KfES58UeINRn1O4a41C7drmVptmXlI3Nzn2pPEqcVKJMpWP0m/ZDl1rSv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hmGWOfS47nzBepGH8wmTdjbx9/7tW/i1LqF94ssU1CyhsHNooVYbnziR5j8/dXFeBfsYe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Y/7Sms4vssM6RulxdokIl/eLHCvyq3K7m2/L/wACrrtI+Ilj8TviV4q1KxmuJtPgvI7W2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YlG5VforN81enRqqcdCk0z1W2T/RsV5j4g+IOn/Cf4wWniDUPHlv4f0qSyWHUNHkRp5Zm3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MwbLLuXbt2fxfdr1e2T5MYr4t/a71KbQ/j54e1u0Efm2WlxzJ9ogWeN2Waf5Wjb5WXmt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3Xcf8Ip8V7iKKXSrPxBdW7t+81S1WeO3jx/rY8/L83y/d+9j/AGa47wL+zM3wp8X3Gq+E/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iP8A4p6W2jls2IZi25Tj+98pXay4+8y/LXwJ4U+MXjK68RX2r6bqsmg+QIIobfSmMECIX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t/ir658BftsWui/2fpPxHhktpLjMUGtWke4SsO0sf8Lbf4lrnpYmEnYUWpaH1Nng0wnmk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FFGRRkUwHA5rMvfDOlalr2nazeWUV1f6bHKtpJMobyy/LMP8AaOOv+0fWtHNGaTVxNXKui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IttL0y1isdPtoxFDbwqFVVHSrHrTs0hoSsSlYSiiitBjqXNJkUZFBQUYFFFQA/pRRRUlmN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8A+I7TAbzLKbAPdgu4fqBXwXcDg1+hvlrIrow3I6lWHqD1r5j8Zfsa67ezyS+F/HVtZgnf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/DzA3/staID5+dvJ82PYGJGQazpEzPECMcqa1/F37H37QGnM/wBmubPxBGThf7I1GOJ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vD/G/wr+JvhaIN4o8PeJ7SFOGmu4Jmhz/ANdF+X/x6mB7HNq+nWKk3N7Z2mO0syg/rWDff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dUW4I/htQZD/AOO187eVEOfMRj/e71PAeyqT/tAc0Ae0z/GPSOfs1leXX++gjz/301UJv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pNun/AF1mZv8A0ELXmdt5v/PLNXUDfxLg0ApHVz+M9au0kxfLDuOf3cI9azZ9W1CYfvry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/AL5qrbrkEVMIFIzkYoKGi4jH3pBn3yaet0h4Vmb/AHVoEcS9IwD/ALK5pfJB6I//AHzig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SPwo2P2pPJYfd3D6mjZOM4kUfUUFEfkNuzuI+gqJrM4J8x/8AvqrDI/c5/Go/L9QaBplX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eME8jw7dz/wAUY4rp9nFYPjoAeEtT/wB1P/Qlqo7kT2PJYr15QSI+d9SeZdnIWMUtnyDwf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ya7orQ4WZy2904+fApDpsh6yYrRwqnliacrQAHLHNBVzIFginDMSasRpGg4UGt7QvB+t+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C0XUdWumSSVYbO1Z2aNcbm/3eRzXpmjfsm/FTVlDp4PaxQ/x317bxY/4CZN36UCujyODDZ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0XpH7CPxAvOb/AFPw3pqeqXEs7/8AfIjUf+PV2+k/8E+Y1iB1Xx6zP3TTNNWP8mkZ/wD0G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V3tspfFZVtbZnl9N+K+l/2n/2edE+CVv4U/sXUtS1N9Ta4W5bU2iJXZs27dqKOd1eC2Vi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qdkG5TOntjOKQWhHat9VBHSlFsG7VBBhLbEDpUiREHpW19gyOMVGbBgelAGY0XJ4yag8P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YahZy+Xd2c63MMmxX2MrZHyt8rf8AAquwc31+vaPbj8qfBBnNK9tCz0ub4xab4gjf/hKfh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k5k1Cwtm0m8kP95ntXWNj7tG1S2mk/BrxHaIsOs+K/BF//F/a1rDqtp/33B5ci/8Aftq82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auadJPVaFpJnpS/szalrhJ8I+KPC/jHusGmaosF0V/697jy5M/7O2uG8WfCrxX4GkC6/4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jfdWTqufr0rYtvB82oaP9rtP9LijeN5pI0b/R4y3ljJP8W/8Au1618Lrfxjp+nxRf8Jt4g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J0+zmeeDhCZFMLblbb935a4pVp03q7myjGx812oxfxRf7DVQ8TDat3jr5R/lX0J48hsPE3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dPdRWV1e29pHbyosbNlowP8Anp5nzMy/wf7NcJ8Qfh7LFNNp2maM812qySz3Ec3m+VHGv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s7q64YqDWpjKNj9QfCTb/AAh4fb1022P/AJDWtVetYmkz6b4e8FeHGfXrG6QWFrGxd/Jdf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8PvmoJviBoNpJta6luf3LTBobWZ43jC7jIsirtZcfxLuFbwrU2cTizph0p9YejeKItQ0eP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YpJvJSOSHcz9wy4/hbIrcrpjKMtmZtMlt/wDXx1+SXjO3z438Qj/qJ3f/AKPkr9WdX1//A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vL+X5X8u2+ZvvY/ztr8qfiNqUlrrPibV7Jjbsb6eVA6bHUGduqt9azmjpobMoW1lntV0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feJvFcgttOi1HUpj/wAsLOCSRv8AvmOuvsfgR8WNWH+j+A/ET5/57WMsX/ozFQURNbWk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/AHpl/wAa3PFfgDWvh/YwXvifRdU0O0uQptp73T5o0m3ZxtYrWjpf7GHxc1m3DzeH4LCJ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3/wB2OJZGb8q71/2dvjd8QPDK6Jr3i28/sCymYR22qPcyQBo28vKq38S/w7lX/gNBSZ4JP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41zN/uov9awPFHiO31izEFpbSod2d74r6/wBN/wCCdEFlPD/a3jGe7+0fIsen2scLbtv3u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/wANen6L+wF8L9GEMt3b3+t+XDI8/wBs1GRW8wdGCx7V29flrRDWp8FXGo3Oh6XJdRRJK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X4gaxcvsSQKfSH71dDq9v9o02Uf7S/zr62/4J1+HNPn8O+NbqewtLiWK6tQJJbdZGH7tv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8wTVj5C06z8Y+JR5OleGdV1fP3iLO4nz+m2uy0X9m74364R9l8D3+nqe93FFZ4/4FJX6qi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b5W44UFgAa5fS/HVld+Jbvw9OkltqEbyJD8pO9Rzu/wC+fzrRM5udHwPpf7Cfxk1bBv77S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WpmQj8IFNdj4e/wCCbOrSgNr3j+yg/vR6Zp8k3/j8jL/6DX3aIMGpREAOlVYn2h8laL/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J/wATbxN4k1JvSBoLdP0jZv8Ax6vnv4zfD/Rvhf8AE3W/DGhpL/Zen+SkBunMkuGhR2y3+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iHpX57ftWW3/F/vFfH/Pr/wCksVZydjpw8uZsxf2Mjs/aK0Uf3ortf/IMn+FfpCDk1+bn7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+Hf8At7H/AJLy1+kq9azRlWJF6UtIOlLWpxiZpaZTlOaos4r42R+Z8G/Haeuh3v8A6Ievy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WP0/nX6jfF8bvhL44X10O+/8ASeSvzA1Vf+Ja59hXNUfLNI9fCO9No+6v2DBn4ENn/oM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onaPSvnL9gn/kh13/ANhqb/0ntq+jQa3PPmKoHNPXimr3p1BkPGMUcYNR7vejd70rjJ7fm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eKrQJ4l11QOBdzD/x9q/U+bW9O0SUS32p2diAw+aedY/5mvzZ8U+C9V1LxNrtzAlutpPf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HGsiGRsMuTyOtc9RpHpYGnOTkrf1qeo/8E8P+Rp8cY/587b/0ZJX2xur4X/ZQ1jSvgp4i8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MmbU7aOCCDTJ/tcpKuzfN/D3/vV9GS/tI6LNLILTRLqKOPdun1G4jhiO3rt27makq0UV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9e7VGScmvnzV/2rY7e3kePTrWzmX7sDj7Qzf+RosVwusftY+Nbm3Ihgs9Fy/yXEkQn2R/3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vmf8AAqPrEEOOWYiXSx9fA5or46n/AGivENxp8x/4SrVNQu40+SS30q3s7bd28xd8jf8A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8V/GWtL5reMNas2/54Q3e0fov/s1Q8XTRtHKK8t2kfoC3yfe+X68V5Z+0fPZ618GPE+k2t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wrBbm6jUuyzo56t6Ka+L72/1DU8m+1PUNSz/AM/WoTMB+G6sv+zLa4bJtIWKd2Uv/wChG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kjtpZO4O8pEun/BfxL4kilhs/7MMmMFRfxtj67d1fYHwg1qz+Dvwi0Tw9r8ytf2fneZ9lO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23sRXywNQu7e2MVpdyRfIqPBb/u12/QferH8yWY5MkT/APTRuf5/+g1ze2aeh3yy6nJW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dA0i0aa1sn1Lb/wAs4ruEOfoNxrlYv2xLq91GONfD1pplofvTT3DSuv8AwFeD/wB9V81gR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edv/ANXs2/L/AHqpW/Hm/wCsEv33kj/9BFJ15tjjleHhryn0Xq37XOsT+cNOX6T/AGeNd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31XHeIP2n/Ft9p0UFrqd/a3Eb7pbqOVQXHpt8tlX8q8nXCoyjfFF/tU/H+q8qLP8A00+8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rDBUIO6ijp9X+JvijxHnztc1OeQjZ5Zu2T5f+2e1awkszdkxzw24P/PWcbm/Nqo/aMXEX7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dWiXVWdvLJMXXmP7q1g5Se7OuNKnHZGofK09TFMOP9z/ADtqlb3AlBiWb9ajndr2FoyNx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TkTyfKyvmR/Knl7x83rSubNDhKis6NKQf73rVm0kSOBycg/3m71izTI5LRYRz3bpWlZZaz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VUOxQtLi4USySzn76/wCr3LUm2ZzEYkUxb2RNh3fNWcXnlkIiUSS56CtQW4Mx83p/zzj/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Jbj97/c+5H95nqAT/aB5XkyS5f5PL+Vd1LcQZz9l5i/gkk+Vt392pBBLbzxmKXlPnSQP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FI91GxFxEzTB28wI2dn+z/tVFMRDGGEuDn/Vx/e//AGakkv5rSSdpE3NKM+ZnO1v71U8ZH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7VhuE8xkVhL3X+B/m21Xi/eybgKieUs5TP3Nxz/s+9XLaKCK1i27YotnzyD+Nv8AP3aox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fCa341T1srdv/ACI3+NfSU+ADXzP+x2M+LPFmO+lxf+jBX0pcZGRWXVnkz3Mu6GSaoGLmt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bzVkoiWHijyatLHwaXy/encq5VKV45+0p8HfEfxd0zwnb+HLu1s7jS9T+2ST3TbfLBUjcv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zSFTg1aYNHhF1+zT4o1L/AJDfxu8Y6ineOyb7Kn/fIkYfpS/Dj9mDT/hr8Tl8XWXirWtW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sBJpXLfxecu3HTptr3FgeahcdafMRynm+vfATwjrfiTxlrV/Hf3U3iq1hs7+AXISMRoVxs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53dq0fCXwp8IeCPBdx4T0nQrePQ7k77m2uQ1wLhuMl/MLZ6CuwJ61EWPNNSGtDD8MeCPDv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BpeilhhmsLOOAn67V5rYSytVvTeLbQre7PL+1LGBLt9N3XFISSamSnzXKQ/sajNS7cioy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68UmKk20Y4oER0mKcRSVQCAU8LkUKtSqtQUQFKVUqUikA9KAEVOKcEpyjilUH0oAVI6mS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iKMUAEcdWESnRpxUqpipMpAi1LikUYFLQZBTSOtOpp70EsjNNpxBppHBoIsMJ4NN3e9B7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hO4yL2kikjP0ZSK8a+DH7UPhf4UfCXSdA1fQPEWqahbyXRH9l2SyRtmaVvvM6+or23Rx/x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tZP7Hv+j/AAY/dcSjVr7/AHv9c9dlHR3Mq/8ACbOYj/bPudXOPDXwX8Warn7rXCRRA/8A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18atWGNI+AbwKejahfyDH1DRR/wDoVfRb311IDvlZv945qsVLklyT9a9FK54akmfPsHin9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4O8G+HY26fa5vMZR7/wCkn/0Gpv8AhE/2odaz5/xE8K+HQev9n2MTsv03W7f+hV74IgKK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TR6341W00g6vLd22nwSLZxXGGitpOWYZVfm92rP1/wNAZ3kbUrFr3YZZ4IHMDZ5+7G33v/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LeJre4i8n7Zd/aJlee8s/423ZZvl+bd/7NV8fC7wp4o1jUdQ1Dx3eWmoSP89xJA0rP/B83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A6lsecadp93OJvN8PySxf8/Fw7LFt/4DVq21DSbjR/KtPs/nfc/0f918vflv+A1c8b3E3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3R/EUWrW9xH5sczLlTG4wdynO1qPD3hfT7e3Npdy2/wDaEiN5Gn2e2WXd/em2/KtaNaGSZ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Qt7v+yYvtd1b/AH7eT/WxL3b+7tp/h7T9WxNF+8iik/fP5n90fxD+9/wGur8M6VpD69dWM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NPaE/Z3O373/xI+61YOsf8S+ea70nVvtf2Pak1nI7Ry26/cVSG/4DXM1co1Le3u7i3/e+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SbmlRRz/AMAWuMtriK4t4pYrv7JqFu6/u/mVdpom1BvsM6fa5Lu8l277iP5mijH+0Ks/2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8vyti+T8+1fvf99VKgNGjb+INQ0e/N3DqHm3cabPtlu6q20/w/L/DVK4uPt+jmGWL9zG/z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gNWPCGk2d5e6ppsv+iZR5YZI32tEy/f3bvvfLSC4mt9Pi8mX7J8m9JPlbzauKsMo2cFtq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7HlblP8AgK1duZFu7s+Ur3Hy7PMA2b8eq/3qjkWzWxYTr9mmJY+XbvjfmpZbtbO9hiuLo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ydrP/AOO/LV81ix2iQ3CXYuo4nabfvQL82xR/u13vh7wvqGof2jqGk/aNQlj2pdWdnu82W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bc27+7WLcXH9n/2f+6ji8y1Z/MkTb83QZ2/w0adb/Z7eaW0m/exwqnlx7lZ2HVh/wGsp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R1a3t/wDhHtElvPNs52un0+OFYNk397ayq25a7LRtQ8TeMPhvd+DtJ8M6hL4gjmk1TV9Yk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XMmZG2+SrbfmVmbdsrhvC1xqFx/x9/wCiRWcy77iRPKnRj77d03+62779aGu6hb+LfE80c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6pBazzPJvXH+sZv7zf7Xyr/DWLQ0VPC32v7Rd/wBk+ZLdxwt59xp7/wCqhPEnP3fm3ba9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H0rUNEl/s+W4SRLK3kd55fMG79yQu3+GItu+7VXwbrei+E9M8QJaTCW6uI9hs3fyZ1GWU+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rtxrHhnR/7PtPB0t5qviC83QJcee25PM4PG35W6r/ALu6sHVs7WG2Zd/4oluNHmtLTW5Lv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dmn2aJG7vlfmfdyv3vvV1fwp8P+FNc1LStQ8V6rFdaW9jJBffahIVtJpBIuxtzNltoDK1e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Xu4oYvskUczI/wDCzt0LE/71XhcaTrGsXcWnxXlpafwXFx+/V2CD5SF+8u4fe/8AHa6IT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+B3g+30fT7TSorO7l3yPe3GhagsF9FbgcedAy/wB3DfN83/fVb/gHwZ4Lg+N2k6fM2qeIt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49Rupfsx343bJkAXdwn8LfNsr580bT9QuNY0//ibW+n3dwi6fa6xqF08VpEv9zzNu59rFl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FvGPg/T4tJ8Q6t/atpqEyz+Zo9k9z9rULnfHOyrsZf7rV2xqzXwlo9y+PPifwD4Xl8O6L4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2lXJnis4m2XETLhQ28D5m37V8v8AiVnrorT9p3RviB4OhvrL+0PDnjbRCk1zoF1bOGjk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DOGr4P8A7Q1bw/4g/taW7/4mEjtsuLj/AF7t/q23D+F1/u/7rV0Q0fxNqHiD/id3f9n3e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y+fK0att4+8itll/2sLULGzUmjeMtD72+GHxHt47FU1vW9IWO9HmW0VtJ9xTy29vu99vt8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r4dePvD9xpniC2sdc0kj95a3dussS9ty7vu7fVa+JZ7f+z/7P8PeIdPvLu1uEaGa8s0WKe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2tWr4Ymu9C064NxdXWpJKUt4PtTbztwd27d8v3jt/75pvHVr25BOob08OpfBqXXJPhXv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ofD7xA+9TH/F9juPvRtt2/u23YxV3wL+034S8eJrp8I+FZNC1qSCO2utGuG2zwSJuHMZ+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6uUuNQ1vT7i1h/wCYfboyP8m5kbt/F92uG+Ivg/T/ABdqy+JdFv8A+wfF1vHiK9hh2Lcsu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ztz/ALv8PFdlLETn8SsYt8x3Vtcah4P1DUYvKvPtcbs915f7+WaYLlm8zcu+uI+BniGL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c/b/EUihPusYlj3f+1Kr+FvizFqHlWut6fHFrdvN5M9vv++398H7u2j4WaTdaF4d8T6dc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JdxBfuKjKoXd+H8NdSldELSLNT46aXH4n+F+taSt0Yr8wf2lZg7WEdzEfMi+ZfuFtpX/gd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at4Y+FvxatJhJqmiIrvcM7ESRTDbJbu3fawZV3f3q4Txiur6rJ/wi9ugbSVt1uNRuHiZtq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Fw1ebeBf7Jt/A/izwz4g0/wAn+y7qZILiPY06NL+8i/4CuY2rn1i7nVRi9z6f/Z+8Rb/+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9Ct9a0WS7tbaKfdEzBbcsw9d21m/Bq9n/AG5vHF1p37NvxGtJfDOofZZLFo/7Q+TyFyw+b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8+NE+K1zo3xJ+E/jbRLuHSNa00x6BqtxqatPEisViSSRPlby2jmLf7yV9xfGux07xF8A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Z1S/1aLQ3uXsLG4a4tZoJRI0NxH5i7jH8u3cv3cV2QleNzqtofNX7W37Sl7rmgeAfAOkr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s7i+MoZklma3j/wB35o//AB1nrm/g7+0b4h+F3wC8a+E4tHia5n0+Rf7Uu2aKea2kbyUl2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K7l671/u1f8A2Pfhv4k8VOvjnUNCGr+HPD9i9laW+ohngSVY92VD/LtXDf8AAn/2ayf2o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D8LXXhWy8M+Rn7Fe2E22W65/eR7P+ebbd33vl2VEnY45uxm3H7dPxSu/CGoeENVvtN1DR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Udq0Uluq/L+7k3s3Rf4t1dD8AfihN8H/Gmtynw5eX3iW6037JpcFvAZZUuP8AWIuzH3Wy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B+F1v4UuPGGny+MZrz+ytjTJHZov76YcxpIW+7G38TL/9lX29+yN4z0PxZ421fSf7E/4ne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Psf2vyVjYBVWbcvkKu773zV5lWMqtRST2CnLmdij45/bj+M/gq3h0/VtK0PSdQukbbG0b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G8bvkf/ZZe9elfsaweLPjWyeMvHvjGfWrfS9ReXTdEnSNWiuV4+0fd3bPvqq/j/DXmX7a3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Wae+jzDV9aGnyx6Xc21yscmk3BkX/AEgsu7zG2jhW2/8AAq9Z/Z2+N0j/AAjvfFNx4Lj8I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tzeXbyrfRrDtRbaRl3fu9oXayt8p+VmbdXRTnOO7NEzrviB+0H8MbHxH4j0+fRB4k1qKaO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dZB8xDkfudrfK3+1XiU+nad4vuIoZtWvItK0fSLi9SOTctzp7RsEht4JI2XzPmO77u7c9c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lLaeI9Sha5l8T6olveyarHBG8Fq0zbZRLGyrtXLbo/wCL5F/2q80tL7xv471zQVuLpprdL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K/ZLGOzjYbgY0/vLub5l3f3fmpTrXNCneSmTUb/WrhLhrxQjzG5kMsnm7CzM0ufmO4/er1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65a/CH4K+EdJE/h/xDpOkRanexQBreS2cR+TGpU/MrbWZtv3vmrgvHITxrax2t5f/ANn6G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2UkEqrErMgZGmbdI68L8zM33Nq/LXmmsaJ4i8d+J76GzuL3WfEIGL1Wk3uhX5V3Nu6bF/K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nV/su/FnxH4e/aE+HUNlrt2mnf2j9muIFLSRy28iv56kfeZfl3f7LBW/hr6t/aA+Jlv8F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ulaDPqOqXmk3EUt3M6RW80hJjjMeN3zRn727lvlryX9nzwpYeAoEufELaXq3jbzJVguP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IVduG27/u/e/hX5a7nX7jT/FGsRXet/Z9Q0qymae10+RGWJ5CuwtJ83zf7KrtH97dXYlLl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+pyfgDwR48/bJ8WMmpeIs6VaNIb2ckv/AGeN3CiP5VMknzbf721mavavjr4X+EH7MvgHw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avqFpqEOpvYSbfP1NoYpArXLt/Bubdt+72xXsf7JGk6FoPgW9h0Tw++gWpuDNctKXYTzFV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3bX53/tS+M5/iD8X/ABVqDXBmtm1Bre1GeEhjfao/8dNcVVqgrS3Z1J6XPo79rn4jx/Fv9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I4UhGratBM8Z6wuFnV4x/uspH/Aa+Kb6IQGWXyv3YTj/a4r3b4hXU3iX9nLwzpVg801lpj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QC28Stt/veY7V57rnwq17TtO1rWNTaLR7KNI4Usopt81z0QLj/e+auOvebTijlc1J6HjW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24wMV7L8EP2jfEHwi8J65oHh+2EL6zdxXGoavDcbJzbou3y49y7Y3wzfN81eRXmlTaPdxw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85HkH319v+BVd0q3/AHEjDjzVKmuOdeWHV0Bq/Ezxpa+PPHmu67aWs2nafeqGjtbm8a6my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7zPt3Mf7zVzvhaeWaKWEyVSFv+4lrvfht8J7vXryG4vJfsmltD9q+0R/ef8Augf8CrKlV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7HE3Ef+iyp/ccj9a3vhtqNn4Y1yXX5beC81GyES2dhcxb4RJuzvkPcfL92tnU/hW2k/D3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n6rDJGttZyTKrOxbG0f3m/i/4A1cBpV3ueKXoJlwR6Gu+eHqKDHGPU98/Z2+F1h+0N8QP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lprd5p9xqFlqFnBugiuhPH/rEVfuMrFf4a8O8TaJdaXr+o2F6nl3lrO9tcJ/dkjbaw/NT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03fwMOu6xZXTWbalpcmkSTwIr3CRySQszQgsu6T930z/EW/hrzjT79tRuheXTFjNukkY92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OVG5bWhseGdZ1PwfrdrrGk30thqFsS0NxA22RCVKnH/AS351qeGrxdIh1bWLmQw2iIFP/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sa28qf95LNiX+CP8AvrVjWLnyNOitD/x672keM/dZsAbq5Zxu7M57mVrniCfU9QlvJFWNg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iD0/9CqvZavNp2qW17GcSQyAlx/EKq6fYf2gDLDLxv2P5n3lap59NMYwWzXQkoxsjJttn0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bXet6fLHF/osiPHwzJlcFl/iVv7rLzXrP7Guqvq2m+IbmQklb5EyfaNa8Bn8aCPwOtyYE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9u7bIuM/zDf8Dr3H9h6f7RoviQj/AFf9ox/+iUzWuDfvm8Vofa9sPkr5G/a0sP7Q8ZWkP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5mzc3+ul+WvraxffAp9VBr5m+P8U3iL40eGfCVpbPc6lqtg/2NR91mWRi6n/gPP8AwGvU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ZHyb4HDwa6bbH/Hxbyw7v7rfeH/oBr6W+HvwOtPj/APC/x5D5Uk2t6OlvNpdx83yTbZCyD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++a+ePjn8KfEPwV+Is+j6u7JKyx3ME8TZRsgMCv0b+Rr7J/4J0/E/V9fg8T+EtQitWtbGK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Nrs8jMrBj34VPyavGw0OWpZkpWue2fs0eMLrxx8DvCupagc6lBbnTbssfmMluxi3H3ZVV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zXGfC/wANR+Ebrx1pMUaxWja9Jf2oUYBjnhhdh/wFwy12VfQ2LF3UbqSigBcmkzRSZFAD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k3UAOopu6jdQA/dRupm6jdQBKKUGmA4pRzQWSZpd1MDetLQA8HNOBxxmm0daAJFY9jUqT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oAMUucUAc74n+GXg7xq5k8QeFNF1mb/nteWEbyf8AfeN3615D4o/YO+EHiUyPBpN94flbo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wF9wr6AyadVgfFuu/wDBM+xO5tB8fzoeqxanYBx9N0bL/KvOfEX7AvxQ0MM+nto/iCJf+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j2WRcf+PV+jFFUKx+TOu/Az4g+E9/9s+DdcskQ4aRbVp0z/vRbhXHiJM+Xn99/wA88/Mv1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9DWJ4h8EeHPFybNc0DS9YT+7f2ccw/wDHlNBSPyJAwKcrke9fpL4h/Ys+EuvIXh0K40Rz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U/wCzGxZF/Ba8417/AIJ66ZOHbRPGt1an+GLUbJZAf+BIy/8AoNAWPiAz4/5ZSUwybjnaw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L9hb4l6Q7f2b/AGVr0Y6G2u/LY/8AAZAv868n8U/Bjx74PZxrPgzWrRFOPPWzaWM/RkyKB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G3P61A9u4B+cgf7VOmCI5RkZHHaX5TUeZBna+0e/zCgkaYvlX94x4rI8VW7P4X1Nc5ylaz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fwrM8SLI2jXi5zmOgR13wB/ZHX4w+Bx4km8WSaRA19Na/Zo7BZnGxtpbJZfrivd9C/YO+H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qa5rLr/dmS2RvqoVv51b/AGHh/wAWMYdxrF7/AOhCvoQDIFd8E7anlVHaR5Ron7K3wp0Jl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kg/jv55bjP1Vm2/pXd6J4I8NeG0VdJ8OaRpu0ABrXT4o2/wC+guf1rd2e1G32qrGXtDjvE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FTgqjJpepxAs2OP3Lf0rq65HxCMfFXwR/16an/wCgR12NOw02MpRT8cUg5q7E3Pk3/goGM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pd/8AoMdfJkVgACPevrz9vVAdM8C7uV+1XOfptWvk6fxToFv5n+lyzY/55w1LO2LVtCNbF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6D9KoHxxpcg/c2szf9djtqnc/EKdciDTrXH/AE1djQRc3BAAcVMLQEVyf/Cwb11KQPAue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Dxj4gc/YtM1i6L9PItJf8KCroq6cfP87/AKabs/jW7HYBR/roM/79aekfCTxLodxC/iXw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sF7GYXlU8bgrfw7sVS8JfCG7m8Y3lj4hjmODH9kjjl2JcmSYqNz/eEe0s2dvauedVItq6N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1ol3FIXtTkySJHnywG2knn1rqPE/wwj8Pi03N9oF3PbwIp+WQAyOhLL91V4+9ur3v4e/A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9tX00aXOjmG206OZovusrEFtv/fTbt2F+aquoeH7TUPEF3pOoaheS3fnSfYo7N227ZPvL8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/dy1edOvIuMTifDel2/hieDRUVtU1jRpriOSJ2YxeWzbnSUMdu393u/2srWXqHiCXUP7P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/zNzv5nys67myo9N392vbtT8IeBb3xUbjyrr/AISCVUM0txqR2nbuCLj/AFZb/eX2p3gLw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xtL3wzAZbJNlpcXIWdZWjKsGyf4tvzbfustckpOW5ojyu20//AEg+dFb6fLZpGiW9um5ZW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3aa07+4+0f2j5X9ly+Y+9/tkO2VPmjDKC33vlH/oNdR8TobeGC6srGGKBBfeRctDt8yXj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7XnYt4v7Qiu7v7RFLsjvUkkfar44Zf9pv4ttYpWC1z0G48Yf2f/aMviCKPULSz8lEt9nlL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heu3J/iruPD2sQ6fo8WrReII9Eu/O+xPJbv8vk7clI8dPlwv3f7teaX+jxah/pcuoRzfJ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bO235vm+b7rbv7tP8PahF/aGo/wDHnDFcWqukke1V/wBfztC/L6VpGQnTR2k3jfVvDnilI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0ewlNws95ffuvLkOHcrt3BfmKqzN2+WvevB+oXd49xNqE+nJLMylLOymMwhj28L5jdW618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FuLnTZBo1ncIgupAhbec5df7zbf7v8W+u38LfD7ULfULuXW4rz7JZvv8zT9sU74XhoSu1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a9ClV5TllTPq+48IWWtWkN5qAm/0K8iaDZcyQfMxbKna3zLtUfK3y1+VPxh0+FPFnjeFU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oPtUlfdel6XDrXg+Wx0HXtUjW5uJJbqzulMIRmZY93zd9sci7fu/xMv8VfCnjyxGn6n4m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64iAbqNs7Dn8q6VUbCkrXPXv2AWttM8S+NpbkXHlf2Qr/AOj73+bzDj92Op619cfA1rqy0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tLqN/P8ALu4/LfaeVxu+bb1r5k/4Jz3MUHi7xz5s0cX/ABL7fq+3/ls1fQXiD4g2XiLX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to5KXM6qZc7S3y+zAf+PLXRHYmZ0mvePtG0nxVZQLqMf2xnaaK32M25uBtPp/e3VT+EWq2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buSS9uTJ9nRm81/OZWYL/d4rzrWNe+HGq6ta3TXKJHaiZ2uTanz3XaPlJZmY/Mfu7v4K5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tTU7ux07xDdrpiag0tjhRE3zyblY+vJ/vfeqecxR9IaRZqdZNzdSRxTiDy7TT96tKkeNx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3cVr2+oafcC78q7t5vLRt/lzK2zjvXkOhaT4Om1TUdQ12+aW8g+SS71CTDvw3+qK7cDn7v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+oax539iS+Vp9xtdJNQh8jZj02/vCv8XzVqpXRcNz8yLu3xp0v+8v/oVfVP8AwT01iy0zw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G2L3Fq4WaVYwflb1r5h1IY02T/P8VfTX/BPq41AaV46itLSO7i8yy/1j7fm2y1nE6Kmx9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n/YbhkzfCLy/sptcyb7gthVVh8v3j/eq5aeFhevDqGoLF/a7ujvNH8zpt3YUN+J+atK1nv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2/hCQsE/8eq6omzzWyPP5STFLUUkscH+tlji/33ArD1bx/wCF9CTfqPiPS7Nf7010qj+da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6HQ1+f/7WKn/hfvirj/lnZ/8ApNHX1jqP7S3wx0zPmeL7OYjtbBpf/QQa+Rfjn4s8MfEP4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3XUXTrxLYIXt5A/ywqjfL9VNcdWokelhKM+Zqxzf7IRx+0X4Z/wCulyP/ACXmr9J6/Nv4L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iXpPiuK/uNUewaeRbZrExxyFo3jwG3M3/AC0/uV9N3f7U2rXX/Hj4esYP+uxZv5stZKql1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92L+5n0ZS5Jr4t1r9rL4gm5mhtX06yhT/AJaR28a7v++naqOm/tQfEkyyRy+IdHeKdcLN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7Y4/m+lV7eK6jjlleXQ+4fLcj7p/KqFzqFlZn/Sb+1tf+u86x/wA2FfnvN4w17VtQnute8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+VrOEiR/90uVUVnTDw1KTG58S6mfWXVYYQfqot2/9CqXionRHJqsviPt34o+P/Cb+CPFO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Xd5pV1bwQpdByZZImVV4/wBo1+fk/hKW4sDE1/p0P+9cE/yWugn07w/eRpFFoEFsQctNP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8C8xYx/3zVex0iyjgmuY7G2WSOZeJN0nbP8TNXNPERbuenQy50YWR7R+zn8evCnwL+Gt1o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X81/LdqumruRRsjTGT3/diu7P7ben3SCbTfh/4lvrVjhbvZthY+m7bXzv9o+0CKU/8fX8f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+Kqhc3GeDNIPnWs/rEl1NVlVOXxP8D6JvP2ytbUN5fgEWnp5+pJI34hapTftXeIrvR55iL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7e3txLsXH3mZv/Qa8E8j7PceVFL+66/vKfbzyz/6ry87G2R/w/jWMsRORvHLMPDoemX/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28YTxnqiyJ87i3sY0if8A2eW3f+PVxup+PPFurPc/a/EOpTw3H/LJbllEf+7uY7f/AB6sK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1v73Zv8yP5t/tU0sZx/Bnfvfyx/F/eNYuc31OynhKENoksgJt4909y3lvvSTzmb5vrHt+a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dILiQfda5TzmP4ybqrifyLcyy/vR9/ZIn9KPtEdwPNl4/gSNPvNQpPudCppbIUF4JHWE+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2oP8Ax2h0Dxb2VmiOf35bO+jAtz+6H3/vU798P9b/AMesb7Ejj+7u/vUGkYjfs/njzfN/H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tHlxf98P/epshE4Kj/VE8/w7mqcXP2ef91+6l2b/APZ20DsVvtGAYvO/c713on3WYfxUr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+df8Ad20ptUcmPcIzn5i77vwpiWplCCJggbaPmoZLRMG88n935Z/v1MBixI8rP8T/ACfLt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AR1D/AHn/ALtWL+3ktx5Xmxyh/wCON8L+NOwrEM9xx+6/3/3fzNt+tQpFLbksP72fn+Zqa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7tPn/hVqb9oyDLF03/JH/FtphYD5pJ8zuvGPu4pYFkULtIwfm+brU1tb/aRN5t1/HvSM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ceRcRiWJPKoCxS8iNpju/e/P/AHf3dSef9nyIv7mxP9n3q1cW/wBo/ffu/wC+8ce5t+enH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t5jx2xQpEWMvUIJnDiR/LlHIc9RTVikazTzI8ydn7PWjqK/abaMzoXZRlWXqf96kMrXNt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UcUCGiEK8bxnEmzZ1+7+FRyRBc7xuq7bRwRR5Yn92uwJ/FTraXM33+P9ynYFIzQYiY/Oj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oF3f71aSz7XwoVh/eqK5thHcS85if+DH3qbaQqgmEibxs+ff8u1aRRDZJaLdlsATb2T50+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+0Tqtp1lddnlo3z+vLVQWNvtJ3ed5Wf4zvZav29zLB6xn+CSP73FRYDYi8C6s/h6/vn02W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lxEqKO43fNurlIp47oCKM/6v/lonytWmdTv9TQpd3t1KvpcTNIP/AB6s+/uLPSPMSe5h8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R+FWQ7Et/P/o3GwfIyP8A3mWqdtbxXNxFa/ux8m95Ng+RfWsiXxNoLeVCNVs2Mm1PLeXd9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P5sVqZJYtio9xs276szuZt5JG+IbYBrVWxlx8z+9U57ibz5e0WPm2fdq/BGsjGYZ8uPhs1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KMZ+RY3+bdTRNz3X9jiAxfEPXwR97Rnb/AMixV9Q3EZZjXy9+x9MP+FmagBJ5nmaJN0/66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z6s8ibszJNoD2pBZqOwrTZOtRFQKdzK5T+zgDpTDAPSrpAqMrjNUBTaPAqu461bmYDNZ8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sZIwFVJHzT5JPfNVyC1WA0moyOtThcikMfWrsBWxUqA/hThGKlROKLAKo+WonQluKm6Zp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AkVPFZ7+1IHxVy1cYosBUnsdhNVWi21qTW0jEy9qzrm9srT/j4vrWD/rrMq/zq7ANSIf/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vmuc1L4jeENI3G98VaRb46hrxM1zl5+0f8KtP3eb4602Qjtbv5v8A6DSDmR6IVpu2vGr39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/AETWNQ1T/ry02d//AGWq8H7Wmham5TRvBXjLWG6gw6U4U/jmgOZHt4GauW1vkV4hH8bv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/Z+8V36n7rXB8oN/wCOmr6+Iv2lNUh32PwZ0jR0bp/ausKjD6g7alq4cyPZvJC1NBbmV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Wi0D9p3Wv9bd/DPwzn0uzcMv/AHzI1Rx/CD4/X0u3VvjZ4bsEPWPTdKmlYfQiFV/8eoSD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GpFXivGG/Zr8W36FNW/aG8TTL/d0zSjAP/SgVAf2M/Bt8c634++ImvMfvB9SigDfmslFj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srHd9ou4Idv3t8gGP1rntQ+LPgnSf+Pzxfodv/v6jF/8AFVw2n/sUfBexIaXRvEGruP4tU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FHHW/p37L3wZ0li1v8NtMlb+9fXt7dH8pZ2X/AMdosZ8xW1H9p74U6SP9J8a6ax/6d3a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/wBt/wCEFtny9fub7/r0s2P/AKEVr1mx+Fvw80nnT/hv4OtD/eGgWkjfnJGxrpLC4i0hQ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HT7BZQ2+Pp5aLiiwr3PnWH9tPw7qv/IB8E+MPEGfu/ZNIkO7/vndVqP9oT4hasN2jfs9+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7q2e3U/8AfUdfQ03iDVLhSr39y6ns0zEfrWZIbiYkySs/1Oai47HkFv45+P8AqORbfAaKw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awY+uWp6QftLarnZovw78P5/5+tZaXb/37Vs16yLdu5NW7dNiHnpVIDwjW7P496PaPdy/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Imn6ZYXEjyFRu2q7qozhTXrv7J9hNpXw91u28m4ii/t26eB7iPy/NVljYlf7y7ifmWjX9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glbadf8AvqFl/rWV+xFrN1q3wr1O2u7h7gabqslrAGbcI48K21fb5q7KO5y4r+Cz3vFMH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Femtj55bFQioyDV0wjmoTHTGfkAunTaVDqK6W0olmkV4LgT+VsjQ5P8Atbuldnpmm614h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t21zetL5RS6tla5dQv3vO3bq5efWJbfxAf7Q+0ahaWaNap5kPl72/vGtPUNRl1C482Wb91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xXxCPQbsel6L8OPDGs6ZZnUNWtY7yLeLrSzAkt5gfdOd3+zw23+Osr4h3Pw0tdCvItO0K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5CVS4dv7u8fLXhltrFv8A2wZbT7X9rj3f6ZbzMv5ba2NT1C71R2nWGZYpypkgkjyZmwibt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bmQ7+x5dQ8rUJdQs/skiL+7jm23NvhufMH3tu35t1WtY8Y6J9nu9PtNPk1C7j2p9o85pY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eru/C/wAH9YsrO887w5fXcV8iKkUty0Xkru3MfvbnXZn5WWrvxU8A+AvDWnpdWWjroeoe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s/wA0fzFTGW+bd92o5LgeT3K/ZzdWk1tZ2kyriSK3Ro5U/vKT8y7lrjRd3CackcR4jAA+f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PC/ibxx4ftJdEtJNb+f7U9vbvCzRZ65+bci/71ZWt/DDxHoTs99pf9m2/TeYc7ufu7h8t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s9t53neb8/wDKta4t/tGjxS2l3/vx7/mRvpSX1rZ21pFbw38UPLny5APvfWq40a0tv3sU0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Nn3/wDaosijQsLm1vrNGP77Vg+z/ZePA2/8C3Ve0jTZtc12/Kz29mYrdpXkuU/dO25fl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i+HrnUNYW20wpJ5RQvc3D7I13H+Kuyi0LQvCWswrresTzl9s/l6ZCDCy79m1mb73977tc0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HUdkcx9oit7jzYZvtfzt/o+z7n+197/x2uj/tCL+z/tf2SSa037IY7x/luJB1WP5d21f4m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0/wDZ+n/Zbu7u5Iv3zTQ+XAm7y+39fmrE1yW41u/jvba7kvXcKo24i8lV67R/wKmo3CUeU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8ZX97quozy/6RIqn7P8vlFfu4X+6vy1gXGnxW9xFF/rfLdXSSRGVUb+7n7tYX9oS6fn91c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371q2rrX9R1CO1hns3vLqNUXEz7ti/3qTRmb0El7c3MojmbO/Ykayq8CK2c/N/DWhq+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/8TaP+0Li9jdLez3M23a3zZX5U/3f9uuaS5bfLp8tvNFH9/EL7m4q3beKf9Pi1C78yLy3V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D7uG/4D/u1g4oRtaN9k8L3Go6hq1pHNLHZb7XR9YhZd7H2dl3Ntxt/wB+uw0bw/4guNHt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NPtLx5p72O3dYJUkkYYQR7vm2/wC9XKXHiDW7fw/d6hqEWl3UVw6pBb3jpc31pCVyrN/Eu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Z2l1NM9vqUtvbXCLi1trLyFTDfKpRW+Zq0ikgWh9AXQXwHoUWkwTQ+Vdyh7lL3VlsZZZWH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ur/F/BWTqeqaX4Kv7W9m8Q+ILa/mUiK3ttShmtkVht++nzd/l+Xd8leM6r4ltvIinfVp7m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mnj8zusiN95W/wDZK07pdJ12e0vNUsFjmTy447i3Hkt8p+8q9lVq2TND1LV7jSbjR4oZ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2y82NLsm2jHmfL8/Tbt+98lcH4Wt7vxRcajL9r+yaj+8d7iR/N2SR8hQf97C1efxeNe0DU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UkCr5Fw1oyrLKM8TMm772fvfLUnhb+z9Qv7X/Vy/aNvkyXCKzPIVH/Ad27ctcko2qwXdi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N16wW4RZZre8XzEluH+ZW/3V+73qW2t4bfyufNi++/8Ae3VwmnafLo+sRRRah5VpeOzvb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J/wB8q3zN/vVuxwXiX5GZPJ/6Z/Nv+le+0jNo6a78RoLZ5W/0u6uHbMkabVeSqR0RNcuvs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9sjdfkXjrurM/dY/0SKSX59/7ytvQri80+5+yweXfyzRbk+0fd/v/ANKUlKKvEFoFn4M0j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ee8SNnCbgn+2yr/6FXiHwc+Kf/CVaxqFr4lmfT9V1u4e+s7wApBdquIyg/hTaqf+hfx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iRLqGw36FZNm5g/DdQteD+ENB/wCEy+BRs3hsbOfQXvJ472S523Ibznwfu/d+8vy/7LVww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xjLc98t7eX7R9khl82uD13wF4fj+Knizw8f7N8/XPC9vqFtqv2lWWwntZfLfczfd3AB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FftKR6Omiaff6WIY7OCNHubM7pbho/wCP/gX8S11fjj4qaR44+NngnV/Bmi6de3GsaDqGg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rA+5Z/OaMNt3RqvVfvL7tW0ZuScWbxVj5q8c/a9HtpopbSSK7uEZ3/u8NvVh/er9MPh94h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3jbULWTW9Vj0+Say1SzRZ7m3WSFoypLNtVW3N8u3b/wB818b/ABs0LUfF9hp9pfapNqWpW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jCW+W+ZVVVUbmC/u/4a7j4Za/f+G/Bel6FLpeJ7QYOpiXEUyIqh1Zd/3tzI1V7Rw2NlNPQ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2idJ8H/sk6N/bd3b6fFpbXVk8e9vtd3ILiUbI9v8W3Df/E18ra34SvfjD40OgeDtE1HV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eh81owoZlw2FRd5bb8q/w7qu/AXWJfD9/8R4vOjtYdL8QSTWsezcv7zn/AD3rmfG/ii78U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HpbzT5bybf9ot7poG24/efvP4VXn5v9ipnX7nLUiVvgL+z94m+NGsRaJp8VnaS28FvPNJe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sbaPmbbyzf3VFfUv7P3w21r4OfGy007TZhqmqXVpcQ3d9dRutnZWykM135YXd/yzVY1Z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b4D8Kbq0+DOq3Vz4H8c6tN4guIZLWe+0W2iSDyWcFl/eN83zKjeZ/sV7H4b+Pd14c8D38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431BoTd63aquF05P9TbvIpXayqWb/ekasva07poKUbO7Poj4qfs+fCjWvHHhzxTq9v8A2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qJcK66nN8rq9yy/f2/N/33/dWvmT9rn42aZ4q8cR2Vqs50XTNMht7K0tnaG3t5/nO51H3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xx8cZfEL6dp+lWd5p+kwPFO/2sia4uJjx8+0fL/1zrzbWLjRPFHiDVpfEHmeVJa/JcR/u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1t33dvy1z1cRd2gbWOe8PeOfs/wDYstpaW+oXf+kPNb3H71ZWLY3MfvbuP87mrtdN+LZ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H4ZsrfW57lpEuoAU2Ljayyfe37e1clL4FsPDHiK1mh8y3ga1S6CT4jeX5fMZduf8AdWofD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qKW4il2N+8+6vqaiM29yZz5TZ8W6nf6nZQQXhhOYjGJLsMyIrH+FVH3a7T4Yai3gfwpJ4x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bq3SAl5cSGbaVi2qW3MrMzL/s/L/tV4h4+1m40+/t4beTzt6Ekls5r0Dw94f/AOEv8QeD9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0/So5reZ/M3bU8tQNscf3WaT5lb/fZq7qLMFO5ifAW91j4j/tEaNPqMrXeq6mJkzt+4PKZ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l219yv8KtL0HW9LtbXU7q5vGkR5J441/0dtoZV2/x7eFr5q134Sf8Kd+NPg7xXaR3zWUG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RHbQtbSLDtA+bY2W+avqe/wDEGk6h/wAI/La/vfDN4my91S3TayzfvPk/2fmA+X/Yr1YS0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HfEi78P3Evh/W5f3smorCl5v3boyp3Z/3WG3/AHdtfAM/gaLUPir4hi1CXztK0vUriB5I3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9oz/dZf4q+oPC2sxaxp82n6hF/Z93HBdeReRuv71ZGHyFf++fm/2K8t1Dw/Fp+j6tLaf8S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NcXG3bF/z0b5vl/4E33a5a9CNdrm6Bz2VjhP+FsxeKNQm0/T9E/4lWl7ZpNQ89Y1SGNht2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qqu7c1c14/wDir4i0f4gJLJpVvtgh/wBCs78Eum8J+/2r/wAtP4fvbV+Zf9pvQvB2oaJ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D9vp+k2e37F5e7z7iT/n7mL/x7d3lq33d+6u48PeKPDNtcXerahomn6rd/cSTUNrT27bv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wGt40LGSkecfELw9deI/gvear4ksEt721SGVAFYNbzSOF2xH+Bdp3ba8D0vSZbqe0tLVJ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jhTc8rN91VUfeY/ia+3fizrENx8D9c0rT/tnh+0uIPOh0eRBLbX3lsCXE33v9Yu75l7V59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Ph+1SfUVOpeILxW+zfu96xO33Ej/utz/rP4a8nFYP6xUUehvGdj58+I3wb8ReCvDdv4ovL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0F85iKm0ut3+qfP8AlW+Wvp34cWen+Dvgt4a02LTo7q7vrNGTVJH3S2/+6v8AvH71fRM/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DpoudP8Va7LC0N1faht+xWS452Q/dPX7zbiW/iqz4J8B+D9P1m98LjSYYY7e0CnV47z7w4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08Pg6WH1ihPV3PFPB3hfSfF8+raT4h8M3Gt3ckEmnw3GxtsTHqSf7yqd26vhD4s/C7Wvg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igK3EB3IycxSKw3KwP8AdZcfrX6u3HjDSvD/AIX1HSodWt9EijvVSC8uJlX5uhZpPut/e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P/wBtT9nyP47fC+08R+GEm1jxZ4ctcxzJBs+3xAbmTc+3d/Eyld33m/vV0y1OqkfkR4otb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pQoYjd82xu1dppPknTrQ99uzZ/ewuar39uJwf3XlSj5P931qzodkdT1TS9Nibyyx+zD/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mlFcvKkbNF46bqEZsdR1KffPe2yzLbfZmh8ldzBfvfe3LtbK/L81TazcfbLeUTR5kf8A8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+3N8GYvBPxI06WyKx6TJpltb2Fug/494beNYFU/8AfK1X/Ze/Yw1D4tXFr4s8ZxSaH4Gt3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1VRz8v8Ach/2v4v4f71eVOjN1NDj5GmfGdlJb6faXCtF+9LrLDcf3/VTXpfwr+Jb/Djx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6dr+nT201jeadqsO+CaGQfMM/wt8vB96k+Pv/AAjmv/Frxhc+GLS207QxesLS1skVYQi/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VLcf3q+r/ANkz9je2+I37Ot9L4qu57XT/ABJewX1hHb/6y3jgMqeYrHoZPMf/AIDj1renS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FfC3wGu9Y8f/AA+0nzribT/EmnWGu3Vxp1k7f2Za3nXzPvKm37vmN8v3fpX1n4H+Atn8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7DVRqOmXTrcWqN/r4IyAuHxjefl+9X094N8I6P4Hs7aw0ixitLa3tYLOMgZZYoY/LiXP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teH33hrWdL+JPizWNakRk1m986wRWyy28a+WmR2+6a9GNKMXdF2Ozsv8AUL/uisrwX8Pzq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itb6Nos1lakjn7RLIu4j/djVv+/tatl/qF/3RXSfDriPV/8Arqv/AKDXTutSkePft5fD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LxJZ2u+/0R288gc/Zn+9/3ycf99NXmn/BOvwrd22reN9eaPZaNb29kjYxmTczsPwXZ+dfa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IJ4knhlUxvHKuVZTnII/Kuc8CeCtP+H2iTaTpMSxWBupJowoxt3fw/h/WuNUUqvtAsa0du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/eSgBm9cU6pSOtRetdqGMooooAKKKKACiiigAoooqQCiiigBy9Kcppq96WgsfQKKVRQA4U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oAUHNOpFHFLQAUUUVQCqaWqd7qlnpqb7u7gt03+XukkVRu9OtWqpbAOooorG4FDxB4gtf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3okNrbjLmJdxFeN6x+174Y00kW2larfn3EcI/9CavQfjJGX+GPiH/AK9/6ivjLw78KNc8f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5t/Js0jea4uHZf9Zu+UBf92m5cq1NYq57r/w2lFg/YvDDL6G7vc/+OqKwdR/bL8WNkW2ka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Sf+zVz9v+yzrrHD69p0Hl/wDPK3kb+bVqJ+ybJcgG88WzN7QWIH8Xu1YSrwS3NlCxx3ib4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T2erx6VNDP8A6xP7Ph+b/gTLmvGpfhroO3ESTafn/n2uWX/x1vlr6ysv2V/DUWPtWqard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+L/ZSul0v9nrwHaEH+wEunG3D3U0kh+9/vYrF4iPRnbGVJK0onwXqHw7trWRlt9eCj/nn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Za5nxN4G1a38PahexyDUbOGJpZJLNDtRf7zfL93/gVfqJpfw88NaMo+x+HdOtyowGjs4w3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oi3/4x4+IMX/UFuP/AEFqzjiG3oZTVOW0T5z/AGIxt+DNwvprV3/7LX0EnWvn79inj4Q6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S19AoMV9VHY+Wq/EybAqMipajNUYHEeKZ8fE3wJH/ANMtR/8AQI67MVxHi1gfiV8P27ltR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8TXbipGhSPlNRxDk1K3+rNRRHk1Qz5n/buQNoPgzv/pdx/wCixXwNcWDNrM3vcf8As1foD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DwZ/1+XH/AKLFfDF7GI9Zbj/l4/8AZqxUrysdtNe6ffunfsGfCfS7iVbjTtU1cq+N19qEg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frXcaL+zD8K9AYPa+BNHaQdHngEx/8er1O4/4+7j/AHqZg1ocknZmNpfhTRtGhWKw0qxs4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uPyWtOfUEs7UB75bQOdnzED5j0plwTBbyy+gNeI/E1bvU/h/daTqWq6fd6/OxWDT/I81W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9/q5P92s5zUFdkxvJnlnxb1zVodebStWW5f8As+Mva6ldLvnKmT7xb7v3fu/eriNM8RT3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jVWhhDbIYAk7r8p2HavzKvlj5v9uszWNQ1CfXzLdzfa5bNGheO43KqKOBtjP8K/e2/wCzV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01pJczyRXiiNcoixqn8J2nb6fw14c3zSuerBWSR6J/wAJzqvirS728kE++eV5LJzHs8mP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722j/hIJdQt9P0+bVfsk0k+9JNisqMGPmbs/d3KNqsv+zWr4e0e70/UJtQu4pNQ8PxzLa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taKdwM3+9txtWun07wdp9vp+oxRRfZJY4VmSSSHdcxf7Ujfwrt+8velYs57WNQ/s+3u7qX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EWdI/m/dYb/VEH+Jcltv8VO8L6jqGheJrzVr6zu9TYGEpcBGWCGNolXhR/tYrP8XaLd3tl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ys5mkUNctxu2n+Fd33m92qQeJdV8OyXGk6lqX226MXlGItuitI1wyqrfd/dsPxxSsOxe+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EkDW0dmZpodQTywR5RCt5ySf99cV5iP7W0+48rUJbfyrh/wBzJH8zIu3Ct8/zBtu5TXXfF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P0+K7tLjzdi75LdGl+2zEA7z8v90hfm/uVxmp6Jd6mZ4nWeOOG2jh3zfI+75jt+Yf7R/77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bHWz/AOkafpV3aReb9j2vN/yy39uf+ejbc/LXJ6NqE32ib7JLH9k3tMlvcQrK1upYf+g/e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xqGoXGnw3c39n2lnDGn7ydYlfHG4Dc3tVKK90zS/Omm8Taes3k+QkYRnVVLfN8o/z89K1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eBbzVP7V1C8sZfLi/dpasbczB5NuPu9mb5V3V6P4Ou/EK3twWa6gurfVorKeOWfH2hSv71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rzXw14hsNPhsPsmqmQRBmmRIS6Oobd8v+18q/N96tXVfi1ayQXq2nhbXLu5KLBDPFP9iES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vyttrWLsVLDTl0PtXWXsPDq2eoXVpbectvHZ3W9c71ySMf3+tfmt8U2WXxL4scRrEzaldF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z2zt/2f7vtivoK9+MSW7W3m3lwYrbcUiRV1F7eRgfmFxMyyHr/EvZa8nF9puqyavLfaTbz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Sv8pJJPzCNVrf20UOlgajvc0v2HLHTpPG3irUtQmRYdM09Xe3kPyXMbyBZIyv8R27WVe7K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PwnaIqeH9Tj8OarqJj+z3UazCPnGMAfLu218cad52j+bLp+q2/hqX/qH6evmbf7uS26la8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iPXb60P3Y0uFiU+2Cdv/AI7W31my2NHlc31/A+h/Gn7Omj6Uov5vG7aft8ue2t7gJLEk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47ju/u9cV47p+oXdvcXeq3d3b6VquoXU2yS3eFYrSOTr5e7ds6n7q7veuROhaRP5uUuZ/+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Z/wC+VWorbRtGtBN/xKraKKP5E3B235/3mrD6z5DjlLW7PetG+IHhTwhp8UVp4rt/K2K73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md2mkm+9/vK1dJa/tf6a1t/oWma54nuk+TfYacZHP+021vlrwWy1XQbLw9cWI8JWU2pPJm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aMdlWML/7NWTPqGoW9sYftdxFFHtd445mWJm/9BoWIl0OqOU046s5mfRLWaARx+HvEl8xZ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aNMHs2GY/+O12/wAKvHvij4P22qW3hDStL8Pi8KC5uNSvVmkLKGC4DM3q33VrGl+0JcmYs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9m4Iv96nW1xDPbzRf/tfh/epfWJnWsDStsd1c/G/4oaluiuvGsVrs/wBZ9jDK3vjbHt/8e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eLtZgaa58W6mYpX+VwzMx4/vFq5wXAxN5UWJfuVLp05IMUv7yVP79Y+2m+pUcHRX2Shfe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UdVuz7Xaqi/kr1Xg8LaNEFD6Y7qT/wAvFxIx/Vlret7fPneb/cb+PbVPJl3wzzSRRW33P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9tNdTpjQprZD3sNPt5z9g0uwhx8j7rcMyt+JqZL9l+6yQyfc+SJAtQ29x9mWaI+YfP+/93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swETRZi378/7VLmb3OhUoLVIdPcS3HmedN+7H/AaWe348mHy/NkdXT59yup/hqDMoBMXT7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9O6XEWT/d3/3kqnqS4i3FtLb5/e/xsj2/9xqSx/0QTQ7Yv++FZuPSpr24DyXDeeY4kG7zJ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lZtwP9I/4Gz1KQLQnBi/55Sfc/v7d7fSiMLOm4fupt+x/92mTS+TcSRxfvYR8/wBzcqN/v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uLP+9QixRCD+6y80X3PL/8AZq0tHt8+HdTi6/6Vb/73Rqp7o4ATlPM2Ve8P3MpsNYii8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/AMLI2W6fnUB0F+z+fcRf8tYt/wA/mf3qS4htliOHA5VHw7Nsw3pUs4+0Z+1SfuR9/wD3a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c/u7X5N6Sfe3rQJFO4nhv7iOWHzPv7E/3aZLCyDEe4fM3yL92rIIt/3cRkiHeT+KoxMc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/DQMB/o5PmxeZ+5/wBZvHyU62uPs3mzTeRdZTZ/pD/xH+JaVP3cbrxym3ft+altsKT5s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0FIgFt9n5m/1T/wAEfzM1WgIpbZNyMoB/hH8VNnHH+s8rFH737Af+eXzb/k+/TRSE+zAGI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2/u1YSNfImVnkjmD/wCsjcbVX60gt4riwi83/W+d/wAs/vMvaoBp8tvxFFJ/so6f0pjWg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l8+/+9QbfHBlx/FvR/mqcXHraxxfd2SSfMq/hUIg2zf8APz/tj7tAXF/4+P8Alr+93r9z7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nJlk/d7t+alu49lv5uxV8x/kx/KqdtrGn28/+l6hZ2pD/PBJOi7Pr81TYyczSIFvOehj/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38qanI0qotn6CIFI/1rDuvHWjqxP9pW9y5dv3dvulRf8Avlagk8eacgPl22oP82/zI7Rhv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PDuaf2aEQHzR+8+59/b0q5bx262mBFJFLI/yFHBV4/wCtcXqfxNtIc+TZCHH3/tN1CrN/w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jBbxAxGSxih3b/wDWNI27/gK1uoMzliIRPRbb/j4li/5a/wDPP/8Aaq3LbrHMsmMyxJ0rx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PkSI2P+eduT/6ERWXP8bNRckx70J67EVP8aapNmf1qB7gLiXt+7/4F92mfZ/tFv5XX52d5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+uPirqM+fmuPxuin8lrLn+IMk2fOuUb2kleT+tHsmjL6zA+grjUIPMdpZYYwO5df51QPi3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1C3GD/DLur57m8Yx4LLdJF/1yhGf/AB6qyeMp7nKRS39x/ufIP/HVrSNLuZSxa6I+hn8e6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l9hbuT+q1Qm+LNjak/wChXP1kMaD9WrwxrnW7jPl6Fdyf9dFZv1am/YPED5LWEdn/ANdW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Poj2Wf4zwCcyRR2IwjY86cP/AOOgVkt8bbu3hljhktoo5PvCOGSTP/fTV4vfjUWlYLNbF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0qpAl2HHn3hRP+mWWatFRRKxU2euT/Fzyg3lNOp9lVK569+KN3dMfMmuVXtm7Zf/AEGu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00jeuwD+dVvImDHZNIg9gKtU4owlWm+p1k/jKabOR5uf77vJ/6E1Uf+Eom5+aGL/tmKyII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7s3+FKTHzmJM+67qrlj2M/aS7nqn7P2qDxL8ULCyvHF3bBSfLcLtr2C3ucedLL+9/6Z14p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0z/AHHr2N4vNaSQDbsz8nrxXn1Uk9D1cO3KHMw2yFFCpthU5fzPvbfQVWxxSpPNOMF98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VqOe3+0W+YtQj87f/AMe+xl2LWF7HTY9t/ZE8s/GE7On9k3G765Wvp/VdcFuxRPvCvjP9n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MviSmvavBcXWmx20yPBan9/8AMgwQD/tV6lf/ALVcmp6lMnhr4Q+K9Xt25jdoJWLf9+42o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me0/29Mf4jV+1vzKOSTXgSfFX4xav/wAg/wCAur2n/YQSWD/0Yq1YtdY/aT1GQi1+HWg6N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IHX8lmZv0rVQbMD6BV8jOKJ5QkdfPcui/tK3DlLrxR4G0HPXaZJWX/vmFl/8erPk+HHxd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4itQfvJpWib1H03bavk8x3PfrgTSk7U3Cok0u5k7BR7mvnC7+A2vaghGofHDxhdOfvNaWI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iqsX7JPhS4O7VPGHjfW2PXz9QWMH/ANCo5PMfMfR15eaLpH/IS1zTLP8A6+L2OL/0JqwL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0r/j68f8Ah+Fv7v8AaMbN+QJNeXaR+yZ8G7ONfO8Lapqsw+9JqGtMd34LEtdfpvwE+EOln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0VpPW8kuJ/wBPMVf/AB2hQDmRX1D9qf4PaZu8zxrDcY/59baebP8A3zGa5u8/bU+F0G77L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59NNY5/76K161pPg3wjpij+z/AAJ4Vs8dCNHhkI/GRWro7O+lsBts4LPT1HQWVnDBj6bFW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erP8AaysdeP8AxT/w58Y6zn7u2z2bv++d1acPxW+LOqDdo37PfigxHpLe+ain/gTQqo/Ov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l+/q1631uHP8A7NVJpzIxZiXZjksxyTWfMLnPBZPEH7SWoHFj8LtB0jPQ6zrFvGR9d1wv8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9p3Xs+Zr/AMPfDmf77/afK/79xybq93DHHXGaZS5hOozwxfgj8d9QDf2t8ctCsM/w6LpEz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VN/4ZU1m8H/FQfHvx1qErfejsrOO2iP8AuhppK9zJzSUcwc7PDT+xP8P5kzqviz4ha0/fz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8BWE/+hVpab+xn8FLbPneF9Tv/wDr+127P/oEi17B2qPNHMHOzi9M/Z1+DuikG1+GPh6Vh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P4+aWzXU2PhbwlpP/ACD/AAV4a0//AK9dIt4/5JVvPFMPWruRzGrb65NZgLbPHagdoIVTH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4ivpwRJf3Dg9t7VkU4Gud3DmLZuXk6ySN/vNQDn1/OoFbinZxSQucnyKMgVFu96N3vWiH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q6GpM+9SBKGzSg5qNTxSh8VKuIlxkUzZTDLwab5taASqoHelcqBWbNebHPNVZ9UwDzU2LN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Z9xrKoD81YGoawefmrButVZs81pGDerM3NI7jRL/AO3XphzkyKyD8VxXLfsFyj/hAfFqZ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K/4VN4GvS3iLT8nIMyKfxNZ37CT+XoXjy3zxFrefzU//EV1UdGyKvv0pH1L5lJ5lRU0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+eJGl61EZRTGbrzUJNMD8c7jxBd3H/IQluLuL+OPfuldv72agN7JCscW6XEUeBHs83/vn7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SXWNBu7y70/WLu1jT9x9ntW/BvlX/AMe+Va5628Yato+oRS6TqMmlSx/c+fc34/LXwKZ3W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quuXF2dI02a/z5fVNnzfnXTad4T8VGW7vPJWIaV/phmMu9QytvRRt/wB2upHjm7+wXeof6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dPsbtBFEp2fOFX7+5t1cJYaFH4h85bnV2sJmVRFaW7GVpm3nsrfL/AHtzNWVOvUc5R6II6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K9Yt7XVdQiuP7PvE87/Q7pZ53X/gPyrXBfEfxjYzXGk3dw0uoafbQkQWepmWUdfm3MGXbu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63u/B+oWt34Z8Qx2n2NP39ncJcTrC3fzAqtuVl252rtrzK7nubrxbbQ3N4kNrcah85g3/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ZX5lrvjO47HV/2xqtxcReIdJ0+48NS7F8mOzheCLywvY/N8vWtaXxD4o8a6f/AGbq8D3c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zuydMbQu/d92u407WNP1jzovNuNP0/8Aj8t2WK7X+6Rt+7XLpruseD9UudS0y1t7r7FKJ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2tm3ZVl/uN/utVDUbnB+IPB13o+nxQ3f7q7t3VHs9QgaCdFK5VsfxL96sOfV5vsK2J08+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+9/sivevD3xB0Tx/+98V6fpeoa3J8k32y1X513dpPvf8AAf4a4L4qWWg6H4+2+FdPvJbGH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TcvL7D97bWcti4qxiad/o9vFFDL9kmk27/8Ab/H/AGav3Gv6z4f8qWLUbyLy3+S8s5N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DXpuoxWtgdH1LUNBitItXtS/lSSLuSZVB5G3+6w+VmryDXPF0l9qt9FbXjLZedhIguE2/h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yqyJfEOrzeKdOS6u9Xub6+g+Qi+nZyf+BVW8Pf8AEwt5opZf9Wnz/wAPy/xbaqtHNBbXw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+8/u1l28stpvMAd4mG5cf3a6Ujnvc6q7vow10bYyxygBY5M7fl7/ADflWloUWW+0m6L3c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TGof6rzpv3XzJ9//AHqs6fqPkagf3X+r+5HI+3fWUo3Ejp47g2wliBe1vI3+SRhh0YN/+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/AO0LeLypvtctw67Li8RYmRcc87vnb+GuHvldr+QXlrOk8wNx+8bG9ZP4h/s10OmH+3tOf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Rebd+75t3P8AwH+7WdjQrW9xaW/nebaXFpqse1HkuHWVfL74LferOnt9Q0/ytWi/e2scz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fL8ykr935TVoXEX7rT5YpPNt/kSTfuZPVf92n/Z/7P+y/ZJZNPtJHXzreN/3svzfd+Wi1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ho/+iRfxrN5kk3zJ/s+X93vu3Uy21j+2NQmhu5Y4pbeFrVPk+Z/lwOf73/xFWtQt4bfT7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Xdu7f8DUtw3+038NR6bPGdWnknt0kjgmjaGSW3wu7n+797/gTVnsUd/4e8QRah4f/ALP1b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ww3Gzbv47/wAW7dXR6V4P0NbDULT7Re28N3AWt/s6GSeG4U71GD/ddVbcv9+uUHiyzt9QP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aHzb4/KLb4yvc7vp8q/36XSvGq3EnmwW7WltaYiEccjK3+6rKvybkFYObc4vsZx1Z2Xhb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SzfudQvEVL2T7slvMM9m/usPu10Ojah9n8P6jq37yLUI3jgS3jTdP5xbLNj+5tX/x+uQ8L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of7PuLv7RCuqJceftXd/q5OXVv4vLb/ZYtXZ22nzfZ9R1CKKPyY9unwSRvulS4PO/wCZV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+9XbKs2rnpYWlGc/f2MW41iW4z5tp+98+ZPs9u7S/u/8Alm3+6y/+gVdH+kW/m3d35UW//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vj/ZqLxB/xL9Pi8n919ndkSO3dYmfLb+n3d1TauYrXwNeCKGSXVprUwQXHk7p7uSSQSBY4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f8CauyGJUqOpc6EHN22NZdHbIltoXddnBZy3614n4Fil1/wAFXPgS0it4rt47r7bd3Hysi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/2mauw8PXF3qFvqOnf2tcRafp7/8AEzkjfazyd0j2/d/ut833q1P7Qtbe2OofvNK0+Pcn2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+QIP4ndqjmujjuoSaR8vjT9Q8AeKIv7b0TzruzdZv7PvEbyrtQ33c/wB1tp2sv9yvW/FHi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/4feO9Emkllj1dn+x7FVoo5VMZhYfeVev+z/31WF8VPEN/H8WZdU1P/TtatLS2iBmf5bdB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3KrfergvHk0Nrouk3VtYSR2VzOlza3GR5TqkuZB/sstRTfvGkPeZ9EeIPEGn+MPC+ra3ok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+c9vHA0srru77f4V/vVgfBnV7fxJ4CSDVL6KK4l1K6Sd2dVdlZvMVR/F/wAtB/3xXReD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/xPqGoarH5Ulq0F18jfJCW4VY1+/u2/e/8dr5k0jSVsJ7eVbho5yQcD07/wAqJaDb5T0aB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viVpek/Z7qKW7iuJhIm5olUOvmbd3zttaul03xbqkOvxWsVzbtbRo37izVLZX4+bgK33v9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w/f8Ag7wNrHjbUDKNVv7ZLSzQ/fkTPyu/4fyWuW8N6RqurSQ65DaSw6FaO2y82M0dxN5f3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NOWwX5zQtrjT9P8QTTeVb/ZI3kme3jh82KLPz7cNt+b+7W3bfEGb+0DdxXclpLI8n/Hm+1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/2flrkPEPgfUtU0V/EUeqARXEXmSW4iEe1cfd3fx9qufDzw/qXiObU7uK2t5rW2WJZre4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5ez5lbap+bbSjBvQE+h1mneOdE0+3m/snUP7E1WN9k9ncWu37Q39/P3f+BV5Z4rsdTvNck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5mExuLdPNV23Z3Mf7v8AvV6fovgBLmz1SSfybW3heR/tt4y+WkciIFbzPvMv+8q/71ZZ+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zt4wsXcIwgit3dlKsP4W/+xp8iQzpPh9o8vj+3m1vUJpJYrN43e4uH81pcZ+Uf7PArxfWv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3Vuk2nW89wyDcuIkbd93P97n7td74e+IbfCzwVrFppxlXVtTlALzovkWu3cN0K/xs275mb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+IbvT/hP4h0m08y71bxLPDZWVnJArNLcSdZvm+78v8VXTheViJxucb4et7vxv44tdPtIp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5fzK6jqx/2eK6i2ttVuPH8Wn/APIWls51mmj092lVFjbOCV+792voT4Z+BfDfhXSLw+HL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0gnkk/e3Vsyphl2M33t3zf7XytWX4H8K6x4Fmm02yS3u5NR2XjTXbLHKqtu3KxVf3jKqN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Dm7I9L0fxjq3i+3u9P1DULPyo3ZLW4j+aB4x0Uj8/m+7XWPPBZeEdR0Ky1yWXTpmWT7Db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ZC/8AD91a80E93/wkGo+bafuY0VEk2eUy4X7gG35vm3f9915z4W+OOt/2hNFFpNn/AMI/G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VF/hy397dt+Xb8zfLXRTrKO5pXUYPlSO38Y/D+fU9Yu9c1HxBqFj4V0tI9n2d2iT/AHt/3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3o3wm/t/xRN4g8V/aNVtZHZ7LS9Q+ZkhP+raf/a2/N5f8P8X+zwvxT+NPjLxlcR+GYZJ9N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bRYJDJ/pCv8Afl2/efd93sv/AI83vGka1OdCsTqyJFq0kAe9j/h8zkP/APs0UpqpOVjhk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E8Naf4littUvnHh5IkD/Z4GZZcSqAo3fw/wB7/ZSu917xX4P+HNzeQeD9Ps9T1GaBZYLwR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G3+Hdz/wHbXkX9oy3Hl/ZIvO+Vf8AgK/3qLj7XcW58mLyZf4/L+WP71eknoZcxb8aeIIP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9dtQvYH+eJmZEVVPyqv8ADW14CuNNstaVtcELaLFbMZY0LLLL8uFRWX7v97/gFebW9hdX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ff6fJWuNY/s/zYZYvNl2bPv8A581NhRkex+M/jZo16oHhCafSIbmHbLZhREyNGVVMFP4W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mUHiPVhPF5Wf773Ebffb7xrJWTQrBQixSNIdvz/eq2lxbSKDa3LSw8/cHy1LKU7mxb3Gn/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Z2ssm53MaL5jsa950T9oS61Sz0Wx0yO1s2eYRXMR/dRW2MKo/3W5avmcXdq1zD5U2SNv7v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qMWn6fLLNdx6fF5y/6R5y7Uy2wf7O6pNI1Gtj42+J2qw618TfF15baY+i20+pTTJYSfeg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rWTp+n+QGuopZDL8zp/sN/DivSP2iPh3Lp/jVNYi1F7ltRHnSN5UasWOFbdtVV9G3L/A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Jix9Kxumz1ITUkfox+2xp/g7xR8LNS8bQ6hHd+JbjTbL7F5c+5Yo93zfdbb83nD8q5/8Aa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4dfCmw8BeC/EtjezHT7fS5bazG+S3i+zhmk8xW/usqr/tf7rV89fEX4sWE/wJ8L6FZW5/t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hIfuC3bh1/wB7C18/W0Hn/wDfbb6TQrXOs+G3hlvFfi3R9JcH/iYXscdw4/5ZQbv3jn0Cx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10/48eEzbxWun/wDEv0+NF/1kKxRp82FVf4fmr4K/Y48DXFlJf+JVl+yahqCjS9LkuE/cP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2bd3/AMVX0x9o1D4cW93/AGhLoerXWnpDvs7iZZInx7MvzMrfMzblato0+pi5crsfVWYp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X/iotMx2tB/6G9PtPjf4dfwa+qnUreW8Rl32yAoEZv9lj0rC1jxBD4oGk38X+tksleYf3G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KVzQsR+4X/dFdH4Im2f2iPRo/wD2aufs4ykKD/ZFbPgq4htrrVjO6opMIG447vVgjrRd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FbPIpTGrHoBTfsat3IqBjSQc4Oai9aX7PnzvKlz5f3/8AZrM03WrTVLi4gtLlLqWBmSTy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EVSA0T0ptL+dJTAKKKKAH0UYoHvQAY9qMe1SAAjrRtoAjoqTbVTV79NH0m71CSN5IrZDI6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qOznS9hMsfKB3jz6lWIP8q8d1j49z2w1C0hEHmxzXAgky3/LNxt/76WuS8K/F46Z4jtZ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0z22du+SQsxb/wAeoM1Wi3Y+ll61KBgVzvgXxT/wl/he11H92fMdk3j+Ng2MiuiFBqpXC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/Pp8q6bMkF2cBHkGQPwr5p+MHgPxH4Mzqum6vqVnqN5dM8kjalsg+7nyo18tvk3dGZlbtW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yq59P0+vlD4N+Ltf8e+IU8P6t461fSb3yEMNgbczvd28i7i8k2Nqtt/z81fUEWmad4A8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lnGz7p5Gld/xZuWqadVVFdEwmpq6OD8YfGmH4ca/FYeJdKvLXT7hFSyuLNGneWTd8y4/i+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9O+OGkyFjfeGvE1hDgMs0umuwZT0O1fm/8drx/U/ide61JHqyaXf+KP7PvWuVjutEdZWh+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mZtska/8Aj3y7arXHiHVviP4oi07T7vytQ1yCSaOPVLp7b+z4+jwyBUVhMrQrtj2/dDf7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ureX4zeI5NW8Da7p9latFGrXlxZlrhAWzuEasu7p8rN8y7/9qu7+H/wqm8Fzpd6h4r1jX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czyLDIzfx+VuKhvp8tdH4T8AaJ8P9Ki07Q7JLO1RFiXAy7KM4DHv1b862sGrixocvSnAD6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NMZy/wAXlz8MfEX/AF7/ANRXhX7Nrg+K/GaelrZH82n/AMK93+LXPwy8Rf8AXsf518/fs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H/Tnp387iuatex2Urcsj38RAGT3oUcY9v61IP4qoPqlvHqZsGngW6ELXHlGVd3lqcM2M9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SLmwc1JEAq4rmdR+JPhPSf8Aj98SaXa/9dryNf5mudu/2ifh1ZdfFFvcf9ekUtx/6LVqP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2fevOv2hh/wAWD8f/APYEuf8A0F66LwR4xsPH+iw6xpEzSWErSIhkjMbZSRkb5W5HzKetY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GfEEf9QK8/8ARb04LlGtmfMf7FY/4tTq49Nan/8ARaV9C4xXz9+xUP8Ai2Gtj/qNS/8A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YIB+9kSP/AH5VH86+2g7xufNVV7zJcim1gX/xE8J6UD9s8TaPbY6+bfxAj9a5+5+Pfw+t2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T/wB2yjluT/5DVqOaPcyjRnLZC+MuPiX8Ov8Arvf/APpPXc14T4v+OfhO48WeEtStV1e7T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j0yZWdZYtikF1AHI/iq5/w1Ro0w/0Xwvrk/8Avm3j/nJWDrQXU6o4Sr/Ke3G6lNsbfefJ3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SQKgzu71863v7WGqDMVr4MtYz2+1X7SfmEj/9mrFuf2mPHdxnydL0OxB6fupHx/31IKX1m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G3+20P8AikvCP/YSk/8ARTV8GarLs1mX/r5/9nr6r8XfEDVPiJZ2Ft4suUv0tLgyxRQ2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33W/vN/FXOTaNosdx50GmR/8AfCJz/wABVa4pYmN7o9Onl1Xlsz9AjBNJdPlPvDP61nXOq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31tbbevnzLHj88V8Oz+J9R1eCWW7uL+b/AKZ3F/cTr/4+1ZZ8qQQH7PbrwqP8u+Td3bc2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PJ76ymfcF18RfC1kp83xHo6t2Bvo+f8Ax6vEvHGoeHvF+sajdw+IJNPurfall9jfdbXC9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rxAdCIfL+/wDP/u+v+zSXFzd/2hN5t350o/5afwt9BWVTEc62Oqnk8Ke7Ow8ZWln4k159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YISZP3rxLHHtby9vy7Wxu+73auO06z0TTdXS6uZ7u+t/M3vatboVfDf7TcVnRxCJjubyz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bFv8A6PNL/trs+TbubdXnuVzvhgqaNjxDrmna/Cpe0mtY2Zmd47xkaWEfwMqq3yf7K1q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7SwklgsrOwXyYf3DOzxZxtb5l3rx91q5ITzecfTYyf3e1Gf3/lRR8SbYezbFP/2VUmaww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3U/iFZ3NmLkyXTyJ/BHFGkSf7Srllb/7OuFi1Nr5GGp+J9YjtEn8yGz0XTIIl8svnc0kjb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qxrGn/Z54rSWKS0mjTY/mfKr/AErCFtN5GPNJ5br/AOg0uc1+r0+x0l1eaLPcReXceKNTi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iBWUt/e2rbj/vmq48StDZxxQWQt4Y/n2m5eZ3/wB71X/vmsFbiUiXzf3fl1ant4ri283zf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0x/eqk7i9hFbFqPxJ+8Jg03Q7En+P+xreR/8AgTSRyNUc/iDUdQ8r7VL+6s02JHHCsSx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7if8AfmKXy/N+V5JP4v8AdFOtuc+b5flffTzPuvTNYqysiaS+e6Rjc3DXDZwpPWpr2/je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G0SHqBWNLczKxVgsYSXckgH3lq2rxPuaWTaWbc2P7tQFpDR5v7r91/rPk8zf61YWLfcp5X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+X/0Kq/2j7Pbn91/t/f/AIfer1vcRW9vF/00+fy4/wD0E0ikE/m6fqEwl8v/ANCXipftH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Wx/7G7/K1Sn1QTyNeb/M81DD8ny7Gpmo6i1jKtnFFJ5rcofvK61RsomjcXEU4Mo/dfwP5b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2j/riH2VXF+7B/s1t5BJ+/IMbvx/hqtDOUj8geX/AKzD3Eb7okrO4+WxuC4x50PlSfvP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VVupnMAWVgY2TqnVvaoIrxoRKPNiWWMEcf8AoX+1UFzfXE0qxTyRPCH/AOPgRKGX/wCx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R84l/j2PH/FT57jH2vt8+9N/y7MVmW1xL+9/eyZjTf5n3lRd1aVv5VwP+euPv+Z/HUE8pO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blIpPnSN2zs/2ab0z5sUflb/9X/DSwsgMgdgN/wA4Dp8v/fVPRmJO93I2f6u3PLr6GmRy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uoEgw7h92ylupYr+S5a8PleXEwhkj+XzpN2fmNJOl5bGeKS1ZP+Wzxt8rJ9ajFxLcTxeb5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95d1A7WGdLc/uv9Z9z5/v/wC7Urw/uy5YyeYfncnazyf3abHbmeWIRs1xdn5AGj3IjVoa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8MpiHmzYXCI/daaNEYc/H7qH97F9/zN/8X93/AGqQW/2eCKHOPk37JH3Vbt9Plv7i1hh/5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p89vLb3H2Tzf3v8Az0jTd+v92hEsoryD+9/5Z7E/uvTJ7cYi83f+FNxnj/bbfL91WqSS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iwn981aM1IrzqI7a4lXPlIn3P4vvVSA/0jzZopPN+Z0j3/Kiipk1vS4c/aL+3UhP4G3P/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IbZYsxS+e+SG/dE/LTG5x7lie9MzbCMbAznBrf8OwOsd1Nnl0Ur+HrXIah4vsDBEiW+2RP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f99VVPxQtdNEws9vm/LxLcDb/AOO7qmNNsw9vDuesfZh/q4hIcJ++8z+CnS26sMBt3yb/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426i9vNEosoxJ9+RLZ3Zv++pawb34u6s5O29vR/1zihh/wDZWrT2RDxMEe6/Z/8ASJYjy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s/m/u4fvf6z5dn03189TfErVZ1Obq9b/AK7X0jf+g7ay5vFt1O+/7PbK+c7jF5mf++mp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EfRQ1TSrcfvr62lx2kuE/lu+amXfjKwXzdt8ojf8A59wzL+SivnK48W6jNGv+kJCV6eWir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5f3GfOvrmX/gRrRUF1ZlLGSWyPoS48f6THksbnj+7bt/Wq5+K2k2oIe1kYf8APSSaFF/H5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mkPO6T5f4mqAO+O1WqEWZfW6jPeb34u2EGRDFbJ9bxm/ktYt38cLlceTfRvtXYvlwSNge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5/ix9KjZDyTI5P4f4VoqESXiKj6nqV18aL+cHbcXrf7kUKD823NWNd/E/UZQSZrsD1kvn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cAsSnOUdv9+QmpI7aMEkQoD6hQD+daKjFGTqTfU6C48dSXGd01ox/vyO0rf8AjzGoG8X3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rjaL/PbVGFvI+4Av4CleRpDlmLH3oUIdjnbbe49vGeqy533Oot/uuyVSl1e9uM7oJJfee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iqUY9ioplIT3jfdit4v1/lQVuz/HH+AarWM0uDVcqHYpG3lOf9JkH0T/7Kk+x7s7pZn9nk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5Ge9StwsUhYwZ/wBQPrvb/wCKq/bTJajMdpZF/wC/JB5jf+PE037P70GPFNsLFlfEOpQ58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aRj/ANlpv9sajMOb+4/4BMy1X8v2pyKF7VJLQSajdMCGuZ2/3pCaqszyt8zMfq1W2AK9K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cOUpQw7TnJ6U4blbir6WhHvSC1+f7tVzAkZqI0hfc1P8k4Udq1FsGJbaoq6unP8AZMlA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K1uFjyOuKrpGCeRWv9kJHI4pRYqRwKdw5NDrvgERb/FjRiB97cn6V7WAUvLxf7rMG/OvF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EjQZ413OLhQF9favY/FEEkF5cSLcB5J5ZGdfukDceq9q86ondnq4PSkisjrHO6r3T5B/C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JWnjUR5feiN8238a5ud7k/vSw8rZsR+u/8aVLq6umhiVzgcEdj+NZNHRc+i/2LtQmt/i9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sib/e/wBZHX1zcanc3GfOmll/66SFq+MP2OJtvxZupf8Alq+k3H/oS19fG44qYnj4idpOJ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INRebuPWnj5hVq5wOZm3enrLnNZ50JCmMCt1lpAnBrQkwG0OJV+6KrNpUYzha6Z4gRVV7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sVXtUnkYFaMkIWoSvWrIK8S7QamU9abjFFUWSh8U8S1XzS7qixRa86k82oM0ZqQJfMo8yo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f5lM30zdSbqQEm+jfUe6jdVgSb6XzKi3UBqz0AnEhFOEv41CDS5FRdElpHzTwc1jXuu2G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tG/uzzqh/WqfiPxvYeF47FZklvLy+3fZbO1aPzLgKu52Qu6rtVQTlitaLXYo6bdgU0yc1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eOdGnv9KZ8W11NYXdvcbVktbmNtrRvtLKf95WYe9aZnJp2C5c80gdaia4I71WMxAqpJcEE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Zweaia9I71nPdfKeaqS3mM1qkRctXN9855rMur3IPNVbi6JY81QnuCQea0UTNyG3NxuJ5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fJNJTMkb/AIF/5GHT/wDr4j/9CqP9jc/ZtZ+J9n08vVbcY+u9f61H4XlNvq9o4/hmQ/8Aj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jppPwO+IHxNn1fR9T1KC51GOBF01EZkZHm5bcy/5FTHSRvy3pSPtbtUZJ5r5evv2+tOb/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TX/8A13mji/8AQVeqkv7bfjG4B+xfBK+j/wCvu/l/+MrXqReh4Cgz6nJOTSV8jXH7V3xpv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4ctFPQ3dyzEf+TK/+g1nP+0h+0Nc52WPg7R/+2Stj82kqrj5Web+F/wBqObwp9k03xdYy3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hSDd5a9Fkhf+L/a3V4P421uHxprXiHWruGPRZri68+yt4/mVPM+cZb7u75az7q4iuA0V3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/AHmepLWzjglnfUI1uYZIlKPNK25GAI27a+CWh1Ioa1rt7qUsTXJK3UcKRQ28aN90HP8A9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40C+tpUnxcKHfzQ7bkaup0nwTfeJdetLiwurezmRQLaF13bDj723cM1m3Gny6hqEUt3Nb6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ciLA3+7/tL/u1qrWsUjb8Ma94i1DxEJWtHtW1m5ZJC0UgXaf4g33as+INYtNHni0SXW7i7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9vtXym3Y5NVtQ8QahzFqFpJF9o3eTJbz+UsS9Nqf7tVdG/wCPf+ybv7Pd6h9qjey+RZdkg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1NKwlI6XT/EH2jT/tf9nx63Dbutq9xcbWjRu+R8u3/gNGoeKLv/kIWlpZ3cUiMiRxwKqou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zVgvpmt6XYapZX4eO6vJedKghAZCG37zj7nWtvw3o3iPT/CsGuW1rbX2n20v2ea2JXdC2T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JG0ShaWnh6z11ZtU8ySNwWSO4g8q0eRl24kZW3Kq/e+X+5Xc+Hv+KYuLvULu70/W5bOFk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J5n8GX3b/AP2Wn6h4o8P+H/GGty6TpMn9oRzr9luNYhhnilmDZ4hZv8/3a5nQvFutavpeo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uvXLPdqJLX/XQtu3syr91f/iK5+fW1zpcUNm8SanqUsV3rEqTw2xJtBCoEUMjNuZzx935f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58NTrY3GlWf2K7Jb7bHAzCB5OzQ/7Lf3f4a6jT9Y1DT/31pFb6hL8qTSR/wCjM8ZH3JoZP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31XcXHg/wzceD5vE0WiaXaS74Y59H1BPN+Yt5ZeEq26Ff9lm2sv3fu1tBIxlG54Rbfa9Q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fvHXZ8/8A49U0yXujRz2O5QXnYPKYmXp2Few6b4z8NaIJbQ+FtDs7fYzuYYy0oXb1Wb5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S72gq7ExyS73/ANg7vmrZuxi1YmuNKN1beYTmIFUe4/iRm/2f7tNuLeLT/OtNQ8vzY33+X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o4L59Y1KREuEKsTs/u/e71BrEctzq7SX1xEhB+eO3fjjpxSeorGtp1v8A2hb3cMU0n2vYq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+5lvuVet9Ql0/ULuHT/ALRL5ieT5cbtE03zVQ8IR2dzNdszpHKUZU/2F7tXfwT+GrG3v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Rv5IP3CT2rQTxTbgNp+bb90n5v9is2iUjH1jzf9VLF/pe9UePf9xt33f92kFx/o80vm/vY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N8vsKpfZ9Pt7eL7JL513+8ef5929j/wDE/wCzVjw4Y4NTtry8u/3R/c/cbyk+p/vVjI2sT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obwXF1hx+8zlk6H7la1t5un/uf3mofJseSP5lTOPnx/e21FY3elHxZPemGJIUWO2+2jdul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fw1v2/wDZ/wDY93LqEskWoXjt5Edu+5njHTIb+Gs79BFfwrb6hqGoeV9k/wBY+xLy4Rmbb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/h630+3t5tWl0+SLzL2O1gs7NGZUuI1H3t/8A7NWYdZl1FLZtH1KXVJobdpHuIrbylTy1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Vh9771Ylp42/sHUpwNS1G0kk23m/zNzJMw+Yyf39y1g0THQ9J8UW+t6PcWt3rcUnm6fN9t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3PEy4X/ZIb/eC1u/2fF4n+1/2Tq0nlfMjx7/l/wB4/N970avO9R8Wa5b3lkdVtbuePULNn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vBJlUYKf7zD5fmWr3gzXDpfhO6gm0+NbrTJzDJh13P8A3d38O7adv/AKuGh0qUlsdBbaf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aS/8ALu6pPeSIzROu77o/usysrfNWhf6P/wAIfcafd6fL5uq/NBBH5/8Ax7tIPmfb/u5/4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l0e4/wBL/dRSJ+5uLd23bh0yPuv8p+8tczqGoXf9n6tFaa3Jp/mJvnkuEWLZ/dm8zduVv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M6dbE/iDUNK+H/h7T9Q/0iKX5oEt4593m453Fvu7uf8Ax+uS1H4nDWfEfhvSooUvtCiiV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PMMu2G/ur8v8A31Vrxh/ZVx4P0q0u5pLv51mS8t90rXDdGzu/z8lec6Nbf8Vhp8UX7ry5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o/n/3qqM7ysYRjrdnQ/ELwrG2uRSWu+J7xpUFrOxZoY42SNSWP8O3/wBAq18Q/D9i3wRvI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tKREtmgukZo90+G3qrfxbmr0rVdN8qytte8SS29s11F9igglhby3RmaRifl/3a80+NGoxW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Yorfyo4USyj+6yN5uTj+L+KtoO87G7puDuN8O61c+PvC2qXfiO7Y3tofssrkhczQllXcv8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x0dnapeLE7bpZ2WN/3XmNz6LXV+KbfT7fxBqOoTeZFqFw8fnyR/NLdycAMI/uozfeNY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WaJ4v1VX+wpqcYeCR12y7W34x/s1hVvOpyo5qkbnTeLbnVZbnRPDGtm7tUSOeaC2mfLSx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r1Swv77wP4WvtNnY3vnyQ3MFjbuUa3lkcKFjVvuM2V+VtteFwa4njf4ueC/GRud897eX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2Er53kp/uqoVVrY+MPj46F4+th4n1Fbk67NFe/bQ6sr7VVVeSP7sfzM//AHxVyg4yUDeC5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58bWWpeHPs0nh+6ju1itdNRG3yqeWL4P3lyflrZ+Dfg3TvA3ja80w6ispFussUkpMMe1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bazNQt9R/wCEg8ZS6T/yG49CW6tbj737zcwLfN/e27a848HfFHW/iP4o0qKWa30/xBJM0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TxyKI9uxlrrWH5YOVzE+gPGOveGZoTpus6je2+j28wzZ6VIyC7DK21Vdv4Vxu/wC+afr+u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O8I+H4L2xso4Xt7jU1YTMMHarEbfurtqv/wlN3o9vp/hS78PxxRRwyPNrlxsae7YNlf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8RXOeKPGF3rFxNaWn72aSH7FZW/8AE7Hjd/OvGdVqpymhb1DxTp//AAi/m3dpp93dXD+c8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C4baF2/7P+z8nzVzo1i70+31HxhqEV5NqHhbSFsobi4Taq3Uu8bgP70cfy/8AA68w8dadq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DrpM0MMSL9jF8i/eVmdopP4W+bP3f9n+Kvdvhbp9p4o+E81pd6h/aFrrE0j6hcfwoxb7o/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o2tIG7o+YrPxLexap/aVvcyDU95nFz5rea8nX5m/CvrD4ofHCL4b+KNP0nW9K+16VqGmQ3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nibcwZSv3WXcv3f8Abr5g8PW0Xw48caJd+K9PuP7O87z0kkTassYbAnH+7w22vcviR4P/A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8QahqFvF5fyaRHGnnq+eQny/eZs7vl+7Xa4XWhxRnKnK6PY9Y+KFp/Z5mi1DS4vtEP7m4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79cno1x/bFxFq0X/IKt3Z7L5F3XEnzA3Ev+9821f+BV87/C7+z/E/iiLw94g8zStQjRkS3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kp/vbfmVvmr6m0m002zt0soxtjiQLGBj/AD3pU6MlJNilKU25MpTzs119qtbWG0uD/wAtY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1qaeLvUPKi8r/AMcqjcXEWn3Fr5sXm/Iz+X/C/oa0/wC2PtFvNLDF5UUnyPHvXdu9q63CM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51lI6eXsYoYxuP3qz0v54wI5blw6pgR7unNMSyurklJbafzU3MpbqKoyabfJIlxc20lvuT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fuGJqXGrXFyJPOYzRN92Pb8q1DP0i82Pyv/iau6Np13f/AOttfKi37PM/h2/+zVD4jt7XT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Vihthh8Hcv+6Nv3mpqaRpA5zxF4103QTEb+8j7P5cabpW/g3YX+Grtx4oh0jwufEEX/Ewt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9u/5sf1rhdY1jwzp882t+INEk86Ty/stnJNuZ/l+95f8AD93+KnjWJvFHgfW9VtIvskVuj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smFzuI+7I21t393/AGa5pT6lWMwfHMfvof7IXypIZIfMjuNs6MVb5l+X+GsW+8Ya1J4Ux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0tEa21CziHnwyrIvDN8rM7tTPg74OtPFF/d6hqsP2q0s3j8mT5VjeTrtYfxdq+gdIvovD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Gno7fOYohGGP+6tclGnVqayZUdGePfEDwfL4f8P6JF9rvJbTZs+z3j7vs8hQEqrMu7b8v3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LFKVkkAFe3fHjx1FfaJpuhy/uru5drhJ/wC5sDLx+deB2tqwueZjIfU108tj0KbujQ1fT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4MLY/iXctdz8Dvg83jvV7Ya5qA0/Rcr9tvBH/wB9Bf7tZnhbSJfEGoWmnwnHmzKnmf3F7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PBkGkDR08O6foMlpZrBZapZu8TOu3nzdv8TMf4t1Wlc0b5T2vWrfw34J0HwfJ4XsbCaz0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vZalGjUZ2/dZm3NurhLj4DXdxcatd3en6XaaLJAz2v+m+bO8h+7sb7v8A8VWT4e8HaVrF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ah/bHyPe7GgVI4uWby9zbpNv3W/266nx7ZXT6TdJ4XubtLKG88145WW3MUka4Plq33l5rr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7PFdOt9Qt/wC0LSLy/wDlojxyfdde6k/xV6D8DJrnUUvxPgR/IkYVeB1rzi2+1StNa3Nv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MkoC+Z/e/3q9E+A1vd6edciuvL/16PD5TszeWemf9r/dqXIiJ7q8IRInxxiuL8X/EDUPAH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y3ifP9oTdsUf/FZru5ebVO9eM/G6QQXWllpRFG5kUsf901RreweDvjPr3he3mi3RahFI+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X2NaPh79ofUdP87+1phqFpJ8n2i3i+aL+HeP7/wDu14jJdDzwJLm3a0tmVnT+F/4KpeIL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IvKi2bH+z/d+tYKopS5Seax6V4k+OOtakdUstkUX2mSN/PB2NEsefutu/iqLwH8bT4MsNU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HjY3qctFtxu+TNeU/ZrmKJInYztKFCZ+ba1Pt9FmuSRJL5R9c5/SumyOX2rTuffHhrX9O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emXPn2zgLlx86t3Df7VaJtwvr+NfMPwr+K+lfDa2axaHVZlklUeWG3ROxxubb/wB9V2/iL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y00+2LfwQXjuFZV/vbaR1xqqx7EqxtcNAJUEy8mMsAw/CpBbE8Zr5O8LfFC5sPHNnreo6l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Jtzr/wAB/vfd/wCB0zxN8U9Tn1DULvTtSu7Sa5dXeSORvkx0Uf7NFgdeKPqq/uBp9hLd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7rNTLK7F3ZrONnlc8rXxvL8T/E9/p0Vo9/K8No/meX5m7e27cGI/3v8A0Ou6PxMsNW8Jo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2u3l2Jp+nhEilXrx/cVW/TbQEa0JOx9MLkCnr3ryG3/aS0bPl/wBl3cvyf89B97HSt22+O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t3lkh81P9bMmER92Nr/8AxVI15kehZ5xXk8nxdh0bXbrT7z/kG3d+rJefeiWGQMCrf7rfw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3UfhzT7zQ3hvreSdUeWFs7W/hH/Avmrzr4gfFHStYt9R0/wD4R/7LqFxugvftCfNt2ja4H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9rZQKTsjm/EvhmDSre70dbWOTxImpZSWGRTvt2XMe3/ZrZf4R6DqWkxaRNjWZ7u6b7beXm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H7xA/9/8A+Irg9Gt4tQuLS0tLuS61C3dUT7Qm1XXdmPB/g7/e/wCA1taN8UP7Q+H58KQ2n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4p0bcPM+820NuVv++1qbnJbU43TvA1p4P8UajqH9t3H/AAimnx3E6aPqkzrv+X93iSORf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8WWr1fRv2vtFuLa10nwzaWenxWaR+dJ4gvEi3yHe7RD5t275XbczYztH8Vdb8DvC1p/wl+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z432Q6feQM8vC/ekO3avWud/aR+D+r6Vrdp498AxvceK4QtpJp62kEqPDlpN2JTj5di7dq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cdTqStHmPcPBfxH0HxVG0VjqdnPqEcQlmtoLpZjGP95dyt/wEmvFvjpo2gfEK78/TfFWo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t4agHn+a2dit5JK7FXu3/AMV81j9n39pXwxqtm1r4lNv4e8TsHlvp7iIWsbyAncvOP9pv7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e+Bur6fdxan4i0K4ikfzpBu3M0mMblx/F/u1LkpKxo6bnHQ8K+G2sfEDUdYu4fD8tvFq2o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1jVIUVpJMbV+7twqr/DXufiHTtc1f4cSQavqXlXGmuLpb2waQ298wbKJ8reYV+7lunNf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Z3x1uW+8UjV7yd4PslzqWhXFy3lQ4ZYpvJVVkb/WKzN/DtqCz/ags7W3s9OvP7V8QaLp83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XHYwyxFW/ceWzbfLXeu3d/crGOhdGhO1rHr2oW/8AaGj6VL9rt4vEHkLPa2ceoLuSTfHlb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jO1Vb7zSNtrZ+FvwW1qaTWtW1u/utEtdTumuDZWN6ZJn2su13uP4fufNGm0fer5/1X9qV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4fy2v2NJEs/tU0ETWnmLH80Z+ZlZdny/8B/u1b8Lfti+K/DugNpNp4WslUgs1xqepG4lLH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ew4rVM1hhazex9g6x8QPDXhG+tdJ1DWvN1Axrsj/1sj9Fy23+Jq3ftsH2r7N58f2nbv8AI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3r+lfmd4n+IHiPxU97NLNp1vNcuHlmt7Py35bePmV1+67fe6/3qi8OfELxx4SinGieLZdK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ZwtK3/bSTc3/j1aKSR0/Uqp+l+tapY+HrUXOp3cdnCxwvmnDOfRV6sfYVX0mF9diF+EEVt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xvt/3W+7X5ma1r/iDXrwXl/4z8Q3V2TkzG92HOe21eKqXNvJLMReajqd3s6m7v5pMt/31t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ztufop8Yr7RtM+G/iLzNV02GX7MditcIpZumMZ9/evl/4E/GTwT4N8WeL7vxH4r0rTIrq0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4do2n3BQu5jw6H/gVeEnR7GWKMyxRuR035b+eaSVIIB+6tY1x/cjANRJqRtHCSXU+yJ/2v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LrF/q3/YP0ud//QgtfNXxn+J2l+PPiDeeIvD8fiOL/RkTzdQWO2VI/utGPm3NG393/bauN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3y3U/3w3zUtxcQ3EEXP8Aq/8Alp/FFXPFKMrnSsMrajPtF3p9vN5WlWcX/bfbs/2v9VRCm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daH/AJ5lWlHHrU48nUP3UU373Z/u/N/8TUNt/o/72L91Ns/+wrVzuOGGgeh+DPjL428H+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WtrGwjLTAWtmGk3Mzu3MjN/ExrJ8S/FLx94t0qeC98ZarPaXBeC5s4YoUjeEg/Lwn8VcbE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an23mieKLzv41/wBrysMf8KxcVvY29lBdCOx0+5tE8m1vdQitpzueNLqWFS395kj2jNVjo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AzzF2zJcu0+3/AL63Vf8AtEs/m+VF5Mu9v97mppEWeF5XzkyZOz+VaoUacY6oyxo9qBFLb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XboF3+52rS38Ulv5Xm7oovm/5abv4q0ZpptuYRxH/AMs/7/tWBc/a7yVi8HlHLPj/AGap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08yyy/wCt+Z/7zU65SF4WtkjlEzSZY5/1g/2ajjl8kTRCHzJcY/ztqe2H+kGX/YXZHsX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GVYnEU0aszSKWiODxyKijuAHcMM9896fOrptDTKygfMo7H3NRo8aAFiGYnqOgpkk4gjn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77n8XSlv4FteJZcQ5+T+79KAYrfPaP5f92mz248j995n/AH3uXb2osaIiUxGf0+T5P9pf/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Iv3kf8X7xPvNVqC3An4jzsVWH+yo5pL4KkhI5ikPdx96iwFG40/8A55R+bv8A+eD/AKU0W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+5s/2k/hq4B9nmxKf9rYf4qdcciOX5KSLuZ46S5/5Z/7G5nq1HF5UKyEHyQUL7DjZ7VU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vX/dq5PcfZ9Plh/0eXzHV/M/iT6GnYEQTRpI+yCU/vC3Mp+81MEGDFdxTfavL2/6t/l6VY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f+mbr5Pz/AH/8rVEQY/1MX97f++3dqFoMS8u5JiWnb7R8/wAnmFiyVW88ERSCT915nT/aq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kj/dld/yfw/8AxVZCxqkcriYzDcxTI+bhv4qloC19rM9wQefP+5/t/wC01PnuJT/rf33yf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aradOziNjJjDeW/lptWrlv5sAMX+qh37/ALnzUAMtIrpraXe+07NnmfxctUd7azqjqWRgo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dfaFQBjHnH3P4NvaieHdETK7tF99yz/O+PSmxGdiEgiL90P8Ac+VGPvT5/KnkKiX9zGuPM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xWeRLprSFJAiRyyLv9d3zVn3GsWKOTJqFu0P92ORD/KgXtEWElR43GcykbfMk+8q0lrKi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Ef6v+HaayJfE2nQ+Z/pkb7fu7FY7v1oj8b6OmfOuWHy/wJtpWJVWC6nST6pL5ZXz3T5s+W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OZSPL7fw1yMvxH0iz8uJZJJYv48sPn/76qvdfFbTY1/0eE4/6aMW+b6LV+ybJ+sw2O8jc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4odjP8/3f++qrXHlXFuf9X5UfyPH+m6uCuPjKLfy/stvF9/f+8hZvm/3fu1k3Hxi1aQTZy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U3f+PU1RaFLFwiepiFJLfyYgNsf38bm3/7NNnuPtH72b/gEn3f/AB2vG3+KOpt/qjLFj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++VqG68darfEzM/8AsZeR/wD4qtvYPuZSxsLXPZRb/aP9dN+637PLjTbWvcajaafPNN9r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cyK26vnaXX7uYktcRfhEjH/x7dVZ9bu2GPt0q/wC4ir/JaPYPuZrHLufRT+ItKt3KnVo5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f/3zuqrJ430Wz84C5ln8z5/lgYbW+p2188yapcS/fvbp/q5/+tVJxn7vH1yaPZEfWpnvV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mW4P/XQx/wDxVUp/i5pibBHao+z7u+46f98rXiQ83H+tI+gpnkMfvOW+tUqC7mTxMz2eL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WluJD8v8Z3f+PCs8fGS9+zyyxW0f7t1/g9W+teZaPOlnqFvJL/qw2X/AN3btqykdrZWt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on+238Py0eyiT9Ymup1Vz8WdWlB2bIxs2cMo/wDZay3+I2ruSDMo+jtXK7e9Oq4U4oylW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LdTnzuuVH++zn/wBmqAa1Pj/j5iH/AFziX/4mssCjaa25I9jL2k+5d/ticcfbrkf9c221B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Syy+8z5aoQuKTb7c1XJHsCcu48Tp2twD7mk85iOIlApEjfngYp4Rcc4zU8qJIScmipNlCp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WMwRSZqxPHgkD+6KjEBIzRYBmRQGAqUQH0o8g+lFgIy/tTc8VOsBpy2+aoCrtzSbKu/ZTT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+ynrwOlaIsjjpSixPpRc0UbozxnsKcqM3atJbHHapY7KouT7NmWLcntS/Zz6VtLaDHSlF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fKYv2ZvSj7M3pXQDTzjpil/s4+lPnDlOfW1Y9qetmxrfXT8dqetiFpcwcpgixOKUWBOa3v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lzD5TDGmA54pRpY7it9bYc8ZpwtM8Y/SjmJ5TA/s1cf/AFqeNM46Ct86ccdBSG02gcUrl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j+E0n2LDdK3xbZ70fY0zkjJp3K5DGitdpPBrUhsw2myMc8VIsHXPAq/b24OlTnPSk3Ydjm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FtAK1IrbEQOKSOJWYg8VDkFkaHw6h2ePPD5/6fY/516x4tsP7P1zVLXP72OZ0f/a+Y5xXl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LtFkA5W9i/wDQq9U+JR/4rbXPMl+/dO6ddv3iTWLO2hGyOYMq+SscqkBfX5aqJmGfK+Zjd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nv8A/R/3v/AI9nzf72azJ+T5cvKf7FSbNHtX7JMoT4yQIP49MuP0Wvra6uPLzXxr+ykPK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S2ukz/d/ctX15LKZSSTURPBxH8VlqG6zVmOesiF6spJWyOQ11O4UoXrVSCbirAkoAcR1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URoAryKCTUDRjmrLnrWbqc5XT7wocSCJmU1YE2welMMfJr588X/FzxDo/iDULS0lh8q3f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cd/3m3/x2sdPE/jzWbRntbCSeCTkGPTY5lz9XVq5ZV4p2PRjgpyipXPpOW5gg/wBbPDH/A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1X/tvTj0v7Vv9yZW/ka+VdU8QeNtGBN+dUsF/vGH7Ov5qAKraP4u1q41Gw87W9Tmi8+P93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v96svrUDRYGfc+tLjV9Ps9O+33F9BBZf8/Ej7U/M8Vzlx8XPBtr9/X7dv+uUckn/oKmrlz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CfSL5pBaSzsXEbYJxJur5r8QaBp+j/EqbQo1mksEvo7f9/Judlfb/F+NXUqyhG8TLD0o1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/if4Zg8Otraag0uniRoQ6wtud16qobGTXLW/7Q/hu4u0he3vbSJ/+XmRUZV+qq2a4H4+aF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PTdKtfsdqsM8gijkZ/mLR/wB6sD4oW8Vvp3gryYki8zRY9+P4m3NXM8TVTcTqpYOlK3me0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+BtVhsl01tUEsKziWO7VI9rdP4awtP/aMt7i/ihuvD8toJE3o/wBo3deny7fmrzD4oDzI/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YR+TtRr2pS/EjxJoI0nT7yaW0srWyePZu3sh5b5furQq82df1Wmuh1+o/tCeK9PcJJotpZ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QkevzNWjD8W/HEvhe+1+awgs7FI1+zXi2x8qVi+3u1U/2nudc0Hv/o0yfkwrR1Ln9l22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RQpTUtTFwp8qdtzH8KeNvib4/mm/sa9WWK3ZftG3y49qscdWpnxg+IGrah4vu/D9pdy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/Z3ZWduMklawvhMnjGa+1AeFbgwbGje7x5K/KG/6aL/6DVX4qSeT8VNX/wBq6Rv+BFVrO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4UqdOpZ2L2saxr3wg+IE2n/8ACQXeo/Y3j3x3EjNHKp6gqzNVP4nXTL8YNVkaVRax38Mib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r1j4n+Jvh1pHjK8TXfD/27VmijkklSDflWX5f4tteP/GAg/E7VxF+7id7dx/umCOpcmPDq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oi/FH44tKSWsZ7nfkpwIIx/8AEr/4/XtXxA+HWlfEA2ctzcX+nXWnLNFa3+mzeVNCkqlJF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V89fD3V5vhx8TbFtQQqIZGtrk/wCwy7S3/s1fUg4rvwkua9zzsfpJL1M3wp4V0vwXo76bo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t3NcHdJcyyHLSP8Aw5b/AGa1ftIFV57jFUJrkgmu/lPEZpvd8HmqU1zknmqLXZ9arvcE5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tPdnnmqct315qF5M5qpJIea0SC5LJPknmoXbOahL0m8etXYm4uOacgpm+nKwxSJLljL5E6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teZW1pJD8ZvicsMu1vtsj/wDkZ69BEhBrkrSDyfj54+X/AJ6xvP8A99SZ/wDZqSjdnVH+F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9qGllOGP3jUp0+eW+lJmxmI9a6iKwjNlFhV4Y96BaAXvGzmI13x2PnjkodNYrhndj5PUV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Ycn9ytdNcax4a8P8A2X/hINWj0r7RC2yPYzM/Qbv93mrX9nxHzvK5i8n5JP7y1NOtCU/Zr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eXEtvr9vd+V/q/wDX+X/H+H96tq/1ZJdSNxBuntPMXYJDgt/s1Q1C4ltwbub97LI+/wD3/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n/wBoReb5kMtx8nmSJuiRf7tfGWOtG1e+JNQMtxdRsgeRsCWL+BWXaUX+LbXMzAzo1vCfK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3t1Wr3TZr2fUYLZy1nI4dMRMEetHSPD91C3nTqPLB8x44xuZ/9nNCshMr2mtTa7Z2kGtXs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pHJborz3DO25v9kbcVNp1vL4X1i11uKKTyo5o3T7ZtXf/ALPH96t/wd8PbrxxrLWcFpCl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UX+8x/wDHa77wNcaV8N/GFp9r8baXrcUbqnl3mhLfW1ou0jdhm+dl4+7u/wDZa5pYiClyr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QLL7TpviDxj4p0S6gvL6PzNMaO8t4Wl3dCsckqyKqr91trbqb4lj1jw94C0m38O6Rc+Hd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e43T6i+3J3bW+Xv8AL/49/dzvE2v+FPhz8VrjXtKS1+J2g/ZId1zr1oYw8rLum2R4XaP4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0+4+0axqOoWn2zStEuJ5L2DR5Hb7NbrKGx5Y3bRt3bd1c84ObOxtJWOk0GfW9Rhkliume3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Ep3kevWmDUPGPj/WP7EtLu41DUI0aeH7ZepBbeTH93bIzfe+98tea6N4rvfCRkFhfGSScM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v4vm+v3qtaNp2oaxp8UNpLH5Vvu2faHSLev8AdEknzf8AfNCoSUuZszUjvIvAl5Faajdat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rFGs6hIpM7v3km5m27c/w16JrHgbStH0fRNEu9Qt9P8AEGqbZobiNG81FjVvkjKrtbcx2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yC//ALP8P2+iS2ksd3dyQyedJGjSq7dv3nZl/wCBVbuPtdv/AGV4m8QS3n7uaNEk3+bs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h/wB7+JK7Io1WpONQ0+3+12n2v+z7TUEV3kuNPVmdgwI2mNv3f/AeKrQ/CvRL/T5ru51nU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Ij0uOFEWPszGT5mbdu+XC9P8Aaq18QNQi8H6x/on73T7iGOa1uJPl2f3l/ulfu/LWDbaxF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h/4lX2h989xZovkTSfwsF+797rtrW2gcsepzWseD5dHt7uXSprjULWSaNEt/I8qdMbju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6oPEqbLpT/qpmt0keP+LdtB+7/wACr6F8UaPaW1vNdzXcet+Wmyby5kli8v8AvKV+b0yq/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HtPuZ57+LYku3HlzyrJA6sAPlkVtyLx91l3U43kKdKyujBsbRG062vPm8qVSHt0Hy7qh0a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oRfuvueZH+6lRfauh0bT9Qt7iKLzbe0ikdnh/wBKTumCvyt93b/e211eneH9PuLf/ioNP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o77Z0z0nUf8tNtW4s4+VpmDPcfZ7e7ii0/978v2W8uIUWV13fMvy/8AoVTpby3NvEzyY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z8iMPk/76rqp/hNq3iDztP8M/2HL9nTznkt5mguZvlfaxhm2sjN/dX+/Xmo8QReELj+ydb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/P5cn8eW+5JIu7ay1g4m6WhckRbNZpLqJZodwb7OX3b9oxWqLeLWPK+1zf2f8kc0Mf+tX/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XO/ETxRHaQWBkslvPLQo9wCUZN38PStrwtqEVxo9rqGnxR6h5iNst/wCFG77v9pWqPZiue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8L3d3Lp9vd+XAun2Ukd06xQ5b95+7+bczbV+bctYGk6bbeJNLu4U04R6i8iqlxe3reQu0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4fL/d+SvPPh38TNT1e8l0XWLNFvY/kS6hTayMPvK4qv8AFDWPE3gjxfFq2kzf8Sq88t0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6PhlUfwt8u7/vql9Wmp8oj2648UQ/8I/FFqGoW/8AwkEbq8OqXkytK6hvlhj3N8qquF2/7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A1aXUIo7SKzht9Qn+RvK2xswLf7f3h92uE+IeixfEfwZpc9h5hZ4muLaUfNFJL92WP2PQ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fCbxjaagLXwd4giuPNjS6sp5Lh/Kle1lTG0b/AOJWHy/79dEcNZNt7Gidj6StvGNp4v0c6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EVxNCk9xZurb/AJWCJGP+WargLtX7uyuK8XfGLwfo3ia98A61ZzWkFvKsRkurbzVu2ZBh2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+bb/rK8R8NWk/7PXjLbrpa+8Nak21rmL50ZP7xX/nou77v+9tr134ofDbw38RtH+1WHlwa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YmVLtAu5Y2I/2fut/u1pThTi/wB5qjupyXYj8UeINE0/UNPliik1D51d7eRHtugb5Bt/3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s/RPGeleKNMt/F+i6cdMi0+++13NlcytIyLu3J8/8a7P/QKtfD+/n8a6FeeGPGlvBB4ot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XnVd6xr9yQfL8/wB7/eWuC8ceOdQ/s/SoYorO0/fMl7JbosTXEJX5c7f4VaoVOCd0JNXeh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Do+q3Fv49uJ/FehaffNcRaddu0Fz5ZVsfvtu7byPlqp4n8YeHPGXhLxFet5OlXlvd28lp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jkk2su5m52/K27/e3VV8Yf8AFQafa+JopftWn/YreG9kt4Wb7JNGMbCdu35sD5v9v/drz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eZpv+e0L/APAQ4J/8drpjGPNzEOo2ey3Hh+LwfrFrdSxXF3q1u63U3/PJMNv2f/ZVg/Hj4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ZNLoNwY9JULbafZhGUgycbk9W3fe/4DXr/wAQNc+y3Qn061j+3wapIrGRFZXVf/Ql+avn5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4fFnOIT/aZnU4VlQqo/wrhoum6rTeqMranK+Frj/hF/HGn+H/ABDp8n+j3u9LeR/KV2Pyd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44+F2ofFfwvd+IZpo/wDhILd20+yt96/vljZvlx8uxd25Q395Kwf2joU1Twv4XuGgYa1a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jYM23j/aDN/ere+BXxasLjQYdN1e5mhu7JTF5duu5pVLlg5J/3m/4FXp1bNKp2Nb6GL8Jf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/tWL/AImFnpcmkeZvZWfDiSNpP7rL867v4v8AerkvGOkP4curTxR4WKFbN47m5CP5iQvnK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ZfmX/AOKrpfi1pwsfFzeL9OtY7XTtam8qe3D+Y6zZLB3H/TT+L/a/3qsjxh/bHnebFbxeH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mm1XU9LfP3m+b5f8AdDVlzttVI7HNJHR+EfirpnjfUIdS1W4SyeKMW9raFcfvnz5vP93pj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8Xal8OPjbomtXlnIlrFDE39lP8rCLcwkQ+7bWZW6/NXlGlW/9j65JpPm/wCi3HyJJJ/Gp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vHiDT/wDhONHmh1Dy5dQk0y1skvJPl2Nbp+75/g3SZZv9+plhoxquT1FGR1PxI/4QTxwdP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XcX9kSXtr/Z9klzAkMreXvb+JZF+WvIPgt8T18A6/q3h+S9lvNDvpswSsm3dKv+rk2v8Ad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7NvjqPQZ9RtLmCRrtDBLa7JNw2Rs+U/3fMKtS/Gzwrb6vow8T2OiDQiGEtz85/wBI8x9u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UKqpN7mkmmjtfHHg/VfH/hfUNQ1XzLSGPddWv8S+dt4UKzbvmHy/LWT+zz4wsp9C1Ww12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hJNp0U54SH5xJGo/hkVmC7v7vy/w10vwh8a6/wCOpdF1TV0tpdN05PsybCH2XSqB5+G+8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XGfHHSx8Nfitp/jDTE87TtSkkkm+TYrsvy3CsO3mRndt/2jTpTnCUqV9Xt8iJwXLdHM+KP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Om+KMUMlrafbY0e8/uSf8s3H+yrKq7q+lvhZ4mX4h6Hpeo2USz3dxut7i2X70Mqj5h/7N9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8HW/geLSdWu9P0rw1qll5KRyJtZ45FyGH+7n738LV82/AjxjJ8MPGuv8Ah69S41O2cmMSW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WFwg/iDx5+714rsoyqcjU90cSZ9Ta14fXT7hrfUZJLacQx7J7f97GikZ2/wB7vt+Wuj0C4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/m3Mm5TlIsfzrkfGHjCbw/wCB5tQh8v8AtCOH/RZLhNzOx9RXg2q/FrxVqlxa63ZeJhafv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ifMmDtMP93/e+9Xl1KlSqrS0KPrLULe6n08y2svlf3Lj7q/7tVLf+z9A0+aW7u45YrdGf9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52j/a+Wvm8fFfxn9otbseKDrct5Cz3sdxZKsVp83Cx+rN/wB81RuPjhrdxcRRS3iRRfLv/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Fq44upBcqehHKezx+LfGPiCO2u9N8HNZ+HWPmB7icLd+X/f2j7v8Ae2/rXmnjq8g1fXoNR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uNdnmEs0aN149T/u1MzfE3xtJcJp2qX66HcDakYG2Py9oYLyvmP8A7y9a6T4ofD688ZaDo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2paTbqjvcReRFcHOGb5enzCu+nL3EhJWE0638P+INIl87y9Vtbh981xcfMzye5+8rV1OkH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xsLS2tYYuNqqWd/8Ae+b5vxrJ8EfDi88C6O1lqrRXF5I7XE8cDEonyjC7q3rbTra+/ewR+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VpuMoK6KbsUrOPS9Hsre1tbK1soN5Hl2yYZfrzUqXlu8wxMYlznJFU77TTBIZCD5aelNA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/wBtPM+WtEklZEPUp+ONGtNQ8P6hLL5cvlpJPDJ/EjD0/wC+a8GuBDYZlr6AvxHqWl6h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1QfhXgAt4vPP/ABL/APt4k+Zv/Hq5qiPSw9nGx0ngy31O/wBc0oaM3k3gmUj+775r6Zt9P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32uX5v9Z8vzf3q+fvhfNFaeJdPm/6aj/0Gvf7c6fcTnzPtGf45P4d1TFhVR2ej/ETVdI0f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Olys1teBP38e9CrLn+7z/AOO16fa/GhL/AMOSxajfG5deUa5i81nz1z/drwlNVs9JG0xOx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7mO785kgcf+Of/tVamYHU+KNT0yG9thYzL5KeY7yC3ZGdvm+b/P8A47XTfBPV5dQk1iaX+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5DTvA+n+J9Pill8Q/8TD5k/s+R1gZMfw8q26u5+DXhttFudbtxJO4LRk+eFXbj6NXTFJjR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jzXkvxutob/8AsrzoZJYt8vyRvtb7p5r0C88T6BoyYv8AW9Msv+vi+jT+bV438YviH4S1L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KvJYndmW3u0m2jb32k4qajtsacrlscDrGk6daQB0M8lyn3AzKd67c/8AfVU0gvLrSkktX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s/wA6sfaquoeLfDQsJftM87Sp0khST+Tba5aLx3ZLn7I91J/uRqM/m26uNK0uYSo1ZaJHV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+d+8/g/3quXGs/Z7aOPy4/N++5/2s1w1z48JPGn3jH1JUL/NqwtY+I5gn8m3tFF18r/vd0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t7QmOAryex6JHrTvOVJPnSqB5f8O6qs9ybjypv3kXztvj/uf/AGNeeS+MdfxMHayt5Udd8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Bmq7Y+JtWfdF/wkJhP8Gy1hj+X1+ZaSnY6Y5ZWe53Q84eb5v/AACr1urXUqQmaPkbvPkTa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t9d8y6pfS/wC35m1f/Haz57aYf617i6/7eJf/AIqrVaKNo5TUl9pHqlx/xKD/AKXF5XmbX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/AHv92qd/4wseR/aNra7P+ejKtebPpdkYJZEtAp2NsEv7zYfxotrCIW8X/LLCLsEabd1Ze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+1I7278d6X9jm+w6vBNPt4iVCxz6sy9qy9J+LNvCkqawt1eajG7I8drZHyouf4WPytXKS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71NRTjHHpWEpvodccvpRVnqemeCf2j7rwnf6t5nhOTXdKvU8tLO/nWOJPmBD8lm3fL/drU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GvCKKx+H2kafD/wAs47jU5J23bs/MfLXP+63FeRqOlTqfJ6U4Sl3N1gqK6HU6n8WfFGs3E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JJHjkH2O3YkeX93G5vesefxD4kTzt2uS2nmv5/wDodtGm9j/FnbVFZN3Wrkl9LO6hjkKSO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XO2aRwtKP2TTHxQ8fzvun8feJXJVUbZfugcL0yE21g6m0+rztPf3t9fzMcmS4vJZGJ/4E1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S+YtxKJj7vrz+VQzAk8UXubRpxjsikvhnTcf8eEJ6796fN9au/Y4IsKiABiq8Dbtpytge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qfMv+sYDOegpE8qHhjACA+f8+lM8gGA+WX8w0v2eRv3vWnITuoKSsMtoZIOpFIYP9bmL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PzbfpViRTtzs6NzTpvNmt/wB1FJ9/fmg1RS8iWDP7rP8AcP3qdcXH2e4/dReVL8qfc++2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RuBEbvsTP97tUduhiMUh/wCAf7NWMSGN7n968XMm3sPvf/s0twP9Vx/rPkf+JdtTzDg4h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VT+0OYPmiZJo3/if5koAd9lxx5uP/AGX8aqahARnzLjOz5OtPEzNkbjzS3H/HqY/K/wDZ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myiH+23/AvmpZxuMg2xvu6j+99adYj/RyPTsUbdU37393/ubOUpWKQkUGbjbJw3yqkfzfP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/kXE3nDzfk/v/ADfeplt5Vv8Avf8Ab/77bb97NJNcyzPMfN4z/rN2VqNWK6RN9n8/99L/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BI3js3uGlVwOBGv3qkm823HP771/2ahFxaC4/ffuov8Anpv+Z/f5qYOzBT51v5vldeOv3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hLzDlWf5/wCtZE/iDw3badH5uv2lrd72SS3kmRdq9mFZ3/Cz/Ddp53/E+tJsbcxxt5q8f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ZHTXAzDmKUR89axdQ3+Sd00azbG5P3azh8TdDuIPKtGv7r59/+j6fM232yy1gal8TNPhcr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btnmNHEef7waSp5WKNSO1zsbC6F3bNCkSkRDl0701Z4h9qz/rZO/8Vebj4uWFnnyraA/9f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dVK5+NcEYZlGmq5/gM00qf+OqtXGDZXtYdz0mO4iNy8Zzz85z/E1H2jqI+kf/AD0+8y4xX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Dbt5U1jGf4vs1jK7N/wB9NWYfjRqEGfJ1GbzU/wCedlGv/wAVWns2YuvBHvg8rz/33/LOF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1/wC+quC4/wCWUv8Ay0+R/wDZ4r5yT4y6hJki61E/w/NMsfzf8BWsjUPi1d3Wd7SSf9db+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7NkfWIH00Z0tGuNreWCcJHwu/wDGqs+oW1pGou7u0iwPM5n+bb7V8qy/EGSb7scP4rJ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8XXZPSDd/e+zR4/8AQafsmJYqK6H0zcfEHQYPNEup2v8AD/y3VulUpPiN4dMhZL6R07LBD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i3izUiOLiRR/0yQL/IVC+vXc337u4P1c0/ZMzeI7H0avxE0+Is0NtfyqjYbdasu7/vuq+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J/NbR7v8A2/OureNXb3+avnV7l5eTNJKT3kNRBnB7VuoJEe2me933xoDCWE2ulp8//LXU9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JuPi5PggXukxe0dncTfr8tePSzntSieXH8FZ+xTE60kelXHxeupMxf2kf+3bTkT/ANGM1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Vv3KjPqjfNz/s15p50x/jVfoKaXc9ZT+FaeziZ+1n0Z6LL8XNQ3BorS1GOm62yP8Ax5/6V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8hJNg/wCmMUaf+y1wZzk/vHpRkHrmhUYsPa1O51k/xG1u5BzfXIz/ANN2X/0HbWfc+Lb+5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E9Tuasgcj1pcVSpxRDnJ7s0Trk8i/69v+AJj+dQtqEr5zJM344qoPlp1VyRFr3JjckA5WS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6VsgwAfWSkVg38WKkEQI+4rfWjkQtSMEn+FR9KMUu3HRcfSjbnsaLEDdnFN8setSrCT0B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0ikrlcxCgR5qwLZ/SnLav6U+dD5CARDFKsQq0to1OFoaAsQbQBUZ61c+xtipJtMZPLwR8y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HtRj2q+NNb1FA05vUUBYzth9KURmtVNNwOamTTkHapD2ZjeQcdKZ5DZroVsUPapBp0Z7UB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kWI46Vvf2Yh6CgaWB2o9pyjVMwvspP8A+qkNqQTW+LHFP+xcYx/wPbR7Ufs0c8tq5/8A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kHFbS6awPO4/QVKtk58rzOp3fJj7tJ1GHIjBNoV6DNOTT2fqMV0CacE6jNONnngCo9oV7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5H8C/xe1QrZN6CumvbUCeIY/5ZR/+gioFtVBPH8qHK5ShYxI7BSjHHz5pyacpd8jnHStxb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5qZbIKufXvU85Xs0c3/Z/XC8UDT1/hHNdAbTHTpQLRew5p87J9mjGTTi3PDVMmnl+OFrXS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/4DUqWaKNwYv/AMBquYtU0Y40weuaBpwzx1rb8kAHimiHJ6Vncuxkf2eVHzfMKlgslOeA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4OafFZo4O4kfSlcdjLFj8+/I2+lTCzjPSMVpG2A/1Y42bP7tO2kjzD/8AZU0w5blBbQ3R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TwhBByBV+G2Qx7Qm0mp108OwjJ5NTcOQxhbg8U77Bkc/N9K1JLNYSWk/3adGtuEjEYkAPz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TymP9mTaxC4HQ0fZzhmCBhjArcNvbhwdpZDyQaRbZDyF2pnIqOZlciMaGw4DFyhx6U6K3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Wq6FyyKASOKn/s97bKygKAM0+YtU0ZCxfvW5xt9e9ILTdnnO707VqLbqsudoG3pjvSiLB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tU3HZGQli6k+WM1H5PP3P96tuKzlkyQP9ny/71QOi7yGi2VomTylD+z95B+8g71ds7MQ2M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pFCxkYOFPar9qDJFIAuEHeoch8iOaktR93G0BeBmoYYAOSmCO+a1HKEsB8+O5FISNx2gMA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nh6Dbr+luf8An6j/APQhXo/xIEn/AAnWsKke4JPx8ueGHNeb2j+Xd2r/AN2ZD/49XpHx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BmXzfLbg9fkWpk7HXS2OWmiljI+f/VjjjGz6VX6Z83oPkTf8u5ezVZ5Upl0PmnYifxVB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Zpmx6j+yn5g+OGiD/AJZ7Ln+Ld/yxevrwk4NfGf7Msn2f44eGh2aSVfzhkr7E8010xSse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ZNpNTRz1S3UquRTPMNaKcetWY5xjrWKkxFTJcn1oA1zPx1phmHrWZ9pPrSG5PrRYdy+8/W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t76+S/wDI0v2gmq9++6xuveJ/5GhopM8s07T/AA/o9/4g8beIYvtUVnMsNrb7N2+TaP4f4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6p+0pr9xel7DTbGC3X/llOrSN+Lbl/wDHVrG8Z+KZdPvvEnh+7i+16deGGdI9+1optoIcG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WgeKZ77W0SSxS2lyjxq5L4+XaG4LeleNUmuflPpKNGXs/aNHpXh39pS2voxb+I9JS2jbh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/AL0bf41wfjjxN4R1rXlfw/oD6e4uEIvA/lq/zfe8n/JpPi27a1q41ewvIb7w5Mq/ZfICx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fmDf71cHCcXkB9JFP61zSqJSsb0qStdaH2ToBP8AZ7f9dpP/AEI180/EH9x8ZdRP/T9A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0LY63Z6L4env9QnS1soGeWaeQ4WNepJr528QfGT4Ta54j8YalcXEF7qunNC2nzQ3dw8WrS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428vbtVfm617DoSqxsjwqFVU27naftPweZc6Hc4zEFlhc/wAKthW/9lrz7xzrVlq+ieDI7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pvk3CjrG4Y8GvR9Q+OOieMPhvNqsXhm8u/kjS90/WEa0itGPT99IqrJ823/V/NzXjmg/F+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07wNoVtrunPHcaldGW8vLaeE/w28cdvIyH3bNZPBzlJs6aeMhC3kdV8VrKWwtPB8c67JRo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f/wCvX0N4Cn/4ofQv+vOL/wBBrzS/+IN3q/ijRfOtPD+q3dxpkk7+E5Pl1Ldu/dtCZ41+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nfh78bfG/iDx/4+0u28HRahbaXc20NtpE2t2ltLpq7P3i/KreYrN/Evyr0relg5RldnNX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/aUs7i6l8Otb200rYn5RCe8fpWnDo+oaj+zq2lRafcHUPKOy3KbZX/fKelecfF/4n+IPCX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p3xQ1NH1K587U7HTNNhuH0m027sL5cbO8n93/AMexW74f8aaZqniY2MHxF8fjVUtJ72Cbx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GvzSMrRx+Yq7t22tpYXnd72GsS3CMH0M7wdo/wAS/CH2uXRNEuLT7Qio/wBohTt/10rc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xTexa9YTWsuotBEupWfmRo0VwqjJ/urXkvwL+LN9eeEviFfaj401jSoU1S41BNUt9HjaCV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uXfJ8qrD/DvXbWN4N8P+OPEPgT443us+KtU0TxAxhubmzzCn2syQs0ay4Vdrsu1fl2/fq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8AeNa2R6xD4WvvHvi20u/FniPRbWW9RTCkd7E0t3HGv8AyzRW2/8AAqufGDwvodtr51/Uf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88cEP2h9xYxoF2Lj7zYUV8y/2PFb6h4K/wCQXafZ4Wea3vL20i/gx91rj+9/e216lq2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lFaeX/ofiht/9jvbzyv5lvJtZRGzLu44p/VI7GX1ypF+6df408U/DTxTr82oW/jPyh5K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u8sq43Lhf7oWvZfA/iyx8UeDtI1XSdRbVtNnhAivWgaEzbflLbG5HTvXzXo3/AAkHjD4z+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xJ/odzdO+h3k7+fpluIflmnkVVj3SNj5V7V6h+zbJ/wAWL8MoD/q5LtPyuZa3hh409jCd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y3ue9U5rvJPNU3n681XebrzW9jiLRufeojce9VDL71G0uM0CLRnPPNQvKeearGfGaiM/v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00yHHWqxmpvne9AFrzD60CQ+tVfOHrR5w9aANCOQ461xer6pc6N8e/FEsAUmXTYWG8ZHzL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k8/3rzv4xahd6f8AEDWLu0ijm8zSLZPv7f8Aljamues3GDaOqn71OS8jtk8T3l9qT6Ra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vcR4WJF/vE1Zt/HOlQW5tP7Ws/wC0JPkS3kT966/X7y14t4e8X6vYeG3tNYkW6N1drkxz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8tcV/aEv/AAkGow3X2e0u7eZvJuI/4mHT/gPSvAr4jEVo2cmjxlRZ7HrHxIi0/T5rTxXd2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rpGoRost2inq33drbePvU27s/EPiDVGhbxw14txCssBD+W8q+yJ0218+a3e6vqO5mxNYw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YlkPUZ/vV1mjfEn+x/C9raRXdx9rj3edb2/7pvvf89G+b/vmuejGrRXNRfvMTptqyPL7a4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7T93LLIjQ+ZGjLvb+9WrrGn6To9xFaahN/auob9kP2j91Emf4pG/u1F4ctp7OSS+X7OHt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t/wB9c1j3n2PULqyebVYla5LeeZlZNrf3WL128rNEdNp1xL/xL4pfM/smOZXe4t3ZVde+P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/wBHm820uLTSpHbZ5cyxSuvb5masH7Pd/wBj2vnXdnLaWabIZLffuRt3DZT5S3NQ3Hh+0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ftcvzPPJvZpUb3LVi6bbbGNsRrnlX9hZXV8miXG1p47U/NMBuCq2OvX/drnRcf2P/AGja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5H3vkruPAmsW/g3xBp11El15MkqB7cqrS7t2V+71+WtPVlgvvFflS6fJc/wBpSPOlvOig2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t/u00lBaIpSscfo3iC00/R4v3X9oahGn777Qm6JF3Y4H+1VjVdYn8QLpzweaYLdh5EUK4i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9nNR+Kr+3t/Ejp9lj06z05fLjCYXzeM7crS6hqEVvr5/s/wDe2kjrs+TbswvzL/31S5Ljv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buSYWsRnnGNkke5nk781nf2fqFv5WqyxSRfPIiSbP9UvetbwdqGiXH9o2mrXdxFaRwNM9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LyDlVjyu1mbG3/ZrV8KfEJPEPhebSm0qz0pLgvbWs8j/vEU/89FXarbvu7ttXyMaMK91pb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4kmtkkeCMfu9x3Bvl7N8v/j9bA8Yf8S82kWoW/wDx5LazW9u/71GDcMSfl+VsVxtlbLoX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FYTQs0Hl2FisXzKe+35f96udWx/snU7zUBFJLGc7T/DtYj/Cuynh4yWptFnqNt/aGn6fd3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sWzZdR3Drc7MrjdJG3yr/AOy1meFtQu9Y8UTafLLcafaWaLNPb2b+R5qnA24j2/ebNQeF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e81W78Px63LqEPz3EeoXEF3bttxsAjbaq/wATNIrbv9mrfh7xBpX2eK7tNPt4Ytn2V5Lf5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+7UVo8kHYcma8cen2fiCSbS9MOm3KZeGeS5ebfJ23bjUQ8r4v3EXk2lnonjDfvS4jdoo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u1Zmb+L+KtQeH/t/2SX7Xb6fp94/kJeXD/uPO2thc9vu15bcXEvgDxf/AK6TW9E/jks/m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d21x4GcpNxkEZNl220/VtQuNWtNQu7jSdV+49nI6rL/s/eXd/3zw1TeHvGGoeD9P/ALP1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O2+31S1RoExjbgMv3t275lb+7XSDUIvF/2TT/ABN5nlSPs0zXLdGkubT5v3atu/1yf3la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Cwt3jv51tpwhm0+Wwj81btefu/L6g/K33dnzV6bSZLRpDULvQNP0S6u4reXUNcuvItbjS5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7w7vLVv9lqq6xrGn6Pb6tp9p9n1CKTcj/uF2yybvvfebeteW+HtQ1D+2JtP8r/ia27708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3gP7ytTNQ8rwvrE32uW88rUH3vJcf6pM/x/dVl/u1hKlcaPVLCx8OeLvCl7pUlnpzapKB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v3XGW+Xayqvyqtc/4G8P6t4Ht/EP2uWz/wCEajT9/HI+2dG3AK8f+1uxld1c6NPtNH1g6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26M91bxpu3x/3vvf+PV0+jeIItQ0+78mLzbS42o8ke2eJ/wDgP3l/vf71YPmjFxXUzkjI8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9r1DRNbt5bqP50uI90S3fGf3Z/vU3wd4ol8f6PNp+of8ALNNl1H/fz/Hj/PzVXtvGE2oe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4l/lv51lb/dV4xgf03fjVTxxZw+BPHun+K9ItDeaPIIZLiNv9XK3lqZoj/wAC3VtTvKPJL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HriX4UeN/7J1CbzfDOoO2y4uE81Uyvlicr/s55WvSPEHw2l1C31HxBFp8cuoaPA0E9xb7v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0Afxsqn/vlK5vxfp8vxP8PxfZNQuNQijRprKOSBvN2novzf8A2X3a2/gD4zl1vw0dMmtP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vHJsO+E8KxDMMt/DWU03G/Vbmi3Oz8PafpPxA8L6jFFqFx5tu6wzyXEKSrCxXIcD5WX733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tQ+weKP8AhFNQ/tD7Xp/kokcc7rA7bsbV3t827Ib/AL6pNQ1DVfh/4w0+01C1k/4RnXHjh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eMr+5T/ej3f73yf7VT/EjRrvULeaWKLT/wC0NPeHfJp+5Z9sbcKd33dv/ju//Zrmsztjo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W+sf2t/y9Wf7n+z7h2b958xE33dvy52lf9iud8HeB7Tx/4w8mbVv7KiuEb7VcRwNLsbHGI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XXeIPHN34o0cza3af6X5O+fT7eZVXcB94N95/wCL7vzVwFtp/wDwrDw/FLqENxLqGuJve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7f89wV/7521rGFiOZR3Nn4S+IJvCHi/8A4V9dy/a7TWE8+1jk+ZWuOjIyt8u1lVfl/vD/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OS6NpEOuWGjzaTaXh8ieIsqp5hV2VlUfcWvNPHmnazrq2fjTQzcfadNvoE8/7pgeRv3LP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vXvid8TvFvjC0vrLU7aHTkvAi3WyJXZyoVdqk/Mq7l3VtVlyRE5JK47/S/GFv50stnp8sa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xRbtg3N81ea+KIZ/C/jSzglkt5XhO+OWN/MjYtJ9//vlf/QqTwtqVtpFtrUeq28l4GuIp4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8rrtL/3fu/8AfFd1p2oeDv7Hml1CK3updjb7eRNy+3NeXCSpO0VuTz3M/wAcafp/ijxR4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n6rFrGrwpPJZwNF9k6Da27+9k15Bb+HrzwX8VNX01g01jaX0ljfMn3fLz97/AHa9Yv8Ax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i/wCKP/sTUJPnS4092be394f/ALNcpcaxFp9x9r8r/S5EVEuLhNq+Z9wcV2068pR5WKR1F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+rWk0Xm6f9xLjYzbGH3VH6Vx2n6Nc299dteFTp07/aY7cuRsmK/Mp/2f8WrUu/EGqaRYW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6uo2lnt0jH7pt2Of9pv8A0GqEcAa2+2atNlpHZ/Mkf5du37qrW0JWVjnbsJrHw1u7i3iu4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/30NxeS/LFH/6Cfm/vV6P9o+z/BfUdb823l1D7FNBNcW7hopbgLgqD/49tritO1CL+xoru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k8v8A5aov/wAT/vVzln4s0vWdJ1XSobE2t3NcpvBx853/AL1gv95sKtbOTeoIl8QeH/8A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6rF/yD7i1t7p/4v4fLmX9d3/A69p1jR4fG/lWl3F/Z/h+3+RLe3/e71P3pz/tf3V+6teW/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/w4h8U6vO8IgvEhis5h84hmGMqf4vmVa9N+ETatrvgTRPEv2W4jtMfZ3vNjbVaFQrL8vz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gprdFNXOJ/Zslj8NfErxB4K1eaBoszOrHtc25Zcqf4dyhv/Ha0fj34rTxh4fvtF0aF73Tb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KNzO0e9Ww30Mn+9XLfFqaPwD8fk1XR2spVmjt71VCGSFXkQxsGH/Ad22qTW2s6wjgRXOoT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yKpPzYX+Bea6ZPmlGogSklY3vhZ4f/4Tnwfb399qrSrpERgliYMzJFHudVz23K/8NcP4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RapZSSWZkcSo0QaJ4mVv++vunb9K7nw74U1jwsNW8N2vhq+vLQ+Sy6m2+LfdR/emC/dx/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6z4wstPms9PuhqURd7qSeSMxo2MbR/s/71dCqPnb6MpYWbV0Y2qeJ/EvijUnsb3VZNVtA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Lt/iGdv8NY+oW+oW9xaxf2f+6Kecklwn7p16f0rYtvgl4q/dRSyWcXl7f+en89u2vU/EX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tFiMcqajp8CwvcAp5Tx5Py/M396uSqpbxGsLVlokcR8N/AN1451KQPdC1+ztvmkUYRGPAX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ktP8LeINY1CaL+z7iXy92/5G27Y87vm/A19L+GH1Tw3pCabp+lWUNrkyS752ZriQZyzfL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1fzozcWunxtGreTC6sYgp6qV4Zv++q5oRlJ6lrBVex5P8K/2gNW8SeMbPSdQtkstN1LZ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rQIjbdo3bWXaNrfLXugt4tP8AK0/+z7iLzH3+ZcPtXaf4sp/e/u15R4f+FWj+Edf/ALYtI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hliB8uHIx8qvu9WrrbrUNavs+frdyf+2aJ/6CorZUZFrAVXudKlrNrMjQW0EcAt/3f7kMd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4U1SOQQtJZoydd9xXBCCeYkS6xqEsYXpJcvtqp/wjum/88jIK6FGcdma/2a38TOrv7+G2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P88fnL8vvU8et2tzbS7tRgubAOuwKdyr/wB8hq5OPRrGLlbZPvbfmG75atQadbLnyoIov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k0a08sin7zNPT7eHE0013by/e8mO3dPnU/db9581eUx/CfUIZsbrGL+55bbv/Qa9HbT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Sm+H5vJ0fHrNJ/wCh1MpXPRhgqcDE8NfD6HSJ4LqbVo0kidZ/LWBmH+6wWvQbvVoblGCyM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5+X/toy1lExFSaigni8lh3zUo1eGpW2NA3mmnYY5NQnX+BHdI/wA9u6nDxB5FvLD9mM39+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+CRrtrMFwZxmSLHl/wfxUI4PaquNYaiuhfk8Q310gjjWC3bGFS1eZXVfUuZPmrz/xXq15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KRFdPtFqkvy/xcurV2k1wFYIOPLG/wDvVz3iWzW9gF5PgxWsTHy8fepptHQoQSskZ+i+I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eWLzH+TyUA3L/ALq7a2hp8Nx+9/56JvTem5WzWDqHh/UNY+yy2nl/c7/u/l9Pmqxo1xFoE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3+5HsZo0/z/wGrvcSow3say2qZ/dSRT464erMFqyN5ogEijrnpVOLU4X+Qy+TP/dfAzVpI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3/TJpcZrMm1hcd8Umm6bYPfTXZUbt42f7O0VH5wOf3mPu7I/71M3AZ/dx/wC2PvbWqikc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WrxAZJolnbz7iT7qruz1/i+WtiXwj9quxdJcsksSqI8R/Lx61qW88QBHleV8//LP+Op5L4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2f7VBqjjRrH9ofudQ8z/R3ZEkt3b5m96uyapFYRxWsl2IeN6eaWf5fbbWnp+lrYXVxNGvm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+4KqeItPGqWFxG9sJJlG6D5/ueq1DQJ2NOwuYdQ0+WSOYTRFG2Oibd9P0+6xZ2vl7cGAdV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6XbXKXAkjO9uHH3f9mtXTjizt/aCP+VKwXRdeIzNlH2luintVW4jaCXypWHB7CmSzGNC5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Ka800kg3xsZcjLGsybo07Ewjd5kTS+mB0pjrmclANuexqsJTGWKkIQRk7qibWrOFz5l9DG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YGjLbyA9OKkUYGKxNT+JGhx5Fzr9ipHUCVS36Vn3fxa8L2wSRNXhnl2ci2jZ1/SnZhdHW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cHL8bfDCg4uJ5z/sw7P8A0LbWNN8ftGhz5dnJKf8AauEX+TNT17EuSR6zIPmDd/8Avpv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mvFbn9pGFMxwabA/+/cO38kqhP8AtIXjj9zptuh/2Y3b/wBCZa1UGZ+0PfQfIWXMnbbj0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IjkH0r5muv2j9fYeW3kp9LNR/wChM1Zlx8dfFE2dt7cFf+mYjVf/AEXRyMPaH1UDx6fT+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40jkl6fwSfwrXyFdfFvxPdg79SvfxvZD/AOgstY03i/Vbl2eW7OT181mkz/30zU1TbD2yR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mnib/S4/9uSWYLt/76rPl8daFHGiza7YKF+6BOhx+XSvjdtdu+f30X/AYlH9KhfWbtxg3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9l5i9uux9ft8T/DkIO7Vo58fxxRSN+HSs6f4yaHZ280Vrc3LefuR9tuFXy/8AgWK+SnvZX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iaZ9oP94/nT9mR7U+mpvjToFufK8q4/76jX/2as7UPj5pyBBFZySbM/fuVr5xM2TgfrUic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qe3P8fro7vIsrCGLsZndpfxwNtV7n9oHWrnOy6t4f+uUef5tXjwHFFL2Zh7Wo3ueqt8ata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/AABIV/8AQmasHUPixrKkyz3mozexv0Rf/IcdcVUd6NylT0+WqjFIv2jSOgufine3Wco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pf/ZlrPl8Y3M3P2ayPu8BkP8A5EZqyvICdqURj0rayM7vuao8X6mUKx3C26/3YbeKMf8Aj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1eb7+pXTf9vDD+VVViB7U8WoI6UuVDuxG1G4l/wBbNLJ/vys38zTRMp/hGfpT/sgpRa47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9PyFRES9POkP0ZV/9lq2IwO1Hlj0q9AuUzB54PLj/AIGag+xDOMMfqxrS6VMALj/Uxfvdm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kiKya0tJIZZRL5sX3NmNtUPLHmSMf4mzW5Bo90/P2aXP/AFzpw0K5mUyC2bG/Z0/ioEtDD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/Dt89x9lNsFlxv5P8NXT4OvI9m5Y13MF5NBfMcyqk0/yK6k+B51L7rhRj0FWYfA6kDfct+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CGnCPFd1F4Csj9+e4P8Auso/9lrRh8A6XGCH81/96Zj/AOg1XMgueaiLPalMXavUbbwNp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PdnO78zV9PCmmx/6qwgX5e8a0XFc8g/49+T/tJTEjaQfKrN9BmvbLbSLe3H7q3jH0irQt7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5jOx4TFpl3OcR2Vy/wBIW/wqxD4e1Gf7llMf+AV7ibMc/J+lV00tUuIsD+9UuWg7HjNtp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cg7Vvz6f/AKRL/vtUL2m04rPnsaqJgtYkniOpIrEgH93W5DZbj1qU2WP4qr2ppynPDTTn7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GK6NNP3Cnrpue1P2gezuc0unn0qRbDFdIulD0p66YoB4o9oHsTmVsT6VIlifSujFgB2p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DVKxz62HXIp62A9M1vCwz0FKunlqz5yuQwhZD0pRp2e1dAulnGcUfYdoIo5w5DCFiwHQY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a/2B/JPT7vT2p9rar5HmYyd+yhMIxMoaevan/YFA+6n+1Wt9nCKTj7zVJsilJH/LX7396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slA4xJkYA9KWOyHPyAYGCa13t+D8vl5PLUR24xkngHAHrU3H7MyRZKO36UfZF9K3I7YS5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ZbJFupgPL/v8A7v7v0FK9hqJgrYFcHB+bpThAVyMHjrWokTSSSJz0+WkjtGkjZvm+U/NSc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5PmY/OmrE2B8p/KtLy93y54xtX600W8gGeOHZPvUg5SiYsc46VHHEGZpZf8AWdFq9t5xV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cTEZESbm2etIXIZJTPUVLaWLTMSMVZisnlwSjIDyCw61Nawcfe8vG5/LH3mpj5SLUYVS5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H/gIqusSqioI+Sw+YitzVrJor8NMMxmCMjH+7VTIjjYovAII3fSpL9mVfsS4A/vNipJLRV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Vi3g6+bEhGz5I/wCGpbfT8CPzf9VJ9z+LbVBymbHAAJBJ/wABxTxZoqg881o3PlQDHl/3U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Xyf8AcXdRe4uUzxaM+7nEfoB1qSKJYyAF3L/cK9a0Ut1gVwhbd33DGKI8OygDe/8AeB6V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E8v/AHPu0qQx+VkBmGeoGFrWns0DunmRnZ8++N92ah8iIDgn+9s/hpsVigsHnL9wD5ttT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6VMFZQSRirlt5czR4j5/ipDSKq229DkfKwPGORTILFVB3SBFHVyM1YmRkebZIN2SAMHpS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gAFlfPNQXylQQYlPmfpU5g+51/2easYFwDL/ALXstJc28twTFH12f6xE21V7AhuIjCf93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wNkQGxdrYH/j1MFuIP8Alnj/AIHuFWhp0sH72KX/AFif8e8f3m96OYbgUDGJLYup/eYwg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oRz/AKrZvrSis/tEYiEYDn7u49KsW89p/qv+PX+Nv4qOYOUyfs8vkZ8r38zf8u2oCZvOP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+Wtr7P9p/1XlwxFP+Wfys31pIdLt7QEyy+Z/Dgf3vrUqY+UzVOyJjJHx/HJ/dpoWSfjD/A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9tFb25/e/vZJl2QRv/D6EVPb6fLbzH97+9/uf3qtSFYxmtpTlGD5FVvsp5Bk/2lrUuCTcy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5asBjIkAw3zfLQpBYpeRjBP61saZB59pOF6jiqefPtzE8QAR/9YDWvo9vi2m8r0Vm+tCkF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mPLbx/GKjyAdnl7GA6rV9iXBVSHCCoXhaQEyx7FI+8KRFjNjH76L/AK6L/OvRvGkv2vxN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3Rl/3ttcStmoeI9gynP410vii4ittSbP+tkjV8c/KuDUVDSBlzwZ8qLzfK3/8tP7tQhROJ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Odu31ps8/2i3ixFJ5v328z5V21WmI/emL90N+9OTuqYmx337O8+PjZ4SPrcMnyfN/yzcV9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v5Pi74Rc/9BKNfzNfabnaSK64bHh4z+Ix5emebULPUZkqzzi2JfenCbHeqPmUnnUEM0PP9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zfejzqCLmh5w9aju5wbO4A/55sP0NRLHObT7SIXa2ztMoHyg+lQC5jOfmpAmeBeMfBura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FbaZDbQv/AMfKKyqsYDsQW3bayI/h3qZltYpLnTYpLs7YA94H8w+g216hpeqaDr2u3fhc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A2k8Eml3H/Hsr/Nz5qr/49XQ2ng22066t7mJ7cXUDSFbhoGeT95jdzIzfewK5Z4WE3dnq0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R4rZ/DO8vHtEXVdND3VxJaxKTJkyR53ryv8ADg0y78EJpmmNql9r9pFYrdLaebHC7I8m7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PzV6F4w8QaJ4X1jStP1D7Zd3W/wA6H7PBaKqSSNjf8y7t3+7XWjwvaQedzJ/pD+c/zrHv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qz+pUluTLMaz2LenaxaaP4f1C7u5f9Es0aab5N3yhAS3y/er5J8Uax4r1jT9R8QWng7XNP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euw6hJp/mwWlnErRwsY1bc7Nncy7a+mPF+s/8IB4Xu9Q0/T/7QljeP/R7h2bflgOT2X9K0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/D9rqH+q8zcjx7NqqwbHy/M3y/7W6vTp+6ec5XPABrEtvp+oRafaeJNQ0/zoZpvEF5Za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A+YohgljbyVXG3+FcVjW3we+IP9oXfiW78KWcun6h8j6fGjT6okY+5L5c9xt+b+JWk+Wvq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3e6vn+tcP4G1rx7ca/N/wk1tHa6f9lbZ5cS7Xm38Nn/drRSJ0PPYPA/jQSeGL7wj4ah0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rjUBBpl1K8v7vaIovMG5fvKzNzTLf4JalbaXpa2Xw+S11+xnN03iV/Ewg1GeZm3O0kscR3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95knL8uxY1yvjDT9Wv9Y0q707/VW86vdRyanPbRSx/wB3y4927t8zUKQkrHMeK/hHrNv8W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YtA8Pao1vcLqst8kkomkkAG7av3v/AB2px8PPGGr/ABI0rxD408Q6Dq+m2um3mmzWlvZSw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Hzs277v8As16T9pHrWL430QeLvC9/pBuXtPtKqv2hBkphwc/piqG3Y4rTfgloz2+vudQtb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o7WTebDp7+UixCSLd5cm3YrbWq1pXweey0rxidV8W3era34mnhnudQk0632x+Wfl8uFt0f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PB6eBdKvdNF+L0XNy1zvaDy/K3dvvNurb+0+9LmsSeQ2nwZ+EGneOLO0b7PfarFBIlzYah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7jStt+Vlx8u3btrrNT+CnhHUNMttMuxqtzp9lcreW1vPq1xItsyq6hYtzblXax+VWq/ce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fibyX/tSE5do3+WVlBCsw/iZa157mle5R514o+Gvwx8G6PdarfeEFubSN1R/9JuJ2Of8Ar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jQW8GaWfCenf2ToBMn2a3Jxgbvn/AIm/i/2qv6lYWOu2M1hqlpFf2UpDPDMu5Tg5/pTbO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rG0gsraMYSG3jCKvOeAKCVI02mqJpqqmQ1G0vvQQWTLUbS9aqmXrzUZl96AJ2kqIyYzUR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1oAnMnvRv96qebSiWgC1v96N/vVXzvrR5tAFoSe9cP8AGZIrjxIEmi82KTQo/wCPb/y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rrd/vXCfH7n+zrn/nnoPmf98vIv8A7TrGqvcZ14f7S8j5qt9Qu/3V19ruPN+bf89dVbah9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0d1NJtdI/4vTaT/D/AHq5Ce4h88+VL/q/+WdUL++aO3eYx+bKuQn/AAKvO9jzEcqPaL/xb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t7Oy01pvPup7IMWY47tu+ft/3zXLfutX0fyv+JhL9ndnSO3haWNI/wC98vzVxdl4hlvBI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rWl+L9V0lp1tZZoIZ0MEkkRZJHT+7n+7ULDW+Ew9nfYqaxp8Vxo9rd2mreVrf3Lqzk/dL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f/d+9Sf2fF4g0+LT4ZreW7j+/Jv+/wDjW54h8Ny6HYaT8QdK+x6tp9wQb2zkT5XburA/x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VTxRo8Xii3m8YeGYpIvL2zXtns+582O3y/LitUkcvLY0vA3jGLR7i70rUPLii8nYlvcQqz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/dqjpA/4S7UbXT59Vj0qWa6LyXF5PtiWH+6xXc3ov3a50eb4ot5rv/VSx7n+5tb1219l/8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fjvWDEn9o2elRwJs2+ajGZdzD+7WVW0IuTOmhQ9tK17Hgnh74f8Aja4/feGfBPiDW5ZH2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xPsj3feUhK9J8Efsr/HG91l7i2+HWpf2fdbfMk1a6t7ZiobILJI29fwBr9RodViu7eKY3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/k/3q1BcRXH+qmk/2/k2/lXmfWIvY9eOXRjuz8hL/APZG+LWn+INciu9CsNQlkfe/2fUY5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5k2/dX5flrnR+y18WtHuPOl8GX8vmff8As95bT7/wD7q/TLWLe5fXtdMJS1i/tCTdI3f5V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/+tm87/ga1H1m3Qr6lA/NK4+DfxC0y4jll8Da4kQTyeNNnP8A6CDXK6l4M1lpEhutF17TJ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pk2wP/Dv3L0r9KvGfig6fpmoSzahxHFny8/Nt+m2l8QfECLw/o9pp9pF/aGob43e3jdop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/AHv9quiGITMpYSMT4HuLfT9f8HzTXeoW+reINPhV0uLfbue36SLIS26Ro/4W+9t+WuH+H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o6fqEv/Eqt7Ka9S4j2syYwAv/AAJisf8As76+ntY8Hy/Bf472njaL7P8A8IzqnmJqej6X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3iqu75vL/ANZ/s4b+7U37YOn6J43+H/8AaHhn+z4tQs54YHvI08pbu3Lg7Sdu35X2t81d9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Stc+T18Wt4UuprOHTobPSLpiHjZPNl3Y+9vamahp934XuIoruL7JLs857Pf8Afj67W9GX+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P8Y3en6fFaRXdn5tujJNcafAu64bdk7pvlY7W/u7abp3inT9Y0fW7v+z/ACtQjuvkkkn82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N3y7W/wB2umTONu7sUxb/ANoeH5vK/wBVvZ57fesFm68GNsn5dy8/M1b/AIW8U2n9n/ZY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kP7t9sSLJ1UFVXc1c74Ot9Q8QW/8Arv7Q+z7v3moI211Pv935akv/APhH/A+sRWlpd/2h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dP3CTf3c7vm/3qzsOLsbGj6xNcafqOiReH7f+ypNuy8uEa+bj7+VmZmRv92rPhbxh4h8P6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WibNj29wm1U+VM4+98zf3a5j7PreoeMNEitJbzzbi9hg+xxv5Xy9Dx937v8A6BXq3jO9k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Vnd/2Ze6TPIPt8Flb3dxdtJ/zz3Kyqq8bW+U/O1RKVjZHAeOLfVdY1D7Xp8vlS283nWUcj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Pzfu2/wDHWrS1DwvqHjjwv/xO5f8Aj4sprqykuJtzWlxH8/2eRfvfvF3Kv/Aarvqmm/2Db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uZ2t723jRmlRg21X8t12/N975WarujaP/wAIv4gu9P8A7Et/EH9qf6bZXEnzRPCN3mLH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dny1TlZEuNyLwboGpReGW0hr21XVlPlzxiZmV4mXIVpG+Xd/CdrNt2VH4I+HNh4P8Szya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HUCkNsIDuieRmC7f97/ap9v8AC+K31eLULSW41C0uPLS9s45kiW0hdM/66RlVX8zC+m3/A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fAvxdpvgXRPFM8+neDdOa8WCL7fqXnR+SCrLPn5s/7W3/AGa82dSPNbuJQbOb+NXhy20H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49XMRMNzDAd8tvJH/ABgJ821v4v4fkpg8Lw+P9H0rT9PiuJZbzc89ncJ5X2eQs5DDd9xd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SfUfK1vR9bi2RzJ9n3M12vXch+VvlZf9mpvhvJrdn4Li8Sya6dBYSSiDy03K8O4qrEtu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10U9rBy2H6h8P9b+FFvp9pF4mj+1yf8eunxuyzuu7/bb7q1lfDn4l2nwr8WDS08O6dPfat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80sG5Qqojf3fM+bd/t1m3UP8Ab/iSK1j07ULrVJy4ubu4uFmtppCwUMSx3J83/odQ6h8N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Elp9nmWDzLNPN2Sbv/HVXH3qTai7S6iSO5+Odtq/jTRbSS9F3JdRyrmOBd4hIX5WRF/2q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x34R0+81XUgWltjDLH/Z8wd2X5H2Kv7xpP8AgP8A47XNjUNP8Qaxd+VdySxbNieXuZvM2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XV/D7T/D1v5UuoWn+lx/6+4kvWiVFPqrN97d8u2slJWsDq8uh86aN5XhfUJoopZNW+zvsS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3fM23+Daqqv/AH1TPGWo3XiDxBp99ExY/ZljWMyNwA2T9/8Ai/8Asa2PGHhR/D/i29l3D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57OXH34jIW4/2lzW9o15Z6Kv2S8u4LKSOFpnIg8+63FflVn/vt/F/dWhzOdz5jm9AnutK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TxPcWxIXeFYmPcP8AZP3f9qvSPiJBdNo9oukNLeXjeXdT+bJtjt45FLBB/tfNzWV4b1Lw7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JdTXdu6pdXFsNyrNu44b+9/DurjNS8R2l3q9zayXF1NprFpnuJInMt382FRsfxf+O1lO8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neH/+EPGo/wBo3dv9rkso7ry7ifd8pYD/AIE3Nc74wt/+EY8bzaJLFH5Vxawz+XvXb5h3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8pb5q5ltKa/sLy7swlpEvVWBBXLYWq8FrqHiPxDDfXQ3r50LzpG/31jBC43/WlGC6lxkdR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DStPmu/KikdkT5N2xcf+yr81YPii4m1DR/7P8qT93NJ/wP5tkeK6C0v7w+KLLUJLOO0W1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IpRlbn+9tNVr++t7pTcAvH8yH7Y07PK7dfmb+9VRVhykYOlXNlZ6jNa3FxNcm3RE+RNqpt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7PWPC+n29vp8V3ayS6hsbZcW8zNvz/F8v/oLLWH4O0fUP7Q1GK0hj83UHjTzLh/Nl2x87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7/wB812/jDxBF9ovJYrv/AEuT99NJIm6WZj/Dn7u2tGZxOZ1XQDpdpbXum3DyyW7+XPbtE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kUGuZ+Fa6PZ/Ea4gub2eG4MF1slktdqxHazK38X/fXy16h4G8QWtvo+o2kuoXEUV4mx47f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P3u9eU2PiS/0fx3YafdKLq6toL3TTc4/1ySKY1rooydnc3Wx3ms+NLrxF8IfEmhanctc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mk3yNJHIZCv8Au8NVb9m/ULrUruz0Z7u4ltYDPIluW3RI3y/Njd96sHxXZ3eiafJpepWEk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t6sy5Xr8v1WrP7M+sWuj+NTLdzeTD+9/ef3c4xXTTpp0mFFfvEep3Fxquj6vd2n/LXfs8z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wLVNca5rFwPst3eXUwjf5I5JN21qd408VaNq+sOdMMgmT/lr/AMs5sdQtYn2ppZDIZHBJU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qMLbHWeFdfbSdSET3BjMjrvlkf5l5rv7fnP8Ay0rxSWErM5l5QkHNdhpHiRtO8MXMSsYrr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971RSgonoS9alTtXk1td3EFv+6uG8zf8A367Dwnrd1fC3tmVHTGzzC2Wf3q0B2ihArKM88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jXdgHNSou1VbLdc/hVa4kIDsN3DZ/Cp0AiC7CxPbgc1IkIcTD+7gtzTEkEkg9CuenenpIU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tSuIjVUUfLTHiEuecVKAqxkiq0MMtxIQh4qhjguM49qcKeYJLQyh48nZ1/h21lT63pduP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/AF0uVVv/AEKrEawaK3/1pqho0ka6bGpIDl5Dz/vGsi98Y6Hb53avZvj+5J5v/oO6sqw8d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y3RP3vvQSfL/46KVi1I7gSZPBzTlnEAlHk/vK88u/jLoFqCBcsw9kUf8As1ZP/C/PDsBOZ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7M1HKXzHqjzq3KHL9+KImYnIjJXueK8fv/wBonQ4wfItZZG/2nrFn/aPjOfs+npt/2mNNR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E0IZjggkYrKv0MljchDkMhXEleFTftF3X8FqF/wC2at/7OtZl1+0Bq8ufKUp6YVF/+Ko5G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jV7mX7NL9k/uN/BtWvOl1S5inMsZXOxk+ZfvV5Pd/GjxK2fnnQH1bav8A46q1gyfEfV5HL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J/wDFVSiyfbK59CC4iuNH/wBb+93/ACR7G+97Vo2/i4RIGuk53dZHEa18uTeN9VnzuuP/A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VJvEV87EmV2P+ydv/oNXyBzn15/wnmimGUzavYxS940uRuX8Fqk3xO8NQg7tVVj/sxSN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qfUb+f/lu5/35Gqp5l0O8f/fNHIZe1PrdvjT4UtQRJPPMR/ci27f++mWs+8/aG8NW9vHFF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5aMyj5f8Avpq+WP8ASH6zED0UYoWOQHmZz+NPkF7Z9j6Pn/aL01WPlaTI/uZ8f+y1k3n7R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tFTsGDk/mWrw1RgcnNFLkRHOz1K9+OmrXLMwigTP91BWf/wunW1+5O0X+5Gv/wATXntF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PxU16bI/tK4U+vnY/lWXP8QNZnznVpwO485m/wDZq56OxaT7sLn3CtVuPQ7qUHFpKT2+S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yS/8AFOoXMB8y5nkKMqctWel9LPnzpnH1QNVrUtCu9NtYxc2jWxcrsDDG6oE02af/AFUUv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jPnbIzfzn/lo5/Gk+0StnczfnWhD4e1KXiG0lm/IVch8Da9N1svLH+04rTQfMYAyST/Ol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tEcpCv/bSnr8NtV/iktx/wJj/AOy0MXNY5ARsf4sUCA/89T+ddqnw3vj96eIfRTU0fw0m/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gz9ocMIMd6PKZehr0yx+FsEv+supj/uhRVh/hfawLk+Y//bT/AOtQHtDywRserGlEPvXqt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vWhI95WrTsvBGkxj/AJB0Of8AaDN/6FQRc8YMQFHkivbT4VtFz5dnaD/tgtPt9BZhIAyRr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ClOx4rBYvN/q43f2VDV+Hw3qMoymnXT+6wmvZodFKj5ix/4FVqPTEUcrmgfOzxlPBmttk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Mo/8AZqmg+H+uS8m2SL+H55B/7LmvY4dOVCeKm+wAjpTWgOWh41/wgeoE4ae2X6Ox/wDZ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z3MZ/wB2NjXqb6UzNngj3qzFpSbeUjP4UhHkv/CI4lSH7VJuK5+7VDUfDRjeCGJXnlkfH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+x4JSGQxxyD7qt3rAv9ICa7piMFEatIeP4uKROp5lF4M1Kf8A5Yxr9Wq/B8Pbxh88safTm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c4kH/AH3uqzb6XvBJwR/u07oNTyyP4dSk83Sj6LV2P4ZQkfvr+X6Rha9LSwjB/wBSPq1Ok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7P95aLoNTzyH4bWSfee5b6uo/lU6+AdPzxBIMf9Nd26u5ltgM9D9BUjWmPL/4DRdBqccPB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Pfcasw+FrQf6uwhiA9VU12H9nyH0Io+wP04pXQ1dnKf8I/FgiKG2H/XNFrLubQmaeKFlU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N3FdzLYw2dvNMR/Bv/wB6sO4+yz5/c/7CfPtp3sVyszW0u7Sa1/1Wd/yY+lGlaV5mjl2Az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+9Vl3y6mIyReWcj59y7sUy3ldVKIzkb9x/wB6jmBREsNJjPiG7Yh42jjU/wC7TtUsl32uO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TwebKCpaTrn5jQLmdwkxD/uiD84+WjmK5B13pCxwT8dfuVINGCjGPw/u0yad57bymlf8AC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fnkb1qEybFiLRypyVHHfNW4rBUHMY+aswJJzzJ83vTgjHI3SfL70rl2NtLZUwCAAKeI7UA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wfs3lAnax92+aojBLCCZeJPl/wCAVSkXyG0uoWUe7EqNj+6KVdUs+MmT/gK1iLp7cbZMZ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glp+lTzj9mi8daiJI2NTG1eOKVH8tuM1TFljncxpRaeewGW4NHMNU0c5PBm4mP8At/JT5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bN+a1ZbFUuZfUetVPs43Hn/az/DSNYwKMcGCg8vB6U2TT9oY7sBOa2bW2BkmYsD5XGKj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ayNLFK3h3LzT8AH93+8BWroUBxgY7UuBzx1YUBYqiEbfTinKpMPlY5/v/AN6r0cYJMfv1/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1t8b8bu3pTY7FCazHb/V/rUYAHGI8b/kf+Jqso5aMsemzp/FupyLNAEiMR+ZMjZTK5St5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89LDbyDJ7VNYXH2bJmHR/nj+7up0chlJHTefloJsVtoOR/wAC+9tqDyMjv5m//wAdq89n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8xQ7sUAdf+WsXzJ/wH/4qi4WKohQdelSmJVXAjyP9n5asgifyopR5MUafJ8lSfZ5RAT0+R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kKFxC9uBwsgB+6Tlacw/d7tiqcdFq09ozQ+XwPk+dP7tLY2+1C/o3yPxQpD5SgFyMf8Ao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i3OdvnfcRAv8A49UsVozfvSBjZvqSAzTS+ccZHyJ/eWlKRaiVRBt8ztRa2j3BfaVVVG5mY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vOyJf9du/4DUSW0iYHlDB+dJH9vakpaCUSvGAr53RHHovyt9aI4PMeZ/N+91+ar1tDKc+V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tsPs3miL91N8zv5nyt/wGlzhymdLCvmEoNqZ4GelOuLBYXUhjllDFfStO2to/s/7wf7dN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M/0AocwKU1onGTk7Pk8v5fzphjMabPNxvGDGin5q0vse2DzYx+63YeST+FunFE1zKIVi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3Pvf/AGNZjtcz/wCezbijyM+V50flxfKjnZuq0LfGZJR/Bnf/AHW9KRSMebiN4vmdDvb71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LxNB/wATD91H+68qF/7rfd4rPmIG4GRISfkfK79rVs+ILCOCeJPN+9BD/B83+rFZX9ny/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95JP/AELNJSuUokf/AB8Zil8uLzH3+ZIm1ePRVqOC4lgz/wB9v8ny1b/s/Hl+af4fv7/lX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0fzZf99/MRmZ/TFHNYnlsZJeSdyQF/eL8m4YFTXFvD+98r/VbF3x/L970+Wrdtp76fPFi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f6+lOfTBNcvlyQq8nb+lUpiSKBtAYDKF25dU/eOf5/wAVPtn3QZkiA+RlRB/erUs9LxIGj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OgoNlBBADmQxbWV5D8v5U+cOUym00SwrJG23IxiR/50Wxi5jk5I+58n8Na9vp8RHkzfuvk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q8ukRqgYOWjcdVehzFylV4YWGOu9N6fw0W8crg8f7D/Lt21ZtxxF5f735Pnj2bcVbSQLbv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QfSpQcpkfZQM5/wBZ/D/F+tSCCaDyhnzT/DHs3fhWrHby4/dS+V8m/j5t31qsLeMeb+9k8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xTjspdpDRFPbGKPIuJyYoUf8AuP8ANt2/WtcW5x/rvN399xq3FbyWbSGGHG07fPkX5X+l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Jri4/dWsePl/1b/LV62uB+9hm/wBb9xPLyuytSGVp8zGIeVGmx942/vKzLfSbt7xHiEckp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tylaeD7PPkyZ8z5FG9qjns9sqxE7CRuzH8238a3Lq2eFjJJGq3Ef3cY+ZqS50x4JC00Mk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1VexLiY0lkHn/AHMzScbedsgp9xbQj7NJFEOE+eT+/WgulxX9t5huGh/ubFwzU+LTkCAF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wIAoQNGZ5a3EjpjyonJKfJ81NFv8AZ/3U37uWP/gVbp0y3vHHk2pOPuea/wA1Vr3SBMGK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K02ZPQzLJIrp3jMXnFlYL/FS29hLb2/2uKKM/Ps/2vrWmuk2lrb7gUe5CfJGnT6VWSytx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nEifxU0CK9/cpLAVQvl+HwgOKtaJYO0N0vmBdiAruAO6qVxaor7YuAeeExmtjRcq0u51wy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gYNx+/Pleb5P+3v8AvtVAC7xLFL/c3p5/zVsvZp5h5VgDlZB938KiuNP6/fy9SjIws10Pj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1xn95aQv97/YNZ4s1jTaRkjuan8VNJqN9bzCJ4kjgjjCn0WnJFxMFmaS3LTyuEXKxgGo+f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GT+6/ueYnytUVwPOPMnL/AHn/AIalaGttDpfgxOYviv4S8w70GpwLt+rV9tXT4uJR23n+d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LHxK8KS58vGp23P/AAMV9sXjYuZh6O3866IHi4xWafcjeXGahabk0ySQc1XZ+tbHkkxm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pkppl96ALfn+9Hn+9UTLSedQQbmkeJLzQpC9nctbk/6wD5lkHoy9GqlcXwu7lp2RUP8As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ZxmGDzUTSZ78UAVNH8D6Bo2sza1Z2jx6nK0hMzTFuHOW4re+04zzWYt1szimG5PNWUT3+n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3ZWlxcKuxZZIFZgPTNT/AGjtWabls9ab9ob1pEtGobjBFRXVz8vWqBmJPWo7mQ7etMzs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7T71m7z60bzjrRYDR+1e9I1zk9f4QKzPMNNMxz1oRRpfafemNcFgQCarrb3Eg+SCZvpGT/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N/df9dG21qrkFszkA81CZzk81RXUreWVoo7iCWVfvJHMrsPqA2a5bxX8TNC8F6tpOn6tc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nlWqpGW3NuCnPp94VFgO284881C7ls1xl38UNGs/iHF4Jka6OuSxeaqrGDHjax+9n/ZNau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f7RqN7bafBnHm3Uyxrn0y2BVJWGzXL4PWopp8dK8e+In7RfhnwNb2cthc23iWSd2Dw2N1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atGT9oj4eC1glbxRbeY0ayPEiSFkYjlfu07ErQ9M+0nHWommLZ5ryXV/2lfB8Wg6nqGi3E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8tusZh+Vm253Nx1NYOmftManfa22ly+B5dNn/ALNm1SMXc53vGkLyKdu3o22gZ7kXOetJv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jD8UPHGkwap4f+HVpd2E+7ZP9sCqdrbT94r3roPg78UNW+I9x4m0/xBpVvp9/o86wPHb7v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8CWr5QPUPMPrSbsivHfEvxT126+MmleCPCq2lxtG3U2u4yVXdyfmVhjatXP2gfFHivwf4f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Xk2lnc79Qj8kMzx7hsz/sfwt/v0rAeq4p6o2Pun8q4jSfiNovjb4c33iaxvRptlLavFOZD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wbtvdWYMrfxV4B5Cn/j9/aGz/ANe73X/xNKwH1x5b/wB1vypPLYfwn8q+Op9N8EnP2z4z6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875/76YV1Xwg8Pt4N/aCuNJj1G61G2/st3gnuSQ7rIkcg3Lmr5NAPpfdXG/G6Ca7stCihX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Zj7/LLdE/yrqt/vWR8Q496eDZz954bi3P0Mk//wAVXLUfus7MI0qmp8kSaVPDdl5YCbZ3w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vu1r674Pu7uzEFhps8t1vX/R4/vcV33ga3tLfP/CQaVceV5LeT5affb+FvvfdrMt9Y+z6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b/k8t9rJ+NeUsTZuMTnlOKbSZx39kHRdBvtI1GGGHUoB5u9fmbcfdf4qxdCtZr+1kujeL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Fndq2vFdsbXxQ5S7a6trsg5Z2PzNz/FVO3DWuk3YgACzzYx/dG2umFVbhFnUeD9Rm8DeJt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bzw7qW6e3tZXV1jdl+Vxn5eF+Vv8Acqp4J1m/8D6j4g8EHy30rXoyYIhB5jRTYKjy/wC63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8ceVrHg/SvEFp5f2uPbM/wA+7Z6/xf3q0NWtdZ8Y3Ok6v4M0zWLvVLdUlgOlWs8sqSD5t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yUjCMXI+y/2X/wBgPwj4u+DemeI/GWpeJYdQ1YvLPpMTx2qW/lyOirho2kyyr/eFfTXwu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wKfWLnwbp1xpsupxKl5Jc3Utw0qq25R+8YqvQ9AK439mG98Z3vwS8J+G7hNU0HU7Swm/tq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S5lmZo02yKzMVVtzfd6r81bXw/tfGug6Jq9x4n1a61C80+5d7aFHaK2ubX+Fm8xdyNu3fN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ac5SabPpsNThGCdj3PT9HiuLf99N+62fJJv272rzj4uWzweH7sWc+fnt0m8tmO9TOM1t+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EuoadqGkapGjbJ3sbjzYkk7qZP71cv8SPEcGpfb/D9jbvc6juhuvtCSIkSfvM7dxbn7v92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yoajZf2h/ZOnwzWl3/HJbzsqp/tH5q173w1f2/lBbxpDs37JQD8v97ca5zTtQu/DFxNaTf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Wl2d2Y4Wkm+LOj6tPI66rGkMce1zFAfMf8AurGvb/eb/gK/xVikTKyMvxToek2LXGqS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U/lovmPD1Zfl/3fvU/wAJzeI/HN02sRafbQWEAENoNQVJX8vb+8by/wCNm+7uZvl/2vmq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4v+KZk+yfN5Nvbp9CHk8xl3f7K/N/tUvh7UNWuPO82KTRLXe37y8RfN+96btv/oVbRdjL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hXqbfDPXtH0+/eSKISTpFDF9mktOGZlh8uTa27cy7WXd833q84+F3iJfjf+zpbeCNeTU45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1vAzTTLDLuh+V167VVTX00PC/9viKLULu41aH5f8AR5NvlP8A8BHy7q+YP2RpW8CfHX4y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Ftm4ijU75C8cwj2ovZmWVfyr0qE3KLfY450zy3wN+ztaXGseIbS78TfvtLm/f6f5HkeV/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/Z3bd9cbp2seH/BHifT4tK0/+0NQuH857y8RZVTHOwf7v+TXvviFNY8Eftk6bqWvCKw0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LnzF2mNo2VYZn+6WVgv8As/N/wKvnnR/Fur+CNcivrWS4le7QpcpH+6lljKEFT8rfLu+8v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7e6PLqRinoZ/iTxFfXXimyEt8Uhvpj+6QqPm3cd/71Yvji3+z/uovMils/8AvrhvvV3v/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1HxNpM0kUtnB++uI7JZ5Yl/u+Y6/KrfNt/wCBVd1jT/8AhZGnmWGa3tJbxN83yPt9Ou1VP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GCszlcTmPB/iVdO1nRr+eUMvmwzMTu+SNsqW/4Duatfx49x/wkWsQPOl0YL4w5jKeW/H8P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0rRpYdJufs+nQi6/0Ga4vICsCOqhVlK7tqblX733Wbd92n+DvD/h/UP7R/tCK30/Vd8cy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jjcAre6/Nt/4FWDqJvQcThvg9LqXhK51bVDfWlnaR3Ray89FlkuLjO392P7q92+7V3w9q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rp+qzWfiDSriZXTy93lRSbc9fzWuh063u7jWNW1CK7867jdYb28s9PX549zbW+Zfmqhrf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q1rqYW7hgVXgmttz3HXf90bQ3zfd2/wAFXKvByaOlLQ3PiR4a1fxJptjb+FNBgjijK2VvD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bzPNk8xvlVVXb8399qz/EHh+LR/D+o2niuLUNE1uPa9lJp6efbXHTzXym7+6q/d27X/ip3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f/aHlSReY6wPHcQ/M/f8AiX5PlrpNO8cahqGn6jpNp/xL/wC0LVoHuJJn2xZ/iG77vvWa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HF/DW8t7HwhFfW9pbandJLIkErIBHgMW2GJQv/fVReFtQm8cahqMVpp8cV3ZwRwWUdw7L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w/wCWf/fO5q1fDj3WgeKUvtFsE12Gxud39q2sE1xFcMyASySOFXPzZ/h2/J/FV7UtQXTdU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kvJ7mYvcT3VoVb7O33m3r024+7tqkcsrpnn3jD/iT+KLW0ll/tD7R5c00lvCyqkwZtrfL/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HhnT9H/tC01bULS0kSR3s9n3G/uEr95f/AB6svxX4muBZxXfh9L+C0uJRHHJFGYmiXcyPt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b+/WRrHm2+j6tF+8l+SRE+z7vKdgMK2P71OUOYEzv/hwyrZxX9lqFrFDfRFoI5ABc3axnc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rX1DT7Txh4g8rT4ry7tPI86aT70EswUZhH+793/AHqm/Zx0+Pwr8I7PW7yznudRIlK28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H5j8k7fk3f5+9W3448c/2hcRS6fp8en2lnDveORPInRi2dpDbdn97+KsG1HQ5pJ3PJ9G0+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1uLUPKt0Z0t7O68hUxu3L8rL/u/eqn4fuLedJdXl0t7HeW8n968saKRt+Zmbc7f981oW2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9n2l3HaaVcP8Aarr7ROvzzbshU2/99fw1Lr3hW+0u0CXUkTgJsTCk7F3fX71Je8Taxr+Br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3/wAJNpWsRafqkDWSa5Zp5ttE275Z/L+9uVl3fxVxttqH+jzafNNby3cb+T9st/mV1DbN6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Gn2/+tiuJYf47e3+X7R/sn/ZqlbeODqGszRyw2FlDbvF+6RVXZn5Vw33t1NIqxpad9k0/U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9+4kcLv/AAb7/wDvVa0b+xNP1j+0NW+0Xenxvvnt9PnWBnXaflDMrbetUNZ0C5Nyk2pm5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xe/P9VU1y1/NNNq13plvai7WFI5vn+66lQ5/mq03B2Gk0Ta3daj4qvZE0W4T7ArvKlnIgX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i/wDrNv8AerXsfCE1lcZE8t5+4K+XN86f7wx91qj8E+FdW1bxBcTWlibOIwyqguplaB5F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j/aWuhg0PWNI1OZV01oj/AMt7jcDAfffXO6ii7M1hQqVfgVzntQ/tDTv3XleV5iM9Jb6h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S3H+kIszx/eV/RvmqxrGkX1tr39uPGbya2aNnt1DyxJGH4z/wL5a9I+OfiGH4i6ydae207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ntdHU7GXb6H7m7d83+5XRdC9m0eTad4fl8UW51Dyv9FjRtnz+Wz468LVH+z5dY1C183915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lT6/LuX/AHa3tH0/ULjzorTUP7Pi2bEt5Id0Tr9N3y1VuLjT4NY/s7UJvsk2/Y/lw+Y23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EKqbaj0DY0PE/k6f4f8TXcv8ArbiyZPMj3MySdv8AdVmrhfhNby/bry68r9z5ZR5N/wAu4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ukt7iK5EsV1sli2f8tP7tbfhvSbBNKkksbba2/wCd1+4n0rup1Glym+GfNVSO38DIL3fa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ZTzF3LyNq/wB5vu0/V9Pl065zL9niik3f6t9q7hjIH5/+PVkWxiNvNNFFJ5scO95LfbIqN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K+N+kzWHhDQBdeYZilwz+Y+7Z+9iG4H/a3VotT61uxpv4g02MfPqdquPvbp1NMm8c+H7eA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rhlq+Z7i1mTO1mP1NZ5eQfxN+ddEaVziqVnDVH1PF8U/CNpnzb+R/wCPhMfN/wADrS079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H7qC6l+f55PNiXf8AN/vNXyOrMc5JP1qSCd7eUOu0kf3hmtvYwM1XPrGb9rXS0H7vTjJ/2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hzftWOfO+y6ZCPM+8XEj/AOFfN5uGlYkgDPpUi9KPYwH7TmR77J+1Dqsa7GtLNAeFcQn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7TXii4V4or2OLPP7uKH/ANmjavGdrztGiqWY9K0oPCmtTf6vTL1v+3WQf+y0exgiFUaO9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kzu1e4XP/ADzbb/6LVaxbz4ta7qBPnajezZ/vSSt/6E1ULf4e+I5h8ukXGPV12/zxVpfhl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qn+9PH/jR7OI/asqT+LL675adm/3wtRjxHdj/AJe5Yv8Arm23/wBBrZt/hTrbA7xZp/10u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+E2pyMQbq1iX1Cs1LkiY87Zzba3JJ965mb8WqI3YfPzO3+8R/U13UHwcmb/Wawo/65wH/A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rYf6zVbpvdYFpqEUHOzzYXEg6Eke8n/16UXco/wCWan6nNeqQ/B3SUPzX1/J7Myj+S1di+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cy/705H8qzsV7Rnjwup+wRfwzSNLPKMM6gf7KAf0r1mX4d6PaSssdqQAV6sx6tWlB4G0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jP86ClM8VEbY/1jflSiInq7Gvo7w34T0NLfzbrS/N+T5I7cpF827uWVtq9a0L/R7T7Rmyt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8qEb1z6bm+bdSbsHMj5sh0qdoncCU56AITUlr4av50ylpcSe+zFfQVpo0EVuipAsef7tXY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b8cVaJ5z55l8H6pFHuexnVfUpWhbfDDXrmISJBEinkeZKFr2LXfD81xYzrAqeYNrJn5d3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rqwkIiMMsTYmt5PlaFv7poGptnjkPwn1Zv8AW3NpF9GZv/ZaZqfw9fSbQyPdpMR/dDV7n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qGoeH/tGn3cX+s8xGoG5M8P03w6l3cqkrtGp7qtdhbfDixnU/PcyD6qv/ALLWjL4TNrb3b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h5I33Kn+zV/wbLdrOtoYpJfm/vf6qgFqZFv8ADvS1PNoz/wC9K39K0rfwHpMY/wCQbCf94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2YcY2AfhinjSlPJ3D8KzIszjYfCenRf6vTYE9xEKuQ6HGh+SMRj/ZXFdQmngdyf8AgBFSx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zlbnQopF/wBWP++arReG48/c/Su3NiCORTPsoQdKA9nM8d+JWjzXGqaHaR9ZGX/0Jauv4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Y5BLLv3pJj5fpiul8Z22PFXhwY/5aL/6FXQRacss5+uaV7AlY8x8OXbT6mIHhhhR/ueSu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3VvagjGKdbeD4rbXpL0KPmT/x6uggsFTk8mmmCMhbEY6Cmf2evp+lb/2VfSj7KtUPkMA6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0ro1swad9iGOlAezMCDT9n3RVltP3phhWvBahSeKna23A4HSp5h8iOeTSR/CCKkj00H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xGW9agjhxIV9aOZhyGRLp4yxAqG304IDxXSR2odX9aSOzGRxT5i+QxUtAP4R+VSrajHT9K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qVbAAdKXMNQMUWy+gq39jTyOgzV/7EvOAM0z7BJj2/rTTDlM9bFew+TvSC2UDGBitm3j8s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/xVHcQj95x/ucYqOYpwOeuNPCtIYwRv8Av5+7Wa1p5+rRJx5aI+CP4en+FdbJbvNERxg9c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X7qANxiIX/vqm2JQKb6cJrfGP/idtaXlLFjGP+uY/nWta20QyoUY27fL/AK059OQvnAzl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OJHIGVNSy2wuFAUcitl7ISKpXGDQlmqSMB1FAeyMxNPjxtCjNSLZEZUKMVppZIMtg1Ils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RpqxmGyXd+7H7vZ3/vVENNKO7Ox24rZa36yYxEn8VBXPBHWkPlRzur6dFBp+Zf8AVb1/g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Z9mJB8yLH8f8AwGvQvEMbiwUHoz7a5X7NKc//ALNXzEcpjf2fuJHQff8A96p7fSwPkxjJ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4WLH7pircfearIt/OJ8rn/wBlWk5FRgZD2AteMZqKKwzM8fSI/P8AJ8tbc9txzzRJCH5x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vZxoxDDH47t1Sx2gDg/+gferQEEf+t8spinLbecPN8vjmhsI0yg0a8eUG/ePv+Z926phY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H+zVq5sIlncrc+Zt/5afdULTo1kDNteMgp1c/f+lLmsV7OxQbTWORE44+ZssKh+zeR2/jX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W4Nv/AKzhO3+1TraBNuWbcalMfIZawBJHRx8pAxz0oNupUiKHr/wLfWi0Cl/NP7uEcc/xt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flf76f3f92ruPlMw6WxmIiH8aonl/Nvb2qwLf7P53mw/x/8AfH+z/vVa+z+RcGGP/wC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vme1i6+X/wAC3VPNcajY4nVLcx61OPVuRUY/0frFkfNzH95K09Qfzr+9hDY3ztvcHDbf7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aeVDGzkumzan8K7aUmaRRREMaqTDFiOQVH9n84xgVqxWjuiuI2mhHzpGfuuvtVa2tzBc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Zt1TzFKJE1sFiP7tyQ6jIo/e29xF5kXmy/K+NlXbY+TNnr5aNxJ/F9ai+zn915pk+5s/w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6P0Hl/Jsf/e71DKy84XZ/Ex+9mr04lPm/a/M/eJ/rNnzNTZLTAXqN3Kxv96m5gkUC6MY9p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inwZgkZu4bdV+aNpZ5fPTbN/A//AOzUtzAhsElx1b5z/drMqxStv9Jnm82HP8aPsH41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Rfuon+5j5t3ardtp8sPneV3T+5uZv8OtMuLeXB/dSRfP/q9ny/8A12pmdjL+zyi48qL+/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p/sxNsfK/2Uf/AHq0Vs57YYLi5+9sjWrCHM/7hUij2MiRFm+9Qx2My3/49/3v+55lSXB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Ejjf5f93/AHa2bWxuI/N8u72/d/gJ3LTbzTZgZYY23EfO8kgwzZpo1UTn7eDbmPzcep2bm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j7qJn5Vb8a2P7JSODZPN5c235P4lp/9jCe2VzcCcPHxhvuYbvSYlEybe2jlmwIHX5dz+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W9lHdcsjwYXOGCjd/tVpQwfYIW2zDPy/fT5nxTdQt8+di7j++rv8AZ6ZdjnJuLiUDt8n/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cTGKGLJ/H561ra3i8+L/2om7e3XFSQafFB5XnTSedv3IkH3qTM7GZATp9wRLH5cmxt4+tV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f8sflT95/H+P/wATW5PBFced5sv737n3/m/H+7URsrOCPzFTdxuzjczfSkVYyMf8ssfx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sWunxKJpCIQNm/wCdv4q07a0g2+ZjMhXMfz/wmpZ7FJ7t4PJ/0ojCddu3FUTynMC3l/55f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M1op5V26QTeZ5oXyR5f8H41qi1FjMI451BV2H2gfeX6VMLj7Pb/vfL835kSTZ+92/wCf4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QW0v+s8r/ALZyfxU680m2mlQwyP5KoUd8fxc1qLLE4zvdovueYy5ZWqLz/wB/KJefk/76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0b3MSpFIZmhRH+f8Ahxj+lVre3mt/N+ynHyfPHG/7zb3+X+7W1Pp32i/83/W/uY3ST7q8C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HeKVQTkpHEd27P3iapGiRy6fNIUKrIC2N5etUeVCfK/eS5+5I/wB3itKy8O+ZATtikjztS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WKf8AZwciOLP/AAD5qYrFKfT/ALOIpf8AU/P/AMtHLNUVlokUt1I0Pykf8tH/AIq1PtPE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k/d7fb/8AZqNVMyzSwxv+7Rn4Yv8ANignlK3kfYLiXH72KT5PLk+Vmot9ImNufNm/d/f/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+we3VlS4EspdWL8bPm9qbbwfZhFF5snm7N/7xNrc1AJFF/DlxOgK2zTZChssv4VRbSkhd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7nBINdGPNnhi82XMsabPM2fN+dR/ZpI98jSRlnXCkpuqykjOnsE6ygtHs+fDbdtQDRtOny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J/Sp7xjmSRiOX3eXGc7aavlEH12f8tHZqB2RbtY7VvJCjAxu8z/VM3/fX3qhFvDb83cuP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daqyvIwjEmPlGAB/Op/s93b2/m3VqfKkRvJlkTar4/u/3qpGZJDYWx/fW1x5tvvbDRuFbi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/Zxt+yZyjytlt1Az9nPmddntUIMLT2vkxeXJ9x03n5/8AaoGjQE8Vv/qpc/7/APhQB9o/e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ed1Vv3UGfXf8A6t/m+X1zUya1Lp6H7OXiEhy6D5lP4Vnc2RYiCvHFFFE3nBWPP92oTcGWW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D5+PmqnfzzN+9EWM/ek3/AHqgW5EPl44lKMiVQGvc6XG8UTi580J848v5ZKin/fjzYv7ny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eLj/AJayy/7f3/vfSrVpcRQJ85Tzdzfuyfur6g0WIuJ9o88R/wDfH+0y00+UDH9+LzPkT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3Ev2eXyvMlh37PM3/ACp/s1Xts+fF+5/1b73juN3zr9KgzauP0441CbzbXzf4H+f73vUP2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8z+5N5n3f++aYfNjv3eGLyopSzpHF91KBwP8A42m1q1QrC+TIXknH73j5v9mpbI5ugph4l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Lif7SCIopP3aK7n+4tLb3H+kTRwyyeVs/5afepkXGC4is5J4SEwP+eifMP9mkuhC4BtA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mMMOZd5J/iU027vGfyw0kjDZ/wHbQSW7jT5ZyZc/x7vn/AIfxrP8AFv8Ao+owdP8AVL919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zBCnm+aNmKf4p0/57SXzM5jx+IokaQVzn5bpyrlwEUHAGcn8KhtpMB8RGRR2Ld6ljdpmZ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AC54pYI4rcHduBByAg/nUG1jT8ErLB448OH/VSJqNuwP/AG0/+tX25qTgX10PSRv5mvhfQ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tw5xDDeREEfNzv4r7d1N/wDT7v8A66N/M10QPFxyty/MgZ85rPutUs7SaCK4uoYZbh/L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eig9fwqcsea+c/i5P/wAJZ+0P4Q8Pw6tHpcml6VcX5u/+feZlZlY/7qrXQo3PIPddQ8ZaH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mrWkNzZ2zXk9v5o8yOBeshXqFHrVjStYs9c0m11TTphdafdIJIbhPuup6EV8I+M2vP+Fia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NTuJPDzZ1qB12XS4/48f9Z/F/vf8AAa7X9mbXri18U+HtOtvF1zrNi3h29uJdIdvk0+Zf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vksB9d3N/HaWlxcSZCQxmRvoOtc74A+JOkfEvw5/bmiGdrHzmg/0iPy23LjPGTxzXnvwG+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4Ua/q3iGWCa+jnuLZWggWJNix8DaOO9c5+yTcvD8ANUkibZLFf3ZRvQiNCKnlIPfLnUIbW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v/TSQJ/OvN/iv8f9B+GGj2F7GYtea5n8lorO7jzCMZ3Nglsf8Brx7whPpHxR+BEfib4r3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+pzJ9ojnbzUUgDbxXlHxRuPg03hfyvA2natHrnnr+/vd/leX3yGkbn0+WtKcLsD7M/wCF4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p8baRH5iKf9eu78q2bvxfYnwZe6/o+q2l5CljJdW83mgq+FY/0r5F074k/A7T9PtfN+Gl5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SRE2vJj5jy1ej/ED9n34f6v4X1DxXFDeafF/ZP2qCzt5lWCLCZXjbWjgB3fwx+MVx4x+Ek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Ei8RSrOsdrLOLeAlfu78sxWqfwp/aG03xRpt1D4sudK8N6vaTfZmb7aohuT/ejVvm/Vq+Y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Z/B/wP4jaB21HV9W+y3JaYlXj3en8NeoS+Gvh7J8V9P8ACng7wXY635b/APEzuJbiQxRKP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gOs+J3xp8Z6vp1xp3gXwr4nstQjn2pqsdujxTIG+bH3uv96uV1/4+/ETxpYTeDdJ8JXOk+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Xkc4WWLGNxWPavl7uP4u9Z/xI1nSvF/i/Ubv+yfiR+7dYPsej7Y7b93xx8relecaV4INx4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drWnNCwj0+e4aG+V8D5pHWPlRn+7WkIoVj6S+F3iv4ly/wBkaJrXhiOG3WMRXus3eqi5u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/i/hrP8IeP/ABP8MNF8Sj4lG8uNGs9Q2WWtSfPPNvb5Rt/iX+VcX4I8L6x4c1jPh34Ua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hayGsX+pTTfZFk/j2lV+7Wp8CtS1+H4j+PND8W+IJNfi0iNAZb1y0RKyfew33aTiS0cj4g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+PHh7xfYLqN7o9hatDNGsWJXba3RS1esaF8arL4zR6x4b0qw1zQLye0kaPUrqFQIdv93ax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iBrer/GbUfHfgnSY9Q0/w+iwv5cIaB4RwTt/2t38P+9X0H4R+Nmj+OPBOoa1pvmtfWNs01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q5+X+8v+1TcUKx88fGj4cat4A/sW0i8c6p4g1XVJtiWckckXy9N2fMb+L5f++q9Otv2Nt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t4h1ya7CL50du6qqSdwC26vC7VNe+N3xd0yXUru40e61lvMtrlY2YQwjcw2fd3crXssf7K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PiDrU30Q/1Y1foFjfuvhdF+z74R8R+KfBct5ea0tmFYatIk6CLduZsBV+b5fWuG+L/jeHx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UR/LLPdETL/ckV4dw/wC+t1b/AOyYhvfA/jKyu5muU+2CCQytuJTYy14944+H3iD4cT6fa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azI+n+W+5n+5ltvZdu2paCx7T4pnFv8AtoaLLL+68zTm/wDRU3+FVvB+rj4933jSTxRJH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99lE7eT5ZG7a3mLtYqUVmYbqwPjxp2p6n+0Volppd2llqN3p/2aKZ+i7llX+TGutX4M39t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XkdlqElxHLfSxSHY+6XEn+98u35az2EeF6do+n+KPihdy+CfAsniDw/ZvvTR453bzYx8u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1ejXWk+ILGymuYvgHotpBBG0sj3SNIEVRknBrzT+x/D3gf4n+JtE1DVtc0/SrPdBDcaXhr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/2a0byX4cT203/Ew8e6hOUOzzRGEZscZzzjPWr0A7TV73TPF/7M3iPXofDOi6DfNdi3P9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bf738dHgrUP7Y8V+LpdW/dah/wAIYkOmW8ny+bD9nXLL/wAB+b8WrN8Ff6R+yX4y/wCm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tah4z8V+ALa10m4iOi6LDb3V5G+5XhaHdv8Au/Ku1j/33SQGD4Am8EHwnap4h8eeIdCvU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CRkVc8FWHHIrs/gNe6hbWnxSbwVIdVulRXsJLsHzJ180/Mw/56bTu/wB6uV0/R7WD4IeGv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XiDSNXkf7PJt827j3A9PvPt2/d/ulq9S/Z/8AFF5468W654lu9d020e6hFrH4btE8tljD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AGd3+1VN3Ab4A8On4E/DrXPHniVS/ibUozlJ/mdWc/LF/vs3zN/drs/hN4o1Xxf8P7W78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sO1raxyJ5X2uM8fMu7b83P3a8U+KHxJ0P4nfETStMv9Qay8EabIfPuoYWZp3H3mUBd3P3V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d8OfH/hO3tdGur+HU9MKnTvLs2WMKMr5Rdm+7j+L/AGKV0B3Pgr9niTwr4w1y3i1BpfBG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2bjLDaj/AO7j71cBb+IPDVxrGq6V4f8Agpb63NYTNC/l3Ty9GxnG1q9N/Z5+Mx+Iejx6f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oN9xuBa7h7P/ALy/xf8AAa848O+E/ifYfErxm3hJRoouLuZ2uNRhMcNxH5r7QrMrK33jU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Hi3StQ+I2ieFNY+E2g+HpLx/maezRpY12khl3LXSo0dl+1iiwx+VFJpwRE/ujyWwP/Ha5W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CHjjwz8QfiJr2mSWmnXcEbzW++WTblmC4WMf7VWfD/jDT/iB+07Zat4f+0Xenx22x7iRNv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7vzKtKTJZ9FZNVfG6/aLP4fv/ANPs0P8A308f+NS+fVbxZN/oXgeX/nnrNw/5GzNcFV+67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4ld6Tq081zpGn2l55unqqTSfMypHuxuO7+HrT9N+G97pOlzahJaw+LI9vn3senAST2XYMR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lB8al0I6tajSbO7m1DzJJY7iDdld7bed391itQ2HxUPw8WLUE0+1S6uXz/ZkMmYRahcKr/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fNzdVP3UcM4OLsc+fhU0+m6PqVnp9vqGoXRM4inRBHDt/vFn/ALv+zTNe8GzW1jBeXUehx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VFIyyJ97ncvyyf8BqbxN8RNd8W6hp+pXKrBDPEY7lbUKuNw64/vU6S68P+KZ5or2/leG3R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o/mBR8gVW/iaiHtFrIcWeVfC+2/te40nT5vLmiOtWsE1vI+5XjNxH8uP7v3q/dm1meCwW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NscFtGMIi44/2dtfC/gT/AIJiad4Y1e21a68dX2oz2l5b3pij0uGEK8MiyKu7zJG25UcV9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bTGby8Fd3+uZun/oNd+Lq3n7jPoMJRdOGpq/aIbeAmK7jeUfJk/dFceLfULjyvJu/smq2+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ldT6j+Jdy1u22o/2gDFCbeW6+bzo9n3F/hrI1ciDyv+eu/wDcx/7Xtu3ba8aUrnpQjZC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//Ew8P/ZJZH33t5ocKqssx/j/AHfzfM395a8M+Imr6fomsQajpWvT3U00qW88csAkdFYN8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Yr074sSTWvgG5uNNudRl3SRpPbmJDvUEfJhVr4/8AEHxplt7fUZYruT+0PtscL6PqmmQtA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s25dtC1MKlRU9z0210O88f6gy3CyLpgmjnia8KtI0i/c/c/Msa/8C3V1dx8OdN8P6f5Wn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9/wBowrTu397d/erxXwT+01DqOqwaNrugQ6MixlDdxOoiVl9WXbXaaR490DxXcS/ZddTVv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mk8tPRjtYsv8AvbttDg0c8cTTbOyuNH+0edLL/fX/AEeuP8RTXGk6vYyWUNxOAV8i2k+Zp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1F4v8b+HtP0a8mspnl1WBAUs9OuzJK7f3T96vM/EvxI8W2FxHPHZWkdsmnKktvezieXzmX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Vvl2/99Vn7ORr9ZppHr//ABKdP0+bUPEEX2SXYzv8jbXbsgP96vnfw5pt1oP7U+veIbyHT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Xl4dQe6RkLEKWdmHzKqsrKv3f4ttc3pmq6il/Nqsl2uu6zLuSd7t/MiT0UrtZt3p91ab4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x/F/wld3qlposiSfari3RllSEK/y4X7lddFcuhxSxMZbGt8QfEd7oHjmPXX1yHxNaSWcct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FFEzv8kTOd25V2srfxf3ar+HvGGrawNR1a08Sx+FNQt4fItY7PSEWW7jLb1UyLt2f7TfxV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/AIS/xh/Z+ky2dppVnPHdWUmoXTS3OofKnXbub5W+X71eMa/b63qAtbTSftH9qxzSJe6fZ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MMGX7y7s/e+VdldyWh5M3zTZ6FcaPoniC31aXxBq0lp4gt4PIgkt/OltrtZFEgdodytu/h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1yz8HaPfWh02W4026tDbx4gW38qbjcyrH8wZV6bmrnNP1DW9Pn1HT/slvLdyfJNJeT7WRv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76rX8R+FNd0XwHH4um0/Szoux2SS0nEsztu2/vNzbvve1Vy8w1saVt4o8E6fb2ukxReV5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jM12x9Tt+Vuv/AHxU9x/pHh/97LZ6Vaec3kSSagsCpGP4gFZpG7/w/NXnXh7yvFFvaahd6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+D59rRKGYbcfdXo1Ri40+41iaK7/49POZPMkgZWf/AGsr95a05LIi/KdjbeMNW1C4Onxah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rp8cbttuLjeAvMjKq/wAPzN/DS654X8QaRq2nHxNpdr4kktpTIdPF2JP4fm+aHayr/u1ia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nahFLJqH2d2SH7Q+60smGDuKbl+f0b5vpWwvja/v9R0S4TQLR7i5u/siXKR+ZE7P0ZVZl2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uSpCS+FGsampseI9X1X4n3semXVp4T8DyRurJLqXmIicZ5eRvlZuF+bbu/vVn658N/Enhn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OstdJusrzR5BcW86n7wjZVrrvi54T0nTPDc2q+K9XW9toAoNvchY4JtpDBAV+Y7sbRt21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YtfDFk/g/QI/CWkS2wxaaVD5hA8vKy4bO9mUqp3fN8nWsnWlBaHTKbqvmZ554W8H63r/9n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8QarcPHBNp+n3s0UFosiAjzpHZVT5W2t8v8AeX71VvDfw18W3fjvxB4PuIHmhtIpLgul1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U8ybcf3f/AAKptG8U6h/Z80X9n3Hh+WPbNBeae83mpJ3bG7bXT6N8QfEGn28WnzatJ/ZUi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Vldj671aqpVpSepyz7HGaNb3fgjWIorTx3eaVqHneTNZ6PMzK/wBJFba1enahqfj631CaG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3cHnv9ovtsrx92jC/vNq/+yNXllpqVvrHia+sNJ0hr62eeMTXJsFKxKOd2VQN97+L7v8Ae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/2fWPK1DVpJdKktftU8enwI0rqGwEJRfm6fdqp1J9yHqjndd1TxDLmW81rxNqER2pFI+qS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XK7axJ9QtP9F8qaTUJflheS4Tczt83975v+BV1njK70+a9j0ttTu7+xSUzgERRuke3dt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K5iHxboGi3bxjT77E6rJH5Ugyn935gfn/AL1ccXOT1HdJGANHu7fWJrvT5fNi85d9v/F/v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m8TXg1vRtPutD1u60o7fPnkvrAy78pygZdy7V/vV5/wCJ9YvtV8UJe20t7DLLbFPMikZz9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AHa2NN+3TaCmna19oeGFzcQRzBk2Mq9q71GUY8xmo8xsaRomrazYSRvrmi6lMLmSBLVe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Yg/5afKy/7lZWn+H/AA/4f1fVrvVf9b8v/HwnnxRLG3zfu/4m3f3qZqFxFb+V5M0n7za/l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8BrM/tCK4uDd/u/NjfYn2hGl2L1/3fvVEK1xctjoPGHiDStf0fSvsn2i0i3yeRHHJtZMNg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9tWub0bT7vULj7JLF/okjt/pG/wAr/PRfl/2K0/tH2fztQu4o5Yv447j/AFT/APXNd33v9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0e8eCIx6hYDKridfNVOvdT92uiNS+g7I3dGuJf7Pii0+WO7it/k/u7PrWhe61NeXf2e5u5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PcOrSpbxj2/luryrxFPJ4U8MXWp2M8ov5LvJ8pNy7d38X+ztxW78LfHckuiXeuahZxXpYS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0V9uXlW+b+FtrL/tBah4d1HdHThKtXDyk6b3Ohk+JGmWml3cWj6D9ngn2g3l1L+/nVerOp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4P8Y6PfeGJZtUt7KZpHZIIVspDK0fQu7LXkdzt8R+LJtPglMljp8KfaTF8yTSdNo/2V/+K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QvCHhHQEjneaC6hiI+zRQFot2fX7v/fVZ16LpQva5LqSOBvR5Ehns5f3W7CSfe/Osf+z/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76737PtH8X+7RbW8X2f9zL5MUm395Hu2v9F/iq14e1C78P8AxA1HT9WtLf8As+zsrqyfy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wbI3yn39rMn3a2p0uU5X7xx+vWj3E17ctM2bdGSGA/Kz/AN5q6nwJ4hjuJjHaSstpcws7h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XqOsahpNx8J/Fmn6fNp+qzR6esFrJGirOilvlY5+Yyc7f92Na8x8CaWmiWkcHmC5+Zm8wD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9811xidOFtGqjt9LAt5XuEYxfOqmNP40PVT/eqD42eIV8SaLpVusO17WB1Zy+5W3SQ9P+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gfvJcS72rF8eQSHSj38tdm/8AvZdf8K1Wh9Za55BdWuGPA/Ksa5tRjAArp5bY4OayZYMuQ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SpTTOcki2mnwQl0zjvV2a3w3TvVvT7MNBnHeupNHJ7Iow2JParsOnEjpW1a6dkdK0odNXH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N4U7FTwnoslz4h06MDH7+P94P4fmr3qe2m/661574E0j/AIqnSv8Arpv2f3uK9yGlbf4R+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Mo22OQttPchlO6OQngCpNR0tjtMkTDA++K7KLT90iK0YUEdcVK+jO0TY5X3qLmPszg7bSO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jb6S/UR/J0JrpYdHUcumMcEiplsJEO2BvMjHJFAvZmPbaaiKRtpkmmjf0rohZ7T0xVj+z1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L2bOS/svnOP0pF0396Dt4rsX09ViJ71SktVCkgZxSLVM5a9s1xHEwzumX+tXo9KCxthcfN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XloQM5kU/+OtWs9uDG5IxgZp3NFBHPWdlJb26pxnCiryWTc9K0Y9PEwEjn+BelW/sAVAQe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mscZ+UH6VH9hyen510H2TaP3f61G1nu/1n6Uw9mYwtRwCOlULbwzY2dxLcwh4rqVi0kof5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sO46UjWRAPmRcfwOeKyZXKYwsl8/OOKsrZKCxx1Bq4LPLZqyLTaMmqTK5TltH0wDz5iGE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b0rjNQ1j7RfzeTF9li3/6yP8A1j+5r1z7FukMnrya861/wlLpkr3X7v7LJIyR/P8Aeqea4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t7mT91IElT7iTfL5vH/jtdDpk66nZxzIhRXUMAw7VxVlfi0tLq2EAk8xN7yOfuVp+Hb68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CFcY/eMy+lVcvkOtGmmPPvTvsXlDpVjSbyTULXzmicH7uSuFf3FXDHuU0ucaRmx2haIno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G13KRwG/2hV+K3QwNvIA+vOaS0jyxDlg3uKY+Q4Dxdbb/ABz4cTGQrAu/4s1dBFpoRiw/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8a6CP9h3/APHZP8K6SBQQeKgzcTMislYsSPlHU0+GzDMQR8oIwfWtVbULGp7k4x61Mtjtk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SUhqCMs2MW8kdRUJtF3mQdBWoIXMmwKNw61KIxv27BtHWtLj9mZyWeUA2D5vmpUtS0gO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AU8U1MfOQpG75RU3NLGfJbKCflYfNSw26qfv/fz1q8tvJmTzOm2pYrUBP9X5vH92quSkZ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M9Pn/AHfzU9NOWeXMUPP+/WjNaqC0mzbwowBVcQA3BGeNnZP51PMOKKcYKkMqKpB+QgdaT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i3BHrWlHA7oBKpVI22g4oi8i3aWElTtO5SanmNlTVjNa3Kk5znYx5/lUqAIOgkOzvWlMI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p88f3leiKCOdMsyvJu372XDN/s1adyOUyjGJv4SMfe2fdpwGPpWq1osjLJt8nPyHH3eaj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j2JJ96lzXHy3KVsuPNzF98YWoJ7Y9xWn555x17fJt/wCBU3Ek+RIPdnpA0ZVrbS7Zj5WYx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IvyPL8qXZ1PvWuAYGxnMUicY/rTrWDz7iU+V5p+VKSCKIIbM28kL993z7/utUk0A+0YJAH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h9m+0W2P9XL/HGf4aaNL5TK7sDAO7+tIdinHGnmSAjH+FILZQxRf+AfJubb0rUNs8EaJFK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7uaSCza1ikYiRiGYIf73NUPlM9YtkysG3gkLjP/oVTLbRyRBGmZFLAFQenP8ADV6CNQVU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06O2aR0t1KsxYMG2+9AjMtx+/I6jfv/4DVsWjm6jxF+92f8tE+WtCK0hkjOYlJxhCHanSQ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+Z5jfPHbnbUsvlOL8W/6iE+V/qnB/2X+WsW4t+/m5/jf59rI1dP4pnDSKsrFJdrcAZ3/71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JD/qn+7860EpWKvn/AIxbN9X0VJRd7fLiB2/7PagCICb/AJ5b1Ty/uq/+zVv7RF9nP+r8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lLmuaqxnX8RSOJYcMpGGwn3qrBPLdlZSU2+n3a11mVWmY5KE4XJ+5VOWIbd7Abd2Pvffp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sY+duW2op/lTlhCIyrud3+Zo2UqB7UplW1uFAcRggthyR+GabNPtnkm3oI5AGUq5ag1SGx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xPj7w7VMtvEbeWH/AG96fPtoj1dYB+5lAi390+Zm/wD2qpTX4MN4zhPKj+/sC/OxpILFq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PK4WLyv3b7tn+1S/Z/s/lfuvOi3rvk+71rKttTIRysRkDP8n/AOunLqLyNLJGvmcj91Gc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EtF+4uP3583y/J370/2Gqz9ntbiw/wBb/tp/ttWNHqMkxJSBIz83Ce//ALNQtzI0w2DEU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d/eb/wCJqRGtJCJ5mb/ltKn7z/ZqMD7PcReu/Yn/AMUapWupPbyu2TNKwYH/AGf9mpbS6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eVvkjPmb9zJ81NDMe5spH1K5uY4ljjMrHy3/j/wCBU23t8PJNuD4bHlg/+PVuWFtNc/a8y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J/wKofs8Vvbn/llNJ9yST5ldfejmuaxRnnTiQ377OZtifw0xtNuII2DJu52fezvrV+zD9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v/u1JbXszWohimHlSFpOP4G2/eH+1WY7GLHZxwxKZpJMmUj5E3LtrRttOhg/4+R5sv3k+f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sxl/1sv8ABH/s0tkS7+cY/M43O8abV3f3asmwf2faQC1Mv+t3s/lx/wAH+0x/u1JPbQ/Zz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3mz6U27aJL0z7ZPKyo/dpt3f7NL9nlg/ewy5+ffsR/mqgsVotPZk3ECKPfs8vZuZ/x/hqW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5Uf7v5/Lk+Xd/31VpfNEqQ/60SPueP734VHHc/YozJav5MvzIj7VEm00rBYdbW8Vx5UUUs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3VqAeb1iikxsZPLjwu+icfaLjkY+T/V7Pl4/iqTH+qi7712Qb9rf73+zS5gsQi3/0iKXy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rcVMLeGD/AFsXlSyfc/8Aiqts13o+tyme3S5xG8b5fdEy4/2aoC+maTcxzERgRn+760XuF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CWWL/AFUfyPJGm3fmjToPtH73zYzL99JJP7oqO3uYrfJli80fceP7u2p8f2h5XleX/sfOv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KKRRuY4ZSk5/dzK2B5f3Vq2IDGjPIPL4DIg/j3VD9n+z+d/wJPMjQfO3+9V7Til1avDP5v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F+RaRRUMEpznp9x/6Uv2j7RcTS9Pk/wCWaLtfHtU81qks7BEzkn93G+Pm+lQW8Eoz5Xl/c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UwHWHlRFyHxgZD4qSztfJjWS6fy5R0T73Wo7e2zP9k8ny/k2J8/31/vUX8AFxH5JfygmxN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xcfaPOmlij+//AMtPlbd64qH95qFxF50r+VGioxk+XYvSpp7fz7b97/rfOX95/eWrVwftG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5m3fX/ZoCxXuPJ+0S+V/qvuJJGm1l9NtU1QC5VP3hQLjMn97FWBB+4ih/29if7bVLPby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/B/n+KpRVhbe4+z/upvLiiL755I9v3fRf7tRRi2lmY2wd0/i3YHyj+Kphb5Bl8qP958nl3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XF3cW80Mv99UTy3+VF/u07DKtxcRKD/q/K3siRn+79Kl/wCJfPo88pi/0vZ5cMcb7VT/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IrjIcTZ2J5e12RvpU0FsY/NDxP5QfD7lxSFYu/amaK1hltvNV4o237tuzdxnb3ouNQiuL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7E8v93vb6U3X/ANxcRCKL975Mf+sdlZOP/HqzJ/Nt7j/romzzJPu7e/3qzuaGtqGsfb5/N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8uT73H/stQyXSq0ZhJil+48cifM34VDbXH2e3/wCeX2f7nybl/wB7/eq/qHk/ZrCWb97Lc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a30/iXdVpiMiDUfPnMXlfuvufu0ZVb61ZgZHyFiW3GzY4Gfm96kuLeK4z5Usn2r7/AN/7n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W8H72W4+1/Ls8z92u3of975asTZHbXEvn/6r97Hu2Rxu25/oKUahEf8AWxSebs2JJJ8rb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k/wDLbyZU/uTbty08eVtliMpl8z7kaPt3tQQS3FxLb+V5fTZvf5/v8VN57u6ykPBht/7s1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8rzPN2bNjzbtn4VSt7c/8tZZP3b/AOs8xvnX6f3aBotXDks80jL5Z/upuao7j/R+n74Db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+z7u3zL/y6yfP5n91TTcZ0/Hm+UN+Ofl3r/e+WgtK4kcW63llmBhk3bkz/WrWo+ZPZ20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jcuz6fw1W5v/AC4ukxfYkH99f71Sf8sD9yXy/kfzKz5rk8o2NN9rvMuRjCSbNv5/3qinM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1Pt5JbeJ2hEsgf/lk33Nv0p+nnyB+5/exSfIlvH8y+9PcVijGd7TTZ83YF3Rp916We3l+z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PHG+3bVgW/wBnzjZ/f4f7tRXHm3HJ3+Z/tuKFoWhAMW8v+tkl3/J/EqLQgYshaL7vR3G2t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JLgZ+6n3mqr9n/wBdkSH5/k8v5lqxks9v++UHB3DcjgjdUNtbRTiXM3+2iSPu3tVk+bbgk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c/vrVAfePkxP/AH0wnyq1BNh9tp8v/H3Fd/6x2SaOP7y/7JFE3lfvfKupPN/55yP834H+K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b/rYt/z+Wm3a3/stX7q1jktUeGYm1A/eqWzzQJoqwQXH2Z5YypiibD5fbJz6CrMlsLm4i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5bHbUNv5sGfK6fh8y/Wi4sP8AnlL+9+/TJsVoyY25QRysSp3ndUukxBZp38seXCuKiljnS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++kf99vXFPsluFSWUnyt0fpj/ANmqjFqxQu4YI2c4/eHc6CqfJ/c+V5fyfImzc1TGadpJS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b/ab9afPP/wA9YpPN3708t9q7aDKxnzW/2eb97F+52fP5j7af4gnLGH18laS+vSYnijC8+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euPC2n6jp2l3U3iC308FNjxyI7bKUjaLseejMDdcU5bfNv+642N8n8XzV0uoeHdAsbuWFv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e0smkST/AHWZlBpbDRvDtwJv+J1ffuE3v/oaL/7UqFobXOb00+Rf2Pmx8faY/wDvnfX3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ux/00b+Zr5T8Pj4cagYjd3/iaGaN1f/R4Ldldg33fvfLX1Bqt0H1G5YdC2ffrW8JWPEx28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XyN8R/B+q6R+0hqeof8ff/CQWF79iij+aTaLcDbX1ZPcYryP4k6Brdx8a/h9ruk6VJd2th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8sEYj5fMPYNXXTaPKZ8qafp/2fxBFp/8AwrS4OoW3h9o7yzuNys02P+P3n7m2vWP2ffHE2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/h9p9quspcWsPifcpuLhNj7v9qvQvhr8NvEpHjfxd4sVE8S67bTWVvZxHP2eI7sKP97jb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VdaHF4W1bxRqupJd6QZkttCZ1kghZsqzhtzY3bvuqtbupHYRb/Y+glk+FXimFE80RancJt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ki4i/wCFPeJbSWaMeTqdyuJHC9Y//rVmf8Mf6SJ5ifG2sQwyOz/Z47VVXnP+3TIf2Ov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tzf7gjj/AJlqz54dybHK+CT5n7H/AI8j/wCeepyN/wCgV1HxQ0+0/wCGSNJlitbSKX7NZ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27dzzt3V0vwt+Ei+D/hvrvhbXZoNVsL66aV0t2ZQUIHDH5eeP4a2vHXw5tPEvw2n8GabJ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luSGkSIK2R/tVSqLoI87+OHxA8PT/AAHtPDP9qx/239isf+Jf827/AJZnd93bjb/tVL8af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/hvw5bM8us63YQwGGM/MsOPmO3/a+7XoFh8PfD32fSpL/AEbS9Y1K0gig+3T2yln8vAH3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Gv8Ax5Z+Lru1LavbQ+TAS37sHqrY/vLUqqluRax8w/Ez4lafrHw78PeCtG0+4OnaE0Zv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ydwVe3zM33vSvQtY1Dwz8GPg+YvBPiazu/FeoTW7veWbpLcv8wJ+X5tqr/dr2PW/COi61o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0EunXbiSaKOPy8y/38r35+9XMaL8DfAeg3sN3aeHoXnhO6M3NxNMFPqFZsdvSqVRMGcP4w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/9oa38cdQiu5IVf8AsvT41lnRiM7MK3y/8C215BbeF/G1xpE3xGzrEunyT7JryO5dbuWHu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3dK+pI/g/4NPiKfXZvD8F3qM0vmsZ2Zog3tH0FdpPc8euE2f7K+1P2gRZ80+BNe+HZ1HT9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l1KDbMLC7kZ/MkHO35Wbd/wCO1y9zr+r3N14x8W33hXUB4a8UGS3lms32yw4bcCSPcfNu+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eDPDr64ms/wBiaemqRyeat3FBscN65GK2Y3SGFYYx5cS/diRcKPoKfOVc+fvAH7RHgP4d+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w9qlwQQZ3JG+aT+83/wATW18H/HnhbVfiJejQPA17pFxqyZubm6kUQwr1OwbeN1e1ibyB9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z7+ck/Ws5VAR4F8X7jWtH+PHg678NafHdahHZKllb7Nse7dINv90LW9F4k+O919zw9oVr/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evfaeMZqveajZafbtcXl3DaQL96WZ8KPqaSqDPC/grp/jbw/4D8bf2fpP2TxBJqETwx6jD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27vlaqPjnwH8XfiJHZxa5LogFq5lh8uRYgCQB/CvtX0FaXtveWyXVpMl3ayjKTwncjD2PQ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0FY8A1H4WfFXxB4lsPEGoeJNNTV7FVW2uo5fmiA6Y/d4r0D4f+GvH2keKIrvxL4z/ALa09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/ABEcH7v96u+ZlUZZ40HrI+0fnWDpnxG8Ma9rWqaXDqSRXemkJOlx+7i+9t+Un5T/AMBqX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K/DbVdH+N/ibxhd/Y/wCyryGTyfn3S7jjtt46GrXxD0L4hazeSf8ACM+LYtK0q4t/Jms3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X7rLV/wAWfFHw94L0ZNQvNRS9BlWDyLCaN5Od3bd935K3NM1zTNbgjl06/t70GKOV1glV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BODiou0FjgvDfwZk0X4Qa/wCDE1JZLvVH8xrny9qRvlMfL97+EV2Xhnw2dF8BWHhyeYytF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QRvGwLlfyretVLyBfWuG8DfFG08Yaf4mu5rT+yrXQ32TSSP5m9cNlv/HKOa4WOf8AAn7N+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dRnubrV7+3k3wyMoiiRh7fxV1Xhv4U+H/AAr45k8SaXaGzunhKeUjfukY9Si9u3esbx58Y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QNZ0KGHW7DVLl4BLJI8ajbtyV+X/ar0u4MUGom186P7Wd2yDeNzr/AHgKLtILHHf8Ka8DS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GLae6uJWkfzHO3cxJ4CtW1Y+BPDFhj7L4b0qLH/Toj/8AoWa1h0pc1j7QLGLpXgjQ/D2u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2moXoRJ3jG3hf7q/wdPm21v1FTgeKEwsQ6jpdjrNm9pqNpDfWjlS8E67lbawYcfUD8qZo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MiaZpVlppfhzaQiMP/vVPkjvRQ9SWh3+eKh8W+V/whdhJL/yz1CYJ5f3uVhJ/9AqaqnjRt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w63Gv0DQP/wDE1jL4WdFH+IeN+Hvg94m8X2/9oaf/AGf/AGfcbtlxcTt57sGwfl2/+zVy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9rwt71Va5WJQTASRtFd54I+InjXT9NudJ8O2xmS1vJxGiwqSG80/L932rzzxTreq3d3dX2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M0MousfIQfmXbxs+akkjz6j99mHpOv2Npqlt5iNKFLF49u35h/DmulXxLpg1eZbGNEADF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aG2151f6lL+9j8rB/vn5mqXw7eztcExFcn1bFHslLczUj9vvhN8abX4r6dd6holrb+bbus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pJ7Fa6nWIL6S3lkuLi0WJAz4VT/D7lq5z4N+Dv+Fb+C4tJ0/7PqFpvMyXklskU75PHm+X8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vmrZ8U/bR9pdL6MebGw8r5PKfPruavn56n3+NlQliZPDR5afQp6VplxHJJLZXCxzXQ35d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tv4fl1ic+bNn7P8Afkt8bUb3/wDia+XfjR8WfE3w3uNK1C01DQ9QlkhksprezvXlliY7M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3dzN/FXhtt8fPFemaxHLoniTU/BEt7PG72ENlHd2lpCWkMjfN8zt5h3D/AH6whSlN2R5d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58SdLGleH5Lez1O58l5I3c+YwWJvM+9vr5D1bRvCum6poN9bnX9WMN7K97qSQJJG9y219/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hqv4g+Ofi/wAXNZapF4u1GfUYoAl3ZTW0UNkWU7eFXdu3f7VZGm/tALb3cp8QQq1zK6xu9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ysv8Kr7NxXHOpVpyaijzqleNZWR5nottdr4v1jT/ALXHdS3OoNJDqmofLEkLM/mtMP8Al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t11nw88Q2ngea+t7bS4NB1aJXF95yMjLGNu1c7vnX+Ja12+MXhZPFdx4gh8PWM01mjOPt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uNsmWXaqrjduVWauX8U/EjVPiBrV14r1XRdKitLK32z3wjaaIKv8AC27asnb+GvdpJ1IX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PD3iuDxZc37ap4pXw6bYqbW9ukjaCbDr8pj2hf8AgLVl65JZaD4lhvNQ1Y+I9VtGeWHTt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28Zhj3eWv8P8AD9+vG7u9k8S3Fx4gu7WOJIUYwW62caWm7+FfL+6tXfB3iDUNP1DytJl/s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HZv5cUv8As+X/AOy1hV9xXFGp0NHw9qOoX8813rdp/pcibJ7e4f7M3mHo4+X+GtrXvijce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MgmUiI3lmu5ec7s/89O1c/caDq15qiXuoGea7lm5kmfD5/wA/w10//CKW1xZhb5FNpKm5s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n8K5JTcWmi0Y+sfFHxXP4o0rUPDP2e1/tBPsv2iP5lmmPG4B22q3zD5vl/wBqum0bwd/wj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eRXfk/vpN7Kz56sR97a22uSt9P8AD+j/ABY8Hed+60+zRkn/AHySxOuyQ72hbrt7tR4z8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j295d3+lXF8N1tZyz7ndJHyijb/D833Wb5a7bSnFSRKg2O+IGoad4A8Ly/wBn6VJLqu9bJ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UxViMr977q7q9B+K0F3f/ALP8OjQ+HrjS/J061lhnkdFiuJCis33m+83zNXC/Em+k1zTtE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8urvckauFd5YY1CsGz8p/2Wr0H4g/EuPX/hxaXmrXFzbw6a9rJcWstl5FvLjbiBZNvyNt3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G6ijeEOXc8Y+GHgeNfDMdrqep263drJIP7Os2V5/mJ53L8vetrW/CmpQ+BdVutI1PTLvRL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cxy3kWxvvOPvL/D/AIV1lj8SdIv9NudR8OaZfaXdrc5tFSOF/tEe0eVMzKQu5m3/AC9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PvhdcaPN4m8TaheReIJE36pZ3Ezx7Jj/wA84WX95u/4Evz1zqpV5nOW3Y3fJKk4W17ng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X/ia7il8200+GGZ/M+6kZ/iCf3mbbW94W0+LUNQ83SdPkm1XfG8Ecn3UX++drV6Za+EvD+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T3Hhd9IGoW02kpJPcrOsx+WSP5Y2ba37tfm+VauanbJ4VsNBkgZ9S8Ta55UT6fotsjtaQs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/K393+PrWdTENSdjy3DlZn/Enxz9o1jRP+Ex0m8tLSRJobK4jst0SZ2Jtyy/M3+1t/jror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XT9Pu9Q0qX5US3kdYIkjPRxGv31bFc7rH9t+KNGi/smW40TULd7iC6uJEadUXdGNwTu/7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bbV241ma38PxS63qF5reqxo0KXlwm1kj+/wDvGb5tv/oOVrCycUdUXZHMW1vqFx+6u/scU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+9/d9ujf7P8Aeb79db4N+H9x4gv4ZNY1Czl8NuGE0kEXlNE27lvM27WVf7v4Zqlp/jnwp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0s32Q3EnzS3DH/WPj+Nd3+1XI+J/G8fiTxFqMllbrp9jK7IIkDDzV/vSLyu7/AGatRstES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PihF/aF3onhm78rw1IiwpJbp5TW8I43eZHt8zd/d27a85+JrQeHbT7boMyQRW0LDzNOula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95kb71c94c1H+yrmKRYvtVpIoD7yD82aXxp4z07Q9YtNdsdBsdQk09dmIg3lS53Ar97720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Fz9soPUbSsYYt9Q1Dzpbu7ju4pPv/AGhFlZ/xrFH2S3uPKm/deX9zy923b2+9V/xRbw6P4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+Qf50c9lJ/E9rKvmRt/d71w2mX51HxJrjRzSTHbEEyjbkxxtxXqexsnI5WmdVb6x/Y881p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t9+1X9GJqjo/iy6vNQLX0aXU0r7HeZtuxd38P+7muZ8V282n+JtEsruKS1leSON/+WTbW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beQ8UyXc1rLEXR8hSr7Wb5v8AgVbxh7ibJR6Ho39k6hp+ny2kVx5t5NNB/pHzb/Ldh1/4D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mp3EEtrEkQPyATbmlX+98td54F8VaToehQ6dp32ie6sncW/2yPZ/rCzs2R/vGsPwtbzaxp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HLFI8j6fJJA32u3m3eZ+7k+7s/wB75a5nTithIq6Pb3fjC4m860/dW7s/lx/KqL2Rap+NN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7eDRbW0tIlV/PmlZ5ZV/9lqz/AGx9nzp+n2scUvnM73FwjNLuLfe2/d3UzxBp+oaf/wAtr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/tDsrOv8AeztpwiSPn8Q3eoafpUUUX9lWlun+myXEKtLcSHnbH/8AFN/fqHTvC2t+MLiLw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pbwyXqW+nw7mtIRyXkEat937xam3GsatrGn3cP9iXF3FbvG6ahvWLYo3Z4PzMv+7Xb/BjU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aNrdzZW+q2DaXqJtp1/fQNhmjZv4f96utT5UdMJcqOM+G1x4Z0/UNRil+0WlpJp6+dcWe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88YKqsf93bVL4zXmjah4c0+Hw6dRvLe0LI9xdWUcJdePvbP9rNbujeTp9x4m+yafeS6VI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49rSMtIAp+X7zbVw3+xR8UfiDd3Gj6VaXf+iaf4edoYbezslgieQqP9YR/rG21iqvPNE86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bbVvC893eaNsi0PR0gSTzhtSM/wAA/i3ySN97/dFcN4j0/ULf4qa1omnxSahqEd/JAlvZ/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f72ap/wBof6P5UUv2SKRI5p/LfyldioPP+7mrPg7xRd+D/GGn+JrT/S/scMyfZ7jd8/mK4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VkYt3Dx1pOveDLqwsNcWHS5gnnS2hXEjP6tu+Zvl/4DVPwdqH9o+J5ofNzF5LbP8AZ+YVx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avd31/cS3d5PK0jyyuWJz9a7H4S+HZGnn1rzI/skZktU/2pBsq0zowivXR6RDBJF+6+/Lv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Pxtn+ycf3wcf99rXSGMyXKSIrZY5bnpWH4+kkn0pfSI4/76Zf/iaSlc+yseXFdoIxk+lZl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1s1tXnQ7P9ZWW6tk7v9ZWyZkZtxa/I3rV7S7bECj3qCRSVatjSYcwJWtzKxatbc+la1vZ5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zWikYUYFQzRK5o+DdPmuNbtPKi807g/8ArPL2KOp3fw179bAX8Hmxfvov4JIPmVq8A0+Dy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e+8tdP4Q8R3WhyeWkhFkX+aJz8n/2NZ3uZShc9WXkirSxHcVf8qpadcfaD/qpIvk+TzE/8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5NDM+UasAjVxjIPq3empZRSKw5Eh/uHb81WV5HSrKRI6g45HpVolxKItpSf3svnfdT5/4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OJnP/AEzb7v51qNbjB/vv81MuLFAhJ3k7f4PlpcxVjOPORmmR27opOOKmWyCgeZ+9GOAn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98A4/1DdaSkCRkTwf6dZfUf8AoL1oTafO8D5hdVKMAy96UuGurdNoG1949V+U1qXCkpjJI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lMq0i+T5nJIUDG2nJOwkwJVAAxhlrTtQ6pnADfKaVoDjeYg79aTkPlM8SgZOxZfZDTTc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jNXHtTydgUnsBiqxgZCQsmB6sakBFmQKV3Dae/So1HmPtLF2/hB6VO+ns53ELKO5HSmS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+EJUmiRF+6x+77N/31Txb/8APT/f+9+lENqsu/Eg+Usf3ny7qmjSXpFEP3fzvJnev0oQ3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+faotQ0+LULcxTRZjyr4+lXoXM37s4Hlnb8w/rU81thf9b0+bZ/eoYlGxxlx4d0zT/tt1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n+zj5tg61z3/CL/2hrBi0mb/iVSOzw3EiNEywhvvEfer0+ew/cebLFmF/4Nny1GUjHmSK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+Zv8AZoZXKUbeCK1hjhh4RV4pEHnTxHzU8rf8/wCFaaWizeX5kSpHuxz8opv9nxZPGI91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p5un7rndUcsUnOB+821d8hkZtgHlJ/fTdU7xRM+yLzD8ijP8AFRexSRwupweZ450oddl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COP7MPNl7fOj/wAP41SuLeL/AIWJYZ/1Ysnf/e6itjEJGIoZI/n+fzE/i/D+GrUrkWIhB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+Te8n8SU+NlJG1yx9TVhtPKbeVj3DB8pjRMJEyPLQ5f8AgX5vrQPlEW3OJZeR/tlPloEEe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4/k2r+FL+9t8+V+8/g3x/eq5bXHkQf+Ofv6lBYggsCufT+Pf96oRbczYlH+x8m7bV6e4mw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SWxiEOe4fY9NhYqPbCMEkvyMc/wAVQjOJMGTn73z1fugsxcDPlD56iFv/ANdPKk2v5n8VJ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90iZZy/3ju6U9LMQxP+7PReSa1Z7YLjycD+//ABVWyeYpZsf8A/hpoOWxnG3/ANWP9UPf5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0Q/ut+x/4d7Vcnt4ZLdcy9EXZ/hUtva+fAV/2t3NM1RB9lcpNJMI+m6qttFIC5G3r2f5tt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Pm/usbf3n8NQfueRGcnf8n8O9v7tSgaKyW8dwsud38Wzcc/NU6BWkhgb/AF0X/LQ/d57VB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LZH/f3Z2VZFtz+98vyti871bfQxJWHPpgEUw46fPv+ZdvtVMDDBZOh+T/AHhVwXHymKT95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aoPCxYFlAiHyCPftZPwqUFhXtS6sRwFp+nDyVlxx84LcZ3cdKfaxSzxvCD+8Qb/8AgNC22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3zG3+Y+1v97H41TKUS5c3I3OZFkEp+5HgMqr9aitZZX48rj7zyfL96q4gW4uZdsv2jy/4M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I8qbfmYI+dtCG4ks0PEvPG5af5/kAiI/ut/yfw/Wq3MUDRhs+aV5zu2rRPkzj/V/fVP7q7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Khz/z1+X/AOtUN1EHuJB3d/8AWR/N9c7ahtriYeVHKP3v+5/DSCf/AE/97/qd/wA/+x8w7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v8AWxf63Z5f3Pm/Kq63EWIov++KUW2ZzF/y13/6v7q80y3Hk3OP+Wcf7v8A3qRVjP1XR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iOcOdkf3t+3/9quPGn3fMWY/N+b/WOq9N2eT0+7XfahYfaf3UV35WefM+70rkfEEHnWyWs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uhznfG2TViMIXF19oiill/wByTftV/l/8eqz5EYO6G9M84+TGxgEp0UAjtsF8SyfPBJ/eX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y2hl/uKifP8v/ANbvWVzVRGY8+4Ms037r77/P/F9Kq3txJE1wxP7lzseP7siY6bRUsy/I6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E/0qM2ty6I3ls5J2pI27/vqqHylJG86ARy+Z9/Ym75VRf4lqz9m8j97EOqL/tbfxoFxK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N+xPNT5kzWkJ4rgTRebJ5R+5/st/tUGq2M24t4rm3mmm/129USOP7v+9VIeV9niih/wBdv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9f4K2LaOzuL26g8r9zuQxySJ8vyj7tIrx3jptEEPlu3+pH86hIdjMgEon/e+YP79H2eXJ8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kxu+erqTjc+GExV/9YPu96Z/azfaJjKf3iDj7zfw1ZPLcJ9Pmt7eHzpo4pZE3/u33Mi+9Q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f3/7T/jTxcS3Gf3XnfIrp/sLu7baS4uIp7iaH9399d/8AE22gXKRgcedEPN+f5/n2/Wrmm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Oihi/wBZIrp/t/N92ofPluLebjmP538v+OtjwV/pHjPwzFLFHLF9vhTy9/zctzmpYrFbT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HdGT/AMeNOFh/o3lf7fyR/L8n+1mq32n9+ZfK/wCW0jpH/c+Zq17TUnj5IjlikfzneN/m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ZguMfvf8AgD+Ym3fnpUeYreciWL+Pp/carN4FnuDiIRw5MnyH5lxS21uZ/N8qL+De5kf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BYSORHuDKvMnypSCFzDPEZR+7+d/4di/7v8VAnl/dSjiL/nnx82P4qsW1x9oEUXyAfNvk/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5fs3/PXy33u8nyrSW9v9nnPlTfwb/ubv1pT5txp8eP3vlvs8vf8Ac+tNt7nyM+b/AK3Y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qL2CxLbeaf3vlSD+N/MTa1Sw6QGspD/rS83mfu0+Xn+KpJ7kx20ZkjfCD5Nv908/NVUXH2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qLZv/AHfytt70JhYLfyrfP+szGmxJN/3Pm5pwt5bjypf9d/G/yfN6daB/pGfKh87zEbfH9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/kRRLIgcYx5bn7mW+9mqQWHf8fFvNLLNJ9xUSSNN3/AT83y1WGnzcfuug2ffHSrguPs/n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+7+7/AN9VVkmZp/KKE+YW77/mprQLCyoFeQzyRySynJj2fKnpRbW8tv8A8svN8tPnk8xtz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9r9n86X/0P77f7P8AeoFz9o/55xfJsSP+/wD71AWJ7bT/ALRcTTS/uot7fu/5qKvGK1ljk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w8xP49lZU881v+5/dy/xp5ci7X+lTJ+9lyv2mOKN/keMgqlAWLen2sF7Dd3CyTQTRrl40+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c/6QZhF/36T5dvSokvI41Kyhm0+IYOX272+tJb6zdwCb7LN/x8O37vZ95T1oCxIP9IyYv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V3dqt/aPs9vF/wAst6fP8ny1RFv/AM8j5v8Afk+ZV/Kp7CyvL6B7c2t5NFE2793CzL/47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P9E/1Mfz/vEG7d3oMhYCWMxxfJ8nAq4PDOun91Fo2r/7HkWkv3v++abH4d1eDP2rQ9SSX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Vff7y1mFijPbmcQ+dL5XzrskjTaqVc+z/AOqtIv8AVbGdPnX7u773+9V2bwtrF/5UUunXk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ORYvxGfwqiPD+q3Amhlit/uNCn+lQ/J/49UpDIBP/AKPNDL+6l37/APSHWNdv/wAV/s1Wh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wjBILYO1q0k8P3crMXubKKVGU/wDHysq/+O0s+hET+a2o2UB3/K5Zz/7LSKirlSfyv3UsU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m/bspw1CX7OYfK835/nkkf5XX0Aq//ZtoMytqdt5uzZsSGQ7/AK/LUFpp8Cz/ALnVk/uPH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5oQ7FfUnk+3BomdcWiDjb8i7efvU22t/tH76KL7XFvZE8x/lf1WtDW7Gxt5Vllu2jyir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8e/iqvbw6V+7i+1TxHZvf91t/TdVDsKLaK40+082X/So3Z3jkRlVP9nI+9TPEGsyz3H2S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ZIi/e67gB92tH7TolnnMmosR8nAjHeqol8PG3lu5Y9Ru5fO2fZ5JR8q/3s7alhYxftH2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l/f8AMTbv/wBqr32iW/tzFa+XLFv3v5f8GP8AgPy0oi0k5P8AZ880T/cj+07dnt92nQtax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3HzfK1yznj/aXFWjO9zKOmKiF5D5efubMtmkXT/P/AHUR57n+7+Faltqot/8AVaPaRSx/c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9Pm+aro1RYojcNpVpGT/GsTjY3uu77tCAyJx5A8mIR/78n3aYjpDBHEZ0nO7D7E27fxrox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Nhs/v/P8AuFp1xfS21wdsFsPk3vi2hZdv/fNHMBzVxDDc/uw1wV2gdflWlW3igjXFwBGVV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IeKLu2ztuSvz/ADyQxRhfp8q1PDqmpXXMWrTmL5tnf9AKgpSscvPbSi4+1RQyfu/kT5DVm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7rSrj959+TyG3O3vXQz6vrAg/5CNx+7+T/WyK35LVCfWLj97++vJfn3+ZHNIy0irpla38H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9ia2ijRnfzEZdzf8AAlqt/wAIlruD5Nnceb/H5jJH/wCzVpXEjXlvueAn/bkcsP8Avmqs/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zs3+XI4VapCK9t4TvoYIop3s1k2bCk99B83/AWkqGTw7NC2GudOhL/dzdxlW/75Y1HP8A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H8knHzVNb2/2j97/sb3/2apANtvC7/wCqbVdMc/f+WVm2/ktE+iQwfuv7Wt/kT/Vusy/l8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KKB47cbN7/Ju31Rucz6NOhvcxW7+ckDqQu4+lUBALf7SPK+3r9zZ5fkSfN/tVDb28XMU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mxdv/AKF/dq5p8rQWEiyxLJEBvT5PvNUQt4TBiLZ/3xTQFO2Wwik2TXF60TNk+WF2v/301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biX+1LbUr203tsjguI4m29v4WqmIIrgfusSnfsqSe32wGWXzPbZ8y0wNC+v8AwvGvlWPh+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JtUZmdf7uPKVa0bbWvDFxp/2O28A2c13tx9sk1C8aXPrtWRV/8drAtrcT2800MWf7+cNv9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Yi/dD779fnagxsXbsWF2y406GCUN0knldQv8A31uq9bSwzD97ptlJ/AmDKd2P96Ssv90TF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I+fmq7bmIeb5Rk/vvH/Crf7NQFip9utUW4iGj2kUqBdgWP5W+bv8ANSz6hci3+1LZafHF9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1i3FvxL+6kim/6Zu27/x6lt5uJRKPK+Rd/wDeqzOxINYuOcQxJ/f2RKN3/jtUvEs8zWGn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/lb/x2ngy/vTF5ckKJ9/+LdV6+uIZ9Ht5Zd/7sn/Vvt/CokNaHEi3/wCeUfmH+D+tUZ7iK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w/wD9etFplnn/ANHlYAI3zytt+b0qC38q4tzLLF+93t+8jddytUmglnP9n00wwEf6zPCfN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Lmcfaj/ur/wCgrXx0DdYMX/LLfv8A722vrKPKww/9etv/AOi1rWJ5GOStEsTzZphucREZ7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nkPNbXseQWWvCFxiqz3hz0qJ5QBVZ5RzQZEr3LN3qAydcmoWl9KjLE9TQBK0teQ6v+1F4X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5tN1iWa1maGRooYipKnBwfM5r07VdSj0jSr3UJQzRWkLTOEGWIHXArxAftYeELf8A1XhW6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27/vmtoall0/tW6NLn7N4Y1qf05jH8t1ejeDvF8fjbQbfWE0+ewEzFfInbe4x64Va80h/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3wJrMsfYxTcf+OpXX/Dj4nal8RL69j1Dw7e+HlgjDJJdbyZPbJVa2lCyuTY3vG2s61ofhe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NT1KEBlt5CcFf4uB17cd64C4+K3i/ULfw/Lonh/TLSXVEbZb6xceVJ5wb5lj3Mu9f+A13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nha9i8M3kdnrAKPFJJ32tkgfWuD8YaB428T+FvCt3d+GtPu/EtnM008ck/leV/db738X91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RL49+KMmja5qEeueGdNg0f5L3yl8x42/u/davT/h/qep674EsL3VdUXVrq5UyG8SEwAr2G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O/wAT9W8V2i3enatoOi2d5r8iyzw6ZI0lxMw6MwV6+l/CVrf2fgnQYtTs/sF8lsI5Lb/n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u9BWI/Emtx+GPDOpatMMpa27S/wDAv4RXgWmftDDV/hxr9l4l1OaXX7mCSGy+z22zZlfly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R+OfhrWPFnhO107R2JD3kX2qMdTFk/N/wFtprzvVviF8J9G8PX2h22iltQt7R7FLo6dGzm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7+9zmnFoY34T/ALQHh7wh4Bt9G1pNUuNQjmkfzIUWT5TjHLN7V7V4M8V2Xjbw/DrGnpcR2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qrJx6hWbHWvnj4TfGTwt4I8H/ANn614fXUNQ89pvtHkQtvX+7lxX0f4U1208TeHLDVbGz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4giLtGSMfLx27VlUAzfHlh4qvtHjXwjqNtpuoiYeZJcj5THtb/Zb+IL2rxGS28cfEXX9U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tHuYlV5bKWNwkxHOF/drllr3P4h6rcaJ4G16/tJDDd21nJLFIP4WAyDXhnhX4b+MfieNL8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UNmyG4ktv3iKuR22r606bS3Ar6h4e8V/DjV/D/g8fEG8i+2fcs9LhdvsmW4yu5eGZjX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g7S7621vxHdeI7ma4DrPcoUaNduMYZmrzJv2c/Et3r39uXfxAWTVu12ts3mDjHB3ccele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+EdNubXU/EFz4ikml3pNOD+7XHT5mNTKUXswNPxH4V07xjpMmlaosr2cjBm8mQo3HuK+U2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xE8UaW9np9xZWcrRQrq+ptaqPmHzeZnJavqTxg2uQaDLL4en0+2v4nVzJqbhIBGM7tx7dq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PxF8QtdvU1Xw7JdFJZbi9uNptTtC/6pJOrfLWlK1mgMjxxp+j2uhu1jZ+ForgSqN2k6pJc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cV9P/AA58K6L4a8NadNpemxWc99ZW8lzIg5lYKcE/mfzNfNviDUbzxR4HvLqLX9Bmht5l3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y6j+KP8AiYf7v+1XrnwF1u61u2iaTxwNVhgtPJHh+4thFLb7cbTu/iC0TSSA9V1e+vtM0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zf38Ee6C0CM3nSdl49a+T/B3jHxLoWleObODw/wDboNVDxX58mTdZyAP/AHTxjLfeHO2vr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B8A6rZaP4v8Aihp91c+Vc6nLPbW0XP75vMk44+tTADyrVrfxVL8KfD8t68a+F4L2aOxCM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Mf4u1es+BvA//AAg/7Q9rpUuq3Gq+ZpMk73Fx97ceo/8AHa464g+0fsz+H/8Ap31yT9UkN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8MfFTTvEvizxGZbnU7LydMTyd3yNt2LIy/d+9Wk2nGwHseTRmkoriAkBxShuKjzTh0oAd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9Q+J/m8BXZ6+Xqdu/wDu/wCj3FPpniDn4b64T/DLC3/jsy/+zVL2NqPxnzpP5tvceIfJu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uETy0ZV2l2J5Ws3T7fT7jT5orvUPN+0Pv+0Rv5v6fer3HV9P8PaP4f1HSbuL+0Jbx5L2a4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s/KfyrP8AFEHgHUPh/wCVDodpaXeyP/SNrMz9Om3+9Xi1MZyScbHlYl8tRnzJrFpbR3r/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pUj+JvWmDS57e1+0+RPHF/wA9PLYJ/wB9V7hoHwN8H6jb/wBoXmuTxaV/z5wy/vR9c/5+7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4J/sc+FPsUsWiSeX52nxyndu24H/fS4qp5rTgkoxbOT2hzPh79qnxj8UNY0rwfaRaX4Kit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mjs20DhmLf6td3+99a938L/Cf4ialp9rq0XxJuJ7SdN8GdRkWJ/qu7ay/7NcL4vTSdKsrm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5Jd0pgitUiV+f4gjV6j8CP2hPD/ib4Ta74e8XabHcR+H3gtLaWNNpmtZMjj+4y7CrSLt+V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H0NLGqe5wN58G/I1a/1zxVqZ0/SrKXF9qc5ijtzPu/dsm7/WfMW7f7tcDr+n6T8UPEF3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D+y4ZL3V9QkTyLZ13ABVP8P8AwLbUXjvxpceNbF10mGXw34RguFay0mNnlG5eVeR5Duk3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zw+2lXPgR/B2v69BbXlvcx3s9u1wlvau0i8ZK7dzKqj5f4d9TDQxrVYz2PBbXxT/a48q7i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iRx/uoEbt5zL82xe+2sXV0s7LXoks9TGsxW7GTzFjdIt2759gP8P+196vVfjl4p0fw3Yw+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6nFPbrNeX1ufMMTfN8it93d8q/N83368mh8Py21vp947OTcREPGysqox/hb/a21lV2ucUV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oQ3GoebFF5XmTMn/AT0H8q6HWPhtd6hbzf8S+4/0f/l32fQn/AHm+7XNabaQQ3dkb+6jtL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/ACuBj/Cvc9G8d+A7DS33a/Mp3fu4Q3mr/wB9LWmGqScbSO2FNvc8On1DSv3UX2u4u/k2f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fkPNWLDwclzPBcpD5N/DMrAj+LDcN/vV6bqvj/wALa55cUqhcfcuAu5k/Om6ZfaRJdSajZ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6XW6FVb6/8AstXUXPoHseVnGeIND1HULiaWXUL7SvLhV4f3Kssrd1+avNfB/ifxLDru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PcO0yNNGrrFJuA3R/wAI+992vc7zxNp2o6lczXUkcAnRcBJUGz5v/Qa8c8OaxpWn/E7XN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uO2kun+TdFuEy8MrNtduP4V/jrtoQtTcZI1UUkdDrHwj8Z29x/wAJBd6xYaVpUibIPtHlt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R7vm27v7vy1y3iDWNW1jWNPhtPLu9Q+1Rw/c8rYu7ufvKtWPH3xP1rxR4xj1PVbRUvI48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Cp4WJdqhcN93/AL63VDrHiCG31fwVaRRRy2mqTLNe/P8AvXbdsC7l/hXb92tYKT3MuaxZ8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/wDwj/8AaEc2oSTM6afpe6WVJNv3j/eVl/8AQKm+IHiDULjwPN4Zli/e2aRo9xcTbeiId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7Vn4oeINP8L3E39qzahd6hcJ+5ks4UigTjG0hvmrP8PXGk2/2S7+13EMO9UmkjhZp3X+6C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3QSkaPwd8Y3mj+CLe0EQklNuBHeXcnyWke6X5oo9rNu+b73+9Vz4bf2J4o0ebT/GOoXH9q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+9A8I6eYV2sF6f7VVxbxah4fOn+H7uzi8uH/jzs0dejZ6utJFZWnw7v7WQXP9tTj9/Jb2a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mbG6o5eZ6mfNY9e+F3geLUNP8TatFafa9Pjn+y2Udum6J1H8efvN833V/hqj4g1C7t/FH9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ahI7Ws1xJ+9VI9rZz/Cq/w11vhL4jW2qrDoiqFtLCIXc9yquiiPv8vy/M27av/Aq4zwLq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jY2Eun+H9NvkmSzlktWnldlJbyYxvVXZvvbm/uV4eLjNXnbRGRsT6f4g0+4i8nRLe0hkT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9mjBeVzH93ru2t/fqjP4o/s+4/s/W7SztJY3kee81CGKXZ8v7tYz/AMtK5v4gahrfwg8UH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bi+W6e3jf7NsklX7vy7trbVHy/wC7XmnjHxND4sE66tbra6jHITDPCsm5Fb+CRGHP+y3y0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CnHY+rwWJwGX04YqjJut1i9j0Xx54w0TW7fTBpUUayWqFLm5gYKkzMc/Ki9NtcDPqGk2+o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2b3t5PvI3f7rfd/2q5fwhcW3h+wjtrm1jv4UYt9xlZ93/AAL71UZ9Lg/ta81CG6vN92hjM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u19BHBO3vM8PHY2WPxEsRKKi30R7Nb6h4Ot7eLzfFdvp8sifPJcWrbkk7pj+Kl1DR9Jt/D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n2kV5++S4uH8pZWH3WH+f468lkFjqdmIZrOe7midZUkafP8lX7tP1G+uNT061hlKT28aND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z/wAC/vCp+pQjLmuciPT9Y0+7uPC+leb5d3FHZNa/6GiSqkMbN5fKfd2qf++ayvhzpvhSz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11ILW7hEl7cxp58ryKSypCp2/xfxf/E1n/C++vU0XVdHXV7XwtBH5Rtbu7bfEmWwyAZZpG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g8P2lxrEUun6hHaS/x3Hkvuu/V/LVPk9lWlN2vEqKXUzPiBpUOq+OLbUraWO30qVkWW9vk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0HPX/AGq0dY1DSv7Qm827j8qT7nybVfH+8vyr/u1neIPtesXFp9kl+1xWbq6R3G3zXk6b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q5K9TxALyCXXI2062eUxwYKnczfh92tVBuCIlHsekaNNo8kd1No1jYRvHtea8eQsYst8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HjDUNQuLuK7h+1yx7dkcabVTHRfvN/8AFVwVtby3GoReTL/xKrh1nnj37ftEke7C/wC6r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F3qHjDVrv955NnBJNqEkm3yEX/lmmf725lrH2Ke5jym/4g8QxeINQ0+L95aRR2vz+Zt+Ri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DsLq/8Ua/qs/9kyazFFbrK8vnGJkUcbst97/d/wBisLxF4iWBINX+zHygpXy9/ozLXXi3u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atqEcWn3CLBBb79s9xHH0Xj5tq8/990Klyg4tD57nUP8ARZtPu5NKu/JXyY49vlP9dytu2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eB/7RtPOjitLxPOn8v5Wdt2eP7i/7Nbd/wCKYfD9vFpWny28sO9YEuLhNzJMjfdWTv8A3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0fRPGH/CWah4x8QXmn/2XpDT2X2dEilu7wt5cafN8u3c25v4tu6nYVjnPD/ibUHtdehW5m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zbeNvLWZYyzLu+b95tzS+IxfeJNOg02WczqZcxZ/vlVH/AKCq/lSeFtPtP7Hm+13ccuoR7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zt2RK0vHFvL4At9K1D93/AGhJPJvt/lZUUAdP9rBNKy6GbRq6vp8ctqltcwWUPl28Vunlx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hPu9Of8AfqGL7CdPnsoICP3St5ek+XLJuGf4Xrb8QeBtQ+z6VLd/6rULK3uvvrLv8xAef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nFv8A2ZH8Uktprd7lLaykgk+z/eEyo21l/wB35fypLUFG5NqFvaahbn91Jp9+ib0+0Jt3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fm7sNZkgiZ/7O+zu7xj/VLKWX5v7u6pfEtxF/Z2n/AL3zfLEjvcf31+XFdJ8IPEEU/ga8h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m+5uVljVQv+63zUo3udmCi/bpnU21yeeaofEe6ibRTDDCkRCAP8+7fhv/AK//AI5VsEf6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fWsnxr/pGkjyvX5PM+XdzWqPrzzVwxXOBmqkkWWB5zWlLD8vDCqrQEDqTW8SDM2dq6LS4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YxUBsYzXS6VEDEvy9qbYWL0C7ZAQMqBzWhCCwB2daS0hAXbgZatSBNg27QdtHMJKxf8L6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6ufJDyRoJN4XZ/nirepaTJot2LdJo5RLIrpLHIpqfQfCEus299d+b5VrZht6R/M7tjO0Vq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9SNory6fCiu94o3PCzZ/h/irNSBojfxneJui09DDasm3ruZPcUj+NdVaD/j93RBPnyob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uJZbaZXiA3ujYV/vY27f71Nt5IAtwsqLJ5owjkfMjdqpSI5T1/w/qEuoafDLNF9l8zdwU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Ud/L+qN8tc14R8SWOq2lrHbs1vcxxLGwf+Ljb8tdMO+Ckn1pqdiOUesHf/gCf3aWaFtpY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aOD2/64P8vr0qtJe+YT+9H39nlt8u/jtUvUfKSR2yYZg27A4p8MCTHBbZkc0y3uUjXGzGB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3Ehd2RxSHymdtjttQjOPM+9Vp2iuzzL2YeX92hoAbyI7eiM/39tT/AGeW3t/3Uv8AB5f7x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KPiUKn4DvUgX7npuAqExoB9wGXZu4f5eKkjcW+6UuyI+M5GdtCkTYl/1+Y+/3cp81Q3E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nbGFap7biCYxb/K6pJv8AvNu5pMcES/72+Rfm+lMOUrQrJMgC5jB58vPGammt/LIjd1cEZ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KDGeQcfL61I0IVhIWIx8oA61mXYyzaqXXaigA9fzqRYAsjYBCY+YL9KtoAc4PGec9qc0f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Y/iqlsUo3M1LKVJt8QEkOA2JfpVVVmjhCIpjbeGyPu9a2XhbJYuQCuMfw0w2qgFQ+Y/Vaz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4MxYkH5QcCpdwjJ81WT5d3TitCGCJlYLGXUjb8/3qiuIvKLeW7LlVGx+RVAQC445/2dgKf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+VF/dfzN/3VpMEKA0QJA+UD5aqT2yzE7lcH6521KGjQXLCUDk7fn/AId1V7fzf3v/AAH93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y9sMfMhGOU21Jb7y86TR879hpIZzd/wD8j15kX+rj0pn/APIi1tg8RebL5XyfJH/ClUv3R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pkfH93c//ANjWhz9YpE+f5f4f6dTVmZNbf6QMy/vv4Pn+Xe1EFvELg8+bL8rvS28bTTCJj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5oFvLOTEDHF/cP3d1DKA2qxAyySiT97tdN/zUv2frJKEki2dKjtv9fiWLj/pmdv8A6FUxE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ZDu5+9t7U0OxV/e2/lRf8ASORNy/iVq3cHFucD/fcJu2/jTrcf6vzeB8yffp9zbxfZTH2A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3uFivbXAX94COE/jTdvotybj/AJ6Rf35Pus9Qg5BEp/eBNifw1NEZ1m8qaL/cMi/1/u1Ay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AgGoJ5JTeTR+2Ek+92+7Us88k9wfX+D+7tptx5PPleWJfl/3v9rmrvYdrlQW8VwP3MX7r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qupmJFR3EaL95sYJqtbT/AGfMUX/kN9qvRcMUjkc9G6/xbKTdwSsNjVXhc25OdvMY/gFV4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kDgY/iNXrf8AdqVKiE9GP/PQVWhCjLQweWofCuexpmiREphhDvEPMB/56fLuapS5uoke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QXAz5X/AAD958y0faIsGU/vv4Ekk+VUxj7tQNIAMCXP+q37KsT3/n28sQi+nz/LVWe/a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vDYqAf6OPKP++nz/AKVSIaG/aPItz+7/AHu/rUujngk/7Sff/nST3MX7qXyo4vMTZ/e2e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cY7iaKJX2D+M7cbW96kcTSubSK0t47pdqsf4Y2Zqoi4kmn8zsP+Bbatm7itkFv5kTxDd0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uP3X/AC03elUi7EltbfaIPOi67/nTf8zr60XAVrgw7167U5/hpRcfZx5UssH3/wC//D/8V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84yS6hbx/3/nWkybGiljLKgbzgYnHl+Y77qi+zeQJousWzfn+/WJN4z0RLibfqtu0X8Hz7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eONK/5Zan/d2Rxq7f+y/xULQmxr+eT5cwl87zE/74+akaTIIz+83eZ9z+tYP/AAm2m8jfc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k+Rv++ak/wCE/s7gHyUuvK3/AD+XZSbd3/fNO5SVi5qmptETmL+A/wCsTdXG6tfxeXE0U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x0+7/ALO2te58V2NxmKW3vpfnV/8Ajydun1rktSnj1G6doYL4jPziS0VD/ugeZ/dpPUVtT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eKE/3/kk3/Nu9BVCAf6RNKvmeds/jXau6kUt9ni82wv8A++/yptf/AHv3tRW1vqFvOZYrS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//E0kbLYvRurQKiYmjf7/APDsz/DUtxbfZ4IhL5nlfM6W/wB7e31qtbw6m1wf+JWV8z+9e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1PPY6pc9NOs7iX5fvXhbZhv9lVqyUyJYPs3Ii/dbP93ZT8YE0PX93vfY+3bUP2LVxnzbS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+Rf8Ax2pRpWqW9vFD5ek/xbJI45tzr7/vKCrkWfPzF+7ihk+//wDE1ELj7MSIov3Uf3Pk3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jUmHyXNqPaO3JX/x9jSW2matb+VnWhF/zxjFnC+/8xQFxRBxN/wA9dm+jaTJGTzGf+ekn9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nrd1+9bWSvybP3cMO5PTolR3Gi3pYyPr97I8m75o5MFcfhQJz5SQW8VuJjF+68t16fcqSe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0kMv/ADz2N86j/wCKqxbaDqFtbyzf25qEX/by27b64qF4NTm/4+dU1aY7+d94+Dj8aCVUQ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xFaeV/eT/AFG5U/2aueDkmsPFOk3X2XyYobqMzf7C8f8AfNY+o+G7aX/j5uLmU71T99OzN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8E6THc2h8h3O9d+Vxt+b3oHe5P4egmubLMVm8vy/P8jNvyTV+GwvovOtGs5lP39zQFflr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3Ewimk8qN/wC/8z/N0qrLK87M/mv5ROP3p+fbUPQsjGg3tx53lW0sXyLs+bbv/GmDTZYh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DKv3vrUaX0yolyGT9yAB8jNs/2sVL/wAfH7qXy/3ibP3f3n/9moTAlt9Oup/LhN3BwmxPM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ot9Jmt7ibyjp2dn/LS/VY1b/eqqIAP3UcfHzJ2rb8MrbnUrS2nEX76TYXf/WL6FaYFW30f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N/y39f92o5dIigVli1ewKM2FZVkOP8Ax2kv7f8A4mE0Uv7r523x2/zfMOOB/vfzpg/0j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nHyf7X6UgFttF+zmWL+04ZfMfY4SCT73/AHzTl02Kefyv7RcxbNn7uBmb/d+9SXF//q/9X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Tf/FVH9oPP72OKP8A3/vf+PUWAnFhZif9zd32dn8FtGq7f+/lL9gtbYS/vruaX/noYI/5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f62P7nz/AMO36VdfWIkWKJpY5LTYu9N2ct/7LSsBn28GmiVpM3Z+bKRsUDu3oMLT7ePS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f+f8A0lVZF/75ptt5M+Yu2/eknytsqX7REM/vfO8xF3+Ymza3+9VAWba3tLj/AF1pJ9zY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NTwlmLj91pdp5P3E+eZm3d/8AlrWcl/L9vADAyDb8jr8u30Faepbj/rVjslG50WJG3M3+H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eyjinA0zTf3f3A0bNv+m5qRdcmX90lhaNFs3vGLVP/iay/tMU4m8rzIpf4PM/jb+9mo7i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iUPveTY3z072KSubNxqjf8sYI4vn2P5dsnl/7v3atR6jf2rrMhDJn/VAYb/x2sPT47uS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+8G6rQuJiP+m2/wCeTfuZqpO4WH3XiO8klmQaiyxofk3Ssfl/Glt/EFzzFFql5/Dsk89l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+8Cax8SfFlroOiRRz6ndBmXzSY41RV3bmbbwOg7/M3vWx4r+Dvi7wJeJBruiT6Zc5URyZz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X5W/HBqzPmOZjuLq6M2bqaaX7hy7Hf7/7tOmnN2fKjXb93naDKmPTNUhb/Z7gxf6qXzmT/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rRGO8OJvmjfe5jfbsb2rKw00XBazT+XF58nlfh/Ko8WuIpYYvN+6k3lptZJO616D8Lvgt4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/AGTaf8S/+PU9QTbbJ+Pc/wCytel/HP8AZWX4WfDWy1/StVutVvrSXGoq4VYtjrtVkjH3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6ktDGVaClyo+ctPH9oTn/AJajZ8/mOy7MUE+RnzcxRf8APOTctUf+Pi3PleZ+7dXePYu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+zi782XzfkXfHsX5FP8Xttpm8JXHwXA5/dfuj/t1Q9f8AVxRb/wC/u+apLjpN5ssfLq6Sb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XuPOuPO82KP/ALZvt2/7QoNUa1xqEX2//S/3suxXSqESiEFz1kfL/wDLRt27t/s1PqY+z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fIj2bEDVDbXH2cf88fn3pHJn5vmoGIP+/X3Up06fvLoSyyS7iq+Z/n/ZqZEMxmJUSHOfL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n7NPwz8QfDbwvqepeE4Lq+urGGeeeSST55CPmON1Bz1q0aMbyPg+C1aZYJILWWMCRkeQ/d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8N6t9ox5P7y43bI87W45PFfpOn7Pfw6tokjTwhpbxpyqNFuC/QN0qaH4GfD+B9yeCtFVv7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VBwLFwauj8zJ9PlxLFL1/g+QbvwqoybUdDKoB2vy6rvr9ULP4XeErD/j28LaPD/uWcY/9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LD9zRdPT/AHbZB/SmhfXIroflV+6/deV5k3yf6yP+8fWrVtok7iXylnmk+58luzLt/pX6q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csLVP92FR/Sp/s0P/ADwh/wC+BRYz+trsfllB4K12bmPSNRkj/wBm2kP/ALLWxbeBvEU4j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K/j/0KVVX/wAcr9OFGwfLsT/dAFO809N5xRYX1tdj8zh8KfFs/wDqvC2uH+//AKHJ+Wdn3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eNNHtptQm8N6ppVpbp++vLi0ZVRf7xOK/TTdkfeP515L+1BalP2dfiW/mO2dHk4J4+8KfK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R+c4vLidTaTmRzb7thfPzqOnNRJcK/wBpmMscUohzHHHD/wB9LXLeG9Q8+wSKWR+gT93/A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6NI4upIWSSR1j+ZqTVj0YzuFv+/Hm+V9qi+/5f92kM0k88MMkWzIwodNtWxb2lvbkeb/q3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61ifbFFxIpPlFHZAh+8FqGao1LjyR5UX7yKL7n3NtOeGGxt5DFL+5IL/3W2ioIpljtsvE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x+tR23/IPi8qb91J/wAs5E/eItWhiRXXk2ah0Pkh9gkz8u2k/dQTy+VyN6un+0tX7a38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J/j8z720+1V0soRJISXu4Q3zyY3Kq0MBbW5+y200sUEa87UGz5ao3shv3Zg/kHOVyMflVr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7zyZH/cyRv83/AOzUP2eK3gP/AMWGqLgZ9qIrf9z5Un8X7wP9/wCtWRcZn/exfx7/ALnz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ced5sUksvzJ5kjt86+1aMMVvLBmS4RZtzO8ez7i/WqETwfZ2bcJCNg3jIX7393J+7Uk9x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2Tc/lyJtrPF/FceVJDFHayxvv+/uV/wAKlv8A/SNHMt1NJ+8ff5m8bU+n+zTRFyhb28UA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nz/N+VQ3E/8ApBMI82XZ/wAs/wCL6VHbaf8A8TDyZrTyvMT5JI/mp09v9n5i6j7/APu1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/ecnf0Z/mZaZeHZYQwyx+apZmx93iqt3dl2eP+8GH92pdVhP9l6Xk+bLufk0mBmWEcc0/k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OeQ7l9s1Vu9PuIA1vcoh2Da/2aVcY/4DSyS3Fr5uxN5++j79uz6VHdzXF3IzTGTznHJK7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/+jy+V/c2b43/AIfTFfVaF/sGl576fat/5CWvl2eCX7OfKP8Aq0bfJ/D/AOPV9M2jf8SjR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r/6KWqieLjd0SyycHmqkj9eaklaqjt1rY8sGk4NV3bk0rN1qIt1qLkWFJqItTzURouFh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507x/4osPBOn6rb6fpUc2/U9QkkWKLjqAf9mvobNeWTfs1+Bb3Vby/mgvS00zSmD7RtjXc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nJLcZzHxQ8YWHhTSNDvPBPjKwCaM6xjRYLpR9oX+8cdf9pa9T8B+P7L4h+F4dZ0+QISP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tN/d+n92sGx+A/wAP7E/J4bhm/wCu88sv/oTVreDvhtoPgObVLjR7eS3a9kDGEyZjVf7oH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/FHVH0T4d+IL+Ntjx2rKG9C3y5/WvOPC3g7xXq/w38NahF8QLzw/F5DPN5kz/Plvl53V6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0/wAXeH7zStUiaeyuFXzIRI0e7a2fvLUM/hXSrrwiPDEkDjSFtxbCEOd2wH+9WcZoD5v0L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4zalo7+N7m6ubaDzh4gtGaSV22jhW3f7W371fQXgbwDL4Ftb2GfxFqPiE3TIynUM/u9v93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s8M+BJpJ9G08QTuuxpXmaRiPTLMcfhXXnGKJ1dLBYwPFfi6w8E6JNq2p+YLSEgOY13Ebj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1z9ob4c3um6ja2+iSCWeCREk+wQj5iDzXus8MVwpSaNJoT96ORcqw9xUB0+xTiLT7WID+7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mx8w/Bb44aR8PvC8+k6hpF/fzST+clxZpG3y4+789e9/Dz4lWnxPs9RuLPTr6wSydImN7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3jtXUIkadIo1+iAf0p+4Y4H5VbqxlsFjz39oDUL2z+GGpRWFrNcyXbLbOYlz5cbZ3Mfb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+Hnh0eGfh74f0p1KTQWgadD1EjZb/ANmFbeadWTqO1kFgHSiiis0IxfG3h228U+EdU025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Rwxna5dfmG1ux4PNeF3Hhm8vYo41+CyJtj8tWbU5kYf7TFdu5vevpDjFRnqa1hPlHY+Z/C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FbTJc+AdO1qZpPMSfUbhlaIf3V2t0r174Z6JqceqaxrHiHw5pOhX08ccEL6c5d5FH3t/z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plVKrcLEGs6d/bGj31h5rQfaYWh81OqZBGa4Xwb8CtB8MeVNPLcapfx8rPIfLUH/ZUf1av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6aSqtbCPHNG+D/jXwx52n+HvGNvp+k72dI/vN6chlb5tv92tjQfhRr954u0rXfFXiePXP7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Dy38H8KqF3Yb/AIBXo4GDU69KftACil4pMisrliinqM0xSKepGKLgLgUYFLRSuAm2k19Mf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tW//AKMx/WnUa7+/8D+JYR/zztH/APJqKlN2RrR+NHzx8Tr9NN1+6hmidrh4lZMem0Vl+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EljYebJCGUO5Tds//ZrV8U3tve64bq4kEcYtI4vLkQsrqFH92rNx4g/4k8UWlWn9lRbG3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H+L+8vy151VKX2TxsSr1ZFnxv4e1vR/Km/d6r+5V3ks/uov8Ad+Wse40/+0Psuofu7WXz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TPCnjjUNM0+eyW5j5Typ982Vf8T92qmneV/aE32vy9Q8x9729xNu35965YU3E5eUit9Yhv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Kk+yf8+9w7tv/ANrLNXsGneKYbD7B9klktIbh2RI4/upGf4cfdrj9X0HwzqNw5+13GnxAY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Vv/HVVen3ttcDceIPsFudJm8yWLzv3Ekf7qRG75+auuSujaKsegX813qmsX9rLfXLQB2/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/hrnNQ8Lw6fq8032u5+1yf8tN7xttxj+le16xrHgnULeLUPDMP9k6VGkKPZ3j7p0YJ+8y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eI6h4og1TxFf30kTS28i7IgflxH/e+v8AjWMY6jcw8Pt53iO2sNr3plDDK5kfdjOf9r7te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4SDw9d+H4ov8AWOs0Plo0m+QVjfsfeEdW8WfHDTZtAm+yz6La3OoG6FssyxqsTLGrRuyq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38VexfED4XeJvhRbxeIfEHhT/AIRTT7jbN5mlzi5sYZjztWRfmjXd93d93+9WdaDUbo9T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ZefB/WLxDNaaT/alg52YlfyfmHB61man8MNOSwhlto9MWaGTy5lDyHDffH/jtep6v458Mw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9rtNizQ2ccLNvzzuP8P3ju9Kmt7fSfF+n/a9E0+3hi37Ht/J8pkbH3TWVOfKd6Z4vdeD/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hquji7uxtSO3j+VWbd97/AHVXNcF8StRstL1GKHSI49N0a28tBaTMzskxHMvHy7WXpXvl/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mxSf9u/tXKav8OluL+aW70qOWGT53+Rvnj6/Nt/8AZq76HLzXeomj52v9W03z/NlaS7/4E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um+F2oaJb+ILvULu0t7TzP3P+kbpOvJY/N8vb+Guk8PafLo9xq0uoafpen+X8kMdvCqs69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/76rF8HXFpcax4m/wCXT7OivN5cO7zZizYUbvuL8tes5xa0RxyN74gXGn6hbzafaQyaf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s7L/j7YD70k7N8q9flWvN7jR7v7Rp8Ms0cN3vX7FHGnm3LsW42Bf4t1em+HvD9pqGo6f9r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jv8+7qOc/w1w2m6zqI8f+FdV0TT7fULuz+dI7hPMVcN97buX1qItLUxsUfEWieJdDvLJdR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8k8i2k1SDfNMwx8scZ/3v/H66LVvDMXh7QobnU28QR6/JArq1y8cFvbSb/m+Vv4dn8P8A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Tfutb1vxBZxS72gT+0JmlVMsD+7C/Mm7b/Dt+5WD4g0eK3/tGHVtQk+1xozvcSInkRSFd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vmqOe5I7R7rUrjRNPuL/WftNhAuLa0B3s6t/DGF/1jM1dVqvgnxra/wBk6je6fNpiXu1IY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HyfI7R7trf7LfNWpp19F4W+BscTQ2ep6/HKfL1MaWjyGP+8tzt3Rqqn/gXzCuJ0b4uSeI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l2+j6jp126S3GnFoVuBtHzFf+enzqu72rnlOXN7qK3MXUPGHiC3n8TeH5YrzRfM+fULfZ5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t/Fjlv96tnwzdax4VvdKtobKW4vraZb2yNsWnnE8i/u9oT720KzMrf8Cqj4cgPiXXNb12b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AsZLCfNzdGMbG3xsflVV+6u7b/s123iDUPE2j2+n+HtK1Wz/s/WJoUezkmRbt124OQq7tr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pnK8bGL1OM1rRdXg1WeXWLe9XU5f39x9tRzM7nnc397dVzUvDd3pegwanrtlOdMlV/s0sb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N6/3v+At/7LXWeKvAVzqnii4046mNKt7NnuP7Qkuvtly6r91Ny/dVf7rN8q1N8SPijoniD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SS2lvZLD5mnwJE32iNfvbd3yJz92uSjKVOehmkeeeFri01+3/ALbu9Eku9K3tDDHGn2a2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b7v8AtbmrM8LfZNQ8bzRS6hJLax7t+nxw+Uqf8D3N8q5qLwFa6anw/sXn1W3gvLi5khe2Z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U3DHPyqud3y/MdnFQ+CY47fx14mxJ5ypbmJJf73zKM/iBXqOdRqTubWI/Gcd5p/iGw8iCS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eZHu8h1Oz7sn3WrqfEHhfT7fyrS78uXT5Ibea6js381UmK52GT+Dr8392rd7qutNPb2ia3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KJGs5N3kM0jgfuo1+Xf8AN/rPvU/VdE0uw8DW1tBpb3l1FdzXZ1BrowTv8u0QyxlflVf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OUldlI07HxPFqtzNoyyWH2Sx+eGztbRYY41C/Mynbub/ernNO8QRah4n1a0itP3uyPZ5f3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Ft2rWcNP1DWLfT7ubUI/7QvEV0kt52+Rt2NjD+7tH3f8AbrtB4f03QJpbZ2ha/kit457l5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/5/3aTjy6spHAz+Fpf+FoeH9P+12/8M11cRu0UDx7vmX/AGf4V/4HXTa1b2Ot2FxY3Y3W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7+5TXN+LNHi1D4jaX/wAfGoaVJcxpeyST+Vvj3Llc/wAK16D4g0/7Ro80t3LbxRW/lwQRx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MKBu+bovzVpKTitCXM4a80aS1sorHSZoNWVIP3cccn79Nx+bNa+oW93qH2XwJpMUcUsb/A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a7ui2F3fxM247f7qqGarkGnt4btJdUsZwTb25lhvYfvow/ixmvPvD39oXGsf23LF/aHmIr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5Z+Q8r/7LUqdxxsdT8cvAMXh/To9L025spzaokEj2hJXzBIx+dm/i+asS50ltPNxJqtgD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RX97G3G3I/ut/7NXovjjUPDOsZ+yXdxp/mJH/AKPHA3kW67fu5P3m3fL8tcbb6hbR6mkNz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2ZRSG+8Tu2/3qydR3NXKMlZHEx6m3ipXmkisLf7PeExxW67WAWPPT+7935v8AZrpvA32v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T7XaaXBHM8mxfkjL4Vj/vMUo8QaDBY291eWXmXao5fzHiVN8aqw+bbt/8e+aovhVqt9ou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Nuuo6bJaXof8A1UkRkVmVvm/hKrtro5eam2c012NO3t4tYuJorvzIvM3bKqfGrH/CEeFZj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S5kkk3M7BBj5f4a29OvpL6xWNdtzE7qnkQptk+ZsDaM1W+I+ieIfFGn2elWWhRWWnJcuXv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MABuU/c8vla56fxamKVjuLm8mn8K+F2m8uKJrKGOFNjbnbYo3f+O1434auJtY+LWseV/rb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2snFdnqGv3vhHR9PXVfC17eWlnD5QuLXXWMXmBcbiFX5f92vOfDPiy00PxzPr76bLKGaZ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N57OUbpnj5a76dGU03BbGkT034g6ZqPhvwPNFdxiGaZVl/hZtwkUH/0Ks/4H6dNP4WGoS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0KScbXk+XtXL6346XVtPNqlg1uJAEd/P3/dO7+lbfwd8RSWIl8Pxodio9zvyNz5ZeKn2Tj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SXtLHqNtB182P97WB43823sbb/dZE+f8Ah3D/AOvXS21x/wAtZawfHlx9rsoH9E2fr/8AY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Y88kxzjFVpG6jmrRQBj8wqvMBuIBNbxMyptzJ+NdLprlIcDFc8kZMnQ9R1rorTKRDKj71D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KdwrVh3DdzWfb7cVaVhgjNQaJXOv8E+IJtEsbkR3EAgeZ2kinX5n+XbxXofhbT9K1Dwx/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ixzf733K8t0fwhq2skx2trJ5R2/6RJ8q1pg3fhe/m0+0u5PNkTZ/suuPvf3fWlYLFTX9Pi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0k0Ue138xCuySmDRrs6d9viiza72T7n3ce9WNQuP7Yt7W6liuPN2Mj/xLt9j+Na+uXdzL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5PsyuwkGxlbcv3dy0WJscv8AvrfyovN8ofN+7jf5frXUeG/EHiBMjT5JruKP7/mLuVPx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/8Sm4uvk2JJ5Lbk+laOnaTrwEfk6Zffu+3ktUWLSR2Wv+LrrT54ovOFrdbGd/s6ebv/urz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6+3iK0uGdwxBzlhs+btz92s/V9D1G40eL/indSi1CNPkkkTav3v8Ax6rnhu8fT9NWCeykt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BLjrmmDSOgt/m80n5KBn7Pjn+/wD7X/jtUINT80kq2z/gS1JFqJ67SRjdmMqyvVkpFuyaa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CAlJN/wAud1aswadSrMJYtyt5ez71YUOoGeR/KWRdw9OlXJb7C8S4iD7Hw/SmVY0WiUDgc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5m1CcnNUUvsy/Kcj7g+X5vxqYXEPkfvdQ8r523/uXb/2WkZ2NK4GDGOfK/2OlKGFvzH2+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9xFcTERS5+fYnyGnXKSIcM/l/Ps6EbmpIZNP++8qQmPyt+99n3jT/AN1+7kz1Tf8AvP5VS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l+Ttjd9aZPmAfus87v3bpuaosKxbWdeXO1snG1fSpo2VhvdZPL6jHGDVGG2u9rgpG8mcK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zu4+1taDAIRRuqijTW4im/wDQfL/uimTfL0/uM7pv+76VkjTNSXy8XxPXrAv600eHZJx5k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/AJZxpQK6Na3vwFj/AN6otSmDpHLkDlh8rc1lyaDPbLJGdaug4bGWCcf+O1MPB8BuJfN1e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kyq7l/wC+aBkLXReVRkfiRWrbah5E0f73yf78gw26sq88E2v/AD8XaRf89FuGVv8Ax3bS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nUz/e8zVLlV/R6QjSfUFRdwcN91BHj5qctqUuTOQYiRnmqn/CE2NwP9TPL/10vJm/9nqtD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6TZTY3P/AKQC/wCW6mMiFvL/AMJjqMvlf6uztkxsO5l3vWtM9zchBFbyrEh3eWYGWq1pp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WdlFY24+cQw/uxnPJ21cuPKt5zj+5vSTefnU/xUJk2G7xb+XL9nn/AIk6t8tRXJ8/Pm/+Q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x9nz+6z867+npVR7NrbD3cclv9o2yxvPBJDEVb7pVmUBlP+zVFJpbk1sROeCuf7hZT9P4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K6y9Wwv+ztWqltbk5iilj+//AKzf8tWYGmj80F1OH2PhfvZoGlfYfcX0Iz+9j83f/qJEb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McgMJ8x1U/MGwtPvrIRSo2796Rngbvzqrb2BYzmZgTgbMNs/ChaFtC+av2j92in5N/wDEu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woWJST+If8s/97dWx4d8M3+r6HqmpWmnz3VhpO0z3Gz91Epb7pb+Jv/QazP8ARJyYopY/N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1Bmncgts/Z5pPKJ/8dpoudQ/dRQxR4/4E22rY/wBeR/qv7n+ytd58K/gd4h+I+mXeoaJqN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2VzeO+5269APeovcuUo01eR5zaWt0J/mmh3Sbn4Vhs+tOuEn+cRurbP8AlmMN8396t/44+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xpVhrl1bak+oQyXIksAwKhWVcfN9a5/SPEVrrJFxC8oVBsfChX+7VkqSkroBb3f2fyof3x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1Xt7fzrk/vZBhO6DbWv5ERB7w/wAFx/FUQXEHlCXPyfPig0KM9vjzvJ8v+H/gbd8VGnnbw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FPLf5X3fxVa8q3RAFXd5fQ/xL+NO+zy/uoorS4uvkb/V2rSr+YWgadipfz/YL+aHyYD/f+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2800UscUsfyJ+5X58/8AAa1J/Bmu3H+q0nVPuf8APhLub/x2rer+FNQ022iS606401Z/4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/pnuxuoMXURzQglg/wDZ/L+Xf61Xn0PTLj/S7pJJvk7TSKv3u+GX5q2Lfwrr1xAbWHQtb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ZN8v0+WvrX9k/wLaW3wznPiDw7Cuo/wBozfPqFjtl8vjH3lztoM3WUVdnxgnhnS54hN9lW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JDtx/vNUg0/Sbfyx/Z8flf7+78K9o/a5+Fnj3xP8AFSOTwN4cvZNPTS4oh/Ze2KPzfNkZv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tcfo37P8A8UbjSIorvwXqf2rZ88kjw/3v+ulBVPERnucQNK0iGfzf7Ps/K/6aRLuX/wAdq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oLeGH7v344/8Oam8caHf+ANXfS/ENsmkamkazm1mlVmCt0bj1qC4/0m383zY/8AY8xB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09UWR/o/EUX8bf6tFVX/4ClKFOFy7fJu3c1EP9HzL5X8DInzhqmn1ibUJ4ruUc4+d432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gZseD/CmpePvEkHh/RGtzqc6tLGt5MY0KqMtuwDx0rovHf7LvjXwT4J1jxNrVxoT2OlWh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kjKv90eWvNa37LFx9o+PGj+ac+XZ3Wz/ZXYvGa+kv2prj7P8As6/EL1k0yRPzoPNrVnTZ+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/ULebyf8Almnz/wB5G/hotpzcA/uf9t/LTc23HauN0R/J1S4jl/5aSLj/AL5rtLcAf6kSf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zRuW57j7T+5ii/wBvzN67U79K734P/CW7+M3iS/0mw1WDQEtbQTyzSwtcGT94F7MuPvD8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yov9j5P4t7Gvob9hS3l/wCFh+J/N/5Z6Uv/AHz56/8AxNZW1FXk4wvEm+Jf7Ktt8LfA+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p/ZEK3LwrE0bP8wj+9uK9/7tfN1tqFpqFxN5U1xF8n/LR1X+X3q/Qb9qW5/4x78f/wDXn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+a/h20mvbm8ZZH8yI5C7e2M1vbQ5KNVy3Otn8q31CKL/l12LsuNm1ef4qQeV/rf8AW/e2f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A/1P97/Wf+g0knm21lJIFCwu675Bt+b5fu1hsdyZGpxHt8rj/vpV+bvUAGbiUdf/AIn/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Xwdh+LHibU9Mv9VudHW1sVvN0MCuWJkVdvzfXrXuth+xV4Wtf+Zj1Wb12xxx/N+FNESqx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Uj9z+6Hv8tfRH7Hfwn0nxsPEuteKNHi1HT4zHZ20NwCiCX70rL/tL8q/8CNeqWv7KXhKEH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0f8AhXqPw/8AA2mfD7w0mjaXE62yyNLumbc7McZJP4Cqkjiq4mEotI4zxP8AAL4W6Pomp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zt4GuJ5ba5ddqou7+9/s1+e0fjZNa1g5sP7P+UlJI93zqzdJP9qv1B8a+D7Dx34bvdB1Q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LuI4H2M6+mRyK8t079jP4S6bcNOugXbuepk1KY/1qUcsKrR8RW+ny285/4Ds/i2VowafN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oP3ff9K+6v+Ga/hvbW58rw43lf9hCf/GrMPwE8A/61/DUbY2/fuZX+X8Xq7nVHFWWx8FXW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/ZJTFuz+7OWqr9gk06ymWSJklf/lp919v+Nfoja/BXwBjC+GrNQPugGQbv/Hq+X/21rKx8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fD2nWWnxXenztMqQ8MysdvrQ1c3hilJ2sfPv/ADy8n998+x/4dnzfep1xbw/aD/0zfZ/w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0jTXAWWYnKSAYZ+K0NOt+IpfKj8qTdv8An3MnasrWO6D5jY8O6bFq3ifRNPllP+k31rZv0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OP++q+yIf2NPAlpP8za3cGN/vm7C/+grXx38P5/8Ai5HgyLzPM/4nenc/9vSV+rArQ8zFV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Fb/sffDS5Msk1lq3mH/qJSVeh/Y9+FsYz/ZV+/wDv6lMf/ZqyV/be+G03xhj+GMA1abxU+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DeQJ921v3nTaD3xX0CFA7Vdjz1Uq9z4g+CXw58M6v+1B8X/B9/wCH7PUtB8OxW4sYroGQp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c9TX1DY/BH4eWo/deC9ET/t0Dfzr5p/ZD8T23jb9q/wDaI1my5tHmigib++scnlBvx8vP4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rF8N/Aev+KJrWS+h0iylvXtomw8oQE7QfU02tCfbVO46L4V+CrTJTwhoQ+unxn+a1Ongj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TQk+mmxD/ANlr4oh/4KppcA7PhbeN9dSUf+yVC/8AwU81GX/VfCdB/wBddbx/7TqOUFWqd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gW/+q0HSYh/sWEQ/9lrkvjxYWln8EPiBJbW1tbtHoF6QYbeNMfuW9Frzf9kf9qLUf2j5f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hdNE+zbfKvGuTceb5n94DGPL9O9ejftCtj4CfEg/9S/e/wDolqLFKVz8uvC+q3cM6PO0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7xnXp/wDFV1NzqLXdkjT5lmC4GVxsWuG0G5eWQkHlYPKj/wBr5q6+3PyuPO4U4SpaPcw7b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QFikzx/y03ruf8aWfT+fNl8v77bPL+b/PSkjU3HmTZzG7ts/hX3qa26ReVLJjZ/y0Rmy38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Yi1cfZLfzpYpv3O9dkcnyyu2372B0WmW9x5Au/wB1/q0/1mzymRv/AGap7bUDb6h9r839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uvSux+F3w/wBQ+M/xHtdJi8yK0+/qF5/zytw3/s33VpoipPkjc+j/ANiL4ZxaN4YvPHF+p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715jt1bBIPozKf8AvkV9M39rBqlo9tdwQ31s4w0NwgYEfjUenaPZ6PplpY2MKwWVqghii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CvHv2uvjQvwT+DWr6nbTeXr2oJ/Z+lxjqZX4Z/8AgC7m/CtD5+cnUlc+F/j58RPDsvxm1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6faeHNOuhai5hdiZZASJiuG24Zq524uLS4/ezf635n+/ubt8teUeF7JppHlmJkOdxZjksx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VbWLAHT/AFmPu0rHoUm+Wx+pHwD+JNn8U/hLoWtWqQwyiP7Ld28EaosNwhw67RwMn5v+B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65pV1p99EtxbTxtFLE44dCMEV+f37FXxaj8DfEmfw3ql2bfSPEMSRpuP7tb5f9W3+zuG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oTSPOqpxkz8w/i/8ADe6+F3jq/wBFulYwROzWtwRt82Jj8pX8P5NXJA+8kokT5P4dy+9fo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4viz4MeS2jA17TlaS1cdZF6sn444/H1r88bi3msL+WGXrHw8ezayt6e1Sephq3NGzIZry1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2fM4ds7qesNvGWKzuuR+5fZ8re1JK0N4oWbrNJhI+NysP738NVp7eWD97DvjHy/vKR3qV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popPLHkRv/d/hqrb25uLiLmTO/Z+8+ba3pVi4t8T2pi/5Zovyf3u+aq21x9ot/Kl8zzZJ9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/3qCixqH/AB7+VFL/AL/8W/8A+xr7z+E37SPwy8HfCnwpa6947sNOvorCOKW3uvMDIyryv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Pw913xtqFzZaHZza9ewRGV4raNVPlggF8FvVhxWrqH7H3xL1iAiXwVfzf8Ch+X6fvK0ha+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w5Wz7LuP27vgNaj5/iLYn/rna3cn/AKDCazZf+CgnwEjPHj7f/uaVen/2jXxDD+wh8Wp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+/cQD/wBqU7/hgH4tk/u/BcQ95NQgT/2auiyPGXKuh9ky/wDBRv4HRf8AMx6i/wDuaVOf/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4KZ/Be3/ANXc+ILv/rjpZH/oTLXyrbf8E+fjDg/8UrYD/uKwN/7NWnb/APBO74tSZ36Lo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iyH7vY+hpf+Cn/wAIR/q9P8XSf9w6If8Atas6T/gqN8NF+54c8USf9sYV/nJXjtt/wTk+J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x/XUN3/stX4v+CbPxAf8A1l94di/7eWP/ALJRZB7vY9Hk/wCCpngNfueDPEkn/bSAf+zV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v9oihi+HmuymR1QN9uhVclgOpHvXHW3/BNTxqP+Zg8NRfjN/8RXiPxZ+Es/wb+IUPhTVby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t2r2Kv5ZV2464/u0+VDVux+waj+QrzL9qJR/wzj8Sf+wNL/MV6anQfQfyrzT9qEZ/Zx+JP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KysStGflV4Q0+GexaaX/Uxhf4v4scV04uPt9v5X2r/v2i7VriNC/f6bBFF/qsfPJ/s11Fj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by5f4/wCFXrOR71CPu3LI/wBIgmli6R/fk2bl/HdV62t/s9tH5sX7r+CPZ8tH2f7P5f73y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t9I9pMxlMs3kRP8AwSbk6egrA6FoOitEuBNtYCVc+XGBsVPxqna7EuAJyxMQxw2f+A1Z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H/x6rf2NYYnYjyppjn/e9q0QzPvbfe+baRV78/w0kN/cQsscaiaVXVjhPv0+eCb7RL5sX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jSmqBFh4fLEzgffTduqLALDaOyPK0boQN+/Ab5apTTIYW459cc/lViV47o8Ltm3/6uXhN3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Rrm3mMUEV3LHHI8/mOqqij+JT/e/WnYDH/dQeV5PmGPf8/wA/3W/+JqP90QfT+PzF3b6kt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nyx/wtU73Uc0BE8YWbf/AKsbV2UwKtvPLzFGIIov96rt3amexeKM5Qc43/KpFLp1vDP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R2fy4/vbfr822pNUFomjXCWyOoQ7EdhnY393pTRNjlRf3dv5v/LL5tn3/AOGobq1uI/Pi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/P8A/Y1ft9P+0Tzf+i/utuqtcaYsEhBRVi2/PkZ2e/y1otRPQzPs3kwf62QzfxfP92tWC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aSXyis7Nmqc9sCv7qXjZ8tWXnMXhSSXHm7Z/++qpolO5kpceVIXmi+1DbhB/eakJ83TJW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z5flqpPqEtx5sX+3v+58y/wDxNF9+/wDK8mST/Uq7xyf0rGxQz7IpjuVS7TmPud1fSej/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f+gVa/wDouvmhpfLB4k/eDH3Ny/nX0j4dcSeD/DbZ/wCYdCP51pE8bG6pMszVTk71YuJ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8gYTTc0hNJWQDiahJqU9BUR60AMyaQ9DR60HpVEkZpKU0lZgOAxSj3ooqh2HjAoJqPd70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U0DGaWkNQSNzRmmE0m6pAkzS7qjBpwYGrAfuo3U3NFO5Ng302kozWZpYeDmimBsUoarJs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3e9KGFNDUbkgNKGzUO+lD4pkE4GaMVEJsCk88etZ3AnUVIo61WE9PE9FwLAGKWoVmB708S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eHd4W8UOe1ijf98zRtVcOD3q/cJ5vg/xSg76XMfyVW/9lq1qbUfjR8t+OrnbfSNFF+92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WuVs7661SeLzpZEjjSR8QPtD5buF/u811fjLUIbHV2il/5aKvOz+HC1xd54hsbUmO0P8Ap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ZF2/3s0nC552JX72Rd1fUIhPLDFF+9jRf9W5Vnz/FR4Rna8l86Q/NE4dPL9v/AGauZtTcW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mJAbgs+9a6rw/cRafAZZf+PSRGfzP7jDtUunY5YxOnuLiW31+aWKLyrSObYkmxlV8L6/+P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tX0qa/jtmN5vEuQudn95q9Lsv2h9W8HfB3U/AY0Xw9fWV3qD6lHcalbGa5t5JFjSTysttV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iauE+0eIdf083erS28VpI/kv9nhRWT/vmsFBuNy+U+mf2ZfhP/wALH/Y3+MV3/Z/9oatqk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k+bOl1aqCuw/3mYsv/oVfOfw0+Dfi34oePpfA+i6bKNcSZor1LqIqmnqr7ZGnP8IWv2D+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CT4c6P4c0m3uItO060w5a5ZHuJD88jN/eZmLVa8L+F9Eit73UNPt2sNQ1QLNqVyh2vNIVC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VrilKzse6sHBwR4xrnhPw3+xX+zz4h1bwLpNne61aWUAm1S7AMl9OziPzZn/AIlVpNyx/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jz8UpL6W9uvHWv38UsjNJaXly01mzN1Uwt+72/7O2v141jRdPuNPOk3WhrrdpeIyXUdw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Flr4n+N37A1jpDHW/CniYaRYzl5G0zXIt8UK7vuxSL8yLzxuVmqY1YttSRU6FRpKkeIDWN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6taf8Sr7RuR9HvH/0Z5h/rWtT96H5sfK37v5/71dd8MfiP4O0Tw/bWZv5G1W6uZBdadFb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827+Hb/F/t/LWf4G+CmqeDbu1g1e103W2t55HtNTs7kyom/buiKMvyN8u5Wr3T/hVng7WN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aJos0vks8+qYWK5ib+95y/dauOdaEZWMXGdJ8tTRnN232T7PF5Xl+V837uOZWb8a5Dxx8Q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0k1mzs5YLZlS3+6z5Vtq4/wB6vnvxh4qHhjxPq2m6LqsraXFNstZI5CP3e35W3L1aktvh/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LxXd6tb+TGkyPJIjbnaFR8rH+83G2vVw9P7TE6y2RT8DahpNvb6jFLLJp8X223nf7ZdLu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8938P+7TNN8IWlvdapqg1Zb2G+KySGH5IlYSNtAPdqxbbwjpNxmWK4ubv+/+8X8V+78te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3iPxrDo72uoaDpsVrG8wsQsuz5Tt3f7LMPvf99V3OpC9omF7nI+ENdsvDmoQapqU5gtYhc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p/F/6CtY9trFpo+n6fd+HvD95FFJtRNQuLpm8rvvjEarvfb93czKv92tD4geHrPW/F2qa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q8z/aG2bIWhj2q2P++m/hWl8PeILTR9Q/s+WKPUPtjxwpZ/OyvGP4P7qbv4v71DZny2Mn4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7JbHVpNVtHvbmWPUbq1aAvGFh4kU9H+Vv/Za6rxx8QdP8b3Gn/ZP9E+zwxo8kifK7D7rRr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p+ONHi1jRtP8A7P8AsenyxzN/aElxAyxWkYYbWGF92Xb/ALFa3xo+H3h/wP8ADe81XRIry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g8y8n83epWQ9P+ArWtPllG7RNjF074hXWj+EovDcKJFp8mmJp2oD7NukuCsjSB1O5dv3tt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SLDRLq11MSXVm0yT+ZJ+62OSrY2htzdKt+FoZNQ8LQXMdss15Lat0TLbv7yqv8VepfA34X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TxgRJq1nqph+xTlQ6R+Wsm1nX+95gVv7uym7RGtDD1zVfDXhW4gutPsdKuZtQgWaX+yovK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eVV/l/vM395vmrmLTx1qNv4gt9VsbeU6jHO05bz9yzs3H7zaqsy/7O7Fang7wv8A2h8R9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p+iW900KR3DrJE8IWQllj+98zbcNWlrFxpNv8QNP0nSv+PS4dX/svzliXzAG+Ukfw/L91v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drchop+J5Idd0uBtVMbrqI3S2egEp5S7/AJlkLN9792vy/wB3ml0bwt/xOIrTUIrfT9Jv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+/GF/dv8A+O/N/wAC/vUz9pfTLjwh4S0KQ34+13kkjzrYiKNE/wBX8qrH9WX5qh8QeFv7H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t9k1DUNIj1CCz3/cWRo/LhbHy7mjMsjf8BojFNcxFiEaPaeD9Hml0n+w5bS8eODUPL2X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271/uirMmgQXE93q1ukum6PHDGk15Np0MMkrFvuqi7tzf7O6rPwY+Hc3iLTNI1kaNNcadD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rvFHGE8w7GZSzfMn/AH1Vzwd8P9b/ANTaXdxdxXE3nJp94+5d3X5d33W2rS5uhJxv2jW/7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RdxR7d/2zazbTvA3f3dy/98+tUNU0HWPClveQatqzWVtMi/axFLJcIkYc7M4Vl3MycU34k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hpUUN3bxRXjxv8A6O+6JIZGQhNz/wB2u58fLp3iWO60/wA+5uIHW3Evkfu/42Zvv/fX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0aI820bwtresW/wDaGn/8enyulxJdLFsy2A3zN/er0u58Pa5oOsO7+IdO1XXkljlnSJA29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blX5lWt7wJ4F8/wYZmu/tNroep22jJbCPYj2RF1M8si/70O5m/265f4XQGWHW9VFmtnp/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vHJtgeJZWaJD8vy7WFE8V7aTYzZ+IGnxeJ/7P0/UNKvNK1C3+ea8t0+0wIp/hBj/2hu+b7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9s0X7bc+KLKYWyLsSHcWVQuduVX73+zW74tW38Q63DFZT3Nlp11Yxs9kk7MiTfMjZ4/2K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Txz8LJ08TW93qGsDzLQ22nv5VtMsZDRvNt/5aNz83+x/vVn7ZR0kXQpOpKyPGtGf7R4au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Y1za36XcaNFJEjJMGX/gXy/8AfC1Yfw6Gu4WxI+9AnmvJt/j/APr/AMNM8PHULjxxqMun+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4Web7HC8uyH5jG2Pu7dw+83+1XR+DriLUPEH9rXcUerRW6KkNvcP+6RduZGx91+3zfdqJV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fAzxOIVC6in9p7Hn/AI4/tDT9Yu9KtLW3+yWe1PNjm3M/y5LD/vrbWdoELXEIjjslkL/J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b8tdj8UvC2peNI5NesrSOa41CaFIYI3VY4oY8gqCv3fu1X8NeB5I47661SRtLtoYmNtbg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Kj+Hb/wACpKopR5kc2KwFbB6zI7jUNQ/4RfVtPtNE/wBLuLVoE+fzI9u352J2/e/9mrz34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axa6hp0mozvCpguEl8tbfashYMqld27j/AL5rqhqQUeaLmRf+mEcjFt2MVS8O+ErXw/Nfr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Zlk3/Iytgjr+NdEMQo03FnApJbmzb6Pp+kaObW7it7uWOFnS8+ZmRuu0fNtqt448Lzaxp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cRf6x7qT55di/II1x/e3M9aGnW8Vx4fi1CW782XYrpHsVo0z/AA/L/F8pr6d+G3we8P8A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Qu/EGqWmrSWv2qa4s7rytild+zH3VVa8TEZgsJBzqbXNqVJ1naJ8w6d8PbGxsbe4ng8nTm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MqiTjtGrbvmqf/hC/h5Yed+4vdWlkRvJjy8EEX6qzf8C3V0Og2MF/Fqt5eam2q20ssltb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3fK+z+8yqPu1j3fgnVW0mfUYnsptKVjKI45v36L03Af3a644mbMX7pDqXwx8L3mj3f2QR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LtLJxz8o8za277v8A31S6X4P0jwtqEKae9vdziDyXvRMxaXP95fuisTw94j0fRJvtd/az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s1VfLdv7zf3lrYbxrBLZWywaHaW8iZPnQyEyN9S33q6Y1Jy3Z1YRr2qZ1Ftcf6r/ll8mx/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FWV4wlklsFcnGzy1TYir/AHj/AHferY1DJ/1X7rd+tQ+MroXOk5B6Sov3f4m3V0xPst0cK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/+Bwq3/stV5ZxuOI4R/uxKB/6DT6gl+8a6YvQxsMBJ6RQfgm1q6qx1CIJF/xLLK5/6aTmX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F3zoetbdsOAKJOwWOottXWP/AFWk6Yv97fbeZ/6E1Wxr0sZMi2lhHj+5YxlfyY1hWykAE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0oFYlo9x0PS5JdHtri4WATGJP3kcSKnPsq1c07/iX380Vpq0nmxpsm8t9v/oP8VcvrniW1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kmlaGKMTPs+X7o/z/wAArQ8FgaZDLJd2VzdzA+YY44Ov+znd96rKsW/Fy6pZ6JJd2+qXk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TOwPl7q4+51DXjEPNup3OVPzSsdqnpWrc+KtX1Szv55ikVkw8vyZ3Ve/3U5rV8HW8usDUI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74/4doHCigRzOoWmtWFv9qmubnyv+eEk7LVA6rdN5f72Tzf9pmPy16b4j0m81rTfLgs55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GZXrj7f4e+LbfypovDGr3Xlur+X9gdonYNnb937rbaCJTUVcr6P4V8QeKLC9uNL0u+1aGz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eJmWJF+8WP3altbeXTreWK7iuIrv/AF392Lafr/FX6c6fY2N54K+w2djHZafcWWGtLeIR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Xwt4n+Evjq8urR7fwlqtz+5aN/8ARztbH+9Qc0a93ZnEeDbs38svm2xP3uq79+P6812Nr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qgDt8gxhf/Ha1bX4OePtO06WaXwpcadp9pC01zcXMkYVFC8ued3auStfE2mJIsJ1S1bG39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0/hoN4zT2Ny3top/tcvncjb/s/LUf2f8A787/APgO7pW/4O8L3fijxR/ZOlRW/wBrvPkh+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Jz97sP7tenN+y144ufv3OgQf7s039ErJu4SqRjucX8KvhjL8SPE/9jR3p01fIkuJ7poPM8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+XO5mX+Ko/jr8Gz8BfC0XiDVtet9VtJbgWiW1vbMlzJuDE/KzMv8AD83zV9PfAj4UT/DOw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3u9UvZEBlt9xCxKvC/Nj+Is1cF+0l+z3r37RGpafBb+JbbQ9M0yIpHHNaNOzysfmk++v8I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Xd/dPknQPGmmeKHR7NLhpMsoE0WPlH47a6ue4h/5Zf63+P+L8q9O8HfsB3vhjOfHUcvy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f/aldnD+xrCf9b4svf+AW6VRsqyS948AFuPtGP9V8n/Pb+L/OasRwpGgQDnvS/HzTrH4Ie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6xiyjvTezyrGwZ93ybQuMfL+tZfhHxJF4kjuJYrRoxAwXEsn3u/oKDeE1PY1fKVRkVEYw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n+L2q7HIWh/fRLH/ALYGd30rPutRth5sayqCPUd6CpNJH0v4g/Z+8Had8LtW8QeTqE2oW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XrbfOFu0nQdsivg7R/inqk0zpNBbSpHt3OsXzc+26v0v+K832H4D+M/+xcuovztnX+tfl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Tc+b/AKqR0T/dXd96g4lU1Z9+fD79m6bxf8L/AO29Qmk0/wAS3m26so5PliSPHyrIP7zfe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tV4B4i0vVPA2tXGn6nYMr28hRkYbHjf6j/wAdbvX1R+z1+0F/wlax+GNflkXWY0H2W92FV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9tf1rxz9uLx54l1LxNZ+H/Afg3U9Yv7ND9t1W00SS73sT8tvlY2Uhfvf71Ao4iSdmcKcT2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fpURnlBjh8tJOVFc1oFp4y0WCO78XaPq2j2kgCCS+0p7UM/XaNyr/ALVdWLeKcceXL5m3/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h6EXGWxOG/wBI6+TFGjf8CqO+uLeEHlfzo02zhk1CxWVvMEk0cf8AwHgV9rT/AAl8ExuyN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uKVyKk1TV2eVfs1eDPA3jDwgNan0O21DWrS6ltrie5YzKrq25WjVvlX5WHQVwn7XXw9Ol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i+zW+rW+QFUBfPj/D/d/Nq+qdG8OaPoMMkWlaXZ6bHIPmW0hEYP5VZudKttT2faYILjZ90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oPPlVbd0fn98G9Bn+KPinSvD3PkM32m+Pzbo7deW3e/8AD/wKvuH4keOPD/wv8AXmratp8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yDT/J81pW6RoBW5b2Ftpr5trW3tCO8MYT/wBBqZZ/9I83P41oiJ1Wz8k7bxN8SfGXi27vx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VpPs9vpjLAmW6L8vCr/dr121+1g/2fdxSWuoRpGk0d4nlSvJ/exX6IT+IrW0H7/UoLf8A6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/Nj9r/wAR6fq/x98Rz2l3b3eJ7UeZbzK33Yx3WnY0o15KXKjfE+YPU+tQXBig/fSxSTRb1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3DK//AGVYvgW7H/COIck7LgomWz/CvPNdEPKx++i/df8ATwm3bSPWtoff/g/R/DNx4HsNP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DN5ZfJb/wvHIvO71bnmvgf4u+BZ/APjHULFvMP2KXyt6cGSBuYZD+Df8AodfU37JHis634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ddaPcfICeTC/zD8OWX8K4D4+6tofxl+LMPgPwQtvr/jDT7OX+15JLoQWlvbhh8rSbW3SK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1B5SnKM2eI6fP9ptyf9b/AOhbu/8AOvq/9kUY8Bar/wBhF/8A0WteM+F/2QPiJY/8fFx4f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SVt34RCvpD4DfDrUfhr4TuNL1S6trm4kupJ99tu24bnHI9c1FjoxFSM6dkfL/APwUNud3x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NJlf/AL6lUf8AsteK/Dyf/iWXf/PLzvdt3y9q+xf2hP2WLn45+MrTVV8SJokNpZm0MLWJl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5ax/Cv7DFroFg1tJ41vJA0nmbobSNe2MfNuq1oc1Cqqd7ngf2eHzzLF+6/wCmf3l+lMI4P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18OIPgHo3hyfTtWvtam1OaaGT7ayRqNixnICqv96vK/CPiNfEkUxa0eEwRq7uGYjn8aD0Y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EuCeK+1P2VrWNfgZoLnqZrv8A9KJK+MMVcg8W/EKy0i18O+D/ABVq9g0si21hYWNxsxJI+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VtYn6ODZ2xXyD+35ffZ/FfwZ/e+VEdbVpj91dvmRZzX0l8PvC154I8G6Ro+qa1d+IdXgt1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XlnnPMhyf4dxO32xXxb4h8IN/wUD+L/jOPTvFsmg+FvBJisNPC2hlS98xpPMm+8PvND+W3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9q3vxT8F2UxlbxhocCc9b+MD/wBCrX0HxJpPirTxfaPqtrq1oWZDPaSiRNwPIyCc9vzr4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GizfurnxleSeX/wA87KJf/iq+l/2dfgvZ/Af4ejwhp1/NqNnDezXCzTxKjfvNvGFG2gOa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8Ofh3qR03xP440HQNQ2q/2XUdQjhk2tnB2sQccVp+A/iZ4b+I2lSat4V1ux8QaWk7Wxvd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VVmUMDzgOK8V+Ov7CPg34++OpPFXiDWtYsrkwpbLHaGHBVC237yt/eau9/Z6+BXhz9n3w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zfXtjJePeeZfMpdZGVFbGxVH8ApEnxb+3hP8Aav2g9QH/ADz0u0X+72zXI+C/+Rchll5ut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m3V9c/thfBbwvceBfGPxCubO5ufEFtaQLGftDRKMSIgGB14NfGXhPX3XUk00RFA65xuJ7Z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9lna2/U/uuXruvhR8JL74x65q1jY6nZ6cumwxyuLqJpM+YzgL8u3+5+tcPb5HfHzff/2a9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T9H17xtLqOoWen+ZDZ7JLiZYFb95N0z+FB2VZcsbna/Bf9lXVPhZ47tPEV14ktdUSGGWI2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64zvZm6ED+GvUvi98O0+JXgHWvCsl8NOXUEMT3Rj3hRu/u/LWvovj3w94ju5LPSfEOlap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Xsc0qr/eKqSQKk8TeI9O8LaPcaprOo2mladAMy3l7MsUUY9WZiAPxoPEk3KV2fFvxG/Yc0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E/jNvFmo3kmj6fPfGBYUVJBHGxI6egrY+EX7K3hDxx8OfDvil9Y11H1azW5aGOSEIhJI4P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+0N+0l8MNX+B3xB0mx+IXhq+1C/0O8tbW1tNWhlklkeFgqqFY96xvgL+1Z8IvCHwN8EaT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L2x0uG3uYjb3DlJFHK/JGaC1OaXunWQfsW+A4v3j3uvz/AO/dxp/6DHXc/Cr4FeGvhdq9/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1AtvL9quBKCofcP4Rzmub0z9s74N67q2naPpHjEapquoXCWtraw6beAySMwAGTDjvXt8K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upU2bMHxv4P0zxp4cvdD1eBp9OvQqzRxyNGWAYMOV5+8BXyz+0d8EvCPwd+Ees+KfDGhx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pGZZ55p1KyTBWGyRmHTPavqH4lfEPR/hZ4N1PxTr7TJpOnIr3DW0fmSAM6oNqd+WFfDv7T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+Lnwm1Twj4dtvEcmp3F5bSK1zpqxx7Y5QzHPmHNWmRTbUtDxDSfEb6vJiWO2t45XbPkw8N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rV6XHlTf6qN2/1f3V9G/2q5fwvEAwOODHjOzcqll/+vXW/wBn52Qy/vZS6on+1ioZ79NPl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vib4f8A+OPEd74m1OPS7e404WsUlyrFXYTI2OPZT+de/Tftp/BKykKTeObBXXqBbzH/2Wv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MMtp+93s7yfd9tpH+8K5bV/B8d1Mjx2jSzE7P3A3fMak5a0Ln6ffCv8AaK8AfGbUbzTv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xLNdPHZTRxRKxwm52UKGbn5favRZ+BXl/wCy98EIfgb8KbHTHtlXX7//AE7Vmx8wmZfuf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df4+0i+8SeGtR0fT9TfRri+ga3+3xJvkgVvvMg/vYzirPHa1PCvEn/BQb4NeGNYu9MuNW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oX+x6XNIjOrbWCtjBxWT/wAPJvhAnCQeJX/7hZ/q1czF/wAEu/CVxdfabnx9r0z9wLWBQ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b/gm/4It8/wDFU+IJv+2Vurfn5dKwxl7/AMFK/hon/Hvoni6f/c0+Ff8A0KYVR/4eZ+B4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6wWi/wDtet62/wCCd/gCKVHl1jXZtv3laaEBvyXite0/YB+G8Wf32sv9btf/AImhIs8/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j/wCPb4eeJH+strH/AOz14j8b/wBpiD9obxFozW/hjVdCitLaS0DXU8UxYO3XrXov7Vn7P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D4ZuvD9nfS3F9cXEE32u7Y/LGAVxx714d4W0+O9sINReyMQ/jCH5d341pY1p7hpsawpCJJ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f8K1pT3W20iWCUuPm52fd5/8AHagt7f7P5fnfvdifL/tsf/iauQf6RMR8gP8AH/tVLiexT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DFJ8TvA6iPaf7c07/wBKUr9VYYxLNgPj5hX5X/C+Fz8W/A644/tyx/8AShK/UrTmJuAC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F/Gfnb+zJ4DXxT/wUG8ca7JDvh0G81XUS3/TQy+TGv/kR2/7Z19yfGXx0vw1+E/i7xRv2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Lf9NdpWL/AMfK14n+xn4R+y6/8avFkkeJNW8V3FjC/wDeht3ds/8AfyeVf+AVzn/BS/x6N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4pdlx4gvt8qg8tBApYr9GkeP/vmt0cqPLv8AglbDJFq/xIuZTvllt7Xe3qS7ZNfbvxF8J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teHJ5XgttUtXtJpY/vKjggkfhXxx/wTItvs8nxD46pZj/ANDr7Q8Y+MNK8AeE9U8R65cNa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1MsZfZGvU4FRIlo+VbX/AIJqeCUOR4r8SZ9mtl/nDWoP+CdfgVR/yMHiL/v9B/8AGa6Ef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/3PFF/J/uaPcf/E1Xf/goT8Eh013Wm+mjyf1alYVjuPgR+z3oXwCfXP7Cv9Svf7WEHnfb5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bt2ouM+Y2c57V0n7RJx+z98RT/wBQC7/9FNVf4HfHvwf8d7PWLnwjPeTQ6Y8S3D3tn5Wf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fumj9p3/k3j4j/wDYFuP/AEGktC0fl74Pgi8lvOPZdjp95K6m3ni5i/eCLfsRPu7v9quS8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S54bZ8+7ZzXZ6cgSzhMvlv5ffd81S0e9Q0gi5baf/wAtZd8lr/6FTAPPuP3sMkMXzfx/L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j/j0/wB9P4v3ePuilHm482GL+PYnz7t7dsD+9U2OtMdp+j3WoaxFp9pDJd3Uj+TDHH829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+z98HYfhD4OjtJAkviC92z6jdAdTj5Y0P91R/7M38Veffs0/AE+CIB4x8SwBfEk8QNrau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x/fb/AMd6V9C/aKpKx4+KxCn7sdieW5SBHd2VI0G5mY4AFfkf+1r8dZ/j98X7h9PkL+FdI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C+D+8m+rMB+CrX03+39+0u3hjS3+GHhm9aLW9RjB1i5gOGtbds/uQezSDr/s/71fEXhHS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zMFEa/WqOWEebU6Hw7oSi1R9vA610HkwJEVWHypP4+u16+4vhx+x34SHwm0Ww8Sac8PiqS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7LPbtJ0T3Crhdv8AvV5V8TP2RPF3hIS3Xh7yvEenhCPMtxtuQB/ej7/8BoO6NaDdj5nu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7qXeuzy/lleT+HH+7jdX6L/svfHIfGP4fxm5kA8Q6SFs9VjPVmH3Zv92RV/763LXwDqHh+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n7VJ9+3/i3fSpvhf8TNV+DPjSx8TaaGniQeRqFgTtW7hOdy/738S/3WFAVKfMro/WMMPWv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n19W8/wAYeGrVTd8nULSMff8A+mg/rX0b4T8Tab4y8P6frmi3kd/pV/Cs9vcRHIZTn9a2x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CbhI/JWfM/8ArYo/K/75kqD7R9n8r/WGF/vx/wASV9V/tdfB7QPBGnf8JtFqFjounyXC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XmP8AzzH8W7+7/D1r5PGoQ3NxNLFL+6+Z0+fcqL/drOx7dKamtC/cD/SIvNl82KRI98n8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i3Zjad57SSLckkSbdjH+E/NUU4h+0ReVKLqLyV+4/zd+1JPyJv3snk/fSP+43/s1I3Z9B/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1uL/qByev/PWKvvPsa/Kb4WfFXVvg54tm1XSIbWa7azktCt8rsuxmSToD1+T/AMerf1v/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wvpok8M+GYo/+WbtbTBj+DSVrBX2PGxMJc1z9Nj3ql+7+0f6uT67a/L+X/go18cJR8tj4b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5vWZcf8ABQz4+XX+putDtvppKf8As2auxx8p+qr3axcAsv1FRHUf9rP51+Ucn7en7QM2c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uj2/+FVX/AG3P2gJckeKNOj+mj2/+FFvMOXzP1oiuy/erA5r8hE/bN/aBThfG0Sf7tjAP/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z4/SZz4/uh/uwxj+Qq0Ox+v1fmF+3X/ydd/246d/6E9eX3H7Unx6uevxL1aP/AK54X+S1z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GXiiDVvFmv3fiK/eSBftd8xeVURuFDHtg9KtDSP20T7if7q/+g15v+06M/s5fEn/ALAk9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jP+wv/oNeb/tMnP7OfxJH/UDuP5ViSldn5ReHDLcWkPkxebLkb43QbduK7PTLdVieSR/Nk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cV4fLmATQExxAL8/972xXbaRqU7iTze/y+YE2/nUSR79CXupCywEkyo2RImx/MTdWgNP+0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+V0j/iqBru7v55ZN0Uf3X8sdFX1FLcXbg5jmuHn3/wCsLstYXOssT6fkeV+8i+T5EL7lR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pvkiaNCV9ZP1+ao7ifyZzDD5/lffGaZNdTbYlzn5sfu0+ZaGQ0T6z5pnS4jlEt2U+c5b5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t8+dNJ5u/wDvt8/4/wB2tW/EVvcTf6XJNNv352fK9Zj3M0sAjP7yLd0Rz/3zTQloONzFb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eU8m0Psb2qAW0tzb/AL3y5fMf/lm+1t3+7V+4TZbxeTCLaLy9jhmL/N3NZ0STI6zQRp8vD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2tiYECxs7y7/AL4O75fpT3sZIZGZooCSdqErhlqrLezQSGNTgp87wbPl2/3gadHLPftsh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5+9+DUAT2/wC/uJvO8v7nzyRuy/j/AL1P1G3l/sgj/dff/WoLbyrb/Wxf8tl3+Z/6Dmk1i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zPLvAVFP8PapYFWz1SxtYSkT7iVy5j+ZnY9azPMspopZRct5TbgkbN8341GLf/XfvfJi+b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qf2hF/qv+WX3PnTd81XETVy3LBCbaLy54yNn+r8wn5qS6RZPBssEcgV1m8z5eoxWZLNtnU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z+5W22n2tx4PmmtZfNl8yJH8z5V3ZNakJWOIWZ5s7HDRf3JU27WqS38+3h86PbkLtSQfxN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vYvN+T/WbN2yqkl1DPsVYsyA7Q8YIrK5m3clubvzLOGGSL96H3+ZIm35vavonw8ceA/D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dHv8A97LV8429x9ogMUsUn/XT+GvozQreUfCfwrKO8Hk+Z/FwzVojzcYrwRHc3L85wKoN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0U4HO9vrUaQSkEbCaWp49iy10B0OTSi6OOtVvsNz1FvL/AN8GpRpGoH/lxuT/ANsW/wAK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H+/8ArUZnJ/ip66Dqp/5h1yf+2LVIvh7VT/zDrn/vy1MfIVTOfWk+0f7Rp8+m3dtnzoGh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dU2eNDhp7Zf8AenjH9aWoWJjOMnk0gnX1/Wo1mtduW1HTY/8ArpfQr/Nqry6hp8ec63oa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/alFgL4n4ODTTMc1nLrmjrnPiDQgf+wvbf8Axyj/AISTQB97xHoy/TUYW/k5qibGospI6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+Ei8PoMv4m0dV9Rdq38qhbxj4TYfN4r01fosx/wDQYzUWHY2vMo31hf8ACZ+Ef+hrsT9Le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P+E38Irn/iqLY/SzvP8A4zTsTY2yc5qMnmsX/hP/AAauc+I0P0sLv/4zUT/E3wZHn/icz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v/swWiwWOhBxTVJzXLj4r+DCeb3Ux/24f/bKF+LHgw9bvV//AAAj/wDj1UFjrAeKd2rlo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7tv4jf/dsIf8A49U8fj3Tbv8A48fDviu9/wCuemKf/QZDQFjeJ5oycVlReIb2X7vgHxk3+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Wuyr+5+Fnjeb/csJj/7RagZa3HNSAnFVVTxnIfk+C/xBf6adcf8AyLVsaR49wf8Aix3jw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/ANJKAEyaMmlj0L4gP974OeJrf/r4Z0/9CiWrX/CKePz9z4Y3wP8A01vI1/nItAFHJp4bi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gXj4YWEXvea1bR/8AoVwtVk8O/FOLOfAnheH/AK7+KrBf/Qr6qFYQ9TTVJzUP9i/FtunhL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i+xP8ryp7fwz8UCD9osvh5b/AE8SWkn8rilYLDwafQ/hD4luf3Op/DmL/uLRHH5bqcngr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Ifh4rf7N0sn8oWosFhAxFLvNWP+EB+J7f8zt8N7X8J3/9s2qP/hX3xE/5a/ET4f8A/bvY3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RYLDFZieMmt63juDo3iGGSMxxtpd1hiOv7lqzB8PfHmP+SqeEov8Arnpt5/8AIa1pW3wu8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8YNPvfMRk+xw6bOPNyvzLuKLt3c1cdC6ekrnyh8S+dUtM8n7NHs/Js159NpMGp3LymT5Cu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0/wCKOj/Z7jT7vSpZNQtJIVSb7Qi7opPm/u/WuKlM1lprLeWQliPt8q+5rSJwYnSqzCXVg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gDYJN+3dV7T/+Pea0m/49bhPkk+bckg74rlC5tLpDJH905pf7UuC+7zCCCcYrfk5jlTs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Nlf8A/BMT4ym+EZln1q+YRybWbhbTb/3zXyj8K57v/hTbRRS4tY5pHmj/AIX/AHtfW/7K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zj/qKal/6BaV81/DDT5v+GazL5WYvtU38D/e+0beo+X/AL6rOTS3PQjG00fsPrFvqt/cH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XZ9309d1JZWt+sFtbLpjjyAo/dlVZ/wDOKv6prcWmz/Zcee6IoZ/4lX0SqdhrY+0HFpdNF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fMS0mz3lE8j0b41+I/iePE2n+CfDt3aQ6fe/Yp9ckZdqMG/eLDu+WSZVz/s1wvxp+E+sai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dQjjjGIbDXi9wfMz+8Zyyt/46u2vorTriHw+ItP0q0t7TT/4I402qje1c18TtQl/sR5fN7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FYuZ24avPCz9pT3PlixvNO+FWkQ3Gr2kd9pbulve2+nIpMTsuC6rIq/eZa8t8e/FbxH8Vd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Ilh8I20+PIukYLfTLs/1zBl2qq/w/N81e36hqGnz25i/0fUbqN9/mXG3y0k/vbf71Z66q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6wmT5/lUAv61mlHn5mjhrw+s1faz3Pj742aNb/wDCfWR1GVbRPskKT2NtAcpt+X90C3C7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0/wANeILj+yvB+oSaJqEaM8FveOy213hW7f39v8S/N/vVxnxf8K+JNN8X69qc2mXcNnc3h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upPGD/FWV4O0//hIPGGlafDL9ku5Jv3EnktLsYc84+YL8rfNXrU9j56UlGpKKR1vgbxDaX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7Xm+2bZd/wBFZdv/AAL71Zvwu1C71Dxr4j/0SSWWOyjgn+zpt+XzGIb59v8AlKw/hvrEV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/6rS0bf8A7x6Y/wB7muj+C/iDVr7xPqFzp+ntqZe1UXcceEl8lWb5R6tzXXGKWxpF3OV8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zVJbyee3iyqP5c+0tHjHRf9Z/wJv4K8+vnWx8RaSROZYFlLg/3gPu/wDAq3fFNtLafEPUL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0mBCeZlW2qx+U/wC0u7muf8UeH9Qt9ZtdJ+y+bqHmOnlx/N/ENjKw7cj5q7IJdTGq25aH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+H9MaS6uBp2q3XnwSCf5bhSw3bvm5+b5v+B16T8b9H1Dwv4G1TT7v91Nb38X7vf5ip+7b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j5ukeH9F0+WX99p91Gj/Pu+brXrPx88fj4i+GfEepjyrMW91CktuqsrTOyt87fN/DsZfl/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tqUvBnhjXvE2jQ6XpdlNe6jJpKXqRwjam0r94/wAKLXe/BbwtqGn+B4vNu/8AWahdWt15n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sR83yqtVbbR5dY+H3gSWL+2PslxoUNrqcehXSwNLCP9X5nmfLtVv73y1veCNd8PaT4a1/S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srCVbWGya8RnvrnaPPnmdF5LMP4flVQu2vHxtaSVolHn37OmsbvGfjrQfOki0+SWRPtFum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+UCOisq7mb+7u/vVyWseH7u48QRatreiXFpFePJBZXFw+2JGC/MoBbdtUZ+aui8DfEGXW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K0vRLTT3jhePR7VYGeHeflMn3pO/3vWs+48Q3PxH8W+EvDlrH9ht5Lq4jhnPztP5oOHkX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GzuuqJaMv4hWerap8O/Dunw26PpC6lcLaSIjLs3NCGz/CseRuX/gVeueKU8OW/h6XS9Rit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3lt0Rt2/93ul3f7se3d/Cvy/xVwn7S2hWfgXxV4c0s6xca9YWFnGPJIWOKKbzG/c7U6dd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x5+yeF/B9rLpMVv/AKQm+6uLdG+Ro0j+X/ZVmkWpnJ8kVEmxzXhbxDcfD7RBY6LrI0vQb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+b9okkAZlh/u/N8v4VT0Xx3qV9quteIb7TDeEWaxaWrSbYdPmD7t+3/loWXdnd/frF+GO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XT9VtLzUNQuLq4nhkt4VbZJuXa33v975dvetG20+K30f/AEv7R5Wxd9vH8rPn13Vyym4O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Xah/xKvEEOoeVdxzQwJb7PuR/MSxP975f4ateKtTuvCr3l5qslxcNbqLfzed3yxKyr/3y3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/UNQuNXtP7b1D/imdP/fpZyIq75NmB+8+83ddrN8tc18dbOKXSPFE3k+VqCahDvkkmX518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gpV5cr2Gj1X4G6PFf6Prfiv/kIafb6f+4j+ZldpFf8A1g/ur91v+BCuH/Zo8RW/jvX/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LLRLK1tvPtYVhATd5u3Yn+1lkavTvgr5vhf4X6dqEXlxafH4W3zW8c+1rtpVcbT/AA/LJ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8F/Zy0618PeJLnXtVEVzo++SApZTL57sY2+Uf3dpKMd3y12UqMYqVijtde0CKL4qwaXp80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kuE8+J5Jm28j5d396u88caPpXgj7LFaXclpp++Sa9uI0VpZZNmdscfy7fm/hb7vzV5/8S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6DB4VsL2aaBrLcseyUy3KncGhZW3bflVlXb/erR8X+KNPt7iK78TfZ9bht4ZN8ejosf2jL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3blqZ0/dudeDfLWWtjTn+IMtv8Ptc8MxeGtQ0+7vLWPZ5e2W7uIxLg+fJH8zfLnH8O04qH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xb63caj8OdVuLUrvii3WzRl/u7VVmf/gX/fVZ2neMbvxRrE2rRRSaJFJD/rLxE3eTt+VR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7yHxJK99cQmG7U+UCjMzPgt1rznBN6HrZrGGGk1QnzI6zwN8QfAlxbTaf4h0+4ii2eSlxG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fut/Ev/j1cX4xu9M0fUHg0vU5dRiBWe0vHQlX3L8wYN83rWDq9xpVvp9rFafaLrVY4d97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cMv8AeXafrxWjrGnTQahaaddw+V5dla3rybNsj+cm/H+76VuqXLG583XxFfFqMZvRHLNfR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YZvs+9tqV23g7R4v7P1GW7lkhis7X5I40/wBbJJ/tfw7fvVzeof2f4Q0+bUJYvNu9my1jk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4Ctdnbaxp+oW/wDav/Hp9nRvOj37fNbqrf7tKKbjcw5LEOi+GbPQbGGFL2HUYJy/kR3L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G3+9/E1aXgrxB4pi/s7wxaXcy2lur3NzFIWSJkjPf+98235aw7bT5tQuJvK+zxfJHM/l7m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/4Fg/L/sVv+KPtfgf4b6Jrf2S4ii8SPcJZahJCy20UMfl7vLZv9Y25/4flWk8M6u6NIylD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4g87T4dQj87fMl7eahsgsUjC/eB2szN97/x2qfiDxh4J+0Xek6Jaedp+xoX1C33brht3+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975vmrR+POoRfZ4rXT9bs/FcMen6fpCahpdk0EHl28PzBQyqzbdvzSN97fXlvhXw1qGv3l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4tO0+TUrmMfIyQx/NJt/vN/s1UaHLoRJ8ysZ2safFp+of624iuvvpJGm5dv8AezWl4TWW8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3k5C4zWR4yiu/wC0pRNDcRfZ4I1d5EKsm7kZ/wC+q1vAvnT2byxGV7XdsclSq+ZXVCFjT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hWrBwmRkY6Cq/iiQHRHCDaftEfP4tVqKNI3RcErgcJUPiu3ii0J2hUo3nx53/APAq3R9w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CJSrDrSh13NSCVQjH0roRiLHGsEqj2rWsQCVPvWNbyi5mBHYVu6cmdoPrUMpGpAnmA4PSr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ufuf71VYY9mR6/wCea0bGDMn8X8SfL1+7UFxNrRre01DTz+6kimt4Wf77bXx/6DVu48R3E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an/pncM3zf3stVLw9r0umNcInmSyzqyH5/ldP7o/i/wC+am1Z7SXUPNtbWS3ikRf3RX7rd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xLqGZZf9bGiwv5iLtdfb/vmt3R7f7P8Aa9QtPLu/MTZPZxuytFHu+8P9muW0/n/tmmx/k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7Hm0e40qaKb91cbkn8t/l2/xL/wB8mtDOTsj9FfANp9m8E+HoY+f+Jdb/APoCV1cFhPtP7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VHbTP2b/EcsckkE0PhshHjOCD5IH9a/Kmz8NXmt6rbxXGo32JHVTm6k7n/eqkrniODlNtH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+d+6/wCuj7aqS+KNGg/1urWMX+/eRj+bV+Tmi/BOKyt5jdTPcy79qec7H5e3WuT8WfDy2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BGgJCsR/Sk7I1WHnufrF8VPiL4Wh+FvjGIeKtCE82k3SRxNqUAZ2MbKAq7vm61+WGl3A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0ZUg/yrk4vAenJyYCT9M11/hbQEsPIXZtUMrPHj71GljanQnF3Z9b/A3xFp/gz4o6fqWty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MweSRGbYxiIA+WvqDw3+0x8PPF/i238MaLrZ1DWrvcI7aKynH3V3M25lwqge9fEltqGn3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E+TzH2sq/5xX0z+yD8KU06HU/Hd7F/pN8psLDcOVgU/vG/wCBMu3PoDSSJxNO0bntvjjx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al4k1+5Fno9hEZJpQNzE5wqqv8RJOAK+dJ/8AgpH8Eba48oahrssv/TPTPvf+PVwP/BSD4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ObKfCR7dR1MKfvHnyYz/4/Jj/AK516p+xp8JvB13+zt4Pv7/wjoV5qFwJZ5Lu502CSZyZG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7HnIqN/wUV+GGP3On+K5v93TY/wD45VUf8FGfALf6vw54tP8Av2cC/wDtSvkH46W0Nv8AG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UdlaQ6xcRx29sPLRFVuiqK6XwhoQvtAtJZd002xneQ/3dx/wpHVCm6miHftCfFxfjx8TTq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aPaw23+nqqnC9S21m9a1/A2jXPhyzulu9m95AwWNw3GMc+nSrNnokCYMRLTdhs6f8CrT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EBPvtpN2O+jTcNz279lvwzpviHV/EcmqadZ6hFDbxBEvIFmVWZmxwf92voWHwNoFv/qtA0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afEv/ALLXxF4V+IHifwWb06Bqj6X9qCJL5UMU2dpYr/rFb1ql4W+M3xq1n4o+HNMufHtw9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8kP8AZ9mAUaQKy5WJexpKSZhXjK9z9BeeaSvIf2t/HGrfD39nvxXrWg30mma2iwRWd1AcS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/4Durhf8Agn54/wDFnxI+BV/rPjDW77xBqjeIbqCK6vX+ZYVgt9q/99M/51RwXPpepYoP3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yPih8QtN+PfizT9E8c+ItH0u3lSKO0sNUlhjQ+Wu7AVuPm3V67+yx+zx4m+Lvwa1TX/Gn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yaHcvq90Gg8s/wCtZTIVZWb5dv8AdSgaPQf+ChA8r4Y+FV/va0D+UMv+NfHfwmGy+YAni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sv4jfCTxn4L8cTaP4y1O61SC0baTdzySEbujI277rfwtXpXh7TLTToxJFCg+Ta9wrEs/P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zsw127nUAfZvKlilxLsV08v5vKb1rqIfAXxu+Lekrqvhrxve21okzwNM+rPEzsuM8bW9a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hV+0P4Q+FXw9bTtZbUPtMVzJO6WtjJLw2OcqD6VKR01tjyub9lD9o+5z5nxSuV/3fEt4v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n7MHwJ+Ifwn17xBf+OfGEnieC/t4obWCTVbq98p1ZizfvumcjpWVcf8FCPhdMD5EfiCb52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Yf7zLXf8AwP8A2jdA+OsutJ4fstTtzpKwvKb+FYwwk37cbXb/AJ5mrPMe5h/tWfs7a/8A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E8Tx+GRp000s8knm4mDqqqv7vnqD+dfPelf8EtdUinll1H4iW9/vGAstlPIF+m5q+lf2j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7NsWivrei6xq51RZGjXS1hJQJjdnzJF/vCvDrH/gqh4P1cSHT/A+vNtGc3VzaxA/lI1BL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NvSPAXgTxD4nufF8N6+k2M14bRNFjRJdis2N2fl6AV85eEbTRtI1sBNMjVxtG9EA6/Q1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goNZ/EHwHr3hy28E3FodTtHtHuJNWjYRq/wApO1VyeteBeFdLl1q+XUbaIW4Dr+6cszcf7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uGa57HrdsskcQiMYYEdMfy/8AiqtQWd1Pny7W5f8A6ZxI8m78FpbMuksErf64Ljp9xvTkV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53xec/wDPLSbqX/yJAv8A7PWNz2Je7G55VbHxVo2n6t/YkPiHT7vUIPsr3FnYXCyvHuz97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1+xj4W0/4SfHLVdT128m8OJc6JIiPr7/ZSS0secGTbn7tfoZX5tf8FJUN58edFH/PPQY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4U0eY53Z9pat+098JNJ3faviFoa7evl3Qk/8AQc13Hg/xdofjvw5aa94c1GPV9HvAWt72A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QSPUGvyL8PeB4rjR5rvyv3u9v4N3pX6rfBLwongX4SeEdBVPLa00+LzVxjEjfO//AI8xo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8Uv2vfhh8HPE0vh/xVrM9lqsSLI0MVo8uAc4+79K4WL/go58IrmEy2dv4nv0yQHg0oBT+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c37NmuXPxLvfH6SrqekasYIihj+e0kWNVVG/3sblavHPCPgS2tNHSBIlkuFL7942/xPRY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ay/aj8PfHjTfDFj4a0PXoX02e4lla/t44w29YwoXbI3PymuT+Hen3+maZLDLII/PiAKo/3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TwnbQyKRGoIINdNZ2zkTRKPuDe/8ADv8AaobsejQhyk/2b7QY/Kwf7/l/dWve/wBkv4fxa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mPdZ6aWtrHeOHnx+9k/4Cp2r/vN6V4GPKx5ssT/AOxBX1r+yJB/xaNv+mmpXf8A3zvA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mT+1/4/8AFVl8OLvQfAmi6nreva1ut5rjTYC/2aDo/wA3Zm5X86+TP2YviB4k/Y5HieXxl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Ihbm0S9mitflh83d97r/rlr9LhDFb18a/tpi11X9pT9niwvo4JdOm1J0uI7lA0bIZ7fcG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8U5+b/gqLBFny/AcX/A9XVv8A0EV9Q/s+/F7/AIXh8K9N8ZR6eulrfPIPsyz+cF2tj73fp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5bD91ZeGov+AW61q6U+lpZ7dNW3FrvbH2Ur5f/AdvFNlo+Rf2m/2+9b+AvxQvfB+m+BLPx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9rn1CSJmLpvxtVGA9K9l/ZY+NOqfH74Tx+M9V0mLQbqe+uLf7DbyNIiqjAKQzIprvtR8T+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VtX0a0uW6rfzRq49Pve2azh8Yfh9p/mxf8Jf4eh/7iEK/+zUij4//AG6v2qfE2geIfE/wp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0SS2tPOvJZJFnbJSXj+H7yivAfhfZzX0Vrr1zJDbzSKU+zRcN6ferov2vtW03xt+0N4o1D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ykFqsU9rMsiORCmcEVZ8B2UVv4XsQ0YDgNu+u45pM7cPB81zcHmzA+VFJ9z+P+7VHUNPlv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3abPubmrVz5/U+VFHTrHRr3V9R0/TtNTz7rU5ltYI/u72LYU/7v8AeqT0Ki0PoP8AYT+E1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IPFv2bybnXZxbQMw+b7PD978Gk/8AQK9M/au8Iav4++APi/QdBsW1DVbqBDDbocFtrgt/4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hm08I+GtM0Syx9m0+3W3Q4+8R95v+BNub8a0pulB4Mtz8NtO+F13p+sTQ6jp8lpNH5n+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cR+BYVsbSQRr5Lr874+5/nFfp58WPgF4d+KFuZ5IIrPWE5S6CZV/aRf4vY9R2r4H1OLRz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Rj1rWft0unrZQJJgzrIU2LJtwwyPvfpQdFOVj0v8AYN+Bdnq3xFuPHl3ag6d4eHkWZYcPe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rnHuP1da/QXAxmuD+GPw6s/hb4E0jwvZYdbaPdcTAYM87HMjn/gWfouBXP8Agb4sxeL/A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8KWkyS2nhOz02CY/wveStcGb/AL5WONfwagzk09jB/bbbP7NXjIA/fW0H/k3HX5deFfC0b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ee1fpp+2m279nLxXz/wAtLP8A9KUr88/DMGUWTP3GP86ZeHipT1Ol0zT0tG2iX7/99vlWr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mfJ+7/wDQasW+nxfus7P3iM//AAHtmqsluslujybYokbCY+8+KR7aC3xcW83leZ5u9kT+F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6b/AGTPgrDd3dr421e02abZt/xJonHNxL/z8f7q/wAP95vm/h+bzz9nL4F/8Lb1+4ud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ssTXyRv8AvJCxO2FP7u7b8zf3a+77CwtrOC2traJIba3VUiiQYWNV+6AKDz8TVS91bl952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X8a8h+KX7Tvwz+EOvx6J4u8SjR9Ue3W6W3a2kkLRsWCkbQeuw162TgnmvlL9pH9jWT9oz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1voCR2cVkIXsHuDtjeRh/wAtF+95hpnlnQ/8N9fA9E+TxXczf7mmzf1FVW/4KEfBlGIXW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uQ15JZ/8ABMiCyQK/jxGx/d0Y4/Iz1pW3/BNzTR97xw2f9jRgv/tatFyAd9L/AMFGPg/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7mlZ/wDZq+hvh5430v4jeC9F8U6Q039mavbJd2v2iPy5CjZwWXPHevkX/h23pH/Q73f/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eP+L/2yfGPwo0+L4XeD/wDRNP8AC8K6RDef2en2mVYv3e9vM3KN3+7TST2C9j2z/godq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+6RriVxt+Xc2FJz+FfE2sfEMWsv2azWNXHzuY/uIvbaP71VvHHxU8b/ABBmgl8UarqO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WysEGc4AWvG7jWYrec/a5f3v/ADzj/r/erojS6mLrNbHouoeO7jU2YeeNn9yRy7VDp3jG+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6a3b/AICy/k3FcnpfjdZQIYNJjfHrz/7LWkusRY8qW1+y/wDXRPPj/HPzVsqUQVeT6npHg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Y8UaNq5j0+5l0+/hvkScsvmmOQMAW7dK/Sj9nD9uPwV8bdcs9Cvg3hXxPcMBHY3co8q4f0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r8fdQt5jmW0it/wDrn83lv/unt/wKqUGsLazIJkl06ZTlS33c+qt0qXh4taCdeTd2z91P2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DKmh3cd0tvql/DfbGAMF59pkadHz/FuY/wDfS182/wDBQX4P6t4m1fQfGMF4z6VZ25sls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7Sbj/AL2P0xXg/wDwTk/aATwZ8XbrwrqGo+XofiwCNvPfCxX4z5chY92UGNv737v+7X6a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M/CWr6HeMY4r+BoC4/wCWb4+ST6qwU/hXNKDibQlc+Sf+Cc1gLaH4if79j/6DNX0R8ffA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+JfCelzQwX2rWrWkb3DbUG4Hqa8H/AGELSbTrj4nWd7H5VzbahaQSx/3XXzlI/ArX1qJ4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5t2//AATN+IMBy2q+FkH/AF8Tf/G61bf/AIJz+OB/zMHhcf8AA5v/AI3X6G5B6VGUtLcE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FqeYDwT9kj4Da1+z/AA+KLDWL/TL3+1pbZk/sxXxH5ayZDAr/ALQ/X8e5/aoH/GOvxD/7B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Zm9gGpbhcxcr18xRXnf7VepRN+zh4/UXETs2nkBVkUk/vI+wpbgfmz4QEVzIY+2D/ALNd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eaEhDuX5G5f8Au9K4fw11SLvj5D93dXS/vbfypf8AW/wIJPm+Y+1Q0fQU2lTRt2//ABML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33+Td8vdqsaN4p1DwB4n0rxDpUVv5unzeelvcIGWX/P/AI7WV9o+z28Usv8Ard7b/wCJk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qdx5376Lzv9zzNrf8Bz2WlsXufqF8Lvibo/xa8E2PiXSHDW0uEurY4MtpKPvI38vdeK8y/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9nnwf+58vUPGGoIyaZp/3tn/AE2k/wBhf/HjXxj8HvjTrfwK8QX9/oscN/a39uIrvTZ5W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vu+98rf7PzLuWvHvGsXiT4kePL7xD4t1RtT1K5cyO5O1QufkjVf4VX+7VrU8eWGnF2MnT1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rur3Mt9e3kxnubmY5aWRjkkmvrX9jD4Mt8QvH0OuXkG7QPDzrcyhl+WW4/5ZR++3G7H+z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5PrN1p+kabbG7v7ySKCC3QcyuzYA/Emv1Y+D/AMMrD4ReANN8N2AVmgTfdXCjmec/fc+2f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0qcLI7SvnL9tn9oH/AIUz8L7jTtKm8rxVrqG1sv71vD0ln/8AZV/2v92vfPEPiDT/AAro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np1hA9xcTyHhEUEk/pX40fGT4q3v7QPxV1nxXeFmsZXeHT7aQlVgto2/dj/e2/8Ajz1S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8PvN0iDzR5n7z5/3f3t396uvuzcajksQdi5yPl65r2D9m/wDZR8RfFArrF9HP4c8KNtIvr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/hgjbt/tNx/vVkfF/4L6j8IfE9xoFyTdafMSbO9kXaLiP+HGPut/7NQ0epSmtmaP7Ln7TH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0bX5Jz4H1OQPKU+dtOnY/65V/55t/EF/3q/QLxT8RvD/gnwNd+L9W1OCHw9b2/wBqF6rZW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94t2FfkzrFv8A6P8A6ryvL/2PX1qPXbzxBq3g6z8I3+tahP4Y02U3UGm+cNkUhXqvr/u+7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yuhn7RP7QmtftK/EJtQuDcW3hywYxaVphOFgjz/rWH/PRv4vypfDcEv2LyopRGcf8tPu1j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gPJVpB/fxk11A0yaGKFxC0MP8bt/d9qhm+Hg4XuXr/wD0a48qUxxS+T8/+y397P8Adq/bX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NL9r/AL/938aqi3hPlebF53yKj/Ju+WrQEUH72L/U7F2eW+5fpmpO9akN/b/aMy/6PF/Gn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r1j9lr4PeGPjD448Tad4ps31i30+yiuIhHO0OWaQqfm69q8iH+kXH+q8r738Z/SvpP9gXy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l9Dpkf/o2tKbszkxGkT2m2/Yk+DeD5nhCU/8AXTUp/wDGrkP7GPwYh/5ke3f/AH764P8A7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yXij4veBPBWotYeIPF2iaLeqiyNb397HE4Vvukhuea1czxWcfB+yZ8HLZcJ4D044/vyzN/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xfCSIYX4faK3+9G5/m9JcftTfB+2YiT4oeFI/rqkJ/rVCb9rv4JxH5vit4U/DUo/8ajUiz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4WQfc+Hvh3/gdirfzzVj/AIUX8Nu3w88Lf+CmD/4mrnw8+KvhP4raXc6j4R8QWHiKytpvs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mRpJtDbd2OuGH511OR60IFc/Iv44WUGiftA+PdE060t7LS7W/KxWttAscMPyg7QFHHWsuw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M2+a06/d/u7q6f9okBv2nPiT6f2qv/omOsKBYzLbEj7rr/wChVqtjujT925+wUJzbQn/p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H7SJ3fs8/Eof9QK5/wDQa9GtCDYwevlL/wCg15v+0Xz+z98Sx/1Abr/0GoOVfEflF4ZH+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MP/d3NXa6TeSw2csfnlYpI1372IrjPC4+0WaeZ/yzH3K7zTtQiuB5UUUY+df3bp8u76/+y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GyHee7/eOal+0Rf8ALXy/uLvjjT7v1qaNIZ2n85tv8cIUbFZv4qkuPJHnfuvtUXyvDJ/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OxFf7R8swllTp88fO16q/urjzvM8uH5P9Zv8Auf7P+9U1zdW8USclc/PvJYN/u1aFx9otv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Zv8zZu/P/AGqsozWmBMUsgLAJsQofv4qMGLnyYpIpZHXf0+9UnH+qll/1fyP5afc96ZdF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8OcuZX3frQA7Vrw2+mxrFn92m13/pmse3Ms482U+UJE/1kb7mrR/eH/lp5Y/gG/ctVBMk8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cfJvHy0AVLfzbYkH978vPT5qS28r/AFv/ACy+4kkb7fwqW3khuPMicNFMBvSd3+Xd3UCtL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Sq7QgbZj93a397+7QBQn/ANIuP9bJLp/30j2bW3VYvz9g0eLyrV5vn/1m/bUUazXklwPO/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b8tRa1eSxaVuH70Ofk/2fwoEYVtJPem4yso8h97zo2fwzTsY/wBLi/1Uf3P97FMg1CO3W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KmSN0P3qmuLYW4MsvmQy/cS38ttv500TzXMKaWETceZ5uf8AWfdWtKxWUeE9XhAx/pCsy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CJ7uPyxHIU2v9z7y960zq0aaNdIIuExn5G2/54rQzSOWuJph5UMbbYtm932fM/1FSgdPK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tV64tzOI5hF+7+5/tVQAFuxxLiXO9PMTdWdxtEBkmi/dCW48v7ixv8A6vdXvXw/8GaVr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/8YeLNJnkabZb6LtaBFDY/imj/wDQa8TlijWdJDzGH3OP9qvbfhhceR8N9I/673Sf+RKt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1/8AhVXhn/offiF+cP8A8k1XuPhz4KgJ83xD48vP+ut3CufyZqvNd1Qnk8xjV6HipplC4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ZM/jOX66hF/8AE1Sk8D/C8ZD6f4uuP97WYU/9t2rUmIIqm8YyazuizPPg74V858J67L/1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angT4Ntnz/hzfz/APXTxET/AOg261be0Ddqha22+9PQB6eFfhLbf8evw2Ef/XTWZj/6C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DTH/JO7T/ALaard/+ytWYUNR4p2A02t/h8n+q+G+kH/rvd3z/APoNwtMYeC/4Pht4ZX6tq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6aRS0A1YbzwxB9z4eeEv+BwX7fzvTVhNe0qL/AFXgbwfEPbTZH/8ARkzVg0UwsdAniy0jP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/3tEjb/0LNWV8X2wBI8H+D0+nh21P/oUbVy1PzmgLHRL43aMHbofhhfdfCulD/wBtaVPiD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+HYc9dvhXSef/ACVrmaTbQKx1Z+J/iCL7l1Zr/wBcNIsosf8AfEK0D4seKf8AoJD/AMBIf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PoJeh18Hxe8Y23+p8QXkH/XJ9n8sU9vjH46cf8jn4gT/rnqtwn8pBXG0UAjrP+Fs+Ov8Ao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O7v/AOO1Xm+JHi+5H77xZr0//XXVbh/5yGueooE3Y1D408Q/9DDqw/7f5v8A4umjxbr0v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+utw7fzrKooC5fn1a9u23XE6zt/ekCsf1qqSHyWSE5/6ZL/hTaKBgiIhO1UQHrsUDP5VOv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LfSpqBj0uJY/uSOv+6cU/wC23H/PeT/vs1CBmpBDmk3YB6yyScvIzH1JzTgCaRI8VOqcU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WLX5CadAg2mgDaTSAuLJ15qVZOvNU1PWpVbrzTIbLyXJxyat+FrjPinTv+vhKxcn1q/4Z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+vqP/ANCWrQ4vU+ZfHlvFb3ryxSyReXCqP/d3bmri38TJbrL58rGX+BFjHzYrsPjQfsUr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f+OyMtefWv/Ewg/dRf6UPv/7S+tVr0ODF/wAViWH9kXEha4tfMkdc7T2qprXhm384SWsWy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zc2sVsY5JbYBgNuVq9DfW0dnK80QWGJejVn7SaOI+3/2Tm8z/glx8Y2/vanqR/8AHLWvF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C/wD2P4tQtNQvPKjuLiSfT40byvLS6OZd3+z8v/jte2fsf8f8EuPjD/1+6p/6Jtq8n/ZV1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+I1p5jiUaG0zK0vyh/wC0SMhf9oKo/wCAV0VNj1U7n6oeIdO0/M0vf/rs26q+maZps1kLq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7ljWVrZ1i5nuGSwlEbgqoEq9T0qvp+oahYf6JLp9x9zZ9nt0Xdx/FndXyNSdqkj6bkL2o6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tHeNeGQM2Qn96uB+M2j6frHgm3i8ryoZHZ/v7t3zD/CuouBfXHnRf2Ze/c2f6/wCZM/8AA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eqJ4at9JktgJEcvG7yqN0ZNZJ3HKPKrnzF+60+/8Askunx+Vsb93s2t6V0+jeBNGt9QtZ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yHcr+xFV/Evg7Vb+UqtsIWuNsfmSS5+XPKj5f/HqzdP8AB+t6MIoovLm8t96R72VX981Ub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Px20HVNY8Nz6R4eXTtNSZ0M06xMieWvO1T94f8BrlPhB8NtI+HUb6vfXUes61cR/PdIrF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+9838TV6TqGn+I9Xz52ixajFH9y3jvNq7j/EW21mW3hjxX5H7qx0rT4o3Z0t/tayyo393O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DhdCF3Jo+Yf2e/B8XjeD4haJKfK+0G2T7Rs3bM+b81W/2X/8AkafGsMX73yxaQp/D/FNms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C31XxT/Z//LxcWkD/AD7Wdv3u3/aqb9mm3urjxF8RfJtI7vy7i13+Y/l7PnuK9twag2ec4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rU5f2i/ENta6jdaetsZrhZ7d1DRN8qgru69duPeugHiC78L/EiLSfNj0nW7yyWBNYt3aDy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jWJvLb5f3m3+H+7WH4c1D+x/2jfFV1N5cJs7OV3H8KsJYuKua543Gv/Fm4+IkJvdL12OTz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MW8mPmc5Vt38Xy/7dY1K0YNX7GUrLU19f8c634QuPsnhmLwv470S42zzR3GnpOr5+8vmS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38ddB441jw/4X+B9raeJvCmn/ANt646v5fks32G188OMNuZl3Ku1f4lV68Yn1D7Rb3cv/A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/AA/MN3y/L9am0bxhqGoahFNqtpJ4mijSNEt7jdKqNGoEWP4flwv3vlVampUdjl9onoj2T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3w9g8I2/hT+z4ms44Y2tmYplDvdV3LuQf733f4q4j4Q6P/wASa2i+1x/8fc86W8brLK+VH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+61elT6h4mt/h/Nq2t6hqF3pX9iwzw+XDtglt9wDIjrt9V/2dr/NXLWXiG18RWPh3TfCGg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F7S8S3WOW4YyN5u5uPutlWZm7f3a4FVVROLLTuc94C8DmwXxjq95/aPh22uVy8ckaM1yy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G4tt+797+Ks/4Z/8ACP8A/C0/BmlXdpcWmoR3Un2rUI5v9TD5bgqBu+96yfw1c8LeF9Q8Q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Q1CPW7uz+zwQW9u7tF88+G8hU+VvLw33dq8tXYeDr/wAC+E/j/qWrG6u9YksbV4P7Hhsi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dlm+ZvvN92t41VzOLd9CdTnv2p9H0i91vwbZaObSwtQ9zuupn2F1DRHdnlifmb/a3bq6Hx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PB+tzTafcXfh+3tfJe38/ypZpC0fzh/8AeiVtv8Nef/tF+INW0+60eWLVtQmtLw3CJ9sRV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8vTb12/ert/H+v8A2n4NeLVm8ubENg0EckP3FR0XZ8v3PvV0KD9nGRRvfs96bZnwFpXiK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MRhjtYpPKI8thGu6T7zbm+Zq5ceIf7YtrS0u/tEvlwNvkkfz2fP8AEF+Xe27+JvurUv7P2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C09BcR28VrLOIdNtvPkl/eY2/M20L8vzNWV8BIovGdlrVpKJBrdzc3TpJ91fJjiV/wDx3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x1vebaE3Y9P8Aht4X0q38PmXW9Pt9Qiktd80lwitFEv8Ae+b7v+9Xkvxeey0+/toG0yCW2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izi3xXe528piB/H5YVW2/e2bqZ438Z+K9P8d6D8P9NuJp9LtruO8e3ZvLd1GD+9Z/l8teW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VrT+MHgbT/hx4X0/W4v8AS7S8nZ0t5E/cfaCud0e37yrv2/8AfJq6UJQSk+pcdTV8L6q/w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7watpNze2Ft/ZzWx/0WWPdKZPtUW7bubc33l+Vl/hrzH4G2LWnj7T7K7sPMsrrUbdrqyC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sj76tjdtr3bTl1C4+A5sPtVnHdrpcOs67++W5+1+dIqwwDa3y+Wr+Yy/KytuVv4a+evg/P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DNHdfZfEFkkEl4nmwfOz8GP8Au/L92vQpvQtI9Yl0fUNH/aetfE2iRfZbXw9d216nlu0U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7fl+X/ZrB1KXT7qW7aQaXczs5e2stKXfLErNuHmNJ8u3+7ub7v8Nb/wATNSm0b4nXHhC0l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6jDavefamigihZVXO59zJ9/cf9mo/Fnws0f4Y/FXxP4YsdWt7q20yWCKHUR+7iuWZAz/A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X/gFcVWq18RPK1qebXHiDW7i4il1DUJLuXYqP5nzdP4aZqd7caxfzGdRBFHt2fZ1wvT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/APCQeKIoovs/7yBnf/YaNf8AZ/vN0/361pvhNq1z9r+2Wy2kUifJ+93ypJ9F/GuSNSMXe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XK2eW3Omw/wBqQ3RmM07YX977dxVseIrmXxhJ9paTUVe0RHJ+Z0WPCxD6Ku5aqaxp82j6h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LLHMyPJ/C/wBP9no1ZNx/o/lfc+42/wCTd/c613RlGasmYwbiUfFt/Nr/AIngsnmt47UuI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ED8pZnb9a9R8LeD7S3t7uWXxXbzfY08+yt9QsmjW7YDAT5d33udrf99ba810Tw9B4m1C8W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RxRMGXnduG3/ANBrvfC2n638MLbUZv7Js9R0q8spLX7HqEirJDIV2R3Q+Xhl+9t/76+7X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9UdN0z0H9mPXfBvhSTXNJ1w2t54m1W/ij0V7hGn06xkTd5WY9n39xKruVlX0+auK+Kmo6p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NaTpV1f2FnqN5e2WlRFpZRHMY2KAKzKsasP4dq7d1e1fsteDIvClleSWEGk6zrBnivx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Kqy7ldht+b/2TNblt/Z+n/EC71vwdpVx4m0/7F9i1O40+6SCDzt29VjLL8zL/ABMu779ef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BXkvuIunofNM+n+MPh//AGhpNrNcWl1eQ7L2ONxuSMr/AKn2Vv4tv3qpfCf4k6r8IvFl1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s0tnPYPbvu2qsi7d4/wBpWw1dt8VJZbbWdQXVNF1GztSY32XMqyyDPTdIvWvNfh94fm8f+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/e3dw7bP4dmWwM/8AAqrC1Z4mPNY57Dtd8d6/PoGuyX+r3N7Hrogj1L7TJ5r3OyZZl+//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emeG9Hl/4U1p2q/2f/Z8tvqSWt7JvbbKxRjCu37vyqvLf7dcX4z+F2tfCfxPFp/iqGGLyB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V4pkXdhv++lb739yut8Hafqv/AAp/StbupvO0/VNTuvs0e/8A1UnG4Ff9rj5v9ivUjBqNm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jtLkkScuFZPl4bP3aPFgkl0ViVaTM0eTn73LVPb2ZJkBQn5eQDUHilTDpUKKCAZo8Ln/er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LhvuFcdqiZNxOEzmrsiMC+1cjpzUO0ZHzYIrRECaZHtlfK4ygret8jHbGOayLQBZm+bOF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nPPQ0AjTifau58quMMM5q3bQiRh9mkJG4bRnHzVHbylEdl2rkAY25qwkO95AHHmcFBtx81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/hZ4/EGlT23mRRwwGZ5JEZZXb5/u/3q9Q1a2RxMTKxldVT5hj9a8g8PXENv5U0stx9qs/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yP8AgNd1d+Kll0a6ZXU3fyn7OOGRf96s7mhwv9l3n29pDbXE0MkjJNJIrFXy33lauh1DW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i+yS2/yJHIm1tvRvvVsaNdQ6nZQsqsCm3/R1fOxv++akuNHi1Ce1hii82W4dYfv7tvzY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XY+xP2jD9j/Z68aL08vSY4f8AyJGtfnH4atxca1YY6+en/oVfoT+2FdfZfgD4uAP+te3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2Wvz/APAyb/Eekj/pspP55pM86h/EPZhp4m4/2R/s15f4y0mOO/muGuQZpnaPy0X7qjuK9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jrRJtYtN1uP8AS7d2l/4Dj5v6Vlc9NM8ot+4im/dfLv8AMTc1XbjT7WC4MUV2+oS7F/490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Otz4faXaXmrSS3UAmFpCZvLcfebtWPbW82oXE3leX9ze8n3di/X+GkjXc6fR9Dmik0vT7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5Hy8+9fqxpWmWXhzSLXS9OhW3sLKJYIIkGAqqMAV+V8ustZX2l3EzSk2EsE7Rx/8tRwcL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/7d76lr1rpGlfC/WdW1W8kZILK3v4fNfjd93b/drdHn4yLkkkaHiv9gfwl458R6h4g17xZ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p2nmbz4VBZjkjiLp7V758OvA+n/DjwTpPhjS5p57HTYvIhe52+YR15xxXyPcf8FMbW31Br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XC9Vk1aNcfX91X1v8OvFjeOvBGg+IjafYG1SzivPs2/f5RdQ23d3xnGaJHlWseVeIP2LPh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hrmoHU31G+u5buVkuzEpaR9zcLV+2/ZP+HWkWHkxQ6oItp/5ic23/ANCrwXx1/wAFKrjwt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fhrLqK2F7PZrcLqoUyCN2Xdt8vvtqv/w8P1zVLePy/htFF5icZ1Vj1H8X7sVKTNE5LY8J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vmL/R/K/ebPk2/KGr1fT4Pt+n/a5esiK/91ea8U8LeF7vX78yyxR6f87f3pK9m02COGG3t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/+9tXFDVz2qPwal2GJYrdonkbGc8Lmuv+BejHWvjB4ZVyf9EkkvZjjj93G+3d/wACK1xUv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95J/477V7r+yV4eiuNa8QeJHTyxDbrp8bb92GYiSX/wAdWP8AOoSsZ17KBnf8FHNa/sz4E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9Xi49UjjkZv5rVr/AIJ4WP2L9m6B/wDn41u8m/SNf/Za8o/4KVeIf7Q8ReDPDqv/AMetp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N5a/pGa9s/YUtjZ/s4aAv/PS7vJf/IzL/wCy1qjxEeB678FLv4//ALWXjOzzJBoOnas0+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ifKIkb/npJt2r/dXc38NfbPivxf4d+Dnw0vdavESy8O6HahIbWLj7oxFCi/3mbatXNC8N6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7LCluLq6mv7qY8GSaRizux+n6KPSvzw/aN+Kuu/th/GbTPhd8O7i3fQrZ5xaPPL5MV9cR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whWMf/FUFI8I8W+Odd+MnxMv/E2ozvc397cbyjHKxIP9XEPZVxX0L4Z0EaTpEdkJfN8uP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8nsK878L/AAb134Z6hNF4h0u4stUt9yiLywwQf3t2P/HulenD/pkY/wCH/wDZ/wB6pbsex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7n4MeGbLxX8RtI0rU4RPZTtIZIz0bEbEV9Pzfs9/Di4BE/hGwuVPUTKWr5F8MXniOz8T2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dYNFaR24Qs5ZSGGH+X7ufvVteJdM/a5v55G0rUdYsYW4VCmnYH5rj9azRhiE7n0mf2af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3/wBFbnhjwF4T8Bm8Phrw7p2gm6Cif8As6ARecFzt3Y643Nj6mvjCLwn+2JLnzde1lv9y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X0D+zX4A+Ilroesy/FfVNQv9XN7/oKzXikxweWuT+52r/rM1ty6XPM1PSPE/g/Q/GXlf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5KskP9o2az+WG67d1UNO+FPgqyOI/Bvh9fddJgH/ALLXiX7VHwh+MPi/XNJT4Vatd6DZQ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uyW4mkZvl+X5vu7W/76rxrR/2Wv2p57eYat44nml+XZ5fi+6Xavf7qU4xEfddr4E8MW/3P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z02Jf/Za+DP23ZIdO+PE0GnwjT7dbCzBjtwIgo+bccKK1f+GP/wBoe4/5ne7/APCwvmrxb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wH8SdU0rxfqz61rOnusNx9ou5rwYaJWX5n5Pymrtoa0NJnaeCdTlu9KeaWZ2MkjHLNlu3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p4b8Wat4S1F9R0K+msL94TbGSD7zRs6My/wDji/lXKeGbW0n06GXTpPs1sG4dF2jd/umtT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X+u+Rv+BN2rFI9/dH2f8Asu+KNc8Y/C1NV8Q6hJqWoy39ypml67Ffao/SvjX/AIKBz+f+0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Gs0/8iTt/7NX2N+yZb/Z/gnpi9zdXZ/8AI718hftgeHNU8d/tWSeH9EtTf6tdQ2lrBAvHO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r7mb/GrieLL+KXP2V/hyvxG16ysJY9+l6fcfbdRbHAjU/LGf+ujfL/31/dr9DfPighMkz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BXA/An4O2HwW8C22gwypdai2J9Qvlj2faJsc4P91fuqPbPevmf/go78ek0Pw5H8M9GujH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SSM4e3gVt0cfqrM6hv91f9oVRM3d2R9i6tp1nrVlPYX8CXVnOmx45BkEGvi746fAq6+H2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0u4LfZbhfQf8ALJv9sfwt/FXR/sPftVXvxR03/hDPGcit4o0+MC11SRsf2pCB3/6bKPvf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Wv+H7LxLpU+m6jAtzZzrhlYcj3Hoay2Iptwdz83La4iuLcxSxeZdJ/wAs/wDaq0B5E8vlc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5PyrrPjj4RtPhV4wMN1rdlZXoj8+y864CG4h3MVbafukbSu3+KuO0/UIr8GX/AL7+fbt9P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TVRXRb+0RHJMv3Eb+9+lez/Dv9nHx94g8I3c934l1Pwdpn2eS4srKzum+0zSMu4MdrbY16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eJG3iEBr7l/Zy8WDxb8INDlmnNxcWsR064kc/M7xMYyx+uKoWI0geN/8ABP8AfxPqPw18R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UdVnm1poIm1G5eVo1SKNWALf7TGvMv2rPBn/C/wD9sPwL8MV1f+yYIdGkmlufJ83y3PmTM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iGfevtXwP4OsfA+izaZp8CxQSXc124A+88khcn9a/NDX/jl4gsf2zNe+JPhvQJfEz2N5c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LLGIvI+yqzNGrY+Vd3StYq54x7Y3/AAS30lk8ufx5cSt6ppqf+zNX1L8EvhXa/BX4VaJ4I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0tZFW7liVGcNI78gZx96vka//AG7fjPndbfCJpW/6Z2t6f/aVfXXwd8Wa545+GXhvxD4i0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bXz7mxVGQQsWbAAb5vu7etE0I8S+Nf/BO3wZ8efiNqfjLXPEms6ddagIw9vYx27IgSNUXH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XvWHpX/BLz4Z6Rax28finxKUjXaPktR/7RrK+Of7V3x68EfE/xHongr4Yvr2h2FwsNpeNp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tSzbo/lPOa5K2/ax/af1OEOPhu1nIRzGvhm8bB7feapTfQs8X+LPhDTfgj8aNe8NaMkl5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1euplcNGjc7EUfxV2Hhy6fUdIW5kVUZhuKr0HzMK4vx3D4w8U+O7vWfHWlNoep6sxu3jl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B2JxxXaaHbRR6bBBFtuIohxJEQW/EZqZN7Hp4Z21LtwxVCOgNfQ/7IHgF9a1e/8AHF/Hi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UjgzN/rJF+i5X/gRr57mgbJFyphH8GW+Z2/u7a+t/wBinXP7Q+Hmt6STkaZqbMo9BLGsn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bV24wbR7dcX0Vre29mXBubhWdUB52rjcf1FeVftX/ABP1P4L/AAS1fxnpEMU9/plxZn7NP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y/7OVZua4P4e/FsfFH9u3xppFhN5uieEfDDadEwbKyXBuo/tDD0+YKv/AAA+tan/AAUAj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nreWQ/wDJha1seMch41/bU8Ma/wDs0al438HamItavMaTFp8xxdafeOmW8xP+ma7pFb7rb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gnn+z1LpWm3XxT8Q25EtzGYPD6TjJVPmWS5Oe7fdX/Z3f3q8V/Y0/ZDh+MutDxJrVm1v4M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Da1/IrcwJ/s5+83/Afvfd/USKOEW0dtbQLFCiiOOJF2qiAYCgVD0KR5p8b/ivafBz4VeIv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awGLTo3/AOW903yxL/31830WvlL/AIJeXF3q178X9Uv7iS6v72bTZLiaU5LyH7UWP/j1e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Rfi58SYvC+iz+Z4T8NStErI+UvLoZWSX3VcbV+jN/FXtn/BM7TTY6X8RmaPYzzWIPvhZv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/tuQiP9nXxEVzzcWef+/4r8+fC/Kwg9x9PpX6Cftyr/xj1q5/6iNkP/Hmr8/PDcEs88P/A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Wg6cL8Z1lvbycxebj+55Z/n+dJbD/AF3m/upf+me5t/8As/7tTfZ4sHyYhL9138t93zVX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5Rxv3v/eVqD1kfRX7EWrNY+NfFOjSNuivrCK4ixwxaOQr0+jtXZftg/tU2nwI0aLw/oksc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JHv3f2fCWx50n+1/dX/gX3fvfLvgbxzqvwf8AE58Q6B5eoah9luLVPtm5lRpFwGK99v3t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+u+IPGU2sa7qcmpX95dRzz3c+SzkyKD+lUlc87EUm3zI/aIH7PbxDPmfIv8q8b+JX7X3wv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w74u1O+tNV8mK5MMGnyTAI2dpyPXBr2m4s3+0S/MPvV8u/Hz9im3+O3j+68S3fia40WRoo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4j3berL61KPPaNC6/wCCjHwQm5t9Q1qU+qaQ/wDU1U/4eKfBqJch/EMjeq6UR/7NXGWX/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v8QL5m7gaXGv/tQ1pWn/AATY8PtwfHGpM3tYx/8AxVarkINi4/4KO/Ct7ef7FaeJHl2N5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7ZJkr82NU8YX/jXxXqWuXd4Um1O5kndk+eWYs+75m/hWvuH43fsEaP4E+FHirxFpvjHUb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uI7SWyjVX2As3zbv7oNfnTp3m3H7r955Xyu/+1xwK2p8vQlnZXF9cT/urZ5Zz6n5q5jWfh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ksZA0nz8ivvH9in9mO1vjF4y8RwLcRKM2ls4yufVh3r7NufBmgXTF5tKtJH27NxiXOPSuG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Hp4fLJVo8zPwxj8M61Y7vJtpA464U02S/wBasoiLmzlkHq0fFftJq/wf8NXjOx0OzTPR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7/wDZ88NXob/iTwD/AG/LwK5v7Y8jsWR36n5AW3iBJnwrzWZ7lU3Rn/eXdWoLvzIiJ4kmh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8VPIr9EfiP+w34Y8UeZLa2i6bKc4MXC/pXyJ8Vf2YfE/wpaWcwyX2lqSQ6cFB/eDd69DD5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nmYjKa9Bcy1R5TBZRRHzLOYhc7w6n5lb1Br9kP2Mfjbc/F/8AZ20e61a7N34i0kvpeoux+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vdoyh/GvxXt7j7BcHzef/HW/Gvtb/glx4+lX4s+LfCplxZ6rpAvUhJ+TzoJFXcvvtcfl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ZTdmfZfwL0dNH+Mnx3hh/1EmsaZcp/wBtbZpG/wDHmarP7at3NYfst/ECW2mltrgWse2aF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0K8irfwTuobz4u/HLyutvqmlWz/7y2P8A9cVR/bbbH7MHjcf3ktx/5MRn+lcJ2HPf8E6vH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02z1C6ku9V0K+uNPuXmZmfaW82LJbk/I69at/t6/Cq4+I/wQe609p01DRLpb7dbSMjtD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b/gFfOf8AwTk8fDwn8TtS8I3M7C18S2SmASAAC6t8sv4vGzD/AICtfoZq0K3unzwSoJYJE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RuCKyegH5X/s2/si+JfjlrCB9S1DTfDNlJtv9WaaQiT+9HES3zyf+Or+VfoX47/Zv8D+L/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/TRLez0q2H+gF1y8UoPDs33jux8396vQPDGj2+jaJaaZptrBYWFqMQW8KbVT6V47+0T+1V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W6m/tvxV/wAsdDs3+ZOvzTN/yzH60KVxo+JPEHwul8Aahd6T9kjtPs7sj+Y7bkYN2P8An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0fzYf3fm/wAfmJ83t/7LWR4o+Pvjv4s+PLnX9akgt7FsBdNt4l8hI16Lu27if9qt/Trn7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5jt/rPu/71RLU9ig7onn+yXGnxeTF+92fvo5Pb+IVi/Z7T7QYpf8AU/L+8k+XZ/u1sfZ4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Z8lxsbdt7L/wKo5/Kt/+ms0n/LON92z/AOJrG53xRnfZ4rfPleX+8f8A1kn93+8asz6fD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5v/TT+L/9mtCRVeTf9k48pg8nysrtu+Vh/crt/gR8ILv4v+L4tJikkh0S3ZZtTuM/Kkf90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JKEdT2/9ib4F/YopPiDq9v8A6Q+6DR42G35c7WmC/mqn/e/vV9cVT0+xttJ0y1srKAWt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jYqrgCvEv2t/2jIvgR8OXks2VvFWqIYtKgI4T+9cN/sr/wChYFao+flUc5anzR/wUS/aJ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+Efh67/0SzlR9duI/+Ws2SVt/91fvN7/7teH/ALO2ueEvAfxE0HUfGmjQ6voIl8u6huFZ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3+Pbj7re/8W2vO/DWnS63dXeoXsk091K5Y3DliZHLbtxrs7fSzLHtmkcw7QP9njmqRpGJ+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bxS2ksctoUV4fs/+rePHy49ttcJ8bfhPp3xb8I3Gm3Cqt/EplsbjvFL9f7rdGr51/Ye+O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tdlXfaI82iXjyf62FeHt/+A53L/s7v7tfY1KbIb5T8ntZ8P3+kaxeWGqQGO9sWMU8bDaWG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f12bP+BV9u/ta/BWPxBYnxlpUAN/aLi+iQfNLH/z1/wCA/wAX+z838NfF1x/o858qKSL8v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9ehNVI+aM77J/ZluR5Xlb/v8ARqtadcfZ/Nlli/dXD7Hj2bun8X+zVq2/4mHledL/AGfay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azbUvCGSB2iGT8irjfUo7kjRvhbQedsh80SRp5PmJ/D/AHv++qqxzR2s4j2iEP8AO+Bu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a+dsl/0OP92/yt956qzw2slos0cvJOHt7h/l20xWLenXIubibHl+T9z7nzPkdhX0N+wPH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rt2Y0tRt9P3wr5q0//SLjzYopIv4H/wBj3r6W/YJH/FzPEfH+s0sbP4d378c1pDc48SrRP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/wCCkXh6HVv2npnmTd/xJ7ID/vlq/WLGQa8t8cfs2/Dv4jeIZNb8TeGLbWdSZFjNxPJIr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hWt0jwkz8dbDwNYOBmFPxrSn8CWtvmLyo/N/551+t9v8Asn/CO3iCR+B7BFHbzJT/AOz1Z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f/Ql6d+T/AONK9zaElqeB/wDBMyzGn/DjxnaiNYsavFLhf9q3X/4mvsOaEnkGuV8IfDHw5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C2jWmjQXL+ZLFbJtUnGP6V2Gcigi9z8of2kbfyP2pfiHF/wBP8fyf3v3Mdc9iKfmLzB8/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f9qXj9qr4hHv9rg/W3SuZS/Mq5l7Fef9kUpOx6K+E/XmyUmztz/0yj/9Brz/APaCXd8A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ef+i2r0DTpM6fb/8AXKP/ANBrz749vv8AgR8SR/1ALv8A9FNTPNe5+TvhZvKt2UyfvSB/K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/dS9JPkdPvb64nwvcSmxE3l/usLvrt9IntpYZJ7hPMk3fP5fytt7VnI96jL3bl/UPNxF5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/2eP5l2/7VOGsRfb7WKX/AFWz+nSodX06HT/K/wBK83zH/wBXH821cev96o7jS7aCzUiZz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a2zFYt2OtaiXXnWyrDHLkD7nmOrfL/wChLWjaavZTWz291ap9qlC/6t2VVYd/4t1ZccbQ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en7vcy08XH2efyv8AllInySSJtVc007gPv4kEsVqsX71U+5v+V/0qoLeK3Hk3cv8ABvT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5eJGb6ze1uWnvHjZ/LX7yY96it7f7Rp8c0vl3UW9kf5PusaYFBcFJQrRsA+zZENqtTAD9n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/+r3/AHPxqxczQXNxawx2yrIE2ARLhto9arqJbKSYXSNJE5/hG1aAHfaPtHnS+T+6+XZJI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RQymAmGSZot67/K53/WtDRtYl0/T7u1iiklivHG/5/l2j/wBCqn/aH+kRQ3cskXmIr+XJ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z3MQHlQ+ZDdyffjk+WN6uXFxNcW8UUX7qWTb+8kwu9cdqzbe4lt7j/Ved/A8nysvHpV+4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/7x/+Wb/MlAHKXHlf6nzZIpd+95JE+V/oaLsOLXiZ3+fehkT77fVql+3y3B8r5PNj+Te77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JbiMxecCfMHX5GpoxaM/+0PPt/wB9/wAs0bZJs2t+dXPD4mn0jVoYpYxNI8ezzE+X6VWu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vtUmSE3/dq34dktnsNc8zaNkQkTdn7y1oCMif7Vb3E0X+3s/d/MqtUM1sbcf9Nfvebv8A5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5l/22dPLf7n/AH1UXmTyHy3aSbjd5hO3+VZplk4t5YLbE3+sk+fn+Jf7wr2T4eyb/h5p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Of+An+teKIrziK1Iab+/IzE/hXsnw+LReCkt3G14b2ZWX0OF/wq0ebjY3pm88uCarNLyaR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PBHs+aTIptFZALxTWUGlooQEJiHNVpY+tXSKhlHWtCymUpuypyKYRUlERSk2+1SEU2rA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2KMUXGVz1oqU20uT+7OP7/wDCtTR6fI+nz3SzRiONgGR5djt/ur/FVAVKKKKzIH0UUYqg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RciwynqvFCipUWqAYEpQlSbaNtSSKiBRTwM01WRcmR1jTuzHAq2LfHemy0QqlTKKXZilC0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0pijrT16UED0OM0tNXvTqAHg4p6nGaiU5zTs8HNAD930q3oMvla7Yv/duIz/48Kz91T6e+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U/rTQ1ufPPx3gx43vLUf6uO7uU/8AIxrz22uJbATY/jr1X9oCy8vxhq03/LU385/2fv5/r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XXTV0cuLX70wJdVuprxllkwmWIoZJ5bORC8jQl95/i96tW+n/AGjUD+6zLs+5Ju210Njp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9W8z/Zx6VckkrEKkmj7Z/Y5ufP8A+Canxute0NzfyfnBbn/2WvA/hJb6dD+zhaSTz2kF7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s08xW8kO5l/h27v4az/g38QdR8N/s2+KtFtFjNtqtxdRTbmYEKyxqWX1+6Fq18DfEeo3P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rb/ZGmc/aJE/ebftnr/vMFrCu/cfqbUdaiR+v2j6hDcGaKLy5fn31h6vqF2NQmltLSP/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2+7WxP4ds3WaS0laA78/LI3Qfe/iqho2nRahp8VzD9s5+/J57Lv8Awr5ao02fTxdjYs9Rk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muUDSZ52fSvMvjLc3X2G0l83v8n8K7fmr0u38P29lHtkin8nH8MjblrzD40aTpksdnHdwP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y0vzbjtx/tVnFGczxXRraSa/mmuL2KaZX3/vCy+VD/0z/vUzUNXudRI2hLKEMo8w/NLt/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SNIu2iH9gQ7B/FO5yvvWTPpuipJbJZ6faNI8yjjcwq07E2bH+INQtf7HP72TypJtiRxz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+48iw8mG1jllj+fzN+5Ux71im30TUdXmhGlR+bb/AH5JP9Uq/wB0f7VN1jStF8PnzpbGC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3zt2X5a6KT1Mqi0PkH9n4mz17WblMFvttqwz0yGkrf/ZG/tC41v4lRWlp53mXdr/Ht2fPc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bLe0uF8aTXdr9rlt5oEg/2G/f/NWj+yZj7d8Q/N+z+V9rt9/2j7v/AC2r3L3gzzbbmPfe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Nb5HEy3iyQi2gZfPbEibsKev3az7fwvd6x50WiRf6Xv2J9sfazt/dG3+Kuu+Gdxd/8NFe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T/s9rLNa3G/b9nk85cOP92tefwvd2/jCbUNP8yWKzhjge8s3aT7XIVBkcf3maQnb8tePi9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VJvCnwU0C11yws5bmw1CHT40l1qTUB5kFxcHeZkGGXy0XKx7v4sbv4qd8UPFP/Ev/ALJ0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xP31xodq0S2kO3Agjkb9267Pl+Xd0b5q5zWLjwdb+HrTzbS4lljnkS90+TfBsj4kVJZCv7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x57j+0Li71DVppNK0qTakFvv/wCPePHCL/e/75qKc3O0mcNrHr/i345W2u+HbjQdYE134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uYYoDCo2fuVWBfLh+4Nv+zXIz694em0jR9H8MeHIotKw5N3Iu6eElvnVf4Y497fdVm/2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O8d9Z21xLNY36NBKP9Uky7ty7v/Ha6bwpBNoFg1glvd6xpzwSJHFE22e0mkDbmiH/AC0Vc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0ow+E6KbuekfCbWYvFHji10rT5bPW7TR5136f9t+wruDdpNvzKvPytuX71Qajp8MP7Wl/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WitNLHPpejv8AaZUZYfKXbI37uRWZQ27dt+euUtv7JuLeL7JaW9pp8m1E+xoqqi/3v971+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fqEWn6h/xMIrjy/sX2edNyZbH7wfeG7+7WDUlOU091YqWha+Pdhpfxt8UeFtS02eCx0u1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l3PCoZSkXBxnh/m+6tVPH3w/g07wzdw3viC3NrdIyxiBHlkibepCiP5fMbb8u6rXjexFn4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dIks9JZ0il/5a+Y7R8L/z0/8Asa8s8TeN3l1+KLVYpIrbT9tr5ZXDp83zMy/3q6KM5KCpx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4Ya7beGvCtq+l6W1vpFvaqGvb95EMpWTazMEP97Py/wANZvwy8YxeFtca50BtIaxvUawdI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bzDt8xtx6j7zV33w9uIvD+j/AGvzv+JfcIs73Eb/ALqVf+Afw14h4O1eddevry7s9sEW0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Rct8vHyrtxXTGLle5aXMdb8TvDMvi/wDaGt/EOIxokUsCXsvkq2VVVVz5KtyvH3a1Pixf4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3JqniSXUZGtdNRN4hcJtZ33r/Cij5f8AbrDm+Imr3/xMlmisk1C2lni8y5vN/mrHgR9Y1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ar/E7xfLCLrUrTTYLXzDs+xWUb+Un/bMr/wCPV1Qi2lfodMIuJY8MXEk/h2G01CzuNHu5d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eO23nZ/y0Xyz5m7b83zK3vXmPw0uP9f8AvY9PtP7QtZ/Mt925P9Zub733lrsPDOsazfaFC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m13yLlUjZT8v+x96ma94B8P+ENL0220/WLu98QXrIb63u4fLW0Xae391s/K25t1bxmou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tp8Vl8dvBct1N9jk86K+M1umzymMPmI397erY/GtfWNXSfWJLi9lku5kuGkury4LOZppP7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Z68w/tjUj4qIS3V9YiG60Lu33mDI7Lvb+Hdurv/D3h/xDoGjxQy6h+93yO8eoOrN7sdrN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w5rESifWP7LWn/DvwVcS+ILzWUXxj4haS0tbNU81YrWNhuUhf+ejKW/3QteO/BbWfEH/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E0MmoaJJeyJotvH9793dSbmxGyt0wu5mrkvD1xFp/h+18TWl3/Ylp+8T7ZG7Krtho5FjG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3/DQ1gbR49F0S6CJCvn3uplEEW7jdHFH95mb7vzLXy9TCVE6nK1Ln/A5ZWNbR9YuvF/iDx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+k/2heyQ3tnJp6T3m0DH7xv4F3D+GvFvif4Hn8CeIry2v44/LnBmh3gAOp/ur/vfLWJ4iv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JVmWR7gJGbadkcoWO5mbv1Zv96odE8J6r418SNLp8U19Lbw/Ok0xcW6/c+8zV7OHoewlzz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CGp2fw6t7O/jnE93KZEfT4hhkXHyuSy7V+b5fpVd/EVzf6hqdxZi9nGqh2ns5T+6Tdn5f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F/DOgafd/23omqeINQt5vJe3s7pYIIm3fd+9ub5v4qr+D9AuYYNW1y+s7OHQ/Nxa6bd3z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2/wDfTf8Aj1dEKkVNzuXF9DzTULi7uLeaKK7+yxb/AJ7fe211C4HP/ste1/Dz4/W3wV8Hj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iK1kQ3thf2R2IhkbE0c275tqs33lX/wCKqHT9P0//AIm0uiHT/DXl2sfnW+oT27b2G4ny2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1rx3xN4Z1G10uBbzUYhLDN9qg0uBGZtsm1mfIXav3R8rVu6dPEx5Ki0Cx6N8TvEmreJ/E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jLc3KebIEZfm3fd2/eRV3H5epp37Ivg7UdQ+OfiG7tPtkVp4fsru6vbi3hV/s8atjc277n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DxB8VrSL4oN40uNGl8Qyalp0sEEtxD5Ftdvt2lt0f+sK527l+bc7f3a5r9lwA+J/GHinU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Z76O3BiW5kfckfmtu2s21vvba7sPGng6MrdBwVj1f9prwoPiVomhah4ev2gtba7nsbnWt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V1SONm8z+D7yqsfzYrzvRfhjf+HPB1vqs2p6ZPbNctYw6dY3KtJEyqHZjH/rNrf3tuK6G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NHBqT232OBP3xNosrzY3fNu+9u+b/AHa5yHxL4f1fVv8AinNOms4ETMsk3DS/huavNo4+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bhV++SNu0EgjZgOSMff27qyvGBP8AZ8P7390PKf8A3mHm1rLPm34/1sn+xtXb7fNWL43uR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8vy5o0b/a4kNeinc+rSsjk5ijFec554qH5Nxx3qLzjztTYBxiopJWBGBWqILttGjyybgcl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Jk8EAVg6c7NM/wDu101oGKj5Rhcc0AX7e3/1dbmjWYvbnypexBST+5/erIB+0f8AbN/+W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eFt1vBJKm0Sh1fy2bLItZmiNa50lNLunEi+eC/wAn/POqer6jd3E/leb5vybE8vb2/wDQa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wlllTMn/Lun8OO9Zf/HvcTRS+X5se16i5odnocD21ys1tGR5tuCsY/wBn+Ku3+GGnT6j8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dtqUMskifMCgYTMP++VavOPC+oSraPH8vT+N2+Rete7fsveHZtS+JF9qjp/oGk2hERI+9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JP++q1RjVaUHc6/8Abm1z7L8HLHT0bL3+sx/L6rHGxP8A6EK+Q/hZZSzeK7dsfLGrPn2AF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ICPEHhPQkbiC0kvXX/akOxf8A0A15V8HrGQz3lx1CQrAD753f+y02efhl79z0KWDyX5/1p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ycf6X5ko3/PJbptZl9qfcYFy0Sf8AAX/u0p7+v/oTetZ2PSsULTSoLYvdRpFDPMP3kkcfl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FtFziL/WJ8/8At/8AxVaMFx5GYpf3sX8af3aooxLSZ5iIwP8AdoKRW1Tw9aavHJeTOPtYC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wMdB/n5K+jf2Ovg0vhfTj8QNUtBBrWsQFNPgOd0Vqed595Mf98/71cT8Fvhrb+O9f8/VF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nt3fcblx9yP8A65/3vyr6E+KXxRsfhX4T/te4jF3qFzdQ6ZpNgr7ftl5M22CHd91V3feb+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JqJrlR8h/t3aN4E8D+OIby3SUaxqUD3t7Z2cS7Ym/hf8A7afN8vtu/ir7Y+CG3/hUXgcou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V9AYVOP1r85PGf7KXx/8AiN451DUvEvguf7bq05klul1K1kQFj/eWZtoVf4fav018J6KPC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mDjTNNgtnmHQ+XEqlv8Ax3NWedY+LP2NfglZ+Pfi/wCJPiJqixT6boWoyPYQEh1e7kZmD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+PN/s10f7UP7N0OmaoPFWhWkUOnXcm+a3hXZ9kmP0/wCWbf8AjrV8ufs0fGvVfgp8TJdd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8uPWLVPmaWNm3b1H9+PJb8GWv1asL3S/Fnh+O4jePUdH1OAPG45SSJhwauxS01Pzv8N3CW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NH/fALfLW9/aG6eWX/DbVf48a/4N8BfETU/CtjqVzdajZTCMPaweYvI+WGQ+q5rD0a+h1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3RlK7jWFrHr0pXibpYsCVVpJCQEjQZZ2PQAV9u/CTwWfAXgPTNLcoL3aLm7kQ8CZvmbn/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+df2afhzN4t8RxeJb6PZpGjHMORxPdD+77Lwzf8Br6B+KvxH0DwPo+mweINRbT/8AhIb9N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SLJLkbs9lUfxfw0upy4qf2UfFPjrwV4l/a9/aS8SN4eH2fwzpVwumTa3MN1taxw5Vv+ukj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2X5q+5fhv4B0n4ZeDtN8MaN5n2DT0Kq077pHZmZ2dj6lmY1peG/DWj+BNAg0XRLGHSNJsI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Iv8TN/tf3maqHhTxXp3jLSI9X0O9GpaXM8qRXcf8Aq5CkrxsVPcbkPNWeclY+I/26v2uH1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gq6ZLZC0OtapCeJD/ABW8ZH8PTcR1yV+7ndzX/BN/4cTT/G9PEk8e2O00q6ePI6sxSPd/3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b+yB4kvfEt/qGn6Q+piW/eZik8a70Lsdwyy19GfsgfBHU/hXperalrUS2l7fJFbxWfmK7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8ZYk5+goKR5l/wUf8WXelReCtK0+9mtmYXV5LJbysjjGFXcV7fM1fMfwfur2VLlpJZJT9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79a9A/4KA+KhrHxxu9MhbdHpemW9qwz0ldmkb/x1464D4dWZSzllP7z5gmf9r/JFJq56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Xwm8RaboXxR8O6lq16llp1rJK89zKflj/ANHkAz+JH519NXv7XXwf0pjHefEDSLdhwAXxm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kU0vlb/8AgX8Va2g/s8+KfiS7JpPhy6cBh/p18nkWhHqZG+99FVqlI0qq59d2v7Yfwb1G6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YXdzcOsUUdtHJIzs33QAqnrXrkHevCf2fv2QtA+DNyNevmj1zxUq7Y7lV229lu+95Snv/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21N+1l+0JB8APh09/bPFc+Kb1xFplnIc5+bEkrD+6qn82Wr3PNaR654u8TWXhHQr3V9RMw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ghaVwg6kKvJ/CvA0/wCCgHwMlufIh8ZSTy/3I9NuCf8A0XXrvwi+J2i/GXwPpHi7QJfNs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y1vOv+thkH95Wyvv1/iFeMfG39hPwn8Q9Um17w5s8PaxI7O6bB9mdv73H3f5U0TY1W/bx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b4/TRrk/yjr4l+LXjGH4tfHHxP4h8NpLd6fe3StbTT2zRExrCg3bT0+7Xoet/sh/EPwzI6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Hm6e6uD+H3q5yPwvc+GbiSw1K0k068X5JLeY4cN7g85obsdNGC5i94WtprPSbe1eEQzA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/AL5rpLi4i+zx/wD7PzDpWRZTxWcSSC7TzX+55f7xUr3v9krwbYeLPE2s+IdTeO4bQvLW3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mSVv93Dbf9rc38K1mj1Jy5I3Pe/gH4V1Hwn8KdE0/VYvIvwJJ5I/7okkdlH/fLCvnPxF44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vavrHiDRI08I+Ire0sLbWbhButf3Mab42/u+YuGr681XxHp+iSWMd/eQ2b39wLS1SV8Ga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4Rj+FUPGngfQviNocuk67YRahZPzskHKn1U9jVxZ4cnzO5y/xu+NOlfBH4fX3ibUitxIf3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vLg52xr/s8bmbsAa/JfVr7XPjN491PXtYuBNqepTma4nP3V/3f9lRwPXFfoF8Wf2HrX4pi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4IdPtVtLOG5RbhLaNchVX7rf+zGuc8P8A/BPqbw/bmKLx3DKPfTDu/wDRtWOJ8/aNo/8AY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df2fNp7q9rcR/LKkg/jX/AGq+1Phx+1Jo0/w01rV/FV3Daap4dhzfxIcG5GdsckS9/M+X5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W/7Dtxg58Zj/AMF7f/HKfL+wFp9+2678Y3R9orFQP1c0jok42tY+C/iD4w1X45/FDVPEW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f93DnK28Y4SJfZRj/ACa9k8Kad/ZOnx2MQ81l+9P/AH27H/vqup/ad+EXhr9mix0KTS725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Vo7lY444oY1Xc3yruLZZf4vWuC8D+J38Q2qA2qJKkQOFlzhj/Cc1k0dWGslZHTT/AOpNf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C7g1rxX4b+yyvpypBfi4HKxzP8pVj/tKu5f8Arm1fO8/lW/8Ay2/eyf8AAlRd3/oNffnwr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/wbaaRYt57yf6TPdsPnu5WXmQn/0H/ZpmmIa5bF74k3Gs2vgDxG/h2MT681jNHYqTjEzKQ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/4DXyD+wa1j8JvD3j2x8calZ+Hr6bUbd4o76dU8xVjkyy88/eH5ivrPQPiH4a8Za3ruka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g3QttRtrd8yW8m0NyO3B6+xrJ8e/Bnwd8ULdk1/SIppMYF3CAk6/8C71qtDyCJ/jj8NkHz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72pRj+tddoOqWWtabb6hp1zFe2FyvmQXUDbklXsQa+P8AxR/wTh8Eks2l+INV0+N/urMqT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/AB6vpv4X+Fo/AXgPw94aiuftcWlWkdos5QpvVeh2nkUpO24EWt/tG/DHwlql1pur/EHw/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VPa3OoxxyRt6MpORVAfta/Bw/81P8NE/9hBf8a8I+JP8AwTr8JfFD4h654q1Dxdq8F5qt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b7Yye3Ian6b/wTR8D2lvHEfF/iV9gAyPsgz+Hk0k7geP/ALeXxV8IfFDx/wCErnwv4i0/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M0tjP5io5nY7SeudpzXCfDsNa6ZPt3RSeaj/d/wBk9K9T/ac/Za8F/s9/D628SaZrOvalq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2t80Ahb5XZj+7iU/wjv3ryT4f+LpNfCWz2UcRgjaYzhifl3YFJnoYZ68p6DJfLPCjKzGYB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sa67wB8Yr34K+HPH95ZQzajrOoaXDDpFvCjSKbtWZVdvZVk3f9s65Mf6PAYoZf30nyfu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hqpPaJcbRIzbR1XPB+tSj0KlPnjY0v+CX2mapD8cPHl9qcNxHNNoILPcLhnZrpGY19G/8F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Zr1DytnmS6pYoPM6f67d/7LXHfsP2/wBn+JviyX/qFL/u/wCvWul/4KNf6R+zq0X/AD01m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J4lSPLLlPRf2Xvil4b+K3wY0LUfDun22iR2kS2U+j2/ypZXEa/NFt/u/xK38SvXln7c37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oPBegXQ/4S7XoWWWSNvmsbY5G7/ek5Vf+BV8afs5fGfxF8BtS1LUdFhjvV1CxNtNp9zN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Z/6ZszDb8u5WK12X7Lvw30n43/GfxN/wtGK48S6hqFlJqaXEl08DJMHG7/Vsvy7WHy/w4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8K8H+H/P/AHsvT0r9Av2A9Oaz8L+Nb8/cnvbaEfVYtx/9Giu/0/8AYh+E9vB/yAbz/wAG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6j4Z8E6b4L0ODR9H02Cw0yDhLaFfkH59ah6FXR4r+3c2z9ne9/wBrVrMf+jD/AEr4E8HQR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r7W/4KMeKLfSvgvo+jeb/AKZqmsJIIh18uGNyzfnItfEnhaNoQFRjjH3/ALyrQbYX4ztV0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Ub/M5P8AdqpFbqrgq7x5PyEbfu/8Cq3ziWLP70/5FPsiYJ188edhl/1YDNxWNj1ypqbx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L7mSh/wC+uKz7fQ7e7jX5im26tk8vG1n3SAn+VacHnT58qX91/H91Wam2a77+2hx1uIT9z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tDOoro/U65P8ApEvP8VfOvxh/bi+HnwV8d3fhLX4NZl1S2jjlc2Vl5kfzrlQG3D3r364uf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r8vv24NMi1D9prxMrf887P/0nWtEeK9z6SH/BTL4Un/lw8Sf+C7/7KlX/AIKW/Cntp/ij8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xTp3gtPs/m+VX138K/2I/AXxE+HmgeJodd163nvbdTcR280JSKZeJV+aPPymmHIXvFf/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N/CGu+Hv7I8S+dqmnXFijSWKbFaSN0DH9523Cvzz8FeG0OoRxBB5XnN2/hDV+lem/8E8f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Osa7dRxnmCQwqj/UrHur5Z/Z9+E6618SNW0e+QbNFurgTIRy2yYqBVKahFyfQmNJ1aigu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0z4c6TABtJiUkfhXbsWcZBrgb/WdK8D6f9r1ub7Jafwf3n/2RXHx/tmfDuK4+y3Et7p8o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iVf7xavk3TlWm7H3dOdKglByPaZbiWFSMZFQC7LZBQVlaT8R9A1+2S5sNSt9Qt3AIkgYH8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tMtRJLIwwPasZUpRdmjtg1Jcyeg8cnJHH0rE8UeGdP17TZra6gWaCQENGwzj3Fcp4y/ap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c6xBPeLx9mtiJGz+Ga4TR/wBsHw14r1A2n2S7sopP9XcPGQv48V1RwtRLmRy1MTSi+WbPh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y8+Hfjs3+k25l0O+5UqOImH8NdV+xP428N/s/3XjH4k+JLsza/a2X9naLocX+tvXk+ZmPp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+1viT4YtfGHhu4tLhFmtZ4WKuOdp28MK/Oq28P/b55ZfK/wBXur38LipVKfs5bo+QzDBw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/wD4JvatqXinwd8TfEurt5upaz4kF3cS/wB+Ro2Zv/Qv1r0n9tOwu9X/AGdPEunWFpPf3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29um53P2mPoK0v2Rvh/a/Dv4BeHLe3uIbqTV1/ti4mhOQ0kyjC/8AAVVVP+0Gr1W9GJ4q6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zg+EX7Jvxgv8AUdI1Wy0VfDM9lNHcW97rE/lGKRWLK2zDP3/u1+kEM8jWqi7Ft/aChRdfY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5sfxY/u7qvrXwB8b/ANpnUf2ev259ZklW6vfCF9pOn2urWELbmVdrutxGv/PSMt+KlulJ6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aI3iTQr/T4tQutKluIjEt9YuEnhz/ABIx6Hivy/8Aix+xj42+E/iO8vL+R/FWlTSlk1xEa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+8DX6a+DfFWkeLfDtlr2jalFqmk38YktruJsrKp/9Bb/AGf4a3vPIH/LPyv4/wDdqVoUl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KLToyqxwiHbjpuat6KMpbC258x8p99vwX/wCxqH4//HRfHXxh1s+GorXT/DNvOLaD7FDE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u/wBpv/HQtQadrrPHHuA81WDK56GpaPZofAjb+271wkAGAsfmY+ZWFV/+mUv9xv3lReddX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NB5j7v4c1Te7meCa1laQwxurpH/ErVnY7Edt8Ovh3qnxA8TR6BoESzyMyTyygfubZf4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6E/DL4baV8LfC8OjaXGu4MJbu8xtku5f4pGP+dtfA37O3xPj+HXxf0S6nufs+makw06854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/AIDJiv0foR42MnJSsxl5ceTAcN1P97NfHvxM/Ye8UfGjxteeKvEXxEto5ZiFjgj0t5Vt4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Ivy8/pX2BLCJFwRmnxxhAABjjFXex56Z8jeH/APgnlbaQd7eOmmyMYGkbf/axro4P2GNGX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k/wByxjX+bGvp9elRv3q1qXdo+cdO/YY8J6Xqtnqtr4v8QWupWcy3EE8BhRkdc4I/dmvou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ZSP+Wn3d1JilHFDIbbH3MSTxlHVZEPDKwyCPSvgX9pn4Tp8K/F5uYUl/4RnUszQiP/lmc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+SK++16Vy3xN+HFt8U/CF5oVzGrSupe1lYZ8uYA7f+A9m9ifasr3OihN0pXR+ZI/0i4+y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nneZH8rbep421BOYvP82L+/v7/drX8QeH7vwfrGoaTd/8S+7jmZPM3/NFhsFT/tVz7tPb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YbCfLZ/8Aa/4DWaR79Kopxuja8Qmxu10u4Q+dMtov2m3kT7m0k5B/i61l22n5nil6xSfO6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LZpcsv/Psu+ORNq/ebCk1FAHnnkmVTBCDh9pzzWhsWtIv7jStXe6W0t5YVf8Av7flK84/2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uM/FXXoj/ANAdz99v+e6/3q+dh5X+p8qOb7395dv/ALNur0L4BfFvTfgt431bXdRt7y/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N5Gy4bd8zLx8p5ohJXOTEQco2R+litkGuM8UfGbwJ4I1Q6b4j8YaJoN/sWT7NqN6sMm1v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+ZLj/AIKj/D6zkaGTwh4xLqcHba2pH/o+vjP9q34p6T+038WIfE2i6LqGl2MOmw2Rj1RYy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iN2GMMtaLU8T2LR+pT/tRfB6MkN8T/CoI7f2mlU2/a2+C65z8UfCv4aklfkMvg60icnaM+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DNHJICqHt5fWmCoyP1mP7X/wTH/NUvC2f+wgtVn/bO+CCMQfij4XyP+oiv+FflQPh3D/rY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ffP7Dng7wR8Qvg0+leIPB+hajqnh+7azea6sEeRoid8bZ6tlW27v9nFAnSlHVnyx8dvG2g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xbrfhvVbPXNIvrqEw3lm/mRvtt1HB+q1qfDn4fX/AI88U6RoGnRvcXN3MqOgXKxx/wAT+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+jkP7OXwqt/8AVfD3w7H/ALmnoP5V0vh7wfoXhON4ND0ay0mFhhktoQgNM2VWysaUQENvs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AxXnnx6uIofgd8Ssn/mX7v/0Ua7+VcBuPwFfNn7dnxIt/Af7P+p6YJgNY8Uyrp1tED8xi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2/wDAxVHJF3kfnb4U83+w4opZe33Nm5nXtXXWd5BHbNEFMOxwORnf3rlvC8NwlkoY7DBGH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K58rzZv3u9n+5trKTPdpao0Y/s97becJZPkT5PLXC7hUc8Ud2sYjnQ7j/qy/3G+tTi3l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1FJ87x/ebd/exWdP9k/fSxHzbWP8A2GVlqHqd8XoXZ/Ot55RL+6+TY9QDT9Q/1Xm+b5iK9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ZJYZhep8khX5to/iqACa3v8ANr+6utmx/L+89JaANttPlsPtUvm28sWz55PO3bfbFR/8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yxbNj/wAO/wBwK1Ps8twDLN+63/f6f5/76rPubBZf3iz25ij4dI/9772BTAsWGjpdkSQO3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u1ULzTTcEhwf3f3wrbVb3resrmHQoZbpo3mhkTb842b27fL/ABL/ALNZcP2q5hecRs8Sx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92s0gKmmaoLeKeCCGOUP88cjjLJVq4n/tC38n7XJ/f8uSHzFRR0/3f+A1TxDbi2/exyy/8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tvcS/vZf9v/Vp92tDOxDbGUzxRRf7Tv8A3X+lWNUBh0yaEj/WJnzPu7P/AIqqmfs8Es3lc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3fzq5qF/bWViHT93I4xj7zUFHKpJKsiHfHHzsRIx99frVTVr43M7edIfubE2Gr6/8tYYp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+aoL2SI2UMR2nyvvbfmZmpoTKtuIp/Lhii/g/5aPV7RIYZbDWA8O0JbMSoPPSqL6jcLAI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O2tnQQG0zWX8r78GN+773FORjY522/49/wBzLn5Njxxpu21EsEwuJY8/utm/NSrZ/Yp14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7aj+z9ZoppP4d8e/5UzUI0DT5ZIpSo65zmvUfhozHwlPuPzfb2z9fLWvJZIdspSU8p99N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n4Yw/Z/B9/H/1EQ/5x0Sdjhxn8M6B+9RU90xmoiKZ4A6im5NGTUEDqKbk0ZNACE9ajYZG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lDVJzb28XlS48yaNN+wN1rE/4SCf/npP+cX/AMbrZ1s/6LB/19Q/+hVQ0+wtba3N1dgf7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StKXL7h3YeMZcykUf7enJ/1k/wCcX/xunrrE56yT/wDfyP8A+N1oDV9OzzAfpgVYFnpu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/AJ5nDL/wGuRSqPaR6EKNJfFEw59QuMS+VdXGdjOn3W6f8Brdnv7420UtpGfMKK7/ACD0r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BMsweMj5G+bpXTaV/wAetsfWCP8A9BWtqFSU4Sv0OavGnTnHl2ZzcWsalczbBJ5jntgCn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Ft8u4Cje3tmq+k/8hKP/AHiKbrY/4mz/AO4v865ZVKiV7naqUHJaE39p3mn3vlzMsg9xR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9LFFNxv8A7gqLXR/pwPqiPTNY41Jj3wv/AKCtTGvUsb+xpSV7FpNVv4bqe3eRSxG0fKODU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5jklVW+gqxHp91d38V3LF5ce5S53r89QeJeNSPYbFrRzqyjdsxjCg58kUOa41CO18wysQ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zatckvFOzKrDcMirOogtodvIpCgle9VtBW8ad3hIWAMu85pXnzIPZQ5Je6Jf380+oG1il8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2Wq3thqggml+0R7/Lc/8As1VrsAa6P+vj/wBmrbkt9I+2s00v77zMlN7feoUqkuouSCilY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WDCJpPK87Zj/AIFU4vJZ9Y8mKZ/K37E8t/l21mamD/a11/11b+tXPDhRNUj8z+62369q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6vScOblDxvo2qanPplzpiLex25kR9Mll8tZmI4bc3y/L/wCz1peA9HvvDmhS2moyF53uZ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9GhLfLD8vy/Lz935fnrbXrUg6V7UXdHzMtRaKKKokcrdadupi96WgCQNxRupB0ooAfS7u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GRT4H2zIfQj+dRUq8MPrQNHnXx/tvtvibxE//ADzmU/pHXjP2Hj/61fVU/gOL4n/HZvCs1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MqFr1BuZcW+eB+Fen/wDDuvSP+h71T/wCg/8Aia7KVSMNxVocz5j4U8PaDJdSEmAbB91t3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10qIylBnGK9s+LP7N5+AXirTraTXzqOkapbzNBcXVttJaNh5kTYGM7Srbq8z0bR/tGn6h5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W9w/7zaW4ZfX/AOzpSlzEwjY4D4YXN3/wrXU7T/WwxyXDvHs3N91ct/srXYfAGc+HfhdB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uNVhhtZI03K8cd3ukx/wL/wBAq/8ACi38E2/7MfiDUZtPktfG3l3/AJOoXGoPGs0fy/JHD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WJ8P9Vaf4QeAdNUnDajLj3DXhyf1rCdaM/aW6Mzw3v1VY/Yy4F3bm7tIrS4/ebk/eOsWzP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hb6f9k8q4/7Z7V2f+Pbq29Yv5YDOFEN1iRv3cv3hz2rPg1C9YxxxWsSEvv3xf3ffdXzE3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E9uLq6jm32t/kj/WNIhry/wCMesS29rY/ZLT+1dVx89vvWJU+b5WLf99V6816lnE6yn7VK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gPxn1CLR9LutVu4vKlkiLpb/eX7zYWovYpq55Zq9/4pa6Md6uJD91IDGUH41k6fa6rb6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rSxuz+ZLMBv8Al4/h21q+Bvslv/xMNQ1uPUJpE2P877Yo/wC6v+1XRaxqEWsed++jtLTe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v90bvuVpHUyc+V2OOsdbv41LpY21xGDkybgdrf981ky+Z4hfUpRbwy3caHfILr5kXGej1r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YIpzDZyT/ALuCJ/3rt/tGuR8UWd3pHhXzLSBZLu4Rt8kaZKLt4/4F/s1qtBS1ifNvwE1C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F++uL+2R5N/8O2fitz9kvRr7U77x+ttDbTp/aFsHW4k2gj99VP4K6PqHh+w8Uf2hpVxp9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+2QNA20JJnhvqtS/sveJtP8M2fjzUNTjnisJdShUzwSYKsFkO1fVjmvopNOEmuh47dm0T/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3xK1DNvaWkdtOk15cJughbzAcf7R+X7tWfGPxA8Rap4+8OeCLyZf7Ot4vtGoHSmaCS+bZ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qV+X+9VrUfE2i6zrl7aWsGqXmkT2skdomqvb/AGg3jMfnj8tV2/3fmZmauBFvd2/ieaW7i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IS4kmVl9NpKfMy7f7slcUlCs2/I4pSTZ22p6poevGzh0KK7ubOJLsH+0RkoybfM8vbtz8o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hbjR9V1j9zq0slpp+no2z7RB/qvmyV+997+H/AHa6C41jM8UU2rR3d3/qEjt4E2up/hy3z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41nUNQ8YHT7S0ku5ftX/HxJdTfveN58wbtrV5kY8hyysL4e8O6H/Z80v9t3ssWxnhj8jar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NWzp3hfVrjT/+QVeXcvkyTJ9ofaqfK3zHZ821f92r9ho1m1xqIHh+0g1P5vPXy1+y23zf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8P/A6f4ouPEHgDULWXRPEElpF5O+6t7f5YnY/wFTu+WtLczBS5Txi2t4vEFxqMt3+6+SN0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8bvlr17R7P4Z6VoYlsrme6vLDE7y3d2qrcSIu7CxlPl+b7vzVwWr6hFcW8sX7u0l/g+zov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dP1CaKKK31C1+V0uLhFWV2x2/hrepSSiO9zu7jWItH1i1u/EH2yW7kmk2RxzrA0SkceX8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+28E3vxIW9isdH0zw5YS7tn2m5WQlunmO3zM0leaeLmvvGDaOLqOeC809JEguLdNvmq2X2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3zL/AH67i48cf8IPo8UsVpcf6Ha26Q28e1YnkK/NuLfd/wBpv9ioVJxhanuXynUpbN4Z8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702zsrOU2scce6W4uDG2VVPl/vLu3V5L4Gt5bjV/EP9lRXHlSTQpPHp9q0rbgz/Lu/wBqu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GjxebaSS6hcTzTT/AGf/AEn/AFjZ3A7V/wBr7tU/g94g0TT/APhIZZYtYtf9XDPHbuyrC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K25Vb7u1q0o35JX8v1LhoTax4g0/wRrGn+bFqH/CQf8tre4Tyli9FIb73/fNYGuavrWpeH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kt9dNamSBA0XnH+E5+XdTT4R1LxX4+uSs0FtbQW6yPe6hdqoRtif6OGb+L+HbXprjwzb6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l66Q7II9R3G1SL5ssrN8vzN/Eq7vnpyrexila9zZTucvpdrfLoeqtPqEdnZWVo9y8Ufzb+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jbXGeFvEH9oafN5v2eL98vk/Iqt/unHyt/F/3xXc6dcaJ/wAI/Naf8I/cfZP3f2rULd2WC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f/wL5v7tcNp1xF4guPEMUX2f7J5yw2slujKvlgfL93/gNa0Z82palY7vS7C1sdQvNZu41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EBdgGdtv7v5ey7lHy/wCxWlbafp+oW80st3H5sb73+0fLsxXDXHii0t9Yi8MwxedLeIrve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jd2b5dvzL91q0bb/SPA/+tk/d/wDH1cecu2XsV/76qalOTd2ZvUuGawDri2WVZD9y3bIV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9s1v4W+16eNDlnlvP3zyXTnzVz937r/L8v3d1SeAbW303T1tLXRdQuxbhn+0R7ZmfPPH91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T9W8T+IPtcsXkzSP/AKVH/CkY6Kf92uHl5XY4mtWcprGny6hqEWqyxfa7uR2+y2cf3YoR+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x5q2P+E41bR/7RtLSWz0SW4dZpv7PhVd+FAVYz/Cqqv6tzXJ2/iCbxRqF3F539nw3E8iQ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83GSvzNUlto/9j/8APnN5b/v/ALQ+75f7oreynGzAuNr9rbaU4AklnvD513czNmV3PIHX7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JTbyTQCN/kkk+cowqf7Pp/wBnMt39o86Tc8MdmirBF6KasaNb6fp+n6tq13qFnFNZus1lp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yf3fvfKu01hGmk9AKWjaj4u8RWF/oltNeXelarcR3V3H/AKuB5kTarHPy/KD/AOg0knwh1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rPTIrf78kt2Dv/wBr5a6y/wDij4ft/h/N5tpHd6hcWux7ON9vlTHrj/ZX+9XEXHjC01nwP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00HTYo47mGK8kxd3ckfOd27lq6JUJ3UoM9jGYajQUfZz5rnpPgvw3BZad4b1628aXlhBa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SkPmMN/2fbu27tv8Ay0riPEV7J4B8aa5ouh+IrZ9LYefEsSxyxzrJt3+dheZN3/fP8O2s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+7lhu5LSK4/13yblf0bH95l+XdWlp/iPTNHt5otP04XeoXiLC8lxbbt//AH191ttbNShd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pm3/neKLj+z9Q0/zYrx/+Yei+en/PNBJI235sf3e9dN4c8IX3haaLTtTJiu7e3wlurIQsZ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drzfx/wD8JBb3B83zIf8AVonlp5f+70/z8tdL8LLzXdR1ie91yS/uHS3CQ3N9IznarH5Qz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rc52YSSdZI9PFxEFWGUucBd+B93FYvja4/wCJZF+7/wCW8eU/i+7JW/bYuM/7m/8Au1h+N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5X/PdX/8AHZK0PqziKMUUdqswLGkLuuJCf9XwPx/ziuns4owDJnn/AFf3f4fWuf0iGVJD5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/5vwrrLa3jxxKlUBct7ITWzROSQjbf7rV0VlHDbBolmP7xgP3Z9h/47WNaSMijE4x/GQm6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5ivY2+f/AFfl5/8AH6zsbJF200l0n8yFwYo03vIPu7f73+1TJ9PiuJz+982Xd/cG5q1dH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6xLbp/q0TdvXjt/FW3qkFlqFoFmvjDHGd/mI33m96mxRg/YIPD/ie3EtwlzCQJfMI+XcV3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Z/sta3p0vhm80oJ5etR3DXU7Nz50bH5WH+7gL7c/3q+OY7po5Z/Ju0vIH/hl+8vzfz/8Ai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oaPbxzaddyWGoRwyQpcR/eRZFYFffrVI560OeNjl/wBovx+PiX8bNd1K2fzNPt3XT7TB4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+BeY3412fw60eWw8LwSlFjlnYyu6d16DP5H8643SPh9p4nPmm4/h/1b//AGNem2t3aQQrB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jU/LVHLShy7FnUP9HH/AN7/33zXNXEjXG0+fJDKPk8v72z/azU15rUiXZIuI44duP9p6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dQ/upE/1ny/ex91qDrRHp92LOWWF7lrs7/wDWlPur25q/j7PmXzf4Nn+y+WrlL8yzj/V+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a3bG7j8kLNM0wCDq+3YtBqjoPCXjK7+HniqPVHkZrNJCmoxg/ftWOWb/eX7y/98/xV4v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F8Z/iNbanaW08Hh3w7cpNp1kx+WNI3VvPk/6aNj/gI4r0AXENvp8Xmnzfvb/9r5q53xBp+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D5NrJMv/AANv7ppo5alJSdz9S9PuJbi3il/efcX+VfPX7X37Sfh74V/DrWNJt9Vt7jxl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0UiySW4k+UzSKv3dqltu77zbf9qvz28QafqOsW01pLqF5LFv+T9/K3yiubtvAEdkYpXQy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5fYmp4Gt/7QzLL/qt6u/+wor6d+Gn7T2sfB7wDr+h2dq2qmZHm0AOdqWkrHnP+xz5m31/3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JZQeGbd2so3lQYf8AvJluG/vVjT/6RceTF/y0/wCWf3mT8P71TzmkaS6nn+laRqOr+JZb3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mmE8s7cuWL/Mx/wBqvbLDV7KG3ijtyQOn91tvZq5dtNgh1UxxLP5Z/wCWcy4P+7Wh/wA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9zbvX2qDrhCyPtH9mX4r2V34EvtC1G7trS48ORvc+Zu2r9kJZt7f7rAq3/Aa+D/2tPjpcf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s3lg8OaYrW+kg/K+N3zTMP7zYXH+yq1aujfS/bI1uGg+2Q+TN5BZd8fdW9V4rEsfBdunmX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febFI5J0Pe5megfFz9oT4h/GbwFo/hyfUrXRNJitEhvvs8rebqbgYaWaTP3W+95de7/sJ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0h8B+IdUsdL1HSbiZ7F7mVIIrq3klaQrk/LvWQv8v90rXzAulA23kmE7c9B6YxUGoaObh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+PzPvU7ieGVj9SP8AhPfDn/QwaT/4MIf/AIquD+KX7Wfw6+Emh3dzeeI7DVNSSJjb6RpV0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Vgu7y1/2m4r8w9Q+HFvcE4iHXimL8LoLf/Wx/9+6dyPq5U13xxqfxT8e6r4gvgZLjUbpru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Yq/7Kpj/vmvXPDOpw6XpUNviSTYvmf3fmOP8ACub0HwgLNgkcjAPxBn+PFdHbaBd/vv3Fx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Zf+A/+g0ztpQVONj3j9kzx7aJ8ZrWylRX/tWymhTzYlLJNH+9DD0+VXr7nNwZBI5yyryzH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y6h4Y1ez1fTJbjSdTs3822uvL37X27dw8xWVhtJ6/3q5j4l6h40+JREet+L9e1SEsP9El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vLX5P/HaDnrUpVHeJ9x/HT9vX4e/CiC6stDu4fG3ikAiKx06QtbQN6zTr8v8AwFd3p8tfm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Lvj/48uPEfie9a4ubliF3HakMfaOFCPlC1Z0b4bQwHc6GQ+rEj/Cuz0jw/HZKBJbvw6/v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EQwz+0dr8Bfi/qv7N2pMmkwC/0a6l3anpTNw+3/lrGf4ZP/HWr9BfhX8efBfxi09Ljw5rU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pNwfLvYj/ABBo/wCL/eXcK/NSe3/8iI2/y/m2Vl3/AIW/1Uv+qu/vpcRvtZMfxblpKQ5Yd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t42svAfhDW/EV+CbTTLSS6dAcM+0Z2r7mvx4Os6j4l8e3fiS9IbVbm5kvZJUPz+eWz/3y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4ma14WuvDl74x1rUtDuAouLO/nNz5m11ZT5km5sZX7u6s3wr4cNk/nzqJTuDybx8vzdOlV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9T0bRreG30+KLtH/ALG7rzur3D9l7xivhH4s3NneXUFnp2q6fIZpJztUNCGkV2bsqqk3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b5z5Uv95H+favrtqH+0ryWLyZZV++33X3detZ3PSnDmjymf8AtcftDXnx6+JoOi3k9v4b0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LRsGVg32r2kZlLL/dVVr6N+CP7eWqaLo1np3xR0ybUJRGoj1zS4z57+nnQt95v9pdv+7Xz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coZIYvN43nYq7Gwasjzvs/m/8svufv0/HpVXPPeGSPvm3/bQ+D067m8XCA/3Z9PulP/ou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Cnnx1aD62d1/8br867i2iuAcxebTf7DtSD/ofVfZao5vZn6Qr+2Z8FgP+R/08H/rhcf8A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wYPP/AAsLTh/2xuP/AI3X5mf8I/ZHrAR/wH/61J/wjmnnrGf++f8A61BosPdXueiftefF+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bw9ctq2h6baxWVnNbo22RSd0jqpVTyzMPwqj4Es30yFzjyPNKlMfL8q//rrN0LR7LTrcP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+QBsrtdGuIoLiKKX/AJafJ/tbfSpkjtw8FG5qT28OoT+Vdf6owsjyf7Xzc17V8Zf2yIPhr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cxy+P9b0hDFb7t32FduHuJB/6Cv8R/2a+frq+jkaWM3qZQnZgjnFYd/p328fvY0m3/c6f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U1I8V+GLeJLDxvD4n0rWtQ0bWIpRPJqVsx82UMMuJP+em7+JW3V9v+D/279a0gJa+LfDEW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SZPIlA/vNG25Wb/dZa+e/+Efi0cFUjVP7wA29ulXrfTvtFwYR+9l+4kcHzMzegx81b8xxO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bu+F1yircDXtOx3uNN3f+gO1SJ+3X8Ilh3R6pq7/9wtv/AIqvjLUPC/2e3PmxfupP6dqmv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f9rv9Bv7LT/l/wBJuLSSOH5vu/O+F5+tD94ylBI+xI/2/vg9BN82p6yX/u/2S3/xVWF/4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t7rJ/7hTf/FV8R/8ACL2nmoPK/VaYfCNpk8x/980rWHGlc9K/bG/aT8P/ALQV34W03weL+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0pubQw5mkKhRknsqf+PVx/wAMtAl023nllCrIyqEQ/wB3NWdL8JT2IluG0W+tbQIo+0Pau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92tb/AJd4v+ev8ccf3nqW7HRQp8srnQ2Me0ARCKSUFZOPvf8AAaUf6R/yy/j2eXsbdy1V5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31p9k8z50/hXn+H/eqSe4l/1v/LL5UfzP46m9j0dj1r9mHx34f8CeMfEd1rGqW2k20tgtu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ll3H7o9qoft1fHPwH8QPg/p2j+GfFenaxfjWIZ3tbYtvWNY5cn5lXuRXjHiH/AJBt7+58r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ery//hEob7VxIViJck9PwP8AOrjI86pQ53dFTwnbhbeDP3V5NewfAPx/ZfD34u+HdY1C+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3syozKkRQ4OBub7wSuB+z+QI4f8Avj+6ntVO3t/tFyfKm/1ab0k2fK/rVc1zp9lH2fK0f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8GNIXybzxogbbux/Z11/8brmvFP8AwUh+DemafPNZanqeu3Cf6uztNOeNpP8Agb7VFfBGu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ZJGWc5WX92NvzH+Gqy+BI7dRKVWMei9ao894ZXNb41fHfXf2kvHkfiHUrEabpllF9m0zTY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3ZZv4mbnc3v7VZ0EWun20GbsLv3bxt+aq2m+HRb3AhEMbTehb5E/3mrpNE8MGfbKIYrva4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dUPQ66EI0iYahF/rZf3v9z+FnX2q7PcS2/wDqpf4N/wDeX/8AarMGj/2f+68rEuz5/MT/A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0f995P+iSPsT+8mP96sjuTJ/+PfypfOj+58/3fkz/AOzUWtzFZ6jpc/TF1C7ySf6tF385q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/1Vr/AHd8mz7v+Vqjcf6PbxRQ/vYpN2/+8jdKBOzPvy4+OPw+t7ibzviN4Xi+dv8AWanCr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Bv2lPEGg+Nf2hvF+oaPrtnqtoY7YW1zYTRypJtt487SvvmuJ1fw5a6urpcIpmWQqkhC7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UGieEF0Sd3t08jPsPm47Vojy44d3NLSL+RbcW8aMnHevtD9jf4t+GvDXw8v8AQvEniLS9D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CPUruOAyRyqr5Xc3zfMWH/AfevkLT7d7t8gff/wCA7M9v++qE0QahewwtDF87jfceZn60z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2kfGXwR4l1OPTdD8W6Jq+oOfltbHUI55Cv97arZr5t8I6LF4J/aT+Lt5aafqGqWl9LHdwi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3NJ/rNu751kX5d1fP/wAAvAtzp+p+MB4dupLDV5RY20F1avh0WS4bcVbsvH6V92WAimbT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gWTSrm6j25MiP5iq3+1tmNcFWrvA7qOBcIxxDfXY+f7P4kaj8cfEniDTI/D0GgaNoE6W9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SMmdqxLtz8pX+L+JayvEHhL4OfvrS78c+H7W7kTZ5kenLt9Opavp288DaDqWo66q6bHdz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5cfm+c6L5fzf9swn5V5D4l/ZoTxHcacF8JQk6VJ/oWxTGqfPu6bvu5+ba3FZU3y6WOiryp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vvhPK+s+DdatvEunxMs01jEojkmh3csjq21v92u/+NGs+IP+EXtf7JtLj7XePHCnmJ5Sx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+6tetD9mzU9P08Q2lhZabLeXK+dI7g7mLc8AV6L8XP2eL7UPAdtFod9DPqmnBGHmxbftG3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8POb5rGccbSprk5j4W0n4afCbwXFDeeMPFd8l8zZKWluu3zPpsk/8er0bRo/hVq/laf4f8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Cb4bfULaFVdf4WANsu6vV7v8AZlk8RWImm0PTb2KdFD5kjdZcdPv12HhP4GXOlXEM8+kQ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EfyKv8O7722qnFqJnGdOb1kjw3wt4g+I1v4g8V+Gbu00vVdK8PvGiahIjQSSwyJ5i4Ufx7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P2adV8P6GbvUtd0a21DUjLPpmjSTs892p3SbQ38Lbf/QK+x9f0+a30fUf9FuP9MmZ0/ct9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5v8AF3wjpHiHXNFlgjMOr+ENTs/tEhHyiMRDdt/2flrkpzlF6o744aniHyt3Mb9jj9oLQ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C/ivWbLR4vD7/a7Ga9k8svbyNllz/Eyyfwr837yqvxN/4KY+AfDs81t4P0i98Y3seQJ5f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zfMw/4CK+Q9Wsf7Q1a8usfflZv++vm/rXNSeDbRZnfy1y3tXrRndI8Gph+Vs9W8Uf8FAfj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jXWmeDbdtwjGlWnmTgf8AXSTd/wCg15NBaaz428RXOteJ9WudY1S5H7+6v3Mjt9Sa6Sw8E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bd+TNt/0gQP5f/oP3a0W0C4tYFgmt5obX5gmIin7z+7nFVcUacUbPwh+Mnif4CXt3deGL1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3mj3jNJaTnu3y/wCrk/2l/wDHq+jfib+3b4X8VfAjW4fD73GieNL9EsP7NuFbNush2vNH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3+Ldt+Wvk/TNHS7mKagpitGVlWRD/ABY4qFvDcbAyod0mRvQjcyrnvTH7C5zfhjSVtnDSw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t23KgAxmm6LpSRXCmQD52/gG2tuDSI5Lm5AB4RX/cHLL/AL1Q3Y7qcOVCyvOska/3yGPl4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9Ot4j5sX7z77OkkabmSTtmo9PtZLd42lHlFWXEf8AfbH3TVr7P+/P2T/RYpP9d8/mLSTu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4vtE3++37uN9rfhXvU/8AwUC8deH/AAfp9pp/hTS9Q1WzhjhnvLyWTbcMON4jTbj/AHa8d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+VH5uzf8Ac3bW+lPbQTdWJlcD92uXk2EM2TUpnLVpxqbm5d/8FE/jndf6m38N2f8AuaZI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9ub9oO/HHiGwsv8ArjpcS/8AoW6uZ/4R1ftHlRW7+V9Pm/8A2qhh0SJnjWVHk5Xf5I3Mq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cKoRT0NLUf2vP2g9Q4/4WLc23/Xta26f+06wZv2g/jzqGftPxS8QY/2JY0/9BjrQGhtf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Py/8APzVJBosdwxErmKIfLyN1ZqQ/q5y1z8UPi3f5+0/EvxWIz12arKn/AKDWNNr/AI2uf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ruv8Artr143/s9d0dJw7QTK/kj7kmz5ae3hy2EKeVI0h/3Kq4/qx9ufsRftDxfEH4UXmj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Q+EIwLm7upsefaD/V3DMendWb2/2uPGv2nv8AgoxdXN7eeEfhFMgiUtDc+KJAdzZP/Lr/A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wGvmPVPDi5PAEsnyPITjevpx17VTPhGBEbbbgeYo/1YLfMM0rIzWHdyPwdJ9kuLm9vr2S8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N3K/mO5BzuZj9+vQtOuPs2nzRH97L/wA85H3fLXLabowghjQKAFAYP/ez2rbF5FHCWD4yM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tD1cPT5I2Oi1G3+0aZpvPH2Zf91l3NTb/AMqf99D1+VP3b/0qW9nljj0d5f4rYMnmfKu3c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Rb/6Rb/63ypf45N/zP83/AI5WaOixet9P+0f8fflzeYm/zN7N5Xzfeqje6e0t08jqG2rjI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bi7im/0SX+PzH8vt3H8W6m2H+kW8UUtzu+ddhRFxtHWixk1zHJ3XhpbhnkKMS2P9Yny/n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1kA8p3bB/2hXQ6pbpOJkgnkmEf39g3K6/3qzBb6jcT+TF+9l+4nluu7yzWq0MFRLFhakm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9W/zbqsBFltwssTHCb03f3vel+0SwW80N35f2uNNiR7NrIo467f/AB1qhh1SeFQJjJ5uF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NcrkSLI0f+z/ADfJ/wCPWT78cj7WRq+g/wBi3xvpPgT4keJ9N1nVLLR7DVNOjeOe+uRDF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M20Eh2/75r52nv7jUNszXafIuz95HsXbnnn/4qqtxb8eV/rfMfe/yM3y//FVcWZ1KfOrH6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GDu+InhRf97XLUf+1Kyr39pP4SaZn7X8S/Co/wCuWrQyf+gM1fkRrngCznvGlhtyAC2zK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AOsFWeU8Prufp18Qf+Chfwc8F6fK2kazceL9SHENppNvJtJ7bpJFVQPzr8/fin8bPFn7Q3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ira21uvk6bpURzFZRZPT1LfxN71zem+ELVQB5DLFv+fArrLPRFtjH5alYQ2N5FO5tSocr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7PtYf3nm7/njj+6611Vj5FnZiHyGRZH++X+ZPpWVGFeGTzbWQzBP3Hz/xVq2LStHiWN1I/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jYvve2dvdAi4E8QG/wAuYsv/AI9/stWGNQtP9VL5n7x2RPL27d3vvrTutYW4t5pZ1iu5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/AJaxxqH2DR5oYf3UUjr/AAL97t/DQbRLYt/Pt4ovO8n5/wDWR/Ls+v8ADUltbeef9bjy3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qi+z8G7i8uWH5UeOOfa276fe21L0nj+ySyRfJ/qrh/uf7pWg0J7+P+zTNFI/nx/8ALTzCw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+2kt94AWAMN6bpAu9f7uau9LebHlzS/xxyPub8N1QapbfYLVcpHJKwV/Mjyq7azSApvcP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IKb+alumaa3a2E3Eo2SYf5Xqpp+oRW+ZZZf8AVv8A8e8kO7fn+6f4Wqa5u7e+uJEVGghC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96YEFtcTXAi/df6v5PLj+ZkqS6VOYSiC7+Z0dywWs4az9m84/8stiokdv+635/i/3amttQ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3n+35nzbVqwJLcxHJ8r7X/cS4ym2navcZt5v3Uf+/B/BUClBebIf7/zRyPtZlrcu7eCDT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fIlxv+V8+tBnY42WOLYW3LHGke/YnzLu96o29xL/ANM/+ukn3UX6VcAk+zs37va64V46r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+b8mz7+3d9aaGZtxAjmXzpCw/g2jlq1/CkHm2+oY5iNu7eX/ALNUvs8tvzLF5sf3kMb/A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K71BV/dSTQkfP6EUjO5iW/8ApGfNl/g+TrVjTrfT7jUPK1Wa8itI0+eSzRfM3dsA/K1Qo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mWIf6sfdamX88Vxbxeb/AK3Yzwyf3KCiOfSreWaZot/lv/z02rv57/3a9O+Gplm8OapEY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dDv3blMbf4V5ZpVk+oLLExxsffn+//wB9V6V8M9QluNP16GTk289unmD+P5ZOaUjjxSvTZ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NBOe9MJpnzYbqKZu96VSMUFi0UZFGRQAZpN1JRQBl68cWkP/AF8Rf+hVlXlx9oij/wCe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bHiAY0yU/3WjP/j4rBnt5RcS/upMb22fI1efiVNQ9w9fL3BTan1LOl6dFeSusobI5G04qp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rIyNtKtSi3n/54z/98NUlx9suB+9hkJ/v7Pm/GvKleUbHtx5Yyu2Q2mftOfZh+ldVpR/4l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f/oK1zFnDOk8WbWU/P3VhWzbW+oXHh/T4tPu7fTrvYr/aLiDz4tv03V6OAjdSR42YyXNG3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cGoLJ5D+WJCc1LrGjXN1cJPbL5h6FK8SttQ1u38P6fFqHiGz0/StU1O8f7b5LK0UkbZ3KQ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tdhqV3rGreFrI395fzfawyPCkElqskP8Aek2rI2W+9/DXovCRtY41ipJ3O2ewvdQliMtq4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WjWNIuTe5jgxHsXv6f8A6q8X0q81y61OVrufUpU0x/LtC15NiNNp4G2Jv/HhXoltrEv/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93eaJdyaZHdPca7tns5lj/jMfysjdV3fLU/UlHVsv69dWij0Tys26p2GKx9f0W7vrqOSCB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ivMPhF4h1Ke81C2Gv6bbTXmoSXqWlzZyg3cZ6tbljtxx/tVRv9RtdX+J/9leHpfFOoafZ+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EzM7dlX5uFWt5YVTjy3sccK0oy5kezz6VPNoVtAIXMiEfLjkYrNtrHVrAyeVaH9GrjtP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GET+K9D1ay0+S936/ctPCI/73ls21q574aeLLyy+GGoXH/CTz6PLaXMk6M2jiVHyx+WNm+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q1nLBtLRnQsdJJpnqep6PdveCaGB5TI6t5Y+8rZpU0XUtRv8AzLi0kjQPvIb2rxzRoPGVx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/a72l5HeBr3T/ALP+9fcBnDDoWBX5ao2+n6tb6/4f8r+0Iv8ARmT/AF825F4/6bblX/gS0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w/4IRxz/AJfxPd77Qby51G4eCBpEMhIbIHXnvTtS8OanFf8AnW1o/k71dMAHY1ea+ILf+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SyTQyPfJPHqF7NErsEBHmSeYzbV+X+KsWy0k6z420LTY9GsoNIvHnSO8tL+8KXflpksjM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RjWawCTvzfh/wS1mM9kj6DMLK2WyrY5U9qfXHfBy7e7+FHhaaVmeVreQM7nJOJnFdiK2UO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XvTqavenUwFXvS0i96WggKUHFJRQBIDxQW4poIozxVkCbqVW5ptKKBrcZrHiOTwV8XU8T2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VyR/ePkhWH5GvQtH/AG5fEN/nytFtpf8App53/wATWXbfDHWfif4u1Kx0NrGJU0zTpLxtT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mKWXd9K6S4/ZK8QW9vFFFrfhqH5FT/kMwKr+9ZTlY6ZHkvxs+MGq/GXVtDtddCaXa2Mcwi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3nn/AGY1rz/UfCgsrGWK1nMsnJmP+6flxX0Hcfsi+N/+WOoeEtQOzYlxJrsO5Fz2qrbfs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82G/8LRf9x2Gud1JGdj438C28sHwxubnzozaSzzQ/Z/m3btq8/d2/+PVt/AXVIb6bwFofk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O/8AzyVrrdt/2azbbR7vwfo134el1uzu4rfzJ3js0Zt8xTO3J/hX/ZrT/Zw1HGqeArby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n+//AKUrY/pXVJxnCc4q12eZSk1JNH7P61bWUF3qbTWjKtvIcy+c2OVzUmn+H7S4tz5W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D7WRf/iayvEHh/W9Y1C8/wCJf/rHbf5l18vHTArXitb6MWwewDxxptwJF+T/AMer53lak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yJT1jTbSzjihlhmfhg8sUrv8A7vC1498btK0W90ezi1G3mNkJ1j8tmlRnYFm+6f8Acr2i3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aKLRp/Kk/55yIrP8A+PV5L8e7i7t4dCll0rzf9KR0s96rvwsmN1Jq407o8c03wnosj25t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lumj/APZqk8RaLofhrTor5F82B7iJX/0tmX5qbe3Wr3ksm6ynuMfcURRx7Grzvxxomv6hP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Kyzxtbw6cbpZYpbheVb5furtU1ajYxajvJnoE/hfw/OPOl0+38qP/lpJt214p4w+M+jaP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7w7b6drGnSsj3FzD5qReWd3nr8v8A7L8tafjDxRLrHjibw9q1pJa6hZwRzPZxuPIiYp91p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LTPiBqHh/UNPi/dR6hrccMjzah/F91tw8zb+8Xbn71bwpuex5tevGEdGcH4l8X6r4w8TW1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yfa5NShHngq27jb93duG37tct8HtYi8bz6tNqsXlWml3q2sNvHO0cT53ZVh93b8v3Vot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MWkxW+n/3/k3M9N/Zf8L6h4w0/wAb/ZJrOKL+1l3/AGx23dG+7+democlNo4aM3Od2cXZ2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Z0uyV/s2mSzXAO/asMStlWqXV9UaHxVdaHGSbsLvg/iXOMH7tangOC70/4rfECEn975PkP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xhlP++a5zxB5Nx+0DbfZPtH2Tb8n2jCz7dn8W3+KhLlbS7GE4WehXt7j7PrGn/a9Qjmij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y78sN2PutuXmvUPE/jjSfhf4f1zxD4fi/4ndw7Wunx3Ceatp5jfvLjc33m2qv+7vrhtV8G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w7a+H9IEt3D/xMZo1I27A3323fLXafHDT9Et/C/my2n728m2Pbybl8qTaM+Wqs235v9n5q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Kl9jRYHEOn7Zx9zuSeINYi8D6Pa3d39ou7u8hhun8t1WJFK+YcD/gVb/w11jSfEHw/i8Y+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1CS6geSN90ETB8Rq21dw/3q4zxRaf8JP4fis7BoLaC7gtILHSrSFn/s55PLSRf3jM3bd97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fi9q2nfDvwx4c+H3haOKSCyh33EjIvJXqzY+80jbm/Bawcafs3K3vXOKUWeK6bZTSpLcW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M3tx8vlJIV+6Pur/ALNXdOuJtQt5pfOj/dvs+4zN/vf3dv8AwKtTwBp1peJrFpe3f9nIb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0eaM/LCip/eU/wDAdlQDUJrfztPtJf8AiX71/d7NrP8A73/xNTVrOcbCRR1PV10Uw28cf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9Kydcv5r/AEa7UMWVmEaXBT5EbH3f1qh8Qdo17QEeSSJHflofvgEqvH5V6D4h8L3Os6Tqk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QSfaPtd4naPf82F/vf8AoVd2FjaijRMj8KeJNR8MoBokjxxrbG3eOeNJldWznHmL8n/Aa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jxNapJqF/dXduJ0ktk8zyEVm8xnX7235t27bXIeH/EEtxp9p53/LT7n/ACy310/w5gg8S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6hJZ3luYYbOPDGXEnmP8A3l/urTtZOxoiTWNH0r/hKNW/smWT+ybNIU0y4uHZon+X944/2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G+13Hh/W9Q1C7kl/cN5Ecm/dt7eWNv7z5j/eVaj8QeH7u/8AGF3pN3ren/2h5MbvZ27pF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7zfLu2qvy1zHxg1iH/hW+k6JFd3EWoWd1Ik8cibFRcD5ZGXq27/gNc7XM7Fo1bi31DT/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ZFFJZb3juNyrMuwEN5bLt+ZdrVmfB3ytQ0zW5dQms7SKOePyI9iRRO2PvMVq1caxd3Hhf/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0/SI0S3k3Kz/Ig4+X7y/+yVw3wp1m60zSNUtUYyJeTLbmIEbPmHyt/OrjFqnJoInS6nd3k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m4tb2NcAXtvc+ciZRiiqj/c+592r095DZaHbTSRW8sesRPEmnb/3kyq+Gdl+7H935f9zNc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+L1l/yy+Yv9njRVVP3T7vu1U8T6fF/YGn3cw8rRPtqpNqFv8ANJtLc4H97bmu6F5QVzQ7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kK6S8umwrCkaRzwtOsqKm0qzK3y1Y1mPXfDF1qN1cXp07UTMtycfN5ShcIg/v/e+639+v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0j4WDw6LTVXutD8QWK3tos0avd26bfl3L91lb+8v8X96vK47efxTdTJDI62kMh2Wauo+7j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pyjX1iTWpqm+V7lC30fSre3i+1y+bqEiLMnmO3zyH+ID/AHqq3H2TT/ssV3N+9uHb/gbf9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Gn3eofa5br91FboqQfP8ALz/zz/vdKrXU0up2kdrPGs+xNglUYf726t+WxxWZn6hesdVv5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n/ZbHFSjR/wC0POu4YpPKkRfO/wB4cbst+FJomgW19cSw/bxFtYeTZx7mubhtpZsfw7VxV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f8JBdxXen3kXmQ74I7hGVXx6VnbUpF/RvDelpotjf6tdadNaaisgTT9/m3cUfTzii/wCr+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9qxZYZfBEg1jS76LUZp7Zg8f2VZfsiu23a3mbvmx83yrSeHvB93b6fNqHnW8V3b6t5E8cf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r93/vurfivwxvuXEmqTNH5O+couz95/d+9tauhJpGm52n9jw/2xd6fp+oR/2fZ7X+0XCL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v/F0riNQ+16Pr9rFLd2f7xFdPs7t5tpIGwd/y/e/iro9PuLS48L/AL3T/teoRzf6beXH3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95mb5f92rgCeNPFHhWHTbBNM0xkkkuLjesfnTKFaRdy/wqNv/AH1WXM+paOW8QXsusywxy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icuVX5to3HH+1/wDZ1t/Cuz1BrV9TeBoLO7TbA5OWb5v++R/u0eKP+Eft9H1DVYrW4hlkv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YO277o/i28GneBv3FxLLF/wAtIfOTyP8AVv8AN94VtTlaNjqwS/fI9JtC1pb+Sdnm5Zv3o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yvjy4xo8UXT/SI3/8dkrqbG7ElzE0+fvbHkkT+H2rl/iFbkWMX/LSLz0RP9n5ZOlbI+vON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WMc0A8DPFRFsBied57UA4yBxx3rQgv2mYbYHr85+581b9rcnbn5PdEGdtYmn8IOW/Ctuy4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ZqhJGvHcNLAqqzKR1+XFa+mzyCMqBk+prBtjhPvBRity2R1slcj5T3FZGhv6PqH9nmaWXm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51Tu76e9Yuyquz/lmpx1qlb+UQcj978zl0T5aUH5uuTQBeFxGP7kvyL/vcD71fRXwA+Duj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Hnj+WO08M24Z4Le4fyoHjj6zTH+7/AHV+7/vV84Teb/zy8sx9a+kP2zpH8KfAvwR4N012i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C8b0t4o2WPH93dIrf9s1q4xucWKm4w0Oif4//ALPHizTtc0rQNU0SLWrWyuHso59Mex3y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GqyfMq/KtfNV/4zutbuY3mltmlKf8uccaI7d87f4q7LRf+Cdeo2Gk3Wqa34h0uXzIGvX8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P8W2t39j/wADeBfFOm+OmfSYtbg06G3Nu17DsEDNHMzfKrY5KL+VVY4aVRxZ5uLiIW8X7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8b/T/AGavWetldO+ziTA25fzE+/8ASu1/Y0+y/EDxB42i8QafZ6tFp9lbva+ZAu1PMeb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LfiD4f074jJqHjuKTUPDNlBcypp8abvNmWSPyUAXav8Aeb5m28UrHUq6Zbiv57tf3Jll4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96cL+UeVFL/y0df6f419T/Cn4j+Bf2lvCfiqw03wQnhK60iE3ETfZoR5u5GZWWSNdv3l2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mf2Wrbw54j+JmrTxWdpqMUGjlXt7i3WVUma4h+bB/2c/+PUWGsUux4BNfgpt87gf5/wC+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hi2b7keZN/v6V9h/CD4m/CrX/AImeMvhNo2hQ3Gr6cZr27u5rONobv96qzLG2Ny+Wzhdvy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8QeD9P8X/ABQ/4QS0u/Ku7fU5IXuNi+bFZhmJ/wDHdq/7z1LRKxcXurHgVlH5nT+PalV7i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fusV9n63pXwJ8PeMbD4XS2VraeL7oRvaloi0ryMuVWab7uZP7v+3XiP7YWh6b4E8Z6Npn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SDK8MSbw0zTyBfvbm/hWqQLFRfQ4HSrmMWEbQ2/ly28ZE8m/77D+LbX0rqoj0n9goXsaR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8R/6395qDfxfe+6a3U8AfBv9ln4c6Pe/FCG3u9a1QCO7vLhHuW87GZFjUdEj/vVY/aRh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Ly00SVJtHNzaCymjOUkha7EiFT3G1hUqJjUrqSsj4Z8MXl3NdSyTyu589eWJNdpb+VcA+V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fw16Z+xx8DtB8Y2HiLx340+fw3oczRxQSvtgeRE3zSyesa/d+qtXvPwy8b/AAO/agtv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isrvRdu+R9KSykRWyI5k2n5kbb/FTsawxMYRSZ8YfZ/tGYv8AyH/cX3qa2s1ieVgBEA2eP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0bwfpOsfGfw/4f1bT7eWL+0JLW9s9+1f3ef8AgX3hXp2qeHfgp4D+MGn6L4gayh1jxG0cG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xbvu7z/tSSKVXc1BbxUGfIYtx9n/fH97/AB/7ftT5oQWYypgn7g2bdq19CftLeEdB8Bay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dWT3kCNyEmViDt68fKK6HwN4G+H3wg+D8XxB+JkUc0txBHM/2xGlW3WT/Vwxwj+LaRu/2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DVz5bFtD+682nCwgx+9/ey/8AfOz+7/la+sB4W+F3iD4P+JvHfhS0s9Q0+40+41DTLzYy/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P9lwflb+Kvg3TfGmtakYmnuQxOzYQqht3egIV4zdkfbHwS+Bvw81v4f6H4h1XUJBqtyku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qjeeQNse7joK9G1D9n/4Z6P5V3qE0lp/ckvNZlVX/AO+mr4WtvD8Nx4w8P2nlR+b/AGv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/4+I+9e9f8FNLGHVPCfgiyniWVGu7yQqw4wqJn+dNHNiG0+VHm/7QPi3SPBXxK1Hw54Su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YFrlrpnkKr5m1tzf5Fcbotw2sRQuVjeJH8zzCpHTH3eK1P2B/wBlHw98SvFupeJNZsVk8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zxHal3cN822Tb/wAs1XazL/Fla+vPB/7SXwN8dfEi4+E+l6VCt4plgtGbTYUs7po/vJDI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dXOGpNBSxDprVXPjaRY9zeTCMUyKyiCoDJ5PmlTj+5jp/49Xtf7SPgaw+H+s38CsBBFaf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Z3ZQ/7rKf/Ha9b1j4DfC7w/4H0rxBqFpb+H7S3hh1DU9U8593konK/Pu+8xH3V3fwr81Zo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5CFvFb/6r/a/yf/iagt9P+0ahFaRcXVw8cCeZ8qoxbHPp8xr7b0H4efB/4yfD+fXPhpDpV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+tIyuZh/BLHId3/fQXrurxP4U6V8Prn4m3MXil4FvW8kaZZln+S6V1OF2/wDs1O1zF4yLX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XwgvfgFa+Ghql9aa/e6qbjdb2qNGLQx+X/E3LBhIf4V+73rz/AEG+ivJGl+yeXCRvxIpK/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uL9ptPhhLphuvHupada6lZ6dcXGk22oX627y/L/Cpdc/MFr5c/Zl+F3/AAvfxAfsktvp/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2809/NZ5v+eMZ+b5v7zfwr/vVS0JhieV3kcriH7P5vneb/wBO+xvKqstqu7OPN5J/3F/vN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+AfjXWdW8I+GdWt7vxVo/wA979nu5JZ4vmxuO75Su7722vAPHHg+XwvrE1paWn/Ew+2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m3zFsR7f95qmxrHGU5yscPPb/AGi3i83/AGv9rpTNXsJLTTIiRmCQNJv2fN0xX2HoP7PHw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LXviXqVnJcBB591qN35Vikn9yFfl3f+PM33q+eP2uvFPgrwfFoD/DQ6NrGg6zaTzz3Vtdm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hWWT5ep+WqUWtTOdaL0ie2fFDwN4e0D9i/wDtvT9E0+08Qf2Tp839oW8Crc+YWiy2772W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q6v5pY7u4M88gb945LHbivuv43XGP2FP+4PpX/Afnhry74Y/sp+CtK+CcXxP+IuratpW20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441SD/lmNrLuZ2Qr8v951rboc8J66nz0bUG3i/c+V8jV6p+yd4N0fxX8ZbLTte0u21fT20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IskbAL8pKnrXzrF8TLjxFqlyP7OtbTT3ld4LfLNKi9lJ/ibb/ABV9TfsQZ/4XrL/0z0K4/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f/iqzTOyb/dtn0N411T9m/wCH3iq08M+JrXwfoGuXQRorW9tI4wQ3Q7mXFc9+0F8CPCfh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0y202C3ZPtEMAwnlMQqsP7vzFfzryv8Aa7/Y28aftEfG5tY0s6da6G9vbWZu764IKKo/e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Wr+3P8etC+GPwft/hjpuovqWvXsFvZzvIctbW0IHzSN/z0Zo1/wDHqZ5cakk9D568R6fb6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snoVfNY9v5tv537r/AL+f5+au9/YT+E/h343Xfis+MFur+1063tZbfy7polBdmzkj2Wuc+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ix4t8M2EUf8AYGj3vkw+Z/r0j4yqt/erOx3xxCiveMy2t8W80vm+V97/AGfm/vZr2b9ln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+C/iPxHqnjC92TTWyR2E8cL3Gw7j5i/Luxu+Tn2r5P+IPxOtPE2sXFxZ27abokbt9lsxN5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95v8Aary3XvGkk1u0dvDGsHfnr/47XbSouRy1cWpK0T6h+Pfx+0b4h/EvWNU0CMaZ4cnuI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rOVVQ8m3tuYFv+BV9CftEftE+FPih+z/NaeGfE1n4ltfttrvj3tBd2mN3ymF1Viv+1X5P3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qfK/76Wiw8RzQT5Xesv8AsrWnsrHn+1Z9g+Ck8pV2SGSHDO/P3vlzW95BuLeWUFP4a8M+D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5t7fXluBEN3mC3h3SSr6rltqmvtD4efGH4B+Nbc+GbvQU8OajP/x66yjycyf3ZVZm/wDH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dz06WJgo6nvf7XB8v9kHVT6Welr/5Gt6+Lf2WfE3h/R/iDO3iW8S0tbi1mSC4uPljim3Dq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7Q/bGljh/ZC1VFljnUppsIlibcjbZouQe4+SvkH9ij4R+H/jR8TtZ0XxILtrG10uS8QWd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VOv8AwKsuU54Sfcp/Gv43Wt/49utJ8KvFqejCOKKW52syPMu4ll/Rd3+xU2ia5ezacrXcx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p3bfpUP7U/hPSPgz8Zrrwr4esSunx2cE6vdTGWQF1yRuzX1B8D/2f/BnjL4G+HPEU+kPc+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/ALRJO/lecenH937tNxOulVVONmfOUvl32nzMkXlwv8qRp93/AIEa5u3t4f8AW/u4vMr7k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SP/aPhgTaH4w8U6fEp1O3jv8AdPE3Q/uY2+VVPy/+hV4b+0T8L9C+Guupp9rbi3sbq3a5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+8TP+z8v/AH3UWN44iD0PCJbUEy+awjwdvlxfeb5fvVFCqG1kEELQh2aOONH2/KtfQv7Mv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7e78TeJpZP+Ea3ta2Vvbv5TXeG+Zi39xfu/L975q9s1D4CfB7ULibRPDJ0i01uzdXvdLs9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ufMj3Mw+X+Ks0rGksRBI+EBa2vkny1MM0aHfls7mHrTvs+VjAij83+P8A26+j/wBsfwB4c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bWPCmmQ2l3fasLS5nndpN0fkyvt+b/aUV8o6fq9zcKs7lQcK/yito7Gcainqj079n6ytdX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5rSO5tLq+ljuI5FBjkAt5mxtb7xyor79/4Vj4LuLeaKLw7pMPmIyPJHZRqyZ4yK+C/wBmW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4F/e+b5d3cbP4fl+xzdq+7Nc8cx6T8Z/DXhWSRFOs6JfXMIbq0kE1t8o/4BLK1JIxrNnwD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N1K7huHAubSSSxkHTaY5Wx/47/KvU/wBj34c6f4+8Ra7qGu6Zb6to+kRLaw217GskbXMmG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/AORKoftk+H/+Ef8AiNqN35X7rUEg1ZP7u7Plyf8Ajylvxr1z4b3dv8Cv2P73xZdQfZt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GGkuJm8u3U+/zQf8AfVRYj2zUOU1v2lPBHhbwZ8CvFmu6L4c0fS9StIo3gure1VWRmmjUk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UHi681R5XumjkJO3MUSptUD/Zr9BP2zv9A/Zl8Xxf9MrZP/JiOvz3+FWjx+I/GWg6LK5h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On3olkkVGZfcBzTUbioTd2bmjW/8Ao8X++rpB/s9avzaasDSfNtmfc7+X/d/u19bN4C/Zz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8Ta5pC6oF8t49b1gGYH/aCsvl/wDAqm+KHwG8HW/g678QeFIvK+zwfbZo7eZpVlt9uS0bf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tOx2LEQWjPjb91b/6ry/3ib3+8zIwr0u4/Z+8baf8P9W8Y6taR6VpWl2TXqR3Dr58sI5GI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ar/Cb4Vp8VvGOo+HLDWIbBorJ71LkQ+YWTzI1+7u/6aV9y+LfAq+KvhZe+DJ717dL3TDp0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3e3O2oSZlVxC+yfDP7LGv2ifFextd5kOoW0sGyVcF5FUSL36/fr6u8LXEXgC/itLuL7Xo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bZYpA3yvg/wAS/wAX96vk740fCaL9mjxRosun6tcahqFwjXtrceSsXlSROPz3V714H+I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Fd3oMem+HLNzbyXJk/4+Ji21mjH9xcf5+auStStLnPSpYtVcP7Ns+hvEvxp8D6L/AKLde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/qf30m7p0SvOvFv7Vem6dsGm22ras33I0it1gV2/4Ed3/jteHaz4N1IrquovFbaVYQMTN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C8/eqL4c+OPC39oLFpNvfeNr63Hz6xbwNFptr/us33m/2q+7w2WQlSTkfkGJzivGpKnHZM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iK2tf7U1q2XTbvBEEMlx9oeH/AGvurzWP4c+N3iN7x7mLXri7wf8AVyNuX8mrzDxbrj69q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E8o/I3/xVQaNLFo5fdaXEmU+SMfedv7oWvTp4OjFWcbnjSx+Jk787PYNU+L3iHR5mubO1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cDsq59k+bb+FbOi/tMFUifVNHuntz3ju1lVj/ALrBa8Fk+O2haRcIniLStY0SNjgvcWTSR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lULeP/h54gllk0HxrpX2Zxslsb2byJN3/AEzWQrUzy/Dz+yb080xdPaZ9Wf8ADQvhbxFb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57SFdmnywOBLIPu/Mu4ba8U+KN1/ZHwk8T6vckre6xCEeUycvLK23Yo7feasjwl4fl0+x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KSJU/dvu3Zb7wr1e4/Z2/wCE30fSrTxX4m1Cb7G+9LfT4UgVG/hU53btq/LXwma4aVPE+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mZQ+pOvU+JyaPgv8As1bm3habcJVUBuevFZU+mIrsOv8AGn95V96+7PG/7IumDRbqHwzeT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9QVW38dBINuGr448UeH5dPE0X7w3dujQvb79rPhv/AEJf4lrljBx3PSeIhU2Pvr9kGAv+z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/e7srnjzmr88Pi7rE3/C/vHkXnSfZf7cuv9H3/KmJPT7tfo/+yemz9nnwQPW0J/ORjX5kf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G34hS/wDUcv8A/wBKGrU4KbftNWWra4E/l+b+9i37P9H+VtvY1o2w/s+483/gb/Pu/Cui+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/F65lXw7aoLK22pcanqDMltGzfwLt+8f9mvoO2/YLvLf/AFviy1l+Rf3f2R9v/oVCR6Uq0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3ignsP9Z/pDts6KqfStcXHnz3cXlR2tr99Pu/PJj/AC1bfxc8Aw/CTxRH4bv9Utn1LYsy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tvLem0/nXGNcTMo8qOPzY5VKfe3Px3ptXOiE1NXRtf2f9ot/tct3HD9nRf3ez767vRuvz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2Xtb+J+nxatq13/wj/h+4ffDJ5O67uF9R/dX/AGm3Vy37M3wzj+KXxRgtdStz/ZmkRm/vo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U/wCBN/6A1fZH7QPxx0n9nj4X6h4m1CL7V5e210/T432/aJj91P8AZX+9/spSSPPxNeS9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/DqyQeda6nqEwOfNub6RCT6lV2r+lcb8cfgR4S+G/wAMtc1/So9QQ6XD9pFkb9jE/wAw/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3xd+2j8cPiZqsl2fGlx4V04k7LLRoVjiT253M3/fVWYf2ovjFd+Ddd8Na34iHibRdTt2h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cRkxuu3HT+INWvIrHFCU77nQReIbbXvNkW1NtKT5mEfP7wcDtUsrpCPKlie1nkf+JPnRv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Y7iG1S6lREOBkKAP5V7T8Lvg942+JH73w/p/naf8A9BDUH8u2X/ZBbr/wFaho9KM1H4jg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mtwxzt6Y6/wCfvUye0j3GVVjuR5jFOfLkT6ivpGX9h3xkLi6u/wC2vD9zNMnlrC4mCxj/A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yLxt8FPFXw7vng1/S2t4h88d1BJ5scijupG3FQ4msakH1OG/5b4iH7302blrO+zkT8/vYZ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2ea5E3my/6z5P+mnFQT237iKMSx5k274/7tQzpsjndRNvHK0Ks6w7Wd8/M23txtqpbW/2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+4kf8L57Gt66t0tvIMsURtSdvmSfe3fN03fw1Un/ANHni83zPubEjkfayf3WpajUUQiwi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+93+VPu1YuYbclWxFgQs6eY+3/LU0cW5ltP8AW7G3/Pt+v/AajtreKC3tfNl/dSPv+/u2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Edx9osvDEUsv+r04In8P/AC2l6n8a+nPCf7Clzrei6TrU3i+ySK+tIbgW39nsdqsu4KGMg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8UW/+j6RFDFJ/yDxvkjfcu3zXxmv1K+EDNP8ACjwQzncx0OxJJ/64rVxjc4MXVcIXR+Zvx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N9W8PRXdx/aul3sllNcSJuido2xuB/u1h6xcRfaIvJl/dSbv9X/AAtV74322z9ob4kzN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Dt/66Fv6VU0zVIWtruKdBAtwn31+9RYqjPnjcpqk9nM8IuDHsiVua2tI0u51y6RbSz+2X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RpGX8Av3qteDPAfiHxm9xb+HdOutYECiRntU3GJT0Zl+9X6d/CTw7D4Y8AeHbaOwXT7oWd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u0gXnf/Fn/epMiriXT0R+YGoaVe6dqM+n3VtNa3kbeTLaTRbZFf0dCMisUafLBmWX/W723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4++BvGM/7Rnj/AFu08M65/Z9xqJdLyPTJvIdRGPm8zbt28ferh4DqEE587/WyPv8Az5pW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I7f8A0fzvK/33/upn3/u1b+0G3McsUskUsfzpJv2/N6CtLRvB+q+N7iW00nT7jUZvvvZ2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4a6m/wDgb410aw83UPDeq2EW/f8AaJLJpI1UfTdtoSZtOpGK1PqT9n34C/D/AMb/AAb8L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w1DU7yGSS5uZFbdI/mOpPX/Zr5K/at0Ow8AftBX/hXQtNgsdGe0t7mO1QfckKfwn733lr7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f4A+D4f8AnnDOn/kxLXw3+3lB9m/apuJf+oNZv+rVvZo8Wm5SrPXQ8xtvJwRjypN//LTbu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qyB5/Ev7yE/8ALP8Au1VFvE3lc/vT87kVdH+jib9z5kUibN7pu2f7VZNHtwSZdt9PW2V5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77fd7UzzpNPt5ot0kUt4iukkfy7MNml/dfuvK8zzfJ3pHI+2N2/3qbb6hd2+YpYv3v8dv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8S1k2bNIZf2//ADy/5aIqP8/yv/tVR1W0MBiEUy/P8/mA52f7taMjS3Q82ZGgiGI0wnyot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ZnmVZcR+Xt+7uz1pIVh89v8A2h5Uv+tl+/5kabd9Wrbzbe/lu/3nlR/8s5H+Z6sWLM0iQ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J37F/vVetreX+0Jhafvv4EkuEX+7xVsZl6h/pFvNL/qvnZ/tEaKzc/8AodZI1D7Rp80Xm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7/wDtVuf8e1vN500d39o+d5Ld2bY1Yt7c2NrE01nmaXZs8s/L+dCAqi+k/s+eHH+tYF3j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VXtrf+0B5UX9xU8uR/wBf9qprXzI0E67MKp+9VYyRi5SRZoxGwDZt0+5/9lTAgtxLqE8d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8ifPt3N02j+9RLZy2RmtyQk4fZgTfLuH+7Vy28qDN39k+1/O2yOR28v8A+K3VTFxL5Hm/u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rUKQGpayyW0sToVlnk+TIJNa+o3Dvpa/aJPJhYqUjL/cauZ/tDFsYovM4dXT/AGG/iq3dA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95B8so3zt/eqwK0c43hd24D/AJafd3NWSrSFyZl58zZskO3+Kr8mm4tpPJmeaIKvZht98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vtbm4l27dka72Vu3NSzOxQvbn/RpF8xoYt25ADu6Vf8DT+f4heWaWT94km/Z83y7az7iwk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CGR2Tew+ZGqTwsPL1DLscorx/JTRNivcebiKWKH91s2JJJ8rP7VD58v7rzRH+73I/916r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8nLP5jfw/NUo823nzF5cv3ZkSR/vqaYyzb/6P5X7r/WI2+SPd8npmu1+F37mPxDHHzxA+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xqGqqZ7yVireY6ukSkqqLXpnwm1aW/j123mijHkW8KpJGnzPiXuaUjkxX8NnUlaiI61ZI4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z5VIoAyKkK803FBIUUUUAMooooAr6vEbjT7iNSMlM/McDgg1hXFjc31tdfZjPEbifz/3U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/AFn3f4q6GZBJbSRn/loCtYfgzwfB4Ne8SC680Xm15N6bfm6ZoGyqNDvftE0ssl7L5kKw+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bcbiN3PzfNT4NO1BZowskzlLP7I8Rmhzu/wCen+s+9XT1zn/CGwJ4jfVhc4mMvmLH5a7f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6kA0fWf8AiVeVLND9jdt8fnRbbtf7sn72r2oadd3HhA6T/aH9iSyJ5L3Ee1mRd3IGf9mt4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ah8TQ2sU8vki3l85CiBt3y7auKC7e7OLHwYtre40q70/X7yKXT3X7LHeRrc2yL/d8v5f9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uvdQ+1zS6vY3d3eTNPPe3mkrLsyNv7ld20fLXd2dmlrZQQOfNEMaR5Ixuwu3NJcWy3NtNA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dpx1BH9a15rAeaW3wL0rTv32k6n/xMNmyaTULaK5guM/9M+3+ztq5qHwgk1m5+0XOtmOd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iotUTJZl8tuoY/wC1XQ+EvBtt4TkuZIJjL58ccOSm1tqV0dCncRxU3g3Xbj+zUufEWlSx6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ocYMO3sp83irOt+Ar+68YjWtK1z+wgbQwSLBaK7PubO75jtrRv9D/ALQ1mx1H/Q/9G3Ii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5P+z2rePQ1SqAlY4rSvh7dR+L21rW9fGvW8li1k0FzarB8rNnHy/Kai0/4VxWWmAC8hu7+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6eSMyQRPIy7fMTdtO3ZXT+I9Aj8S6Q9hLJ5SMyOX9Nrbv6VF4R8OjwtpTWS3P2lfNaQPt2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7RGbRztr8O7s6NrVvfata3+o6rqK3s0rWAaFSF28Ju9v71ZDfs96WdUglOrX0lqIJElJk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Io+VVXj5frXqefeuW/wCFf2lv43PiGKaSKWR989vJ829guBg/3ax9o27CSsc/dfCG88vTT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G7acSyaZv3q0e0ho921ulT2Hwo1TTtZ/taHxLZC/jDKkp0VSIwy7WCL5u1cjj5RXoFZPi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iSacLgW29w/mlN2MBh0yPWrTugE8C+GD4M8IaToTXKXhskZfPjXar7nZ8gf8AAq36yvD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bWAn+0+UCzy7QN7fnWpuBrnlqaIfkUZFR5oyakZKpHNOyKgDEUu8+tBJNRUYc460bz60A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D1qOirIJN1AYVHRQNH0p+yb4ftNf+MGsfa4o5RH4cs5k8xN3/AC2lr68sPCejXAmEuj2Mv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jv9j3Up4/jrJbxf6q58Ipv/7Z3TY/9CNfbMOn3Vlu8qUNnHWokzdGf/wgPh7J/wCJBY/+A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W+HNRDiTSLWCTb8siwLxXWwtKRljk+1ZM2q3e5hhOGx0rNRTNLpH4qX3g7S4ptc1PSrq21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2qXj+Ytupj2zMAv8Au/LuX5azP2Y/DVzeah4A1RdLRNNtfFtrZNq8s0StI5uVbaIy3mNwy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+27i4/deCZPBVp9x7OzRYopW9t3ys3+7Vjwd4H1DR/ix4E1CH7RLp8niTT/tvmWrQS2jG4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1v7y/7tedHE8q9lb5niYZXnY/XDUdcjhnuLdFM8IJMzKjbn/3TUWm64olYfZpfJP/AC037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q2seHrT7PdyxXdx5se6Z/MmZW4/hq19n0+w/ey2kn/XPz3/8Aiq5ZH1cNjC8Q39sbZpIYr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95f8Ad/3a86+N2sRfYvD93/rYsRO/+3/rM16qNL03UzKyx3EcijbtFxJ1/wC+q+c/2jfC1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Y3i6XRRJAoGnXypcQIys+91DH5fvf53VEYuRbmkjn9J+Ix0m8nkGgS3rk/ugYtgx/vV4J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PqH76X+yftH2i9S3s/l+zrcMC3lhv9X/AA/99/71d3oeq6ppttrN3qDXt3LbBY7XzPli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1WVv7q/d2V89+I/GWseMfiRe3F3cXN5bM5L2Uk7MgVY8Bf8Ax2urlaR49fEKacYh461Hx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0TUIbfW9QvhFq7XVzMyXETSKylWcLz937tcn4X1HUPFWutFJbukyQzL5TuTvzDIqfN/vMK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1DxR5Wof2hH/aGxvIt7zd88f9zLfdrnPhr4fluLjVptb1DT9KiksmtUk1CZYmfzf4o9/y7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404czPJmpLczvhNb6TqHg/UZdQikmmt9Q+T/SvKZFCRnn++u7d8temeAvGfhXwHc6rf8Ag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6nM93bPcLLBb3Hl7V+ZGb5N397+/Wa1j4C8EfCGfQ/Dlw2seLrrU3lkuWQTMY9q+WisF+7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rY8O+DPCOm6ddyzeI3gt10grciJ1Sea+3bVXydv3WXp/uferxsdiozi2rjhe+h55o2qXuq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qajHdXeqPGjrcfK8ah/uxsflXaoSvQNas9E8J3E8kklut9cJ5aQLaqssSlfvM+3c1Raf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SzeD/AO0JZE2JHHCrXNvGP4/Lb5Y3bc3zbt33f9mrXijw/pOoXH/CQah/akv2i6WefT5IH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Z/mZvWvZoKpJc0z9VyfL8BluGqVc7j79tI9fUufDm/u9YN9b6KslhYacqm91W4jLbH+9t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VrA8b2cGqXJHh7T75fEEUqxvrV/F+4WDO6T5fuxtWJrnxevV1qbQfDsMWm+GLd2EEEC7Vk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5/wB6nRazFqGmWmm3k9zJbQbpJJZZGH/Ajt+9XU4cx8Zj87rYmn9VpyfslsjofFGsaJp+n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m2nnrP5lv+4Z8f3iu1t3zV5z4m1PQdWv7i9mnvG1kpHFkpug8tF2qu7d/drktS1q4ub8XO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+X935v9r71T21vLcfva5K8eSDPmG7iSXNvKNrQymP1+6DW3aSvf6ibhVjh81hJ+8OaZpOl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Mksuxn8uNNzP/AJ+9UOoahDb1lQoqpG7J2Mjxtp2nXni7RbC5cT3vmgyyxuVtoY92eTt/9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sat42YaZbW8dhZxnZBY29xujUY4Zm/iPs1R6vb/2fo8UsvmRXcj708vcuxe+araPp8X2f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/AL5f6/366Y1oxl7JDUhBqUh8MWWgQX032XyFe5twkeyVo84ZZPvbefu1hfDbWLT7Rq13N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3/ef3hv8AmB/vV1N1YW0VlJ5irZxRQlRcBcbI/f8AvVS8AeHrEWRu4xCHuEV3ZY8qWDH7q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/HfqbJ3K2na+fEXxI0uGOxS8UCSQtLJ5DqoRt485G4Vss38X362fF/hTT9VmlitVgtpX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d38THrV7UNQ+0fuv3cvluzpHsXajdC3/AHzWD4g1iW3+yy/8stkmz/bb/ZrCpGVko9CXI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tCaLUIrOKWNP+Pff8vl7fvDb975ax9Gt9Pt82miRRy6fI6zPJG/mt5m0ptz/7L/t1ZuNQ0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6hFHFd3kLPBJInmyxLj7yhawfh4bKwvb6C0aW+tI5RLBLGhj+bZ3VvmrVK9NlJlK987T/A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995f/AAFX/dNUHjLxHqXirRrW0luJ7lhKzpEF2r5hJXCqv0/8frduV0+D4iw6pqEVwYUtX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tuMZ/usprI8YawYPK1W08u1m3tMkdum1Yvm+VRXZRaahbsaxmerpc/2P4d0yy1me6udc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uY5mthGP9XFtLbY+frXnPh7xR/bGsahp80slp5fz2Ulun7/d2Usn8P+1/DWBYa5cXw05J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3Mqbl5/ib+9XR3GseH7e3mi0nzPN+1NvkvEXzfLReH2oqqu5stt+Zveub2PI5SQpvmd2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+60/y/3btNP5iBm5XG6Pd/n56wr/AMQQ6fb/ALmH7V5m5E+fbsw3Oas22oWniC3i1CWX+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gvLd22uxXjI2/d6fLTvEGn6fqGnzXUsv9oS2+3fcW+Fiu/l+9/s1pRhzK8kKxh+HfFj6N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V9ewQBLKMLtgtt7Eb5G9cdPr/AA0W3jbxnrLXmrOLvy5U8iCSFdsMfzfdjB71n3+v6fcDT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3yJPb26LuRgAF6/w11Npqt/qnhS3iVkltrcLJBbfxSnd3x8u3dn/erWoo043SLsrWOc07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0+X7PNLJNvmkj2ts4GVyvVq29Q8L6h4g0e0u/tdvpVpbpvf7Y/wB9v9n5d27bXO+IP7Pt7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M3PNHb7V2MOv+7V/TtPu/EFxF5v2jUPs8O9I5HXytxzjP/AaziuaNzOxrW2safp+oHyt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N08ybyPlHVTu+/u/vV0f9seDv+Jhd2kV5d6rJNsgjs0WKx8vjKgfe+bC/N975K4UXEvifW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mPHCnz7VVfemT3EVvp50qHSo5Yredk/tD7u/Ddvl+7/wJqz9nca0M7VvtFmJZrW48pBKzi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thsN8tdl8DuZJ5pfM8yS2V/M37mZvMeueuPC8txpF3dy6h5vlw+d5e/dsXrtb0+Wt34NC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ryI9h+7uy71rGKijtwf8AGR6/bNaDmX7T86+i1znjoyDT4YSW8oSq6Z/3WrpFg2gDGMe9c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2+/PX/wBlNJM+sOGxxUZ6mpD92oz1NaCNvTTFLDDiPHyfP/vZPNb1uIp8/uT/ALPzj/4mu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uH6L/ABfjzXQWk5WYRfPkJs4X0qiEjXtbeEL5WJP4f4hW5apBHDKg+0eY6fwFfvf/ALNZO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l9xWuJ8cSRZP/AKD61hY2WxatbWGUY+ceY3l+Y2373/fVT/8ACNQ4/wBfceZ/1xH/AMVR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/AIB0rTE8Vvb8+Z/t7H/kaoDHudGkkhZTMY/+uoXd/P8AvV9i/E3wfH8cfhP4Y1TS7cag0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KNEob9VWvlC4giE5i8r/AD712fww+N/iX4UWctvp1tFq2gSvv/s26kK+Wzfe8uVfu/7Xy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7HHiabnG8eh7z8N9P8Y+F/g/8Uf8AhMbu8u7u3srx7KS8m8/9yLRsY/4FXkv7AFuR4b+Ks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GzRP97ybrFcd8Yf20PH3i7w5eeHPD3hnTvDlrexNb3Vz9oa8uWQ5VkUMqqu5c/wALVyH7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A/wAQ3eoy2v8Aamn6lCIbuyEiwscNkSK23hl3N/321aM8yNOTPoL9iT4aax4LvPH97qVs0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BGWGMyI1wXH4b1P41xn7Hvw+8P+KPEHivxXrenx63/wAI+n7nT5E81XmKmRm8s/KW2hdv+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9+3zrlr4n1i5h8Dx3GjPBHBY2cmpCF4XXd5k0jeS24tuX5fl2+X/FurzH9mP44678G9Y12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6TqoiSezW72SGUbgrxnb6HbSBUp3Prf4PfGnxj8T/AAf8QdW1vwfb+FNK0eGaDT443Zm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Vfu/u/u/3680/wCCdkO/XfH1/wD887awX/vqS4b/ANkrk/E37dGs3uneK9Lm8FH7Fqto9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b9kDRsrtJ+7+dmLbuNv3dv+1XHfsw/HvVfgtp3iYxeG479dUjhz9oumheLyUkO9cK27d53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7f9hZf7Q/a88f6r132WpfN/101CM/+y11H7PurrqX7bPxDml++G1WJPqt0sf/AKCprw39m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X8e+JPEFx4dXVm1SLyNsN15RUeYZN3+rb7xNZ/gj4q33g/wCNc3j63si5N9cXNzbPPzcwz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/tfe9lpGToyW56d40+FHiDVv2z4dVltJHil8WxXSSdcW6ybg30VFFdb+07cwyftbfCu0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kxt9Df8A/wBevRtC/at8P/Ej4ieE/D3hHQ9Sm1jXLpReT3kQiWxtV+aY7lZ8tgN/s/yr5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S4+P9ubG8e2vNKs7YLNH96OT/AFqt/wAB3LSsOMWj0v8A4KT+G9W8Q674Xn3Z0+1066ZF2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X+90rrPj9pd14G/YZ8FaDeR+Vd2lvo9rLH/dZEGR/47TB+3l4J1jwfa6h4m8M3l34rs03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yxPcbeWjm+6qM3975l/utXkn7TP7Ynhn41/CLQ/D9jY6vD4jjvLe6v4ZrDbEhWFlbyzv5+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qex/BK3l8QfsB69p+k/8AIQuLTV0fy/vbjPJ/7LXB/wDBPX4Xat4P+Mfi7VbuKSLy9JWF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H/oLVw37K/wC0Q3wRhvdJ1WzudX8M6qBOYYCHms5GG12VT1DLjcvt8terfEz9vLSvDPhfU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qV14g1BGhGoXlstvBZN/fwW3SN/d/h/8AQaov2TaMf4eeKv8AhJ/2/r2GKbNpHqGrS/7P7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krhf2sYJdS/b00aMMP3V/oUa+wKQt/PmuI/ZC8VWvw6+M9n448XyzJY29teQHykaeTdNGy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41t/E74jaF4x/bB0zxnbzTR6JBq2mXjSy2siuIYvJ3HbtLHiNuB1qRexkey/8FKNdey8Z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02Zmx3BmIrsv+CiWiahrPw28LWOnxeZaRam5cfw8RNtr57/bp+Lfh34zeMtBuvDE11f6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spoP3rSSNt2yIp6Fe1fQPw+/a58CeIPhPp+k/Ev/AETW9PhjS6jksnuYrtowMTR+WrfM3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d/DSJ9nJbmR+zZ4fuPD37BviRZ/8AltZ61dR/7n7zH/oNfH3hfT5TKv8Aq/8AWKn/AALbX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7Hx3+x74w8T2+mHw/otxo2qQ6bbMmwm3UvDAxXt5mA3/A6/O7wz5l8xjCbtzh8q+F+VdvP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NpnsvgPzrjxv4f82Lzf8AibWP7zevyf6RHmvY/wDgpZKNnw/h/wBrUm/8etRXifw5f+z/A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zbw6fb6tbSPcyfL/y2DFj6LxXe/8ABQ/4heG/FmteA49F8QafqawRXzyvZ3CyoA8lvt5H+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tnrv7CEP2P9n3xMdOwNQmvrliU67xCNn/AI7tr5U/Zs+D+rf8NGfD2TyZI5be8k1F5P7kY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X/gVdD+yz8Z7v4C6lq0dxYy3/hzU2WO9s4T+8imVQvnx/wnptZf7u2voTXP26fg/wCB9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dR13W1TEen22mTW7bm7NJMqqq/n/utTOf2TR5Z/wUn8Yxaf8AEXw9p8Mv72PRXeb/AHZJ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67+3bp1/dfs2aDpthvxJeWEU+3o0a28jYP8AwJVb/gNfnf8AEfx14i+Nnj/VPFviCJUn1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OCJdqxovsqqq1+tHxr8XeBvDHgbQtK+IU0FpoOtSw2Iu7l9kcMwhLKzP/wAs+Fb5qVjK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h4av/AA/4c+Ij3CyLaXWp2jRb/umRYyshX2+7XhPwbvf+Et/a78PSxfvrV/EUk6f9c1lkb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i/jD+1B8Kf2ePhHf+GPhrqelaj4iu0dLS00W5FwkUki7TcTSDd/wHd8zELXxZ+zZ47i8B/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1YMllY36yXTKdxRGDKzf8BB3U1oKET37/AIKOWP8AwkfxQ8P6b5f+q0IK/sxuJv8A61ev/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Ff2Z9YMty+nLc6rfy3N6OsIWONN4/3V5q7+2Db+BNQ+E+reNotQ0/UNb+yw2Wn/6arLKsk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askjf8Arzf9hL456BYaRq3gHxHd21mLy7a4065nOILjeiq8QbO0N8v/At3tQW4M3vhN4d/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i8baH8VRNrIge2lj1HV0aEo/LbgsK/N/wKsnw18QNF+Jn7flmuh6na6roZke6ge2k3I8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+7IN3+8K6DxZ/wT6+B8Wsy+Jtc1e80rSrF2uJ7eO+jggmjHOGkb5kX/dZW/2q+J/g/wDEa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R/FGj2cF3DpV1JKbaE7na3YNHIqt/eaMtQZKDPo//AIKRW+ueLfH2k6UA76Np+nLNCjH5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1+VVr5X034ef2TbyPJYbp/wC+fav1d1Pw38Of2kNA0zX4p7fVbR7dkguQ/lsI2HzIy/wsv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9sGDw58H/ABhb+FPA+rRNDBpYlvwLlZ5HnaST5Sw/iVVX5aDeKsj7vuvDGn+OPgZ4R8O6s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SBP8A7ahom2f8C27f+BV4l/wUY1Lxjqui6B4P0GyFr4YuAbm4uAV2Xbx5VIdv92PG7b/t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nNQu9H/YXt9Q0+d7XUbWz0We2nj+8kiz25BH5V2/gbxDp/wC1p+zfpniG3RItYmj814162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7IZs/wDASKshaH5peEvCzaLA8stuZJ2Rtm5c7Fxj/vqvq79hmeK4+MmpeVFJF5fh6b/WD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858XeCjo99MoJsRNKwMbKvyzLuyv869N/YnWDTvi1rzyXCx7tAbBZhwxuIeM9O1ZJ62PWb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t/bY+J3wU+OGp+HvDNj4f1LQLOO0nKahaSNcMJIwxXzFkVR97+72r3v4wW/h/4r/sv2vjb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9Jt9dgjuEVmi8xYyyZ7j5tv/AACqHjn9lr4ffFPxzceJPEV9cSz3MsUksMOpRxwlUUKq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eryr9un9pvwv4e+HM3wv8HahZX1/dxxW13HYSK0Fhaxhf3fHy7m2qqr/dWrR5Cg0y1/wT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+KNzpsf2WyjTTyE/uK32lj/I18LftD/Fe1+Ivxg8a6tZSeVY3+pzyW5U/6yPcVVj+VdV8O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b+DXxO0zT7e4i1TxmlpZ214hx5CqZVf8A2t3lu33e9eS/Cb4L+Ifjd4n/ALE8M2v723g8+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H03En+81dNNLqZTjKc+SJgalq63NuVtYjK543MMVza6DrV858tXyeijOK+6fAn/BPm7tWj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cclYD8gNe9eFv2ZfDHhpEUWUUzpjBZQQDXFUzSnS+DU9Knk9apvofmNpPwr1XVI/3VhPKf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wY1i3kxJp88YP91TX612Xwz0SxTENjCn/AAAVg+JPhvaXDZWCMD/ZUV5885k/sno08jit5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/Bup+FdNtNQlsJbGN33JcOPvVGNak1C2imhm8m6j71+j3jD4aaT4o8OXGjX1lG1ssPlxgj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j+B9R+FHja70a9DGJTuhkI4eIk7T/AEr0sJjIYm6W55mMy+WE97dH3/bfE25+JH/BNi+mv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Ut9PuSODuW4DK34qVqp/wTLOfjP4qP/UAb9buOvHPgbqu/wDYY+Kll/c8YWEn/fUK/wDxN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7j/i5PjU+VH+70SP+AL/y8LW8tHY4oHDft9D/AIyg1f8A7B9j/wCiBX1/8DtVm0j9kvwve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wq9xG3oyxsQfzWvjT9ua4879qnxQn9y2sh/5KR19jfDy3Qfsb6fNJ/rI/BE0i/hbyUGu58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t0H7W3hfUDOzzX6XsF3IzEmVWjZjk/wC+qn8K+nP+CmGty6ZqXw9K/wDPrqH/AKFb14L+w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l4X/dcxpcf8B/dPXrn/BUV9/iD4eL/csNRP8A31Jb/wDxNKwJH0xod/L8L/2Nob/STm90r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WcWzNn/vuvy4+BQ1vQ/2hfBWsxXFwt3/bVrBPOJeZIpZAk2713Amv0q/Zj8c6Z8Zv2YtI0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stPGiatb9fnVcbv8AdZGVh7Vynh79lLwx8O/GWleKrvUilrYzDyrecL5ctwzbIW/76K/L6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h/4KC28X/Ck/D/8A2MCf+iZq+HdHl3wBBxJgCvur9vt/L+Bumt/d1uI/+OS18Q+FtShWB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f+8vy/Wp2OzCazseyfso2mP2hvBxPVPtTn/wHkWvT/20viFJ8Ov2p/2c9cE3k21rc3UVy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xMP8Ax8Vwn7J2o+f8fdCT7HbxGKK6mTy933TGR/e/2vvVnf8ABUNY7z4g+BIZJPL2aXdbW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9Bq4hitJn0r+138NpfiE/gb7KCkkusJpc0q9Fgnz8x/2VKZ/4FXmf/BRn4gxaP4X+HPw5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1NZtZpreP5dlnbuI41/3WY/8AkOve/g945h+LHwm8A+I3iRbmaGBp0j+7HcRqY5AP+Bbq/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/wALK/bPhWKUz6VpWsWGjWwJyB5csayY/wC2jN+VEUcB93ftyc/s4eL/APeth/5MR1+dP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4w8b6RpXhmKSbX5rhzamOXyvLKjdv8z+DbgNn/Zr9Cf26bjb+zZ4mP9+7s1/8mFr5g/4J7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kF3s+03Gi3UNnlufM8+OQ4H/AFzWTmrRtTdj0O5/4J1+CbK1XWfiV49NlIy4ufsrR2YLd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/wC0Vr6X8E+GvDegfAqLSPCmovrfhm10i5t7K+nuVuDLEqy8tIqgNt5XI/u187/to/ske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1hqWiahZy6VHZpClneTtEtu275m/9mr6A8BeA9O+D/wCz3Z+ELO4S8ttD0O4gkmRflkk8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YX+X+HpQyHqz8wtE+JXiLwRcHVPDOt3Wj3zW5tGntdobydwbZ8wPdRX6V/EXxPq2m/sya5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2tQeF2vY72I4kE32Xfvz65NflpHcWq6VL5tsJTt6o+D/nmv1P8U+HLrxd+zVe6Jpy77vUP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rNaqF/nUWKcbI/KnUfGHxA+IfiW0HiHxZqWuTxI1tafb5siMyYGP++q/XfTPC+n+GfBGk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nW1pHp6W6/wAKbdrSFvX+KvzI8U/DPUfhPq6ya3p0lheEfaLOeSdVW4KMOn975sV+k/iDU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e71DwJqsdprV5pi3WkXkiLLA7EZj4Py0SSYo6bHyL8QZvBcnjKaL4janfaoLa6eCCzQTSw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+Wun1z4oeG5PCZs/DsrWdmB5HlSWrW2z5fu7WWue8BXvjLUDqsnxP8NwL4q0++bZdmxW3D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vHba230WqfjvVf7Vs5LKWzlt4S+5HWBmTcPevuMFiqU6XKnqj8zzHBV6dTnlHRmVa3Nm0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fmdjU895bQXMNzJqcDxrJnCyNXHXMEkKGS3WPy/bmotIvi0xS6SOSPrhq6/aHl+zPXYvi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WPWNUjuI8fLDHavMf0Ws+68a/DbxCSE8E3etSnpnSAEP4visvSLHTbuP93YhGP8QiJH511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woT0I+Wn7QORT91fEaXgTxVomga5Y6hB4MvdKtbeBphapEpYsFPlx+XH97c21a47xh+yN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g634g8Qf2TLcOz/Y9Q1dliRT/AAiGPco217f8F7a1n+NGn2dxceclpptxqK8bUeRZI4UH+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/wAFA/i38VvAMegWXw+a90rSbqCSa81TT4fMneQtjZnbx8vzV8lj68K1Z8p9/lWDnhaPv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H4S+OPgt8Orjw9468TW/iloroT6a9u88pgiZfmhLOA2N33a+Lv2stY/sX9pXxjp0QxEssM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ch/8AHmNfW37C1r8Ro/hBJqnxG1XU9S1fVr03VqmqsTNDbbAqn5h8ufmbFfFX7XDfav2nf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5FH/3zbov9K8pq59BDQ/Rf9lrj9nb4e/9gqGvyw+IE/8AxdLxxN/z013Un/4D9qkr9U/2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4bxeZ/wAwS36/7tflT4n8m/8AGHiW78391Jq17/Bu/wCXiQ1kb0vjP0k/Yvl05v2dvC0un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2rb1877RIp3f7W0L/AMB2V8w/tJ+IP2t/hh8QNW8Q6fqt5F4K+0l7WTSrK3ubOKH+HzI2R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NXA/Bj49eL/gBeNNoqpqWiXbrNeaNqMDx28rN8oljbb+7dlA+Zdyt/davuv8AZ+/as8L/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0y0vdG1/ToEkvdG1BCy7Cdu6ORTtkXdn+6395V3VUSasXF6n5rePPir4p+OHiK31rxfY2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sZ9LRkV/LL7W2Nux97+9WhbXPSI/63Z3xX0V+2V8O/CngHx/pN7ZQxaZDr8LzvHDH8iyI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cpxXzzbW0Vzn/AImFn99v3kjvu/8AQaG7HoYX3on2N+wKfMj8dXsvM0ZsbfP/AEz2zMP51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+0arc/D+wXzPsscd1Pj+HzNyjd/3zVv9hDxFbeG/iN4k8OSX0Uw1u1jnt0Un/XQbgy8/3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698/am+DcnxR8CRT2dqLjVNKkaQJGPnkgZf3ir/tcK1QcdaLVW7PzB8P6fZ21ldNLp/nee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ik3fe/wBr+Ja37PRxZRpBtf8AeD99wrbfQV1U/g/UNH/0S6+z2nmbXSTZ6en8W6rI8OT3E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EivJPcR5+RV53H+7/AMCqm2ddLke5s/BjwEvxE+I2heGWDJZXlx5lw69oYl3OP+BY2/8AA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fEXRfgD8KdQ8SXNukelaLbpFBY264yW+WJF/3mK18afskTw6f+0Lo3+l28sNxY3MMPlzK2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m1e8/t2eGrvxR+zrrNlZ7i32+xkcKucqs2aZzVmpT0Pl7w5/wVX8cJ4yifXPA2lyeFWlxJ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ii3feWRjtZlX+Hau71r9Cdb0/SPix4AWIOs+m6xZpc2d3t+aMOu6OQeh5/Wvx30z4c3EVm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h4/taJIjehUtur9dfglp0+k/CfwVYXQ23FrpFpBIvoRGKDBqx+bPii4/s/ULvT7uL/S47p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YMwkT/voVnD/R4PWL+B5/9YvtVX4haxdeKPjd4x/s/wAu6ij1u+2eXjd/x8N81T22keIL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/wAH3W3/APj1ZNns0J3gMH2TUJ/30Un7vb+8jcbv/wBmq+v2JtLeCeG7tbyKfG/yFPmp+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Ibe+N3DpTxfJsfy5d2xfr/tVJb+Gtd5/4lVz/ALEGWXc3Y5pI6lJHPzW8uJf33mwxvsfzH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LcXH2i3liitP7v7z+/wD5WtdvCeqLHGG0q5LMv7xzFnmlk8J6rHpJVdNnM0U+9IprZhvX+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0RBqepz6fpVjNAV3nTth3DPSRq/UP4NY/4VL4H/7AVj/6JWvzBvND1RrTTDNpl6m22Zd4t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9Pu1+mfwZuT/AMKn8D+bF5R/sWxd4/7v7lflq4Kx5OOVoH5lftGjyv2i/ifF6azcH/vpj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QZYpPKdd33/m9K779oPR7vUP2jviNLDEfKk1ib94E3etcq/hW6j2ulpcTYGP9UwbrQKg/c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+0R4d+AE3ii813T768tr21iYS2MQZogrEvuDNX6LaNrMWs6VY31urpBewxXEYk+8FddwB9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d0C6t7C+nWG6t98LrIGH8J/hr9gfCqeX4Z0FP7tlbj/yGKRy4jV3PB/iB/wAFAvgz4Q1Dx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Bf2utWXm2U9v/AGRcSL52D8u8Ltr4S+Afh+X4j+IdC8M6f+9/tBkRJP8Ankv8T/8AAVzXL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qH7RHxGmCl4TrdxhgM/xV9C/8E8tKEHx4PmBsQ6PcyISMclogP/QqpoiF4o++fBPgjQ/hf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rdbKyt1BnuXH72Zh1d2/irwXVv+ClfwM03xO3h+fWtTmhWTyZNTg02RrQN67vvFfcKa7/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0f9mfxzcaZK0F49n9nWRDghZHCN+jGvx+03wCtyHVrcEkZ+9TjExvzM/b3wt/Z9vo8U3h+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/0q1kt/mgdZOdy4/vZr89f29D5/7Tr+Zx5mg2vz/3fnm/+Jr6s/YVe5H7M3hW3uXDfZZ7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2ZR+TV8u/8FBLaMftG283/Uv2v+r+9/rp6k3w3xnjU+nxGwiyZPN/jP3d3tVy1glgGZTc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zf71Zon+0W8sUt1/tp5n8dWxeIZvLlneOLGP3T7v/ANmskz2osk/e24i8qbzQPn+zxv8Ac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1t209jdOYrhpIgPlXLwruz81MtL+3V2dJGaFFZUMsSq+33ZKhdrWayJSIebs+SMHayf7P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cW4lt/JjnB+yg/8APNgy/hR9o+0W80X+u/jT5/3qYq1b2/8AZ/lXcUUcXluz+XJ+9idd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fZ7vEskUWz9x91WRf93+KiwyHSPEL3Eku67lz9xJHXa+3+61bOl36W0t0cFpY0B8vPzfdr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7Kbq6heHLI6SxbF2/Wrdxcf2fbHzYrO0ikfenl/e/CmBELmKe2MsP7r5FR/8AerEnhhv7q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stvl2bVVu3+9WrextmMoIXhk/1ciIu1+KpDT/ALQI5DKv7s7PMnb5fXH96gCm1vFE8we5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P94VZOjT/AGeby1N7NGizfuJFK7f7pH96o59QiuPO87y/N++kkfy7WpB/y2/1cssm1Puf5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kwW8v7qTypEV/9z1yKzhb/aLjHm+VFI/yf7tamneb/aB8r+40Pl7Pv/8Aj1A0/T4PKk86T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E27KWwDHnWzg+yyQ43ll+0R/NvqC+kdtPt4YpjMIukZb5l4rSn8sXM1qrRzw/L0dlbn0qt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39/7xf50KQFXTriIfuv3hj/jff8zLWddRCW5lkA5XDKd/zfeq7Pb/AGifzYv3Q3/6zf8AK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/AP5ZeX/rdnzxp95fmq0Z2Mu7RYZZI0JlDtufyz8uas+G7i1/tu28r/lojb9/zNuqL7PKJ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55NnzfhWp4P2HXLKzW2hjjd2/eyD56YWOduIolRo/N/1Uh3/P8yfNmm6mRcXVvPA5bzoQv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CP71aGp2QTVL7zAY4lldT5bfLu3Vj34x5Xlf6reuz5N3/wCzQRcSW6lLtK0qHjy/Lx/P+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48/VNcl/56WK70/hZhMvzVwd20xuJftkvmy5+TP3vpXcfCDUJbjxDqvm/9At0TYm35fNSl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2ei0mKWimfOETr1qEjrXOWHxU8K6jp97ejV4Ybazm+zzmUMHjfdt5XHC571QPxn8C8/8AF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8TVqLYHXHrTqwbHx1oGr6XqF/puqQalBYx+bcfZTvZB9KrzfEbQLTwvpfiG4upItL1KRYb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3YBUZI+6aOVgdIRSVl3/AIr0rTn1RJb+EzaZF591AhzJGn94r1q1oeq2nibSYNV0uU3G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FGI/3T0pcrAtUzFY2s+N9E8P6/YaHqF40GqX5QW8Jhba25to3NjArovsdx/zwk/74NHKyi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UfEXiC08L6Nc6rfl1srYAytGu4gfSoLjxXplr4bTX55zb6W8KziWRSDtbpxzRysl6mrmnd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apZx3dnPHc20g3JLG2VIqh4g8Y6P4T+yf2veiyW6k8qFmRmDN6ZAOOtNJoS0NymVQ8TeJN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7WrsWdsXEauEZ9xPoB1q3bzxXGnf2gJf+Jf5fnfaJPlXy+u75quzAdTuxqGxv7XV7OK8sJ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6OaFshhVJfE2lP4gfQVvUOrqgc2pBDBcZz09KVrAX/wCKpB0qPHJ5FOGP+esY+rinYZLTe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+jA0n4ips0QLk0lUr3W9N068gs7rULW3vbj/U2skyrLL/ALqk5P4Uo1WzN/8A2d9th+3Y3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ceu3rip5WBcpwam4xVHVde03Q1hbUb+2sFmfy4zcyqgdvQZPJrWKYF6nBiKbSgZpcrAcJ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dKIyKnlZIvWlpBxS0WZQZNKpJpKVVJ6UrAPXpS09beQjgUv2WX0ppNgR0U4wuudwpuK0SG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m8r46aS/Xd4UvV/75uEb/wBmr72uJ4rYfvZcV+fn7Jkp/wCF3+HB/f8ADupJ+UsOa+9d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JxujREsWs2Sscy/oayBcwStMVORljULhc4FMwKxSsQ3c/H+30e08P6f++/tzyrhFf7Zq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n/jv91t1d18P/ABiJ/FPg3T9PvVvtPivbWcSsPMV9twm6HLH5G2jdtb5vu15Lo3iq+1EMm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j2Nt5rxajIJflUYVfkXcrbsfxV6N8KNR03TvFlo+rp/xNDc21w1jJ8zW0SzIVGR/F8r/Lu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aa5mcuHp3lofo1448U/8I/4X1HVptKk/do37vYvmp23f7SrWFrniLWPFugaZPo7T28N1L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KdIf+WjBG/1e7G3d/t1xfw8m8YftB+KLzxRruo3Wl+AklYaV4chm8k6gVbhpmX5mjXb/A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fm9DuPhf/AMJBqBu9Ql8q0t32Wun6enlrEo/iMnysW/8AHf8AZrFHuQvY5X4ifGex+GtnY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vO0kFraz3aRwJIqxyYmfzPmba6ttXczf3a+Kfi/+0l4q+I/it78SwafNbHyrO+i0zYrKr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Ub/a/75WvsXxL+y34L+M/hmOz1ayu7aaz1Brm0vdOucXCEqBu3+uP96uR+M/wo8MaD4q0W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s/sWoXFxIssV3Ciou6ZWXa0n+0vzM1bU3Z3JrRlKNk7H50+PPE2v+MfEsup+I9fv5dUQq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KMfc2Kvy/981778MZbTW/CWmeLLzSI7rxF9kuIftyRhTNhjHuZfuk/KPmr1/WNN8Naho9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oaVb/ACQW+oRLLs7/ALstuZVrC1bSIr/wJdeFPDKHwra+U0oOnOURFZy21TjcNxz92upzU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wd2z56+IGoeJvC/jfSovskn9lap5aJ9o2tvb/AJac/wAFZ+sfa9H1A6hDFH9/5LePbO24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O3/AatX/grVPCrR2dyWvkZ9xDXTOIm/vZatTRriLwPqB8V+JrSTUItLhae10+znZVu7jp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M3+5WbjfQifK04tFXw3dXB2rfXaLq9zA0iRXSxtHY7m487yt21v4drbf9padp3lax4487T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7rdPcXCOsT+Vg7fLhRti9fm+Va1vC+sahcWHiH/hO9W0u0u9QmW6tZNDfzfKjP/LH+7tVf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T+Ibww3DW9tLcQ2c7b9rqI/tCfwblH3qIYeUZcx6dWGDw2Ep1sNLmqdfLt+p7GnxE8L6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eU6hbzuFNzJI231OI+3zfxf3a83+KHj/UfFkaWq3BjtgZJfLHABP93+4tckvP73/U5+/8+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fUNKv9Hl0+bzP7Q3/ACXG/wC4o6qy16i2seRjswxWYVfa4ibZSt577VWtLc3HnGMlE4A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h4otNPE0MMv7r7j/xfL3/AO+qh0iBrAi5SbzCG2pj7v8AvVxbwx399KXmERZ2/d/36d7H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4izHMYoI/v8A7v7i/wCVqXw743gZ99zA0Nn837zP/sv96s/UPK0/w/d/ZP8AW7GTy/8A2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vNF0qK70+wt4bmTLPqF5ZeYyf3PLdvlH/AAFaiaU1qZxTaud38L/Glz9q1+YXIm1W8h+z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jMnr3PyitTWPB/wBo+IGn6Jp8Ufm7I3nkuJvKiibblsn+HbWz4s8VR6FqfghoDFqd9ZwG6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ubiVdv74rIzMq/Lt+Zfufdrm9L1HU4rvUL21nuZpZYpgWt03dfmZm3bvk/wB6vKdTpA1jG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YWSGws/ElzrN2AA+o/ZPLi2lvm8tW69l3VRudS0iT+zrEQ/2fdW7/AOk3H3vNb6f3q07fR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rvUJJbu4m+xWVvboixP5YyzTMy/Iq5+Xb95qs63oMlto7R6lpkUSSzeZmOPdOh/vHZ97+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dCpqxzGof2hced5s0cVpvbyfM2q0v0X+OoLbxRp+n6fNFqGkyRa3sVIbiN2igRf73l/3ut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qH9oedb6h/oS/YvtHzNu2gcj+Hbt/8AH64nT7iXWP3s3+t/5bf/AK67Y3Ja5TZ1DztQz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+x47dNsSR7e5/vM1R+IPD/wBo8P8A727ki+zv8kn3uvybf+BVU8QW93o/lXdp+6i+VHk/2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aKa8niK1a2kkZNQRWPLKFi3Ltdvl/2a6IqxJkatcmbTDBMyJ5FrsEiBdzbV+6aw/BLT3zx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Z8/f+6oX2rfuLfT9Ht5prvy9QtdmxI7h2Xe2OM7f/ZareAtHmFhJJBZyS3UjfI8BZYtv+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Iuwazry+DL9rmKSO81d02bLsGVVX+9hvu1zOtXl9Npk0N35X8L8qobdnb1FSavaNp+vi61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7OMh81l7K2fu1ft/FEWn3B1X7JZ3fl7nht9itAkh6bl/j25rppUvZpNi2H2vhvUlsRqF7p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rHM/2i3aGLaWEcbhu67iv3ayLaWK3uNSla1jl8oK2WTPau81T4z654g0Xw3aB1e50xpZZ7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xtyrdlxt/u1581zfxXmpNHND57uufLdUK9egFaQvK/Mijb1y/tYPAukWmyDeJ2uHjt02r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7O0U3RvN0/OoRTeV/Akkf3Xb6f3VrntY+1/2fF9ri8qXzv7m3f/tVp2rvNHbnJwECV0RgM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5xMbuG3mut7I/mQ+WzL7NHXQ+F/F+jw2eo6ZE0ljps6BnieXf5u3cyrub7rV5tEYodRcz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H91ttao0iOJlnt5/tVjI+xX/iX2I/hNZVKMZxtIo6r7PpWv6fFL/aFvD9n8x3+2fut7Fh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oahb2/nReZF9ohVJvs77Ytv8An/arE0fR5fs/2v8Ady+Zu8iOR1VXUNy3zVf1uJrbRtPec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1c6hbRAWri40n7PFLay+VFI7b45N25P9n5PvV7L4O/Z+iuPh/wD8JN4r8TW/g/T9Q/5BN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vmP8Aq2Ee5cKzfd/76+Va8F0e3l8T3H9nww/vd7On2f5VT1z/APFVtXOj6t4buIYptVAur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5hj5iWrGrCTjaLsSz0r4ifsweLPht8OL7xcNSh+xx/utRspAsc6o8nlqduWUjlf4t3z1g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49Tjx/wAe8ECf+PvWt4i+J/ij4teHYPCPibxb5Kres9yJbaKG3ijhjJVmdF3SNyflqP4A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3MU3m2kkghgn2bd6ru/ebf7vNZ0HU9i1UfvI9HA29sj1KuW+Io8oQRb88/wCNdZXJ/EWIN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RE+pkjhFHCqTgAcqKRQcuxGExwKkPysuOEI5NOKbQ4AwpHDGtzA2NMz5Qx6L/AOg1v6a0q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rWFpakReXnMmF21u2cjIpBPU5qijZsywuonPJ+7/AHa28ZHqCn/fK9TWZBBBMImjlKEru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n/c2Jjux61hY0RZt7eLHmnzP3afJHH97lu9PtcQf62Uebs2UxbiTOMj7v9wLTFMXn/vo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EE3n+b/rfnX/ear9xbRfvsf6r/vlqzrW5E5uuZP8AY/eNtSrF80y2r7P9YfWtEFrmJdWNr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5W1EfYW+9ziqmnQR8/wCwm+pbi4+z8+bJ99f9mny3Es0U021m8x9/LZ3+wqLiULFKfT4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fO3v8o/8dpq6WsEm0cZGX+fc33s1LPziL/VfI2I/9qnW9wbUzGL97wE/efwNRcEiubaL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+fu1WrawhgtzLN/qtjbP93iosS48ybGAjcfxVdtzN/Y93z0hjdP8Ae3x/40XBQMwW/wDqv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6H8BfFHhzwB4/ttV8V2cl3ohtZrV/3Hn7GO35senyn/arkNOtX1m4ETS2+RDI6eZ8u9h/D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2i/s+L/WVcXYiVPmR9W+Jv2t/gZ8Jre81bw3ph1XxBPDsit9K0uS2Z1/h8ySRVULn723c1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Nb+KHjzVPEWsshv8AVrl7iSOM7UUNnaF/2VXCj2FddqGnRX4tT5Mf+rX+BVqzpGjx2ciFY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+b+KtHI5FQ1JI9BsvsscBkeQZ39f4s1VufDVrJNNcIm0Kd3I7V2TiIDyZUEkvy7AFwz1k3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S0fPyOn3UqEzrhSSK1rYGOP518iT+D59u7/4mqw0+K4t/30Xm/wBz7R8u6ug0Ywz6j5Up8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3dqtppMMtwquigKjYAf8A8e/2qzuXKNzHsNIa3lKyFI4TneAfl3DBq5BocU2qzypGxGztt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9dFSMPII+DPsSORsfLn7op1xbxfZ5v3snlb9kH95G21Rn7NMw9W0eIyW8JjaSVY2Py/f4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8Kfs2a9oFrd3mp+GtP/cRPPHcamtpKkiqu7IdlavmOaxtvPKlJmm8shyX+Z65vUvDttq1i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ctu+XcB/SrTsYzpX2PUf2wP2r/C/irwnafCz4WILzRohHHeX1pCUtmiQL5dvFhfmXcoZm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DrQpYNOkuJoOYUYf7j/3qn074b6ZBfzeSJYvLTe/Pr0/9mrp9L0Kwh0CWeeMxSK6/u0+9y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crEUqLg7stax5v2fT4f3f7t1R/LfcvruNc/feGrXUNUt4xbiQww7E3fczuz/7LWk1vaf2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jiO/aPldh/DVqysbOW5upBDzE6/JJ97ru/wDQWqGdfLcz7bT/APiX/vpY/wDSLrYnmOq7F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rWLPo9pcXGof6vyo/91q6C3t7BreykkSOQNOceYm75fmaljgt0tdQu4YR5p3Iskf3T0+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s0zjJ9AFiIVTbgTqeB/00ztr7Q/4KSj7X8JfCFpn/AFmpscf7tuw/rXx7qBP7rn+P/gXr9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94nitlvtT1C78tt8aXFxKVQ+o+b5fyrRMxqYddDzu08C26XA2xbm3/dUZNdnpGlW8CSGSB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7f8Aeq5a2zaUQBJg267U/wBirVx0mz/yzTe/+96tTuXToxgZGoeB9PuNPimlit/3m3f8n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P8O6Pb+dF5SeV/B5n8FblzbwjRrOWKL96T88n99dtZs9vEf3Mvmf98LRzFqimcve+GIdes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D+7t5nZtnzfwhq1vDvhez0/VY42jCnDN+6VRv61piwGfsv7vzNnyf/E1Jp2j+fPNF5UcU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HMR9XRWv9H/0fUZYftEXz7/Mt3aPevT+Guc074fWlvcWsvlR/f+f/AGuK9At7C2hs7iNZP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dqYPenRaFHLfxQkO/l/wFgR61POZexuZfiSfX/FOkXeg3viHVLvTokiP2W4vZ3iTa+5V27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WJoum6x4d0H7Houu6ppSGTzmi0/UZrZWb1Kqy/N712NxoMcMd2BPOuMZ8t9rblz1/76qqN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07Hf8mTlXXH/oVVzmjoRatY5/w34Zkttde8u766nlkDeZNPdyTMSf4m3P1/2q6zyIZ/Oi8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g+bcKq6fp/n5llkk8r5f3n+f4qmjs7d7BpkuGaXJVEX5vlqL2ZaglGx55q/gCyuDLNFETL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UWnw8tdNlX/RFjAb7rDaa9Bm0oDaDLLxjqPl/CrQghgnmP7yX+BPn3MjY+9VqRj7BHkPx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8gAlo43/h3fLzX1B+wtog0LwV4k1eKLZc314sZLDkwoPlX2614Z8RNOS78ETs4QyQOJBu/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vp/9nO2fTfA1s0YxHMisffHH9Kxx1Vww947hhaK9vdntU3iiWyi3LHliPu1VXxbNdqC6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PYJrqaGCInrI4FXoLrRo1byb/T2I/vTrXyCpz3PqPaQQ8am8keQCKy7yed25Jq1ceLLSE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4Xco2fl6GuB8YftLfD/wxcRQ6jrDzSyf8s7OHds+tVGnKeiD2sY6s274tvO6vjr9uDR7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8fmp5lvI2OqdR/WvpBvj14N8SMsNpcXcO/mOWSLcD+FeR/tN6XZ+KvhzqN2s9vPLp374fO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wfNRrJs48ZUp4ihKKPkj4e6dcXGn6nYw3lwtpNNG8trFOyRTH7q7l3bS1e/eFtR8Q/Dj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i3V4iwPJZvtklUc7TXmHwO0cTabfXLj5HmWEMRyNvPFesz6R9n8ozeZLh88vubd619PUn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0FKHvHIXsGteL/Gl/qviXU7vVr+UbZ727fc8u392M9/lVVWuhv/E/jH/hELjRYvFOrWmk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0yReSy7fL2+mG+7V0WGPOl8rkOuz/AG/mqt/Y8X76WKb+9v8AvferP2h3fV4Loc54KOq+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1K503UYA/l3tvJtlXcMH5vpUHjnUfE3j/AFeC71/XdS1hIV2RSXMxcENjcENdTHo8CJZCX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73pUMmlrEjJGcyMW8vy3/hpKbTI9jHodv8Fvht8Vv7Pu/GHw5l/s+KR2tXkt5lXe0f8AC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6D4H8CfHL40fE/wANS/ELVtQi8KaBqEepz288MdtFLJE2Y1AX/WNuA+b7uN1ZHwG/aiHwS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/AIfbV9Olu5LpLq1n2TIWxuDK3y9v71XPGf8AwUbvZrFl8JeAJre+b7s+tXStHH9Y4/v/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o4p0JI6L/AIKO/Ea2ttA8J+DopB9uurptWlhB5jiVWRd3+8z8f9c2r5O0JS+nCMgSZHYVk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JPii88SeJ706jq96++eeTjHoqL/Co/hFdlZ6elmgCDAqZM3w0OW5q+FfFOu+DNXh1vw5e/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iEwVXbyyACoVgc1yvxW8ceK/iv4ottR8Ua02pPZweVG7W0a4Tdu2gKvdv51uC3+0W37r91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61Tm0cK7RsS3R+T61EZnRUo87ubngr4+fEb4a+E30LwprS6dpCvJLHby2ccypJI25trM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y/QLG+03WoNcuLkT6rDei++0sN2ZVfzN5Xvlhn8a7I2v2aAyf6rH3I/79L/Z3kCKL/U/I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Yj6vFHVfFv9p74mfFzwrJ4a1K50uXTbiSOaT/AIl4jkJjbcv8X3c1xHg7+0PDFxFqFpdya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cW+1ZUk/vL/8TWnbaRm4Mss/71P9n2qJLMQCfBzKSD0+VPvfN+tCqGn1eK2PRdc/bQ+Ms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qadp8nl/NfW1gv2gfmdob/gNeeeHf2o/jX4T8Ip4YtvEds+kpHPCBd6bHLMyzM7SbpGG5m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j/Y/7/rJ9xaZdWX264MRd5pdmxP4fmo9pcx+qre5y2i6XeT2DJd/6wtj7m1U6f4V9g/Br9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gqw8O+LdEudattPt0gs9T0ph5jIqfLHIp/u427t1fN/kYt/8AVR/30/3jTJ/KnPMXlRDd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U/tYftGWn7R3izw02k+HbzSLHSbeaCSS+lV5JPMdWB2r937vdq7H9n/9rLXPg9Yx6FqV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DxRmXy7mzLNuYxt/Eu75trf8B215LbaHBPNi1t/32xv9Z978q0YtC/0cwSIAzRndx2/y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66H2tL+0f4W+MV/D4UtNH1my1BN0yXGoQxmAKBllysjfeX/0CuZ1DRosSxTQ8f9M32tXiX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L/wCK1trdpaXEun2fm/bbz5vKXMMoCk/d3fMtfTuu6ajF2A+b8K8GriKuHrKdJ2Z2QwNLE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0eF+KtEeK6d7LUoJbPZ88d1Escq/7O6ubtrHTrfPmxWf/AG0ut1eva74cS8hbcgOPauFH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IflXsU8+q8tpnz1ThbDP4GyXRri3jVRBtnPZICSq/jXbaVb3N4QGYx/7vak8P+Hba3t0W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TXa6PpqoM7MD1rhxeb16ytHQ9PBZFg8I+fl5pHmXxf8AFGvfCbxT4J8baDAsrWZmsriNi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fu32/wttYbv4Tt9a7lP8Agoz4Gg0aSe58PeIRqaLn7HBHC8bH2l837v8Atba7u2sI3UCS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B1P4GmeMPhH4e+I9v5WraJpN1afxx/YI4LxP9qG6jVWVv9llZT/FXPhsUoLlkd2KwrqPni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gpl4dNrq0njzSdd0+8m1CRrG30q2S4hhs9qeUpdpFYv8AeJ+X+Kvk74q+P9N+KXxK8ZeKd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hqMlxCLyERSbG4GVycdK+yPFH/BMayvdIWfwj4zaR5drxRazaqFCkf34/m3f8BrxzxJ+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af5z+H4dVQMzSXOjTfaRt/wCue1W/8davdTPGptX1PbvhN+2p8LPBfwv8K6Lr13qtlqGm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0iCRV2/KQ7cV8F2esxa3f6k8TS+XNeyuvmJtbMkjFf51ua/4fxfy6fqEX2XUI9rvb3ELQ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LTY9MSGbzYIlUyDagAYsmD/6FSeh2Rgnqj7p+C/xk+D+t/BLwd4Y8UeIdHtdUsNNgsrm2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PmwZNqsP91q6rSfib+z18DLe71DTvFvhTTvOT5/7Mv47qd1H8KiNmY1+beraYJkQIIjEx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8/wDlawpfAsMU8gNmqYOOnSkmRKm5Kx6n+09+0S37SHxHTUNKWWy8NaVE1pponT53Utukk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X2rntFnZI5fLfdF/Aem/1NZGgeHYoI3ZU3yDpH+ddMtiLeRZIjG+Bjy/4eVoZ10IckbMt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utP1/Sbx7DUNNlSa1uYovmQr3J/i/ut/er73+Av7ang34maZZWmt31p4R8Y7FSaxvZPJhu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cNn+515r4EuL+XWPKh8qP7+//AGfu7awdQ8PRXGYpf9bvb5KkVanzan6+an4K8O+Jma4u9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uYmJWV/f3rzz41+I/hv8ACv4ReL9OuNY0Hw9cXmlXVtDbGeNJJnaNsKFX5mr8ob7wvfQ5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9ILho1/8AHWrIg+H0a3ZluEIkY5LMckn61Zwqm76HZfDvxNfeD9Y0fXdAvUSaynhube4dP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3tu3K3+zX6ifCz9oPwX+0D4a+yRTW0OuyQbb7w7dTqZ4mx82xf+Wkf+0v/AttfmPoWgJZW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CUb8SeKp6h4fi/wBbD/qo0V0k/iRv7wP96g09i3ufqJL+zP4AvPEFtrdz4dia7gff951V8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w37VH7YPhr4MeD9Q0Tw9qFnqHju4Rrays7N1k+xZGPOmx02/wrX5zXU/i29T7NL4y8TS2P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l0/758zb+lVNG+H8VvP0j83e2/wCf731NBPsH0DwfBKJzLKZJfMRur/M31NfZfgjwJpK+C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Yzw3EUUzzy2qyM7Feev3f7u3/AGK+Vl0pLGUBVUYGN6tnf9P71OHiHxNotgYdA1/VNItZP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Xcf4tvZv9qpauaSpy5eVHofxB8caTb+N9R0SLT7PzbPcj3Fuir6Hb/d+Wvo79jz9mTwv8T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FlvNfia88iwENy0ZjVFw+dvXLMOfavgnTvD/ANg82Xzf3v8A30zetfrV8HPEvhT4Q/sx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Jouii9vDZ3KSbpSvmSKvzfe3Nt/CpsTPn5bI+J/2rNb8LfCX4qz+CPCNi93bWtvD9surq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OwH2Xyyf96vJrXUp7yw4u5R8+/wCzxXLBVb+8oZq4/U/EF/448Y67r+rMZLvU7qS8uCxz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a3LRCsQDLuHl7I5N+5k9M0WOrDydlFnV6zr15fW1nPPJMZEtRAJI5Gj2bXKhjhv+A1+m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HwW8ASxS/uj4esf8Ae/1K1+WerhpUsY45uDbld+/bt/eN1r0fSP22vix4A8J6Tofh3+wLi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hW/02RpGjjTaFOJF+batEZIrF0pVIJRPrTxz+xpp3xC8Z6n4lfxRd6ZcX08kzJBHu2lqy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tNt7u6t/iBdP5SM/7209Bn+9Xy1H/AMFKvjnbghtG8ISe39mzr/7Xpl5/wUv+Md7bTW8n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FGxDODgjB/wCWtbqN0eeqVWOxxur/ABIu/EGn3f8AZ93eRfuWRPtE27fla/WD4c+IrbxZ4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nNreWFvKn08sV+M2nf8i/psUsSRS3EQeb/e3NjH/Aa9b+Cf7XPjr4HWk+mabBFrfhhHaZN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D/F5cy/NHu+9t2stQ0U4trU90+Of7InibTNY8X+NrHULU6PE11q9wklyVl2KvmMANvX71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D4cfGfw94gvrmZdHuJGsL6RzgQJKNvmN/sqyru/2RXafEj/gpX4l8d+B9e8K2fw3s7GXV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JNXdhGkkZQlV8v5uvQ18s6ZDcfYDBLGqE9lPv9KAjBtH7X+NPDNn448L6houoIs1hqEJjd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+HfEf7B/iseKmj8O61ZR6TLL85mDBoR7KvWvLPg5+298Q/g1p8Gh3dlD408OW6CO3hvbg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upNtbco/hVl7/AHq7jxv/AMFRPEU2llfCvw7XT9Rf/ltqN958cf8AwFRzVJ2MfZtH3b8Of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A+j+F7CVprfTLfy/Of70sh+Z3PuWY18J/8FAZGt/j3prxPh/7At//AEfNXnnwi/4KK+P/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TdY8K2PjHULm+mvptVu9RktpWaT+EIsbABcDFc78XPj/qn7RvjS01/VvCsXhe5trBLCKG1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Vm3MzIu3757e/ejluKnpM6b4F+C9S+MfxGsfDGm3y2Jkhae8uZYkkMcCffZVbrywXj+9X1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7bQPBF/q2ha/c3OoafC08kd/Z2u11UZbbtjXa1fCvgH4ia38HvHmj+JPDLst7Z/JLaz/6q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v8LL/wB8sM/w17t8WP8Ago34j8a+BL/QPD/gwaDfalC8FzqM92ZxGrAg7FCru4/vVnypH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nl9t4wu7jyv7P+x3fmfOn+hJ+vy1Nb+PLjUNQi+1x6dFFGmxP+Jei727rnbXl3hi2EduIZ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gT5kavQrGz/tFUwkEeIs8vu3/X+5WckejTWhatvE+qXGoebFHbf2fI7bPtEETL/u/wB6q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6miS3sRhsJGbBAE/8dqa2837RNF9k/dRw/P5ifKi/wB4/wAS1iQR3E6PMxSZic+ZJIzf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G/BeahJYzSSRWUZVM/JbRms6fXrn7PF5SafN5m3Z5loq/rUWoicW9r5fl+d83nSI5betVh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c38LjHG7tSuFjbm1gQwfZngspMpvwkA2I1ZY1xri3/fQWP/fhW6VUlgfyI5ZIuIxvfjZ/w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2hcTeVaRmLZ8nl/K1aILGgL2KZZfL0uxm+b582mFH/j1Nt7uK3Jzo2neVne7iFvl9/vVN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zyiWTlQT91frVuCwtLjMflSYHJ6NTCxVm1ayA50XTpvk3p5Yk3P8A+PVXuNesrcKH0DTW3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r81dBFotrNHkQRQzH90PLz834dmqnLocUsZh2GG6jTZ8v3XX/AGqBWMI+JIP3cX/CP6N9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K3/oVSf8ACQ2f/LXwzY/3vMkmuPm/8iVY1LwlcWMi3cajymXYkkX8LDrVC4tpb+CaLjzY0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nQRcmn1uxt/8AmWrOU79n7u4m/wDiqbca7pduP3vhy0il37P3c1xuT/e+b7tcuPN/1ucSo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3M7zorNzMf8Ax6qM7Gp/aNhcZ8rRbbzdm95JLmZt/wD49Uej65YQaxYSx6RHD++Xfsmkb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5vn+T/tr+8j+Vl/+xp9zp4tNQtZAP3wfH3vvrQFjT1u90Ga+uWhvJFkllmLjyPM6t8q/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Hy4b+TP/AFxb/wCKqO80uS2uLqQqipFJgorbjWddCaUnyYv++/vVZL0NC3s7OaaP/iap5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M3/s1d58PTaXGtMiarFeTJp1wiIIWVsfK3XP+zXmCRqS0kkL5KbPL+9tauw+E37jxqZZP9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0Cg5aibiz049DUR71MV4qIjGaF8Z4TVnY8G1a68FePdF8aTzaPqGgeILV1/tGGGMtO6xv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zfeqDRkTUPD/lXfhXQdP8QXiL/YVneRlWu4wvOf4c/wC9t6108niPUfG3jHxp4f0SS28P3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P3pw2drevevAvFHjDxAfFFrNF4huPEE2nuyWWoRwbfm/i28c16EEYPQ9F8P2+oDwP421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6rJN5Or6PdwKsFvHtbd5JP/oP3q5qS88Qz/BXQ/7Ritxo8OpxCwaPG5jubOfzr0nRNev9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1rxtH4o0a/tfIjjht8SxXLdA644P8NeSr8QrXU/hJpHhAW0ovLG/WRZ8/K+WbGPyo5UWnc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f/FGHvceHP/ZTWH4f8LaTqHw48K6rq3jG88NReS0KR2822N2Dt/49XQanb+R8WPGMP/PTw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sMdx8BPA4lXfENadXX1G5sj/AMeqrIZj/EPQtA0/VfD50/xzceILWafbPcTXG97Ndy/Op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fh94VnuPKtPi9fTyyPsSNL75nY9Kg+OHgHw14avvCX9l6LBZR3d/5M6I8hDrleOWPqasf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DT+Fb3Q9ITT7iXUkRmEsjZAIx1Y05WsZ66lf4t2vxG0/wvrUN9qthqHhwbQT8rTmPcNu75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4j2+n+GvDM13pc1hrlqsNlb3EKyr5fQK7beD0r0P9o7UzaeExoic32rXSxxqO4Vua4z4w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4j+H8Wn/Z9Q1XRrcI9nH83zZTbnH96mopkpml8P8AQPHng3Ubbwm1/okdmzGa4so3Uz+U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YHiLw5oNte3WmahpvxB1KK2kYCRHEsD/7S5FdLo2jw+D/APisfiDNcf23rDtDD9nTd9kUr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TXxJ4ct/+al+PIv8Atk3/AMdo5UaXOU0FLDXNW1K31uLxVqNhbf8AHpDZkPLD82P3itnB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bwaA9xqN1fXfie20+2t/Lmh8TNi3dJPl9K8v0HV/DNrquqTr4z8UaTNJ/y/QW+Xu/m/i2y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gh9B8YeIYNJl8e+ItehuFZX03UInSOddpyu4y8UnZIyudF4ctb/4feGrlfAl1a+NoZb5g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SMr8vRt26uG0vxr4wl+M02qp4UhufEJthEdJEjBAPL27s7s/7X3q3PhZ4h0f4dt8QZrpzb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JRlnwzhUHvXN+H/D/jrxNf6j8StF/wBFm89nhgz+9uI+6qO4xhaiNhXPW9LuPEnxN07V9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+EZspYkZLmyk3MzrIpK8sa8a+Jvww07w14p0Xw94evb291O/cmRLmRW2AnCfd/wCBflXsP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L/A+ratp+n/8AE70+Bnm0/wDhdv7wP92vD/B/g/VviB8Ro4PEF3eaVf3kLXv2jZ+82/w4H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0R66/7KmkIOdc1f8A4CVP8lp+oeEP+FBeFNY13SJ7vXXlEcc0GptxEu774xj+I1mT/s7XF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jfUjLHDI6Dy9u9gueu+rvwAL+LPhXrWnalNJexz3s1uwmdn4aNfWlKKGYnxL1y317x/8AC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F3LDIP9ndMu4fmTWrKP8AjK6P/rz/APaVeWPpGt+GNV8J6XqdnLbw2WshbOd/uyqZlLbfb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tvipfXulfHwz6bbPd30mmbIYo/vFmSRQRUcqA6v/AITDW/ivPq2n+GdQ/wCEf/se92f2p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zALj+9/F+FeN+LpdV8QeM18N6/wCNbe6tbORgdQuhtgjfHPyj/vmvT9M0jxF8Ovgnbx6Xa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oGbKfvITIcLx6qoH+7uNea+BvC2q2Hi/W9Jl8HW/jHULdP31vJPt8pt3L579aumkgO3h1f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hpiD0wqio/Gtp4nf4UazqN/4zg8V6XvhSB7Q/6qTzxu6e3/odM1fwnqQ0jUPM+Clraf6NJ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ND8v3/vfw/eqt4e/f/sm+IP8Apnft/wCjITWjSYFDR/C/2fX/ABB/Z93eTWln4WkvZpJJ2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/wC+m/Ssfwvc+CJ9GtZdc8T+JbPVd7edHZ/NEnzcba7OyH/CD6jFF5vm6f408Lh08z5mS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uDf8AfVc74O8Y+LPC/hfw/aadp+jzafqF7JBZXF7Dubztw3K7buPvCmooD0H9my+huJvG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ZR3Fv9lmu2bPl/vPmbP3aqW/iLUfif8brWHSb6e20TQ9zzSW7MFdQ37z67m+UUfD/AMD6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PXbu10vU9VtVmaLSZlUQMzt/D2X5vu/3a17/+z/2ePhhNDa/vfEGofJ9o/vzbfvf7kdYyh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ePDusar4Pi1DSHube60ub7a8FsSu6P+9/tbfvVa8FfFTTPF3w7uNXvZlt7iztGTU0H30bb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71Y/w28Qf8K48EaMfGviC4+1aw6yWVvdu0vkxn1/2fm3Grmj/AAG0rSPiBdaraTeVolxCy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Y9V/uvD/FtqHFAeYpYeA3HPxd1xPrBP8A0p40vwMPu/GbWE/3oLn/AAqx/wAJhDqHiDVtJ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cunzMj/Z0ZW27sZOFq3oWuadd+ONJ8O638J9L0Rr5tqSSbtyrhjlRt56V06W2MdSX4bW+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B4ffxFf61pslk00ck7sFkWSHeG2s1fQZHWvCbqFNO/au0pIVCRPYRoir0A8hlAH/fNe8V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9leXyfj94GH/PTTdUi/RW/wDZa+9ZZ/MIDdq+Bv2aJkj+OXw0kxy9xqFqfobZ2/pX3L9vl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XO7Z86/drmlOxrFXLkwh3rsB3VYgtLcxxiVSVbOayEv5Z2BW1da0tHk8hQL1HAbdj2rk9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b4bfDb+x9P83xNd3GlafJN9qgj+xbra4aPcI4Jvm8za0n+yzNhat/Avwdq1v8Y/AFprc0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UW16knyqt3DJN5e6RR8y7trbVZq4fUfGOra/e6Laat4g1SXRI0Z4I5JmnWJf76/3fmr1H9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i/DjS/Jjm+zeKbK4vRHtiuZfOn3W3mb/4V+X5f96nKU/ZvnOehFqZ+rGsafaaPp5/s+K4t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Lmfai7eNo3U+20eL7P5tpqFxL5n+u82dlb8qzr3TtZ1Izi400eVnoLhH/APZquT281xp3l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/AOee1v8A0Fq+dcrn0KgkPtvD8tv01CS08z1n/wDia8e+O3h9NSvtOEuoXEUUKFxLAVX73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9T07yrj/U/bPKj+d/s8D7Xk9/lrzv476z9nurPybSSWXyRsj8h9u7J+bG2qpsUonlc/hax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/J/qzMsTf+OpWENCsra6iBkuRJPuxG165LqPfdTv7Y/132uK41CX5t8kkLbvZR/drFm1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JdTSxps+z2xVcZ5PzM22upSsYOBieMfCltLareQ6WfNjk/4+JmZvyy1eG+MNY8P3FvpV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2+55/LdmWJh/CPmVW3f3trf7teweJLvXfFhnt7jw/ciGVdsMIuVHy/wDAW/8AHq8k8U+F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dBEY034acN8p9auk/fuzkxFBSgefeJvE41zWnfSrC00/SRHEPLt4fL+58rcfgP4azdW8Y3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jmm0cm0Ekn7r5f4c7RtbbS6hp8v9oRQw9fmf/Z2iueuNIurJ7rygIpZHLGQPubdXrqVz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PRkDanp+mTzI93g2+3eGhYn/vqrE+oWlxcTRXeofZLv5X8yRGaLbt9U+lcz4gt/8AiXz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t8z/ax/8AqpPC/iCW31jT7vVZfJit4VRJP78YGFXA696tR0MHTsdmNPiuJz+6uLuKR1/1e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Y/wBmtjw78Kh4svLfydX07RLO6dktZ7+Ty/N2qzO23qqKFPzGqusahLp9xoksVpeWl3vW9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lSMr+627futzXfadp+n+F7f8A5c/+EgvEZ55LjcyxY/gyfmLf7X96vOrzlTV0ZOPc5+y+C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Q2F/Ya1pNmhD3SIRHctjJ2fxEf7Tfxfw7an1jydP0+L7J++u9m9JPIZmRvmAUDb7fe/75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Gj/2hp8tvL5b7H8u9ZZXXj/gO7/8AVWdrGoWmj+D5otP+x/8ACQb1dJJHaWVM9ckfL61hG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irIwtM8A69eaLa69r8t14Z07UNy6TKbRZp7uQLu4hZ1by+R+891rW/tjVrjw+fDOk6f8AZ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oSfwKOuf+BVP4/wDHureMbeC4tL+a20vSrSOys7ZD91goVnH+020f+O1ylx4h/tjT9E86K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skkj+WV/M5Klu/Q4q42bsJHQf8JDpI1eK00qb+0LqN233Efy2yYVjtHqzVv8AxdX7f4H07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bVYriF0+T5VVozuU+q8/+OV4d4XP/AAi/iHyrrzPuzJ5n3t7eYPm/4Ftrr7TxFHrdnPca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yMlrboqmV1H8UcQ+4vqzfLVSotS50WnZGVbW8Vx4fiu9V1bypZNyJb+Qrb8N94/d2ruqPw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NN16Fla8v7lFgtryaDc1qu1jv25/3f9qrdtby3FvN5MXnS7N/3FX5a5LxhcWlv5X+stLve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u33FbU580rWM+e5Z1DSdSutJ1S8jk/tG/u5QYJY0J2xr8xZfTd/s10OieLP8AhC9FubXwZ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N1quqQLJeXDN8v7mNvlWPd/C25q5TwVoniTxHqdv/Ys88sNuI3mMr7Y4mPYf/Y16H4gtr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5dp5m50/c+Z09CPu10VJeyV7AcT4n0rU5F/tXUb+Oa9kZF/doqM8n8XyKNo2/rVXT/EGrW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vytP3/PcSfK3+4D/vV1+nahFcW3+l6hb6f5j7H+0OzK7HgLhV/wDHmrB+K3g6LRtT037Fq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zLpI0bZbzb9pQZ+/2+ZeK1pVU9GClcpaNrMNxcGHUJbebzPnS4kRd23b60zUtRgt7xf7Iu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Nto/lb/ZLLXJ6hb/6Qfsvl4/31+T/AGahW2kFtPC5HnHb5O8/f/2Vr0Iu5Z139rap/wA/U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/ABNXdG0y5v8Azru7kgsNPjf99qFxBC2+T+5H8u6Rv9la5fw5o8F08MhO6PeqeVv8pnb+7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xxrF3cavNaRf8g+z/AHMH2dNsSeuP95qfMgUGdo/ig2VnNb2NjBc2zjYF1CGFog3oI1AXd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UHifT9Et9Qu/Kiki+eN/tFmixLuK5K+S3y7f91lrjbDSJLgWjx5l/0re/l/M2QrHp+Fei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/tDUNP8ANivLpYLKz/vzR8lz/sRqRu/vMyr/AHqmLsVynJeHPBNldnVb+aXzo1UyWUckD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ZW9lXLVsaNaT/APIPtLDRJfMdd8cZ+b2bG6s7xPb/ANoTza3qF1cReHxdNDp9v92W62Nz5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8v3RXovhT4X63rvw9n8WXd1pvhDQbhhDpFtfSzb7tv70eFZpD/D/31WFepaNx2OL1DSbLw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ZzypHG0cTRuybmjDNn5uitldveue1HWX1qdYLvSoLuR/njijEihm/2VU/+O19deAf2V/Cn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7e+v49Ft5lg/s+5fbc3zQllk86SP5Y13sV2r822Nf4q8r8LeJ/DXw/wDifp/hrStE/wCEZ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ah4g1zyr67srwbsNbH/Vxp0+btnd/DXFSx8J3jCN2ty+Wx5foF62geI7cNoiWO9vImQh3l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5sVm/E7TtW03xZdjVrCWDVkIkFuWx9nVh5gX5f4tpGf7rV7P8XPiDN8DPj1FrGkX1p4s8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d9R2zRi4LDAIX5Q6qi/drxTTviFq/hS58Sx28ME+oatF5RvLtd81urYaRo89Gb+9XXRm60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ROx+BvjHwp4Q1DVtV8a2txqN1cJHDax26LJJu+bcxBZeG27a7Pw/8Qf8AhN9Q1a7/ALJj0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3Zt6n7qn+H5V2/dr5t04ymC6ly52JXsPwBa4vYtRM8rXJzFs8z8eKKtCCvU6ndglaqme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z1rkfGu5jBuzwW2/7X3a7POAR22bXf+61cZ4w4NhF/q4gX6L7LXIj6xnI9+afIWZAsf8AH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Zi3/f/iq0BxFGORv+Q/3frWqMTShQxzNHjJGN1benQjbxHke/zVk24Jnz1z9/+tdLpsBMU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/dps3bqsaNPSYpJb0+UfL2rgGtffLHbmWRd038HT7v8A8VWbp2nzfaDH1l37Fk3/AC/h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++KzkjZbC5/5aRH979/t8tSgxfvZYj5vz/wDLRN2+mjT9tu0sSkRFlTeX+arH/LxF5UX8D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fu1mtBk9vJGEeTYFCfIgAA3r7/7VXNWufIg8rzf3f8Ac31T03mCX91n523/AN33qHVy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/gk/ve1ArFVnklMXCf6xV8wr8qNTbWKRbeKPoM5D/AN6mTz54i/4H5j/eb2pbW4TyklIxj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0LQY7EoJ83j+/HH8yt+NRC38jT5fN/wBbv3+Z/smlFx5VucI58x2dC6fLu9qid3lFu7D7j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x3+KgB88H/oHyRx/xdhxU1vHJHaXQfdHvjVME4YdDUP2jn91L+92bE+T5quzDOjzFScpPA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tUIspW1hFgxCYRHfsSOR/4euc05/MaAN5nAqvbq8DSEKZJQjb3x8q5qW2jnK+RNGP4nO9/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3OIp7c+b+6+SNET7u5fao9NHJlkl/j2JH/C9MFwbgfvZUlm/gk/2fSrNjbSeakJkHDNI7y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d8uYxI4keQvnfhPlrKgMX2j97F5vz+9adtby4MU037reyfu/m+WsGe3lt/tfk/Z/J+X95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t/vU0UlYtXNuFdrqDywQ7II9/zJ8vGas6Y8pnBYjhWH36w3dsXMUqMYmKlNzZVa1DlLYR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qwm1n+tMDbtr1Lq1sv3v35dwjkPzVYnuBb6fdy/8ALLztn3/m+8P7v8X+FYFrPsSIwhxFC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M0+PUGSFVOYYTPuTy/up833jQpXIWh0z3Nrb6zM8w/wBFhj2un8XK1TljFxFbRxMVZEV+f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E1280jvvX5S/zM/1pLjWOD5XmeVG6o/yHa/o3+9UsaRN9p8g3fnTeUfmRPu/Oo4/9CrP8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90Uf3PnC7/wD4qq32uGdGj8oSyod75BFQzXEQ83zv9b/BHJ96qJsbXhqEK08txL+8R1jjj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/o+oy/wDPR/8AWf3MLj+lYmn6kwkfEPmb1B/2kx6Vcv8AUPs9vFaeV+9kTe/l/vFTLfebb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oalt5Vvp+nxSxRy+Xt/7567QezUR5n0q+Zo2QEMUCLlU+YCs8axFp+oRf6JJLF5GzzJIP4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qCyW93BDHJvYBvKk+47b939FqUUije2/kXgM0WZoj8/lurLu2/8AxO2rQMuJopT/AKz5/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/ADtqvo1x/wATA+dF5v7lnT5/l5/ipZFmeFDgDy3+TB+823qKtlNXK86+ReAzIW3I2wom5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t5bceVF/qf44/7/zcf7VO8mM/62VfP2fPGm7cvvSC4/5ajn+NI/L+V8/xf7VSh2NnxBFix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4dPut8uDxXL3D3Et5EhjP7z7h+7+dddr1z9tt444ZY/lXDvv9K5/7NLcW5m/4+vLf5/n+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38r91F5Xm+X86XEibd7dOT+Fb2mTPM08/kqDImzy4V8tUb/2aua/df6qKL/Vps++3zev+9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/3sUuJY/k/wB3jFUBowXf26xW0jfzDL8/mSD5vvfNx/u1Y07i4lii8uKLe37yT+L8f9msS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/LP7kkbnbt5BptneTxqVlPlRCMr9o/v/APxNZ2M0jUvgkkNyY5urEnf83XA4/KnGSb7ba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UcfLwveskXMNvn/lt8//AC0/gX2q39vmnuIhF/wD/eNMdi3iK2uJvO4i3r5P93/gVVWj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fKH93+KpL79+JcfuoQ+x7j+9xVC31hbeDZ5fnQo+wSb9uzg/NVCsW/tF1cX0I348r508x2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DS3AmxNF/z0f5Pk2s61mfaZftHkzRSeVs3xyfNuetkySuzPEGuiv/AC0P97GTSYWMzxBby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PitLi7u5E2JHbo3mO3zdh/sivS/hD8XbtbDw34V0fw5dapNDLHb6tqtx+5ttOVmIO7K7nZ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m/Bi9v7CXxFeeH7n7HrEX2dIJNm6VISxEgGfrHu+te4eHdD0248SeILsW9t9rnuIluDCm0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pXk4rFRt7OSOulhX8aZ5r8T/7A13VftvifxNJBp1un+rSVokdvRVXLV4lrcXwwvNXtItB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+e4E1wip/u/NX2fc/C7w9Kxea2spWH3SYUYp9Kxf+FceHtL/097aFfL3bI449q/oK56eIj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S3Pn7wp4A8Q+LtD8c3PhXxnq0Gg20ey1t3iSUu23JVnZc/erhtH8P6hp9xpWoaT4f/taL+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eQdeT/tfxV9+eDdDttL0KdLS2S1hnYysFjI3FhxzXL6ho9hFfSQxWcf7w7/L2bWRvb/Zra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1aUjwrTL3WdfgjafwB/ZDp92e3uo2Yf8AAayvjN8Lb/xfoS6pgLr+nwOLcADa/Q/Nt6//A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2thiS3CxVx/jS/itrYbH2ja1ckq9pc0RrCOzUj5+ufhHpHw98M2Fpo0dw95b3JbUbiZc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i+i/drCuLf7P5Ql6yJvf/AGFDcV6v8SNeNp4f0Oznj8uW9hMs/wAm77vCt/48a8nkBM93L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P9rGf4a9XDylON5HPOnGk7RQW8B+zzc47jzPvfjWbjEGJopB9795vrR0+D7P5Xk/uruRG3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omuPPtjCIYxLG+/zJH/hrrMrGY2ob5LcSzJKHTyeTtp8aiW5XbCPOcKPMjPypSRLLAzmb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L+Abd/HTrf/SPO83/AJZoyP8AZ/l3sGxuFURYrXGn/Z8+T+++fe/yfxD0NYtxoi+RLLtWL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1xcRfaIv9ZF5aNskk+864pBBFmaXr/wA9I9/3aEwlFPch0qKJYIYZYo18x/kI/unmtAf8e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n+3/nmrkWkZki2dNm9I8Z2L/vU9YvslvLIR/q3X93s+Z1LH/vntTcgjTSMm2uIvs3mzTfw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/t/tVqWluNTupkhHm+WAHk2qJHZd3/jtMt9PlFvFNL/qt7I8cb7Zf/wBnmnadcRcxedJ5W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5fesol2K//PaKKLzvs7sjyUyfzcRTSw+dFv8Akkk/3at2s81v5sUI/c/Mn7tNzP61AH3lV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3jLhfwWtkyUivb/v7iLPZNj/7dMht4YDdxTo67zhEX+JW60g4nOOJdi1PDbvcW3mt1jdn/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2KlSKK09v/pHnQzSSyxvvTzH3VDqUVxGjWsskYvIZduz+4u3/AMerQ/dW+ZpfM8r5kh8t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/2aY6hGJYv4P+Wj/M7e9MViCzlDIAwQk52Y42Y9auz28Vvb+V9ljli+V3uP4kXYflB9Of0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i4iiihk52pCLdNzO39f8Adr6X+E/7B3jLxhZrqHii9PhDTZBn7OyCS9l/7Z/di/4FuP8As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cae58z6No+oajcG0tNPuLvUNi+THZoZZXy3C4HXvX1x8Gv2EdX8QiPUvHtzLoOnypn+y4J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N0j/9C+lfW3wu+CXhH4SabHb+HtJhhuQuJdRnUPdTf70hGce3AGeldpNMwJyc1uoHk1MY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+l+D9FTQdCsotM0mwkaK3t4emxf4mY/Mxb7zM1cVqcALN0/A5r27x/pUh83UI1yjf63H8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1OxDOx6mvmsXTcajbPocHV56SucPdW+dwIrnLnR0d87RXeXlooJAFZjabvJ4rhO7cr6VC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RadECKo2mlFBW3p1kR2q9wNjTrcOw44FdRYQFmREGXYgAVk2NvtQHvXf+E9DKAXs67XPE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d2Hw/tHrscOKrexhdHX6Sfs9pbQjokar+QrXjfyQ3qcVj2pEec9quCXc3XjFfRo+OuUvE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OS01zRdP1W3kGGjvLZZAfzBrwTxv+wJ8OfEm+TR5tT8NSfeWK0uPNg3e6yBmA9lZa+jU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x1plKcou6Z+dfjj/gnh490QvPoV7p3iyAEMUWT7HcHGccN8v/AI9Xz7qfh3VfCuryWusaL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xyWV2jRyBv721utfsqjnBFcv8QvhT4V+K2jyab4m0iDUIiMJMV2zxe8cg5U/Sp5UddLFyj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/9lt7+aWGLyvn+eSOTc241bFvaT+VaeV5X8b/AN7mvbvj1+yR4j+CrXGq6aJvEfhBSZH1C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3fOXso/vr8v8Ae214pPcRXFxa/wBoXckVp8qP8itsXH3hUNWPXpVIzV4lAXH+jzQ/8tY32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/u1a0eyaFd6SRg5XfbyDdu3fxZqe7SKdmhgjaRTulyVVP+BBf92q+nW/7/wAr95+8f/WSP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Ezr5VYikiUXREyEfJse3f7vHIZaaLeK387995UWxXSTZuXj+H9auypCJozdzmPhtm5N/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gMv7qL/VfwP8A7taRkRyJE1/bw/2f/ok38Cokkny7/X/cqmLeWcfvZY/N3/6vZ99at3DLN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CRf3cibdrU63/AOPeKWWL+Btkcjrtf1zUslxRnf2d9pv5vTZsST7u/DVbv9KSe3iuYz/x7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3t/XtUQt5vs5tIruP946unyf+gn+CtD7PFb28X/LK73tvjk+ZX/2v92newRVipLpax3Ft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wf7FVJ9P/ALQ+1y/8srd1fy7d/mfPtWhf/wDHv/z18xGR45Puov8AeqC2t/tFuYof3ssb7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fX+LrU8w+Uwhbxf63UPMltPvpJbv+9Rv7vzf7VZmveE4XWOK5374zvfyjvHNdfcW8X77zZ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u40/2f/HlpmoW/wBo/e2k0kvloqPHs8pXX/4patSIcEzl7Lw/twE3eUc7Mj7rf/FVsW9v9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9bG+/zI/l3L/dqyLeWDypfKki+T/V79zbvdf4al+0ZEXm/wBxnSPZ8r/Rv4ahu5pGCiWtV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QRkPbMvmcbceY3Wsdbf7R+9/eeXbvXTX9vF9k0z/lrNJab3jj+X5fNbLf3ay/3WIoZYpPN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/AOzVHNY6N0Y1xo8NzOfKiji+f5I5PvL+P+7VG/8ADSWd4YJZFl+66Rj59v8A9lXU2GkNc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8e6qdkjbldag+z/8AXT77bLeNNrPJ9e+2qVR20M3AyfsDKvkSSGLyI0AkQfe/iqMaf5/n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u8kfyt/8AZVr3HNxF+6zF5Kv+8+b/AC1XbGzTUo4ZrJUHH77Jx5vzfeC/+hLVKbI9mjmH8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pHmw2Edo9rbanstDEMO92E0bPh42cK6+tbQ8q3tzFdRXH7vcnlxzbVRs/+PLUQ07+z7iLz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/zJNrb17NVKYvZpDdG8H6h4gE1paQQy+XA07yXBXakPHzfrWTceFxp9xc2twgMync+0qw2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g/ZPM/doqPHJ8q7faoba3uvPPm+X9z5/9teapSuifZpmJa+FRdzSxfZx5n3UkxXWG1i0Ka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WPLkf7zdwKak03kb4f3LYVc7/v8A/wATSah5Vx/zz8r+P59zP/tf71ZKbuT7GO6RQ1i3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7DJ9yORD8tVf7EnglSIujwP8Ackx1rRFv9o/4+5v9j92/3+24irFvby2+n/8AfSeXv+//A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jAgi00faGhhiBlTaE8tPmf2P96tK1t/7Pz5Mufk+eO32/Ix/9mq/b5t4IpYppP4X8yP5V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T7b7TbzQ/6vzH2JPJ/F65rNM0Ssagt4r/AE/zftUfCbE8yb5nU+3+zWOs48uZpEijlxiCS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396rF9bQiVbeWcp5I8j5vmVqpfvrj91/rfn/5Z/My49aLGpFdyO+d0Lra797lkztb2/u1X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ov9bLv3pcf7R/iFWPtE09v+6/eyxv/wAtH+/+FR6Fa3E9/JFblXlkQI+/+JWpWA1tG8P6t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lj8q3Tekkjrtf5uq/3q2RplrpcPkW8ST6iHw8oH3V/wCBUunWUfh21t5LW68iV12PJE/mS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V/wB2q2pIJZ7kJOspb58op+fNNaASx3ttKz7P9dEzB5LhC2761QFxjUJsbPkGP3EWGT3FP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/wCu/wCmm/5l9ajt7j/R5pf9VNs3+Xs/2qYEs+oRGebyvNitN/yRyP8ANVv+0P7P0/8Ad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33Gz/AFTH/gP3aozTxzWMRP8Ay0Ozy5H3M9R6drMWnia1l/feZ8n3/wCdBi3c0xcfZxNFL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5aL8n+1uqe21SC7tvsssS3fybH3Qqd9YSeZc6e0qgYt2VuD8r/wCz/tVWFxL/AK7zv4F2e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niPQ7e2u4pLU7NNZN7n7+xv8APesPUP8AR7ibyv3Xz/PHJ97/AHhXa21xNb283+si8zc/7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NXBhuP3ssX8ePM/iSqAybj9+PNilk+/v8z+LdTJ9Ra91O3ZmVSzr90cVNfCHd+7cPDs2Oh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az7WDbfRZ7OP50AT6jbzW99cSlw8Uk7Ikg/j9ay7j9xkdfMf5/MT5l/CtfXLeL7ZqIzJHL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/AMBIosb6yn0uazu7SNp2fdHex/LIvs3qKsTVzGuIPIuCYps/weXH93867L4YtEPGFlD/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+T1hbvXGNZutx8ru3O1/7r11/wAKfNt/HWm+b/y0lbZvzuX901BzVk+R2PTyBiomHWpy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8Fp3Z5PY/BRl0nxpaajq7+Zrt6J1urIFXWMMW2sO/3ql1z4SPb6j4H/4R2CCHT9DuGe58y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ub/aavTsU2tVNx2M2kee23wa8N2XiPU9TFo0tteLmTSZBut1fdu3bf/ZapeNPhjceKvGH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DGm4laySPy2SRSW+6PvbsKtemUyqc2FrHH6r8P21Dx3e+KUvVMlzpcli1oY+rYYZ3bv8A2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CC4u/hfp3hzxBM2n3Npfvdq1mysBlgR/WvVqZNIkMUk0rbI4xlifShTuFjzX44eDtX8W2v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3sr8TTLvVdqY6/N9KZqHwG0nVfE51m61XUHjFwsw04kGIN6K3purqP8AhZ3gzH/I1aV/4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nxB8IOOPFmij66hEP5tWqk7E8pw3iH4QXfjH4lX+s69qQfTEjH2NLRzHLG7H/wBlPze9c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7otpZar4e1STU/Eltdea7XbhA4/h2Z7/71e5rMs0ayxuk8LgFJEO5WHYgjqKr3mtafpHkG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5BFG1w+0M56DNZxqNMjlPJp/C/wASPHWsaV/wlI0ux0+wn+0/unj+ZvojM1T6xqXxX8cXF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/h+0kdke8kTbvXdjcJG/vf7K7q9Pu/Emh6fcNBeaxptlOv3orm7jjYfUMQapy+PvCUPDeK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3yN/ImtPaNhsebz/s5y6Po9hd+GdY8rxXaP5j3kjbY5W9Pb+v8VO0bxT8Ubi/n0rUPCln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U8hol3BW+b5G2tu/2a9itbuC9soLq0lS7tJ1DxXEB3Rup6EGphkip52Fj5ttvg/480fRzq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1dN+p6PcfM3LZGf7zf7vK10dv8SPiVpUEUH/CtUhghRY444YplCgf8Cr2q/ng0q2e5vrmG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d9sa/U0y0vrbUrGO6sruG9tX5Se3bcjj1B70+doLHmHw01/XtT8TXkV34Cj8M210jT3F1+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71cx8R4fEmm/Hmz1DwxZi51BrFEja4j3Q/dbKk/d+7XvHWnb22bdx2/3c8U/a2BaHjFxr3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d4d07ytjI/wAqfdx/10rG+C+peIfC/wANdal0rRf7R1D+10/0OVH+ZTGuTx81e9yPFCu52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p7T+ZEpjkR19VYGj2jGfM/wAQ9Q8fePrjRZLnwLc2b6bKJYxBDK2/7vBJ6D5BUWseKfGWr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S+DrmO7s0VPs4ik2vjd3/AOBV9Og8daKXtAPOvAPxQ17xZ4mWw1Xwo2hwNBJItyXk2hh/D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zbeCLTx58ePGWn3V7e2Kxh5w9jIEYgMq4OVb+8K+jMVAljFFcNcJaKs7dZVQBj9T1pqowP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CXw9mn0y+13xU981t50BjkjaF927HzD6bWqXwBFJL+y94x3fcW6kZfwWLNfQd9pVpqbq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y9GnhVyPzq0NOtbjT/wCz/skH2DZs+z7F8vb9Kr2twPCfD/we8/SNL8bXmrSS2FvoyzQ2c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/L/u/7tcP4a1dfGXw5074d2mmSzawdUa5tr5ptsMRZcc/gpr60gt0s4Raw2ywWyjEaIu1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/DRp2lWulxeXZWdvZR9NtvEsY/QVftbAeCfs/fZNH8b3eia3od5F42keTfqNw+7bHt+ZcN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GeOfHsusfFuS/wDEGh3F7p+jTvAmlxvtXbGx6nb/ABN8xr6z+yRfa/texftO3Z5+0b9vp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kEcbs6oodurADJpe0A+ZPiR8ZIPiP4ZbS5vBV5bzofMt7gSlvIb6bPu7f4a7X9nT4lya3p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XUNOTdavKCGaFR9xvdf5V7WJGHRiPxqhBo9jBq17qaWUA1G72ia72/vHA9T+dR7QDwHTv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V4uu/CqPocd3JI/229UJHPH5ny7CVwKk1Twv470nxd4f8X+PtY0+ay0y4iiNx5g+RNxbb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ojPbtVfVdHsPEOmyafqdql5ZSsrSQydGwc4q1U0I5T5/l8TaX4q/af8O3uh3i6hYqkUBu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3AfmK+i8GsbQPAnhvwvdGfRtFtNPmK7TLDHhsfWt7bWMpXKSPSfgI6QfFz4YSM5T/AIntz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9foMk/keIoYv9qT+VfnL8NGSLx38Ny/T/AISYA/jCQv8A49ivuIaRp2Y5fsEXmj/lps+b8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GNj042abicU8WwI6V5wqRLnbGPx//AGqiylxcRxb/AODf+7uWRttZWND849Y/4Ji+Ibi3i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78uFYIPM2rsXcx/rW78If2KfE3gj43+GvGV9rlve29lqdpcXkMMXKJFKhDbmavrOxuCrqM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Xj1q5bafN/aE3m/8vD7P9/PO6uiZhBHRXuoRadqskGwy+dP/c2s610VxrdnNpbbbdlhg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fb/2WuROnWU3h+41OIPFeWp2P++dmf5sf3q1Lbw9aX9v/AGhaXd59k/55yTN89fKRle59G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/g++i0yB4bbdIJi0nL5X/AHa81+LOoC81uwSQmOeZQUVSVw+T8vIrvRb2n2/+z/OvIvk+f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8BrzD4x+F5bjxDZw2mrXlpDZoP3lvt81/lXrTgyJJHiOu28eleILiSGSWW2t1/f8AlnMaZ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zU/EhuQbaOG3hMjq6SzzKpK/7ldN/wicmoXs9lcavqUXAkKRzRxKf9pvlr0L4B+BtA0iL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4qJLh929cD5f7tdVKDm7IwnNQjdnkOt/FPQ9Gto2tXtI7xrdo8wyb0Rj/FuryzxL40sBC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J/voBIAPbiv0Q1A6Tp9x9k/4RvSpf4P8ASLRJPlrmL+x8M3Fx/wAizon31T/jyj/vf7te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eEj8vJry3bV5bm8u0lmkBHy7V2Z/hrH1SSN5UZ54zk565r9bb/wCG3h/TvO8nwnoF3/c8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lbv4F+B/Ee6W78J7ZURnX7Hqd5EvT5uFmVa6KaZjNpo/HfxWbYxv5FxCwB/1YkXdz2q3Po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3U6rqGt6/PCGFvp6Nthbk7MMv8NfsVY/s++A4fslovhyztpfsTIkcLksi7MBct1bafvNWY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H6PNFpOj6jolpI6pPcae8UXm43fLIQvPX+L+/XYp2MJQ0PyD0/wCIH2jULWW7MhljRf8AT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Pmr0C51ASww3QuTdeaFPnM4Ylf4a/QOT9l34b3mZV8O2081zuf/TtMt7hn+b73zKteWfF7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/CFrbwTpOkV5Yx2CW9vDG3/LZVjZh8v8W1a5sTGNWN4o5Z0m1ofPvgPWtO8M6hcajq8KS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aWT5ZZew9s15/qXiu28WXWnf2xdweGb9PMSSI2zLBdZb75de619QfEv8AZt0n4WWNjr3ii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BcXq3ETSs3J2xq21qwrf4TeHf2grebSfDWoWt3d2G2d7O8E0csuf4oSq/N2Vv7tctKn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zz3TvB8WoeH/9b+6jfYkkf/LX/aBrynx/B/Y1xa6J/pHm+dHNa3FvHtZ5PujndX174X/ZZ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2DTLnR7u0jk+e2fUUdbdl4+UY3L/wKvLPFnwo1XU/iL/YPlW/9vxRv+7wskSRrHuLK33R8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lQi4z1NIwdrnzx8QPGMuv6h5VpD5XlosLyfekdgMO3/Amy1d3d+CtI8EJ4Y1XWGbxZrdzZ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eUtuGTMatjsq/3tu6ul0b9kvxDb6hFqGnvc/u3+SSPy5VpPEXw/1b4SWFvJqWnXlvp2pSM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kUd1XqqrXr6WKlBxVzO8LeKbS41CaLUP+JVqEjtMlvefLvUt2P3a5f4g6PH4l8Z6jZCQR3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4YVADNXUf8I9N4/t5v7JtJNQ+xuu+42bmiY9G/wDHan0n4U3nhy8vNQ1t5dQkuikSyJEUV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j/visIpJtnJYufCjQrnR3ePTm2addR783/3ty4Csn/xNbeoeIJbjV7vT7SXzbSN2T/f4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ONQu9Pt/9VH5siKj+Ym7ZGV4XP97+L/gFcvp9/wD2fo93qHmyReW/+983aspPm3M5uxW+I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YNEJbeYSvH95dyEM/wD49WD4h8XuPD9nNm1uvtMLbPKjZJ7eTcww5+6d33vl/h216P8AD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0+7l0nUI/wB5uhf7QjNP5nU5Xd/d+b71YGpfs/61pNp/Z11JdFzcFktHiZUdv4m2ru/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hH4jqo0+aNzxr7R9o8ryov338f+3XQeDvDV7458YaJ4WsLiOzu766WGCS4faiSSfxGt7xP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qrSQ+HZIo14SKzhx8vutdb+zn8P/ABBo/wC0F8P5tQ0S8tIv7Uj/AOPhNqvjdXdCS6GvI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0dQnt7O0uviDY2v2eFkIt7TLbi2ZX+ZvvN93/AHdtMH7Cei6fp93okviaPzbd187WPsP79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T5flK19sC4+0ah5UUXm/89vL/AIfxrE+3PpVx4pkRATLKJ2jx8pK26oo/IVhOTubxjc+Px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fzpdP8ayReZD+++0Qjc7f3vvcfLWld/sd6lqP9iTQeK4X0+3tVsoLcRbW28mZ9395mMjf/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Y/tC3ml/s+483Z8/mPu2R+38P/fNaguLS4/eyxR/6lk/0jb8jFcjp/F96mpaE8h8ZeOf2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+fWZvGGm2+mWcKxW9pZQEpa265CxL8w3H+bMa427+Ddik2lDWvHWp+I7bTE8qELE8csEa/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oVf7uK+9PG2of8UxPFFF5VrGltvjj/wCenmqQv/fWK+RficbO1mmNxFCk0cSPdTsi/wCs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+gVnKV9DSNM8ln8Ra94B1CaXwd4h8QR2sbtNBbrcFI0Yt97BZlLf8B5rzPx1Pf+OtUkv9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muLqCARh5WX+IL8vb+GvRr/xImv6eZrWG7ZY8cvAUVVUVxtvcXeoXEX/ABL5IodjbP8A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OEXzWNXFWPOdR8HXWk2U1592KI9cfNWQvSXzfM+dPk/2mr0rxLdxro13arL50rL+8z83Ru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qxzOFixbXMthN+6lr2v4E48nVJYpUxuidMfdXrxXjXh/ULfS9dtLq7sodQhicO1tcLujkx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PwV2va6tKlssKPMMRr0QbmO0f7uaiq04HRhE1UPRppJdzt8pizziuW8buMWo5JLNj24Wur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7c9K5Txm8fnWgGSpZt3twteej6W5y3bFTWJJuIk3/APLRaZcSDnyjx/d2/NS6Sok1ADf8w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LYg6DTxJz/vN/wGums90FnFIWyn8Nc9YQSyk/8866K3H+jxr5fSmBq6UWKkxH5Ac/ktbcF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8kX8G/wDrWNp0H7qX5So9B/OrtvbQiDB3yDZ8+KwTNEWbcSXAPRv/AEKkt5/9d5UeZdnz/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t5/J8791/HJv9fWqVoiSN5Rd2hLfLvNUaG9p9/5FvLxJz8n+7zVb+0bX/S/NtYzHs+SS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n2832fTzxwXb/AGtq1kTT+aVcNszHjGB/erOwExuIf3ol/wB/7m3bTJz/AKsRR/u9lL5G2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P9/6UXP79ZZJJvLAG5/4aYCgyXEUSiECRSqiT+dNHkif97LwN2//AGapC5P7rEuYtjf99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7r/AGJDJ83+V3UAaP2jz/Kl8ryvvI8n3WWmJ5q6P58Pl+VJdqEkkf7u1W/u/VazjdES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Tc1WZCy6U+QBI9yrcfd3BF7fxL8xrOxZWlaKcPIP3cojjB8v7rU8f6P8A62Xj7/8As1FcW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8+/s/kKd9o5illGPkZPLqgJx5VxMM/vcuuz59q1c0e1MtyvEcOU6A/wAX0qlpskM6ybRiU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2rX0bi9j4/e7djxv825qALXnzC3lHlfuvufu/masUi5cSLtWKE5/dsMfMD/6FzXRXH2Sa3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9/8AirAFx/rv3v72N96eYm7/ACtNARXFv9gDQRwyjzEDvl931b+dTafb28Cy+Zn92n3z/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hZ0SI5ZYY1XG9cc/+zU4dP8AVPj7iPTAS2t5f3Xk+Z9z5I/4ttPFvj91LmL/AKZyZ/l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cS8yp5X393t+HakFx/rh5v7re2/5PTpioegEU0LiH7L8pw27gbtrf3f8AaWqP2iK3uD/rD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6rxYRQyxyIh+T5CR8yVT/AHR58391vVP9pW//AGqTdxDMefcTS/8APN96R7NzbqbPcQ/a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H/c/Cr9vDE7zxylYoyvyE/NsqlPciceVFFx/00T5qGMW3vo7YylB5t1G7bJMbFbbTtXuP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5fkV/3aMy/dz/AN9VQkhWMkIvkEIz+ZinfaU09R8u6aPCJ8+7+H73+f7lCAl/tkT9bR5fk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KtadcTfZ7u0li/wBWiun8TP8ANj/0Gs8yu1s0xPlSnhPu7vbP96tbSV+z6RMzXEc5lkW3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mhgQ21vF/bE3m/wCq2fPHH+m2pZzi383/AIH/ALlMTyJ2kl/5bkAJ/vDdmk1GaP7c8iQ8Y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n40MoFMVx+9/1PmfOlvI+5lWlnvpLdIpP3fykASH+Bl/9lqLzLYuDHAwLlQ+Gz8v92pxbT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Ujtsk2fy/4DihAT6hcRXE80UUSfcbfJH97dWbccfuv9vZ/wAC7/8AfVaN4buW7UkkzHKS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4FTLiOMNFMxExkcxPj5vlX/P3qtgV4LQRQXJun8jCb0+fdv8ApUKwNCPmRmlkRUhgLfez/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yy/6r/U/u0/r/AOzVYuLf/Rov+e2xv3lun3fpVICjbXHX/lrLs2eZIm3p/DVy40+W3/4+7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f21EB+4MOP3X3/ubvmqYW/wDo/wDpX7ry/kSP+/6NU2AoxyQw3E2fLMv30kjTds+b7v8A3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j6/df9M03f8BzUNltR1PledLL9yP/AFe3t81Lma38rzov/in4/wDHaYDrWS6uYmfc1tBA2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tQW1xd/b/APVfwM6R7Plf8amhlKQSQib5ZfkPuvBo+z3eT5PmfvIdieW+1XXnNJisQA4nP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bc471pT/APHt+6m8qXfs8v8A2axbf/nr/sLsj37t9aU5BgI8ofZtlMLG14W8Tnwh4q07V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ql2P70RwslfV9t4eHhf8A1U32r+0JJLxzs2s2W4zXxZPcS24mi/efvNqQeZ8y/d5+Wva/h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fRvCusLHdxoDDa6i4xKi4/dpIf4v7v/fNeTi6HN70TuoVOX3We8WGoRwrJ5ybvasDxL4ov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P7ULP988f99uwpmr3P2azc55NZ9j8TtG8L2otJbu0tJmxNPJcOq7N1ePCLbseg5qMbnN+H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93F4g8O+Vdb28iSzm/dPH2yNvDVa8E698RfEtxP/AMJVp9pZS27s9lcWU25Uj/uN6tUr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33txLs6SRQ5V/YVFa/H/wgB5sOsNZk/8ALO6hxXc46WJhUb3Oxu9auZ0xJvV++RiuH8Vxm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AsswUzP0Uc9a2tO8S6d4mT7ZZyiWNtxZowQCf71ee/F7xDBEtrZrLscyrmuSMOafKVKf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tt4g8XSC1vFlhsrYQiUJuilbO48en8NcYkd19pN55scmz+8mA/zfwr/dpIzDBLctLHG2f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/s1DbeTOSYoP9X/019a+mpwUIpHiyk5Ntliew/s//AFs3myyJ88cafcX3qv8AaIftEXlf6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1Xz0/wByrO2KCZyYJJDK2E5z/wABqIXOJz+6/j+/H8tO5A3ULiW/uIpYv3UWz5LfZuVPW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gluh5srHb5n+1u/hqTTv9IuIopfM+/ve4jT5n7/7tRD/iXT+VF/rfm2Sfe+U47fwVdwM3T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+7upvv8Al7P0qS3/ANGEXnRcb2R6d+688wy2vMb73SRNqL23E0/UD18maSUSfP5n3dnrg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l9tu1GMJl6q30MV0ZDN/EgRI9/wAz42/+O/4Vd02ZrQxvKrNlvLyiLtX/ANlqA3SyX0jSf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s6/7tSBHbf6PcWH7rzf4E+fart9alnspZjJKYlS0Ls6CIZ6fwn86b9n/10sX/ACzTe/8A3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DJcuTEsqHybckvHjLJ/tD/vmmgIftH2e3J/29nl7/AKUltp9pcZ82L9zs3+XH8zLj3qO3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S5f3X34f9j/a2/wCfv1M9pA8ExtzIIPv5243+tUwKwt4v33m/7iSRorfxctU/9ny2+of99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XdmrStEtntH+tdCnmbP+Wee3+01R6db3eoW80UP+pjf5JNnzcdaSQEGnf8AkL5tn+x9f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58BPFXxx1QJosRttFi+SbXLxD5at/dX/nofZa9B/Zk/Zavfi+8Wva/NJZ+DoWC/IPLnvWU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83/fP96v0E0PQNL8H6LaaPo1lDp+nWiCOC2gXaka+1dChc8fEYzllaB5X8GP2XPBnwTiS8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gf2pfIpeP2jUDCD35b1NewW/mgGSU/8AAP7tQZyfWnT3G0Y6VoopHjupKbbkLJLvc4NMK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d56VHdXPmAheKCRLuy8yNvlDqRgg159r3gCKRnns0werRf4V31vdvECDyPehnjmJx8pNZ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0dFGvOi7xZ4Xqejw2xKTQ+W/o3BrHk0lVJIBx6V75f6RBcoVljiuAf74yaw5fAenOC4tQv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PLm/4bPcpZivtI8nXSowPkBb3PFaemaFNcHEcbN9OK9Ls/BdgmP8ARFyO7Oa2YNNgs1wCg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WtazkKpmS+yjl9A8IiALLcDL9lPaumUCJcAY+lT5GMCo2jzXqxhGKsjxK1edZ3kxYnzVqM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aVZzksY4odtvenxjANQzUAC3G3NSRXeCcVm3UmwcGnWL7880Aad/aWuq6Zc2N5Estpdx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sCGH5Zr8lPHvg9/hh4y1bw5dQi9vdOlaBp5OUkXorYP8A0zCt/wACr9Y59QiE0cXSvkX9v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mnfEDToi7W4FhqYUc7GbEUp/3Wbb9G9qTV0d2Fmoz1PjO3t/+WUPlyxSIrv8Aw+U3PT+5T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ov3cUuze/+3/s1APKt/K82LzYv+ekfy/+Pf3afcW8Nv5RM2Jfv5jj+XdXLY+hTIVtFZll2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8z+Pn/wAd+WoftEXkRZ/v/wB/+Lb6U6aRrqJSTyg3pJv2b+Kfb2x+zQiIfvRKxR3XKtS2L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82Ly/v7/MkTdv/wBmpLmVdQuyyQfYzv3vsRSiN3/4DTRcef8Auv8AXRfc+/8ANuqW2t8Tx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P9n/h2hfvCmpAUInitJIp5f4nMYkk+VWX5j/9jVu3uPI/c/8APP5/L/ufN/48tH76408/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y5E+Xnk/Mv41U+0f6PF5Pl/cbyfk3N5dEmRYudf3U0377/nnH8u//AOxqv9pxf/uvM8n+P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OH/IPi8maPyt7b/n/AHqf/Y00ebf/APLWP76p5cifMn+1WRY+9itUm89vN6I3K5fd96p7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eZL8mzy/u7P9k0z/mDxWn+j2t3vZEvI3ZmmUetMWORJXVLrbsVpM/d6/wDoVNjSK00TC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LK/yc/f8A/wBmnT/ZPs80sX7r52dJJH+983/oNJqGnzf2fHN/zzfY8fzLJ/vD/ZpgAuPK8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zx7/v/Nnd/wB80Idjck1CK3g0aWaHzf8AiXSukdvuVkk81un/ANlVBBHPG1xMxWZ5d8Ye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AIha2H73/AFdlJvkgfbv/AHrfN+tUv3tuP339xU8zf9z8Kiwxo8391L+8iPzI8cifzqO41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K0i8mWObzkk37uvXH/wAVUstwX+zeVcbpUKo8cny72qQXE1uJYv8AllI+z7nzK1NaFFS5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WM20YD+au1l+b/wBB5qkLiK3/AHX+t+f5/Mfar/8AfNaOnW01v5UMsv72NGR5JECtzzzV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FFdy3EWn740eS3QeYkff+tWKxliC0/dSzfaJpdmx5OGWLLNj/AIDUatDKIvs24SB97o5A2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GDRdL1G6t9EmaS2O8eZGNivyfmz/FXL6bDLfQlgyGPfsTzE3LtFHNcTRaHlXAl+1Rfvvv+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Rx/vVZ063it9Pll+SL+D94n3/AF5qH+z+sM376WP/AJaRvt2L/tf3ulTi3iAm8qXzZd6un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HYrz+ViL995X8bp/dWoB5pz6f8sZNny/l/DS3Alnz+9/exv8AP975Ku/Z5ZxL9ku/NlkT5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0pk2En+yfb/Oihjll/jjkT5fw/u1Ndyw6lPNdQxsksaLv3Lt2f7vzVlfaIuc/6r7nlp95Z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I+y2+oSxXcUZ+T9zJH/UVQoof/bHkf626j1CL/c9ev/AqZ9oig/1U0f3GdJJH+V1+lRXeL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FGPvpGBjfQTe3U8FpcRuu5WCB0+VOKzuUS3E/2iDzvNj/AL/lyfKztUVv5uP9d9ki/wCek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2h/1stp9q8tNiSR/NsWqv9j/aLf8A6Zb2TfI7blxzVAOv7kXFxFL+7i+8nmfwv71raFBH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SaSNQnlJ91R71k6eZiI4opfK+f549n3Grct/+mv7r5P8AZb23baAN248mDyvsl3+52b3k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1kawYrC48qX/VSJv8z+79abPbzfZ/JtP9b99/L/eqy1GLf/VS+V5UUj/6yTaypjjOP4aAG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kn+/s8w7mbbVXTvO+znzf33zt+83/AH2/u1cvlitlNyu1xnY+193zfSkt/Ot/tf8Aq/N2L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UGZmXFvFB5XnGTzv449m1kYNVbP2m3j/3/kkj2rv/ABq/9n+0XE0ss0nnfceT5e7etZ1j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iOXYBJ83+9QRctfaPs/lQ+abS6+4kez79P8As8v+qu4vKi+XfHG/31NMnuIbeeaWX995b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Z81WLzVYr0RNKmzKKiCR9zP8A7zUFC20/7/8A1X7mP7/+0veuf1mwjjv5zCdkBO/H9xa6U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3XyNvk2ffX/a/wBqsPxEjpdLiBEEh+dCMK+P4qoDC+z48rzdkXz7/wB58vy1HEsltdZVl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Za07j/SLeKU/63Y2yP8AhX8Kyv8AnlL/AKqXfteOP7tBlIu62JL2/Z2iSM52lP4qx7f/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pPM+XH+1XSah/o2qSeXL5UuVf5P723vVAWENxcGLzv9Y/ySfe+b6/3asImQLiU28373yvn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q3Phx/wAlC0WXzf8Al7VH+f2YVmXEbxXpSOKBTGW37k3b60fA/wC48baD9yOT7fH/ADoM6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YFQP1q3OMu2SD9KrOBk0HhyWpXamGpWFR4oMSPFJj2qTbRtqwI6oa3qVhpGmXFzql2llp2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7VVvXFaVZ2uaHY+ItNl0/UbZbuylI8yJyQGx9DVRA8ffw98CpP+Yhp/8AwG5mH/stOg8Ff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LT/wPkX/2WuQ8e+AtB1/4iWXhHwNpEdrcRHfeXcU8kqp6r8xb7q1s+KPA3w98A+LtH0vW/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sO061/aEylpOnzLu4XOPzrpjTut2B7N4bk0OXRYLXw9qVvf2FlGsKmCbzNg/hBYiuW+ME3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xQksdrdTCOK7gXJtpP8AnpXR+E/AeieCrS4g0Gze0tbt1c4lebecfLyTVb4lXOmaf4C1e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GyjjG+1c7S/Xo2ODXO9JWIaPNtY8DeGbfxP4ahu4dP1vRLiy2Pql5qHlTrhflf/WLkVyn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wLdxnQtCfXn1LyLS9sbnzg8O7hyvmtt6frXS+JvFHwm1Gw0SHxDo97atBZL9lgRXwkLf7c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s3gfXPF6wacsnh3w1Ex3Xb+bO8q/7nzba6IxVjOSPr3w9pw0jw5plkqW8Rjt1Z47NNsKu2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LGuR+NPjD/hEPAGoHzf8AS7xPssH49/8Avmuj8F+KfDviXw3G/hu8e+06yCWQd4HR9yqPv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H3w6tPH/9kedIEfTp2nKH+NNvT81WstLkrQ+frHxL4j0D4R33hqbwfftYXAaY6nKsmxFZg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TfDv4za3oPgXS9Ot/Al7q1rao0Ud3AZQjHezYO1G/vVo+N/it451LwlrNnqfgF9PtpYNk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vHO2sf4W/FzxF4b8FWmm2Xgq41myikkIu4ppE37jnHyq1bOzQz3rwprEniPw7ZanNZSaZ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3xnJGDkD0rP8c6f4m1CwtT4U1a30m7jdvO+0oGV1/wC+WrW0a/l1fRNP1GS1aye6gWZrd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rI+Imq3eh+A9e1Cxm8i7t7ffFJtU7W3DnDcVz21A8cuIvHPxPuNb8Hy+KdK1CW3RXmt7i3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tt3blqYX/AMRfhxcaL4UPiXw/F5kI+zCf5ti9lLbap+HPh98SfGZ0vx5a6xp66hLGfKmkE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ymzaf+BVdT4QfFX/hLYfE017pN1rMONk88sTKMDA+Tbt6e1bqyQHsXgkeKI9KuovGU1jNq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PL29+Pvbt1W9esdWv9Jmi0TUItN1LKmOeaPzFX5hniq3gWLxami3H/CZNay6p9pHlGyM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ABbs0/xf4qi8GaKdSlsru/jEqRmKzj3v82ecfhWWjA+bvC/ifWvB/jjxTC3iqw0S9edku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dw7H5VVeKm+KHj/VtY8PRQy+MtJ1uL7Sr+Rp8DxTK2G+b6VQtfF9snxI8S6hDPq+ixajK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k3MW2sjU/wAe+JIdU8OPbf27rV5KZ1/c6npENuh+9/y0X5s10qKsB9D/AA+fxZ/ZQn8SX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9kdNX59pUH58/7OK7K3GfTH8efl2rXnvw2+KWi+MbLTtEtIb1b6302LzDND5cQCRqGIb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0uPXdKvtNmd44ruFoHaM4YBhg4rntqB5D8KvFt9BpXxUmkvZNRl0mW4ubWC4nLrtHmYx83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n4i/FK81z4XeE9ah1NdL1KXUmS6ttMunjbyx6gNuxXG+FPhL/AGxqPj+0h1a4tZfD6yJ9z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8rfN/sVi33grTk+CWmeLUkuW1WbVZLGVC6+SsYXcMLtzn/gVdMYoD6f0f4w+E/E/iCLRdE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fskSHbH8q5PzNXcW1lJNaCYsqAv5eHIHOM14Xpui6Jof7Snhu00G1tLSyOkMzxWhyBJsm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V7mVAY4rmqaAR7DRt96kpY8LKrlQ5U5w3SucaQ0IaAhq0EyOlHl1ZaRDHH81WUi4ojj5q1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rwhJ5HibwHIP+WfiyxX/vtlWvvaBWMa9erfzr4G0Zxa6n4Wk/ueLdIf8AK4X/AAr9EIEU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/AB6s5bmz2MoxnniqU0Ui30Lw+XkIyv8AJuZ/m9d33a6DYvNQz+X+68oead/9/bUWJvY84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+yXflfIzv9oRmbd9Wauc8PebqGoaf/pcnm+dsSOPb8+F7mul/4SiK4/10Vx+8fZ5mxd23+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4tP8QWv2SK4tP33yeYm35jxu+992t5/AxQ3NG78K6nBb3sMNmotrj7nnSqrbv8AgTV0G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SK50/DQps8q2RdqN/wHdWjaahdpbDzFiuMFU82T73v3ouNel/fQwwov8AfwN6p/tV8u4qJ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OPv/APSPtf7q8im3r/y6v/ez/drgvjd4wtLbWNO/e/8AHwg/gbd1XtXq2jafq1xp/mw3c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fNvbd2rgviJcNp14XmYXc+zjK+y9fyqYoroeA3yWc7XN1A1zPMxwkcFhJIv/AAIqtdH8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iG2u9P1C0ln1mRoP3P34zGqrx/B9012mnz3t1p+4wwHzP41fyqv/AA6sbSaG9PkxSTQXL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Ofm3V6GGj75y1tYNFj+2GuPOu5ZNQ+y/9M7V9qf8AjtZsOtTw3cUcRk+ySOgeSRGVkjVv9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v/Y/heKW0/e+Y6p+82tsz/DtrkRcWn7rztPkil2Mjxxuu3b/er2TyVZEmrXVtJqpKX6t5k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p/vVJY2sos5Yo75JoPmfzWdni/wB2oNO1DTf9TDp/77Zve3kfc3pzWtLMkejxm+sxEpm3o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vy/WhRsOTuQ+HriK41Cb/AFn7tNn31+7Wpf6fL4g0eaKKXzYv+ekb/wAQ9q5K2uIvt83k2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2Kqu27/d+7V8fZLf7XLNaW8ssiKieWnlMkZ/i+WqsBW0LQ7qaWVFRWmigx5kzrt+981Lb3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2byoo4Nnl/wAL9+tZFtptprFx5MsIi+z/AH/LmlVv/HWrTsfD8Mspit/tRh6fJLn/ANC3f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9qTwHpHjv4fRatf6jLa2vhsy3/kQw+YblmiaNUzkAfMy+tfJnw98UReH9Qm07RPDWsXfjD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n2LK/fYg3bvm+9t/ir6E/ae+NekaD8JL+3+HGt32q3d5emx1PULRd9taQngsJNv3mb92rL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fBrxj4m8J/ETw/q/h+Rn1lbyO1toXXzDKpPlvH83+ya4Zx945J6ssfC34g/aPixonk6f9k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5GW58stiaGSMfe/i+Xbu3V9d6RBquqeIfEE19ZaJbaRqzb0lgMrXkpVVCK/yqu1QD/wLd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SrAyeIfFPj54NF/tPw1ptzc22oW9kglu7loGXyjIrfN5e4MzfM3au0+G1v/wm/wAOfCeof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xYRQPJsZmSSNcHP8AtbkNbQgojpqxv+GvD0Oi2CwxrEFdc/6ta8w8bfDPSfiOt7pOtwldM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NrQ3BVgu0r7N92vZbqy1DTLRUje3uCo8tDtZN61yN/o+oahbzeV5cXmOqJJ57KqN9NtbG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bfBi1+CPiDUNS0DU7m9s9WiFteR34j5YNlHGFXbt3N/33VD9orXLOx8J6bqOuq97pdpfq3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VgyRwrg8FmZV3fw13uqeG7u1iN7LZ2924PJS5Jb/AMexXlfxa8RXFhZaTsl/sebT7v7a+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bSAN5ZXduj3f7TfxbaVtDNxSR8v8AxZuPE3/CTzad4m0qPw/qGnzSefp9u7MqXEmCzN8zf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ZVVFeeW+k654p1iHw/pcNzqFzfS7YbaP70zLuK7f+A5r0HxP4zvPiP4iv/E2s3CT39/L5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ydorj7bxxL4H8QRatpMsf9t6fe77X+7t28/zK1zqOp50ld2Ps/wDZb+HN78KfhtLa+LNP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LLazurOibVjjX5dy5b5m/wC+a9w13TNNEUslvBEtqoCR+ZGrL8w/2hXl3w28Uaf4/wDA+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uLT7Ym94/JaVkmjdhIqn+7uVvmrutZ1aDV9H8+APCuQjxsPmdv938f/HKuUbu6PWpW5bGF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eVo9i38D77ZQv/wBjUNtYWNvcRXcXh/T4dQt3XZcW8a/JIR/Cc1b+z6rc25+yy+dF/wBM3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rDnOt29xNzJqHmJHsjj2su4N/s1vFWRLO307T7vWNQ8q71CSKKT/XfOzb/pXfaN4Ou7e4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KSFn+433f++q4Lwb5tx4h0+KXzIvkkd/nb5WHP8Ves+H9Y+z/ABCgi/d/6qREkk+67Gs5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s2m6TfNNfJiORV+YN93jLUy20+00/9zafY5fMRf8Aj4fb1/4DWl4p1zV9Iu9Sddk1o0652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+xrmJ9Yu9P8r/AFdp5nzv8/38/wDoNOOxojH1XQtVeW8tY4HEDXMZkuElZ0Ty2DLwF3dq8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65rlxdeIPGur3BnlaZYLOKGCJYy5+8W3Nn/gNfYPh7/R7eKGKXzv7n/2X+zUXjD7XqHg+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twmz7/wAqZbHH5mna5SPiLwp+yHYeJ7e81CLxVHouiR3X7izuLRr+WVeis8jMqru+9t2/x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KeCbnH23XNU1UjdkR3ckESr/uKrN/301e/wChyDR7axtvsY04G4ZMSfvemO34V2lt/pHn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t8f3W3VoloTzHyZbfsQfDSwvx5dtDNFsbfb3k11Lv+mdu3/x6pLj9hDwBf5uxpYP/AEztm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3aK+ldPuJftE0U0UksMfzp5n933arun6hqFxPN5MX7rzl8jzP3bOv0/u0AmmfGWs/sF+Ho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3sp3/AOsnvE2p/u4k3bq4rUvgpL8C7VNNny1pqp82GN4uUVf9rc2a/SC9fVYbtvPu0Zs9F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T9tWczeIvB0Y7WEz49P3m3/2Wpb0OrDWcz5ytPKadmlP0rj/ABoy+fEv+/j8krroIVDCN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je3xe28g+78w/RayR7DOZAq7oabrpXA5Dt9futVXsTKP+2ez5Wqzps7m6iKozEKxfDY/hN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06YpGw2tnjHtW3C8oU88DCkVi6fKSjDy+Gxk56V0FuiNkjJPDD3rMDYsLiXYIv/ZP8+tXR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P9t/vdO9TWUcTwiaX97sH/LP5dtT26QpPHs3AfwbD+lTY2SKHY/u/wC7/wB9ZplpGF/5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rVubcTW8R2oPnK4T5afZabG7MZAPu7vvfdplDRieDPlfuv7m/bv8ApWOLb97KMZkH3BJ8t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j7vk3Im3K+9Zn9n/AOkRRy8RSfek+9s98UAUI5kVY4TGPNJ+fcd6rUd1PFvKtyGO1/wrX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HbHmys2xN/wDFVS60h/OXy4lHJ/dh1rO4FT919mPlRfx73jkT7q9Q2fxpvn4uP+Whi+Xf/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b/Xfuv4G/1f8Ae9/71Vp/9HB83+588cn3aYFacgdx5n3tmyrYEc+nQr8/33Pmbh83yxgf+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GTnyjs3ukn3unap0H/Ept/ZyP8/lWViypbma2n86LPmxv877/AJf92pfPeVppkiE3ylH3n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iaAnzZf8AbTy/vVflJNrJLlvNm2Z2/K35VYFW2O64ZYuq7f4PvfLWto3m/aPNll83512f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ReuB/dXdXQ6HAtnK0axRy/ISI4/73rigC3f281v5sMJ8r5F3/AD/fU1n/APHx+68ryvLR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/AOg1YuIbg2RmYSxzRyKm/OF/3dtVY4Jrm2mldtx2bHkxj5famgF+zeeIu0n8H+zTo7c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p81NuLjAm83/lnt2f5/iqXEs5P70+b9x03/zpgKLf/R/+Wf8AcDo/3qcP+mvMkafJsT5V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KaMMFHz7PmNWI5pdzRRiLyiMcfLSYDbYea7GOPMySqIfkC72/H+Gq9tp0Vx9ri+1/wC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Xbuo/9Cq3cW/2iA/uv4NnlyfL/wACz+FIf9Chjm8wSRbjF5YbP8PaouBSCyqJsD+6j4eoP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qotmzy9/+f4ttTzgfZz/rP76SRv8AN+NVxcZE03/PP5E/z/7NVAFxb+Rcecf9d/HH/wDWp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NFN+93t/o8f8AAv8AeH+z/DUmIsH/AMc+T5efSlFv9l/dA+bNs3+X/f4oAqWNpLdbcw+aQ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2dvm/2q1pIIbbTpViDz4deFGdnyn5d1U7b/Rx9ql/dQ7/AJPn+/8A7NXRcTX2gqYoo/3kx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n/wCK+9SAnRojaQ/ug13/ABhjvVMrxu/u/LiqVxb8f8s/9iTe3mvTtOuJdQ87zYv4Gd/n/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VSlvZLjZtkAw/8Z3/AN6mUa11bafJceZayy+V5O9/N+XZIMf3fxqK35+1y2vmf35pP03V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fsvlpvT5P4t33ad+9586X+Bd/l/Krr2/8eoAmR2jLRzKWyyGQ793H1ps9xLcXB8rp9/y9+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0H2f91/rYt67443+ZvrWjcXH2i3m8ry/3ibE8v7yxjvUsDOaBzZRK0ry85QBtm6ltonjmw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2yNONzD+Ij/P3KdbfuP3v+w2zr8jDH/oVWPPinU/9M92/zP8Ae6CrQGfb3Es/m+b/AK2R9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2f3Xkfvf+Wm5PL/4F/318tZMFuQSfV/k+f8AQVKPOuD+9/ufPJ/SmAwW/wBnuD5UX/Hu6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B/wDY00Rz38cpKGQ/NM7n+Fati3l/df6v7+94/wCL/dqLH2gGX93FLsbf8+1VXmgCOfTpf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louw7NyrmoNO82386KL/VbGh/eP8Ay/u/drUthF58Xmy+dDvVHj3/AH+ny/8AfNVbgW813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syWKPlt3f5f8AdoAgsT9jnQf8smby+in/AID/ALS1PepI0ZjAUDCjhcCooYQJo4QJHDHP3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EVv537qSWbeqJG7/ACr/ALR/SoSArXLzMUmMv75TseT+Lb7GnXBtNPgil0+7kuvkV3kk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f/iqrSXMskZgmm8r5PnkjT7nzVjeJ/Edn4H0ubV78lYYyBsQbvNk/hUUWvoTOapxcmz6K0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+FIJr20Zrve0Pyc78fxVq2/gvQtQE2q6ho1tLqEn/AD0Xd8vvXkv7MvjH/hYvhfxXpsltH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8FsG8x4VdP4j68V3k3xB1Dws2dTtZbq2H/LQf+zV4NWn7Oq0dlGt7SmpEmo69c6ZO1rp3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tgVb0u1k1X5tQ0qGHPYpuNchqPx6hMp2kQRDspANMi/aFjVCtpayXkn+ycmj3zT29tDr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P08w6VFHaeY+/y4/vbvavN/jJqP8Awh/g211vVYpJTJqCJdeWm5kUhj+S7RW54P0fUPFGv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bG337lT/aNVP2vYVs/g3Ep5ddTtNn18w5/wDHSa0w0OasomNepKFB1EtjidG1yz8UwC80u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kEg53/N/FnvzWpPcf8tof+Pv780ezbv6Yr59+H+sXPh6xT7MxhAnmHlD7rLub5a9t0TV7X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qhlA3h/m2V9XXwjparY8HC4xYjfc0Li4iuAf3X73Y2z5/X+H/AGahBmH7rPT78knzN92tQ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N8qL+OP73yhfvVjXf2WaForZ90krrzIMMn8Rrzmj1UW59Q+wW3/TLZs8z+83/s1Zs/8Ao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+RPypRcfaLib97J5Oz5/M+6vHzNiqM85n583zook+QyPSaGXf+Pi48r/b2PHI/wB/5fvf9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+bN5X3UTzPm2KWyaQH7eP+fTy/wDnqnzPnrg/8BqEeb+6l6YRd/8AvUIDQtrf/SD+6/0WR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f73+1SXFvF9nP/LKHf8A6uP+Nv7x/wB2i5kV1jkhJl3I2+KN2Vm/Gora4zb/APPHzHbZ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QqoBthey3kxkVsyRLmSPftV8Nmprm3aWSGM3DrE0fncNlnbmqNti3/df7Gx/9v5qmtre0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n7v8A5Z/xJQA228r7R5UsMkvybII9+35v7x/z/HUtt/rzF+8il2c/71Rf8t4vN8sfPvSTf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f9cofl3yfX+GqAkt/OtvO87/4pf8AerrfAeiXXjPxh4Y8Pwqp/tC5hsv3SsN8ef3jf98sc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HmyxXHm7/AJP4tnzd6+g/2E/CI134v3msyR7o/D9iXBI4Sa4/dxEf8B85vwq4q5hXkoUm2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ZadpNvY6fCltZ2ii3ihjGFQL8oA/KoZpyGIzWSNZ+z6zLD/yy+4/+9/eqW5kEfnTBiRXSt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faVyAOtRpm5u9jdBWTBfCZ0IPOcVqac2z7TM/8NQQTX91tOxeMVXjgJXcelEEf2tyx6VY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pAVXGAarng1ZcdarsKChFPBpckd6QDFGeaYBuphJJ60rnFEIzQBJGtSBc0qLjNPAxSAdCl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D7aekvNAFnoDUMvQ1Kp3Kaik71ZJm3n+pP97NQR3H2Wzck/OelT34O12/hVRWNqcpkuhEh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mP8Ao8RlP8e/NWfGPhm28f8AgrWfD98A9vqllJayEjI+Zdu//wBmrNv8w2kPmetdJpjh7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TQXzWPyG1KyudBvtR0HVERp9OuHtpVI3MJY8r/IGs37YsNuIhB5mHV+n3M177+2z4Fi8L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PbaeILePUEwOFnX93IPr8qt+NeFiw6+TLJdfOr/7W7/2WsGrH0tCXtIKSIhb/APPaWP8A2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OxFFF5f31dP73+7Udxb/AGfMv+u/jf8AvI3/ANjUgEX2eP8A56xv/vb81lc6loN+0faP+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6eYn3/XdUdtqEX76Xzvsn9yTY0u9h0X/dpbi4i+0fuvMlik+/JG/8X0oEj21skf7vCoyeX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GoYDLa4lt7iKXyv3Ue538v+6f4cf3a0J/slvo9rLF+6lkdt8f+z/dqpcXH9n3E0PlSRRb1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bx935qq3FvD/yy/e/d2eW/wDF/dNMCS4uPs/lf6uaLe38fzIv92o5/KttP83zY4pfl/d/d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/AKDUttby3HlXcMUf8W/zE3Kn+0RWf+6t/Oi8r+NU/eJ9xv71MBRcTfZvNi/deW+/y433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etriK4niu5pfKi2bP3nzN93hjSW1xF9om/dW8X+rdI9m5UX+KrWoeH/7Ht4rv93dw3H+3u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xSWbxR+cjSyRvs82I4zH9f71Wba3it7ia0hl8r7PuT/adTzUMMAs4I3A+yyRjyn6fPndVI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r/dozvb0DNu7txH/ZluOMQSH/AHh5j1Re5doGHkeZKibEuI/7u7/x6tS61r7VYWDSLGsp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56fnWfceVcZil/wBbI+9I487uetZ2ArGKZoQ0dqftmFW5kQ43r3YCpLR5TcEyyLDsdm8yV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2k/s6LT8xSyyfc3pJH95P9nNUR/xLzF5X72KSZZkt5H8zfhvl4qiyUebbwHzYvNi3sj3E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bg1i0t7/99FJ/o6Rp9njh27o8f+PNWaLiLzz9r/5aO37uNPlTNVri2htzH5V39r+fe8kfy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apQFm6vIILGGaxv5GuQ7u8Trhk3N/3y396qIP2m3mllu4/wC4/lvt3Meny1ZgjtnaMpIUk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X+bhsNUtx9k+zzeVF5X2jcjx7Nq7uo2/3aoCS48q3t44pfM8qRP9XJ972b/7GqVtbw/aP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3/u/l3/T/AGqq3CzXUkTNHJFMgAH/AE1/2a0rc/6BdxeU8Rk2o8kifMqj0poluwjQwJFL9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8iOeXqn9o8/y8fuvn3vJv+X8a0Qk2s2LR3nmXcUCf6xE3N+dWBbwkRS3U0cXybHt9irvXb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3FvKNPtZs4ut+/zEf5k+oqXR7a1/1Mv72KP53fftZ2qK/wDK/wCWU3m/Ps/dw+vRc1LYS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ERoiunmON6Yb1+8lUJB9iitr5RFCkigbxHG2elN/c3GRF5kUsj7Ejj/hamXHlfaLsS/7ny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tzcRS+d+9j+RI9nzMtTYZtafc/Z/O8qbyvMRU8uPd5n+1zVK9kFvM0EU054BWSYjLf71S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ednySSJ8y/N/e/8AZapah5tv50UsX72Ta8ckafNt+v8AdqbgXNBa+tTOxImjK5+d/wCH6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Uf7Qt7W0lit5YrNNjx7NrOvXmTv8A7NMsI3srBkB8mEpvSSNN28/3azHtzcwSTGZPNmBH2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mqA1P7Q88TRf8esMfzwx/dZKotftI5IkMj7eWK0uoST20VtGZPKjxveMnfv8Aek824kntS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OhjOGoArzCWe/hH/LL7/mR/6p6nDeRdXPmzP5UqsvmCfcu361YsIhOlysuoSxB3x5cCb1Z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zT/Z7fH/Lbf8AJJv/AIf7tADLa4i8+L91JFF/00RvnWrU8sb6ilyJvsk0WB5n8PPP/fVQz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Nm/1jtv8ALTds+n9+o7oolxceQzGFAhSREy/3f4legzsJPcy3HnedNH/pDtN5m/78n/2VS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r5rhc7F2SOVLJn7v8VVbuZryaGONXn+f5LdY1Xf3qa287E0XlSf3/AC5PmZPRqBFu3/4+I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/APZqfxZbQIomi+0GUIR5ezcrt7NVe2uJbcGXyvO+RXeTZ9xf7wqbxDJFdac8MM6T+U6/u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CqA5Oe4inH72X/ZSONNtZ2JBWkYLO+hFrdx3K3cRbfsX5d3/s1ZoH2fOJf9Xt2fxb6CWje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nzP8AnlG/l7/4tvWsoQf2fcebnzYt++t/U7fOoCWaP955Mbodn3srWa0Xlr5JTGW3pb4xu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Vfs+lfZ7uXzpPO3/u4PJ++v8Ae/2at+GI4rLxdoo+f5r6A7P+BjtUFtqH9n38U0VrHL5fy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ePoympdNP/E+0v935X+kx/wC0y/OMVRnV+FnuOpW4S+uP+ujf+hGsyXCmtnVUP2+5/wC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mtiTn/PaoueJLcpmmE4qwYGXNJ5OeMU7kWK2/wBKcDmpjbY5qIqVppi5UMHNVr+3+1af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sbp5kbfMmVxmrezNNxitUyLHz34f/AGcfGPh+eabTvGttp5kGx5LfzdzrnvVnVv2f/GPiO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8L2FW3hJopHAPrya94oAzVe1mgscP8JNI8SeG/CMOk+IhD5to7QWpilLt5I9f9n0qt8bPD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5eaXpFt9suZZYyU3qp2q6sTyRn7tegyw96YOBUp3d2HKcldQXXg3wBZf2doaavd2lvDANP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Ht+X+GuF+DHhjWJfHfinWNa8NyaTaXylktry3+VWLD7u5a9nqSOteeyI5SGKyitkkS2t4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YDN+Fc7441jxB4e8Pm78PaT/beoeeqfY9jN+7Oct8rbq6qb7tV6wUibHh+v8AxE+KeseH9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yQi8haB7i3t7jcuR/vVi/DXxt4/8Ahp4WTQ1+H97exRyvIZZobiMgt/D8uK+i1PNSA8Vsq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HvjLVPG+l302q6E+h3UNxsMUu794u3r8/Nc7+0JqF3Y/DC6is7WSZrueOB3iTd5YGTz/vY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xtFIiyxN1RhkGkpXCxz/AIF0STw14I8P6W6hZba1RJcf3j8zf+PGt7Bp3LE5qUDis5XC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ft4N1M6Xqv9i3McYkS8I3bFBO7/x3+KujqN0DxyRuokikG10YZDD0NVHQLHzJpX2Tw5c3d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pr+9g2XVzeWztLI3dFZl4WsDwfdan4h8Dalol14z0LSdOef8A489dLeexwDujba2F/wCBV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DM67W8PaZt9BZxj+lV5fhb4PnB3+GtOP0gx/KulV6aVmx8pxfwYt9W028vNKtvFWleJ/D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ZJ4mPYfxKOvtXqFzfLpdldXrxtMltE0zRp95goJIH5VU8PeCtB8MvcNo+jw6e0ybJDFuG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t6yc4yfusXLc+Xvhh4p1fVPH3iuTRtFkudN8RyyG5LozfZo28whiR8v8AEar+F9N/4TH4C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T4NXi1s3Atb28jtzsMfX5yK+rLa1itII4YIo4IY/uxwoEUfgK4HWP2f8AwPrV/Le3GkyxT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3lJu47VcKqjuJxZxt5L4T+FPxB0LUNOsoNW1rWcxXJsr1X+yMwVWZVXcv3s171PbeRczRf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ng74D+C/COuQatY6ZcNe253QtcXXmKjdjgrXpC22R/wDWrOpUT2HFFBIBUyQAdqvLbCpFt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xRVO1PWHNXPs3tUkdtV3KsVI4MGrcUPFWI7cCpkgxRcLETp5UekS/88te0uX8riv0Tt/+W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8zv5bhd7bvvV+eHiRDF4VvZ16wXFrP/37mV6/Ry3t+ZR8/wB9n+R/lpPUG7FYiH/ni35r/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n+V5VpHdzRzK6R3Ey/J2Zvvf3Sa22iye9UNWsRNYyuba6uti7lSAqGf8A3aVjnep5GNQlt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yeX9+SNPlRsf7Va2nf8TDR4opYvtfz73k+X5Mt97NLqHhf+0POhi1CO0+Tf8AZ7jcqvj+7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2h9ntYvO/wBW/wAlvH8zPj3rSavFo0hud1rPhm0ttLlktpbiG5Hl7/MuHLPlsf8As1UdI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rPdRbWaOeOWUnf8A7P3atO8sMeZ7OWNvR9v3v++qy7bR9Q0+4mi/s+8+yb9/mbPm3V8s7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PbaIdPt/3V1f2kX/PvsDL/wCPLXiPxcXUZtThtLS6gXzFd3lngZemPQivZNPWyFnKL03C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418W9V0/TvEqR/a4/KK4T59v3lXd92mjRu5xS6Jql7/rteMksaMn+iQeXEmf7tanw/sJd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15Ctz5ckp+7u7f/tVXXxHY28QNoFeSMNsI3N8x/ipnwjvIrtNanntbzUCLl4/3kZRf++a7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Wiem3S32qGaJJ5pbWN1fZFtH97/ZrV0LQb650+Uz3VtiP5NkqebJ/sVz13ZwPG0qwSkF0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WtbwlcW1i0/2pmm+0o5+RNuz5a9lHmjBo+n2/+tu5PNkdtkkcLKqf7P3q2bbT/wC2NPm0+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t2eY7L0rnP7c09UQT3f7lXMflxvulfd/Eq/xVLbarGltbWVucTMmx/M+XZVNFlhPDku9YY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5pLKm3vtrP1W01B5CtvAjxD58rcxn/Z/ytdB4ckgTTr+7LCOJw0D+Uc/N/d/2fmrn5ENp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zNiR7/l9fvVZCRTh0e5jTzJbC7SPfskniT5v935atf2fLqGj63pP+mWkWqWVxZfaI4W3W/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93bu3Vsafr8kE8aGNvJIZftAbKIx+6xrqfC32u4t7yWa78qLzm3yR/LS6Fnx5+z54QXw83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cQ2TQW2k3NjJEYmd3nDNynzL8q7lZWrW8PfszeFPhr8Vn1XSPEFzqGfMnsLfUSrLpwkXa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Ln5d21v8A0KvoX4oaxFp/+l/2hb2kUc0O+S4dVb73l8/nWVcahN/qtPijli37PMjdWXd/t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zFpHFeJfCsMvwk8S+FdJht5pU0K5trURuvz/ALpvLX/eZv8Ax568W/Yw8VPa+KLnQbm6x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4U7sNgrJ/Nf8AvmvojRreX7RNdy+X5W9vO+T5Uk3fdzXD+E/gtpfw4+Imu6/Z28FzY6vb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jI8m6XY3p/wDqquV3TLVj2CbXrQF5ZriC2iCbI/tL/NurJ+0RfZ5vK8uWWRN/+zz/AOzVS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1iKKW2/gbf9nLLs+X/Zq7p3gm0+z+btv/ADd7P5n2yZdi/wC7uqXe7NlHQ47x1b2fn2P2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ON+5d27ivln9prxHqK65Y6EsL2NncWDPPIQu278yYNtHpt8lP9r56+svE3hvT9PvvN/tHU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ylev95lauX+I/wg8P+OvC40/VZ595Dtb3yxrutyejbv8A2Wqsc89VY/OzxB8OddttJOv2W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z+Q93bxF1RtoPO3+FlP3vu/erjRby6h+68rzZd+yH+997iv1X8PafaW+jnRJobOXRLe2bT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biPZHu3fN/t186+GP2NbXRvjLDqC65Zy+EdM1BLyC3uFdZ7jafMWHLfL8rYVt33lSojFnG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fB/wxqHwj+FvhXQ2k+0S6fZ+Xdvv+XzZJHllA/vcyMv8AwCtK6voBPP5t9tukl24kHzbTX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xbma7+xy2kb+d5cb/ADI3Zj8tcXqFv/o/leb+63t+8kdFb/gNbxR0rRWJPDKW93N5QvJBd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trWuBL9nii+13FpLI+9LizdYuvqWWuZ0vwhdWxW8srKVpg27zJLuN13f8BrtryG4dHhmt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RwqlV/wCBbqGizJ1D+1tH/s/ydVvJvMfZNHIisyKf9rbu/wCBV1lj4a0xPEWjRC1uN8iuW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/vfe+tV9Jt4LiLzpYrtIhgP58J27vZq1ZNQiuPGEP7391b23ySf3+STXLN62OmEL6mp4n8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uL+f7GbnP7+Ynf/47WJefCqK+8zfqmpnBDJ5brt2/981veIbgXmoRzRN58MMvmRx/7PanP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5ctpLcfL5n8L/ADe/3KqLuh2MoaPren20UVp/pcWzYnmQbm2/VZVqZNO8QNPELq6szbxvv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3bJ3bm61p218qu3m3Mk0oGzy5JcrtrV063i/dfa5o4pf4I4/46qKBHGXGm67HMt5Zw6bdt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An/AWXdVXV/Emt6fcTHVLOOMXKciF2AZvVcr/AOzV1pvLiZTDBCnmxne9wfvO392s3xTpt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ziQQ9FkGEb/gVaKRDRgDUJrjyvJ0q88rfvS33rtdfuV0X9tOYBu02/Bx91ljO5f8AgLVia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UUNp/q4fkj+b73Xaa2ra926bLLPG0Df33z8lN6kpkA8Y2tvqFrdy6Vc/u/wDlpsZl/wC+f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XWrw6j4t8L/ZYbiKKPTpP+PhPm5navp23u7a/0oxuXAR2fI+XpXy9+11cRf8ACc+GpYv+g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qDrwrvJng5UGQnqfpja3/ALNXJ+NmH2qOH/nmzf8Asv8AhXY7h5/m5rhvGxP28Y/56uP/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JYMrBWJA606xYeepTt1qFmcoVRxkdadYkfakK9O9WB1OnOWU102mSjaMj2rk9OWVZCc4i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XEVH+sjk+b/gOfrSGjpxcE2/mRZ/d/Ij/AOz6VLY3KTbQ77SDUAuAB+6Hlgdv9qpEmVcy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z7tYJm6WhZvpvs4Vc/fJdP9kVbs7iLEkUv+tH3cY+asi5Pn+X/wA9Nvzf7tSfaBbRK2f3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e2/3qbHY0lnMH7z/lnjclVbC5MtyV7IPkSmS3xeIKYm80DcNv3dvpVC2m+0Cab0Rdkf8Ae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9geZD+9l+bfGP4VqjqB/55HHzq/z/ezTbfUZ7aJzavt80YPz7vlqS4vlkg8ue25jJKeX/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mlRJAD5f7owbpP3j7lbOBVSe38/P2r+/seP5vk/8AsqNPuf35MPOU2P8A7NQT3ASSduu51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+9Qy4lz7P1/5e5f3b+Zv+4vvTEs5La0tV8odWkxndtyzUfaPs/leVFH5v8cknzb6tXNzi3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Y+f8AuruakMpMi+ZITFHkN80iDFFwo7bDjHKY3evWo7ho/s7gf6OGXJR+/wA2eKlMCXC5B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+bd9asB8enQrZW7SxN5Uowmw/xbv/AB2ptOuPs5lEsf7rfuT+8v1qp0H7qb/b2feXdVm3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em/8Ai9aAJb+6iuHYZJkLBk+fbu+tQCeXzzCJf4P3391F3VUvPKk3r/qowm9I5PvM3vVe3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+wyfu0+//APY00Kxr/aJbi38rzceYip5n3dnzU0DzwTjj5n8zZ/D/APE1E80WziTHmHKf7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uAJ7D/gG/wC/uqUgsSTXguYZZgineGKJEN3/AAKprS5ItehePdvQY+bnr/Sqc/8Ao5/55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/l6ZpEuV3qCpQgbH+X5mWkwsXNVkkjgtppWDy79iW5faqL2+7Vf/AI+D53lSfc2JJcPu2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triIz+XLJ+63VLNKgQuhyMY8vf8AdqVoFhzQoq+ZMyR+YMeYpXduqn9n+z/9M/n3/nWi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o8v5P9tj6iqlxcfZ/O/dfxq6fP8Ac+X/AMerQLFizhyPN2xtFs2PH/n+7TJrdRMFXfDFt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/e/2ake9cxtDnESZd/mHyf3qTUNRhuP8AnnD5aKnmW6bf+Bfe+dqQWMq7sAYVbzmIEufMY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31WqvzeHEWWLzf9I3eZG+37qru4/4FVUXE1xb+TDDH5Ufz/8A2VT3POi2UUs0kUUbyu8n8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VCQWKiWqpAu3MmwbTIT9wc/LUlxbKPKyEl/j+/wD+Pf8AjtRg/Z7eKGGPo+x/9qmi4Fxn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Wgxc5tzLgSeW++R3bG9T6Ve0+Hbp5KMIJfuPH5e/5fUNTbbyrcGHPlHZs/eP9/wD+yqD7S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N+x9jbaAHiwln84xf7/mf7W70qx9n/1X+4w/2eW/8dpk+oTHP7qCL5fk+TbTVMpt/wDnr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AqkTW00w+f93874OFRe39Kn/5Yf8APrNvX95Gh+bjjinieL/lrDmKTcj/AP1/71SzXGZv3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/yqWBYjeS90/j9z5HEccn3vvZ61F58X2byohn59/mb/vt/wDE1Fb+V++/567Pn/3qdDcR5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u/Yg/l93bQA0zPDDESViOfkliP3fX/ep0/wD1xz5jtvH3aBcA3B/5ajZ5afw01g/n+ajb4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B9xfw3HlRf6ry9z7Nnyv7fLUFvqHkeV5vIjdX8vZu+X+7ipvs/X97/om9d/lovz4/hy1Q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xRfut/8Aq5H+4u7imBdidJrsK6Ywc9cbfanvb3BvViHlzZOxOflT5u1VY5It5QAAynamD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J0fPmzeb8n+r3ru3e5rpo4erVdktDhrYqlQV5Mqz3MsGofuTmLf8n8PzV4h8avFYu754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Igx+/cN399o+b/vmvZbvVhdQOixeRDjzHy2fpXzvrOiv4rubDaci4v7nef8Agbf4V6X1T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8KtjXip+zi/dPd/8Agnxb3ket+Krmc/utRtIwD/fZG3E/+PV9bahbxDzv3Xm15D+zn4ah0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MQEf+g17VdAMWdPvK5Br4THSvXuuh9dgoWoJHlGt/CDR9Rhe+SERd3TpisvQ/B1nbybra0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c7q7bxFayahcosd0y24PzBT96tCx8lAkFtt4HOa5vbM7vZIv+F9PWCMOwCnGT7CvAv23fE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dH+U3X2mRR/sr/wDqr3S41g6Rn1r4Z/ak8anxJ8QJraB93kKLQDt5h/1n/sq/hXp5ZB1MQ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sqGElHuZ/hwhdIgYDhxn866rQtWfTJcE7oG4cenvWLp9mtvBFAo+WJUH6VPBkzGWLn59mK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sfncakqbvBnomna9b6jEYnlMUm3ARxtDD61pGNZY4dpUjfveQNnZ81eYm6nJMIi/e1u6a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RHl/8tJPu15tTAQqbaHoUcyqUpXlqdiLeK3zFLz8m/wAz/a/zimXFlcWvlRThIzI/asiHx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OP8AWj5f0rfjuW1uWFmuZJYoN2yPZ8sSj1rya+DnSV9z6HD5hTxD5VoxZ7j7R5X7q4i/v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/+xqP7RFb58rzPJkdoUuJPm3qG+9+oqxnGn+b+7/17I/8TfT/AL5qYf6PcTReV+9/55/eW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PTTuJPfy3EH+q/0Xf/yz27vfBqvcXH2fPkxfutjOlvH83lf99U64inEQt4z50Mhbsqt+F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zc4KP88ezbsWgZUtriX7R/wNkfzN33etWxcf6Ray+bH5uxXeST7qZ/hH96q/+on6fvCn+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e2WFOS7h3kkG35sfd/wCA/wDs9ICf7P8A6r7XL5svzPD5fy7fWoEuZjKiRk8kbMnKpj7rN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vNm/3E+f/AJZn0/2qaBLiWGL9186u8n8W3+7mkgLcl35WYpHZjnZx9x/9qvuP9gPw+LD4U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41jVWCyN1aCBRGo/CQS/nXwn/AKjP7rzov9xX3/X86/TD9lnQ/wDhHfgP4ItD9+TTPtj/A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/AMekNdMDzMc3yJHW2lzv1XrwZmp/h3VJXmns5f8AUxlkSsu3uPI1Rf8ArtSJL9huL25HW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8U6jTFZ7naoOQePrXRYysNmp/eOd0hHasyW4i0e2e5x88zCOHj+KtTTIjDD505zcPy/tV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j2iqzPkmnSybycHio6ABuRUJHWpexqM1AEdMJwakYYzUDdaAFY5qeBcCqycnirqjEdACK3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vnqct0oHZj8UU9R8tQpdwyXMlukgaaJVZ1/uhs4/kaAsy5byYU5prPzUYbaajuX2Lkd6s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p6EDNcXNc+T4jvIT/AHItv/fNdKl8fP8AJz/rErhtYuRa+OpjnINrHJs/vbTtoEb+tSBo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dFbdZRZ7HbXKTSlrW2ZuSWzXUaPysUY7ndQB89ft7+Dk1j4Y6b4hGUl0G/VpZEHzC3m+Rv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+0/ZgYopv3PzV+q3xo8Hjx18LfF2gBN73+mTRRDH/LQLuj/8fVa/JIW+LeKWU/utm/8A4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Ox7WXyunA0rj/AEe3m/deVL8rp5b7t6n7q1DcK0FtdTRvLJGCi+WR833sF8Uy7nle2c3Jk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bmdR93/vmq1t5NvcRSymSWKNGdI5H+Xn+8axPXFmtLqytYgPLuopGYp8n/LT6/jREZHee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1fzPl3f7o/WnyS/bSYILhoLOEZEStlEbvtqK20/8A5Zfu5fLdnTzE+Z/mpCC/uIZrQvNdP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3zf8AAaj063+z3Blmi/uu/mfd27asTafId0DM8kW5j84+V2+v+9Vi4uPP4/0f/ni8mzbvX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C0Kh7lWlaBUGPMh/jUr/49Rbf6R5UN3L+6+4kexmbdx/D/d+alHm3HlS2v+4nlyK3zVOP9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/j+5833e/wDn+CqLihI5LWyjj8gCX5Wi8wHLbd3daiV5pQrSxcA+Y/ljCt/tVHcf8fEU1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+Sby/7u6rNx/pFv8Avf3Xz7Hjj+VkYfxD/gNQzSxHcyyadYRy4k82Qof/AB5up/vVXH+j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Hbf5bhevIqVyrxwpIsjXLsJPMUs6/L2amz+bceV+6j82T5P3b+lNEXN3V7e0zo/737JD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mK8Zfj/gNZl1aQLMiyLs2heSuV9wKdq9tHDZ6Urr+9VXDZ+8G8z/4qoY/LvPMzmIuvz5f5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sUQ3VxNbXURjmkiMa48v+Hj/ANlp9xp8twJbqLy/uK6SW821om+lU5Zl2RzCJ/N3PGm9g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prZVliaQwK+WGyOH73/xW2qAVdUuo45Zv3cR8xpH8tPvVH9n/ALPz9q/1uxZvLj+bZmnjy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1f/LTZ8yN/wCzVb+z/wCjmW08uX5N7x/dZ+nyt/s0AVpYUHNvK0fz/JHKcNz1qS6lmK+RG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Hn5UboarW88Jt5vO/dSl96SbxtXP8NKiGKe6imnYSp9yUKHTb3H+1QBNdRFkhT/lsSpjkk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K0aAXAjimMR29PmXn1qXT7f7Pp/+ieZd+Y7I/mJ/49ToCbm3zFd5/c7JrdE+bd2/lTQrD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yobT/AFjs6XEf8bH/ANCpbhGtbyKaSzSYyDD25Zg+0f7NULbzv9V/wN5I0+baKs+d5lqH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I3fL/ABLVEtEdtqP2i3+yRH/Rd/yeY7L83pUot/8ASLXyvL+172ea43/K6/So/I+zzmKXz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e356Ps/8AZ3+lfu5fPRtkn9xu1UJaFoW/2cXcvleb5e13/Dipbe3mubfzrX91Lvb/AFbr9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Dd3ssSxyO2ZgMGQOyt177qht/KIjuv3g8z7m99vzf981k3cZf/dfZ5rX/AJeo3V/Mkfy2f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K48qP7Vx/HJ/d71BcW8UGZruGSXzPvyb925aX7R5vlmW3OnQy/Omf4+2apAbN6JGgRHj+0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6/wB6qa2+B+54kj+f958u2n/vbi3877X5Utum9I5EZlf8VqXMVvb2vm/3G3pH/E3tTALj7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vDa72d/L+6nrj/4mqiSpFbfZFYTWlpLugPl4+Y+tSQauAI4DIsMWGjYkc4/vVJbW8P2c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EbyZN/wDy07NQBR1DyoLiKW0i+yeYnz2/8PvipR/x7/uoYxL99xv+92qe40+0t9P82WWOa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3N/wKoLa3ht9Qm83978jP8A7lAGSP8AR7jzZfM8r5tnlv8AMjVe1vSLWKwt5pZ5LzzYw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ib/a/2a0rbT4vtH2uLy5fLT/dZ/wrF2mRWMUpjiyyYT5vloM7FK3t/wDiYRedF5vmJv8AL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tOfUPs/8Azz837nmRp8351lW0GLiLyv77f6z5tv8As0XM0gnZJyqBvuoq4NAWNBNfKz+b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km9c7KdNdwXttKjobObZ5iCUY/wCAisv96M/vv+Ph9nlxuqtuqqP+mv7751/j+bbVBYjH+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YrIuLgW9v8Aut8R2b/3lbf2eUCaXzv3sb/PJG/zP/s4qjcW8U9vNLFEnm/xx7/mRv7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Xv7j/AKa+V/oUb/7zCss3IOcx+bF9/rWtd2840+yljmzhUfYcbkOP/QayASB+8/77/vUL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mP12ff8A71PttQNtcRSy5/dzL8/+1u9aTzh523zOOw/u03gk4/v7f+BVYpq6PqXXdLkb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zf1rNGlS4O5TXptnoLajJGQM7kU/+OKf61sf8IJhCWX9PrXOeQ9zxptGcfwmojpJH8Nev3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fpWLc+GHTPyfpQTZM8zk08rnAqo9mVJ4rvLzQWTPy4rFudNZM8U7k8qOVZMZ4qvJ3rYuLT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xmqTM2inSdqUjBNJ2NakDGNR+tSGo+5oAelSL0NRoMVIvQ1YCPyKjwKlINN2+1QQMAxT6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cGjBqwHRjrUo6VGgwDUg6UAJtppjqbApNuelICNY6cEY9KtQQBhzVuOzz2rKxokUIonO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e1a0Fgc1eg03IoLsjDSyY9qlSwZjzXRR6cPSpV08DtQFjBh047uK0FsCi1tW2l5GcVeh0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09z2qZNNfHSumj0krxip49LOOlAaHLCwb0qRLBvSun/shvSk/sph2qbhZHPpYt6VKti3pW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iycdqdwscj46t2tfh54gcdViD59MMtforpsgmiZlPGAR75Ffn98RbQn4ceJVPX7FIxr7q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Ns4OAba3f/vqMN/WtDGR0Gz2Gf94VS1jyvsE3mzGKKNN7yQY3LVnz5B1ljx/uVSuLiYW83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22PyT81BmedC4/wBH82WKOa03/PJG67k+lYlvp9pb+ILT7JFcWsUj7/3aKu9j/Edv8NZT6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m8qL+OSN9u/0rU+zy29x5UsUktrGn+r/2uu6rm7QYR3PR7a4/12n/APH38m97iT7r/wDff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xdy/2hBqU6iT5EiG1ti/3aqX9t/Z9pa3irLB5rxo/lzszIpamiwtrC3MsOp6n9kk+dP3w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Mzsj1qcJW0NLT9Qi/s8xQ3f73e2+S4+87f7J7NXk3xA48UahND/fXfJJ8qpwOtei21uZU+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+/smtlYo31XbXkPxVtLo63d2aS2yxeVDvlAb5/kHvSg09jaxDPqZuBMLR/Nh/5+IyNr1X+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rsv8ApH/IQLv8it6A1z17pF5a2/nNqsP3NieRZfcz/vPUvw41bVNLtrqwtpysv2iSRvMTq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4fSVznrL3bHumnfZLfTz+6jm+dkeOSuZ1DUtNuUtpTbXkQyu+Io2xF/8AZq0rPVbuJ7b7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4g2fw4+b5q0NO8Hy/2eZvOt5Yv447jcrJ9BXrnmtGQ9ro0ZJNmt08aM4jKptfj5dy7d1Ol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iVI00+XZ84UbItx/h6bt1M1/S57K2aMQNaTRsoe4f5d/8VVtO+13GZZtP82LZseTz13P9B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cUURt2mslE+53QS53sP+BfeqpJomi20gm+0z+a4zxIx/n92rWp6I1tDbzwQzJgiTfNDt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1Mtv9Hzaf8ffyMnmSbmblasZr6d4X+0af9ktNQ820kTzv3kG5t3Urms7xDq0Xwu8C6hqW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5Gme4jtmmll3NgLGob5mZiq/NWzbeIPs9vFp8UX2T5FheTfu2f5/vU3xD4a8PfELwprfhy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AzI/zRbSrRsP91lVv+A1nIo+QI/iT40/aREWl+GNN07w7ex3D6kmnXbvMbu1hG54HDll/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r5Tt/ij4xt/H58Q6fq15a63eXqu8dvM3lOxbGzyfu7f4du2v0P/Zg+BmrfCPVfGN/4g2HU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Qt5iy2xyzSr6Mzbfvf3KxND/AGYfCXgD4qa74ts4HutZuLuS506C4Vfs2mO3LtEP4m3bt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6oMGmelW+n6tbaPFaQ2kfmx+X50e9Vi3d8Z/2vu1V1mPWpreKVtLcw/wYkQqv/j1af7q4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X5Nj28ibtn+1/vbqSbUL65nktk3b4odjxlsLEwArZMIlPSb660t4759MvLmchh/o8J2op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b9t4g0+30/wAmWWSLzPneTZ8yZrB1j7Jb/vYZpIpZE+eTf9xtwzjbVrTtYlt7eLytWjm8x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pWbRtcxtY16DVrxFePdaBcC4L/fxXM601nFeG8uDEbf7j8/w/wB0V6Bo3/Ew1iKWaKP7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i/wDfLVs6xodl9nm83StMll2b/wB5ax7tv/fNUSeT+Hrj+z7eaWGX915zPDb/AHlTOPm/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4HjLTRRTG6Ae3cYZwy/e21r2kekGYu2m21hBbpvwiEJ/47WZLJpdxeR20enxFbiaNBsd+7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ELQdNewrP9ksJGAjT5/Kkw23gf981Ff6PLqEEXmzebFI+zzJPmZF3D5q7p/hlolsJt1tfw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ofMvp8y1Ug8MWVnEbGCW9a2i+YCaRWP4fLVIqxx/2eX7PN/rIoo/k+/8AL96s2F54Afnkn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hy22upuPCulWiyI+oalagnP77bLtb/vqq2n+BpruXz7e9bUIpPnDGJQrr/u7qoNjT8ORT3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QvFmQ42fN97ZWpZD/AIqte/kwqzf98960dA8G6pCkOof2lbXGnT7/AN0Lcoydxj/gVRabB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jyJ8Rof8AZC7f/Za86srNHZB3R3PiCG3XSdFmWVcfZtibkb523VnBbZLeLzlk+Q/P93a3N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C+nKwy8Y+XZ7GucH/LKWL97/ABv8/wDFW1N6GDKesW0JlLIsdoERnT5PuYrInvtQ/dSxS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LhPm3e1bfiiwu9QtHmK4iMRH3flVjXFJY301r5E88sZf7kjS7Nn/2Na2Q1sbsL3lxbTxt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VP/Qqm0uO5W0hhvdQmzJ8/lkE7F3cVnwWl+8e1SlwYxveZivpUdneSHWYLCfHlWRiCSA/M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rxoTWE5ltNVubSXZ88kkIbdWLdaXqclvJbrexy+ad6mVcfX+VdXceKobfMI8s+X/AMtL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s6HX7ie4+0OLKWGD7n2WTcOfrSbsUlc5iTT3Colx9lm8vO/G6Nvzr5h/a90iYePvD+LX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Obzf+W719k/aLS4nj820/g/1m/+L6V8WftQ28Wr/ETT/wDsHyQ/7uJ2wBUqVzsw8eWR4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5VrN3b7u6uY1fwRr2rXE8tnpckscch/1sip834tXZSaLbfu+N2P8AGrY021H7yOFQfrTPU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nxVcAyfZYYR/10Vq1tL+CepMSZrhm/wCucDV2C+dH/qZZIzvX7szBauNqN/LcReZevH937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qdyrHP2fwduo879SZcf8APW3/APsq2YPhXdr5Yt9Vhb516wOn8t1aEes6tB/q9RuE9nU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eL9biDiK9PBBzJ8ze33qhzKsQw/DHXbeAgPbv/cyWG381FU5PAPiWJDnTnkLfeCTIVP8Aw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QdbtRlJ1f/ciRvz3Utp8SdcX708L/AC94F3M3/Aam5RyM3gnxJN/zBbv/AIAV24/76qvN4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ug6h+7+//AKM23r2r1GH4qajGMTWNq/1XH/s1Tt8XpkH73QoG90mZf8aLjPFp7q4eUySW8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K1DBOMn96Ixs4/3u1e7L8YbL/oGyr/uvmq0/xH8OzD/S9OkPz7DG0Aai40zyQXBgh/1UZ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89TRSwyPLF5QXj5AH+59a9Ng1fwJcD/j2S0jR2T5octz/ALVWrey+Hs4Pz2f/AG0t33fnm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t5rSNpDKQSqfJ5Z/i3f8A1qhs5oYmaaXPkkjfGnzbl717FD4Q8FX+6Szht7nZ9/yRMNv/A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DTwwxO2Z4s+l3t/RhSGpHk8/mgS+bF5X9z+9+FLfXZiS0gj3SyyW8Y5TcvI//AF16pP8AB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WLUr9bv8Auo0LQf8AoW6qlx8C3uP9TePF8ion7sNsxx/e+9SHzHmE9/8A62Lv83orf/WpP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PMl2DZXoo+AmrWuZYL6CcD/n5tWC1nf8ACjvEUA/dXFpKfqaYcxxDXYJJAK1cjvSUikii/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B7/erpv+FJeKcGIG1l+Zd37z+L/vmq7/BvxRbCaU2kUn/XO5X7vr96gOY5ea5Er7jtx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rlqYTmWLzZTs/1cfzbP8AZrTHw18T+RH/AMS6WWI/885Y/n9P4qpz+HfEFoI4pdDv28pNh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9rjNC0KuVRb/AOj/AL391/ckk+X/AIDj86FlitZPMCPGNqj50+X/AOxqFtL1GFkE+n3ip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5VB/qP9b+5+8jxybvnzVDL1xcTYii/d+T9/8A3P8AOajt08m6zMwj3ov8H/jtQC4/0c+b+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J8rqOv/oVQi/A2mR3eWP++Ny0ATwKpQnAmOGZ/wDZHpU/mrzgYBT+5tVKy1la6EkowNw37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pBNqw8/8AekM7/wC97UrAXRbzXH+qlj++qf3di4+Zv5U4XH2jPk/6r+CP+/WaPN+zxfuv3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ev8Ae/76pP8Al3M3+p+df3e//wBBosBvW+oRT29rD5VvD97z5N/zP/n/ANkqnfzx3E+Le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qn7238qXzY/76fP8Awhu9N/tD/SD5vmS/I3/AG2/7NFgNL/nlDFF/tp5aff8AVv51euLeK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m/1j/wB32rBtv+PiaaKb97sXZ8+35qn1C3/0e08397FIm94/us7b2+b9Ki4Fq1giwPKm/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mT6hF5/7qH9zv/wCWabv/AB6oLbdIs8NuheFE38lfk4+9Tp+kXlf63+P/AG/979aLgPFvN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Z/sfPuZ16/wDstSC2mt7fzfO/db/kw/3GqnbXE1v/AKq7/wBX9/593y1YuLj7Rp9rD5XlR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314qgAXMsB56j5/3j/e/2v1p4/wCWvneX5v308v8Au1Hb+V9mm/fRy/wP5ibdi7qdbzxXF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f8Se3+1QBJJMYoVcxebEGJf7y/Lt9KdKlxaqsqviF28zH9xv8mooZZboIvmGUH/U+W2WR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/c9f3bIn977tAGrb3H+qhl/dfJv/AHibd/c02OOK7gm2RNNJ9/5j9xd3C1lkzwwuZ9k00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6LVu21Cb7PLD/AKqLzm/1f3Xb+838VAE32eU/99q7/Pt61YH+jeUZfM8rzvn8xPvtt/h/7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H/j0/e/Jv8yR/uN9KdJcXG+NbwmILJxH/AHCR97+VNAWZomLlHBA3KU+fZ24zRcW/WWb+5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2/wDsqr2//LLzf9VGjP8A77bqo6priOFGenavbwOBdZ88/hPAzHMFh37OD94guPEGB9llH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n/jpasr+zvPuP3Xln+PMj/KtUtTuftGY5eYd26prYSiCPzf8AVRpvc7/++a+ljTjTjaJ8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eJJTZ6dcqWQkqAu0141oc7T+G/tEAxPZ3jyKffeWr0TXbyS5EwlPGz1+6teV/DuYWk2rW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lG/74/i/9l/OuSulNWZth24u6PuP4NXf9qxadqNnFi1nt1k4/h3fw/pXrl1psltehv4bg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Yl+Jektr194KvJI5RIgvdPuIz8u7/AJaQ/wDsy/8AAq+2JNKs7+3OJNhT7oPFfmeOo8taR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SimfOer6HIupOrqQc8cdq1dA0grLkISAOa9bu/C0Ny5/dKz+uKnsfCFtGOcJ64ryrHpHzH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D+FNU1p2U3Lk29hEw+/Mx/8AZV3N/wABr4J0SNvEnjGKYuXhtz5ssh/iPr+LV7F+1l8bY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LfS5Ej0XS2e2sYVPzStuxJMy/7RHy/wCzXnvwv0+Wy0qa5MWGnkwCn3tqr/8AZGvvsowi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5muKdeq4p+6jtbdOSAcg4q7bIlumdp+9mo7e9iiBDFh/vCrcVxbNy0wAr6tWPnitbvF9u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Qcn1qJ9Um1y4ZIyYrKMYU+tZni2/g/cLZyiTLbZEFWtNjaKBVWTcmeVx0pCN+PbHbmOLoT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iSNuRx+dc/NdiBBtqhqetyWcCbDy7AUEHo/hvXV8TJ5bR+VNHufZH91v9qtkf6Rn/lr/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J12bR9QiuY3IjRyXwfvLmvard7e/f7RCfL+0CMoY+gNfL4uh7N8y2PtsuxPtaajJ+8Tf2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/e7G2eW+5dp6VSuLf9+ZIpvNl3qiSf31960LieW4/65RpsT5P+Wf1/GmT6fJa2iy3Uvkx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tuHy+3y/yry7nt2Me4tx9nii/eed5jJ5kb+no1aoubTn915UuxU8zZ81ZvT/Vf396f7DVP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jc+dNv+f+6i9Of9qmIptHIyq+4naQnmEbGem/8e058mH+8jx7/l+taU9w5tvJGPNBY42b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n6hnzhLFn5P8AdZs0rAUb+6+0abeCKEQxfZm6H5fu1+s3giFbLw7psCjalvZRIB6Daor8n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UYf8A2T8Otfqr8MdYh8QeC9I1K3O6G+0yC5U+u5d1bQPLx/wL1M3WX+y6o+3+F81BfXLH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PFG4/7721L4rj23Lt681laxc+QLDUP+3Z/wDe/h/8eFCPGPQWvIbrxdHAozb6fFlfTdW4L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rw94jli1vWYJG/fxwRvCX+88Mjfe/4Cy7f++a9IsLx/lRDuJ9a1QHTRTErUinOa5Lxvbzf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/AC+LA8e9vLdZFK/Nj/a21X1DT/ENzcTRWv2jyo7mR0+zv5SuphDqc99s25aZoo3Ozupvs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TYudqDJNYkXi21vRFHaI1xNJDDOkZG1/LkbAb/gOPmWrHh/w/d6dqmpX18RK1y25ZFdi23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8udtUdP8AA2n2+oRXcUsnm297JdQ/7CyL8yfTdlvxosC5Yv3h/wDwlGn/AOi+dL+9k3bPk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3zbf73y1BpmtnUvEd/Zr/AMg9LSOeGbvIxkkVse3yL+dTS+CbEs+ZZzueZ/v7f9dJ5zL/A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LS/tE0sUVxDLJ/zzuG2p8/mYUdvm+apsat0krkhvpbjWtRsYbiOyW0gjuFYjdnO/5vpxX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3U2kzwS/Z3uHmuLiT5njFxIFx67VC7vrXoB0Gyv5Y5bq1jlki+VWYZIX0qu0djbH92kUAD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ixkqlNdDmPCXiC48RXsKN5McJtfMmRUb523yRnaf+AhvxrO0/wAL6tb38UP+t0+OaTT3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7zY5v++sx/wDA67sXlvBn9/H/AN9CqbeJLFJsG4XPtzSLU09kc4P+Em/s/T/3Nx9rkm/0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X/Y6sKq6do2t2AsJYoriK7t7W3gk8yZWV8PJ5m7+98p+Wutm8TWmOGdvohotNfsrq4SBZ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Z5NA+ZGH4attbS8tDqL3oTyJHm8wxiPzt33fl/h67a345zc2BPeN9laeOPasm0Xyrq8tj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UjBu7Mqe58q6tJc/dl2n6VxviyYw+JrKXP+tiaM/8Bk/+vXT+IIzEFkBwoYMa4LxfP/xVV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cfiyUybHZTS/Lbp7V1eiSfvU9hXGyNuuol9AK6rRmw7H2oJOjuD8ua/L344eCP+FYfHfxH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myu1/awzjAeGbc+3/AL63r/wGv0/nP+jZr4t/b88OCz8T+D/FSJ5lvcwyabOrj5NyktHu/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EldHZhKns6q8z5R+z3f7r/njH9y4/uejf8CWqUsaxW805Ecwk2q4j/dMnX/0LbTtQv73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A/wCAjotS29vLcafFFF5cUX3/AO6u4Vzn0tyqLeLnyov7r/aJPup/s/8A2VSDT/8AVRf6m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p8yNt9avTabDPZP8A8/KpFF9ojddvp0qOe3lHleVL+9/6Zvt2f8BoJ+IqS2EtrbRW4vzd/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7zfyqhcf8tvJ/exRuv8ABu+XtWytvcrcjciMYhucodrcjis+e3+0T/63ypf+maff/wB6l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xE8SW/EqncJIvl3tW9o9qJrC8muNQSKa0ZZkjK71fr8v13GsueCXPnf6v59nl/d2N/wCy0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sQzeVNJ/yzlf5eO361FykL/zylhm82X5t/wB1f++qsC4i1DzovK+1/JvTy32yvIemSf4a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OYpv+earv3/3qq29vi/mili8kbFTy9nzItUUhk8H9n3MX2WXMr7dj/dZfvfK3+1UU9vxF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bfJJ/DIOwplv/AMfBll/ey712R/e9TupZwiSJM0cay5+eONWG7/OTSCxc1KIXGkaOz3BS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983X9ajtU8rVkBjjMWPkgkb7/AByc1u2+qCPTNMilRAPIeNrf5tu0s3P/AI/WGJ/s9v8A6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pDJcJt2Kf4v8Aa/3qlSKI57b+z/K8r/WybneOT+Bg3enjT7u3t/tcX7nzHZE+f5nX2q3cX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fvZfmRPMRW/3Wz/e+996s28hZrXJMuISS3lu23a3/jq1QFcXEotjFLLHF8i/vNn32HT/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t9ot5pYopJfsab3kjT7ilhnNMH/Hv+5i8qKNPIfzH3M/+3/vVJpd9MILu3t2aIS8z26fxx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2f/qvKi/g/wCAvUX724t4oruKP77IkknysjD+GrguIbe38nzpPK+/NHH95KrC4h+0RRf8v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/n5qYDx5Q0/8AdSyf9c9m75v7v+zTY1MUCN5iAyuJPMj/AI15G07P4vvVatmjuZ5vOu2g8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89apSWyxu7h2YBVk8stjYoY5XbQBZ+0S/uvKh/wCPdNn3/vVli3mg84Q/6JFJuR5I/wClb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bxSwy/vf+Wccn3XqlPZzqkT3CoOWk+V13Ov8Au0gKFtb8RRS/66N96eWnyvVy4sd0SMYJ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sWnT6hLcXEUssX/Hunzx7Ny7f73+xUttcQ3M/73/VSJs/d/KvFJCIb+f7Utv58ufLRYUj2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W4z/AKyWKNG3/J8yL9KaZI/tdzatzC7sE+U7lqX7PNcebF50kX2iH/WRv9/8aLAN+0XD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S7vLMW75e9aGnahNqFxF9r/5d/kf7R/AvtuqtbXEtxbxeVN/q/kSST5f8/71IPKuLib7X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//Oe1UZ2NCc/Z8xf7bJ+7f1as+8hMY8nzhFEH/wBWy79n1rQtriL91LL5f+xJs+99T96i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Rd/6V8iokn8Lr9KChv/LsYR5f7z5PM37Wdd1A1i60jy4fK8r59n+7Trbyv7Pu/K8v/R5lf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famzPA08e6FpJd+/mbfvoAsahp+n2/neTd/wK/lyP8vmfxZp9vb5tzF538G/zLdA2xv7p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gy/Zf3UfyP5j/AHG/hao7gBJXEF2JQXV3wv3/AKUGLdyXyItQtzKOZY0+eP8A2T0NZMFg8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rIn+r/u1f08zcxWp/0v8A56I/zfTNR3GnxW4Il/1O9UeSNNuygpGYLf8A4mH73y4po/nSO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IqC6vDKy/a4jLO77xJ/s1ZFtm4MXm5i2Nsk+Zd1RrYSXcTR+V5xVGA8x92z6UA3Ybp+n/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LMkafcCbo1+v92qo/cHPX5N/ZvwxW9bQyafpN06fvN8WJYw5/dKf/AGX/AHqwrciG/Mv+u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iW7lWfzf9b+7+/8Awf3ag1a3x+981Jov+ekaMu2rc84MBklkxI77PMz830rOuD/rR+8lj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mxcXE04sJfRFTv8APim3AGf9THGP+ee/5VrSjEVxpmnY/wBV9nO+N/vbt1RXEAkvwIx5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dAjD+0Hzo/wB1/u/7NV7gxQcdfMVnrXu7MK7b2VT/ALMmNvtVL+z4uc/733Pmb8asTV1Y+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8I6TpWmRXHiPSHkNtFu87VLeHZ+7X5drMpzzXdad8SvCepD914m0Fv9zVoG/9qV+fviDwv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zLtcf7pUf4Cubn+H0dwDLLbqP9j+KslG5508PPc/TqO+0zUVzb6hYTg9DFdxv/JqhvNEJ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7gzX5fT/D2ygz5kZH/ANy1JD4KaH5oAB/BmFsUuUzVCZ+hms6NLE7fuZMH/pma4bV7dolY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FfFg0PVbfIi1XUrfH/PG8kXH5MKv2V74ztAfsfjHxNH/1z1e4/wDi60VO4/YzPpm8HzNW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07x148tpt3/CYa1fx/wBy51OST9c0knxK+I1t9zxRcuf+mtvBJ/6FG1LlsZezZ7ZJCMnio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+LfxGziXXreX/AK6aRYt/7RqzB8VvHsIz9p02cf8ATbSYv/ZcVS0J9kz1sxCk8oYrzG3+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7wzOP+mumyJ/6DOtTr8bvE6D5/Dfhm4/3YbiL/wBrtTD2bPQ8Yp0dedSfHbXI/v8AgXRX9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4qnp8fLl/v+A7Yf8AXPWWH/oUNO5PIejgcU3FcJF8fLPH7/wTcL/1x1JH/nGtWV+PfhYn9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/AK5T28n8ytO5Ps2dhRXKp8b/AAdJ10jxFD9Y7dv5SVLD8ZfA8n+s/tm3/wB+w3f+gsaYu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vtWH/AMLZ+Hp661fxfXTJqkHxP8An/mZ5Iv8Ar40y4X/2WgOU2VUntUixH0rJh+I/gWUfL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vOn81qyvjrwWw+XxhpP4mUf+y0D9m2aGz2qe3tgc1UtPEPhqf/UeKNGk9N12B/6FitW2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0JP97UoR/7NSD2bJ7eyA5rVtNOyRkVLYW+nOONd0WT6apbj+cldJpljbyf6u/sJx/ehv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ZBysz4tB345J/CtO18OjHKE/jXT6d4dd2wArfRs10tr4Vn25WCVvouax1HZnDWvhxT/Awq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7rflXdQeHJY/vW8g+q1bj0baOYiPrS1CzOHt/DqoD8v6Vbt9CUE/LXYjSwO2Kcunhe36U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9dlSpoKgfd/SuoFso7U77OB2o1M7M5j+xE/u/pR/Yif3f0rpfJHvR5Q96NRanF3OiHkh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XUV6BLAjg8Vl3WmbwcCmroNTy34kwlPh14pOOunuK+u/hqZdR8D6Dd+V53m6XYvnztv8Ay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4kafj4feKB/1DZv8A0Gvbfgv4om/4VN4S8rT7O7hk0ax3/v8AbI+LeIentW8WRK56p5M3P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uFai4hvfs0vk2twJdnyYdfvVjrr9sM7dIto8/e33CcVDe+JftOn3cQ00Qy7G8uSO4X527V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fSb/R4vN0rS/NkRd8cibWf/arG/4Rd9PdJLaB45N/l70kZ0T8C1Kianq0BjhvLeaJERRHJ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srUNQl0e3mi/eWkuxdkkc25f++d26prfAVSV5WNy+u7q6aG3kS4n8qf8A5aBdr7f9z71Sz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jFJaYT5I9h21r6Fcrd6Vbp5lreRoP9bKGR65621i70/UP3NpbxeZMsL+WjMqfi1fOVFdnv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21C1x++u/skX+5t315b8Y9QtLfxRPL+7u/wB3E6R/wu2w9a9lv/Kt9PmtJrvypY0Z5vu/O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+P9Pi0/xDDLPteCQs7koPT5aIaBJHMXvi7TIXml1HULSO62DeFnZU/wB3FSfDrVrTXVl1C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g7DIjL0bbxnqtamnf2fcafLLLFH5sn3Pubvx/2a7H4SR2EsUgt1dZI3bfGcbG/KvSwusrH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Hdxw3vLrPa7/AOMf+Pfzr0C41CL7PNF+78n/AJ57/wCH+8P96ql6yXlhEBbK8Wxk8ofwL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FGnQ2Fvay2ssn/TeTfuVF+n8Newebcbriz2d3c2nmGUFVKSbPmTK4qG2t/wDRz5vmTS7FR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dqt6Nb2n2gzTWknlb9ifvvmf5a0NO0+LWPtflSyf8fLJN5f8Ad7c/jQSYlxr1zdm7KsZN5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vdVps9xEJ5vJ/1Xkq7/7Df/FVo/8ACBw6f/x6ahc/u3/1fnqrO393lf8A2arU/h2D/hHr6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b5kf73d/d+ShST2AxIL95F853DQ/L/o7/ALx/u1as9VsrW6dnRF3Psfy1xsXn5du2qtv4d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PN8hEf7Q6qrrirSam1o8lq9tALyWJYfllUtt/wBmhq4EOphNUvbv7MYIhsEn7uZU2YY/+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xXFxNLd6h/pe9d/mbmldf++v9mobjR5buKTytNN0Zn+SONVdkqvo9vqHh/UPtd3aXn39jx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+6tKxF7lzTtHl1D+0ZbSb/ltsmj+ZpUj96yn8B6ppV3M8N7PPv+/G0UY6/wDfNa0OtNps1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1zcNOPLfay/5/u1pw61Nck3Et/OPNw77iq/7qt/dqL3HynKr4B1F/K+WO0+Tf+8i2Nt+q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HlSpc6f5O/Ym8kNt/wC/dd9beVc+d9rl8mKT508vc1Eer2tpaJAym4kctjI2Kn1NUOxxW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vJWkVbiMbhD9nk3ontzt3VNf63qjIzWWmkTE4+0ZUr/3z83zVvyahC06iTTmhhtj5nmCXe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9P/0u78q482OHekf99sVQWPP77USkMtneW8kM5CiT/RyP/Zf7tYulahnWbC08q4itPtUU3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V1Gn2832j+0JZpP3ab3kjfbvY9OK0tR8Q6tYwHyr6Qj3LMr0BYvXPjLThcMZLj7NDB9y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/ANlUFhr1kzG4S4LCRvkjnVkO3+9tqIeIbv7faxebJN5jr+7k+79K3o9PhuZLmae1hfbL5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tzSZSRzfiXVc6BqNrL9n82Vw0P2hF+Vc/N/47VO3uItH+yyxS3Ev7nZJHGnmrtIrpvEnh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fQLC4l+4+xmHy/g1ctEdNa1kku7ZrSCNhGkSySLEn/fNUtCLnbaTqrW3gqyMNuZX+zfMP7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rRzY3+mTyf8e7FUz/AHuec/8AfVZNv4git/8AiX2nlxfaH2fu383evds/7tdt4h0QXD2lv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R5x8mBXFXg5PmN6Mr3Rb+IN6NP8AB9sQ5BjQBXX+I1wtnq/l3lkEkeN9ysWx/FXfaxp39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5XYsKyqGVm/WuWfRdl4xWZJ0iO5gAx2/hW0FoZvc2vExGoalbsl8UCQ7/AC0hPz1dsFsZ7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X/2P93dXM694qhsbuza7hk/dLt4aNFfP/Aq0LfxBafvv+WX3k/4F/wABrWw0c4bCxvNX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eM/xr7VnDweLcyzeTmWP50f5vnqTT0F3M0w+2WkZ3bLjY23n/AIDU93YGQSyTanbP5m5E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h9aLEWGDw/F58sWfOOzehjdvnU/71XYPCyymO3knuVlky6Om35WVe3y1S0i21OLyJsK1qE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Fbuj3It/+WX/Ew+1SIkmz5fL2pWVSPu3Nqej1MzUNMu7fMX9rX3m/wRxou5l9ztr5Z/aPt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vNkl/wCJev8ArPmbmV+619RagLvT9Q1CKWX975zbPusr18x/tJW8tv8AEm1i8r97/ZkWz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mCsjqofxGjykIikCIKrY5y/+fWhdqKNpVVzz3qYETEHCoQOcJimmFJlAlwAD09f85qj0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9vrV61+7+6i/j/wBZ/n+KojaJN5YQ7H/nUn2j/V/vcxBNnz/drnZsthtxjzz5RxD97Znds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GOMYJx/EKBbR544Oxdx3/AH6n+zQhSQCJP9hqZoV+oPlbB5b7D/D81NikK3QJA8sffkBy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wWvl/8DO124qH7Obf91/rZdn+rk/jarAjncPcHDCaHZveN/ubvepbnUvtYMu1APRflXb0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X+18/+0atT2TTiEzQ/LIuAPuq4+7QBT/dc+V+9/2HfbtqHmfzvLQp/f3Pu3VNPbxYI8r/A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Vh/pH7yU/wNxH95vmpAOnn8//ANDf8qeIJccxZh/gfn5f9moBz056LViS6KwypF6/P/vd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z/cb7ny/LipVAW7hkBaMh8MjP1qAGbmKU/vvmf7n3Fx/e/iq1aQfaT527y/l8p/mAokXGw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/LkuLnH8X7z5qtQ3skMHmtI/5ndWcP35J/wCWW9UST+dTDzre44m82KN98ZKf0qSrGwvi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1ScYffw+Nn1X+Kte0+IviJfNl/tMoNjP86bV/KuNt/Kwf3Xm/e31aguPmj/e8/wAfmZbd7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7j4i+I5+f7RPl+yhf/ZavD4sa+OnlKB/z0hL7W/8AHa5W9uBADJ5kUo+boPm9O/0pk+oTW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S7Pk/vbRRewnE7cfFnUbi4iiKW8v/XO32t/49JV9fiiyWwneAgn7mdyb/wDvndXlogiuM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Ynz7Wf5vvH/ZqdZVuBNI0aLFH9zc+Nn+7TTuSkeoR/F6CTltLZf8Adn3f+hKtWp/ifpE9t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/APlizN/49XlYuf8AR+oll2f8C21DbXP2cZ7SPs/+tRzjULnqbeNfC2o25F1pZWJfm2P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TTd+A7iD5tNsEz/z107a36qK8zt7qLzW4wC2E6fdq1PIIoDLL+6/54/8APJ2/9lqlK4ch2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s5GlRZ/uy+T/7NST/AA48E6r/AMe16hyi/u7S63LXA3GoXduPKl8yGXZv/wBnb7VRthLAZ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+enzUcwKB6FN8EPDLw7Y7q6jf+/5yn9Kqf8KBtGtmjtdadfu43wqV/Q1w4ORKYpY4dke3z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xaxqOT52oyRxfNs2sw3/980lIbhY6w/s9zZP/ABO4B/2yC7v1qvbfAS6/febqlp9z5OD97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8QXlncfPqUlv8n955F3Y9/vVKPHOvW/70XjZ+X/lmq/L/AHqnnJ5SzP8ACXWfs8Vp/aun+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Z/wDyHTf+FYavcaf++eCH7PBGkNv5i7nbcx+993HNQp8UdeXrcRz5RvvLmp/+Fl6xb/vd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IVmpKRVjnrr4YeIbTPlWSn+D5biM7++771IPh/wCJFzMml3B8r+BCGbn8Tmu2T4t3i/fs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mP+A1PD8VLa54ksWQ/fO3I2LVBY8tfwp4ggJ36Pfvj+5buqpUc9heWwiVrCbZFu2xYIO78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Yfifp32g77OVZu0m8/L/47Vw/E/Tzjc9xHs6+WCc/+O0XGkzxS2t5re4+yS+ZFFJ87+Yjf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fyZf9W/yeW/ze3y17KPiHpEud9zN/wNUP/oRqZPFXha6UhrmEyHqHtVb/ANBzTJfMuh4gL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Lhl2Mj/J8v+9mqVvdJE6zs8zN82xAn973r3P7F4NvAfksyT62jR/+y1A3hPwjMCBBZD/ek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TbPERccS+d5ksv8fz7Vq/Yu91eCKytg8sm2HfcSYX7tewn4ceEps7bO0GU/5Z3rbn/DNV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2w3afx/uZydlMZ5P+9sLj/plG6wvJv+VGI9/mei4V4r+3ecnJU7P9vDfLXqMPwTsWBCXF9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844+WoLn4Hos8Zi1O+/d/wDPSMt/KmjKbseNa1eNDfeSRJFvCvWXezeXOfnJ+tHia5Fv8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82K3VYfMk+Xfjg/8Aj1Y93MZjIxPfivtMJpRSPgsbJTrybNK2MuoXHlQ7/wDa/i3Vq31tI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5G5bdvrlE8W2vhK3lurj7RlxsUW6bmxzu57dqw9R+M+lck2GoXH/AF1wK6ZVFBanJudd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ckbU+b5vrXmOv+B/Itv8ARP3UsaMnl/389aZrfxZn1FlOlWi2GCrPJIQzN7VrR/FfT74B9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3+GRa5HUjLY0iranNeAPiPf8AwuvdPudPiaO+sdR+2Yb+Ibdu3+YPs1fpp+zx+0t4S+OF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/EiACfR55cSZ/vJ/z0Ffm7reh6V4sVp9Ou4TLj7ydfxFch4f1fUfC+vQXdq8lhq1i6vb3E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avDxeAVaLa3PcwePlQlbofuDbX4ts+bXgX7U/wC0hZfDfR59E0+bzvE2oQsiW8f/AC6R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tWsr4cftSad4n/Z71Hx1qU8KaxolubbULVW+/edI8e0hK7fr/s1+ffirxRc6xe3l1qt5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SXNw5JYM33lHv7fw14eCy5upL2nQ+lxuZqFBOnvIxPC+gjxRrlzqF4EisEkaR3b5Vb2rtb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6lLQPdMP+ePC/ma86t7i71jNpF+60+P7kf8P4+rVeh8LgvgqCK+xpx5FZHwUpa3Zq3XxT1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MCnoXG5qz18Q69qc/wC8vpIh6R8VoW2gJF0iUfhWhbaVHG2QBmuiLMhmkPMLhWkd2ye5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3+asPT9N4DbeBWvI58np0rYCVJvOl9gawdemEuv2FmOiBpDWxbDyot575/nXKQTG98WXsx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yDUaT/R8dxnFes/CXWfO0MQE/vIRub/dzXj8z/KSPU11nw31M2Fwp3YSVvLk/3a4MVT54M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1EeyW9x/21+680n3vl3dAtO1SZrl1eSRNodj5ZOP3Y6A+lQ2u+VPOtZrfenyv5f8ACv8A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DyvJ/1333t9nzbvXP518m42PuFK5nOAJ/lkVYfuOHOf8/w023uJf9bNF/rH2VbFxLcW/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+Wfy7XWmLLHbyATMFw2cBz8/y4oLE+z/Z8+V+9l2K6SfdbpytUbc5/e/8td68f3vmqeYyQ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Y/wBZbn5V9/1pLiCLpnzf4/M/XmgCe4uPtFuYv3fmxp/rP4ny3cV+ln7OA+z/AAG8Dn+/p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vzJ1C4l/dfvf4Nn7tGb5eoya/T/8AZ7A/4Z/+H/8A2BbT/wBFrWsDy8f8C9TQ8QRibdkd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qmj3thI20up2N/dbsf5V2WtW/L478iuKkc2kjHrtbd+taWseMczb3H9oahot3/wAxDfJpl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+zhWr2fQVGnJJdztujt4wP+2leH6kJLf4haBLBjy9UvIYHT+5Jnhq9x1tx5KWER/dB8uR3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XOLebULo/utjTP/sqK8o1X9sfwja8aVpms+IC+7Etva+RFx/tSba9htbmG308xD/VSfJXz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aNF8P/wCjxRaW99DN9ofbsXzs/wDj1dNLk+2c1SUo7M0td/at8e6uWTw74CtIFP3Wv52kb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FWQvj74/avkzXWlaDlM+Vb2aFh/30WrfF7bxHyoY45Q39wAhavD/T7ebzvMlq3iYR0jExU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fFF/8YYJ3W7+JN+fMfAFsqw/987FrBg+H3xE8Q6gbW/8AGuuyZTeftGpSYK/99V6fqPhaO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bqVT83m/MqL6Vu+GPBQ01oZfIMnz7/lkYK2e1J5nGOiRcMrxNVc6lod7+zR4QvPAnhjWL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JrpJvOnkZyv7tRjLf7td5LAJr2ZP7Mkn3ENvPQ1jfDDUJbm21gS2v2UpMn7v8DWs7Rpqk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/ALH+r+7XK6ntHzI6KUeSNi5a2pUcaZawS7NiebJ83HRajEd3APNC6fby7v72VqK2WG/Es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/AE0fb81QXFjNBmL+xl/hf95cfxf5NJHXYtXFzcfZzL/aFlD86p5mz7zd1rNt9bkt7g+dr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mzayturQhs5jHKiadaxxbN2HOdzYrA1Cyux1sNOm+7+7VsbaYWOw0a9W4jljN3HdTo53hD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bfVw3bGKfockYAPlQxysnLw/dpmuqFvoW9WWgwkjH1xvO06T2x/OvK9f1D7X8R9Otx0WPJ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9B1+SWGeeLP7r5q8Q8I3zap8RJp5HYqp8tc+w5oJR7LE2b12z6V1GkTfMOa5K3bLO3sK3d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n95afhXgn7Zvhj/hIf2ftWuLdd17oNzDqSEffChvLLf98uW/4DXuFrcOYwO2KTUdCsfE+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RiWyv7aS1nQ943G1v0oEnyu5+P9vc/wCkXUPledEP+Wn3ZP8Avmle2W1hhuYA0I/j3fO7/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ol54V8X6no2oJJNfWFzJp8rAdWRiv/su78ayP+P8Tf8ALKX5kf8AvI2a5JI+sjJSipItf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v9YionyMq1Hcahic/77I/l/xr9arLC0TIn2kpuQJkv8u7Gf8AP1qvbX8sE/8Ayzih3/8Aj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tOvxb3E0ssNzNFG6v5cZVvzNXbjysRS+d5stx87ybNrI277rfpVC31HyMxTXcnlSOqeXGm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CG+eHUJvMdY4ZDInlzfdRd3b/AGqYyzfWxMhy+6XO/MZ+Xnn5qankW0cu/wA6bzE/cyDb8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KFrk3TTW7Z81hv8z5l/2VqbXWuIJ1FwE+eNWTyhjZ83/jlTaw0MjkbUZQ5n8uOLL/ALxBt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mEJuAsy3BlGEKj7tKLj7PbxRf8td7bPn3f71LKFtjLx+63sk0mzayZqblIint/wDllNLbx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ytz/AJ/8fqMG0weZJZdkbp8n/fVQz6hDcXE3mxeX5j70pLbyoJ4vKiz56NGib/WmUbWuW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532X9w2+T+63mEf4VQSGVDcSTXEl3DDbBfNkTcqL7b6sahcS3FtYf8spI0kR5I0+VcN/8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/fS/uvJV3j37lrO4D7a//s+3m/1fk/cSSR/MXn2/h61LPb+RBFFFL+6+ZH8v5d69ef8A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80UPl+Vs2J8/5NVf7R9nuI5fOk+5sSP7yvQgLMdk9tOjgfuiv+sz822oba4l/tAy6hF53z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knnSXzI5MfaFVnEg++23+Gq1z5sFxL5UXmy7N6Sf3loQE41iK4uJrqL/AFv8HmJ/CP71U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vYf9V8rvJ/cb+9Wlp9rBc7ont/IJBHnxpu+btVi2/wBIuPK1X919nRf9Z8quv/staAZ4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3f7m0+4lxG+5Xbb2rQtri0/tAxf679zsST73zfw520l/bxW9vF5Xl+VcP/x7793/AH1VO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u/wBbsVH8t6YDrfydPtj5Uv2SWN96eYn7t/8A2Zao3NyjtHOCkMfrEzEL/wCO08wW7XSCG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vTnY3vU32f7P5X7r/AG3+fdE/zf8AjtBk2Wre4/s+4MU13ceTcJsm+f5nU/8AoVVbb/SDi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eP+Fd1XbaRIvOmXFv++2cjI24z8tNBP2eKEf63zGf94m3fHQBEDL9nmuxN5Uv3H8xPv5b/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i3j866j83e2+OP5VX8ajn8qe382H94Am98Pu2VLp2of2eftUP7z5P7n8VBaEFhyZf3f8AD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70P8Adq5Pb/Z7j/RP7m/zJHX5WqtP/wA8ovMl+Te8cnyturRFvp9xp8372S7lt0V3k/v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2/0e4i82KSXy3Xzo7jbt/D/Zq1dpHI0szR7g774wufuioxp+PKll/exffeON9zbafE2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PLP8AF833R/doAzbYfaL+byv9b82ySR2+Zf7vzVowadepdJO0Iup3+T7OFH3v/wBmotQ0+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/ANFpuX8qtDUPtFuYopo/Kj2v9ojf5kU0GVip4ggm0+eaLMfm797+Zu2ovYfL96q3n2tw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e23d7f3aW2dLpJ4pJgYfM2ea0eX296vNptpFbWqxpsk+bf8ANjf/AHWoJsZUjTxP5qTeS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+Zq1NT1U3+nfYZ/LihCCU+Wm3zZO27/aqtOPs/my+V5v3XST+5+FRO0Y803kX2rzCCnl3O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0MSS7FpOPJRniCbBl93zVr6KIp9SEso/c24ben96kms7WWSKWK2ZCBuZC2Ru9OtX9LVIJG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eX/tUC3JBeTW9tcm0MkUk9sYG8vDb0/2q4uf9zgRc/wB6uuv/AC4LeWHzf3mzY8if0rlr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H/v8ANUS9CCeaSYxZi8wHamxH2r/vGqM7fZ5pl3uP7jhlO32rTuLDOfsn+q2b/wB5/Cv92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6eX+6iMe395/A3/xNBDN3TrR7bRrCdJt0bqyshOejZ6U/wC0faM4/wDIifL+dIENjpFgs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/ANqop3V08pV2jZ9/7u6gYuIjbzSj918nzRyfLv8ApWcBF5BwP7z/AH/4quefKP3J/eeWj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sXGCoH0qgOy/s+XUNPtf3XMcMb+ZGnzMu0VFPpWoWHlS/Zp/sGzZ+83f+hV0Ogj/intKli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PZJ8rK3XNRmwbz2w4ZJDs6qF/KsE9SzmhpEX70zGSH+BP9qp20ZPs3kSjyuf+PiNPm/Gt2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vNmk8r5UeT+H8aZcQQz5/fRy2n3PM2bflpsEjn7jRUguIvsoE33ZPMkgbarelMXRCjeYzp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Wuris7T7KXguJplH/ACzB+X/0GmQac7Ey7PM5y4L/ADbe3alGbBK5y134XeQmWGBvvr0+7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p5I7d5fkVHx/Bn+Ku0uP+Jf8AvYvtH7x1R/M3bUX+7/wGpBp/+qihi+y/I37v5lV60UxOm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9n/dJP/463/AdtSfYIbYfulE0X8H8OzPqK9Bt9Disp/tcijrteSTd5T/7NQ3Gjafcf63/A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V/8A2anzEezTOOttAM1vN5sez5N/zt8tN/4R+zt8/uW83/rqq101xby24PlRfufuPHHt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NUs9rbohaOTzotjfu5EWsgjSVzkv7Ltbj+GKL5Nj/AD7vmqO38ORSQSsYo2Rf+Wjrhvyr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tz51otr8nyeW/3W/umsa3sYrjP2SEed/H87f99CndmqoxXQ5qfw7DPPjyB5QjZ0qrb+FF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f/Hl/GurGny6fcReT/rfv/wB3dVgIsuqRwNJ5k38HlnO/6/7VFzL2SbOJHhOO3zL5YtfoN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G2SG2D16V319plzBbxvcMgwfnt1/j/2qpPbo9x5sQ8n/phv3bP9mruyfYw7HGv4Si/5Z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gE/pSW3hm1uFO6MH8K7byLw9U2x/c/d/e29f4amtl+1W8UskAuvL3b/Mf5nX2qVNh7KHY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lKT/AH8U0+Eg3302e4r0KRLOC5IceWJPuBE+VG/z/wCh0W+lcHzZf7v/ACzZdv8A31T5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dB/qvJMn8fmfwtVZvBUUn3bFX+bZ5iRb69W/4RtfNeSWToCI3Py7vWoRaPb2ksEEeZd2c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q+ZEKieVjwLZAn91H/tbE21IvgOOebyYY5uPnT5tqtXqNrbi33y7x5qPsT7rbv9mi7t5rd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BuSQN8rf7K4p3RH1aR5Z/wi5t/wDlrNEfaY1C2iX9vk2+p6hF6eXdSBv516OuhxsfNm80g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tXWgGCOVsOZo02eXv8xnpaFfV7bnmlpdeLLDP2bxJ4gh/wB2/lH/ALNWpb+OfiPp+fI8e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6nLuX/x6uofS5JoPNjKje+x5GGFVveqot/s+fNP8exP9lv8A2anZE+xRnxfGT4rQ/wCr+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bvmb+dX4Pj/8AGiDO3x9qsg/6a+W38xUttocRnMUrxfJ9z/aqwNMP2CWLyIvv/wB7dsos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0r8bLcHZ40kk/672Vu3/oUdTt+1l8bEYj/hJrI4/vaZbH/wBlrPXR3tYvPVd/zYz/AA0z/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YwRCb5neQOvl7QB2pWQ1RTN63/bN+NMAIe70G7H/AE009F/9BNW/+G3/AItJ97SfDb/9u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W/hF58y5jA/6aMqt+VR/2GoH3x3/ANmpsiPq56DF+3V8SUHz+FvDUv8A2zul/wDalXrf9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rfAOhv7x3Vyv/AKFurznSvD0E9ysbY5A5lJ29ahbRoYrxlEJ8n+OVUX5VoSM5UbHrM/7Z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I1TwBZw2WoxNavJFqzrgHjP3OP8Avqvtz4FvZSfCDwk9rEYYGsEaCIvvKLubjd3wK/Mw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N/pIkVfLx/DX6Nfs43P2n4G+BpP7unFP++ZZF/pWytY5qkOU9Ka2Ry/vUM0OnKuPN/ej/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Y3qJJ5btbyAP/AHTtPP4V+bXhb9vvxt4A8Lzadrek6PqF3ZosL3n2VGZ+ysykbT2b5qtK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YdHzBOksUbjf8/8ACy/7FSad9k1DxRa/a/8AS7S4f55Lj+Ndtej3FvaT2/72Gz/efJ+8g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0/TrVzfW1lagRbv8Aj0TA5/2R/FWFZ2gwoxvM1LnRdDs4N9sBaxvtRwjsrbuy4emXHgOG4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8/eOrv5mxv/ZazL3xFDqKxRS2TCWNw0Mijcztu/2akt9Zit7cxebcebvV38xNu/8A77r52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P4QvLye6zqaPEdo2G0Cfrurx34p+HptT1SOGyurVrW2TDySMV3/L/AA/K1e0LrBvvtX/Ez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WvM/FmoRae7+dLHDFu2eZ/fXFJDbscHb+Er545FGq28MMXy/6Pa7m/ORlrY+Ht5NoF19lh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Mk/ySvu/iOyuf1TxHZ3dqkTXUltZqV3+UjMz1f8PT2uqX8L2kvlw+Wj7FXG3jHzZ+au/Du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x7W2uXLXUQ2heN+AT/Wrt/HdWOhX11eaTGVjCsbiN9rP8391qx9LnvbXV1P2jz7QBQ/Ret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h+7iml/e7NiR722/e+981esm+pxHOacs01hIltoc93IX8z7W1wp2evBap9O1DUPD/neV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Rp8yfwVlDUNP0/Tzaeb/q9qPJGjMzr1DbaqReIJEVPs1zO10j/wDLZcdshf8AerTcDsrfU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sX73ZvTzEbajd2qfX9Qi1Dw9fQ2k3m3flSJ5cb7tnpitDTriX+0NR/wBL/wBL2K7/ACN8i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6u8csc1vbWt15kP8ArXhXcv8AwL+9UxQiG08RRm0jgtjGZfJESW9wnzI3dg38X+7WpaarK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v2J5Kbv/AEKuNn1iK38r91+++XfJsbzUz7rV3Qr+/wDtq3S2xlhCeb/e2LuoIudv/Z939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vk+SPf9z1rH8V3qW+lRwwXrpN5ufMkPyVTkvIIrqW1JSIyAt5knzK6/8AjtZH9j/2xb6jN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a/lyQbd/pwrNVkmbc6vPZwkiZJ5/9Y5WT+Ht97/0GsS8luprmJnhjBlTzE4Xc+WHVf4a3N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nixptq/2j50kjumZvyZVqDw94Q8QafcTS3UaSy/LsuI54m/4DhWpWLNeGeW2sUEai5w2EH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LVmX1xaSQma4s5I45P497D5v+B5phtNbW3/0iG9j8t2/eWalfl/utj5ap21vL++82W4ii+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jbaLDR0Ft4W08TxRafd3FpFs855I0Xd+Xy0+/8Orb2/m/8JNP5X3PLksVXev+8rVY0TWbe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yWtuvl/Z/f5Kk13X7OWxuSZ/OgkPyR26K2zH8NSkKTOYGhNPbmK01mCLy0XfJJE/lv+FV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Clvf2N/M52IqttB/76WmXFv8AZ7f/AETzIpZH+eT7uxf7tRaK7Qa1p90l3IJi0hZPM3bPk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P8Pa1pJhM9hE1y77oZN2Iv/Qa7DTf7Wt9Hl87TzbXFw++QAK46ew/irH17xTdQaVp1lPOZ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2lPP4baj8K+MNQkt7mLzzFLG4eaSM/fX56DS9hNWfVmB2iaHy/neSKHH/AKDXNah9rt7f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/AC0Rtr59/utXpFtrF3cf6qXyfLf55P4nz2qTTriW386WKb/Vu0CRyPuXyxQTueYeEbka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MiCXzSxUDzR6LXq03mw65BHL+63WmE/iq1NpNpdC08yBBOrf6xdvzKaILeL7ef9X+7+RJN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y6G9NcruTWom+yoN0Z2whfLx81ZFxb3eJpZfLl/v/AD7W2/Sma7JdLLE1pL5Urrt/dvtVq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5Hmw3Pnvs5MaKFRv97b81KL0Cxe1m4isLe8/5a+X5aP8A7HzDmububqwAiugskvz/ADyS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3a1bfUP7Yt5obuKMeYm+Ty4Gk34qO30+L+z5ruW0/dbG3x3D7d6j+ICtoq5D0JRcRfZ5vO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b+Vsx7VL4guPs+nnT7T/VSeWieX95G6n/AIFWXb6npU//AC7zSy/K6Rxz/d/8eqlb6fdz+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xNv8z+L2WtFoZF220+HUP9d/pf8A10RV2tW2uj/Zp4vKtf8AV/f+6uz0rD/sCYXEUt0Lm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zHv8ATP8AeqbTtLj+0TXfnJFLv3v9oPlb/m4pNXKudzbeG1uJ/OM4t5Pl3xozF/wIavkP9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i9BFF20iD/wBGSV9ewXMmPP8AtMJOF37Rn5q+Ov2v5yfjEn/YIt+f+ByVLVkdmF+M8its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H+bdTMeeJfL/Wo7f9wCf++0/iakNyqEkIUiKb+ag9ZGhcJDPLI0UUkUYRU8uRP4gvzf8Aj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nsKiW4lxL/nip7GeWDJhPlTbMO/8AfWsDeL0LHm+cMejblqUT9fMH93Zj9aoAgXH7qKTy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jMcR5lyf4I/7tBY9HDqFj/1ILbP9mo4izK6ocl32Z37t9SGfGfN/g+Rk/u0lvOLcnH8G7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PM/75pJ7iWcYz/qwyJ/s0bhjzjGMf+PKxpiznHm/7e3H3WoAjNv1ki/2f3cf3veqZMtv5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8zfSrYnx5vlf+OJ/DVK/HkTkf8td/wA/z7qAJLe2zbmSPn7zvl/u0oH+j/vuMv8AJ89P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h+dt5jf8AhxQJ5efJl/gZ/wB4m6gCNopjFKf9bFIrL+7OW/8AsaW2/wBHnPk/3NnmR/Nvp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4P7/ANz3qGe2IH7ocfKj/Pt+Wok7DQ37Ri38kRfx/Okabm3VLa3Hnr+9MkZj+RHCZLN/u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x/wBb/H8+1lX2/vUot/sw5m82T77/AO76UkaFhfNzL+9/g/v7lf8Azmlm8oTyDsE/76qK2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U25f5mqfoJeP4FT+81MpDQPPm/wBV53yb0j+919asSzfaocJi3liUDzHbDOv93/vqqH2mU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zY/8Avf8AAaWCeUEyRdf4KRY+3t+JvK/e/Jsfy/8A0KnW378+V2+//Cv5023805/1cJ2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YxBEdAIwUXCeZuX61SIsPXMwl8vj+5VVesWevzbD/AOhVZE/Xyf3UX+rTH8OP4qo/Z/tH+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7iP7zr3pNFItAYxx+6p0svm7Y5TIbMHPl7/lWqo/49z/rP7ifP/D3ZqsT20R486SWLYvO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QLf8A1E3+5vT/AD/FTGu5tyrN5eJX5kj+9uFQylbWVdoIhC4GT95qrjzQf3sv7r/WfvE/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+Pa4ixL/Bsf5N3y9qfPcjoY/NqtbTfaj5UVsJ4t4HA2L/ALtSAzT+V/q/uK6eX81Zopq4L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7eP5VUmiDmObZvH8HmP8AMtX5z5+YjFn1H3WWobeeHkE5i3r/AAbttKxFhbZmuAYj5f32z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0bywf9zzPvfLSwugkZljjm2HanysNlPimia1AKgfJs4j3Nu3c0wsEcsOJ/Mfy4cYh4+Z27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v/J/eqy0QhE8PyfLIEGVxVcJJcb/ADvM/dBinz/KiirHYijcl0JhTJfZ5Z+8+KbbW625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O4L/fq6mYC08Mfll1VfLyq/8A7NRC28/zf3Pm+W++P/x7r+dZpF2KWPPPt/yz+f77Gp5LQ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BHyb8+v8AEauLaMqeawVjGjbIh9524+XbTbi3482KLyvnXfF/czVMqxni3i+0f+PvHH8qo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3fZR++k/d7tnlyMdjUXGT5Uvk5i+V0+0J83+7TPMzMwhcSebISgA+VOh4/wBr+GoRnykM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8o/2nPzO1Sie5t/L81hgfP5nFMFx/z1/yppmJbn99+7/uPHH92qUibFiO/wBWl82VdQx/c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521ak8Z6zpQMsGoSeVEjP87ydvq1Z0lnJKkghV4cPsw/y7F2/erF8YS/YvC9xGTiTaoz/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5qiRy4hqNJs8l1i8Nv4uhneXMlxhS3uy9fzrRvT5Gn788n7tcz4/x9ojmH91GT8637ef7Z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Qq6f72K+0hofnFTWbC0SSWxZXOc1zmqeG4rgNuGSa6a1Hlgrup88WR0zVFI8v1Dwk9s+6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hu4fLkQKa9DazVlPyZFUJNIjcnamDSshXPNf7Hn0m9KBmibqskfy5rS1Vjr1sryqE1S3XC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9a6i/wBOWQJDOOB9x+49qzrzRkigbp+6ffn6Vk0axZhWXiC50bRbm0tHkj/tGSPdaocoz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su5sVSGnm4uIrSL978+z/AH27mrs+n/8AE3lli/exbF8n8f8AJrr/AA9pP2TF06YmcbEH9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lIbp+grZWkabcYPOP4qvW+nK7HjFaotifercFn9rniiHH99/7q1tymJjtZhz5Q7VattOR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wdaf3rj77b/n9P/siKZq1ppelRkIXlkdN6Fjnr0/rQtAMMHZFsFRAeZJtpYW8zc3pTok2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g1BdP0t24BUbRmud8NQGGylmf/WSnORSeLro3t9a2SHjO981cQrDbMBwEGflqgIDJmRlB4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XZuw7NXL28uELHqxrqdMX7PZkE/ewanco9h8PLqOqaXb3lraXE0WP9ZHubZjg4qT+0JYP3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n/i3d+c0nwA8fQ6Ra6po9+lwYXdbm28j+EdJf/Zf++K9kj8X+G5P9ZeXsR9Htmf8A9lr5T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PtMHVdWkpM8SHlW9v/rv/sGFV57j7Zz5u/8AgQ/d+Wvf/wC2vDMw51qOP/rrb4/9CWk2e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pEsn+1FHurkPSTZ4MLj7NbzWv7z938/mf3+gK4/Om21xwf30ksvnb0/2PWvd28HeG5x+7X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v8jVSf4Z+HyDiCy/7Z3LD/wBCoHdnh91NFBHIwzvIb+Vfq98JtEk8N/CHwTpUoxLaaRb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f5V+f3/Ck9G1jUNP0+K0n828njg/d3B/5aMB/d96/SyaH7LClqo+WBUjGPQD/wCtWkNDy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2rJuT8K4TUV2PJn0H9K7rUHJyMdK43V4cs/0H9K0ueUc7p+sxaD4givJovN8jds/2Wx96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YfFVxNf2kZutPSdoXk+7tYNgiuM8VQzQbmC11/wCzxp9pq/gl5Yv3X/EwufO/3vMNUgPQ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yN5Y9a4HWvBFtp2t6xrhQF75I2iSQbtrfxfy3fjXb6vIJtSSGD/VxDZXKfHHxh4f8FWkE/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7W3jCeXI+5nbltoH3jQ77Izkk9zixb/Z5/KirdmVrTRo/LkTMnP3P618qD9o3UPH/AIoi0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0Dz1R5JG3T3C+/oteqyfH7w095DpRkmiWBFhDn7lctahU5bxOvCSoufLJnqVpHHMF+fP4V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wDmuN8PeM9Gv7ZTb3iSAgYxXTWuoxXAOx8j2rwnSqJs+sp1Kah8R3PgY86p7+X/Wr9/Pie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xf880Tcy1g/Du786fUlB+75ef1rrxb35uJfKFn5P8Dum5vxr3cM/3SR8ziWnWbRmTm3iP7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v+rTbmoB9kwfNTUZf4Hk2Mu/6109vb3lvMftc8U0X8EYi27WqQ9TXUjmcjn9PtI7W98yP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7pN233qteaTbG6O3Rdg/vu/K11g4qreRmQE0yec53QY1t4wFsxZ+Y3zxud9a/iGMvFFKP4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Tj/erZ1H9/pqH3FBk3qcd481KLTPD+pX7fuiloW3e+2vAvh0PI1qCb/noT/6DXrfxijW98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W6jWIg/xLnmvAfDGu2vgPUoND1e9W2ilbGn3EvyqP+mLN/wCg0GkVc+iLY8Gui0mDLLXF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poiCPvGVdn51NffFzwV4Ldjq/irTYJB1gSVZJB+C/NQaRpynpE9n0yICMd64P40fGDSfgv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peahLIkjpb26ffx975j06ivJdS/bP0j54vCmiXmqSjgXV8fs8C++PvNXlHxJ8S6t8Q9C1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Rp8yxxqu2KFduTgfhXFPGUqb5Wz0cPldWb5p7HhXxS8ezfFH4i614ug0ldIbVGV1soyX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1ZRurhhcRW4M0Mv8ArE+f+H5aluPN0/UIvKlj82N/+Wb/AH19v9mrWoXVhe3U8tsPJixG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8W32+7USd3c9lUlTXLEy7j/nr53nRSfcjk+XZT7fzesUPnHZ8n93b3q1YXUrWwgEZMgeT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0qP7RkRfuv3u9v3cb/LtpoLEk/wDo9v5sMsflfwR7G+RevWq1tbxXGnzS/wDLXerpHHtX5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T70nUt5AxjGfv/wCzSjTvs9sfK8v/AGPMT5txoQ2iYeVb+VLF/f2PHH9371Wh5NvbmWW0/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n3Kin+E/wDxVWofD1xa6Z5lxDFFFuWRJANjf/s1k3Bh8yeWGSN/uo5VchF/h20m7iWhB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fOiuH3pJ/f/8Asqv22oTf+ObHjkT5X/2f97/aqIW8tx+9863+/v8AMk+6n0p89v8AZ7e0i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8/pz1/vUkUiG48ojyv3csW/y3/wCevPp+VZ1vceR+6x5vz7ErX+zyweVdWs37qRGd/k/Oo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HHmTfweX8tWUa2rWX2Ows0/67B/n/AN3H8qzZ/JuOYpf3sjrG/wDvVY/499PsIpf3vzs/l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bWjTWyx7/mIhk/usv8X6VncBPP8AI0+XyuYo9v8AvLnNQSQmOdD5aR7k2Nl9u/8A76qvb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l/eyYd/8AZonW4u9srXEiYdd5+9v+aqAktvN+z/8ALSWWN97yRv8ALu3d1q1cW00+Zoov4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3vUw/4l+nxeV5kXmbnSTe3zqf/Ql6U6wZ7V4oYnGZIGThv4tv/wATQBUtv9H+1/a/9T8v7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3T/s1V+z4B/4E8ckfzb1NW9O/wCJhqFrp837qL+DzPZvvCni5itriKGI/vY/MfzP4eG7V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8uoedL/y12M6fw7P/AImpZdKExb7PeZJTmOQZ+b+KmeeNRn89LjYT8jxyf63d/ez/AMB+7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miieWM26K6ZG161AopbF2SE7Yj5QU4G5X/u5q1Pb/AGe3ill/1WzY8e/7/wDvf71VLfzrD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vyp5cn933qGV7yeMtIYxNH8iBP4G9/wDZoIaJ7i2hIi/5ZfJs8yT+P8an0fT5dR8ryvtEt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vNxVACaD/AJZSRfP/AH9236rWkDnyov3flRusj3Gzay0hWM4W+BNFFL5sW9v4A3lfN/6DV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krRESfJ5ijZ/Kk1Z7SGSeJHkiHmbHMa7/AN5/e/3WpQbS3t5YrWLzfu/6xP8AVSUxMkv/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li/dSfIkm9WaqltcRW9xF/ub0jk+9/wDs1eRnmZ3Xyv3JU8DYu78fvVBqUls84vbeExRi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f96gadi7qWomCUxxRLCPKwrxVVn1C7n8q6/557f7u7dUE5x383eip5n8KVfFv9o1CLyruS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NF+8PXP+6aCk7i3N7Jq9pHJb53I+yaP+JV/vVH9ni8iKGL+42+O4h++v94VCLe1t8yxef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2rtb8PvU5LWVtSWaVXaN+Pl+YoN2ygiwltb/YB/rf7v7uRPvfNV22uf8ASPKll/e7/v7G+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97b3Bhim82H5nTzH/Q/7VSacl3dXExgYQGP7kgOdlA7FyTVJYZpwJsDAZ5Y33fLWfbW//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vH91kq+J/wDn7l87y9qeRJtjZ1/u/LUlvo/2jzpYopLry0+SeN9ze2aCXoRXdzbbIpQ7I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duPT/AHqfo5+0agfN2eV/B/d3VDmG38ryv3v9+OP5W/3as6XbrAG8z9zKo8z95ub5v+A0G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/S44XzUP3B8qrXKTj7R5o/eeZv2fc/i9q6NorpnkP/PwjIY9//jwrnPs/2YS2sUjmV/v1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aFAucqfmH8qzOLjzpYfL/uP8m2tKSyubbTftLI09sO5f5VY+9Z/2wSA4dZBv+SRkx8tB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duD/ABM3/Afmqa4gAB8w9Bup2hT/APFLwH935vnSJskT5ahuJGdvmC/ONmDQaEIuIhnH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vFlT361KLfb+79MtUtzD9mGP9X56b/wB3/I1XQD0jRG8nwxpE0v7qKCPyv3b/ADLh/vU3T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/epKN+97iNPlVf72KztI1D+z/AA1pnMkXzlE+f+LfWit5JHM5hZIzKWEny/L7YrmNolq4u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2LzIv78cfzf5/4FVDUDDcCLyftF3D99Pk2tu/u1QGoWluLzzf3vz/AD/Ju3t9a1R9r/se1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sZ4I40Vvl/wDZqooXShaPDNBF5yeYnyCb7u7+JcVPYRsF8wwp5Q+RJGYNs/2Tt+7VW21C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X/aGz99HIm3f/ALVSDUIre3/1UnlSff8Ak+b733aS0Go3NKe/i/1Uv7qH5XSPZuZ2/vUsi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VsfffdBt2L2as4Yng8793L8/yR71lZauDUIrf/np9/Y8e/wAtkX/gS7aTHYgl1B1gmjS5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/5v7tQz2/+j+b/rYv+mn8DU6fyv8AWy/8tH/1cb7WRvf5ttT21x9nB/dSRf34/vKn+1uqU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N50MKQxbP9YH+4w9Kk0byre4m83zP3ibH8t1+8a0LjT/AOx/3s0X737iRyJ8qfjVWyvYz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TFQUjdPl3VoTsY/2eORriS6hmMOdiSFD8re9R3Gkx3Gf3c8XyfPHbo3z5+61aMly9tI4ff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x0weVb5EUslof4JN7fNQW9TnrnzbeeOKY3H7v+CTd8jf7tPPlW1uZbX9793+DayetdFdx2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bIlWPmom/e3piqcOnulkqgcH50+f7i+396gzWhnW3+kW83nXfm2kbq73GzdLFH34qbRtP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/wDR4Wd/MTyldf8AgX8VI2mh57h85ldcGPC/P/tVJYJuvfs92vmSqrD94i/Ov93/AHqsC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D97Mv31fzGUKu7utLbCIXF0OkW/Yn+0vpU/8AaH2DMUtrJF/B9/7lNuNOixHLIJIZJE3+Z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TYLEw0+GASzeYf3fz+XGn3qlGnxaxb/6L9oim+4kYm2/hinC/m/deVFHLFs2P8m35T61Yt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+bFGm95I5l3KufWiwWKQnlxLDF/qti7/AO9uFRRgTtFN5OJfuJGifK9TXvl/2yTaPJJBv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3X+7xVrUJ5Rbxf6LJ5Un3I94Vtv1rO4WK1jpgz+7ht7jDMziSNW3N1xmnXFvafYP3sP2Xz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ZJB/CahFxNYW/mxf6L5jsjxn5tjDHWtCe3u7j/iYS3ccunyIqfaP7jcZWrTGU59NguNOYS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fMk+VkqjfaML6ONrOa3MRTeY87drf3a2B5X9n+b+7+1fvHf5PuL1U/wDAqiv/ADgIpfKji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nqyuxH+zTZnYxtPt4rYn/AMfj37t+Of8AvndVcWH2fv8Auvld/tCDv0ArfOnSxxRzRRNLL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17f7NTC46/a5f3VwjJ+8TdsoCxgvam/uZt9vBpsIdvnUAbm6/L/7LUkVmsX2iQOzSovzk7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3qsXGmWn2eLytSWX5Gd7fa3yev/2NXdP8m4tj5X7n9yyP8nyyr6Ef7tIjlsc/bXF3++hhl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32s67fX+7VjTvOsP3UX2f7J8r/vIP3v8Au5P3a0Li3ing/dQ4ut/zyW6fK31potouZZfM/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6rsb/ANmphFGDJafaiY4RIPLRkfzCCv50yzs4o7GWWbbL5f8Ay0deE+tbU+ofZ7fzfK/1j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vXiqk9xLz+6/4+E+ePf8yr/eoKVitp3FxF/okl15j/Jbxo3mbuzD/Zqp/wAeFxdy/wCw2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/Ct4XH2e3i/e/2fNbuyJJHuWV/wDaJqvbf6PPNd/vPNkSSH7RG/zOx6NVoiUUZdxbRGeKW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EXZ8m3ZX31+y2M/ADwd3/AHM8f5Xc1fDdxp7G2mlRAhVseWytlvWvuD9lSaRvgR4ezz+9v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yVqjzsUrJHrbWyRW90wznyJP/AEE1+GfxdX7Lr91CP9XPFHcg/wALK3A/lX7ozf8AHpc/9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X4V+ONX0r7Xpb3QkupVsmsZo7dwrI0UjoD/3yFrqoK71PGqOyP2U8QeMNVGsebaWn9lRSI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NBFxnn5uP/Hq6bTtH8Tf2fFLd/Z/K2b/Mjf8AiP8AFtHy14P8JvD/AIx1DypdW1bR7vSZI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rPKinpmPbXcaXpNromsQXhjFna2z/AD22nQvbGVf4lz5iq1eXVqxnGyO+lGzPRdBv1s7Fr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eE7Mu43bfeujttQiuNPiihtPKl3snl/M3/j1ee2l5p1xqtzcy219pgXbsfzUJf6bmZq37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xx3dzbiQ7fNnUV4/1We6Z2e1UdGa+lTW9jZNDd2227Sdk+4FX73FeZfEuG0m1p79rFZRt+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l9K9E1jWNP0/zv31vNLs3v5ky/dx947q88+K+pafD4c0/Uf7Qs9PiuRIj3F5MsUSqPm+81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T2OUtp2vPO8uyNrFJ8kfkw7fl7sap/DmK3LXcbxH/AEi7cZx/D823FcVe/FrSrW1httEe8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t/D0Usyk/wDXbaI9v/Aq7X4Xa814rXNx4dufD17pkSefbatbbcyFcssZ5Ur/ALX+3Xo0K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WSmrHpPiDydPuIpYpvJi2fP8/wDn5qt2081za/ZreaS5ll+R0Eqn5a890DxwvxJ8U6xp8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axlAuPmbc2W4/CupGjy/uvN/df3PLdtu76V3rU5LWOxsvAlhqSSXF213p8zDEnlzbm64X/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/afaJov7WuPN3tvkuEVtn+1XRadb/AOkWn2SKSWX77yRpu/4FXOahbx29zceZ5n2ySdk8x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q0BYtNdm0e0aO3uo5sbpZJbhSPu1Ncaf4g1DytQ/0f7J8rpHbzL5fPpvrjbtYrcwQfaWaU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zv3fxH8q67w9qP2jwtcxeSo8uNngjJym2mTcyLzTfENq891HoN3ct5mySQbJPlPpsZt9W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1liiuP4Uf5NrJ6rVWf/SP3un/AOtjh3pJv++38TCtmy8UX2jxM5vPOEqYSP8A2T/Edv3a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3MU0V8w+fZ9xc7fatrw00nm3c0100/ngBYy6sz7c/LxVrSmm1K+ne5tYfKSFpPn/AHife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/caf+6u7SKz++rpJGi+a7dmXb92sm7jsdP/bEun3Bhll+1/v/ADnjj+7t9m/hqhfeK5Wv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X7RJPWcdLuliRGN15xZYzmRF+Y/8BqzrFvFqFvN5WrSfu3/5eEVldh/3zWsVoIypdY1O8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LSTY2+YoyFv73L16hpttNHo1pm78rEI/9Brx6/wBJurjUIpZNQFx8iv5clvhnX/gLV1s2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SW4DxIEEgZPur/tVVgFv7iYX80UM1vNaB/wDlmm2sbUNQtPtE0ssUcX9+OSBVZ/of4qmG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RSXcsiM/7t13Ov8AwJqwdS0fWdMnZ5NEu1QH5QSjlP8Aa+RmpWIsd3p3hfStQ0awu5bST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I7p4m59cNWNc+AtF03UPtmnrfafdT5TzEn8xU6/N81WovEdtb6fa2chlhVIl859nzZ/4HS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p/Oga4Cxps2TtsLt/8TWfMVGJgT+GVt5/+Rp1Hzd+zZeQJLE/+1xtrO07RNb0fV5pdK1yG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7Mu/PX7zNXcz6j/AMfcuoWnm2n2VkT5P9n5cf8AAq57wbcWtheNLL+68y0b9395dxY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HYfbf8JLpv/H7ZWV1a/fTybhVbd/e+7Vq2/6ZXdxDa/8APOTDfN+DVuW2r2ZgjltInl8vd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fZZVi85YllJy8m3LIv8AvVk5XK5TRtNQiuNN03zdjy+d88hiYVaggijeacXf8bIke/b8v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2unzRfO+9fkz8rffqW81KO9cksFOW+/UNFpWMjXLaWfT4mi/jiYZj+8jfNXntv8A2hqF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yJJGiy7GH/jtdjrEtvA8q2syEBDJ+7Tdvzms61tzced/rPKjTe/lzMtC0AxtPGoW+RL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6W6fM696W71WaazaynV45Y7YS71Hzsrfw/wC1Wraz2tv+5kmvE8x2TzHlzuX67avjwdYah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/myJsSSQqy/8AstbxZnY4rTdSgsW3SBha4wkiRbt/+zW9Pq9jcT/ZM3cX3XSSOJdrsf4aD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haJeB5WP+sA2Krfg1aI8KXVn89xDBPM7sPIhZzJ/Oq5orcVjqdGt9Pt/Khl/e/JvTzHVmT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4/wCJhN/y1i8lkeP7u9e1c9DeWVvabZ7OW3mjfY7Sbvk/76preIrWa4jjhkluVT7yQbdv/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xXm8P6ZJps0gvJYiBuDQzMRn0r47+Od/Nd+PXkuHJl+xRJmckuqhm6V9mf2zaXF+fNivL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WaP8A8dr5A/aht4R8Xb77L/qvsVs/7xGX5vm7NQ9jswv8Q8vjPmKTt2gLkk06GfezjfuZF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ghUlm8wFe1RLCUYLt+YDcMelYnsEshUnAQCTsgahHGGQoN/dg3SopI9gOQ289wOlCRmRd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/Wsyyw2otFbwLISREHMeP73FQD5ufLjkk/jw/3qWC4iucw9fn3+X/ABLUoWLPA8s/x/P9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W3/D1qUf65I+2wKuKDOMY6jf86Rpt/Wot2SD/qz90UDLBEhXEcXmIPT+KohOCcGX9ynzp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9m8oC65eHezx/wADf3aoj/RzL/4+/wDf4oAlkki87ZuUn2z0qjMkZMmxfLRTuZjVweVjz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f7X1oFtxN5v8Ac3on+1jjNAFcW/FPV9v73zT0z0+/n+GmziL/AJZeZ9/5/n/hqcCH7P8Av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uooAmEqG2fCbc8ZYVVuJAIZMNjkcqcVCFKhuP4v4j81RTSYLApnkfdHzVmxokVcNCZTL97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FvGMnB++2/wD2ae5LGVjCsJ2Ls2DH0/2qBNxFFjEWzGz+8tCNB1qNq4H+q3fnTvOCwS8Y+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bfMwCc4/wqSeeK2HldIpE2Jj5tmPWmUh9nb/ACsI4s5LFY/71JBb/vjkeX/7LUFvcZt8T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riRg7jgjZ8qyFvuUGglx5XPOfuv8Af/8AHf8AdqIQcEy/ugPkpv2fz/K//a+X2/2qdb6h9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m37/M/wBnpUsBgtv9Ix5X950k2fM6/wB6mi3i6edj+NPLpYpp7ldm9m2O3yF/4RVr/nlFL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u6VQEI0+Uj91/rf4JP4fyqrJbzRk73V0G5F2nFWLYzfvj+7/AIf46Z58oGYv76yJH/DTQ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yf7Cfe+arFtcTfZj+9+1fJvTzP4O3/fPNFvcf6RFLLF/q/wDb+Z2/zioRbw8w/u/N+X/0L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RNzF+7+/v8v8Ai9P4abbD9x5X+3/c/wB7H/Aqt/Z4f9VF+6l+bf8AlVS3HBl7Rv8A8s0+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83/lrv/76pRazBUG3GVBcR/e+ao7fntH9zY/z7dlJbH/Rz/yy8v8A5Zx/M24/+y0WAuW6w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nTZ8/V2qSCO3Vo5SGJdwI0Y4B2/eqvJNNbyCExIcHPSl/55S+V5UW/wCeT73+8KLAX7b/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5P3PM+8rseaizL9o/ff3NieZ91fl/z/33UJjRzmKfI/557cKntUjkvcRZx/c49lb5v0osA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L++3qifJuXmpZ7fz7g+T/rdn9/5qr2/m3H+um/j+f/eP8VT/AGeUA89P+Wm/ds+btRYB1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/1u/YnybdmfeorYy3Amhi/wCWibP3ny/+g07/AI+M/wBnn919z/fX0pPtE0AJilwPlRPk2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uPMt/3Jm/+xb+7Ve2/wBH87/Vxf8ALP8AefL/AMC/3uaknKSuhSMkorHk/famW9vFcZ/1f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mwD/+Pf8A5ZedFvWNP7qcdSajvW80Njb8h2zyRHbE/wDdx+tTjyufN/e+WnySR/ddsf5/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3/llI7OnmfNs/2alaE2JR5txP5uf7yeZ/DxXH/EiQvbm36bAWc/3ttdaLn/R/+ANsjj+6n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fFK4LwmXGGjtwjL6huN3/AKDXrZfDmq3eyPCzSbhh3Y8j8cf6Tpi3f/TNX/Wp/CE5n8I2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7YP8AhimXkX2zw7Ej8rsKfk1V/Av7jwzciT/WR3Z/9FLX1B8NudAtoXiMhPQ8VYdh5akf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Dk/cFO84XW1o+3WgsfSUUDnpQA14kkUhlDA+oqnb6dFqOoafpcsvlfbJ47XzP4kWRwu7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lSaTeQ6f4g0e4uJNltDf28s0v91FmUsf++c1LWg0etftgfDHwf4T+Jmi2nhXw+3hqJdGhN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vmqzqsmAf+WiorNXkKKsEZX/WSBcV7f8Atw/ETw98QfjbaX3g/Wodf0+PRraCS+h3YZ90r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v514Is/k/uoxmQ9f9ms6StEJI1Idoj/CmwSlZDiqqMyjk5p3mhBk1sSaT3k+CDcTFT1y1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Y2LDuTSBw2SB196sQQNGhMZAc+tAwNv9niwDn1qK6u/s9rx1qRpiCUbk1TulGDnkUAcJ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v92NRWhJKy6Vkk7nIH4Vz8tz9s1R2HPmSdPaujcCW8gj6qq1QE1vbAtGnoK14JzLcpEDw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PwqbTebrzOvNBB0/hfzILmO7/AOWcbsles29vFfjzf/RfzdR3/wBmvLvDRiuPD+sRGX97b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vMH/2Fdx4TvZL/wAPWkmCJfKA+f8Aiwe1Gf0KawdGt1OzhrF1J4vEYaT0ibkAFvDFJDvP2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5n+tQT3Eo/dRS/wAex/n+58uf61LP5v2fEXmeTIm/7irvz0/rTYolRS0sXmbjnBGecV+fn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1ufThLELhIrUPsf7v3qki8Rarc25MUim02f8ALS2H/wAT/wChVl3/AJVyLAj92I/kf+89P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YkHl+XGm35T1rRDaueufswNeeK/2g/BltdTq0Immu5Yw5w6xIzINv/fP5V+kVzODnIzX5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fbxS2kv2SW3ffDJG/lyxN/eBH+zXsPgn9pb4laF50P/CTHVotivD/AGpGJ/r83yt3rZTUd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Vd4n3tsFxPMK47VQNzn2H9K+Rrj9sv4o2/wDFon/gC/8A8XXKan+0B8RfFDsbvxGbOI9I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oRrGWKhE5/wCz6p9LfELxJZ6NYzS317BaRgZ3TSBf50/9k7UPt3hnXtc0+aSXT9Q1J5QPu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+1sr4T8aa5dOHku7yW+uz1lnlZ3P4kV+gP7F2hqnwP0iFBtafTYbk8d2Zz/WuilU5zlr0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tadb/AGnVvUV8dftT/BPx98Tfj/rb6DoN3qenutusF4XWO22+Uinkt/eDfdr7a8M2kltF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mv8AaI1jx3qHxQ0rwz4e8V3HhrSrzSZr3zLNFaV5o2bK5PQbdtdcFc8tu6POvhz+wN8QL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gWJAxGS0kxU/98rXY+G/2AZnmlvNc8d2QDNyLW1Aw3+8zVyvgHwB4o8TeCo59S8V+IDLO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xIP8Auhq6iL9nvQrDSt19qN1f3B+dzNLK7Z/3a7Eqf25nJ/26d9pf7NfgTwdKJNS+JMqbP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frW4mr/A7w/bkXXjiG/29dt802f++BXieu/DPwVp2LXTY4JtVf5Pkiw27/a3VDYeEvDt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5X3H/AHe1nk4+UfnROnQa96WgnXnH4IH0/wDCrxB4B8SSaxJ4JvhfGAR/am/efKPm2/eWu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JjjMVeZ/AjwPp3g+TV0sYxGJlhaTZ83TdXoN/bxfb5f9EvLr/rm+1fwrhlCEXaGx30pSm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qjmMq1rA5G3ax71Tnkvbc/vdTsov7/P8AFUUulpCPKj0eSb/ltsuJCdn+cVMLRvOjlXT7V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vuqLG4xrozAEa3B8v3ti5qtdXFtPx/bNwvr5a1agtLjJllt7CL5GT71QW095BcR/6fYRQ7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xQgtkXfLDeTXsR7y9VrorV/tWlMvdabrEPDGoNCfdDPH7ZpmLOK8a6cl3LZBudiMB+dfL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fBemagF4t75VchMnlGr6+1mzWWYZGccV5H+0RYR23wvvr1kWQW1zbvhhkZMgT/2YUHRQ+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t5tXtzDLNJ5Ub7PL3ttf8K1rfwdHb3B8q3X8ttdfpmiO8812qBZZWy+Bha0jpxjOTtJHoK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bsfoFCk4R1KOgWHknbtC4rptQTzfDmqW//LVrScf+Q2FZWnzRJcetb9tcQ3F/5sv+qHyf7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e2lj5Ttrf7P5XmxfwN+8+b5/lanz2H2e4ll8qTydm9P4m2mvbJfg74YjjK51IyKxYSb19D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BpMufJ1jVIYv7ksccn/s1fUHiuWp5Dp1zFjzov7/AMkm/wDrU0/+kW583y/uM7/7Df5/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j58rWWEv/AE0hb5/rVCb4VaomfLvrQ/iV/nTWgXORkWO3E224VpZH2fP93/gNRROkE0kJ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7950/rXWD4Ua1/wAtUtJvk+eOO63b/wA1+WqzfC7xPaZm/slLr51f966yfw4/vUXC5n2Gq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uLyTyREFSOP7233/2ayfs/wBn/dReX5sab08x/mdf6/LW5f8Ag/Wl87Ph268p4WRI1g3tu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1S/ESXOm6gLi22/ZmlgZSkf/AHzSHciWaOfSj5sXyx7t/l/LI/8A+zVAW8tvcWv77/WI2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rVmf7XcXH+l2kkXl/ck2fLtx/6FWcLiL7PF++/wCW3+rkTbs/2hQJs0dOuPs4lEX/ACzTZ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xbXEtxP8A6VaedFIjQp5ny/N/Dis0eVcW/lfvPNjT/lmny7d33v8AdrStvOuLc/6uWLfv8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aqyW7hf3E1to+nxXR/exvInmSP83+z/vVSmnE/wC6kxD5n3N9WLwf8SmyhnQz7riY+YTja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VvgHPmbk8zGf1qbAnYtLY/wCjzwqz8x4fD/KrUy3jmis9u7zun7vI2/hT7K4mtJhJ5c5iZ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Wo7a3/tDzpYv9Vv2P5f3kU1L0KTNYahFcfZf337qP5PtEfzRxdqr6gf8ATzF/y1373kk+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W8tv+683zpfuJb/L+VXJYUgiMVzE6R+UQ8e/c3vn9KEO6I9Y1D7RPFFNF9kit0XyY4/l3t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5bi4i879zFI/+sj/AIFP3mzSW3laxceVD5f3NiRyJtVFGPmNXpLWaKUWMRtyLZtz+buZ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3HlfZzD5vm/efzNn36sXFx9n86KL+4u//nqn0/2aivpYri3uoYmikwGmeRG/dOv91T/E1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jpcyINxCpJG+7tVjQwW+Lg+b5n3N7yR7mif0p9t/o9v5stp/dT94m75frVe5gfT0KBPPG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bH/oNAuLv7PF/wAtvk+SP7q7f7v/AAGkZ2sXLb/j4/55eWm94/4f93P8VQz3ETzyCEDl0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rW8U3F5FOsS5HyRhd61Zhne2vpsR27+Yi7AY9rVCRYqtHeOpjm/dEg/u3VlX/AL5/9Barn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rbp88m/5X+bhqbbyQ3WoHeWgi3s6Yxu6dzVN7sKw2uW3Ajr9/wD+xrQlo6H+0ft/neb5c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aLtZsdqqT/wCkahNLaXccMW/5P7u4L33Vn29xFOIvT+Pqrf8AoNS/uft/lRTSeTv3vJs/I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uP9Iz5v8Ard/zxxptXdu5pdP1CKwn82Kb7LL/AASR/Mu4em2rNvqHF3d/u5ZY0+e4t0+52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oPK/df6v94m/7R91X9cUDZcuLjz9Pj82aPzvvv8A7Wff+9VOO7kVYbmEnERy8/8AtelW7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TNNiSW/8AH/tVQ1C4+z+dL5v+s27/ALOm3c3Zv96gaAeYtzujfdNJJn95/WtTSlubkXGTD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8ytWTp/8Ax7zSy+Z9/wCSTft3fWtrRrxLNDFBFIJiW/eOMbo/SgY25soZgWWYk5+dCN20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x53m/3N/lx/L81Sh4vKdvJ8jb8hcLU9pcRXEE0xikP7nYkcny7qDO9ynOYhnH7359/mP97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ik+/8nl/eVqXUMjPm/aJbWTb+7jcbUq9pjR30/lRiGAZY/MVUu31oM2NuLeXT9Qi82WT7m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/AErko/ObVZzL/rd/3JPlVPWuuuJnhlngniMU0b7N5IZGX/erktcuFfUb58jKKT5g+X5f7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LuY2cixbdpKnygdvzfw8L8tYFxf/aIJZf8Alrv+5H8uxq1tG0ibX9Q/s/T/ADDdfM/3P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jEWP3Usbt/q0oBaG/odtF/YcMUknJk3VJfafClxB50XlQgZeSP5v+BVV0a5/4k0hm3/N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zVi71CK7EYOz93HjzI3K/nQWVbuzit5Jo43KRAEAkY/Go0kEdvJDIu0MMeZU9xqBuLfzZ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T7/8AtGs/Etx5UXpud/8AapIDtNIuJf8AhG7X/lp+9dHO/wClTwXHkf8ALXyvk3/vPu7f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cHmxf66dikm/bton8q4uP3s1xFLs2PJ975vasJnRTVx1vcfZ9Qml/d/338xFZf8A0HbRc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m+yfJ8nyNF+XzbVp1tp8X7q7/dyw71h8uP8Ave8f3qkn+yf6Xp/mxzeW7JBH91n/ANna6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PFxLb28UXmx+bs+SSRNv/AAHdVoXHnjyfOj83Zv8A4laswXEtv+5l/wBbbpv8uT+7u7baW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vnSebvZ0kjf5kobuNaE9tqMU4mili8r73/Hv95Grb/tm0v9Pi87SbeH5Nn2j5lldh/FWdb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82LZ/c2sjf3qzEjhiMc1qH8yP/lmU+V/++qlAXliW609sRRny28x4/Mzv/CpRfSm+eUWzr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3S/7tULf/AEiA+V/cZ/ufcb2/vVJbTubOSC4vCcMH8uU5X/xyrRZrvfK485LmQRZWR49zD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lvVMvyuhG/wCTKfw1ni5+0Z/dfx70k3hvl/2qsj/SLf8A5Z/u32f76/8AxVaENGnced+6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ueW6/I20/L96madqMUFvN++/e72Ty/lb/AICaoi3+zj995kv9+OT+P/ax/C1Ni1Vp7pLxI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vlPuf7Tf7VRzCsaM9x9otz9r/AOASfL/3zS3er+fZ2tmJvund5nys23+7VXTriW4/e/ZI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bvm/vVUuPOt7Y4hji/fM6SbNs6L/AHc/xL1oUgsM+0f6qXyv3XzfvI3b5/8AZq7bW8PP7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tT5ayDcMhiJDP/fSUfLU324wNvWRoPmYYh+6y1dwsOa+imVrYps2FTsj+7+dSz24gucQ+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8x923/dNV7a4luP3XnZh2b9n93/7KpPtEVvOR/wAsv4PypOQWLTzp58UMDFB8qPk5+apb7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qOTdLIn+8rt3yKlsNQksLHUbV9Pt5RcBS8lwn71MelGnW8X+t8qOKLerpJG/zf/YtUphYb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/wCWn/Pun3W9jWxHdyW1tPBkR7Ww8Y+6nvj+Gsqf/Xy2v/LW3dZnkkf73oMVWs7V31OOc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d8v60BYu3H/HwZZYv9Z/y0kx5T4XPWmZ+0aefNi/c/f8ALj+7+FZF41xeW6STgSRZZ/v42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4EUXm/wAHyR71XctUgsNtd3yhVRYZVB3n5dn+9/s08zXYtmMLokLAq8an5N3pj/2b/bqlf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Rww7WV5PNyr/7OPyqmP8ASP8AW+X9/f5kf97H3T/s1oZPQ3Rp/wDxL4vKu/Klk+d5N/3M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/wCqi/0WPa6R3CMrbsfdJ+7trEv9Qjv7WVZY4cRgBMP8vy1MLj/R/wB1/qvlR49/3+KQ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i8n/WyPv8uNPufhSwSXksF39pCg71R7hXyu48fdqmLi1HlQ2nmfc2TSbPldu+P7tWxcfaP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sbfJHu3N/tD06UATLcSzW/lebHFF9zzN/35KiA88RS+d5v1T5lbdWNbXEX2gxTTfZPLdt8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SrU4ltxa/vf8AS9nzx7Ny/wCzg/8AoVBFjo9H8rT/AN1LFb/6PuR7e4RdrrJ95s/xf7tVd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Jit4pdm9I9isvljjg/wB2sceV9ou/Kljl+dX/ALvy1Kl3Ztpn2USNL87OmAx2duP/AGamZ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d3MewRTeWrl7cvtVG/iFVR9kt/O8qWOHzE/1cfysnzfd/8dqqNRtfP/dSLFLs2eXIvmf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/pFxNF5Xm/eRPMTbTRNmXftFpcfZYof33lvJv8zc29tv3jX3D+ySBL8H7JDz5V/ex/wDkc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WVxt8yOVU+dtjxJ8rYr7e/ZBc/wDCrZk/uaveD8wjf1rVHDi9ke0/ZVVJzjI2sP8Ax2vw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4A+Kuo2Qbfa3DfarZvWNyTn/vrdX7zKPkkH/TM/yr87PjV8FtP+M3hKRSETxHpMk32WUj5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h/Ot6c+Rniz947Xwd+0FY20o1D/hF5YGlPlRyRWfns3/At24tXe33xyW60qV4NN05NQb5Y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3+0q7f8AvndXD6vp+laPbaRafZPskX26V3k/iiyvy/w/3sf9910c/gaL/hOJooopLuWRF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hjI3ueleW4xfQ9CM3HY1rf412txZW7z2Wl3c+E/49lkiLt3+X5sf7u6ulh+I+psirDoln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8v8AwH7tfP8A4e0+Lw/b65qGt3ck13cWUyafb3nzbGDfdX/e27a67QNJ03U9OsL24/0O7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WHzHn7v8Au0+UpeZ6brnxI064ttlzpeo3EzcySWpR0/3fm3VxusfFHRNP+y+d4PjupbP/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l3Kn97AG3H/fVJ4483R/D9rquiahJF5ky2SW8ibt7b2G87q09Yt9b0/WLXT/K0u7iuE2P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u542/9lqVuD0Oe1D9rXXNOtz/AGPosSQ7OM6PGPm+m9cf99NXE+IP2k/HnieaOR9XvNHR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Iiyd3ddzN/wACavRb/RIWjRNR00J8vyOrH5FP1rj7bRfC9v53nXLebv3pbyB9rt2YkDbWy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8ZaJrEd2Li3ubuV12Xl6jXE6t2xIzf5+WvaPDP7UWtaHpNlN4i0W6vLeR1tLi6upcxO2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7W1a5f/hGdG8Qf6LpOn6F5v8A076vLA35fLuqbw98LtW0/wA6LzrP/SNyPJJZJKvsok+8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xWPS9O/ak0Cyv/MFpb2fpJayGNv8Ax6s7xN8bvCnjC+j1Cy8UarY3MJlbyLV5EW4bYyDd/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yv/hQ/iPRx5Wn+IFli/jkuIh5j/8AAs7qy7j4PeIhmKbXrXypO0jXErf+i6tMlxPorTvi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1D/hILO10r7L5M1veOnm+YP4lrqdE1fw9qcl3c2epQn7TasgaMgg/lXxXefDi5t4poXzL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+98x3LVEaxqNvp82k/23b/ZPtqzJbxpul3bcbpJPl+X/AGavmsZch9i6ZpcGso8CXWoPp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2q7dG/h5/wC+q27rwwNO8q4bULvAUr5c8SlUX/gNfHehfEXxpomj6jBbeJ9TEn3bKe2uI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/ADxaGTdzn+Jf4a7PQPj341i0hTpuoX3iG+Rf37X8fmRr/wB8bf8Avptv0qfaC5bH1BoVx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SxzyJJ5X+jhh5y/7tYo8PS3Fv/wA8bSPciSb/AMvu18/2fxt8b2usaj+4gkiuIV32byxpE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zbm/3l+lbWj/FvxBb280t3pGmywx/8u8c7xRflubdWalYZ7RPbxW9v513N/q/uf7o9Pyq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bQ3FxNHJLKS+f73avItN/aD0vwvqHm6obLQtPkdkJOol98nfarV1UP7TGk6narJpsySx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v4KtbRmKx6jcXF3cTxfuvOit/vyR/Nv+v92qFvcfaLj99+9lkdkT+6jdlrkbf4uNbeH4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aWc4+S8a4tbdLj/aCtIrfN/u1k+HviDpPjjWDFFq0mn/xpHI/kSu390bvvLx/4/Ve0RlZo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+lmuPLljRXgcyfdQrj/x2uiGoRahbzSw+Z5UfyJJH91/9rNebWGpiPS5bMX8J+ffNKp3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mu5YOmqzRWnzbPNkaNnWoc7lRR1kURtNONw1wbaSP5lZuv/Avaq89vd/8JPp+n6hFb6hDJ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uv8A6FWOLiXULaWX7XZyxbP+e/lNu7fw0aJqGoW/iuO61LSwY47ZRHLFOrbFDfd2VgpGi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HejzW05k0i2jX5hiD9yOv+zXP2Wh6fZxCA2k9jDEGH+tL7P8AgTbqtS+J47tG8yRhIfV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+sfZ/D/8Aro/N2MnmSOu7hu1aqSCxj3yxWUcr2rsi/wDTVVdZm7fMNtdDb6f/AGfbmaaaz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zK3/s1cVpV9b3GuadBO+7fOD13/dD12uo3dqbKa7g/wBT5TJNJGN2+Tdy1BCQTm7n8qKF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3/Z/3aik024tyZXt2z/B5RD02w1iaCVylux+fu/8As1qWuoLNLJkeTLJ7/LQaHMX9lLqD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lvmPdtz71H4bshpssqXYPktEwSQtjfntXWeFLjz9O1Sbzv+XgfyqUaxLcW3ky/uvMfY/+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OI/4l/2e7lm/4+/+WMe9tqf7NdB4d0547s3nAmhg/wBYDvXb321en1X7D/rDYXkXy7LeV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xRp+n6f8Aa7T7J9kl+VE8v5V591qxLQ5a8v2in3GB90ku3P8AEn1NdfFdSRWFvcxxtFON1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XKafoVjcZllkvIot+z93cyNVwW8VhcHydRuPv+ckcm2VWb6bf9mlLU0iRX+rSvcXBvLA3i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on3huqlpF8kzPbvZyRSs+95Pl2p/s/e/iq9FpTatrm5tQjimnOfLkQx72/769qnttHm1C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4vL275PO27/oGX2pc6juNQctimNYi+0XcsUUfmxw74P37Mu418pftF3Et/wDFm+mm/wCWl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Bq+q9f8OazPZMNKtF8rzQ37qVCrsv+8y18oftAedb/FXU4dQi+yXfk2/7u42t2/2dy1opK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amp51dLEi7Ym8373/fNLpzSFvLA8k43CQ/L+tMPBbG3pjgY/Lim2jR+f1PTHNKx6hKHMy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rVpZZUKNtx/eqZ5FaOQAjINNjlRm2bF3EcndWZZJcszOCJld40VRt4UiqkSFUkXcTt3Ms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V3lBRQBwH9KEVQmAWQFP4f4qzKJbeDg4xLxlsfeqt9m6xdv4P+mVTC5NvNmLZymx8/wAN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OY7eifL+VUWH2dTJMsUv/LNh/vt/dpqjz5oxL0+69WJv+eoi/uvVaaUOcxAQ7F2v5j/kM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X7r+P/d2t/8AE1FNDCYo5jMvyAM8YO5lZe9Dxtczgpui8v5UAfO2mDKg9493ySf36AGmf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lZ+aoyPIJ787qkeXqJJf9r/BaQRxtnO+TP+1QBJHcC9nz5vm+XC2+OR12p8rdqiH7+eKYS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qq1MsCsckrBUErRsP72/5S1WIx+7V5vMlhX51/hWoaAJ7mdjMZW3fMHf/AGWpsCySAHbu4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rU88W2WWLg+X5j/P/AA0v2aUZ/eb/AO9SRoiGytRPfShD9nIT947nOxfb9aSe5xkxcRfwG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i2g8nnt/H/CrUy/IwQFAiYbt4U/J6Uy0Sxyj7P8AdR8P3X730plvmf8A74+dy+3p3xUp/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UT9f8agtxEMwn+58n8PftQaCz/6Px/sbqkFt5H/LTPyb3/2fQUx4ctj95Nxudyu3bRiTH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WgB/qZv7nyFP5U7915Ef+sz9/7n3PxqO1jkuMRSGPh9/mSHb+H+1Tv3QgP7z7/wAj9aAHC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fm/7n3WA+9VMeV/t537E+f1q2BL+6l6/JsTZ930C1D9n/fmXyv4N6f3tv8A8VTQFfyPs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Z/vfxf8AoVMQiAcorCP1XH0P/AsVaXTFleVoxxuzvP3V57UXFtt67JPnb/WfN8tMCpcZu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8vf/AJ/76qPz/Pt/+mW9XSP72/H8NaEVmqr5q3G+L5UfYuAn13VSltUSd5EbIdcjr/e6D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ZnPlRfutm9/Mf+f8AwKgH9xFny/8Atn83zYq2B5Azj/Vp+7T/AID96s/MWJv++PL2f+PUk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8VwP3sX7rZs/i+XFSXA+0Z/eyfc/1e/77VH9omuM+b/qo0VH8x9v+7UkkyrcArEBv4dA2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VrmJJ44dqQRSLlPLRtv3aZOPtFufN8v8Ad7UeSNPm7VLfbd0coTzPk2b/ALuz0zQPN/dRQ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n3Wft/31zTGRz/6P/wAsv3sj/P5m3c9OMhWXG3b/AH3/AIWXP8NNnt5f33/PLfsT591I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7IGHl7PkRfaqQE0d1GkSIx/eBs+YPlaofP3kMWJ3oU2E/N/vUohCwxRkRmX/Yf96/p/wG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syzfMibF+XthTV3HcQXE1x5XlRR/u4V/1abd/+03+1QLyOcNsCQTEYfP3fxpo/wCW3/P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vdqS4uP8AVY/5Z7UT5Pv/AO1WZKHwebmPoJjt/d/3P9qmwH9y3mNn95s/9Cy1UhcHnGeU+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uPs/lRQ+XL93f5affb/LUAhhOOseIvueYn8a5xXm/j268y0vef4VUV6GCZhN++x5ef3ed2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t4tGvarPDDGVtBu2ufvH3Ne3lvxSPmc7n7kYlPTgRpMqf9NS/wCdV/DCeW1+n8KurH/v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g/w1Q0OY/wBoajEMZMJb/wAeX/Cvoj5RI6CaUyRuAelX2jFtp0LLwzdaybRizleuTW3qK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BzTAjtEM2S1PMflOfSp1Ty4Cy8VRe5KZzzQA+eTbE2Bk4qg7XBDmSNfL28ZqxJqUMUbM4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qt8jqkbBAtADLDEBmk/2d1WrK3lw07D53OR9Kh0e3M5I+ldCLfyhg9qpKxRQjt9g5qOWdZ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ZvphHCQOp4qlapu/3qkyLsEYVOlTuRHHuoyAgOKq384WEr60AQNMWYtWbrl21vptxMDyiE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O+M7v7NolyP8AnpiP/wAepFnIeHn3XyMa6+05uC57GuK8Ok/bIVHeu1jO1iM0UwLtzMN7q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KBI0hOAFrAecz3PlxnknFad47WNkLdP9a/WtQOw+HD3V9fa9FDN5PnWgL/7a7jx/48K9O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dpbf3I1Df71cP+z1a2118RodPu5vs9tdWUxkk/utGvmL+qivRvLP2sx+Y/wC7JT+7Gv8At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L6T7M34ego5rXS+1FMZf3EX2iaK0/1W9nSTjtTLYnz/Kmz5vzbP7rUTLtYxFQnlueh/iW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MaTxW3lTB9gjj/g29sf7tfDp3P02xDcCKDqOY/n/8epLXytPglx1k6fxbafqM/mliVIyyh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BFzLF/qijJ+8f5lphYUahL53Hl4f5Gj2fw9zVnTpjDqG8n92D/wACwazVnxP++l/c7/kk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/AEcTeTH+9+/+8+79azEjrNQso5yWRg30qew0hFj3FdzelYui3mHzu3J3zXeaMY5l3Jg+t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KZ41410a5vJ5SgIABr9Mv2ToRovwz8GwycLLocAOfYD/GvhrxXp8Yjd0UcnnivuL4Jzf8W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N/ZcS/p/9avawMua6PAzWHLBSWx6/4jvI4bRokxg+lfOnxy0yRdc8I63bgC5hlnsg5+7iR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2r3TxGflij/3a5jxhpxuPC5mj/wCWc8b/APj2K9ZHzBxnhe1uNP0iysI7ezsMBUTyHaQbf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ahF/Z/wC6m86X+P8A26y591raHULw/ZYlw7ySP8teY6x4si1IExoHH3Mhfv8AzVyVKigrs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iXLE3PE1zY6of7MsNMjgb7RHcXV591nkDZ2rVC9aDS54Lm0uj59ttHK/Nu7/yqvo7GCCe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P9msM3v2u8OTzlifrXiVcVOUrn31DLaCp7Huf7Oep6jd6n4ie/uvtRaKIjP8AvNXqOp3UL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PC/LEuR3ryH9nqaMX+r4bJa3iJX/AIE1ew6nNJCTjUraxBUcSrk17eHqOcE2fHYqgqOI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zSrJqVyflRuGDHvSC3tDb+SNGu8b9/3j97FQLfRrM3m+IS3/AFwj/wAKe09p9njB1S+uI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z/Wuw5rF0WkBt/NGjOZd/zxyMV/Gmx2b/AGj/AJBdrHan7xB+eov+Jdc+XEHvpZdmweXuX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+YrTSrj/akkf79AraGzqcG60VvYGsjSpPIvdpPDcVp2V3cXlpItxam2wMAE7t1Y0uYbgN0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QgDyk471538atOW8+Evi1SgcRWv2gqemI2V//AGWvVpbYNb+aO7Cuf8W6AmreHPEOnMoZ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dGw/rSesWjahJKokfEMLbIsjngGqd9fggIp2k1Qj11W063kTndGn8qqm5+QzycYr4Op8Z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3RW0JbzcGuY8UeMRbWzW0DF5H4YqwBUVneIdZdy6hsLXNj/SRL53l+aUVEk+7u+auzD4a/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VrIvWWrSx5lNxf3EWz5NuoSR7W75xurqk8dRLpckUej3drKn/LRdSkl3f7W6RWzXEy2o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2gH71WkWO3i2/vYpI2UPn5V/+ute3E85mxD4l1OC0jkudakZm5CmwhOf/Hlapn8a6jb3c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zkzWkqcf8BZq5u3BuOv8AfZH8v5tsf94VIPK+0Rfuo/Kj2p5m/ataWFY7C38eagMyxWelX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W/8AHlq9B8Rpf+XjQom9TFfIP/Qq4/T7fz9Xillm/j+eP7uz/dqa8ltbZ5xITNJ57O8ZP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tLRYmSO8g+J8MH39A1T7+z9y0cv8A6C1aUvxX0O3HzxX+nS9/Ps3ryK4uPtFvFLFFHaRb4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/e+aprbUJvtH+t82L7ifI3ztuosJQueoJ8UtDl+5r0eS+zy5IGH/stFxd6TcH5rmzuZZf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+IrzyPXJLFUidpHOV2fvSGRavjxKbf/S4r+5tJdmx44/mVGosLlOqbR9EmHmtp+nNn+NIE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4U0F87NHg5720jJ/Wqek/GLxD4a1iwlsdZzLv+fz1WSN1PA+X+KuAm8Yahdax/aFzGdVmk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NztjBzRYVj0zxj4N8LeI/7LWw0BtIjtIPLP2K6Z2lf/npJu3KW/4CtZmn/CTw3z5z6j5P/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f9+64y58SahBcRfubSCX7g8xQu7PuK1tP8b3InP2u3uovm2v9nndV3f99UWL5Dox8JvC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gmLq7+a6P8v90MqrWTL8F5PtUzw69aurEFDNGyN+Pyt/6FWefHmpCcxie48njfumjkX8N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HxfdEzTRSLN/008kMyfXbUCUbko+Beo/aJpYtb0qWber91ZPp8q1PP8BdaufOlh1TSZpf+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y1BF4yvk/fOLOSL5eQro36tWjb/EmLv5P/XSO4bb/AOPLSE4WMd/gD4oFvFsjs5vn2PtvI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VLj4Q+PLOc7NHln3/ACJIpV/+A/K1dhbfEs4/e28f/bKdX/mVrS/4WHDz5VlP/wBs2hlb8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T3nw38U2mft+j3kMo+5+7/n8tFz4XubCbYLO7Nw6KC7R4/p96vXtO+Ipuo5G+03FptONs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ndWpa/EWBrfzTqxP9ySfzE3/mtUtDRaHz2Lj7PPF/rPNjfe/mJu3sPY/eqnNJFa3L8A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21v4tvZf9mvpxPidbIPKmvbSTP3MyRr/ADpX1ePUlLSaTZXcR+44to5C3+1u7UXHc+TZ7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/wCWibP3fzVELf8A0f8A1372N12R/wC1/eFfVK2Giahnf4Xsv/AEL/6DVQ+FfBdzmSbw/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kbf+hUXC583j/R/3sX735Pn/ANhsctWjbW/2e3+1zWkd3F99JPmVf92vcpfhj4FvASujX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6wx/31urH/wCFPeHufKutThi2fJHvj3bv++aLmfOeKfZobicy/wCq/j+/u2r9aJbiHKkAp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mvWrn4JaSQfK1W8il9JLNSn4fNVOD4MLcZ87W4P4f9ZbybqormPLbpZbOMIpkiEgaM7z81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ov8AllG6u/mfwNXoVx8FNVOYl1K0uoe0jS42/wDfS7qpP8CPFIB2S6e//TNr1I22/jQH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/88t6un3fk/75rM1K7F5bGWI+dJuC/fPyfhXTf8Km8cQZxo5nXZszbTxvt/75aorz4X+M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JSP7lq77vyFAcxh2629xCGn/u7Hk/2vZVq/o/l2vkWrshAZnHD/d/u1Q1Pwprmk2BNzo91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e1kQhu2A2KitNMv8ASPIE9rdpHcDejzRMF2/3h/s0A5HQPLK9vIn/AC1SXJk3/N/9lVa2+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o7uXYzvHv3bOn92sy4na41Lzpj/Ex+433ql/tD7P53/PWRN7yR/eSQfxUGbNaf9/5UX/PT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PuLe7/1MX7qXe2+ST7vHHFVU1WWW23R+UkUaZcnd87VWn10f6qaBIvk/5aPu2L9f4aDL4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Bhl/1v8En3l24rC1eCSO4niMbmZfl8wDH7s//AGVWB4ou7i/MMX+p2f8AjoqDVdSSeAzRy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Hv/dOv96mhmdbXF1p9+fKmkhuoE2eZbuysn4/7tIPLuP++/8AWfd2rUAvVcX6ndmba/mOv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/5tvp5/55SfJs/v0wN7QJvN02dGUosT7mQHO6rN9qErW0sXX+PzH+Zlqh4QlK6ZcgLgs//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jJ8rP8G/f8r5oLK9x5txbxSzRfvfuJ/u/w/8AAaa7raSq0MvmkKW7/J7VJczQi1VfJHzAB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/AGWq89xFgyfvJR9x+m7pQB12h6g8elxxmL9y0jK/yD5d2KuXkafarUrd+dLGcvbyAIvtg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psaF+65/fFX+Xr7/pU8892BDLF/fb/WfNXPUR3QWgye3u/tE0tp+6iuH+SOTbuRql1G6ur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jjuJGzmTLb/xp7JHpJN3NF5srPgRo/wByo9SuI1by54vO2bcSb9vyn7uAtZBctXMEcdu9x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b5cT/AC7arx250if95F+5cNvj4k/Hd/FUltb/AOjxTfa/N/g/ePtZFpl04iaSKW48/AVv9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f53VZQXN0uECwmSQ7fnQ42/7VImYMSkymJ37/AHVWnTWwnHlS/uot+xJ4/m+b0qxqF2EiM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2dEkG1dtAGePK/wBbFNJ5v30j/uVZtprS30q9MsPnG5H7mSP+Bg2d3+9WYP8Aj4i83zLTy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/m9anFvLp9x+98vzd+/zJP44z/EP4aaJUiS2ltbazlh3Pa3WMJcNDuV/9n+8tLY3txaRxA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eSNBuQ/7VWbjzv8AWy/Z/ufJJZv5quv92mjUPs9wTFL+9kTf5ezb8x/hoRRoDUPs/nSx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7Q/ms+Of+A/8AAazNOuPs/lSy+X5sn3LeP+Nj/FUdyVhZJkXzLxHIP+z/AN80f8fFxay+V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/6FmjYDdtvFEun3H2SXzPKkRnSOR92xhWYC2p6kGnm/eyAiOOP5dlVr+3i/deVL/peze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1Lbf6g/8ATP76Sf8AAujVKYFy21D7P53m+Z5sb7E8vb97+q1Wv/K+0TWlp+9l2fPJs+Xd/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3Bg1A+TdfwK6SRv8AN+dRWUsjXhdpYUKSeYksrMZXWtLgTxxz6Vbz5k8gyhcxyNhnx/s0W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dfutm/wAvfu3/AO9V7V7fT/7P0+W0i83Vd7PNJG+5Xj9933WXbVG4uJbe3860i+1/Pv8AL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9b2/2e3m/5axfKk3lvtbbUdt/yD7vzYpJfkZHjjfbs/8AHfmqtJ5EaCW4m3eciZG7Gz3/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N0+4i+yfZ/N2fJJG/yvnp/wACosYJl77PLzFLLJaS+Sr+XI6tvXtV7TreL7PNFd3flfPvT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zWRcXEVx/rf9ds+eP7zbunWprjzdPuPK/wBVp8iL/Hu2etFirmdqepxpuhTzFhkX92kab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y3Ms22C6m/deXtEf9we1O07/R/OitIpP4f3kn7xdp61MNIdBI9rAJohuRJP7395Vo2JepC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nDSxgIUjkRx8n3dysKlFvLp+n+Vdxfx708v7yL2yP7rUltbxXH/PSLzE/4+I03bP/AIuku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3yKquU53qKd7khbafd24il8qP94n+zIrUusajKZ5v9X5v3HkjRtvtt/i21X+0ahb+V5sX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7FX5R6bfvfLWha2Fnrcb3EUVxFMgI8uR121KBaEc+n/ZriK0+15/cq83lp9//AGR/epu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HLaXf8bO8kfzNu/3qmnt4RcRQ+b/omz55I4GVkkrMM/2bT/tRlx5k2x/9n/aoQytqlnL5o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Y5b5Vdic7qfZSX13YyExubWJh/pER37N3WtX7RnypYpvN+z7XeTZuWslJJpbud/tEJll3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b2xQgJp7iK3z/AKzytm9PLT+L+7j/AHqitZLi4S0LW8kmX3+ZFy9WtQuIv7Q8208z/Ut50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Lj/RzaQ+ZaS/KiRyfddevWjnBIrT6ebf99/rZf4/LT+GrkF9cWdx5gjkzgyw/Ju/P/aqC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JV86UbkkB3r6bT/tVLb6hNp4/wCWk0sn3PL+b5afOQ4lmfUPtGofa/O/dfK/lxptV2/o1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oyXHwunh487+1pn8z+7mKE7a+Ffs/2fMMs0fmx7Xr7a/YquJtQ8EamMp5v9pjf/4DRf8A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LjeNz6LOvpbgiePMuMf8AjtfIGgff1b/rtN/6MavrX/S/9V/o/lf9M0218laDw+re80w/8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HY5v4kfGHSvGFvp8UvhnXNE1DfssvtkKwQPNuB+/u9Fr0j4S+N9Gnt7e91nXNL07Xljff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kZJUMoY7iP4q8Y8Yftc6f8V9HtdJ/sq80+7kvY/stxeQrE33h0kVmUf8CrzH9qzRYp/G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Y/tHR1Ex2bsyQyMrf+Ostc/s3I61Kx9O+JtM8N63cWFleaxal0Z0tYYJw5PzZ6hv4q3vB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u76XSZJhLIIY/91fu9PrXwRp2n2lvbxfZIvKl373vI3ZWi+U4X6s1e1fBXX/i1r17LYeEP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ael3/AGffPDKvliXyx1WnKlK2jGppn0v8ZrRbz4b2121vsDNC4tk/5YuuTj/0KvJIfFmo2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czTXLyFESQ7llbYRuX0Kt81Q+P8A4m/E/Tfh9cXXxCm0DT7aP54PLspoWuzt/dp8szbtx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tv2i7jxn4Lg0f/hXrXHiCIrDY3ehumAxx96NmVmb5h93dUxgOTPT18Y6re6VqGqG9m1GG5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fLEp+8o/2q3tY8P8A+qhi/wCPuSFrp/k+bcHYRrgf7NeQ+Dvjj4Z0e3tbTxXFJomoWbtC8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J0Ku33e9e9v8AEHwdLd6PeeGfE9lroa0yrQzLIcbh2/vfLWvLYwJ5PhtYQXumLcXCQMLJd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7c23+Jl2j71aHhbwJCkIJMkEk9+VjMaY+Vm5+79a67T9Q0/xB537rytWt4Y0f5PuKf5/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bj7OsHmy5/4mK7/n3fxUloWUh8Ejb6//AMTXxDqUUXnyeTcfb2g3/M23jO1q5DQIfEl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/Pe2ltPcRwJfJ5nnRgDb/ABf3t1e0fEO4iv8AUNNxFuitZiGkPzL8zGoNG8L2mkfZbS0lj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ubk//AF6YHiI8f+JLX+z9+ixvLcJvmj+YzpCMZc7l4Xniq+ofFHw1qeoTWk2hX95FH/y8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jqf4fmbb92vUvEmiQ3HiLWLmKVzbR6Q0SGM42FmAZf/HVWuJ1zTNR0TT7CCCSC0tLuGyt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J8zFgO+7d/s9FoFYxIde8HX2fI0KawljSR0uGtd//AALCrWXr8kusRsVu0eyKK4SWzaH5f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W0fw/p/2TULiaLzmSG8kRt38RGQf9rbXX22n6tcafF/y1ikhV3uJPmbdu9B/7LQRe555bf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pbTSni+Te/mXMas/1DVWHw+1D7OYbQrF/c+0X67k+g27Vau08Uf8AEw0eb7J9j1XUP9R5d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3lhV+9/vNXL/2PqH/AAg+o6tp/wBs+1290sF7bx6g0TWKj7ygfxN8v8X9+kIyX+GWoahqF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mOZs3D2K3jW64+ZvMbb83+ytUb7Qde8PXg07TtPGoKrKolmtDbtN/tbdzY/76qTTfiDqv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1r+nzPdM6BrPIS3C/dZfvM1d7pXizV9a8N6YWvbLUotUguLp5pLZ4o1hjbHzfMrbqhJp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1tLfT7ue2sdMivPMTyy5adsdWaPLMifw7m27v4flrI1e3+0aP/Z935eoahI7bLy81d4IkX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Vr3L/AImv9n2sstpp+rRXDrAn2d/v5bA+981Ynl6TqOuXGkv4RMN4JzA72yGVWZO6tIz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lo8V0b+1tYtzFpWn+bFHt3x7PPVPw+7/wLbXb2/jDUNH8rRLTVrjxBFHAt09xI7KqMesI8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/LXWT6f4U0+4u5bTT7yKKz+/eSXrQLu/wCA/dX/AGqoaN8PtJ8b6gYpdWj8r+CS3n+ZP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2VqTRSR0fh74ueBvDUzxiHxF4lv4EEl1qlnZxRQWKs2NvmMyqzf7tevy/HD4Xz6Laga1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1S1Elxt/iEi9jXkFp+y7ZyfuhK2q6fvb95q2qfK/+95e3bUekeGJfBwnh03wnpgt3RojLc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ruk+Zv+BNXi18vp1pczk0zTkuhknxx0S5uLu50jWL7T7FJtkFxqcA+df4WZf/AGWuhj+KO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paa4jQn7K1lLG13u+429m2xr/wABbdvrhx4X1DUMxahaW93F/wBM3835fb/a/wCA1J4g8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MPh7T7zT7uNN6XHnwxQOo9TIu7d/wJa9WN0Rynq1t4t1fWPD8V3/ZGn6fLHNv8u3vYvNd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4FW3bfFCzjZ9LudOnghmykk82pW8UCN/eZjN/7LXyqfB3i3VD/p2r2bXR+6NQ1OK53NjI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981g6r4H8SxW8V3fW9kftHyJ50iu0Lf8AXNW/2fpWydibH2UdevWSU6frumXsMf3I0uFl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1LpvjvVL6S6j1DTYcxJ+++zlmb7v3vlr5Z8PXGn2/h82mraJqF3LJud5Lee1tlT5cbhtX7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mrpbj4rapaWC+Hb7VtF0m2dFJj0qEReVHt+7LN8zFv721l+Z6jmaK5T6g8NeK/syPAgCh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v+Bbq6a31Ce/uC5lg52/u1YFnr4astY8P6NcRXdx44Wz1Dev2a3hgjltE/25JFZplatFf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FrLoevnXpdkn224ae4ggeQ4wyi4WT73zfNTVQVj7Fv8Awvq2oahdzXdpceTI/wAkmzd/6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/ULjTzFdxeV9nfekm/czx/wB2vle2/aX8Q29ylxN4sgiCHKW9wDJ/u8jbWxcftv3E1obO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3H2iRfm3fN/yzb/vndW3OKx9Df2xpVvcfvZo7T9z8n+9/8VVTT9ds5ne+XY/kvwh/jbmvn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58uKHSdRfy33vukWNXz/AHc9f+Bba9r0X406Rf6epudEjvZZD5rC6hjyvt/FTUrjUObY3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vHMGEFsy5e4Cbdjf3Vp9zdrZzyOIzDawzxTSSfebv/jXFa/480q7spf8AikYBbxlpN814y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5QeJ9X1SC0iRljs7YHyXZSzP9Wb7+2lJXN4QaPdLC9j1KO/k82eCRPvoysOv+zXxD8c9Rt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PE2Yolt7b+H+GPn+f/jlexX+o6jqYK3d7dOB1IlYKF/3a4nWPCkOsa1LbR2EF63ykmVF9M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NaUGp8x4c19HkBZvx4/KkxLDOeOte6av8G49H0+bULvTtFi+6n2e3u4/tL/N/zzjb7v8Av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0t33G2ntD/wBM5v8A4rdWh3nnXmkzOemzbU8LyzsTD2dXf5Pv11kvw5sZ5ZBHfzRj1lQv8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ww1O+uba0tNRhuJrh1SC3hjZWdqyuWcdI0hjYMnkEdsVMJ/s4/wCmv30/u/7tdprPwj1Hw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7OTXQfn0pH+4vPWT7u7/ZrlpPDmrx/f0u4b7yfuk3+4qU7mjVkRrcRf66brv+SPZ9+obie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PsSST+770i2F+Pla1nhI6skDOUX/awtVb/wAm36yuf8+lOwIvifMH+s4P+xtpqnyfNlHfa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Reb+62K/+ztpn2jqPNyN/wDc+ZqLDLIgAExlIALrs8v7y/7VRz5zF5v70/8APRPl3VDOT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++adPPjeu7zhFwkkf3X96i4DZwpGPMH3h+dSRAqpxzjK1WU5HmeX/ABU8GaDzT/318m1ao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LIo/5ZRO2fvc7O9P+0faP3vm/wbE/h3NUFnelPM2xvITHIOPdegqr9ol/55f9tN/9KQGgJ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E8z7y/wB6rcNwXgXlPKlT5e232qnJdp5HnHrs2fZ432/NTpZzlgEVRF7ZrOxoi5HceXHtJ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ouP8Aj38r/nmiu/8Avf5NRW3A+n/PP39lqG5k2tN977jJ5ZLDf9aotE63Ewt+PLH3fkdPm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zAvK8BhTP+PbPmR4j2b0/wBpab9o+55v/AaCx3ny4qXMpA8n/VSqoMb/AHabPgW/m/36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++n8O30oGIeLiMxf63YyP/s+tR24wJjH0f+Dd9ymfaIuf9Z5Zb/x6nES2/wC6/wBv5qAJ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X+5seT7u9ff9ae8M0nmS+V+6iCh+c7f/ALKpLSDyc4P7v5fvmoUKXKT79sWz7m5/vNu9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s80v+tx9yP7u71onWUTnjqm9PL+bbUP8AqB5v+3s+/wC1PA/ced/tyI/93d2FMBYQxQKzG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t/f8Ap/45Va4t+vmzfx7E8z73vT5+OIem9XSSNNtFxc+eJopv+AeWn8XQ1Fxoi+zS4MUUv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7i1mQH/VGI/wNvk+X562AMW83+5v8z+JG9qwI/LVfN+0M0Xls6ZT5e2KZm0aNvcYt/wDUx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Vgyg3UzLbovG5Pn3b/T5qo29xClp50qNP5ab0jVsVd0/wAq45x/28b6lsaHRxRxo0hUL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3FXuP9rp/3xVgW8tx5X/Lb5F/eb/lRarRwfLJJEN0MRJzn/aPWpGm3pmJVEO/f5g+9tpI0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0kRiijibLxufuey0wdxmSUR/fjk/jaoRickf7H+sk/g/3q07a4l+zzCKXyvMT5x/fxmqQG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g+VDiLYyVZA/55f8ALzuR/L+797hqNPM8yyiJvK+7v8xNu/2zS2uoLYxpIJBdRBNrj+F/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f9yYf3v8ABH938aZcf8toj+6Pyp9z/PzVNOftHf8AdfKiR7Pm/wB2q89xFb/upfM/uJHHt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tAFW3nl/ddPK+bZVue2luLf8Aey/6x96Rx/eRarW37/8A5Y/7kkj/ADey1dGocRf6yL+D/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JUiuIJcdf73yb/l29K+afFNv/AGPrE8X/AE0bYf73Jr6dgmglvjG7LCCmW3Nu2/lXhHxc0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XDJLvjx/dIr1MvlyzsfNZxC9NSOVivFujETwcYaobG5WDxPPGvAeBlOP93d/SuZnv5oCZY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ZpWqva6xDdTMSvmfOfbG2vpFJM+RieyeHNMVIhPNjDj5c1Df3H2u9YJyAdtQWutzX08k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W4VPoMEcri5lfEa/M1UWW73MdosQ+8Kx7mQ+XkfeFXry+EsjSfw9qzVlEsrZ+6aYFe302W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M1a0tpHZ23lAD5BirVmoCfKOKzNZuI4XbHMv8f0oAs6bMIkkKgcelXFvXnBJHSsTT5lF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yR+TEoXqwqiCnM5dyT0FJaSlZS+OKbcEhtg61NFCRGRipAuJL5hI7dazLqYzTMn92pEuG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hl7GgCaJdo9DXFfEqbFrBH/fIP8A3zxXWLclu9cN8QJfNube3P3lXP8A31WczWKuzntEm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Yrp5rxeTuP51hadoakBmv44T6GugttYsNHUhE+13X/PV/uJ/u0qaaWpU0aWn2y6QDdXH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+H/aNVpdTYytMxyR0BrGl8RxXEu6ViTjFXLW504Ay3M3H/PMfNV3sRY9H+Acst18QUuJJf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7nmdYmXp/wKvb7/8A0f8Ac+b/AB/PH/dry39m3WtPh+LGjJNayRWd2slhP5ibd6unX22kB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LTUNUvrq0i8qw3t5P5YFGY1I/2Rydef8AQyySFVZ5KaenL+pSkKXNwdrxxj7+XTaqe1Ukh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y4CRr8zPk7asfZ/+mv8Avx/xK3f/AIDUlwItP8qL/VfPvf8A3v7tfCJ6H6wQj1m/33Tf9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Fuf9KjB++nyen/oNV1t1icxxH+PY/mfNtqyLWR8iEgy+WXeQDZ8390/3qoZTiSXEYlQGK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Wrjm3Jli/2Hjjf5qkMDzqbh8GXhj5Yx+NRhng5VmPmfJk87ai4DR5v+tizjZ8/wD9etvw/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7keskXH2f08qRNj/AMPt+LVU/wCPfP71PL3/ACVxVKdyE+U9A1HUftkB9OuK+3v2cZhf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l2fkn8GK1+ekGoyMmN2a/Qf8AZTt/I+BXhYf7Fy4/3TI2K6Mvi1OR52ZyToWfc9P1QCdxk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Vl8M+ANX1CMxzvbw+Z5Dd+a0LmIG4zJF50vtT/Ft5omn+B9VbxAoTRhD/pDpu3KPw+avc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8beOPiTqfiyM3V5I6RQ8pA37uJR/ex3xXF6f8R9Ve8SAQQ/M237u5m59a9v1/X/2Wri3P2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r+0XP3v90VU8MfFL9ljSJ/9A027v7sf887G5kY/nVOg5KzR58VWhLmjOxian47S20OO3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Ysdua57T/ABJBN84jAz6HNd/4i/bA+BFhOfI+H+pXko6f8SmNc/izVkQft++DbXP9l/Ce8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x/wDoNZxwEZfZN44nGR0VZ/18z0n9ma8jvfFeppn71n/JjXv2r+d9vi/dWksX/TT71ePfs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xz17VrKLwdJ4bFnbpKk7yK3mLuxt+Va9U8S24uJD/AMS77VLs+SQyFVX9Kn2Xs3Y76dSd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NHub7bp9r8+MFc1M2pslvGJNYt1+837uL73pVC0guTPHF/ZFtFF6sxatQWV9j/kHWH3v/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6hKZ44jrAOU3p5MeN9Q+da3PneVd393/A/l/LtrRihvkOGW0ilj3JiLp7UhstUlU+ZqAQe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i3odjHZwSQoSV5f5jk1m6pDtlb860NNQxDDzvK3Tcy4pNah+QMKDAktH3aeCewqV4/MnU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nPutJU9q1NOHn2kcnUqcUGZ+ZM9p/Z+u6zpx4+w6jcW6D0WOZl/pWLrmuRgeUpxGvp3r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R8WPHNpjb5WrTMw9pCG/9mrzK8uZNVujHJL9xP+ArXyssNJ1GffwrxdGLK19dTvI6Ev5bP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1MxEJe183MQJ8uST+NVO5eP71VYYzdeZLEZJt4y/8Ozr0ptvFHJBFmV4g/wBzDYWvUhBRV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ga4MQUtEE3psGOnerun3Hnznzj/tp/F7VStLGOaEGWSSKTnawp1xBjypcx+aEXf5f3d1VY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thMfNxdRvsSSN/lf6VUaaPUlIaZIpY1ykaL8vy1nfuhcH99iL77/8tWSnC4+z+d5sv735U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JDNbzwQR5P91/M/if/ZFPubAC4d44pIio3mCR1+7/AOz1ki+e48qKKOPzYUGJPmXd/vVd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CUSzxqwS4Bbai/3cf+O1XMAC4+0XEXlcTF/9X/D5dWPs/wC/vPNiji+67+Wirvb+6v8A8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b2so/df3JP4lrQ/tCXB/56/xx7/ldT/s1POUiP7RMbiaUTSf7fmfeb8afcW8X2iLyfMli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7j1qD7RKbfm0/c7NiSSPt+X0qBNQm+VsCTGUTDZbafRqOcLGroM/n3nm4Dfu1THyrXOjzb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H8tbVt5Vxf2Hky/vdkb/u/l+bdXP/ANn/AL8xQ/vZZPufP9xt33f51SdyLD7jUPs9vFFdx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G/5k/wBkj/2arNx0i82b91Gm9I433KnHY0T3H+timh82X+PzPl2Uy2uOOf8Alm//AAKr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PmtJYv3sjq/2iT5vl9v7tJE8ttGJFj8uJk2Pz9/3xUZ1jzsxeU37tPJfZ/e9qkvP9Jl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1+Zamw0WdKuQ8pEjSRw8JwPmqxcW8X/TOWKN9iR71VnX3rKuLeb7PL/yzw6v/ALT1Zigaw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TRbF2ZcfJlv7v/sy+tS3YUi1C9svnbbUP5f8Ayy3ZXd/erJFvFp9x5s3mS/O396L5f8/L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9vF5N3JLd/Lvj/h8v2/+JrI8Qzv9qj82VPJ2K6SINy9f7tCMUijHHHNfi6hsj5MMmfs/n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rd1q0qWFvc6dcGIO7fupJmOztt3VXtreX/WxRR/ZLh2RPtD7V3bv4f7tL+6t7fyvKj82T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b3DUy7ECazqa28jC9naMbfvtlUb8au6fq919o/ezwWv7lt/mW0cvzD7v8O6pNO1CW4t5vN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jjRV3/Ws8ebp9x9rhmj8qN9iW9xubZQTY3rbx5fwXEP2R4Lb+/wCWSuz/AL5b7tW5PGur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Omf5Ps99Oq7h/F96uWtvK+zzSy/675Xh8v5vm3d/+A00Qef5s0P8AyzT5/L/wq+ULHfaJ4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RSXd0I0G95EkVtn/fS1buPGt5byLH9tll3nKeZCm564PTYUur2ylF5ByrDl66G2t5p7f99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eX97733qmxm0dOnjieW3imMttN5n/ACzS3ZWT/wAfq3F42879ywtxLv8A9WTJGyL/AHud1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2/k+VH/rvnuJIfmRem7/ABqzrGny6PqBhtLu3u/k3pcW87NHKpXsaoZ0I8dLb/ufKg/if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68laZ/wALAKD5rY8/c2So278Wri9Q/wCQf+9tZJYo4d/7tFXZn+9/erCGjzY86b9zF5DOk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UAeur4ksP4receYm/hYT831VuaaPE9rDbiZIb63i/5+BayFf++l3V4v8A2f8AaJ5vKik/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5U/2q0LU3bWXkxRPFj/loDjY22gaVz2weOIfs5il1a48nYv8Ax8PMq/8Aj9aum/FaSxhji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R/dQXm1R+G4V4PbX18lufJ1Ka2l3/AD7JCvttrT/tWe4n/dzOnyN/rtkn8xQLlPb5PiJqM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8i/h81beZT+e6s/VJYtUnP2/QdMuJT1KabHG6/wDAkC14WLiX995v2fzd67I5LVGbd3/hW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PBJttZpzH/rIy8Tbf7pw1BNj1h/Cvh4f67w9Yj6PIn/s1VJ/AHhK7BzoskWe9vqDf1Vq4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4fz7fH/PG/mVU/wDQqsR+Lr3975N7qX/gQrfzWglRN8/CrwvzmLU/fF0v/wATWXN8JNEkt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Rxe+1sL+lV38Z6jCObySf2a0hf/x5drU+D4h3+D5ywH/rpasv8moCxWPwa04zfutavF/67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WpfCm4tmEcF/ZywsrbjKjR//ABVax8d3JgPy2Use9f3cazK1XNU8eLp/7qS1ib/duCN3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sca3hqbww0cU4t389Gf8A0aUuHx/vfNWVPczQXB8mLMW9X8uRNy7q6XXdQtfEGmTSbvsWo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NV1uFZufm7Mv/AAKuZnsrgzRSxxITwibGzVGexTLSiYxyRiL/AHPlqneMERgIhHvPz7mzu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fE0JhIfHyJuqisckkMssu2Pe+PLK4oBu51vhF99rLbf63DZTZ8u7/ADmt2fV/9HMvleV8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v94VzngclYr6Jz+7Zg/mD+A1t6hqM0tqVnlSbK7f9I+ZmX+6KiSuddOdlYSJD57SmbMW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qncmXVZAT5nlRkBI/wDP3qkn1CW3/wBLim8maTan2e4TduX2/hpltqDXYscReTFCSfubd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8xZ8m0tLaaQ3qDy0+SPaCz+u7+7Sjp+6/33g/vrip/s0v2ea7itf3W9kfy027fSqULGIeV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Z+bd9KVi07k9v/o/nf6uWKRPnjkfb+tV5/NnP/LP939+SP5l25pwuYj53lSyXR2fJ5bruR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nxeT5f+3cR/Kzr3GaLFGa8EN3LNHCQZd29ONzbau6fpEt1dCR7o2tqy7fMxu3/wCzVdZ/+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en+7UTNIsXlCciAnzBHI/y/UU1oZXLep/ZrB1MEn2izUY8uRmZrdvr/7LVT7PFzNF++i2L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VjWLf7RcRQ+d5vmbdkn3d7H+Ej/ZqHUNLurO5mS5jaKaL/lmE+V/9qgaC0uJbdmmh2/Ij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f4agtv3/neVD/AKv5/Lj/ANU6n+Gp7TItUi2xrsbdvx9z/P8AdqS2/wBP1CLzfMi8zc/mb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hV1DUP9VLFFH5u/f+7f8AeuvSmj/SPK/6aP8AP/e/CtKf7JPp/wDrf9L87+59/wD2qradY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8c2/lI8bGTHalYB9xbxSsrRqIt2F+/u+WpHlVbP7L9gEZAwn95G/vVCP7Q/fedFH99f3f9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qM1xcXf7rzfMRUeT+JMcbsflSaAo3Gl3ej3H729Mvyb38v+lItjEJY/IvBNCYN/L7W3bau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nNFNGh80bnjIVlqtbafNced+6jli+/PHv2ttpoBJ9P/tDMsX+l/PseONPmRv8tS6hb/Z9P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WN2/eSfLs4+6RTBcf8sYYfK+Tekn9xu9FtbzXFvFd3fmRfJseOR/mf/7GtDF6FcY+0eb52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v++qk17UV1FoZJzKRtVvuLt+o/wBmmyhFeQvI90GVgmD91feqt5byNOFlH710Jfy/vbR1X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Irf/AFUUkXz/ACf3vLpwt7vULj7J5snmyPv+z/3PX/c/hqntQGEwyTAAbvMmRPk/2f8A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H/PpLJ8/mb9v50FFO2t8/vZjJj7+zZt3+1AuIrcTRTS/upPnT/YxVu4uJbi3+yeVb/a9jO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Vd2d1LHAGaaEuvADJuj3P838LL/u0loBFp/lah50Vr+6i2M7yf8ten/oPy1KLi7+zxSw+Z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hb/d3Vbtv+Pibyv3UUj7HjkfbsXH6NVAahNp+oeV5UnlbNnl7PT+KmBHqFx/Z9xF5sv2v5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1nTXTLEjLFuUjOJD/ALXpV6/08ahfRMVlhi2b3kQbt7FuWH+zVz/RPPPnRR/u9qfvEWgho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wpp8j3MMwZ/s4b5kx/D/tdahuPKsM2kv+tj27/wDYX+7Vb+0Jra4Mtp/yzRU8yNNu+tEax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y/JvfzE+ZM0CWhi2F1btLJcW8dv5TFoXjkf5n/2qv6dbw/6XF+88r+CTZu+b+7Vcaf8AZ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SXZvfzE3Nu3cL/u037REbebT/AN5/rmd/L+X+HjFQ0UiyNQit/wB1DFHNLJP+/wDM+8ij3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/K5JkDR7/mqYW9usbzjfLsQ742X7jdBj/gVZdveoLiL7QZ1/uRonzenFAy79n+0f6391F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z19kfsUr9q8JeKPJl8rGo27f99W//ANavjcW81xqHm/8ALXyWd/L/AIF99tfW/wCxTeiDQ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W1kx/wBs5F/pWkTz8Z8B9RW9hqUnWcflXyhpHD6l73kw/wDIrV9RW+rTfaIv9L/9Br5A0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EnCfbrj/ANHSVcnoeGo3PmzQrjSf+EV1jzpbfzfsI+xeZuVkY/Vev3q+g9T8L3XxY/ZN8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9vr+gPMbaePbm4w3lyMPXd1/4BXzp4W1jVrjR5tJims4orh44f9Id/Nf7w2/dbJ5FfpL8F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v4KaNoOoSx3Utis+yT5f+WhLN/wCPVpUaiVS98/Oz+x9E8QafNaahdyRXcc0L/vN3mvJ/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ur1v9lAxaB8eIpNJMl/E+mTQXTyJtzJ8rHZ/usP4v79e/eKPhVonjjT44LawT9xcI/wBnt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u4rV+EvwT8K+C/FM+sWFlcx6qXksvtU0pk2K+N3+z82PvVy+3WxtCi9zxL9q63i8QfHTQ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wv4O0Nb/UJ4YGuFSacy7VVF6llCr+Of4a8WtvD138J/D8X9reH5Lu71R2urX7R+6vLfLSe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bd3+zvrq9Z8SeELr9sf4maj46ee48NIJIx5rmOOQW6xxRo33eNxbb/uU74meK9B8dX2jXa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h6K2a61CLdNAhbO23TJ3Fv4fx/hrSLuYydzzvRvCltcrqEVxqSrHJd/aghdVaYqCdzORwv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2Xwx+G1hqnj/S9N1RYTJeKko3Ip2eYmYvmZerK7N/3zXlF7q/n67cNcX08+m3N9Iv75FL2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7uK+5PB2teFtejXSNGkiv9K0tIbltWsHLKl01x5cCEr0LLHJ97+ELWqM0fOPhbT/AB3qH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eJtcl8yabyY5L390nl8BSZF56V1vw+t/Fdv4Xu5tE+I0dprenvG81nrml/LcSFWysZ+82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9dR8N7f8A4RfwS9pNEfsn268mtY40ZmSEzNhj/wCPVV+HGkx3Pj7S5LHTrSaU280U0lxF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Q7Vb5qktmkfGvxg8OeD9P8QarcaBqVpOnnzyXtm0PkKW4XMbLt+X/AHttcTpH7Y+vapOPs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lgfUYdSEcKruHmKqzL91v726vqfULC+1Lw69ld6PbT2UpEEkJyzJEx2/d/3a+TPjT8AL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Qraa50MSs0wDsZYc+v+zQS9j0vSf2rfCkt5MvirRfEejx7YwRYwx3UFwsbFtx8t2b5nrp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vi+x02dfG2mDUIYEEUWot5D7sKw3bl427f4q8J8E+GNE8QeGSmoZ/tL7QxlzP++8lVyuR/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2ebSz0fVtbcO8sdr/osci581uMJuPZqViVK2h6fc2ln8R7z+w7Lxzosulaluvhd2epQTe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lVT0+Ubv95q6rT9H8ba/rEWnyxfZdKs4WR5I38pbiT935b+6rtavmOT4f6L4f+C3i3xBrP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NP0+S0EULszSzM4WMnd/HuLL8v9+q2n6P4g0e4NpF8QdQ0rUI9Mt9UeT/AISD7NAilYwIB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b5tvo3+7RYadz3f44+FtQ8H6Pq1pLFJDp8b+dZXGz76hh0K/dbmvFfEvjpNB0nRbaKGX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Rls2ADzFVwGlz8x/efNtaqzeN/iLqOmN4Wu/iPda9pMlsslxqOrWkccE6lcgwhlVljbDbZ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viK++HKfYdBu/B/jCadPLuptXs/KSJTuJ/wBIjZgQvHy/7dCgM9K8Qf8ACM+KNP8AD8v9k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LfPJHOzb5pNxP7zdUnhWOx/svT/DqC7urH7GYoh6CT5m/9CauR8YfGn+x/B/g/UNQ8H2cW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7ezmbzUYLn92W+Xb/ALNT/C39pr4eeHin9p2WreHbOEuwnu4vPVNw+7+63N/47TsB12ne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r860jf5I9m3ruO7O75m6f98Vt/wBn/wBoaPqMV3L9r+z/ACQSfwytImf++t3/AKBVHS/2g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Dp+neONLjluZ1meS7YwfX95IFVa1LfUNH1/7XrEOs28nh6B2nluLS8Sd5DH/y0dVZgq1L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9loN3ottbCJZkmuJXtwvyxhXyu3+Oud1r4e6JaeNdBfTbaK1XUI0vbGOG2VFl+T7vs3KsW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NP8UeMP7Jlik+yXFrNMlx95nUt935furVr4fW+n+MNX1GXUIpNJu9LgaysvLfctovOdo/g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dpcoymfBGnWM0Tm6t7ZhNvuosMNzY3t/urUOveH9ce1mew15I4LhHey3BnidifkXDfT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2j/8ACcaxrfm6h9ris7poE+faz/L97/0Gu+u/h++jWU13qnk+TbTxi1jR8/xY5/8AHf8Av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fN76J450jWJotT8I21/qDpI+n3FnbERO0agnDLtb7p/u9mq8fEHiPTLiS81bw1Z6qbd9h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Rvtz92Rdu6vp3ULf7Ro9rLLaRzfI10lxbvtZF6H7/APs157eaBYaNqVxb20EU2nX0f2mW4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24x/H0qtBOR4b4o1nRPEGseb4g8M3mn6hcJ5zxxwott5YHbydq1ztxZeDJNOuookhS9P+o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7zKrV6xLpsOp67p+sSW93HYJoRhjs0j+dJ1DMxw/3/uj/wAdroD8L7Oa3mlvJlmi8n55P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MTQJHzvcfDjTb+38qHXNPlupEV/scc7rs/wCue771Y/8AwqbXre2MMXlyy/8ATORG/wCA/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N4LsdZ1U29pEJ/IAtxLId+/73zD+6tcX4g+D1lcXF3qE1/Pp/lzLD+727dxXj/wBlWlYT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dh4bj0u7i+36/dvxf6X9lFgtu3l7vlmEknmDd8v3ef8AZrE8WeMbLXJbZLvwJpul6fZwF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tnll27VkuJv8AWzf3vvLlq7zUvhx4h8PWcJ0zWZ7m/DqPJmcLle/Lfw0yfUNbuNY1DSbu0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H7RDuXb/e/wBr5hUqInI8n1Xw1ZaPo2m3Eer2NxqN35rXFpbZeO0RNjRlpl3KzMd3ypu27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OnHWhqUMWkatrGqywebZHTZG2xSbuWkCo3y/98179e/C+2i1KeNpLN/s1gL3fahl+7/D/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lZ2vws0HS5LPULWTUddvLWee0jh8+5dfM27I227tqqf8AdXrTsQj53034HeIY/D93r+vh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nuWkUf8APNT8q/7236VztrGF8rybuxT+/taaBk/76XbX0R+1D401Dw/4SNlptj9j0/UpP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JZXV/mZPu7v8Ae+avnJWjG7g8+orSCO2hG7Nq38cato4PlXV9FF8v7y3uVkX/AL5+at6y+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daaSLeuz7Xaq29f9r7tcX5ELjO38cU7+zVnhWTzRhmA+/u+Wtjv5T1G0+N3iD7PDvh0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f/Hq1ofiJb6x/wAfHh+K4/65X6Oz/wDbNtrba8R/sqC4zFL5Zi+bttar1tb/AGe3iihht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3f+hUE8tj2weN9CRislheadKQHceQG/8ARbNUkuu+H9TuYpz4pe1WD/l3aQwxv/vbh81e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/o6vFjp9nlZl/8epv9pXMx+acGb/ptD5q1Vx3sfQtxbWupNvTVLGVeoW3eMJ/461QyeH7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Ucg14ENY1DHmy6fp8v8CeYjRbG/vVJB4nurHyvKhRPe1vpI/m791qGiozPo3Tr/UfC+jzW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9sTzkvLi3jll2n+6WXdXOfZ/s/wDyyk/9C/WvO9O+IWqtxDqOrpL/ALU8crf99turUsPi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3B/7fLPczf8AoNZctjVSuehWniTV7GwNjb6jeQWP/PskjCP8s1hz28VweYo/++B81Y0P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W4H+1HJEzf98sy1ah+JtreW/my6NGB/GkGox71X/dZRVrQfMOn8M6TcnMtjHu9VXB/SoB8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i6Zdf9dLdmatKHxf4cuIi8trq9hGOsz26zRD6srVah1nw1qXH/CXQP/1/eZH/ADG2gdzmd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ZaWL2uq3cks6t58TCPMLbvu/xbqw7rwLtCMusF5BwvmW2Nq/g1ei22lWWpOVsdUsLtuyQX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pZPA+sQZkW2LL/fX5/wD0GlYd0eYaX8OZJ9SsrWfWILCxmmxc6g0UjCBP7yxrlm+lZNx4O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9ri3/ACfZ3Xd9cfer1iXQLq2YidGVvQriqv8AZ5t8+XEB/wAC20WC6PMdG0TWY55vK0u7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4fufKfWqFwLyBpoZ7d4GHyHdERtzXsH2elS3xnIzRYLnkHnLzwnztt/vVNHLJbwv5WOeOB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bT7ofvrGCT/eQVnN4I0Zgf9BCj/Zdx/WixonY4C01OOF5kk8zPGySNF27lNMDGZZnLEk+3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prE+XLc2v8P+sLf+hVGPh5b44v7k/glFhpnMAkDzZSZePn8z+GosSg+bF0/3/wCldNJ8O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IYv8ApvGC36VWl+H2pr/qJrWT7yfPvj2+mKLDTMf7TELbyzH+8/uf3WqJUjgUuZP3p2t5e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M6yqkyadLK+eqyxnp/wKqlxbahApll0+85Y/wDLFqLGidxguPI/e+V+62Kj/wC23tTJ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9cSxP92qf2gefiWWPzN/yf7FWh/x7y57Ov/AqLDLU92scgEZf7iP9zbtbvVfjzvM/2un4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+WQZ3bR+PWnT+VbgiLpsVE/2W4osMsA7xHIf+Wbbf9/8A2v8AZqNpNzMssvBXd0J3n+9T4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/d3p/XG6obgy/wDLKL+8n7z5e3FSBLBcIbSLY27y32JHtIqeeRWBiKRwH5f9Wn/j1Z1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Y/wBZv3fXj8KUah9nt4vJ/wBp0k/uL/F/wGs7jRYE+bR1hh/csGHmbNu1sdq523jmCSLlC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4V0On3AIP/PGRN7yfw/dY8VgNE1zIGkjzsbH7x/mfiqIuO+0RCcxRf3Nif7dWx1iH7vyo9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pbDFxN5vHyfJJ/SpbYwkSzSzfvd675P8AgX3f/ZaTVyi9Ofs8/wC5/e/P/wAs/mV/++6eM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+rfdvz2qq+0iSZY/Jhz8/lvuXd/8As062u4fLAc8ZyJKLFE4PkDGf3mz5/wCGpB5VwIv+A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VnvfsjsY5Ckn8R/v/AOzTf9Rnzv8AZd/92haATW3M5l/5Yx/O/wDCv3u39+lt7nP72Lp/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t/f+SSN9qpVoW/2e382XzD/Glv8Ad/4FTAluIDB+6mi/ff8APORN2/8A2qpavcfaP+WX+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23/0Kn/aMeb/y18tNn+/iofIA8qWL97/y0+5t2ZoAkigklFvgSQxBQv7z+NqSWxaSI7o3P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qSG+mMRaKP96X24/uL/eqOS9neeKLfuOz94kf3t1ArE02lG0dEmeSE43V558Ubbyr3Spi2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/7MjD/wBBrvEDwZ3vII5P7z/0rA8XaK2vWC7Rm7gDGLP/AC0yTXdg5xhUvI8nMqM61Hlh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ZNOvZ4ljzDL88Z9awLm3lgBDxyKfTZXpWoXH2e4/e9Y//AB2s/VvEH/EvlEP+t+VE/Fq+k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mXk1v4WjN0P3txFGBJ/Fj71SwXR1qeHTLQbbZDmV/7x9KqeInkudWh06EfurdFjUjpjHNb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5MI8zUbn7n+ytaDM7WLv/AEx4YPkjj4q5o9ibpNzgkCqmi6JLdyCa4JIfk10txcxadZswA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38Oj2LjPzEcCuYhMt3byTEbVPc1BeXkusXnzDCDoK2EgaCyKORtxwKsgPDxSNGZ/vA8Vs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h2FZelWzznYgwuetaN8scCiBGy/egCpFiW4L4rRRt4OBSW1n5UfI5qeODA471QGRcxn5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MbcmtX7ChB3HrWfJaR28hO7imBkzQNbufTFcD4zfztZAJ/wCWS16lMEujx6V5T47iMOun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W91G9J6kdn4Y1XVgot2Qr2Bcf05q9/wAIfFp741a/Fk/tBI/6isGzuLvTnWaJ2jbqCuRW/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AE1xO3okIP8A6FWMXdGktzUtPDPhIEltS+0ezvtzWn9q0HSsiztbQt/eB3k1iG+vZlPn6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0yjH/spqqNMW7Yk2eoWv/XW03D8wq1oQenfDXUfN1NNUuHjwm63t4z/fPys34Cvbrc/Z8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VPM/hdf4ea+f/Ao0O3l09L611KGWBwzyIWS2b/gLHivdhcRT3EX77yf4/wB593b77a8zN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Q9vIaEqdSrUl9ontv9IuDD/z0ff/AHurd6jt/wDj3MUvl/31k/h+9/8AWqQahDcW/wC6H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R9zPVUXH/ABL+ceW7rs/vV84j7FFlSV6R4i5/g27aurcxi0kiU/vPvtztrL+1m4VIfm/d/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mXZjDIYoPIkZd5XdkTr/eX2pgi1PNj97L/qv4vLl2tT1HnDjzB87J5f8Ae/zmqnnxfZo/N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wKk6mP8A55bN6fxbJPeskzQs32nGEx2fmq0sbs7g/d3fWqstsrx3D4B2nL7P4enFPhlVF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U4x/wI/pUFvPNEnCZDHJ+f7/ALf7VCQrElvcqqkLn8RX6afAOyOl/BnwTE42t/ZUDsPdl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9Qt4be2u/Kl/eyIyPHJ97d04r9U/BVoLDwN4Yts/6vSbRP/IS10YVJSZ4mZT/AHaibKQR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3xIEf/CvtQ8z7n7rP/fxasWdmDc8S8VF8SNP+0eBr2LzP44//Q1r01ofOW0PlP8A4VTp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ZEmR2ZONrOu72au98P+D9L0XRJZLLTbRN743yrljjtj/7KjTfC0VrNK+6SP8A657mWuvfR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4f9Tyz3Gzaqf+zZoddpamHsm9j531fwvq3jfUP+Jh4f8A7P0/f88lvulZ1/ugHp/vVPpvw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YeEdP0+0092RI7cFVu4+fmkz/Evy/e+9mvo7TdMt9KQRREe7tW1bdK8uePmpWR6NLL4cl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FnDZ61cvCY0L2gOEGNg3e38NekX2qrBP5LRys23PyDNcl4F8H6doPiPV72x/cx3MCb4P7j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1vahqEUdyQb+S1O1W2Rx7mrshW51cz9m6bsWF1S46jTJz8/yf7taa3t+Ljy/7Mcxb/wDWb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nWlxPH/p2p/cVH/dN89XLeOH7NNFK2pZ/jk2t69qDQuXGp6iSGXTwpYbsPL/WplbVbmFW3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53isyaGKCKNUgvLjHyYdsfrWlbG7NqI4oY7cLxiSXcaoQtuWttsckodh1OKu6nH/ozHrv6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2ZlZz3FapUy2g3c4HFWYGLYSYd19sVvaANunsT031z0CbLph/tVt2sht9KP8A11xSexKPz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vj/8QPM/1X9qL/vfcjFeeRR2y3Jk+aVY933vve1egfGWzt9c+N/jx5JCsq6rIcDvtVT/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X72H/AJa7GRPk3fL6VwyWp9dQ1popqt1NemVVIhljbr8u9h1X/vmpNNgwkcG/ftf/AFm37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XU0r2iQeZIIoSC+9sKjMStQWFnE98Yrl2jyrHj5vpWTR0lrUIIbbPPARvJ8x/mZf/iqzp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pIpHZEkJ+Z22j5jV+eCK4/e5/dSJ/490/wqFNNt7G4mkX975aL5Ekfzb5N3T/AHaFoNFCa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3pjUGTZ9/0qzdSMzRTJ14/eRjZs/3v71X7fT5rjzrsy/3p/L3/wAQ/u1FPczfaPN8ryTv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mmSkV/tNpb280X+ul+XZefMqov8AFkd93zUouIfs58mHyvkVEj/9lpguPPuP3sv+s+T94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7i4luPO/wBX5UaL/rE+Z+9JaGg/7R/o80UX7rzPk8uT724N/wCzVca3uFuYo2W3lPll0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L+z/ANn/AGvzfL82T5/L+8v4f+hVP9nhuLeL/ll5j70k/hdtv3cVLQ0W/wDj5topZvL/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/yp8v/wBjWYYxhIpCn77bjaduyr9tb/aP3UX2iLy0/wBXvXc/0WqdtcTWwil8r97G/wDwK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20ovNIu5P3LXFwsbHevyKpG3iqFuAdQMM3/LTc/7v/eapf+PjWDd+V/y9LvkjfcqfN2qK+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hl8ovI4cx/eT5j/47VoBv2fME0cUv76N1R/8AY/2qv2WpzpcsZ13Xkp6/3/8ALUunW8U+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2T5ofMj2rI/41B/Z/2fUPKu/3XzskPlurKmK0Atj+z/s8UsU0n7x9j28j7ZYmpIrZ1tLm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JGWU7177ttZ37q3/AOWXm+Zu3xx/61F6dKeLj/SP3X9z545Pm3rUoSNS4uJre3i/cyRf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HHuxuB7jctRW9vF9n/e/63Zs/efe2lamuPJ/dfvfK/cs/l7NzVXt5JIjncby08tAmxsMjf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Vv5tx53nfuvk3w3Em352qttvpPMs7hXaKJt3mBPmTj/x5a0hqEX2eL91+9k3fu4/vbt2N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ZD6y39oTTMptfnZHiAZHbjj5f92rRFijcfa9PnMUUX72PcjySPuV8/wAWP92m29vFqH+tl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MkRmifjhflXj5vlrYtv7PuLeKKX7Ra6hcTNvvJJ1lgePbwvl7dwbd/FurLSBIZTGIXcb/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+7tNMzbuaE9v/AMS+L91J5uxd9xv+58vC1jD7JP50P/LX77xyOvyfWuovJpVsmjmZpM44D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xXH/AHxsST7sifN/4+tBCTGgjMwhtY/ufvI/M+VP9oGltL9tLlF/DDFJtbeY3GYn/wDiq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f3vy76s2/nfvovN/1jr+7/2v/iq0RTOktvsmoedF9kkiu9m9I7d18h26hh/Evy/Ltq9bX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955uxkfzE+5WB4et/s9v/AMs5fL+R4/mVvxrY+0RXAPk/8s92/wCRtyf+zUmhAtzm4/ekf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Fx+/mhi/e+XudOnzr/dqO383mHMfm7FRJP9rdxUH2ea3/AHvnR+bv/wBXv29fbb/wGktA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5vJ/uNv8AL+b/AIEf/QawJ/8AllLF+6l/55/zYVow2jDUJRPILPcCDIE/5Z5+9VO4+yfu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uPuq6/RqYEP+o8q7hi/e/cePezb6msFZknhjnjS0uU+SKP727+6R/wDZVVjAjmhhDyT+W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1b8LeH9V1fWJodKi/tCWNJJks4/mleMDJwP4m2/3d1BSIR5vnnzZvNi3/APLOHayZWru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yZv3v33j37vyG371VdGuIv7Qilu/tEWn+dsmkt/mbac4atLxHfw2evRNpt0XgiSPyzIPn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Mu4/4+Ipv3kvyK7xxv8350/UPJuLfybSb91H++TzE+ZGx8y5/3agu3eZ572OPyySzJHUA1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9k/vJ+7+bzaBWJrYxDzZpovNi2b3+Rl+al06VDNNMy7Rv3x/Ju2fhSC3+0W93++/1jr+7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hs9YuPIl+12pDRyfIy/LQKxVuLfj1+RX8v+571XFv5/8Az0Pl/wDPNN23605ybpHnaTFpG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+0fZ7eL91H5sibHk+b5/wDaoJsQCfAl82L/AFn/AC0j+9Sz9POh8wy7NifJu+X0/wB6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N86P92+xI402sjH3/u1Wt8wH/j6/2/L/AIvegi5ELeLEwli/dSPvT+H5qzp7WKD90oKy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bFxcYnP7qP958/l7Ny/71ZX2b7PmUyj93/wA9Pl+WqIaIhb+Rbyy/P/sfP81VZpZpbTaZp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0qfrb+V/t7/M3/eqFuRFDNHmHfv+7lt3tQZNHX/De3luINSH/LT5XroZbWUxP58ImLfck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+G1rJJDcy2waS5Vk8yMj5lX566a2uIre483zv3u//AFcibf8AgJqWjaDKA0+b/ll/qti+j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zxc+bF5vl/I/mJ936VrxalGy3IhDQ/MWxF936VLFJavbt5tqnzja/lvtb/erN6HQncytO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Qyxfuo/uSRzfK/pmgMbX/AEvyIZPk+eMk/J+H96rM9v8AaP8Aj0ivPub3+z/NsX/2anC38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/y0T5JI03Nu96EaER0PTb+6vJ5Lj7FmJWTzH272/9Baqc+k/Zro2SXDeQPne5b7jr/dIq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+XF5fzvHJuXep/iFMW4AuP+WlqNvz+W+5X96Y2WJ/KuLg/wDLr8+xPL+7t/4FVUW/2fzoo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kT5n+lW1t7W306XypvOP30jk+Vlx/vVdhu7aO3S8/4+pgf9XIpdX9fu0ErQzri3muLf8Ae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/AKxPm21LJbzLKiTRxmWUKEkL/wDfNS3dxHPPJMSYpWQH95uVXq5p9vd2+ZpYf4NidNtBS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nRSxeTLH/AM8/l2Sf8BXaVqEW81x+6EX+2/lp8u3+9VuEJeSSG9AkKfIkkT7WRvf1WrQsM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vd+xI9+1k/wBqgfMZIsnj1GSWARy/Zts7yRsvyf7pqPUJI5Yy5Y+dnPyRZV2rQFt9nuJov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/q8NVW41CLnzf9bs+T/b/ANr/AHqAvcybjUJrfPleX9zZ5ce77390+jVd+z/aPKmli/fb9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pp7eHUobgy7vtafM+X+V1/wDiqtWAso1ktBDLDLbMskflnfvpGbKP7n7Of33+rf55N+7b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AGRHk8mPbsO/ymf61pC3tZ7j/VSf7EexV3/Ws6/t4f8AW2nb5/MjT/a+7RYtEepLA16gh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jMv3P9lm71EZ5/s0ojKxeUMTRuc7F/wDiasRXDS6nKjbIi7KXkI27M/xVaFvMBN5sX737j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5pg0VLe48/wA6L/non/HxInyp+FUhp32cfvfM82N/n+faqL/dNXDp0yTtJuYyxur/AGdzt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jLJHvDpNOeXkO35d38X+7QRcrj/j3+yQ+X9k37P3nzdP7pqO38q4/dXf73y5mdPLf/ln8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tS20+01jyoYps+Y7Ikcjr8mPvc1H/AGfEMyxReb5ab/3fy7G/z81BRSHlaPbxeVNJF/f/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o/6R53leV5n/AC0R/v8A0qzNYDUtavy0uZkTYkcbrtdfY/3qo39tL5/7r918nkvH/c+9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7uK7/AI03pccfhVO3uDb3EUvm4+f/AFmzdsWr7xQxeTFa+ZN5eF8y4+VVAqSfT/s2f9XF8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VrNAU4NQOp6tBKBuEW2R0kbYu323tRcS2/iW9uLyztxBDLLnzHYlUXd3H8NL9ntLe38ryo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nZflNLPp/+kXcUMUcXl7nePftXaK0AjuLj/SD5Pl/f2JHsZm/+yWqY/0jzpf9HtIo/k+5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W9x9n8ryv3Xl/cuI3G5PmqM6fDb5+1Q+bvfe8km7duoAS4sLuK9KSspMjI3lh/ucev3af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/vZEZ38tPmqC2uJftHkxRebabGRI5Pm2KeuKin1C7sLiXypY4ovuJJ/Ft7qaAI/s+oW9u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zzJPuv/ALX+9U11G9vFPbXIEU6ozxyfLu6/eFSi5+02003nfZfs7708pGbf9NzVnDzbj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j+RI9/mq/+1/wKgRJZ3bqZI/NVd0G2SU/Lvr6P/ZcvotPutR582Ka3tC8lun3GV5l/j+t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faJYtR8zyfIZI/LTd++7Z9ua97/Zr8q3n1OKX/VfZo0/32LtnFXE4MZ8B75Hr9nNdrGJ5f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3fXg2kXNs5uFRZBI9xcF2I6nzpK95tZobWRGRUuoWOwRyp8yfg1eM6H4T/tGyubwM3lTT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fN/jUydjxYnm37Mfwytda8f6UEuPt1oJZbq6EYV0WONN2D/vMy/lWP+0T8Wda+Kfj7VfA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2kE2c8tu+19RkXJkDN/DGo42j720/7tfSWueFLH9kz9nDX9ahgkuPEcsLW8Xzjd5jttVV9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Jnw68CwKmn2tzHK8pjMkobq00h/eH/vo7vzrVvmZMf3aseaLpT6LcQ3eitd6ddxf6qTT52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VbdX2n+x5+0N4m8QeI08L+Kr2KTUPsxmt9Zuhh5oVYcSr/Ef9r+Kvn6XwHK9zLIscl1aQk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q9p/Zx8JppXjnQvEarELqe6Nkke/dvj8vJyNtYzStcIVHdo8l+PvgyXwx8YPGmo63Dcf2V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jT/RnjaV2jVj3Lbvu15H4Ot4ri41G01CK8iht0W9ns7f91LcTDpx/s81+qPjC38HahrBtP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oQbILe8dFldQ2TgH+GvCPiF+xBousCXVNC1GeCS6csluLqJU24I++I2alCXcJw6o+J9G0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fFd3ckVpGnz+Y6r8x5Lf99V9r/sV6BbeG/gbcaoYRLF4l1m5voV27sQRskMfzf3so7f8C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se+NdR1G4tJ/DjaXpazeU97eSJPvj3YLQovzf8Cb5fevt7xbd+Efgh4P8PxXmsWXhzw5pd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yoJFULnav8R+X+GtuZEJWPFdVu18PeMfE+g6xcJpMFssl3a6pcuV+1q5LMiqP4f8A0Kun+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8PvEfxC1B/NsbSz8xEP8ArWiXk/L/ALVXG1D4U/tPaHdX+n6vJq0lmI4pxayCK4tFZtr/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/ABf3a2vjvZx6d8CtY0rTIf7J+2vZ2EZsvlJi8wKVy3+ypqea5Z8j+K/j/wDFrx7qOkPB4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UVt7DTtLYQpDAfm5LfM21Nvzfd3PX0V8LvHF3p/h+Lw/8QdQ/tW0uHaBNYvEVfm/uTn7v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PFH7PPhsX+n6lFYvo8+nSQQ20olYrDH8o+UDoflX5qz5Pg1pU3iLTFl1nUrx7bW4RNaLft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JK4b+6vy/8DpKaZpy6Enj39nW6fX7PVPA0kLwXEUjxXL3LNDEwH3PfdWjLdXmgeD9U0vx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MxmHaj+XzJPCf7qt0rifD3x5u/A/x38bafpUUmreCv7Qjhezt9rfZ2CgSTD+L5ePl/2K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fE/4fxf2TLb63FeIyQSbFlif5sSfyK027GDR8tfEt4p/hH4PsNa1L+z7TVnv9ZmkuH2+eY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zE+ZJGy/7VYmjeD9P8UXHh+0u4v7V1DyWe6vJEZWdegtx91vl+8ad8Z7dvFfxn0bTtWkZ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LFYSAEYln+X+98n/oNdBbafp9vP8Aa9QmuItbs0Z0+0PtiRQmP4a0S0uQ0bGl/AXw7p+nm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cjrss1fcqKFA+8yn/AGv++6qeK/g8/h7Q7y70KaG/1S/fy0+2RmRLeFk2phf42XdXqGne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zRxWkYL/AHN2/J9f7tY/jnxx/wAIZoc8kls00MKGcRtHskZtwCop/ChEpnnn7Xnhf/h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adDd/6XcNK73Gz5n8uOP5sfnXJ+FvgN/wsDw/p832u8tJdQeZ/LjRvux7vlMf+8v3mr039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/Z903yo/7ag0hdSe0kfdEklz5e0H+L5fm/75r6C+HnwdsPBelm/tLia9a40wW7x3jviX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3d0nzfw/WnJ2KR8Sw/su/2x4u1zQIri4nitIZBa3KwqfNYfwk/Ls/3qvfD74LQ6v8SNKi0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b3sfnSXCNuTy0aSRM/wACtgqrfxNtr3Gf4w2mj/Ej+z5ftH9oW+n+RDo8dltuftEjY3TD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70nzKc1B8PNWjv/iZp2l6Tq32mDSJBNqJE7+bNNIGbgf6uOFWaNVjX+H5m+9Up3NDxz4ka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Go6Toktx4PtI7Vp5rfw/etEzzFmx5jOu75dv3f9utDwLJ8QmvtdsNLvLsNd232y5OuWwb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N97czZrPtfDur+N/i/wCNtQt7CW5t21drSJkf5RFC22eRm+9jdu/F69JuNY1DT/EH9q6f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en7L2PS4WufsSx3Ekdt5mFb5ud3zfxbqp2sMzfC3jjxt8ALeK0/4R/Q9V/tC685Le3vXiv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6/NXb3n7RfiX47WM1jonhq90+fSYjf30t1PGY/Lyy9V/unPzf7FO/4QfxBrH9o+IPiN5cX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TpdnZzbf7Hs/9ZIin+Jm8uNmk/vJivP8AwB4cj+DfwZ+PuuW+rR6mHtDplpes/mFw/wAvz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zSUimj3fwL+2p8NvFunRx6lrUWi6jFElk/25GSLzPL/hl+781bWoePPB/iGS2sNP8ReHZ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8Wr27ucJJt5Vv7zV8PeHfhdNbfDbR/FV39o+13N+kemWckCyxuscYEjFf4/m+X/gddpp2h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3UfDawT3MPnN9rEUkVvuZivHy7PlP3V3f8CosZ81z6y1DT/s+n/23d6tZ/wBlR6eyQfP8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Cfu1r+FvGGiaxo82nxTR3cPnxo8fy7tpUfNj+7ytfDPh/wl4M8T/FDwrNpFjcQzNcNcy2W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7d23ayrTNG1DW/EHjjUNQ0nVtU0SWO9mgSTT38qDcGAGQv8ArF4+7RYd7H2LcW9p4H8L6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p/wB6GGOOfdcux/jMjfNtrgvGlvFb2t9aD97DcTwaha3GzcqR55X/AICoNcRdfEnxncQjS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7Np783kmg+bLI3XDOJFX/AGfu7qy/E3xc1bw94buNV1ezsrm1A2f2fZQMjfdVWWJZG43bv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O2+0Xdxp/2vVv+WfyWvz7ZXU9GpnxA0/+0Pssun+XdyyJGn2eTbul+VssB/dXlt1cjb/Hn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XzeEvFy3Cyss0j2kbWse7n/WeZtyv93rWxqHxi+HXibxBFqFpDdafqFhZNp6RwxyL5qndh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/w0loKxp6N5txp/2v93FLv8l/k2713Acf3q9d8IyRaZ4h8RWniCK382zt0gSPqyR+3+z8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m674msfD1t5GnSXdxDFHHOyiVGDK3Hv/AOzPXsHjt4NIHijVrd7RdTlk+zLLcyLvPXozN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LM+c/2lNTma80XTbZfL0ON5HInP7wvu7/AJV5JbXHn8/89P8Ax3itz4napf8AjR/DNxJot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70t+5Z26Rpubbv28N/wADrBg0/UtMtzFcaLfNLsXZIsPmL7/6tmqlselR0ia1sonEw+eL9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ScZPcVjf2xFYTkXf2jT5f4I7yF4N3/fVMj1m3n5keKbL/ACYlym7FaHUjVe3+0QH91mL77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Yo1aTy0GPufN977tZ483/ll++/8AHflq5b3BIx5ZiATe/wDu7qBll70RWuZRJJFv+fAw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uFA390/2qdcT77KRYv3u85T/aqG3AgEfnS/3v++qTGjYMhmimkPmmINnzN+2pNP8AK5lEW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K3vGNi8GcqT0pdOnaKPaDgc/ffd0pk8ti9/Z8P2c+bFmXf/rP7tQC3WO6jEF1Ikn8ZDt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aeJSCXGT/AKt3+9VcXBuRmaTH8H0UUAtDYEcqGUxTrPv27PNhjl3fmtUNQ1D7RYES6fp8J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p5DN/wB81dFxEbfiP+Bf9X8tY+ozq8e3eQHKqmw/1oNLFMXDWyZFsfM/56C6bP8A48tOF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xS/887hPM/VahuLfzs548t9nyf596hnuIsy+bL/H/c27qBuNzR064+z5l8rS9Ql+ZP8AX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ayt/31Udtrz21x5ttDeWJH/PncPG3/s1Zot48Z/2/+Bc1dRNp8qSJMb/noMPZu51Vp8QNY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nWrPf/wA/WZf5100PxN8RxoG/4SXQr2P7u3VbCAS/+Q1/9mrzC4CuYcQiHG5H+fc3DUr26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aC1Fnsmn+P9WvB/pOneE9Q9XjvDaZ/wB3czVOvj2ETkz+Dr35P4tKvo7obf72W214wIIdv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m64+7VVXuh9wBP9yaQN+hoBXR7kPiB4aaDNzb65pZ+bP2iw3qPxWprTxb4T1DiLxHawN2S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mvHbXxBLbwGWXUNQil/g+xzLt/HK/+zVPdeILueIvcXTTxn+C6gWQn/vk0Duz2xBpsufs2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jDP9Pmq9/wAItqFxmWKGSb/r3+b/ANBr57F1ZP8AvWtNNb/rpBJBt/4FtX/0KpbAyXVxm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mdMv87f8Aax5lBSlY93n0y/tCVntJoyOokRgf1qj5T7v9S1ec2PjHVtAtFiudV8U6ZITlc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ZVU/99Vq6b8Y9bSKRL7xRCxQN819pwmD+ifKvy0rFqR3Kx7RyuKf50Y4NcjbfGHUZbfzb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+X/pFrIf9nJ+WtO3+LGnuM3vhFzGf4tJ1eO4b8FK0WK5jVmitblCskEUqnqHQGs6bwroU4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7ibG/8dpf+E38JXmfNtPEGmH/AKbWiygfijVEPE/guQ/u/FaW59Ly1ng/9CWlYamRHwZo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/sn/AMVWfJ8ObFoD/pE/QFPmVlVq662gtdXB/s/xBo938mf3d6qtt/4FSt4R10oV8g3H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/wCAtU3LUkedf8K9cXEflaonlbG/1kXzN68bqgufBFxujWKe2ni2t/rCUZ/lrvrnRtV09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HUvDtqo9u2eYlhj/AOmrqrNT6FpnnR8JaqvSxPlfc8xHVttUb7R7+H5G0688oZ/1cbNXq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/h/cqP7RF+67/Ps/2awTLTPIvImwT9kkii2bPMkRvu+tUkQLB5Qn3RD/AG/mWvZ/tH2jP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Udxplpd/661tn/wB5V/8AiauxnzHjXkifpIWG/fsPK/Srgt4vIMx/8hvt616dL4X0qYGI2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3a4Zf+BD5qq3XgfTjmWGO4gG/e/lybl3H/ZakUpXPOFzcf62b91vb/JqVbf7QP9Vxv+SPf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3Hw5jIIhvZYj/ANNIF+b/ANBqF/h1LBkwagk/3f3csIiVvxUtQaXOP+z/AGjrLmL+D5/u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+bN/sPH97f/8AE1u3fgbVIbg7bOG4hCf8s5wu1u33ttUbfwlqkoPm6TcmXZ/rFdWX/wAdo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6791JF8mx/M+8n+cVJ/aEvnzRH97D/wA9JH3MnbikuLfUD50s0Un3Nj+Ym3fj/wBCpscUE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J88ezZ3oABqHHEP8GzzP/ZqhFxFPn91JKI/+Wcn8f1/+JpZPMjBghRm4x9zb/wACpB0m8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y/vLQAA/6P9r8qT947J5f9ztup03+j3EPP3E+T/dxUSsFi2hnIBY8v6nvS+RyZT/qgmEo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fN8r/ANlbtXP+MLjVrfw/eS6Jax3d1borzeY+393uwzD07VvalKYFtvJm/elRv8tN29v7v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1k6RpE8UU3lRXCLv8z5d7Bq7cGousuY8zMpSjhZcj1PnLxJoniWa9luJbeMtKcsYuFX8q5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VbRbiRNvnLkZJ/irvfEjz+J7mbztXeOH7iW8Sqq7frXP23hux068hKztLIJl5LA96+nsfB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9uurqb5uW/nVj7BDfzyzS8yl+P8AZWtfXPCWs+GtO0S5v7N7VNbtP7Qtmf8A5awGR41Yf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MZPamBYkaOyhJBACiuM1vUX1GXaCQg6CtTV75nDKTgDoKwIB5sx9asyL2jWSI3zDca1r8x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9lbpbQGR+OOKjmkeeBxxt7VYC6TKlvbtLnnsKu20ltNumljJftmqelxgxFCM1fk2qmzA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94wgqP7U4UdqRSqDGKgnkLHC1QDpppJD96q8lsZm5bmlBI6mkdiKAMjWLnyLcxevyV554p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1r0u38P3/AIibVo7aHzjp9jJqM/8AsRx/xfqK8x15Ge+nJ6j5KwqvmRpT+IzrSbaxBl210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I5tUvLb3j+UVyIGDXV+Gx+9hF3a/6Lu/1lYx0NZI2jPogB3ajJdn/AKebtmX/AL5rQi8c2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Ydo4lO1aXUdF05hxFj/gFZdr4TbVb+007T7MXN7eSrbwQoOZHY4UVqZrQt3Xi251tYbPS4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OP8AW/SvofTbW60/w/aw3XlyzRwRpNJ95twUA/8A7XtVTxfong/wh408G+CbIRX1/wCHb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/la6kwWU/98lv9nNaf2e0t/8AnnNFsZ/3f3t237v03V8/j5390+tymFlKXp+pbsojFa2uz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/LkH3ey/71Q39va29xF/ub4I4/vMv+1S6TK1lJ+82pDvXg/e/8eqtcGJbtLqPmaNd4SP7q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RksU8EO8hCJQGDg/wN2qKe3mzH9rlQ/JvPyfcqP7VPIxSQLlOUkCfMrGmW3m3EEsvo+x5P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E5NtLFiMxP8AOkg+9xQB9nuOP+WifP5f3W44/wCBVBdwjzwLUZ3Af8Cp/wBnu7fP7qQSx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KS0LGjzOnm/vf+mfzVMLfP2vp9/f+7+7xS6Q4jkjQRfvdjJ+8fb8x9f8AZplv51h5veX5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pAO0bT5dQ1jStK/6CF7Gnfu4FfrTqqRwSRQRcQwqIsDttGB+gr8wvgz5Wp/F/wCHMMsu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f8KL5gYf5av0xutC1Ka5eQRuQT1GK66Dtc+bzJ+8vI6LSIYmjBj5rnfi/4ksvDfw91i/uC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NsGdqK65NRf2PfQczCQR1f8UaLNrPgrVdMt4A/wBss5IY1lfeCWXP9K7keLc+ftB+KXh/x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FqCysRuldCEr0fUtZ8uCO0tm+bA3GM5auR0/4TeJ/DayXEmjzOduPLttrAf8AfNc5H4W8e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g6n5THj5CpH51Dp8zOCU60ZPkO/S9uxnluO8gqxFqF1jP2lUHoBWN4f8ADHjWdFNzot8jd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tdZbeC/ELAGXSplf+75imsvYQ7FKpiv5jc+H8pe+1AyzCQmJOv1atnVJJYb8tBeWkHyZ/e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E9IvNNubw3NsYTsVfmPu1al1HNNcEx2NrPxjM33qqNNR2PQhKUl7xFDctP5Kf8JDAZVYMp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4q6003lpC2st5qy7QkS/MMnuPSpLWK6SJU8u0jkHVxH/Kp7aK8juA05t9mOTGvJpmpSub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LiZHXHlQpjPvVjSILc3RkW3naQr/rpz19qsTfvG+UqdvUgYqzCrSqcYA7jNaJENlW8jzL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21Wuk+Q+1O0h8uVNMwKN3H5F7u96sSLlQ46U7Wk+cn0NFp+9tMGk9ho/KPx3f/b/AB94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xdjd93/lsyj/ANBrHuLj/R7aWX/W/MnyfxKfWlv5ZZdV1J/L87N9Oz/3tzSPVb97cW80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2bfm71ws+vw/8NE3nxf8AXH5NiSfwv+H96q4lO7zIZv3eMJn7230phtmFr5Rbadi7P9hu1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ZSQw2/mqP9Zs3K/8AtH/arnTOgUXqS2suYXMx+d5Fcbd27+7+dKNQ/wBHi/5bfJseTZtbd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BcSjt83/Aqfb/AGS4n/diS1/25H3K9UNFiCP7Xp3nea0Q37HyW2p/tNVaa3+0eUP3Z+Rv+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4be35m8r59iR/WlLQj7P5R8vyVaP/AGqCjP8AswnxDgSxMMp8/wBxh2qzp3+j3H/TL+OTZ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Z6ntrXzlWXKR+USrxl/9r71Ou7dbe7n8m4F7DnYkjr5e+gRUt/sn/LWLzbX5keO3T5tvb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ofaLiK7tJf9Wm945P3W9um7b/AHqmiiiS5lb/AFUc8fMf1qSR447mOFYf+/n3utBCKVtHb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0zjGd+2nvpMkmZYmkiRZGKBs9P4d1XEFvOouJLcSWodd8cj+Uzf7rVXZpoL6cRZZTjeDJ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+OlY0Lmm6m2lao0lhMPkaI+WPmV/m6EfnWfc+Vb63deT+++z3LbPM+X92G+9UltqH2e/il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4dU/d/e27uP8AvmpvEQt5Na1DR8LEFuSEuG+V3X/aqXoUZWozuXM3lySlpC4/iZFan3Cfb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KUK8ZG7ey/wAVR/2hFbiKaL/Wx/8APR9yccbf92ptOt5bieb979kl3/ufMT77cfxdu/8A3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2/wDx8GaaKPyv+en9z5aX7RNzLL+5+RkSTZu3x+9O/tH7P50vlebN9x5NnzOu7HNWLa3l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7Ee//Z+7TIQo/wCJfbxTRS+bLs+SOT5t8f8AnNT/AL77OZvsn72T5EkjTb8o96J7f+z7f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/AJI/m+SnDUrjUEh0+W8lis5Z0nbzPuIy8VnYspaeMXF39r8vytjfvJE+Xdt4b/e3VzrsI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FKNvmgfMvbcwrptRuoxPc28EIkkK7PLdx8/H/j1cvb+db58rzPv7Ht/vb2H8P+7WkVcxe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6f8A8tvmdPMT5dtOH+j6fFFFdyffV38v5lf5uP8AgVN/fXGbuKKSL+B5JEZlSM+/+9Vq3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mwoPDblfv/31VWEatwba9sJreYyxSbPkGzbvb3/4FWJ/x73E0Ms0cUvk7H8xGXewrXuLi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uK0+5/o/8bD+8KyZ7iK3/AOmvz7/Mkf8Ah/u0rD0G3Fv/AGf5373+7vt969//AEKr1xo8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/rEjukkjfzW2nkZ2/xdapXFvNbiLzf+Wbt/dbYp/vGl/e2/nSxf313yfMu9u1WgN6fzre4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3En3v+BUy3a5S7DMrpMzqhL/AN7FXrb/AI9v3v8ArfvpHs+Xd35p32iLz5vtcP76N1d5N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2k0FiG4uIrcRQyxfvfvv5b/1ptt/y2/8AH/723rU8yNKGZYfNh3/PH99lqAah9onii/1su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f7rf7NJaBYtDUIri4m/feb5ib0k+ZmdiPunb92uSHm2+oTRReZL8nzx7NzJ/8TXYywreRy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/wAnkspR/l+7WbqFxaW9v9ri/wCQh9x/MT767eVphYxh5tv+68397H8nl/317MKu6d082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zwyb9v/Acj5t1WJ1MFpFGdPRpUTf57DEiL9VqAeH/APSP3PmSxbN7x7/m/D+9QKxSt7fz7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+RXfzEbdu2/73K03+0Ps+oTQxfvYpE+SORN2zp81b1t5X2eL7XNJ5Me50jt9vmvlcfxVQ1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DLLJ+7wkn8P5rQUUYNSvIL2UERSwxx73+XCov96s64t/s/7qWWTypHZ08v5l9a1Bb/Z7i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s3pJH82zNW762XS5YYD++hTDx/I3yNuwzUAYlt/pFv5vnfut/+s2bW/8AHvvVp6d/x73fm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+P607X9OENmEhm86znLb7iMN5TsP4ttO0pZzDJJbyqnlj5JGJCP8A7J3UGNgkWRbfYE32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1N3rUH2aIfvf9VD/HHH91/wD7L/ap09xDz/yyi+48f93/ANlp4/0+cxQ/6rf8kcn3vyoC9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mKGL/WfInmYapjp4t7iPyoo/M37H8v6VW8+H/VRQ+VLvZHSN/lTjHFOuG+zeVjMU2/55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RFqHA8rzej/JVS78yd1uGl83aMOP79PnhlkVGzHwdrps+9/tU+4iCpGuAAnVx/d9aoRnS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sUf3/ADPk2NVcSZK/MI8fII3XdU9xPnzhFHiPewf5/laoO5/5Y/L9/wC9QYNHVeAtUuNJf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KMOUC59a3J/K/dTebH5sn349/8XvWD4H8r7ffRWkv2qaSFNkcabm3ZrQl09nvDDcOYm27H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96pkbU0W9H1Bo5NsM3kyMT9/5V292/wB2tEeb9oji87Hz70kjf7zexrH06CXUNXMWnxeb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u4PGf4qnuPN0+c+V5cUvy745H3Rq3s1Y3ubrQ3hqHW1ll/vb5NnzVJPcw/Z5vNMkssifJc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rdXEwzMkCmRGVCJMhmpLjUJbiDypv9FGzZ2+amjQuz/ZLjUIovJj+5sS4jdVX33VTnt+v/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SL/o9vF+5t/Kk+RJI0/nT7+4iuPN8mL/f8s7qooit/wDSLePyvM++yPHJ/A1KwezuYw2PL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/4FVS2Etusv73yRGjP5cnzM9SfaPs85mi8uWL+COT+BfpQBe1DWpv31rI6Sxfwb0xTrYXD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IYYn8xLd4/M39v/sttZx1Wa4ea28/Z/A+VUb1P/stSj/iX/6r/lp8nmfNuT/gVAFpVuZd8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JBH5a/wDjtQXPnfZzFNLbxTfLskjdd3vmrttqS29q4inlm2vvSP8Avr/ez/BWR50N7LsvP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+f7negFoXrVGRFY3e8kYQiRf5irNxb/6PNFN/pcUb/wDLP97s+tZWnXEVvp80XmyRSyPsS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RcT2KXYB8mUnafM3bnWgFoXNGufPzN5UflR/J5mxmX8aiuNQ8/8A6dLr+CPZ9+ltrmK5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7f99JG/y/e7rWiP8Alt++83zPuXEbrFszx/d/z81ABf8Am6f9l/1fmyP8nl/wfNzkNUf2e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dfPsT5P4v71VPs/+q+1zeb5fzpJH95Kv6h/pFvF+98r+NJLd/uNx826gFoO1q1a1SeG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+Vjev96su2t5tQ860ilklik2u8km5VT/aq1Pb4/dfvPN2bHjk/pTbbzv7Pu7SKb91s3vb7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/AG6AJx/Z9x/qpvJl2bPs8k21n+X5vvVLPqP22xjjMX7pRh5P7ys1VJ7e6txA+I5Y3RZIZ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1btj9o86H/lrIn+rk/gx1z/tUGdyp+6t/tf8Aq/3aN+7j27XYg/MP9qq4MM9v/rpB/wBM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wJdJkPD5a7J/MRZVRvasqc/aP3vlfupH3pJs27KCi+sMlldy3EllLZmP7kkafu/qarDW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tPtfz/PJG+2J/9r/2ard9e6mj2+mWt7HeQkb0t9jN/wAC2t8v3apadcf2hbzS3f8AxL4p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H8P8A9lQBHbXH2i3m82WTypHXzreP5VdRzuqK2/cZ8qaPzY38l/7u09G+b+KtG4uPs/7r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PL+bevSq2oG3uYG+yLJFEJYnMn3W3YzwazsS3YW3t/wCz59Pli8uX+N49n7pJB/Dj+Jv9m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MzeVHF87P5kj/AHF3Zqex0y4v7O48pYkiEgd42ly+evAarI7/APLKL77xyP5vy/3hVoz9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WsMjJ/cLp/P+Gr2nW9p9n+yatL5Plzb0uLf5vlP94V0OpSW8N9Fa6I0k8EifvvtBUQPjq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uZH+12sFlMZjvkEnzP8A7WP7tMtSuZP/AAj8X9oeVFLHdyyOyJJGm5UXruqlf6fFb5i/d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++3/A62rbytPuD5v2iW03snmW7tu3Y4cVX1iVdZvr8xyRmNBn+7Kij1oDmMbT9PluNPimm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2+3j/ANa7D+Kp7a4lt/8Ann5W9kSSTbFsX+9n8at21x9mt5ofK/u/vN67tv8A8VU89xp+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UkUscy7JN6tAkffK/3t1BkzA07Tv7Pz5stvLFv/v+vtXtf7O94o8RXdsq7FksxOi+jef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WneVz/q4vMdk8yNPNV/9oD+CvoX9jmz0qTxZrdrrEYuF/svKSBfmR1uF+Yen3qadjkr+/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b5l1DzPub3jkT5Ub+7XK+CriEeEoJYv9VmV0k+8rr5rENX0SPDvgrUJ5opbEyy7Njx5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3hrT4dG8PjTrYbLSznuLaBfSNJZVH8q55zPM5LGn+3jeeX8KrCwB/4+9UghI9fmDf+y15L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8FXdxaSW4mBDpJv3N7/f/ANlau/H3Vr/XvgR4Uub+PypF1OAM6OXXlWGdx9xXE21vrf8Aw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yD44fnk3r86+427mWutGMkW7byrj+1rT93+8dUnkj+b5S3H3f92vW/getlbfFvS/D8qH7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Yj/Z/rXkUV+kni26jEzWmNsh2qRsUZrrv2cNQi0f41eIbuX7ZLLHp0jwySI0jIu5dzUP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+O+sar8aPifqkVxqFgvhKLVMQebp+15TGzBlSQpuk25/vbVL9K9S+CeqePdG8PR3+h382r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mj3ky+QijenyyBSw9tvy15FfXEWn/BTRdDj0r/iealqUuoX2q3DtucTMfJIH95h/u/6t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21rU9D8MCzubi/lgaeRYIk8xFi2Kpk52/M25h/wB9042UbDlc+3fCPi2LVPCY1mWeXT7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xNvlBOX3V+Y3x78eav8WfiRf6zqNrBdWsgVNKQHfFaWq52eUu5vmb+L/ar6el8SXc37HHj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rfX8senQyH94Y2xGFH8XzNurzz4H+Gf8AhPPFdzZxWdjbR2dqh1C71LzFgsV28Ifm3MzEb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WMI++5MrdHmf7OPhbxJF4tvfEumwXBit0UXFsFaP7XavJ5fkp93+Jd3/AK+0vjdrMWsfs9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/aEsl1b7JJEbcjAtliF/i3KflrCm+D3irUdAv5bfxR4Y01YRHHBouiWDCC5jH/PWZlLSbe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P7u51vxP+zRqF79k+y/2L4ikdNPjRolMI+YKF/g+Z91XdMmOh7H8S9Yit/hXcardy/a7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+63xlwdvy/dryLWPG9v8MvAWveLb22ttIn8nFpp8MjNvk2nyI/mXdlm+9/wKu++H3w/m0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PHfiC41Dw/pcK3Vlb3iJtsoxCMY2r87f7VeE6do8X7Q3xXm1CWKS08FeF3jeGz+99rujzz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f4mojTs7icmyf4O/CvVPBngi18QarKr69rjG9uEkxuaORt2X/u/MRXp3gbxj/wj/i+Lw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H+1fY5E82Lzv7sZ/h8zldv8TPXYeIPEEv2eKL+yo7uL7kMdnCvmo3Qfeasjwl8LoNQ+K9n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tYvIjhkt/KdJVWTD4b+Lcx2/3a1aM0Z3xIt8eP8AUdb0+LzpdHuvtr2cnyrdqUxsJ/GTb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p+n6hcf8ACV2kVnL9sT99p9wjSxIvdNu75G3U7XPHWn6R8XPGfhjWzJFp5vV8i9kRlidWV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ZuWFRah4O8QeD/EE0vhm0/tvSrx976f8AdZJNvY/7tTFmh69p3jnwf448L6fFd6hb6fq1u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o/Kwv3fIb5tv+1XlfxM0+51/QtLtLaHfJqOtWlkl5Knmzxbpx127tq7Tu+auN074geGbjx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9k6rI7Qzf25B+6T5ecSfdf5vl+9Xq/ga3i1/xfp/mxR3elW8y6m8kj/caNvv/AO18y/eoM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JpHiD9snwP4fns1sbKz0uzWbYzD5cuyqvoFjGa+oB4f8A+Jfa/wBk2knlb44LWSSZZI3UD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d3M33a+b/AI66xaeB/wBsjRPiNNF/xJI9Nktf3f8A1z8rp/20X/ar6K8Qahonww0+LVtbu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GNEjs4XZkkLcr8v8AeY7aiYWPkL4oeF9P0fUPHl3rd3JqGoXGp26JJG+3zZogAzR/xJt8x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j/wBqtn9miIeE/D/ijxBqEhbQkE08Vw0R+0PtO6ZpfXb8qj/dpnhKzsf2hPFXjFlaafwlY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hGWBmnk3KltGrfwqiru/3l/vV658WNH+3/D/+z9P/AOJfdyWsmn2sdmm1fLK8/u/7v3au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F3jfR9M/Z2h1hbxzfWs91e3UCW+bncZpEjiaTb/ESm5q+q/AGmaf4D8LrpNqba11HVJBd3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xKnyqxP3m3NI3418OeBvhdrfjfUNW8CeH9Qs9Ei0O9hmeOS1fz7vE2TNnc3yqyV9reEJtR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60W202e1a7eaeVk2x7to8wt8oXaGb+9U1LmsDmfiBpWq+KtI1O7l36R5dtM8MDHLxW8fIa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g/Kvzba8J+Nnhebwx+zJ8P/DEX2mabWdXhv7+1i+SWYbXk8vb/D95f++a9/8AE3xEi+Iv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+z8P3E7XOtapc2LQpdRxgYihaTlUb7u5V+ZX/hqz8TfDnh/x9pkqTX0kV7bTJPZyEMVEi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uX5ammrGkldHmWh+MtMl8CeHvDmqacq+J4JbuWHTIyzx2ce1mKyFfublby/4q8ii06fW77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tPsg81LZVIit1WTasHI53fe/3Ur1Xwt8M5dK+IGr+Jr8rp9rOk8VtY2824xNIPk+b7xVVr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4kvdWmvNTn8u/iiVreMLEsWxPLXDfN/Du/GmYcrOO8H+A9O8Aa8dZvIZDqkmj3E32KWNU8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+H/7KvINP1S++H1lZxxS7fOM58sP82WduDsb5ztAb+KvqOfw/FcQRC68y7+zwrClxcPuZ1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S2061txF5NzB5siM7xxw7WX5vuk/+PVZfI2fOXhjVPGet3OH0a6/suR2YyGM7Xkxxu3f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/xI+D/jnxfcaVaTW9taaVv895LiVVbbub5gF+9u/otfRguL63/wCXl/8AtnIytVaZpriQy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55Nx/Og1VI81h0efTo7e1aJJ9MiiMcmnPbs0TsVKlvl+tY1/4Q0SbVrHVFsY7KTT1/wBCS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wH+KvX/7Qhgt5rWSb7KJPk8zZ8zL7N/DQLWyg7LL+G6gpUrHmVvoFgLjzZbKyupYJlmgvG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v4Zm+ZW/3dtW9Q0K21m4mkuLZLzDb137i+786717Kwm+/bxH64FcvOJNP1CWGLo7/ACSRv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b/saXWNQ/sm0u7fSpY03pcXD+VEij+HO1v8A0GqOorDpt19neaC9ji4863TdE/8Ausy7q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7Mj3CSTMQQTKSd1VIltlUCO3iVvZOaDphHoVY795V8qK2cxnsqfLVF/D+lyS+Y+iWzP6m1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T0oJwKXMb8hy+s6JY63avC1skckm39/CgEiY9Gqv4Z+DNj4s1a20m0udR+0sv7lRBJd8f3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+0zLXVmWPnv8AhTLd5Y8y8Rf9c3+ap5x2M2x/Z71S917VPD1hdrf6lYK0uxWjVX24yu7dt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tb+CHjaxuHRtAucZ4YW8r5/GNWr0nRoJbfWItQ+1yWk1u6zJJ97fhvu/8Cr0Kf4+6z5HlQ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/WQeWv6NXPUlVS9xXMpqdvcPmix+Dnj2efEPhXVZf+uNhKF/NlWt66+AmueD/DTeIvF9r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hIt/nXkrHoscanbn/AHm+WvZr/wCOXjC9EUUV0unhH3j7Iir/AMBO7dXF6zqcXiMRT6xYi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upJ9m772FkHy/wDAawhLEt+9GyJgq0n7x4XrGoaf/aPlWmn3GnWGxUT7RJ58r/8ATYn7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X5Kf58Jt69beG3TOI4pPk/gj27z71jwadpupwf6RoMUVyf+ff5t34rXoo2UbHnkKPaKSP3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XE+NPm8oY8vb/AA7vlr0JvB2msPKTTpLf/b3vuX82qlefDi0NuSmpyrvdUe3ePPy4zu5rQ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wfIOOp+dI9/32p45Bj/1X8b+Z83SuuTwLbzT/AGS21UEx/O8b27Iv5/xdKyrfwvLqFvMb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x/L+VvX+KgpGbbTRW5/ew5i2bPvfNux96ltp/I5i6b25q6/hjV4GKtp+3BZ96EnavYVSnA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5v+5t+bv96gi5ZFv5B/56nf8AP/E1MKXBEuFQDfu6ZaoLcmC36/wf6zj56bM8iurZOZQv/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PwcmP7+xY9/zfWmziKx9zsbZ5b7qQceV5v8Asv8A8BqB2SO7kxF5UL5H7tPmVfWgEie2/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76r/6FVscDH/LIfJ/wLvWfbMkqTBWDAlVdJPu9KvDyufNi/d/c3/36DPlJVtwR+8/ewx7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Lfz/ADv9/wD5aIrN/nbT8RHI6/Or+Z/dqSYxfZ/3nmeb/wA9N/y0BYit/Ot/9VNPD8n/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Vqf2pL9nPnXk00n/POZ/O2/8AfW6suE/Z1EoTOH2dfx/9Carlvb/6791J9z/V7Pu/55oNF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z+6s5fkXZHJbbWb/vmrf9oaKbCKG40C283fsTyZpY12j/AIF/47Wf+68j90f4Pn/2afb+V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4D70EuNzUkn0aFYvLh1e2k/v2d2HRPw27qbPbC4Hm2moyf3Hg1hFjbb7H5qiLPafdx/cYC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sX8G9E+tBnylTUNHW3zFK2mah8ivvt/l6/wDAfmp1nFHpQMSaTE0T/wDLS1vWib8RG1R3T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8pQP0qkP+Pg/76p5m/cu7H+f++KViLNHofgzxr4h0u5mzc+I4NOKfPsuGmWLHRdzq1QzfG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+IrS7iD/8vmnwszenO2uMttR1Cw837LdPD5m7/Vt5dSya9qcY8lrseU+1/nCyLu7f7VFhp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E7UFUvf6d4XvIz8+wxywyOv8Aslflq43xK0W5+94L3fx/8S3U1kXb/sht1eaHWrqLMQs7C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TY3+98u2nW9xaXA/4mGnyD5Pnkjm27+ffdVpRFefc9cg8TeFLpMS2+v6Ux+8XtFkRP97a1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cyJHB4wtFaT7v2y1miJ/4Ft215JY39nOIoobnULZvuCKK3O/b2U/MuafNcQ/8stWjP/Xx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UOJfM0j2oeFpbyQppuq6Xq3O3ba38Zcn6VNL4O122zv0uUxfwyQZdV/EV4ABa38376K0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/rtrRs9Q1CIyzabPqNn5SbGNrdNgKP9xjUWGqjPZb+31D/l7+1n/rrVEcVwWnfFPxlpHX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eVqCK+z/a/eK1W4/jJ4lmj3T22jaix/5bT2mG/wDHMfxUWLVa252UV1w2fepMRT+VL+8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Z8VYr2bZL4LsWY/x2+qmEfgr1esviV4Unjklk0XWLMfxrbvHP/wCPLSN1Wja5red/01eqd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51rDN7yRrn86rJ4z8DXQ3QeIJLOT/AKebSZD+fzVastQ0G6jxaeJdLnUtsCyXPkHP0bbQT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058g2SrE/9ydh/Ks648E2FwZHijmhLtkmN1ruYvDV1eL/AKKLW7Hra3kch/PdTJ/DerWDF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2aJv8KBxmjzyP4XJOJRb3My/3N6LtSoLr4calbjNvNayAJx5gYD68V6KLaXp5MeNnzi4fb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lGLP0+6tBrzI8pTwPrNrn/RbWT/rnLjP/AKDXnfxW0670yK0t9XW6sGnDOjjY8DsG+6evP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xXyV+06963xIujrWo3dl4Zt7aBrIQdJCyncB77leuvCfxUzyswlzYdpHnmqaXpixnfqNs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+g4rkLma3tWhNtLZvKJFOUXDJ81bWneF9F1C3+1w3dxdRf9PHy1jaxb29jexxW1mPJ8xd9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V9OpXPiT6S8Y/Ea88eroVvPaxWS+H9Lh0S2CFnzHHvZ5Gz/EzO1cbfyCHe1GlyvcG5YfxT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axMQs3/PMdD/epqNhGDfTiR2qzotgJZASKzraM3Lmuu0Sy8qEk1aMhz2XmSbG/wBSvNVt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tVO9WNV1RYE+zxDfKfSs2dGFvmb5c1oBJp67oSV5I6mrIyV3ZyRVfSpxboQOVPerhAwdv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Zu1LCAuSxqby9gO41FJJH0zUgNaMFiwNVLm4eMnC5FWGkVRgGqeo3GyLigCppfjy58Jv4k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5dc0qbSpzNu/dKxVty7f4v3YrzvUFyDKa6RgDqiEj5CCc/jj+tUtUsyYmAHrUNFROe01rY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a6a01nSUXC6dcSH1HSudsdSh0yfE9nHcL6N1rt9F1/Rb1MGL7Cf9vpWRsWLLxlpk42XRE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98UbT4ceL5tV0/T/wDiYfZZoLW4vP8AVQtIv+uj/wBquf1TSLO5XcIY5gOpU81lTeHrC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v/wCmlUB1Hh+Ga78QW96Lj7VeGYTSzP8AeLs25mr2LP78xRf/ALKmuW+FfhC00XRY3eT7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xv27F2/KoH92ui/65Rfxr+8/5aP8A/Y18tiq8Kk7RPs8toTp0+aXUs29vFzL5Xm/OqJHG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ai+0fZ/O8n/cSP++1PBhnuP8A0Py/u7qfbXEWJvO58vds+faqf7X/AKDXn2PZQ+fUJbfy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j2bvl/u1H9ouhbxRE4H30j/8AZqrT8f63/W7Pnk3/AH6lFvFbd/Ni37PM+9sX+6P+BUxlw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yY/7/AJkfys1E2ozrbwtNuh3nPJ3/AP7VUrmFNw2ynhmARBhvvU4f6T/rZU+/5if5/CgSL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+5G7yfdbbu+6Fp39r/ac+UM/wfc21Q1G8+1xGLdE3AHmD7z//AGNJHmO1l5a152ZH96gSN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4W8W6Jq9mdt5p1/bXMLDqCrgjIr9jNA1n+3hNHNF5Uo/9Br8r/wBnH4aW3xp+Nnh7QJLe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+pmN94lWHG5z6eZJtX8a/VbMdvrCSIAIyvl8V3YeN02fMY+SlUsuhWuYTGjo8DMlUbEyHC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A11kcyyo67QazhM0QZXUBK6jySnI6mP8AdEg471jTyuHO7fn2NXL6TcT5agfjVA7XGGBD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RmVvmErD61feNIUyfOUexqKzRIRljn6mi4mMhIbaF/wB6gCvIZJjxI0n1pVYxDDIR70+3J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Utt2n8RUDuSRHeCd34UrKVB5yKdEVPIGKc/zA7cA+9AXZXQ7AauWwyhIqoil81ZtzsBFWI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Ztsm4qxIuQTVaL5ZKALuqwgw7qyra4xbn/pm6u/8Au1uyj7RbiuZ1HTJNVsNV0mKXypb61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yMRhTSew0flRqd1s8R69ceV+6GpXR/d/3fMZlb6bazPtsMsyzLGfJI2/8C7sKfcLqmmSya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wudOnWVseU0Zx+X3qzxpM7o6WsrLtkG+Nzn/K15k1qfWUP4aNb7MLjT5vK/1vyokkj/M67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D/R9P8r/vuSNPlVf9qs+2t4re3u7u7/5afI8cb/8Ajwp8F3qECvHEx8zysTx7P+We7O6sr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dPtAGLQS798aAZbb/AHqI543lg+aafH/LMjZ+tZ4umF0I4/LM0UmPMj+Tf/lam+0S3Fwf+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Xd1xTLRpXGoefkS+XnlMRpt/WqwtpTqEUsssflSQq6eWny7f+A1Utrj7PP5s3T5d8ezc1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IFIhX5UBXG5f/iqBm/cf2fb5mhl/dSJ88cn3W/2f9qqP7r97CD/t+X97Z6Yqtb3MX+u86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21DFdzXLxtJIq5BCSKAN/zf8A1qCEie3/AOPcxSydtqSf3KsLPNfyefN5bzfL8kn3lx/tf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UiaOSLnb+8/iNS24hngmlk/dCNNkckb/xe9AyOXUN9pD53lxAEHEn8X0qxe3Ed7a3c1vaw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tX/P7396s4eVbzxem9n+5u+X+9Vm4t/I8qWI/urhm+TZ8vFBZMb028JWFwsrGNOCq07xGM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/0iT/AGdrbqqAeRby3UUv+r+SSN/vJ6NVjxRdfbfEOvXGUw1zI7/P9z5jSsJlC48y/wAxX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8ciVP9o/0eP7V5d3FvXZJI53PiqQgyP8Apr91Pn+9ViHTY7bS43YCXcdiDPy/eahaCvYX9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5/jTy0+56VJbax9nuP7Qim+yzRur+Zs+43TpTWnmgEPkTyebkCaTPzbR/9jT7i4/tC4ill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eSNNrbfrTJRqW9xqGr3H9nynzYvv/AH9qv3qoLj7PmLzf72yON1b5T7/3qrD/AI+Iv7Pm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P7yN/dq5qtncWzyRugZAvzpFQK9zD+0faLf8AfS/wb3+T5naqVxcRXHnS2ksflRv8kdxu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0h+/E0P8Azz+/HJ8uys+2t1j/AHNzdjygf9YF+X3+ZvuVSGyO21CW3B/6aff8z7qKa1fs9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X2Ty4dk0cb7t8n941lanFdaXrt5p19bQ/brf9w6MVCP82P4f4qu6PJl7iSGMW+ZPkD/w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9o+1y3UXnWmzf5cny7/8AZyv3aw/s/wDo80v9nyebvXZHJubeuOdo/irpWKGym84+TdBW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hXNef/pEXlSyRXf3EkjdtyUDZDPcS2+ZbSX/AIl8nzvHG/yvj+HbUmnXEtx5X+l/wbPs8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j7Rn7ZL9r/gj86OT7zr/eH6VZ0S3C3l0fLbEfyPn+OgaNe4uDbeV9kl/dSOrpH/daq9v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+t+48cj7lq7LGltf2/wButo3hdch43WVvmXjP93/gVNFx9nuJpYv7jJ+8Tdvyv3v+A1LR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99+6ikRv3ez+EelPW6sb+9laHbELdF/1suHaq9x5v2eKWKWO0ij2/vI/l2Z44NWrbzbee7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dk+0b/NbbSWgDri4lt7fyv3f7zc7yf327L/3yawx/xMLg/wDTP5/Mkf7mF7Vuz3dp9n82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j0/3fuVhT/2hcW/7qL/VvvSPZ8yKff8Au0wIprqeEtKZN2SsXl28nyuv92rP/Hv50v7yI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uf7WP7tEYs7i0kupJIhePKipIH3M/13VmvM1qk8UbrP8AvPnwN3yj0oMzodEe21JLqO5do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9cVnXsbWyRq10Xhfc+xB8qeu5f4aZbeVBYS+V/wAtN3yfd20uoeVcf6qL91JCv3H+bd3xQ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382Hzfv7H2fdZan0/wD5bReb/q3+fzHX5F+jVB9nlx5P2ryv40fY238qryxoEJn3STB9h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7Ekvm3Uzh3Ecgwgt9nlNu/vYH8VXLY/uP3kSSxRps8wvu2f8AAapfaftFvFF5X76OZt8k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bGOXyMMf3gjwyv6UEImFv59sYpYY/7nmR7tu7/wBmqP7RaCc/vf3sa/8ALPMbN9KmtriKb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c/u/+WdMuJog7CNhHJ9//AGk/3T/doAguPKntzLFxLv3on60zUA8q4YRj5QU8va0f0zVm/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8r7PmNP8AV27r8/4/w1DbW2RL5p/8f+X6UgsQR289t5vlhR5kPzuNv3fpWdPCzW5EbZ43J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JmfbIMIu7Dnbs/wDiqp/aJoLePv8Ae5jf5UXbSRmZg8oDEkX73+OT+7UctvLbsfLuPPh2b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8iUeV5v735FdPM+aqdyYba5EkStCJRgxxs3yqf8AerQyTNn4e6cbq/1jYxhP2QP5sYxs+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n6hc/a5TNHLDH9/e/73/e/vbaxvCkk0eqzxNOvFuyLIhDfJuXiuptriOSxMUqSGVV3Jcbv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nI6qRnW1zLYeb9l/czJ/y0t32/L9Vq5p+kS/u5Zv3v3nSP8AvL7in22n/Z7eK6hi8qXfv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/AA0v72AeV/z0+5HG7fmNtZnQQRLDOPuND8+zAOKv6h9r04RReVHL5ibEk2bv+A/71Q2U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pRNH8iSAqVdvrUFt38391/c/i+b1pMB9vPELeaXzY/tce10t5EX5+x2j+9VTTriWC4mll/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26pprGXT1FxG26J139M7amHlYilim/eyP88n3djfWqRQ0XEI80/8ALKR1/eSfNtalFx9nE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3vHIg+dah06//ANd9qh86SN96fP5e/wBdxqSa4lY4PMWfkf7238aoCC4GZ/3PlxfIqeY/3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1BBa+bL++/j+fcrr7Vlz+VAP3f9fmq/bQafceV9r/ANVv+eSNPm2+n92sWgEnt4oJ/tcP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+75f7uas3Gny3AluhFH9z545PvKvZhUE9varCY4Jlmt3Oxo227k9Gqb7RdDTrWKLy/wDrp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BTSMT27/6wSgoiSJ/dqx+/upJoyzTHb85ZNzt+NLbW32g+ZCX8rZ/yzerg0iWERSyzRxQ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3/wAP71aAMisxDDasGlWUKyTiUfdXtioJryW3j8iR0MPD/Im3uf8Ax2ki1S5e5f5rhgnyQ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bTGiuZbuOaUyx22drkn5VrNAWba5lt/3Uv+q+/wCZIm1m/wDiqjuwLKS6gBj8ycN5L7vv5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qFvaQkmKJFw0lw+5Wb/ZZf4f96si48rEXm/6rfs+423b/AHga0AmUXQfc5fz43VEQH8Bir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w8m7lk82NN728kO1fTcDVO4t/tH72KX91/rn/ALz46cVJcX8WoW//AB6/ZZZHZHk2fL/u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/o9vNL532X5G/eSQ7t6+//wAVVTT9Hm+0SyzRJL++2TfOdyKWxTv7Q+0W5+1yxy/OqeZI+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lq1fwRDypoZfKik2pNBv9ef8AP+5QKwjwRIboIsghZWVPtB2/MKtW2oZ08/7+/wAuNF8pF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/Fb+b5Uskvzt+7k2su31p2n2szSPJDK43MzvIB93nmgLCfaPs9x/1z+TzI/m+i1JqFvLce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Xy75Puq7f3trfjUn+l/Z5pvN86KR9nmRp8z/726reqQSXWjLHF++ktnH7yR/lf7oK/wDj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/ABL9Qm8n9787bLiNF2/981d1Cf7RbxS/8to0/fSb13O397/P9yoJ9SuBp3ksiKbM7Eka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/AGd1Uba3+z280svlxfwfaJPuvnpUcxLRrHXrwWqEKptEmTz0lX7/AMvAzUFtb/aPOl8r+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/xf3qwPs6/uvNnb7m/ITh+1aAOLNJBe52fcjkCtspc5Hsy8Li0uMxfvPK3rsj2bV5/hzWd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0sjQyPsgeQZ2KP4t1Jq9zFbn99DJ9ze/+xUMDpb6VdTRTKZI41d41Tbsy1UncOWw+4vby/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Eyr+7T5uBxUP2f7f/rvMl8zck/lp+TZqLRdaSyu5WNwY/NtWT92jPLu9h/epttcRf9NPv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de1US0SfZ5bjzvN/e/Jv8uP5m/8AiqjttQ/0e187/j137P3nytu/utVUf6PcTS+bH5u9v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1PuLf7R5UvnebLIm9/LTavmduaCHoX7eR7W9f7PC4uQcx+Udrbh04r3H9j+3+3/Em6ilm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8rzf73nx/LXzti7t7g/axJN87J9/7/r81e/8A7IUnk/Fm5ihikhi/s6VU/i3qs0Z2/wC10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9eXXhKSx877BqkcM3yv5f2bdv+b7teEaJ5g0YeYQX+03e7Axz9plzX0Dr+oS29vNd2n/L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XwM9a+cfCHiC38S+EbLV7SQTQX0k9wrAY+9PIf61y1NFoec9zzX4zeKItQ/Zo8NeH5ory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I5LKbyrjD8tHJt2t8tbnhbxjoviLU5bTVXlh0VrTyoYrdArOnbcfvbv8Aeql4rt/F3iFd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OwEjzC2lTzWaRl2/w/wANVv8AhDNF8PGDTvEPgPUL23nuSNsTyRtDMq8+Sqf6xP7zLuVWK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owOD8a+JNGfxDjSbmWGRR5TyXh5dt3/xO2u9/ZCspb67+Kes/u5vsmiTBJdjSq25HIU7/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/gHwLq+oXOsaL4c1q2gjdVdb2djC3y8sGZlZv++q9Z+As/g7wT4U8VaQNSg8KpqiSGV9Wu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8zfdXcaTdgjofPnwu8Qat8S/Ft/JrzWcMtzsjgi01Ht4kmVBHHt+83yqlT6dp/jDxBqE2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3pVve77q41SC4W5iaPcN4Me1WX/Z3bv8AaWvT/C3wOl/4R/VvG3gn+x9Q1WTzLXSNLkuv3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Fm+dv4V+78/Nc54L+FX7QGmafND52geH4r2aS6vby5ghvbm4k/wCuLLu2t937y/fqb2Js2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D93o/7OIltLuzlij1OB01CTfAqLHIuGEarI3b+9Wp8CvAi+EPEPiLSri6t/EPiPXYF1a/n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DLCFb03Ft3+391a6H47+G7y0/Zm1Gx1m2mJ0/RYbuYkeWZbj/lp93+H94flWvmfTviTd+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pd2moaV4luEhnspN/lbITgDq3mM23+Gpi7l8tj7O/tV7X7K0llBZ2kX7hFUqUDH1H/jtc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2/wAH/GPiCW01D+1Y4Wngjjd2tEuOzmH7sn/AlavPfC/7Q91oWm6Tovj3QbibxJcQDUbqS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25WMcfzLtU/d25r1v4keMNJ1D4K6v/aEV5p9pqkIhht9jwXLsfut8+3b/AMCrNuzJsfGd/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mm/8JR4ue7sZJJPKtooRBEsIGPNMa7dzN93/AGa9Ptre78Iaxd3eleGpLTw//ZkaWtnZu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uG5vvMp3fM341w/g7R9Q8P+KDpPm3H2u426fZSXEKsqQhkAcjb95vvf7XWvVPGGsS6Pp/m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fGifPtV2H8WE+tdUJaGDuxthqGu3jzB/CnjHTZ3IW1U6I1wR/Fvby2Zf++mWu9+E3laf4g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/aHktv8A7cTbL9775/u7mO1V/StPwF4+OmaVrmp3UX268ykyW7lV+XeI+W/gXqzNXO+H/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4ovbDT9XmRZVey/cebJcMxYfKu35Y1dd3zfwvubbRJlRi2fOXxX1Dw/4o/aE8f6h4g1C4t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lklnG+6K4uMrEyyD7vy8/8BH+zXT/AAf+NE3ga91TQL5J9c8GQTvBpuvxJuW2DN8okb+KP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/AHaq6T8Bde8WeLNOvvEElzYpc6hJq2r6rei33XMgU/JHDGzct5n+6qp617ffeBdCh0e60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6fOiw+ZNBmUqP7uG4oS0NOUxPiv8AsxaF8TvD41dIRbXkxUPqMRcoZB3aMMoLf+PVz3iDW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b/2Tp+oXGt6rJpkO+4vJmnl4ZtqfJuVe/wAvy9fm+7Xpvh/7f4Z0NtIs7pnt3Mg8yV90q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6ue0n4WeG9HiusaeJ5LhjLK91LJMZHPVnLN8341CTuHIGsXeifHz4cafqmh35N1CVeJ96v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l/8AHW/vfK1U7vw94w8R+EJfB3ivxGT4f1G5a+1G4gXddzSeSqrD5n3Y4VZSyqq/ePWum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AyadaWVgjj51tYFiDfXHWrK22DjOatouNM4zUNH8QeF/A8Xg74afY/B+n27x+TrEjqzb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52/vMv/xVN+Hvhfxb4L1QPfePL3xTo6lmjsdWgVpY2b+Jbjdvx/s9P92u5FvgZqpPLsb1/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q1+H2m/8ACXJ4qFvLZ63FHIouLSZohKJNrN5qqcSfdH3s10V/catqFt5N3qtxdWu9U+zyP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1Dba1HgcyYwBmP95UOr3pu48QyADOf3q4qZK5cY2IZV+y527WpIrtpOsSmmG2lYZZlx60+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ipNrCSahCFKSxSwqOrnnNMtdYty3lpIdvbIwamutPc4BYSt25wKfb6U1su8RAser4zigVk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5RKZD7JVqDVhKNq26n3cYqq1rtGEAjb1AqSG1BH7x9ze/FBdkXHgW7P8ArViNQT6asAz5p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PIBx6UvnJs4DfhWYzPng5z/Oq8k/2WYRfZZJd/8Ay0jxtWr8/wB01V7fu5PwqgFxHz9zj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TAkwhpuzDtSgj5f3XT71WLa6t2fCsFP+1xVDsYGuWCQ2skiQ5wvz/NXG3VrDfW5iEUip/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++a9NurQX9vNEZBErjG/eK5u58LzWzFYWjmHq0qig1hocdYaLbaWsrwS3CiT75lndj+rV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mKWWT++nlyNF/wCg7d1dBeaXdoWVoD+BBqnqOi3un/ZPPs54ftCefD5j/fj3Ebsf3dytU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tHt7eKEyGXy1x5knzM31q+Y12c1UFvL/AM9PK/4BTxDKo5PmVNiiZ5js+XICgcfjVUzZT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OPmDAmotwIIIIC1QE68W0vQTfwRujMz1ALCWf/WnH/XOn/a48dRU0F3xwaRaZANKGf4j7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Af8AeSnySyyN94H/AGadudV5P4CpIKzZYnkkn1+9VWcY7GSStD97FdEnyzCUwibPmT8aY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8q/3u9NAZarvO02xC9yJMUCGNid0cnH3QvNbKWkRUIWBcfeOOanWC3Ax8xx0zxSAwnjEKL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apzQSXcrubU8DkqoOa6O4aBJNjA9M428VVk1GzjdUAbLdNo60ActNodpNnfbRHP96OoR4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EH+yStdTNPC/AR/+BJVcRb87Rge2R/OgDkb3wDpjwEW88iTb97yBg6t7bTWXe/D6WAH7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xzRmP8jXfHTTJkFyOflpG0slRmXBzTuBwF34Nu7G3+Vre8l+V/LtyF2YH3Tu6/wDAaqX/A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DSWruXXKC3xJ/6DXoh0q65wyf99UwaXc5+8mP4qpSsB5Xj7OP3vmRS71T94m35fpTvMhg8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7+Ddvr0q+iSe48qe3SX+BPMG75aoXPhnTbkfNZJ97kgsKfOBwdt0ll/8AHP7zVZE7QQMYn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ucetdi3gnSOfLFzbx79+In3L/AOPVm3HgCDB8nUJ4pd+9PMCyLt/+Ko5h3OcuD9oBimmk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UgntYMjyo/v8A/LNNvy+tac/gm6haV47mCTn7mQN7etULjwzqttyYWbH92VW/T71VcoY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y/wB/59uxajnuocvs38LgYbP+WqODTL2W4ihjsp7qaT/UwJC3z+1Zn2jyP3sX+1s/iWncm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pZfM+5s5f7iipf7Pi/dH/AJYyP8kkientVS3OLeLzf+eKv87fLzWiLia3sIpf3kvyMn3P3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tGdODkS997P5f932pbCAXFwfNP8G//aaiQSrs+UcnkAdqdcQTafmaX91bb2/j3bMUCsMHz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4J3McqfpUk53o0Sbd5UAo3U/SkhJNnbEZPyqN596Rtp48sGQDO89akuyF8/8A0cy/vPNj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qfmW4J8rzM7FR49+7e3erVpbwgSiSX+Denz7W3VSB+zgjy08zZvT/AHs//rqhWRDP5VvmL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s+f7lPtrf/SIv3cf3/kj/AL60pgkmMgni8oyl5PM+9uXFRySTLsfyvKmjTj5KBJInGoXcE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S/N+73tt/wA9aW3uJrjrN5v/AF0RGb89u6mW/lXPlZ8wy7GR/k/Nf9qmzj/R4pYv9V9/+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JDBp3/PKXr/y772j2frtqcXOf9bNJF5br/yxV1/8d21ant4vtE377+BU8z7vy7e1U7f/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L/G8cny/MfegLGg09tdNOou5Ldm/5aSQsqj/vlmz/AN81lMIXxie1lIOcuuP/AEYq1NLZS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28t2hwjhk/BqL+W2k/dWy/wCsRf3f3m3VnzXEoMp2bmExStFt+Rt/yFt/4q1a9j4x1zSWW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HHzsq3BQP/s7ec1ni2Pny/vv9v+6z1aFxLB5eLmXH8cfmff8AamRys6CH43eNY/Ki/toXn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k+X/AL5Zqv2fx61WOfybvSdAvof+Wm+12Of+BLtrhx3/AOe38HmIu7bTiLYyyNLBFlk+S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96gWp6Nb/ABu0Wb91ceEwsfrZ6lIqp/uq26s3xpq3wq+Jvh2Ww8R2Or2qIrNC8sMcjW7f3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88FoRzZzwxe0uV/WsrU9EjuYXWCWWIEEJlV+Tjj61tSdncxmm1qfP8/h+61DyvOu7yL5F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f7IrH1TR57GQpHfR3cY/g37ttan/AAgXifWvFFxo8GmX3iDVwf8AUWiSXDP/ALXy11K/s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rm78M/wBnQr1+23MUbD/gO7P6V7sK0LLU+ZWFqydkjU8NXHkWTCU/vTtf81FVdTMl/cmLG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VasbY21w8MseJYreMP/vD5f8A2Wq2qXTW8pijK7j3xXpLY8+SIba3TeBGBmun8krZhV4fF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b2rSvNQFs2SeKZAyPT0soTI37yU9zWffxPJGWkPB6CtJ5zIhz0rOupWYbeoqgGWlr/o55x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CYm6itC1iDW3A6daztRsSoM0R+YdRQBUv7uUt8oOKpR3bs+DWlATcxHcADWfdWRhYsDxU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mor2NHGCTUEJOc55qwY3nGAM0AZFxEqXcSqMqO9SLaiXzSR64q/NZ+THtYDeKIo/3eQPrQ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hPTfEvxki0vVrKLULDyZj9nkG5T0r7Q8QfsG/D7xhpxn0T7X4TvGA5tT51uf96Jv/AGVlr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/4yAtf+vaY/qtfqDpyPbaaoB7D+tfFZviKlGuuRn3WV4WlWw15o/Mj4p/sn/EH4NtPeNp6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9v0lmlj2+rJgMv/Aq8z8LWE3ijWDp+fKEfzvJ/cXvxX68uXYncTXzJ8V/AXhu88Z3OoW+l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E8tmNvnfN3/hpYbNajXLMdTJ4XvA8agt/Js7a0SWMQQqF4+VlAXaF/wDHajZopGcg/fAH+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qycHbqF3F/wBdFWSluPhfbAp5WsR/d7252/j81Y77Hrwjyx5WcMMRLHEE+ygoqeXGm7/gV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/AHXmOu/5Pm//AGa6CT4bavzLBeWV3Nsb94JSP0ZdtUJPBWtBppJdOlmjAZv3JV0/JWpmh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8yOSf7og8wbF3buW2/wC7TP7Qit7iaGL97/Gkn9xvapby11D/AJebK6hx9yS5Rl+XFUo/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j5/L+ZVoCxfee4ji2tGTNt2Enb61XDrcTCV3x5g3pJj/x2p/tH+kRSw/32dP4mfDelQ3A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js/8AuUAOjuMtDEUjiwyt9zdU1zPvDSRYih3KXkC4VGA4x/tbai+z9TN/sokm/wC4v/xVL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VSeVv3vH/ABL/ALNBDdj7m/4Jr+G7a10Pxt4rl2xyTXEOmQuw+6qx+Y4z6M0if9819lX/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+xHpAtv2fvD8w5kvri8uXb+9++MYP5RrXv1/bygRXUX76Icf7SV6VFWgfGVm3Uk33Nex1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bJ0I9fequo3qrK0ZPyr91h/WqR1CK9h8xcpInDA9U/wB6q7J5sXz5Ep5B7GtjnI5RK5OE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8nBAVvzpkOnFB8pkY/Wp4S0JPUP7igC+I40hJldc/SqJdZGIAXb64pJXnlP70nb7CpIjHG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IwIwdpP403zgzfMBmlf5j0OKkRYEXhSW9c1AEsYGOcAUkqbx8pGKWIM+cJlaUx46ce1AE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hXcaZEA+Qami+RsVYBIMDFVCu0k1oSJkZqnMuAaALdhMJExVbVtNYPHdQnDKeSKitmMYw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tk5yOKAPzN/bB8GL4W+O2szwRyR2Gqwx6kQo4Vm+U5/4ErN+NeN/vZ54pfKk/2P8A4n/2a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KG+EBNF4I11bfgG7sJpv4ufLaP/2avja/uJYLeKETfuo/n8vYq7GrzqsbSPpMHLnpl7UJj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rdNnmH73tkVFM9ossKQ3hm86Bj8gbdF8zfKxas+e4+0edNFL5Mv3Ej2bldf7386GlZYfL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Fx97O4VjY9BE1to/9oahFD/uv9/8asT3GPOhl/ufPJs+7/tVTtri6P2vyf8AlnDvST7r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5s0Xm/ed45H2/KVosaosf2hKIP3v76LZsh6fd/yaIjDcbfNgxg5/2qzLGeMyOFSJIGbfj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vVd0+4i/sgi7u/wCP9z5n3VUtyKi4mixeW7Tk3UCpIJJPJeNE+63/ALNU5SWC9OnOSk0Tt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N3Ws+e3it/8AVf31d5N/yrxTxbfZ/Kmh8zP33k37t7VQloXLc/aP9bN9r8vd+7pf31xbx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T508tNvT/ADtpBbzT6eZvsFx5PnKn2zZ8qt18rP3aUXEM88v+s+5s8z+GgZDbeVBn/WXcv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/+zS+R/o/nQzR+Vv2eWj/ADJT/tEVvcGWKN8j/nm+2qtsIYoVcRR+TLwkgfdtagssXE+P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89y/32rV8bmG48XeIpbQxyxSXPyeX8u7g1iz3EX7qKXy5RVnxNYS23iS+jzJDKxUxv91ui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+V9nl8qKTzY3/wBZHt+T61M5kOjoxYm0EjfOn3kbmq9ti3t/K8qOGWR9n2j++v8AdqxL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YNmg2+YP4+OeKDMm065tTB513zN5LPD5Eg3bv9r/ZpV8nb+5/dDYyTRyP8u30FU7bybcfv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JJv2tt61PBbxEHzv9X/z0k3LQUiD+z/8AR4vK/wBL/wBXs/5Zt5n92t/WsWF1cWtnqJvY4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Hv+UHb5ci7lbd8tYWPs+Yf++PvfM1Ri5m+0S/vfNm+4/mfN+tArGleW8F5LNe3zsJ3TYY0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G2uettP8AtFuZfKju7STcifPu/wAtzWnP/pGnxRWn+tjRneOTd8/1/wBqsS4t4be3MsM37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fepowdzRv9Yi1C/8Atcun2+n+W6vJb26futwXBYbv++q1NH8rWLea0+yR+bHDJMlxHu3O3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W3t/Kll/1j+cknzfPmtq20+X/XReZFd/889/8PTcP71aFI0bf7Xcf89Pub3kkfa3P/stZ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lz5IAaJlizbvuZPlz/DV0W2oW9va+b5lpLv2PJI67qzsw2w1Gbyv3sm5Ejk+8n+1/vUGh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aTebLv2fc9RzW1bafL9o8nypPK2bHjk/gbH3hWMLe0uPK+yeZ9r2fvPM+6n+0Kt6dcf2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vq/7t9rUCZ1l1LBa2E8PkpyFd7jZ825f4fdar/aPtFvFL/y1k+R/x/iA/gpl26W93IhO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fmpbK0nu5JYk/1sb7/L+78v8As/3qlopFgeVqH7mL/W71R5JE+VMev97vUIuIrC4MoizLG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1+PvUT3H9nzm7lmj+/vez2ffp32eaDzpv3f2XfG/7v724/wANJaFDRcy3HnS/+yfL+I/O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50032soFSSJdyP/s1qW3+j2/+l/62Tbvk/wCWv+6KzLkRW+pXEq4G9dg3/f3dt392mQ0Up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+esjrvjjRfu1GLma3uT5X/LP50jk+X/gQNSDT5rfyruaWOGLfs8yP+9/tf/ZVDcd/N/0SK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vfL92gSNUXEtvcSxXfmCX77xlF2p74/io1+3lt/ss3+j+VIjIn2d/ufN3XstU4yLq/VZZ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ibpil1DzRb2ssvmf3PMj+Xb7UEpkMk6tcJ5UZiiUqAkifezVS4gxbxf7m95P4mq/qE8t+Z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erujptX2qgD5/nfusfPvQ79y+/FAWA3sVvPb+Rn5Fz5iO3z+taGn6gr2d08Mf7l3G/wAzD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nuIPNgWTyk2OImA3LUltby/2f9r8r/RJJmh+0Ruu1G25C4+9QC0LA824t5YpYo/4kSS3+7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/621ljiid9j+Z/B/9jTlY6YhErefzn7RG43K3enXFz/aFxNd3X7qX+COP5W3f3v8AaoGM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Knm7fkUDhfb71UvtE374QmMSyIu+Pf95a0iIrjP7k/wB95I32/wDoVZNx/wAfE3m/7iRyJ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GgQyfddGCVkD7Awxna1WR/pH+qm4kTYkcieWyfjTEMK2372KT92h/dx7fl+n+1VEXH2e3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v7z+J/wAT92gzsRTwSif91L/6F8vtVS5v+D5sf8fyJx8tXHbJnMEskWV2zW6NlnWquIeh6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1Rm9DZ+Hdv9p15ov+Wklu2xP+BDiu90+40/MUU0tx5W9vOkjRW2fQVwHga4z4lEcfUxttr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B4T1Rdj/Iy/NWcjopMkv7f/nlKnlSJs37D93tWPb+dbeV5Xnxf+gr61ojT8W8UsXmS/Jve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/AEf/AFv+tkT/AFlu+75f91qlHQVhp8X2f/U5lj+/JHJu83/4lqk1GBId32WGSWF34kkT7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z4oofL/ueXJ93b61NbW83/Lp/yzff5ck21aAH6d/xL7jzfN8q63q73Eb/AHF7fLVXVfLvd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lkbLoflbd/eq8OR/qv329v3Eb/wAPtVee/wDtPlCXjy/nj+cNQtBIZYaN9oEuLlFljdfv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80+bnp/00TbJW0LkHzT5v+/Jsq3qFxNgn/VeYmz93+7pmhlWTyNvlmh87CfJJ/c/2dv8AF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8nzPKjfe8kn3fpWhYXBWL7PsQ7/k6ZZvWrmoafHZ2oSVPs8jH54yD89IDFNlK0GUiOJH+f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Wh5kFhaw6aLfzLTfvTA2Mn4/w1oW94qssDjEMQ3/AHN3fv8A3qbfSW+qytGsUUUUn+pji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92iwGMLn7BNL5Xl4P/LOlEsh/fozrEfkfft2o3Xp96tCXSIrGZlmEcpO10+amXFxLPbmH/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J+9TAoC5+0W8UUvmff3+Xs+59P/ias3VhFb6bcSxH/WSqifPu2/h/vVNBHbywwxrN+9258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ceUJz5Uvmy/cfpt3e9ZyAQW8NuPK8qOWXZ8/mP6f73y7qrahcD7PEM/avkXf8u36VauLf7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9zseTZ/FVIaf/AKoRdI02P95trVmmBKLf7PBFNLF5sUib/Lif5kX0+amTiG3uMDeIpHbyf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1tp/kCU/62U9/u7V9qnu45Ybma1SI/Ltw5P3q1TAyp7eI/wCt/v8Ayf3mqa4sP9VFnn7gk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jH96n3VlNa8XK+TNG+xMpub1/rUNsP9Ij82LzZd7P+8+XpVgGn2zwQkSLiHGHHmb91Pv/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6fPseON92+o72ylNsbqZIlHmbE8o/MnvirFqY2aKNkLTI2V80bF/E0EcxELsqJUhJitJD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1D/j183975bsn7xNu9vRv+A1n3VzIYo/s8BB/gjikDJTYpJW07JHntIn340H60FoTAiAA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/AIG2mo/tGPK86H91I6onlozb6n/dXFuZfK/g2eZ935qL5DPZQrKZMWuGaOP7rfjSsAy2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8638r5nSOTfuT/ZHy1JbW8uoW837791G+949m7Z8tNtriK3uIpZf7/neXI/yuv8P8qnttQ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vkk3x7Gbr7/3azaKRjNqdxJGPKOQY2i+9u3r3Vq2rS0lFg+seTb2mnM+2Xy3ZmVlT+L+7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vs8Xk/vZZJm/d/KrJnpmqtxbzaeJpYpZP3nyeXJ/dPH/oVNES0GXHlahqHlReX9ze/l7f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SW1x/o/lWk37qRPnj/vrVnVtAazu4447TySYi3mXD+Vtan6JaPCBLMjRkLhyoU/8AAsfx1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YkYyrIDG6v8Au3++u3mrFvp8X77yv3UUiM8MknzNtrN8j7eD5X+tjf55P77bv/HKvXuov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ibVWJPlzu4/75oIauUVh+03IliTZE7Ff3jfKn1Ne1fsy6hd6f8Ubf97/zDrhEk/h/hz/49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CGO3Nx5cOWM0fG1GxXrf7Mdvp9x8V9FtP3kMP2O+d/M2/O3l00Y1F7jPsLWtY1W+0PUbGO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SRrF8i7yy4zXz38KdN/sj4baFYPD5E9qJIJov7rq7Bh/30Gr6ht/h/ZukcaXwV27ptP8A7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t/s9heRS/8s9SvET/AG1+0yj/AL6rkqrQ8VM4QeKLvUNQP9iaVcafokbqk0kd68E7yBc7s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OaittPq2oST6hFFGm+9vPFOuzTKq/7Rm+VV3fdVV/j6V81T+KNWuLeaKbxBef7Efntuf6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WAbTSrfXtW8zbvt40mn345GV/2a7TDnPqHwt4p8P/ABH1jUZdJtY5dP0uykm1O8jR57S0h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hm27QqrUtt4e8KeP9Pmi8rT4vs9qrvJJpCyyu3XaPTt95lryDQfhz8VLXEtpZ6lYSG6W6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Vh/FMJX2t/wJa7jVfgr8b/FOnRDXfE2kfYpHV/Je52Qxr83yotsscabs/wAP9yoaGpXK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YeVrfhnxBcaVqsj/PpeoJ5cD9wrBdvy8f9811Oo/tD+LPFtvBJHb6PFqMVtDcPZ2dvK07y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VWP7u7y/M2qE+9muHl/ZdhtZ4mv8AVUumtUQZjdpoouS3yeYm3d0/vV0MPw98T6fqQv4dZ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+dBaalrXkrcSHjG1YVH3f7x+b7vSoaNY2Ox8LftI2mseONRl8d6tJaeH7zSdiWfk7oIpN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m27stWhq9v8Ofi/4w0/8AsTUPsnloqWt5saJruSPcd0cm3+HO3d/scV57cXHh+4uItQu9E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9k1vb6R58939bppWZ1/2VZV+TpW34e+yeJ7e7/snxheaf8/k+ZI8M8qW/U8xttjaT/vr5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9c+G/w78G6P4r1nVY7PSJ0gnhsP7SuZTLKjknau5/v7gy4rnvi34shPiC0sr+GTxZPNeO9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RUC/N/u7iPm+bb0ri7+4i8L6f5V3LHaWlvdbLK3t7VmvNTmCqB+7/eN8v95tu37zbao3f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w/FNrWqx+VCqSagtgZf7LjP8Ay7+Yv3mXaNy/N/DUEm/8aPB+oaP4n0XVvD/h/wC12lmkb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9kU7s5P8AFub7rfw7KqW+seH7e3ih1Dwfrn9/7Rp+zUFfj737tt22sJ/iLZ6naaFB4k1a7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ElxpNufMcqsaqrTSKxbb8w+9/FurzLx4ZNP8AiFrA8K3MA0aJ1NoMu6pFtHQq26uim7BCH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bxR4J1C48q01uz0qXYu+z1SF7Gd1DfKvzL81dfFptxqMPm6e0Wpwf37G4S4H/AI6a+UZfi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DqMrarFs2SRhvtH/AVEynb/wGqGkfEbQ9ITdeeH1Rt28yLc3FlPn13KzR/wDkOtW7m/smf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/ACzoYm/hDoQakt7fg14No3xp+zlBpfjzxFpsMj/8e92kWrQ/m21tv/bOur0P4y6hNbn7U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2dPMMukXLr2+Vvl/8dqkHsz0K5QozVRg1fzd0YHm4O3pSDxRpLaFDqGoaBquk+cFT/QJY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vKqWHiPwrqRhWy8V6fDLIdot9RWW1m/75dadhcpoDVpYMgQihL2afOQkQPolabeFNSk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/AHrWVZx/46ayrm1uLNitxBJEw7MhBpglYsRW/mctMx9j0qU29tGDwgPqKw/PL52TEr6V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hvVjQVY1gkYB2vkVXvogIsqoY0ltKPIPy8+tU53lwfnwKyBC7IiQ0i4YDsah2qdoIZVB61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suAepq5BcQXGfJlDEdjTuaWFtwJJXAkJ2itCOWdbclPmqtAnzyMVC59KuwGCGMK8u3NMRG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yxZmkdXR5Pl2r/dpovIoScRsc/wB8/dqlc3Nr9q81XknA/wCeabqgmlkkLcKM/wB5sUDR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iQ/3RVmLHkMPLKn+7WFp7yNOVMir/ALQrR5AYEu/+0KktGVpuhwaBBPELq4l8ydpnkvZzP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h/wBmh7qIEiMf8CNaoiBTKxg+5qvcafH/AKzaM+iDigLFWO4JB561XnWX/nog/wCAVPtVD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B0qi7FJIW4LKs/wDD8wx/6DT7a3iUf8ev8f8Af204GWDOI8g/+O0sbs03P60FpWNL7NFg+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H72Gqtf8A2u/v5Z5rqS6u5PvyXDszN+NXYnj2jPX/AGfu0wwOST0B96CL3M4WMs4/e28Uv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vgRcTRAKBG7bMV6JPEbUebHx/wP71cVc26pcOzKAcscVk3cuGphPFkbg+W7ihI4ydqoSD1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lsAMaWIKBtwAp9KDYoGxDcCIfWkXTMnj9DWmzx9ASDUQIc4UD69KAKf2AoDhgPY9aiaOR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wm7qKabWM8kfgaAM5tsefPYE/7JqMXSDOwOR9K00sbZcny1B/E0/yoh95sL/sigDn7gzA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X/efN8tOaee4/5bcj/wAerda2tznyxvP+2uahmswIiJLeJwf4xgMtAGSsEkn8LH3xmpU05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xVxLdIujSL7K1TKqEZLNIB3c9KAMqaxS1PKgGTqIk3SNQLeK3/wBXkitFZgJGPHlt7/NTJ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AKiyRgDjOG/75psu0nhH/ACp73QwdjIPrTEv3bOUjPy4Uj5aAFtxyac1uNzc9aheV2m+QY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JIrRSEMys/cqaAJp4oZCqjnaO9V1t4gobYp2+tNkBiBbZjPrU0PzEqSgyO9AFM2vnBvT+B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bYpMqQQv8IrVuAP3vlxf7H3/lSoxby+wj2f726gDLXTtiFd7yE/eIHSqEtosDEC6B/wBg5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+R50nmyXUsr7/AN67Ns/2RWhDCIgVmUg/88y/y1oizm7f+0LfMsRktPkZP9Hfy/lPXp/e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Qx+V9zy5E+XbXZeTaz5EscQ/4CaQaPYuDiNv+At/jSYHnsnhrSLgmVrDM0ibP3czKq46cb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L/R9TngkBP8ArDvT8s/+zV6Z/YcJziBz+G79aifRIwSNu360r2EcPpfgy1NhImp3U7yhs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/AB0//FUrfDfTj/qNdMHyf8vlk5/Mxs1dXc6U1qNsUg5OcVB9hn5BOc1XMLlucR4k8Iz+G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ttQCujOlgZHk2lv7uK41/EOkODG98kHzffnWSH/gP7zbXtKW8sEH/AzUU0P2jiWHzf8Af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5TyUahaG2MsU0cuz/AJaRvuXb03ZqNZoyu5JA+z5ODmvVdFsovDt/dzadarpv2hFR5Lfcu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cD+0JzLd2lvN9795JCm7/AL627v8Ax6hysZvQ8uMkjAEHimzF/Pi3eZ9/f/tNXpNzoOlX9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9LWeQH/x7cv/AI7XM6p4PvWvpJdNS2k09kXZHfXEhnRv+ugj/wDZaFK5NzG+0cHyfM/i8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a/nTkkSFo9rxx+Ymx5H+bZVf+zvEGn587w9cXUWyT/jzdJ+q46bt3/jtS63oeoeGNOtL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bz/UNJgkL7/3asFImW4z5Xm7bkbvnIb5qb/y8f8D31m2t/p0jgwXkMTbl3/MpFXxbxfuvJ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3NtZpFFgXEVvqH72KSXy3XfHJ91l9Kpi4lmH/ADxG9kTzPvJ9KX97z/wFH+78/wDn+lNnt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+P5P9iiw0WPJad8pcFo4xufZ3x/DTYohE2fKPXPPzfhTLbyrfPlf3N7yfwu3t+tTm8jhH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f71SkKw24uJTmWWH97vZ/+Bf/ABNVhBLnk+V/Gkkn3as6hcXIbypP4PmPyK33uaqLAbkfv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YNGgPOnHmTS+UfWRNq1RuMj/nn99kf+RNWByCP9b5f3P7zN60k9tF+68mX/Wbdv8As00Z2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1k+GmpS29vDHdf2m/nSLHtZ12R4y38VX/jChTRb9jxsRn/4FtNc5+xlfbNK8WablDLHfx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JtP8A6DXS/H24htvCerGXiPy3/wDQTXiP+OejBpUWfn6sf2rUL1/Rwre/U1zupuJdVlAHf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NOnuO7SMT74OKwobbz79nI+82fpX6dT+BH5fP4zXsIvsdlJMewwKoWo/tPUFQcgcmn+Id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DqeTVnw7bix06S/bq3ArQkTUWWKUxqdoA6VlXcu0jb8v1ps94bqc+UCx/vGob07PLEh3t7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jmBEY7eOtTSBZIPk+fjtWZdufLjCoCuO1RQXotsgMee1ADjC0b5AwKiuV81CO9X2uo2jzV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ymUxvirSTkJgUl3jmoLeQZINAExAkDD0qOCbETL3FSrCQxOeDWdG+zUzDng0Aepfsh2P9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GfI0uQ/TLCv0ysv8AkGwZ/uj+tfn/APsH6L9p+J/ivUtuYYIorXzPTJ3f0r9Ap2VFVF4VR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bEWP0fJlbDGVrd6tnHkda+bdala+1O6uCcl5WP4V7H8V9aGmeGtRnjOyWOParH1NeCW3xO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dSh1KL/nhe6fGw/76C/8As1c2FpObuejUqez0Ly20jf38UjWUYHOc0ifE66S3iluvD3h+4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ObR/yDFv/AB2tGLxfpV6S114P1mDP8VjcrKv/AI8tenyNXOdVEzPPlAHGOKiG+cmV5uK1E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5aOK81KyPb7fp7MP++l4qS3n8K34xZeJNLeT+5PKY2/8AHjWPK2X7RRM+cCD/AL43/f3f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fPaRXH+/Erf8AoVdcPB8s9v5tpLHd+Z8n+j3SSVWPg6/tCS1vcrGN3lo0W3f/AMCq1Blqp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B0i/WMzaZBFL82TCvk/8AosrWZf8AgPR5tvktPazMD/q33f8AoVdXPp0o/wCmP8f7z/0Go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Qyn/ZfdRysfMjg5Phmspjxqbj08yIH89tVrz4a6imfJvrVx6bWSvTbbS93meZKIsKWGBnJ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9n/deV53/AF0osTJXPub9kTTRp/wA8CwkqzraS7ihyMtI7V7BGP7JkK/62CT+CvM/gHZyw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EMEaVbOR/tMu7+tenWWpKw8i5jwT7cV69KNoI+Jq/xJepTv8ARXv2M1mn2eVT8r7/AOGq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883mIOCkh/lXRfuf+e3lekf8ADVe4txP+6mi8qT/x2rsc9yBZ7Nh+6cxfU1DOkjg4AI/vr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agjcoPuKhkjKEmMs/+70pDEjtxEpeV2K/7RoF3BLlYo2c+u6oDAkjZld9391jxUyGOMYSO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S7zntUlnGM/MKQSFz0H4VetEx/CKCC1GFVCBxVcoWY4PFTuwC9KhB5NAETIY+hyaliYnl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cCo3VgeDmrAmSUHjpSTQs4OMEVAqGTO7ipYMKdu8kUAVghQ4Iq8MyQ4B4qvex7OlSafLu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270W8+A5uCWV9O1S2kDKeincrfzr87rgwnP+r+5/wJs+lfpZ+2VbfaP2cvHA7JFbP+Vwh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it7fypouA/wAkn8W6uCr8R72A/hsW21CW3P7mX+8n58HP/AatA/Z/+WWfMTY/z/cb/wCJq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SxlP7tJC6qv/AAKmWmpNGbny4/OJHkGue56yLciYJl89D8/zopz8v95aZqUe66j+zMTa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z+tA1mGw86KWLzovm3/IvyZX7wqg2qpMltCxbCxnEhGxvvfepcxqiQW5tjFFjEUnzpJs+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tGrWsI/5eEVHk/hVjVu2n+0fZYf8AVQj53jf7rSbcbqUXEthf+VN+68v7n+z/AN81lcoq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fzSCI/IYk3K/+0Klvxd24M3m5+T/x2rkqoLpoo5vL3DCSfwvTIoZC+15QYvu5T5qoBhvJ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7cuJ0jkf5Vf8AvY/vU6zeQrNukjWLfszIn32qby0H/LVIsfcjRvvL/wACpn9n4tz+6/dBP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1AFSa4l8+KQR/ffYkcf3mXvUouP8AXeb5nlB1/dyJ8vPpWhaWSoc7Fckj94xwyJ6Yo+zy3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J5qf6n+JW9TQBnf8AHvbzS/635G/ebCqtW34x1i7udV1Hzf8AlpbxbI5H3bMRr0qnd2d7Y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WRRKnl/0NW/GN1u15v3X+itbQK8kf3d3kqv8AwHpQBhw29u6NDPNJ5zr5iSfd6etaI824v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8va728ibYpV96wJJH1C6lK+XF8pjfy23q6/8AAqnt7j9/++mvIvL2/JH8rbQ3P3qDKSNZJ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6FjDDE8mUto/9UmP96mC6iQTRz+ZKC+9Hjf5V9qx7SVhFK8p8oZB5/un7tLcsWDQhs5XLp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rad/x8f89ZZN3yb/AG7VLbW8uoXEUUUvlfJsf7R8u9ev/Aqxbe4lt/K+y/6r5XSST5m5q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83nfvvup5kny/wATd/4aBkot/wDSJrSGX7JFIjb5I3+Xd/eFUtT0pbGM200vneYqs/2dF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5nOn+d5UnlecqP86x/LurK1AoY54orhlk9wPnx/DTRk0Mdbi3mvLNUWMMEA3fNvXr/wCzV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v+evnL+83/c7Vnf6Xb28Uvk+TFs3/AH/vt7Vp6TYpcpdnBE0ZBSSM7169K0FYsGxeFz9om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jZbb/AHhWTqVj9jciNWYZXfKZNyuv/wAVWvb2/wDaE8Xm+X9zf5kj/wCqqnPeQaxbmy8lX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Rp5n+9QMrrcyWpmaAJ5RGEkT73+f/AIim/Z5bjUJpvskh8va7x7/4aYLiKC2+yf8APN9/m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lvMhhlbfJeTTKGMduPl3bvloA1bf/SJzLdxcf9M029sfdqvqGofaBaxfvP8AR38iby/l3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4+0XEXk/6qTa7x26bV3ey/wANWbdYPKaaJ2kJZS+Tv3rQJlK3t/s9x5svl+VImxPMf7/at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P+9/5aPs8yN9y8fdz/FVe2uIrj/RPKuIvnXZ5j/dp/wBo+0XE3+s8rfse3+X7vtQBB+9+0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k/K/mRvu2ZqrIxN75xudu5gpx940tx5X/ACyi/gkSeON9vy/3qmvrp7fTwVuSPPVUfK4V1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vzUDKQt5be4+1Rf6rez+ZG+5t3Vqt61qEd15c09s53DzXkb5vmP8AF/wKqeoW8Vx+6i/dS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2527/AOzTBqEtxceVN/sp+8+WLaOjf5/v0EJBPbxC3/c8xfKmI3+WrFt5U/lQy/vYt67/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iL915XMPnbH+de3WrwnhtxN5X+q2K6SRu3yr/AHT/AHqAWhIPJImih/1sfzv87fPj/wBm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//LSWb5v3ez5vaiO+uLVprnyz5bkFD/dzTp7i0/e/vZP76SSPt2MW5oGMtI49QtJVA3Xk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GPvH/eqbTtPNvYS/8sopH3/vMqr+3/AaqYm88y+V9q8tPkk3/fUev+1T7a4lt7CbzZfKh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dQBq/Z4fs8X75PNk+/H/f/wBoGoh/xL/K/fSfvH3/ALx/lT8GqEdv+euz5/k+VWq0D9oHl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seORNv+VrOxLTItVudshMWyT++ihdq4/iqDUNQiuLf+z/APllI6ukkfys0npRbz5/1sscv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r05+Wq9v5X2+Xyf3v/TSN9zflVEMiH/HxFLL++l2bEkk+8y4+78tMn8n7P5UUsmPmSRJP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//wBVny33vJVO4u4Udo5T+6lJdPk/i96Bokn863B8qLypo/8Alps+bb3qtdOj2CEknLr5n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F3ChEo8pG+SR29emahnH+th/4G/z7aozbuaPhKKWPxPCfL8rYpb7/wB9dtejjxR9ot5o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/AC0Tdsk3H5s+vWvOPCkkcmtrICnnBGj2Yy33XrftzFPcfuf3UWz56lo1po6+fxBaXFv/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bHj/hdacmpRrbedcIIoY3VEEibtn/AMTXFWt+baYMJv8AWDHmRv8ALV+4uIp7czGLzZfu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zY6BL2CO7C6a4aJxueN/vIwbnApLW4trgtLN5H39nyMvyN/eZawemf9F837Q+9JJH2sn0N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f7fnPVAzqLbzfP+1f62L7n7t1+Rv71Q3Uf2q6mlmMs0UbYeQqu7p/8VWOLiaw/ewxfwL/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8XEUHlSw+Z5vzb49+1KBo1v7P/s+fzbSWT94n35Pu0t/NcTQDerKQ+9yP4e2Ky4ZpoVlaK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I4G6kbVAFXy4opZSufLBLt1/+KoNUawsDB+6/2933Pm96q3k1yGMQmeSL/pq2aitNZvVMk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PvbWGzP8AwKoZNXRWz9mE3lurvvcs3vxQM0be3m/deT/y0+R/Lfb83arHny6fbzCXzPtX/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96oxqH2e3iu/+WVw+943f5uG/+KqEanPeMb14/Ih3/J8u5V9FoAv2CT6iu66acFPuR7d35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i/wBdFG/z/Jt/+yq3beIpgP8Aj8Bi2b/LjDfuqti4/tj97L9n8243b5N+1nx70AUbefz7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Wy4j3M23+7t/3qzRx50Uv2eX5/nj+6zt/erofs8VvbmWGKTyo937yN/ldf7wrIOnygRxeV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n3ZePepauBa+0Q/Zv30X72R9/mSP8rrj7v+9Vb7LaQH91Gnz/AHPLcqy+uacLaK31CKGb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fds/2v8AeqWTTWjupbqC52jYUQ8fOy1lYAtLOFZ4vN80xSOo+znIl6dqYNPtbjMUU3leW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nx/Cf9qtCyvd8MzukkzL5T+ZGnyo33l/+Jpk+oRXHlfuv412eZuVt3vVoCtqN22qXu5m8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DDOv90bflqd7A3Vw7zQR2scX7t46aILrT7g/ZceXJuR/M+b5T1q0L6M3Azj5ip+91bvWhk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7nt4pc/uvO3v8nyp83/1qs31mJofvreRSOqfOMfNRfTeQyIP3shLf6Pll2Nz8rCo7a4tM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5I40+Xd3/AN2ghGf/AGf/AKPNaeV/q/uSRv8AN97+9Wj/AGX9nhit/OmitJBv+RlO/wCbm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X+t+dtkn8LqKWfyvs/k+VzsZPM37tn+c0GiMbUNK33kbW5aYRy7EkZ/ldezD+78tWP+Ef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qvmR4/wCJG7f+O1Z06+EUkFmEzC7oj+XHubr8rZq1fpbTwXssMt0ZTLteNYGZU4+8x+bbQ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4vD9xa3fleV5iN+82bl2n/wCxpqW7XWp3X2dBPaSnD4VkZ19l/wBmtCfUIuYpfMu7vZ8n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xLTba4+wed5un+VF8v7v+Jf9oVLZpEzP+PbyooofssW/f5m/5k+tZOqx/ZIfKn/0nzHT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6V1IuP9Hu4vK86LeuySRNv5U6LwvJJLJPHBHLFZQiR5JHVWTI/wB6ki3qc5PcTfaNQtJZf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jkf77BR/7NUFtp/8AbGoRf8tfnVEj/v1ctreH/lr+6+dt9xG+5tvuKnFxLb28U3k+VN8yQ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/AGqszuYlxp/n3B8qbyfn+f7P93/gNWR5Wofuf3n+jos00km35/vYbj5qeum/YfL8y7xK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X+dXrbRrO4uIopZTafPsf7PlpdtBmR239n2+nxS/wDPwjI/yblRutd1+zjp93b/ABk0C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W8TzPl27vIbpXnv9j/Zreb995P2fzP8AVo3mv/7L2rp/hXN/ZfjjQJ4opP3qzwJHI+75m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6vwM+/fClhNDJblE86MP/AKz5VV/yrw7Srab7Hef9hO+/9KJa6mHxs+krp8VlBKIEXaJMs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wvBl4b/w19of78t3cufr9okzXLVWh4iKizaJpGqI2n/DnR9PtV3b7iPTF3bf9k1sS/EfT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DaLeJY8NKfp22/8As9eJaV/aGj2jahaahJafvFm/0ef/AGv/AEGt9fiZrFw8IdBqdwZo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Pt++25nX51rv5TkO5j8WQyW53Wccp9twb/wAdX71RzXxv7FTI06KPn8piZZXxn5ea8/n+N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3Xh+wubWP5JI41aL5d33vl6VraT8afBsaWWoX3h3VxdRj99FbTqINv8Avn5qmw0WLjULv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HaXf8Fv8AxJ6ZH96nW1xL9o/deZqF3Jtf/U7VT/aqxD8U/BXiK7ne1srnSJW5CtYFwP8A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dc8GDyvM1BpZZPuRrGYFdv7rdaViyvcDUNQ87T/8AT5fMTZNHb26zruLfdx93/vqo9O+E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X2hT2Gn3ZWQxPaiDfIufmCrH83aun0/xIdaDaPBLp0GnqUXy3uUdejt32q7VBe6e1/N5M8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m2I34qazsLmscDqHg/7Pcf8AEq1DXP4kmks717SB1PXArNtrfxB4X1D+0NJh0u7u9iw+X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BOPveWzKu6vU4dMjt0jRYBpcMeXR4nMzM1UNY8241CL91Z2lp8v8Ax+QNuf6fNU8pXOcHr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CbaGW08K6Fr8N8s17rmmQP5t7b+Wy+TtZv3bfMvzbmXj7q15N4js7a08QSwWkNtaWsSBYb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voIS+ELe4/4mF9aafd/M6SahdKsSf7Xlsy/+O14Z481DTdQ8catc6TfRXunNIvl3UJGH+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GLOrDVFz6mE8Hnwm42BnHyIO9RpBK8WMCMt8jeuKtC63yBNhRE5Hrmo5riISkgFh39c1ex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bTM4khj4bHmbPv/jUFx4f+z6fFNFNcQyyOyJ+/ZldRW+3+lQbP9UMsUqDUnM9laW5bPkby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MHEydM1PW9AuP+JXeyQ+X6AxdfdWWug0n4v8AivR7eaG4EuoxFOftaR3S7f8AdkWsoDJw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wBmpjbx7c4pkcp0Gj/GbQVmJu/DtvpEny77jTpbrSm92/ds0f8A47Xd6X8a182WXSfGm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F2bfW4UX6MVZf++WavHliDI8eAQRismfw9p8w80xfvRt2H+JKshRPqDSPjHc6rHKzweC/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3nSaRc/k+1f51uzeMtMtkI1bwd4j0Zim77RZiO+tB/wBtF25r49h0q5sB/oep3sP/AG03f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RqPiPR5WlsL9YJW6vCfIY/iGoCx9a6V4s8I3ckr2fjKwtWI+ePVIpLJk9sN8tbz6Nd3luJ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yGspo5s/gtfJr/FfxGqBL+M6qkK5KXKR3bH/gTLu/8erU0jx/pGrafFaah4Zt4bu3mZ1k0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fNndJ83FKxNj3y9t720Utc2E8Bc/dlTBFJpAMk8x3YOFrybw/wDFWa2YWtj4x8T2g+59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/AAJZMV3un/EzVFj3PP4X12ZAPlurCTS5T/vMu5N1Fijqv7NiGfNaRv8AgdL9nhAwqDA9R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+cPJ4J1CK2/ju9B1GPUU/74UbqtwfErwRdKLZ9en0y5k/5ZapYSQH/vpd1KwCTWrrdLtJS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AgyRJ++/2/wC7VuOzOsGL+ydR07U9gzt06/jkZf8AeX71Euj3GmSItxbzws/ZomFTcB1uY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q0t0jyiMetUzsEoYelS6TEs10GPrSKLU1wiKFPFRzuZIx5bcVHqhMdyykYqG2ZZA2GIxQ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DNNjg2Z+erkWm9ZE5qtcAQHPmRn/pnv8Amqixecdc1CQ4zSJfzGaPytkRj99vy1FcRXDX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3oLJRO0Knefk9WGKdbPFKSRMyJ6k4FMa2uCP32HX1Q/LV/SfLiY4iXHqF4oIK8sPnDEczS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864y5uGe8mU5HLdT/ALVesQSxS/wqP+AivL7yNmv5wEAQu2CP96oaLiZ7RA/eOPoadDHj7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gFY5Ur9TU/k7PuuD9Kk1IPIf+5n3Wm+WT1U/jVgu2MHOPfim7j3G33oAiA/4D7CmHIOc7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yfwqMwrydvI9DQBXYDB69e1Rl2DHBGD/AHqsSKoxjPIqjIW4xjBP8VAFhflH+sxUbOFJ5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sBOc7vL/hw/DVNHaqPQfWgCNJOSRn61E07DIByPcVfWzhj5JQ/wDAqjlubaIEFgfZRQBXX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MODipPtq4j8mDzfn+5J8u3/aomaV8naq/Q0AQJBGn8I/Go8RHn92x37NiP835VNDam4yJe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WgGFI4XdQBmGJpuFR4R/tVH9jlPUk5fb8n3q24rdYx0ycfhSIgTJ4znPH8NAGVbW/GPkl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tJ9nEBPmqBkfLgVqnAJ/3esfy/nTHWKfZsHLffc/xUAZwnjIMeP8A7KpY5gF4TaKneAh+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o1rN5BzI/l79iYIoAkE/oFoMm70/753VBt8i3OQ5/D5qdPmAYB67fufeWtEWOB6/+zdKd5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mk2LglmX++y96QSHje2Yv7hGVpgSC7Dv+7BIHemy3RZyFbJ77qsIkDcrtQey1XKp5xCR/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V8Evkct6VaBUr02PUTp82T+7f0p7ZKcjJ9aAI5UQj71RLH1+bipJU44Wo0jk5wtBA8ce35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YfvrX9DTRkdf7+z/9VWQDP/33vdP7/NUK9xEsLUn5WkUbf725V/CqzeGYpx+5v41/66RyD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/78kD8vlValxMv/LST/vqlYkyIPCeoKx8p4XOPkSJ1/q26qf/AAj+oQeb5tpcRfL/AHPl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8/wDAfmq7bDyARCZIv4vv7aGTexwh8OabOJftuj2Nx/12to2b/wBBqQaVZWttaxC2trWK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zccniu8FzLcH96fN/66Isn/oVUm0+1nYg24B/6ZjGaSKUjzu70bRZtzDT7dD/AHYl8tH/A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daD4Uus4s9QsZtmxyl2zr/vbWXiu5k8P2BH/Hu4/75NVTpFgDj54vyp3HzI8v1Twc1vcr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lcHzbhfMjfnjbtXf/AOO1z+paPqmn3UyTabqEscXCPFCpVvfarM1e03Xh4yJu02eNJcKub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uP71I2kXi/ct3l/65jNMLHkVto+oz6fFN5UnlSJ/q/MXd97+KPduXn+8tULm3+ysYLmKa3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XT8K9jk0+4Rj9oWSFfR1qnJodqwl2wRzF+5wtBR5Lb+af+mUrvx/D8uKj+z5/dfrv3bq9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3eJPFb3WnzAfcs7kqrNjlsHdUY+Gtla2kVoouD5X/AC0nbLt/vN/9jTQHbfseXvkeOPEWn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lDfxPtlC8/wDfVdt+1UPsvgjU/dWH/fQxXJ/ss+FrrQfifqMvmxzQ/wBmTbPk2t/ro+vr0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f7P8ADrVppuwD15NT+OdS/gs+AJYjbWEcW07yTkfjWXNqSaVNueMtgdM0a1roMrujHcOlc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sxJLV+h07n5gW7GKXXdWQYJVm+b2FdV4luVt4o7CDhUHOKfoGlp4f0prqUfvJR8ue1ZTRt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JrUAs4UtoNz8k+lUr5WMgbbhfetcskcZXbjjqay73HnIS+8elWQWYbqPyQuDvx3qtd252l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kqSMYHSmOA5P92gDOhk7E1dQfJxVK8tzE2R0qa0uPl2mgBlzHkNWUG8tzmt1o91ZeqWZA3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Sy9aoX8bG4jeNMuTjIpbecodrcGn6hciwgl8qXzZj/wB8rQUlc+wf+Cf2h7vDvifU8f8AH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ywo/rX1yXLZrzX9lr4byfDr4L+G7O4hVr+S3+1XP94vL+85/76216R9mlIlr8sx9T2mIbR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nQijwr9onUJU0i009Ww17c5xt3ZCD/wCuK+eERoMuZfLP+5ivYf2mdQxr2i2QP7xbRpSP4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ivGZiT74+5/tcV6eDVqdzHEazLia5qUpdTcl93y53t93/AIFVqHVtR0mGdJLZBvT5GZFO1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qlwpGD5kY3vs+/wDcxmqolZ/3s7uwkBGc/MuK7zksay+KJxb5lvQZv+eYEyL+u5ams7sa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Maf6uaWBZP++pArPWP/x728Xm/wCq3/PJsVtuelWxp0Vx53m/3I9nmfNv+tZpEtC/6LZz+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6aQRyRf8AjwbbWhaeMLm1P7jXNctD/wBf5KD1+Vl/9mrBt7NCxkW3jg/3Fwyfeq9bQ6lp9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tF9x/Mk8xdu77vP8ADTsRY6i0+KXiePyYbTxY1+PTUbaORVX/AHtzZ/75rQb4l+JbXcLrR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P70W+yWTI+8Nu2uIuLgoP9IsrOf5/9XJb7H/OPbWPcW9pz5XmWssj7/3b7lRf+BVSjczc2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LbXt6G1PwjcWcSbk32F6fvfnWxL4t8A3tvLuvdb0eX/pvbxy7v++WavAxp4guJpfOk837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0H9ozxWvnfvbl1hTzEb5Mtjtu/vUKGpjKpNK9z9Zvgf5UHwm8FCKXMP8AZdrsk2bd6+Wvz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JkLMoYdpI/wCorG0m0tND0bTtKtbNBZWlrHDEoX7qqoA/lWlDND5W0NJAPQV2w0VjwpolM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J/567cVFLcQ2gKm5WUehPSo5dOlILRXkqH+4/wA2aotp14pLOY2H+0mK1MSQzpc5KSE/7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RSu1UX1B5qEWsb5JhVD6q1KirGeP/AB45qCx9uI2OXVn9xTrqSJF4BcehFPE0ZXHlkH+8v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bz0/4FQAQeWegxWjCBt4qhFEVPBB+lW4wyiggJSeahUnnJqVmPORQrqByKAFhiO0kE4qUA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PuU7TgVJF5exjvyasCIZkJBbaKkhdEbC/OfWo0jM7EAcU+KMW7HA5oAsXUaumQGz71UhTy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ft7RKQ+2Qeg7VWaAXRLE7lP8AAtBZ5B+155tx+zn8QIooufssP/o5K/LS5ltvs42LiZ2Y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+tfrd8fLtLP4OeNGePzA9hJE3+zuYBT/30RX51Xej6fqlvFFe2EFx/uRLHL/30vzVxVfiP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vs//ACy82OKLYr/vP7x//ZqL7RLjEXlxS/Kjx/31/wDiq9T/AOEQ8O/ZjFLpQm+fen78/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50a4JXdfxGTAQ71b5v++a5Ez20rHBXJMl4NgPyj+D+NatW2kS2/nedZXsMsf7ia4jg3eV3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0978NlMe2DVp48PufzoPnf8hWp4e+HM/9oeTdmT/SHZHkt7loG+6MfXb96kBxQuPs9vNLD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fy/l/d/8A2VJb6jaXFvFF9l835Gd/M/u9jmug1DwPqGkf2haWn+lxR7kjvI0Xc659N1Y9z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DwXUN5sz5csRC/e7VncsbDcKRbb1ACvw7rlttTQFbhZrtGki8yRt8ePl20wX6XCwSsvkmI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etMt/3A8rzv4/+At/nNUBZmgiIi8+b7WJE3/u33fz+7ToQslp8kjLJGmxMn7vrWf522CT9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YT5tvtTlCIplSVvJLnZIRjP4UAbNpI819koWijjDSbH27V7kVVvJ18wKjvGA27y5my+35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ARJulZ9uzH3T2NTW1wft8UsvP9x5Pm3UAaNxPPNZRr55jhZVYW8nzLu7/AO7V3xNbxf2h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2K1mh+987eWp2/wD2NYp03zPLEWP3iM6YbH4Yrd8ZXEVvrFn++jli+wWqP5e5WRvKXP8An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3VptPOy3Dxna/mRrsZPVdtXbbp+9Hm+YmyHzE3Nz0xVOMLB5ltITLaK7f6RIn317NVgPbK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JMJdo3+TYzY+WgRStvNGYpYf9WjI8ezdv7r/L/wAfp9vcQ2/lXeftcse1H8xNq/7uP/HaQ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po/v73jkf7/0/OmMBcS3AhcCEhSjj5f4aARZuLiL/AI9Jv9rZHHu+RaUf8sv+Jh/x8eZv+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hanPdGKbzv4gpCXEfzf7w/wBmpPDqmTV1MdvCkQkBdJfuv7H9aAIbe4+z+VFL5ksW9X8z+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LoUWTHmEyJHJ8rJVjUDH/AGjIowkIkbg7tif5+7UGoXEv2eLzYv8Aj4T5Pw600Z2K8aPlE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7fzN67qnt7eK3zF/y2k27/n3K7f3v9moY7mZbGOOEeb9pmR55JHXcjfwr/47V23uOPO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+fb/Fj/0KtB2FiaKLzB0iKeSnl/N838W6n3unjUZLqOHgoPMj+zo21FqC3aayfaP3okyzx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Lg/vZPNjTekkfzKi/3aAsR23lXFvN/q/3ab3k/v8A+0av/ure3iu4pZPN8ld/z7fqg2/w1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xNLFaeV5ib3t433K+fvY/wCBfNUA/wCWXmxf3UST+56ZoCxKheFsiMiZ8unmbWZF+tXri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xTR/c/fxx/3t3p/tVDY39rvkMzPPM5Yfu3/h/wBmi7Nsrs9uJ5AUDpuX7jbqBEguPtFv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snmbPm+7y1Si4i/dfZJo/3m3f5nv7vVg+VNpv2WCFpZtnzyQBU2Nuzupl9cXd4sIaZZvs0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ska/w/wDAeaBDp7eH7OfKl8qKNN/8W1/m+7/u1WHlXGYpvMm+6iRx/ddakz9o/wBV5eI9q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8ept//o9xFD50cv8AGnl/Ls+XG3+VBLRBP5X2c+TLH9zYnl/Ls+astr2Sa5i+0XUqxfxn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+9TvtEWJov3kR/wCmf3vXdS2+jS6hBNLDF5sNuivNIfvItAkAuIf+WsXm/OyeX/fXHGK0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Yl837u+PZ8yf7JqSGbTBbpFJFLF5XP2wvubcf4dv92qOoeV558mL+Nkf5/lde1AxtxqH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7Ej+7+FSWFjb3928E10LWIorpJ5Zl79qofaJZoP8AUxzeX8nlx7Y2/OnW3+kD91F+9j/5Z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/HuZYhNHLFH8jpJ8v/AhV4fZLfTz5v2fzZP49+1kaq9zCbGR45xiYp89unzbV65FFv5X7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m/wAyRFZfoaC4jNPuP+Wvm8pt3x7Pm3VJ5H+kTeTL/B8kkaffX+9Tf3tzbmHsj/J/u1MY4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EuH8vcu36j+Kgm9zO+0Sz+X/AMtfn2PcRv8ANVz7R5/l/wCri8t9/wC7T7/vVRfNt4P+m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vVZklaIec3ln7RuTY/wDDQSQ/Zz/rYtn7x2T94n3f9rNZ0yZaQMyNj75iT5Gb/wBlq8J4r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GRPLf7tZRnk86TaWmDHKZP3fwoM7jGW6uGmbbHIEwriM/Mi/SqpiDSg4MsZHySFsMtaFxp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opJvk/wBZs/iqtHF5FtKsisJt+9JC2G/2hQQ0XtHvoRqlnII0iuxIyZRf4drf99V1c9x9o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ybE/vf/XWuD04+RfxTf6351/d16BdX9rqhgj1CxvHliG5PLnKr/6DWcjWnoUp7fyNPl8q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n3frxSQXU8dvER5g+8r/3ang1HRTcRxTLfJ/GmGD7F/Kte48O6FPbnb4oaP8Aj2XVs23dn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Ymo642oWiLmSKSN1A8x9u6o9Pl8pfOuJ38uRNkMb8/NWpbeHbG7/ANXr9o/y7P3iMv8A6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saQs9uDp9/CVZAhnjn38fwhvmWqTJbuMHmi4i/e/a4v8Apm+7YvpVZb7+OSKOX+9/dq8+m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0i5JR/vrGzbl/wCA1jfure4li82S08x/9Xcfu/z3VQ0aFtqEJniil/dDYyPJ/f8AQ1DcX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Sxn/pmibm21VuLf7RmGGL9zG6unz7mT8f7tSPBMibjEPOxh43+970GqNGEtdsqjcZThEdG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W3z5v735P9Xv++1Jb3H2f97F/qpE2eWn8P1pZLv7ZcyH0TbQaF4XH2e3i/dRy+W+/wAy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c/b7ea6Mf8e9+v4VUtv8AR54v+miMn7x/5VcuFitfK8kyS/PseSQ5/wCA4/2aALBuN+nn7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ymOBNvy91osIHciERBp/uI7fL+dQT2/2e4/1v7376Rx/NuWpxqENt5Xm/60J8/wA/327E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5r/8A4l8Uskt1cfInmfwsP4f9npUAuP35+1SyRfIyfZ43bcje9Qfb/Pt/tUWyKXfvhjk+9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nr97fH/Ev4fxUATPrAuoy8k8UJhHlxbh1apbfxDf+SySomA2Wj2feqtpUDXVlK9rDEZXKs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2trUov4rj7X+5+1bHV0k37dv+zUgTSau1zYPcwtI4Z5Ex97Yox3q9a3zSKtsbyX5yp8uX+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JtriK4n/AOeMX8Hl/u9jVrX9vL9n+1+bH5UaK6JH821e1ICW/wBQ+0ahL5UX+4+/avSop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/AJZ/PmT5qguNQ/0eKWH97qGxkf8Auup/+JrP0e5lt7f/AF3lfIyPJG+7ctJENGzayj7fe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KU3jcy0fuvPmll8v7/k/c++pqmLf+0Li1i82O0i2bEkkf5d3/ALLupltBFf6hF5s0kUUiL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0qm7CsWLe3/tC4m/5ZeYjIkn0/hx/wB9VbuLeW3EcPlRkRuqfaPu713fxViTiG3nPm/vv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t+qfep9tqFubyaIzlVKYTzSw2n34pp3Hsdfb3uoXZkvYbVYvsyD93CfLVNv8AEv50lrJN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IZbgNFLHv+/nkiuT0W5/0Tzt0sPmbv3rEqjt/s1HFrF1Z3TnzyIgS/wDe+bdimB0GoaTcG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4lVnkJ+/8v8VNi0lGa4u76MRzIMJ/tt/sru+aso67PNs89E5IR/3jbd1SDW0A/etbzfPs/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vmb+7SauCG6dm40+aKWL/AFjrsj3/ADU24u/s11eLFuTCbEcnP/ASKW31iG2EUUX76GTdv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TYLpY5HmhCDLKXjlZTRYSKttp93rFwfK/uK7x/KvTrVq2uP8AVRS/uovueXJ82z1rRv76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ViJcfuU++3Zaxnv7eSymK2XkfvMxyb/uNt+7tphYnFvp/9oeVd/7Tp8+399u9f7u2ppbKy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u5/3dsskBiCn952/4DVDTdWWK4mKN5c0f3/tEYbZ9d9IP9I867/dw/aE+SPf8r5qVIl6Fy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3I6un+2vtWl4GEun/ELTIpfM+1RzyI8ezds/dtlsVijyvt8X2v/AFUabP3f6VtaDMLfx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53nkPN3f902yrRlU1g0j6UfULyK3t7e01eCaUDzfLvYXdU/JdoPNU/hlIzeDbRXbewmuAW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XP6frlxJAUlaWLIXZ8j7n/Fa3vhhf2tt4Jg/ex83dy6f7v2l656+x4aRyNtp/9saPdxSze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9qr2mkvZ39vZqnlxLEZnl2ffwgH9a1ri30/T9P+ySzfa9Q3xu/l/d5b7tdFFoH2oXz3c3m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2rFEFC7P9ptw3V6RyHgmsRXkt7ewed5cI2hOPu88tVjRreW48L3sXnebFbnY8n8T/wC1W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NNL/qvl/9CqbwT4f+z+Hkl8791cS75vwnB+X/AIClTsBYiuLGyuND05I3Mvnec+7+6Vx/D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nXVrPHc2/mwqyyD5yrbsHKhvxrdtYIL/xFPNHHGYjaAOT95lZtgX9d1b+q6CJ9DdYZ8QyX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+X3pMlHJ21vd/8ekV3JaRRpNMkcn73Z6ZLVlJeanoMgubO+MOHX95b7vvcZ/d/d27v4dtb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tM1SXSTbx6hc2wt4ZLgM0SyM3zYG35qux+HUis5bM3T+THatEkkfzKjD1qAkipL8XtZj+F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a2viBZ1he8+zBpUkKg7drfL8uV/hr5y8afFb4g+M7oy6t4s1C4jQ+Sn2TNpGFG75QI9qiv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H8FG8h8yGK7vpI/L3/KdoX5v/AByvNPEdnFJb20hPneWxPmRnaqLz2/jqoWRCOX1jw/8A6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ybU8z7zO1b6oLNGt+nl4Vv8AeqOe3u7i3/10kPyKkP8AD81Ot7T7JAttK8rFDkmU7mdv7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YT49S6szsAvf1pVVmO2ocMuXz+dKsrg7hzWZ7ZcjjjAWEj92+5N/8KVXuLj7OIvK6fMn3N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oXkkOzGc431Jc3T3unAtEPLeSQ+Zn5t3FAFRFkmlYSkLhcj3NSFikIOc/71OTbMcSnawG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KTyyZz89BJBbDIcIDu9Su4VFeq8ZUswA9Am2tKOZoA/kqxPcP8uKiluJXKnehHf8AiqyC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xsY5qKK2ZZiXOWA2irt5NHN5AQ4fdlsUwsgnOw5IORQBI8UKJkL8zDD8f1qlMWimRkPl5G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4IMX/AC0f5qzbkMHjDS/3su+NtArEk2n2lyPMmijz3kT71PtbXTrTzvNhvFiT5P8ARb5kb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4g8gfuzmX+P5P4aZPbxXHQ/6v78cb/Ki0BYnkuIB/pdtezxeX88Md5H8w/wCBJ/8AE1eHx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7m4u4vv8Al3Gy7j6f885gy1nhYufM7J8n+761EtvF2/ufJJ97c3/xNAWNy28f6fcf8ffh7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cL2jfkreX/wCQ66Dwl411qCEto/ijVrEAbPKln86Pd9Pu/wDjtcL9gjDZwDn7z/3aaYAM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2m/EzXYIhHJqXh3Xbcty2o2DWc59FyPLVf975q3bTx1eW1rJJdeCZpCrfI2h38d0rfh/9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lJ8q/ktPaMblf606yl1uGJxbT2l1I33nePY7fUrtp2Cx9Uz+PPDN5cEXd7f8Ah9+41uxeK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7a3dHGmanGH07W9O1SM9FsrmPdXydpfxP8T+HRt3ahBb71cvZ3okV1HG3aatD4oaVqH/IQ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/AOfiTTPs0rev7yHy2/8AHqLBY+tBpxswVlt7pv8Arrk/yFMb7KbcnHFeCeGviJoWnkmw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+D+x9VSdfxjmVf/RldfB8Yb2WGFpvFOmaxNK+z7L4g0WSIqv+1JD5g/8AHqLDPQoRF5B/d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c3Y/ENNZhz/wiov8/fk8M6zHcuzeqw/Nj/gVSHxh4ZgB+16hrHh+X5f3esaW/wDOOlYaO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q3FciFZf+eX/s1VdFgttZ3f2Rrmka0w6pZ6jGW/ENtq3caZc6U0q3mn3cZ/umNmU/iKm5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d5CWGOo4/SuQvygnk27kJOc9e9b91d2sIO3KSBf8AVupBrBvInuczRfMwX7ijmkaRRWVy3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FRYxwC7emarmBwOQ2+mhGT/V7ml7ig0JWlyDlXX3LVAZSCdmZPZqcfJX/XQlW9d1NN9Am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0AAWaX7z7R/dWnDIB6/O3/fVRteSHmFCv1/8Asar/AL246y/f/wCedAFrMO4jzv4Pk8z7q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/AJ6Z/wBzdSraRoNpJPbn5mqxHaIgzjigCol3IY3kWJAB97zVx/6DTY5JrrkBR9PlX/x6r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89Jf7nl0wGIDryKAGCwMw5JqEWyxucipmmLA7ZTgVFvLHg5pASI4Uk/rRnGf9v8AzmmYz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YuorOwDQOf3U1WVJ876D/AL6qsqDBKjFRlpQeM8VQF+QESBRlQeoocqsmOSO/FVbS5ZZt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gNLby/vAhBoAnEkYHEJOe9VwP9I6YpYzMqcsDgdaX7Qh8sH/XUAOEG6J0Z44pCcqxpv2f9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9Ts8z3p8d2g5OCR6UAQLbM7HKvn/vre1VZrbJxJDH53+5tq696bnKpF/338tMPmYP72LH8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alAQjT+P+Wh/8eVahubMONoOR7DFOSATn/XO//TVvu/ktWtvHTH1q2BnixkQcR/8Aj1OG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T6BPu/SroiMIJkP0qzb9T6bKEBmwWxwf/AGp8zbaZsycAVrTSfOeO2E/3aeLcY5xj/wAeq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6jNI0GegxWyLQD7oz9agktgSQQB+NBJkrGYjtwcNxmnxbZHZAuwrwW9a0DZrEpXru5z6Ux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C85HeqArvbNFv2TFs+1SRKzj5zmpFmVsgKKkXaepxQA6MK2MqBx1qKUKMYJPPalluLeLH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jubdwDGxbmggsLGzj5kwKXywnQik+0rKMLmmhTjO3PvQZ6kuKUKOgAqRVknP3JJP9tE+W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zkI/6Z/NQKKYLb5p/2eQKcVRXWiM4i/76qKbVrq4/hl8r+4PlXNBrys2D5tuT5sseNmx/M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Rh5xaxzH72+RP6VnTTuGfYu8t1fO75qi3E8kmgqKZbfUlOS9rGo/2PkFNzEfNP2ST+Hf5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1VUjJ+TfJT0bypSr9B096zvc0seg/s+W1rB8Qr+Uyf8uGz/yKpNan7UmmS+Kfh1rmm2gz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TWN8D7fz/iDH5fe1lz+a133xe8M3GsCBVfyoYxibYPmda8yq0qyO+nTdSi7H5af8IRCf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PDEMJUyAeVH941teNLCXTfiH4h0m1/1VneSw7/8AZ3EVzfiDxBFYZ0+KXMsf+ur9GpNSp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XGo0R6xqBv7nygf3ScVUVUjY1l6ZcPcEsT171PJdrFKyselaGZLqEygLuIBHasG8vz54C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vXupmCAuB2rIv74Q3UYKtAfVqdxWOzkuowMUxJ1TnNZ8LLLzmpiVPFMkuNcJKME1XaNYm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jIOKrSyMhwaYGqrgil2hhzWZHdGrMdxxQBXuNHEzk9K6H4Q+AIfHHxW8MaFcI0lnPdedeA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jj6NsC/8AAqwZr9lr7L/Ya+Dd3pek3nj/AFmLbqOuQNbaVEw5hsg2TJ9ZG2/8BFefjq/sK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suw/t68YvY+sLO5VLQypzG3zLWS2rJbKxl4QtuNdDHpyW+ni3HQLgVymt2CyqIjwOhr80t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QgfJn7QWuRap8T1MWCkNskYwfVmJ/9CrzbUMQHzbWIRfP/q/7n+NGv3w1fxZqupTybTPcv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7jP5CspZpI/O8pjNFnNfSU48tNI+cqzc5tmiOP9X/AH9/NSXVyx/dR9ZM7KzV82ceb/wP/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Td8n7hFRvM/u7wOPzrVEFu3uPs85ii/1v3JJJH3KnuKtRzvbj5pA53Bsisu2nhguPJl/uM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tT9POefK/4BJ92qA2Le4+z283+rPmfc+f+E7trVPbahL++tP+Bp8m75TWILjJx/rfnb+Db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fs8/H5UExZoT3H9oDyofL86NN/wC8T76/Wsq4njguP+2EaP8AJu2/KM0sc3+mEg+Vyy/7K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7+4ih87/WIu+T+F1296aMppII7xZGKOhIIxnGK1/BWmm++IfhXTXG77Vq9jCR/stcR/0rK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MMdp/Hj/WP/tV2/7PUEtv8d/BNxaWkdx5eoLN5Uj/AHmRXbOf+A04s5p/Az9ckgMM+2Euo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/OpfPlGRLaebj+NK5TSPjN4SuZRaXOpx6LeZwbfUm8gs3+yzHa34Nmu+tZ1miDxvHKvYx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sncy2vwG+e1aMf7NPOo2hXBLD/fbFaUs7E48twPUpVaeOCRfnjjb/AH1rQRnPcwNyBGw+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DBUg/7K1efSbJ0JNtGf8AdbbVA6VZ7yMeX/21oAjFvBIOroPenLp8K/dlXPvUy6Ppx+9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6LZj/V3EmKAIbeDZ1eMj61Z86BByUz9ani0e3/57yH8RTm0W27yyfmKAMueZMnEgI9hSR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PpVttNtlJwZT9WFN+y2yfwsf+BUAURPb5OQV+tTRT2x+7bGX6DNW44LbPyWwB9XO6rSRuB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DFWBmzXEuP3Vr5X/A9tPSJm+9LHn2bNU9Zv47BS97qFvZ2/8AfuJFj/8AHmrIb4h+EbW3J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/vLcBj+lIDsRp8X2fNMisoE6RyfntrhovjJ4K0qaWKXX4Hx/zzikkb9BXOa7+1r4F0eJzB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8Nrpki5/GTaP1oKuej+J/CkHi7w3q+i3AHk6hbSWzEjpuXGf61+W0/h/mb7XFJ5tvuhf52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f+Fwal4m8H61qOk2A0m5hsppIBegO+4ISu5VyK/Py18Y+Np7Pzre70fVGLZkSdVSTP5L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d3Pay525mV4o0jHyA9O7Zp7MW6jFakHjzXbWeL+0vh5YajFs3n7JJ9/0+ZS2Kzm+JGgCA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X0892SbcB+YWuSx7ntBBcS/6rzqW2uP8AXfuvNl/g+dl2Y+81SxeI/h/qPl+XqWo2BP8Az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aMNh4Uu/+PXxnpuS7cXTbG/8epWKUjHFx5HmiHulPGoy/Z/L87jZ/cXcjV0Vz8NLi48uW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JhkNa3C4P5VTn+H+swA40+aXH9whqixVzOWaXHmwk+b/z0jRdyfjWZqdnp93L517bQvM5y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9qrdzoGo2BL3FhLAg/ieMimwQyRyhpx0bHl42b1osaRaRQtvCOiW37r+zopYvXedv6NuqK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+Xe+sxs3/wCiXDN830YNWnG4TOOvzf8AAVp32eXMZAzRYehzMnw+0Fwfs2qX9tL/ANNIE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U/DK7nLrDq1pLsTgzCRf5Fq7UxsmQ0Xln/np93bVoXEX2jzZf333d/wDeeouFjzQ/DnxDD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bSRueRNuzn7ynIqTxd4a1jTRpeoHSLmxSS0txvfHlXewYLK1eo3WpMtrNZJGLe2k++kb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agYrbyovNk8rYqfc2/L/eouI8N+0faP7Q/dSfvP8Alnsan6cIZrSRdiKFBciR/m2rXsoKi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L/zz2n5ahNzdXX72eZZ5o/k/fxK3y/8AfNFzOx47FNaSQGJhDKPZs7G3f/Y/dqP7RN++8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3k7/9816fqPhDSp5XMum2fml/M/cqBt6/3ahtvhzoOoahFaS2n9lRXD7HvPtknlQr03n5J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37R59uYov+/fmbqQCW3zLL1+X5I33f7teu+JP2c/7BtLq/sdeg1bQYSgGp6Re298g3fd3K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xGo/DqOX/j01+Mf9drWSP8A9B3UEJswra4+0Zih/ub0+f8AirHM1xNJNL5vzf7udrbq6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yzwPZXUw2jclwqfMPZtv3s1lz+F/ELSTSLod5Grn946L5g/8d3U0N6kdrcwW0kMM9vHP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dzZ28Uttf/ZrgyxRW5td7QvHcJuV2P8ACR/7NTL/AM23gtfNhkil2fP9oh2srf8AAqoW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Ztmx2byOG6/xHH3q0KSNO/v5bmDy5f3XlpsRP7y7qpf8ATWH/AJabX/0f+Dioo9aiNzI0u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e9RW9vL+98qX91v8An/3fWgTdi9CZuDHGxiddyE/x/wDfP3a08RdIoUFpI/yR/wASsPeql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/AFXlfPsf59vQcVSe4eR0cFABkfvH29feglSuaA/0i48maX97s2JcbF2vip7C4/0Pzopf+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31TWRoZodPM0d3/H+5l3Ijdmq1ZrFDZuvm/vYH3pb7Plm+bn/AHWoBEuj6y+mtNeQMku8b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ANn5qu3GoS6hqEV35tvFN/rkk+6qfN90baptPC0soitI38xFd3kOWT/ZpB/x7+bLNH9/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gZFcXEX2ibzv9Vv2JHH/AK3b/C3y/wAVR28UbRXTCVOH/wBXO6q78fe+b+KqFxcS2915n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8tPv/AC0//j/8qLzf412R/e3/AO1QAz/l3P77/bfzPvP9K0LKaOGC/t1iN0JLbaZN/wAu3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C7hhi87y92/8A2KhjuoTbSQgY3Rf3F2od2KDOw640/wCz6fa3csX7qRNnmR/wN/dq1qH9n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RRbF/eb/AJnk/wD2qr2moFontJWcwAZ4j3Uo1D+0LeK08791Gmx/M3L/AA/eoKKk/wDx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yJveT+dFxcf6Qf9X9xUfy/m39uP7tX9Q1C0t7fyf+WWyPf5fzKjd8fpVH7PF9n/ff7TpJG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2xtJ5zLMfsnzqnmW6bm2/3sVJ9n+0XB8ry/v7PM37d/8AtVF9n/0f97/3737W4/8Aiai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vyJ9zb7/AONA0WhcS/8ALWb97Gmx/wDbU/8As1Ub+6eEx74RL5iK/mL8tRfvf+mf3N/+/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YovL/eJ8nyfcb/4qgLFu4uM3EXp/HJH91KfqN88wjzaxnbKVeT7qtj+Jaiubq7meNWt1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Km9Q3f3/APiKg/e2+YovMl/j8vf9xqCLktxbfadOOoHy4od/yRyOu7d7VGIzAd0smD9z/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/e/uZv+emz5XqRJJru3k+YHByPMGz5qDNMLeOYf6q7kii+b935n3frUw8nE0N3/c3oYPm2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IppZfskUiMn7z+BqiDCNo9pCjdtyH271/u0ED7cmC4h8s/wAa7/8AaXdXb3Evk3AaHsMe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4xcH/AKZuuySNPlf5q7u4P+qiii86Xer/AHP9mpaubQY3+z/s+fNlyZP+WcnytU/2eK487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9443+Wpbqdr15Z7lvMIh+Tyx91h/Diq1jLHdjyzIB8/8ArFONlZ2NSpPYQ5i8qL+7s8z73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gS8Jnf03mp2mjuWJ6lMY/vdKhiuYICd+7zNmwZosA5L24tpEQXFxGIx8nlyMqrXQ6b8TPE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f4o1AWQbyhb3c3nRL/wBs5NyqK564t/s+YpJv4N/391R24lhGWIcSdC/zBv8AdPamBrXv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FxBaXIXkzC0jjkX5v4XC5p+oaj4fuLew/s/RLi0u44dk8lxP563DbvvY/hqlbXBsPN/1n+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/AGfFOPNi/wBn9x91qDRFm1tdD1dWAjmsrop0A+XcP96prbSNLuP9Vqc/m7N7ySOm1G/75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z5Il/dR/J5kdSRafHEPJWYXMP/LOVk2q/rQSbg8IW2pzxeTr373fsxIqt7/wtV3/AIQy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b3e/f5cu9F9vmrkzYwW/lFZ0Esab4SPlZP8AeqpZSloQGuvtHzjZJIdu2gDoLfw7rcUyR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Fd2UYkf8AfS/eqvceF9WkSeS602b7RlXQQt8v/fNNsPEep+Hrj7db3DRNEjRvz99a6K2+P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exgk/v71B30CbORGmavBzLpV3FF9xPMB/+JqTULiK3uLXUIf+PvYqPHIjLv8Al7Vu3nxDj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hbRZU4hfYqN/u7qmuPGaXA86K3uIopH3w+Z+92f7NA0zkLnWYri/mlhi8nzHX93I+3ZVe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jEp5xLmu60/xBpN/Af7Q8qWLYuySS0+XduqO/HhiW4l/c2ssvy7JAjRrt/76oC5xg1l2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6/dFaw1pBBFNbS7Tv+dP4ux5/2a17jw9oUd/5sqwy/IsyfZZvk2981Wm0LR7kb4talskK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7O5f4aBA140iS2880s0u9vs0auyxJ/tf7VVs/Zrf96fKl/jjkSpZ/DirOZU8SabcCP5Ej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Lbwpf6hby+UbG7m/6Z3se5sdF+ZqVi1oLYXhaODyY3PlSA+W7fKrL92rD3tzcahNeXawy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nAWQey1nz+HtV8i683T7yLy9qfu03K/4rVS41CYW8cUvmRfP8kew9qLFGjcXH2/ypoh9lw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GqG9jO2OYruMiNsMh2r/31VNNbP2ZrSXZy4fkYZalg1SZIY7eG4Js1c3It9/yruH/AOqha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cXEX2T/RPse13t4/mj2/X/4qs+7uYbm6uJfJW0iRcphwy7d3tSx3TSacZ1LjCtGY4j8r/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ZxF+6/wBWi7440+Z1pk3sWvtH2bPleXLFv/74+Xsadb3k0el6gTF5UzNtMki72Rj2x/eqr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q7ik+ybNjx7Nu9dvpUujXEOn3Fpd6hFHqFpv/AOPeR9u/+6C3/fNBKZPYS2UsUAZjHbAqf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/eb0/3at6hby83enxeVDcPse3jdt276VlxywLP5UuxVjYtAqvv3fLnaW/jq9p1vNqHnXcs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TfuV1/uj/aoKZPp2oRef/pd3J5saMn2eNFVUY/xfNWRqNpJZWrXIRI7T7Tt8z7y7s9P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wl1bKrgw5+T7Qfuv/tVpj7J/Z8Wn+dcRQyIrp5ePnk/hyP4aBEAsLS/E3McMoTf9o/vsP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zXkP2iYiGUugST7sjf7NZdxb+RbzRRfvfnVPtGz7jf3au6zbSmS0tvK83y41D/Z/m25Ay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L1xcfZ/Nli8yWKPa7/wB52/vVreFtZ1DUNT8N6TNL5VpHqrTJ/e5hYc1zn2iwnvz500kUu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+Nang3/Ttb024l/ebLuI+Zv27M5X+tUY1HofRfh7TjcZ8rUjafvtjx87mb+9975aseAre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KX95++uk/8mJKhgAhCMt7eR5Gdglzt/2vmqDwXcZ8KR9/39x/wL9/JWFfY8c8kHxZ1bw/c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1jrM9xGjSsn+zu/8A2q07j9ozT/7PtfOk1PT/ALQklq/+iNtfGPmz/wCOtUot/EP77T7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UHWJufXdXS+DvhT4ft7ebVvFY0HT9KjTYlvo7pfX0q7vux+X8q7q7pzUFdnEYesfEnT9Q+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Zy/emfy0XzXk3N/8As1qeF/iDpOoaZoVlbQqQbXZM6ADYxXP3fxNcT4n+HFr4huL7VtO8H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c+VFPqyF0j5VVlXduDfxbW9a5u3+E2r29xNLL4i0y0i2KkNvZu0sUS9uWb5m2/wAX/oNWn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+mP4h1BGnSLy0VX8wY3tu/8Asa7PUP7K/wBFtNJ1CO7ljTf9ot3VtnGP++etfJQ8J+NPD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LVoZtvmkjDSDGPlP49qntvFPivR9Hu4bTQtT0+WTy0+0fZGaN1D+uflXad38VDVwPtR9KS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l33SsjR/Jt2LniorvQ/smgOgUYkMiSfia8Fg/arjub97S7tRFp4i8jzNu1k242sd1amq/t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0MCR3v2d2R7gTIuz+70pWGW/i9afYtF0G1mUfZytxK4kfaibmX5ifwb5a8UuLiW486H/ll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92k+Mnxtk142kl6j2KlJFEkp+Tazncp/h/gFecXHxV0zR/wB7Dd2moeZC2/8AeBv4ewojG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N5JJ5kU3myowL/J9zj/ZqW2Pn/N6V4gfiNf69I4tprhYQ+Ut4oGkZ/wDa2j+KvU/BEs1/4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IG82T57hdsnXjctaWOjC61LHQRjzyVzknselSf6n2J4wOlRdP9oDjA61JGDtK/dxzg9ay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c8g1alH/ABKbYH/ljPI//fSr/hWdLc3RiY4A+7sq62P7MfzfMx53yf8AfK0E3uVo3WbDh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4oYyCQ264RAOud3NLHII5kjA8vafSld1llkAO9pDheKCg8+XB/e8O+9Pk2/LVaRt8jRR8B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H2Yq8Xml3XZ/s4rPztOY+Ofmz6UEt2H2cb+e7ZyAuKkRjFcMUGSKerxZbyjwagkuXiDMi5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PPln/AG9j/PtVmqoQTs7+9Pj8+7STMr/INzb/AJqZOLlQDERxtfpQO5ZIkjUb2oLB2GDV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u9WREikYNAiaESPnY23tTdq7H3N8xOAabGSUdm4A4FWo1BiCFAQnzE0Fi29sjR5ZwgUZCn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Tu5ZQu7jJXOKrtdv57RKxQx9VBzihnlEwVUKAjOQud1ADiAMg9/4/RaSCGMfcdlj/AOmbU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9Hnx5OP8APFADb+3iPl96gA/55f3/AJ/7qrT5gbwr5efNHZPlVqcn+j/uvRzz/eoAjn021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/d7nTyx826qSaBPbc297cR+4bdu/76rcWRLgN0i2A/8AAmqrnrFL+9+Ten+FAGc0OtQy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hV0Ksa3NO+InjPRFUR3OqwRr/AMs4rtpov+/cm5f0qdl07+ybNori4fVnmkSaz8jbBDCM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5b/Z2UY7UAPuPjDDqFwf+Eg0XR9R8x13yahpPkT/nBt/9BrV0/wCJsUEsB8Pavf8Ahp0b5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bP8Adik+Xd/31XOzQAn2qhP4d06SJjtj3Ag9KmxZ7Lp3xcuYLeYT+KvtzFuW8Q+H1Yf9/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0cnxMtU8jPh/StSim587RfEBtpT/ANu9wFb/AIDXznFpMFtl45nhk9n2/pVe4jmhtz5Uy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n4rTsXex9PyeL/DE8/kXEPiDQVPSW/0syxD/ALaI9R29hpGuw/8AEo8ZaTqT9kNwbSU/8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Z4v8S+Dz52mS31mPl8w6PcsiTL28xfusP9lq6Ky+NVyvmpqmhaRel/kka/0pIZF+b/npb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qLC9oe53fgvxJY25uH0m6eEP/wAfAHmp/wB9LurIOn3ZBzN+9/ubNuz2rzfQPif4Xs5VN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HB26Fqu8f98tt/wDQmr0M/GaO+t45LbxnFcxKdrweLtIUjd/11VWX/wAiUrC9qkTGCW3gj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txCP9Uf3gqzbeMIrj/kIeH9D1v/pp4X1PbKn/AGzLNVqW98JSR+bef274VU99UsvPT/vta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3M+cxy+Sf++d9QggjrnZ6fdWtVNN0m9gJ03xhoOox9t135bH2w+3FNPgfxDbgy/2Vcf9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vpao0TuZf7o5/d8/wJ/eqx5a84Ef3Pn4qLyJrfPm/upf447hNrf8Aj1FvcS/8sZf9/wCf7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dA8vyfOX+XfSQXAhB8uLirH9n3f8AZ51D7JcTafG+x7yNGaJW7KT930qv9p6/uvKoAQ5uM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+Wuf/HmWmed55P7r/wAf2rTf9Rk/+z7qBj1jWP5sylc55Wk+3I2VjbBzk5FN88OCpJKkd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Y0QkjPLUANFxyfL/ANrZTJHkCENLGD3p3fn/AFf+x8v607EOP3MOfn+eRH3Nu9KhouI62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fcfdariLlg3lxof+mnzYqiLiU5x0qfyOIz8//bN/mpLQdixcW0IEeJfN/v8A3qg3qpISH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8fvPxqx1/df7ez93/ABUwsQRqGG6hgJOM1Ye2MXyikjtCMn86CSP5AUCqWPrU32dtrF23D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XYABUpCqj5OGoAVYFDFvO+5wOKPs4D8TjBHpUSXLbQQcheDxUqSS+XnGT16dqDIU2+Pc9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0/vf7n/16jFxtmPOJPvKf8KhEMXUbP+B/LVDaJ2kHP7wp7YqF51z/AHj65pGRR0IJ9Ac1W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g9cUzMtFzKn3duO+aTfGYyVbJHGKjUySjaOB34pDAuf3RY468VQx8EIJJqQrwQBz2oOnyL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/5rbdv4VX8+KDP+lSS/P/AMs0EatQFgNhCQS8eZO9S2+jgQn935QC7cyfLSfaZsHyv3UX8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TbySDzJssd+/JoCxNDbQwcSTNKf8Apmu1aa90qxyPGkY28ZbrTBbGH955lOC56CpbsUqdy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100kny/6vf+uKgA/LZ86f3q0hwCZNnH3ahu44Z4z5QfzvvPJv+WocxqnYouNgIj5HonzM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GSdqIzYL1G25GTyj5Xrz8zVYHm24PlS4l2KpoTNLDByCP9VIO396mfaODFyfn3/7NMNvd4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OR/vU3z5YDiaLyvk+c7PlpoLIlhaRHZv4H9ulDKWVgeVHvjNQS6icsAMKo9cZqmL93VmH3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oexfs16d5nijWb0jIt7YQg7vuFnyV/QV6n8QlkhtXde6iuS/ZusNvge8vivzXd47iT++B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PiR4z03Sbfy9Qu4YV4HzmvGrP32ehh1aB+cX7TWn6ho/j/WtbtIvK0q8Ku/8AeSbbzu/4F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LdSyh9zTfIc/3q+3PippkWt291dALJZPOJUP31K7v/rV8wat8J7V7gi2vVghxnY6mvuso5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zvN4xw9ZvuzlP+Egit9IPlS/vpP8Ax2uet9bmWYiS6Zh7138/wX8j/W6mn/bMf/ZUJ8JbN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/AAKve+ryPA+sROJXxKiE7WwfUCs2+u2vZNxbNep2HwvsVz/orHHqKvD4b2cXC2A4+bJT5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YHlVtrD2MQ3EEe7Vr6frV3d7WitB+8yiO5+99K9Hj8GW9sPNFvGv97CLWKBnR4rv/nnez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pui47jVWMtjl5fGMFvLJFNuSWJsNFt5pknjKwuP4ZFPutYNppjaldXjGQFImyT/tGuy0b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iXEu//loP604wbLc0kYcviW3J+XeB/u0o8Tqq8N+ldYnhW0zl5lb2xUsnhzSkX5owx9QKr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+RQ+GWiT/ABX+Inh7wrAhYXt0onI7QKd0jf8AfIr9e/BenIkMEEEQgsbeFYreJRhYo1GFU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fsJeCdNbWvGHiKUIt5Zxx2EIAyVVwzMf+BbQv519veAdaGo6Yrw8LuYYr4bOakvaexvsfp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+1tqzbvxtBxwAtchqEnDP6NXXaq221lfvgCuI1VtkEoPevmtj6k+QPEHgTw++tamZrFYr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eWD+L2asQ/DHTZHRYdTv4YU2/u96y/qV4avTvE+hY8Wawf+el0/8AvVlyabsKJ83pzXu0n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Nnnd18Nrl7ic22pxrDuYQx3aNvVf9oqPmqnf+CvECbUSys7noFMFwB3zu+ZfvcV6j5Mk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/lc+bE5+lac9jPlPJh4T1y2WaX/hFdYmi+VP9FtDcRo3oWj3VkRX0l5cpDJHepcSSbFgl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ay7s171bahLbExW8ptoZH3+XllVG/vVattQudHnjltLz97/z8W8zK3PX/AGqPaGfIzwEX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+Z95Mfw/99VILiH90PO/e/M6Sf3/AL2a9W1zw14e1p5p9R0uxlmdy08nl/vXZm+9n+9W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1ufs8V5p//XKdtv5Puq+dE8rOGjmSNTMXz/zxq5MP3SfuvNxYW7P/AN+lcsP+BGtxPhdYz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OP+9PbrMfyUqaiv8A4c6jNMZbTVbLHkRw+XIjxbxGNq8bW7D+9VKSMmmYH/Hx+5/2F/2dt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Kdc+M1rM0mbfRrSa/kJ+XDbfLA/8AIjV5bdeEfENhIx+wpcgf8tLaVHH86+hP2L/CWpW+u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S4so0tobNHnjI3s0m7A5/ur+lXGxyV24U2z6S1fw/FrP7mWKOWL/pom6se+8FxWPk/wBj3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/AD4TyQ/N9FbbXd2Fp5SZLZ98Vj6inm3p+tbXseHuUPDviX4jaRJ5X/CcXV1GOn222jm/8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FLx1ZQrK76Vqir18y2ZM/wDfLVk2kIAwenHWm6mIp2MUU3kn/YTcv5U+YDI1H9r7xJoH/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/wBeepsP/Qo6yIP+CgehL/yEPAOrWp7+TeJJ/NVqDX7e7+z+VNaR3X/TSOvN9c8KWtznz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nA9q039vv4Z3YAu9K8Qaae/mWccgH/fMlbX/DcXwih+/e6wv10thXyXf+D9LHTZ+VcTrXh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ewpe0HY+9B+3P8HB/wAxnUf/AAWS/wCFOX9uf4OyA7dV1B/pp0tfnza+GvtU/lBBz7Vvj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2jBpe0Efblx+3L8JB/qZdauP+uGnn/2ZhWJqf7f3gCx/499A8RXf1to4/wCbV8iaN4aLz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xD8PR2kluNoHyelHtAPop/wDgpFa3k80Gj/Du7kIRnDXeorH0/vKAawrv9tT4leMt0Gl2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xKqNO6qf9pjt3f8AAa+aPAukNJrd2FGC0LL+Yr2bwr4Yj0+xtyi4CxKzfhR7QD0Lwtbx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s0niDUPvvcag/ms7ey/dT/gNdbaXUUzGT7FBbxDhFSPHFZujaRbm2imD8N/DXT2a28fG8C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9pbXNt5vkqKydT0G1uQY2iTn2Fb8e0Wr7DkE9qBYZ8o9aq9wNbSFisYkjeLCzYEoHdGBDV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Wn6hqGn/APCP+T9nnkj/ANH1N4G4Zh33V+lEVoZpoR6ACvzg+Omlr4d+Nnje0gXbapq00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/wChms2ergN5L0M6w17SR/x8Sa7Zxf8ATGWO4A9SVYLXTWHifTb0Ktv46vtOlb7qalYSR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N/wCg153p1xLb/vf3fm/cT5Nyou2okZry5csVMav2XC7v/wBqsrnt8p6qNYmvB+61/wAM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1tBP+z++hX9WrNOj3twCX8C2mpx5JSSwk80f8B8p68yAhg/e/886lBiPnZ/3/AC4/vItOx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PR9N0+3jifwxrmk3cj7zGTMqsv/Alp9vr9rYmKWz1zXdDM6b4LdpVdGxxuXJXvmudsvFmv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Ir+12xY8uG9dfyXdViX4o+LLm0WK61aPWLdGyq6hYW86K/oA0eAaVjL3js4fiV4q0rP8Ax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vMd7p52len+1uq9Y/FrxRC0i58I61H/At03lyew/ebfmrjLf4z6lF/Z8uoeGfC+sxW/yJ5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vu/L/vfLTH8U+FNVu47yfw5qemSNy9voeoLJHGzc/Ksy9PvfLupNFRcj0C4+KVzeIf7T+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l0+43Y/79lqrn4g+B4/Ol1LQdZ0aWR9kPkzB1GPvZDba4S6tvCWo5urfX9Tsnl7XeneYU/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/AIR+a3/5B/jbT5f+mf2p4G/3dsi1NjRTZ6Np/ibwBrlxLnVdRtYo03/v7QyRe+7Y3+7Wx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/AI8/F2mAnoLiF4D/AOPV4gbfU0u4mUW9ypyjrDcJ853M2cHtltv4VmXGqut0YdQjis59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f7S8GpUQVZn0vZ+ALzU032t1puorJ0a2v1JK+1N1D4aanF5c39m3Pkx9433/+g1866xqFp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2u38q8h+SOOb5kYNgqfT5vmp9h4v1ewt82Otanb46fZ71lVsf7rVPKV7U9svNCurGZkuV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xMlZ1xpM085m+1fa/4OpXZXKWfxq8WaT5OzxPfTxBP+XmIP8A+hK1bmn/ALSHipuHsvD+p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Yqrlf97cKLFe1Ln9nSg4z7Vftv3A8qUR+V/HF/f8Aeo4fjpok9jGureBbGaU8vNZX0lsPw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Lfw+1T/W6N4h0X+/HFOkqJ+fzGlY0UyO2sNPg/fXdlJLL/wA9Y9u7/wBBqEdJvJ4i/wDHq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jqEZax8Z3Ngf+ed/YyKf++lqa08MaLqs7JpXjPQLxuwbUPJY/g1FhcyZysVn5kLNvHJB5F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JQka/MUHeuzPw21me3E1v5N2p4xb3kcxb6bWNUbj4fa8sJMuk36EHb/x6s3/oNZpMtNHN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PIZEIWSNXfzV255+XtWIvhPS7/P2i2tU/jTbEArf9811N34eurIoksRjbuJomjP61nC1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j3fvPm/I09UWmmYa+BtFMEol0q2mOxdkkZZdnuPmqj/wgGiY/dWF1/C7+XeKyt+a12E5lg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P8n3vpSQTHb5m8qcAct81VzWCyPOT4BtXuHDX9yo3bUBiQ7F7A/NVbUfhvKrTNDewXEIL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fmr0kW8Rn/e/6o/fp89vKRFF2+bZ5j7Vpc5Cijx1PBOpxgyiz2/IqfumHy/lSXek6ta2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/d+ZGjH6sa9OANvByOT/AN9VZHmzrx5h4/1mz7lU5lOB5Hb6h9nt/Ku4v3W9f3kiMrbv7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/ezS/vd7O/wA6rv8A9oV7BBZSkn+L59j7h/FVS40u0n86G60yzusv/rGgBZfpSUxcp5Vce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rikl+df8ASPl2pHj/AOKpbb7J9n/0SX/iYb/kkjfaqx91/wCBV6FL4K0WaAmOyWL+/GCVX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n3Xww0u8iiW2hu0xuZPKuFOz8GWrUrk2PO7e4z52oedJ5u/5I/wDZ/u04XlxKI47UEbHZE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+IV2Y+FEPkebDqlzD8jf8fECt/WsabwNrNsx+zCGeMdJEkI/9Cp3CxUubWRfsszyeTbSD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3uv8ABUK3EsH73yv3X8dTf8IdrJuD5tnJL8m/zI5EZaX/AIR7XYM/6Fcff2fu42Zdv92mK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zxkffVu/hkhVwPL82Lb/AKx9u+qtx/o2Yrv/AIB935G91qC8v45WQlgZo0/jH+f4aLoz5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e/wAmz/ZXNX7TSHBV2G5EfDYNQWtvJNaecPIPmIqfM+3Z7GnQ6hc2jq8Mf3B5Un+7/wAB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J8m2mxNHu4lT+H+7WX9o/0jzZv7mz9393d2pTfmS7RLUfuin/AC0zt3Bvu1JJG1yDdMFEW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Q0ESHT6fdXGjxah+7/d/I/z/ADfeqlPcfaLeKWLEXyMn7v723dVqHV5tPtbi18mGUSqyY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86o+vmxdNu/zPloMWK1yY7VcsG+f+L+9/DUcYYIyiLypi2f3nzK603+0MW5hii82Lfv8AM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49z5X+p+4n+w3egxbCcy+fL5WPuf8tPupWUbiUAxTY6fIfvVo3AODLD/qj/z0fdTA32i3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oGUMf6rzZf7v7v+//ALO2vQtQ/wCXUCXnYuzZ95q4rULyCaJ5psRSgqryf3q7HUYjcT2bx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dB0Ux/wBm/sg+VLKk3mfP+7fds+tMt7WL975Q8r+P/e9KeyBpWyoMv3npZ58eVjzIzJ8n+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I59Q+z/upYf49nmR/epox9JY33pJUg824zDL/AMA3/wAWetUbaCX/AJanzfL3J5n3fzqgL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e/wAH8P61Pb2xt8xf8spH2eYn94elVYIOD537o/wPv+X2qxb8EjzQfLTt/eoA0Ps32jMUv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riIXPlf8ALWNNj/7OKjtbhGh2TNcRkn5Jdn3V/wDZqW4/cZz+6z9zzE+Z6RohFEJWWXzfK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mj/nlFF5sWz5Pn3U23uP3Hkxjyv9vf8ALQCRmKY+T95El/irOxQ8f8fHlRTf7kmz5aku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HLdB/wDFU+L7LJsiEPmRL/rpB956r/aPPgm8n/ln/q/4WSqAQW4I/wBb+5k3InmPt2UR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RHy93l8Zb60wW/wDy1l8v94n9/wC5/wDtU4f6Rb+b/rf7mPy20ENCW+nS6v532SL979904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5837n36cBDb5MouIZj8ifJ/FUw07/AFXlf6XF/H8+6VP9r/gNArDLgf6vyf8ARYv44wnyv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Pm7P3f345H/WovtHkCL97/H/AKv+5+NT/wCi8zS/63+CSN/m2mgLGrbXEWnwTQ/ZPOtZE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p/wDE/NVW20+K4uD/AKuL5G2F/wCDvtqj+9FuRFyNn+r3/lU4H/LLzsx7P+Wfy7W9KAsJN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RpHznYPmon06K4nPlfupRt2/w7qntb+1jg8sRtHdhF37DvV/WrNxcef5V2f3Xz79n8VAzH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vl8ht6/Nn5qux6lew2/lQ6neLH/zz8xvlpHuomVpD/qlORHv+ZqYJ3bdtRBCfnwT8y0Fll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6uYLsybdhuIld6S61OSLzvMt9Mki37PLksirP+VVbm98l0aJCSrhP3b/ACvVL7TxFD/t7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oEaN1qwnsbW3k0m3thnzEeC4kREpw/s/EX+sl1XeyTR+f8qLu4bO3+KqVxie3mhiIH1/vd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t7aWKLy/K+/5kafc+hoMmhRbxX9xNFL9s/du2+OTayr9DV63sNP8As/lTeIJLX7O7bI7jT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VRtv+PfP/AC1++8n9yoBbRY/dTfuvmeRP7/agFobGkafZXPmbNX0qXzH3NJcNNFgeit5bb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DuoSXp8u80a5tQc+UuswomfX95trlk0xEi8hFwN67Ivur975d1W9Q8q41DUZrqKOXy0jRJ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/ABUFnS2/gfW7e4m87w1cahaB9nmWbwz71/2fLZq5z+x9b063/wBL0TVLWKP78klk+76/d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7iebyopLSLZv8v5VVmqTTptW0e3Z7XXb21BHyfZ7ho1/D5qAHXGsRef8A677J5ifPH8q7+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9kuLjT/teoW8UW/Y9xbv8yL6HHzNTX8UeKbO/lii8R3N0I1Uf6UPNz/31uoPj7VXEourX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3pkLOf8AgQUUGdiS40+K31A/vo/N37Ej+VVdd3FdHodhdWur3OkzwyQahZTxB4x95G85S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1KJWbw5ooReu6KSIf+OtXU/DnxFpdjrNxp8miQ6UtzLDKbjzGdHxIp27m/hoMamx9FWWk3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4mh8lV+z79q/XdXO+DSIfC0CE5xdXQz/ANvEleq6Prfh3XxZ2qTgvbx/u4xKoLrmvKfD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d1/6UyVhX2PKe50WjfFfxNo9hFawxaR9l8v8A5aaYksj/AFkddzVauPFGk6/mKXT/AOz/A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/APiabceF4ra48qWXp/y0p6aNbx/cnmf6R16DVzhOY1D4Paf4gyNJmt5Zfv8A8O3dXK6l8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DQrdMpwn2dww2163beFLjUP3UWl6hdy/9c9zf/ErVW+8LX+kpKZjcxzjhIYblWI/BWZqa0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9rNt5/maK6Y+T7hrPt7jUNJtxbpYJBCnRBuwPplq9Tml1S1Y5uryFvv8A77fn9auh/Ftx/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0a3Rf12UzPmPFZ7jULi3m/c/wCs/wCnVVWuL/4V4s8sklxYrL5jZMgt/u19K3Gn69bj9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eWir/AOyVNvv/ALOf9Glupv8AnpIV20EnzZ/wpbwVqeoGbUPNvpdmyCO9kkdUX2H3at3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EDG4ls4J9o2R70bB/65r8zfSveb7wpaauu+7tlimIwPs42qlcDrXwAhuWe402GA3DHKGBt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VjiPDngTwuLGZvD11fpKNob5Wtkc/R2rL1HSYfDl1FakmKGRVk/ehjvYs3zbl3Vuan+z/A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3d6kq/wC+ZV/Kusnt9W0fwfFomoahb+INKt3Z4bOSy8ieJj/FHj8f++6pGtJ8jucGB/o80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xd/l/wLu/i/u0yOSFhlGEcmztuNbdzZ+GdTtZGRNT0qQMoM7fvY0b+7WUNAuluitlq1ldr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tnP8A31UnpxrKRXAwMenz1bW3+0aWZf8Ap5VP/Ie+odS0HXNPcyXul3JR0ZzJZqZotv8A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Nt/BDS/vIoo75Zk/3ehb/ANloNPaIqJAqIclWwu3JqGOTykJUDr1FUV1G3mlYG43nGc9qc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V3ZPSgXMjQLGdc1UaESEjpS2V3uQg9aCDvJoLvcdHCsecU0nHbvmjJpDIAOaCya2lCGUj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dXwOlNV1VQV+8TyKjuC32hVT7h6mgBwEU556DjZ/eNWh91/pUHmwpDIR2Of9pmpI5iwP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yMUx1GcVMqgxcnJzioVR1jwvK5zUqNGsZxy2ckUFhOccy8fJ/rNm3YvXmrVsRPbkSfusff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7VWn8s58vP+yn96oMnFAETyMLmTe5YZwNh+7in/aIsVEySiF8RfvCm4/71KLcUAXocQRF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f/ap0JF20ylcuBxioY28uKVC2Cm3fjqn+zUMcxWPeG5ZsKp4JqbAX7aCPHOaS4MXn4iP/A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qgtrn/pm/+3/s/SolY4kEp8rc2U/2V3etIC3b3H2f/lr+6+bf8la8P74RFkzIdzuc4VfSs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PMH/oVb9of3Z7SeWu9P6UAZV95sNyfKLH5G6HFIOP9Vj+48hf5nb6VPdzbmkf04xUC28R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/QWQriaaXzP3oqX/l3i8mL91s+f8Ai/ipLaGLz8ynyoj3pivHHKVRsyY/1f8ACnzd6CiJw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ON/GNijdTfs8ot/Ni/e+X8lMumYt5p2/M2Dt/H/4qpBcTTjyYv3X/AF8YX/PWglowrjRrS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tV7bT9P8AtBiOoXmnn+D7PtlX8Q1at5Yb2mC3AY/f+RiBtpLbR7RX3WkROEZ+T81Bm0V57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Zbuzu5f4JI02yv+K1e0/x94n0Af6Cb+KIOu/yLosrf8BqUf8AHv8A88vk+f8A2Pl5q7rHh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y/vordI0f5G8rdJD5gX67SrUrEGvb/GrVbrR5tP1S00u80/zo5pLe705YN8ka8bpIfLY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a2j/Efw/IS1vaa54cl27/AD9C1fzlz/e8uZd2OD/y0rP1jwfDp+oafokv+tkeNJv97YJJE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/AHg1cJPo/wBn86GXT7fzf+elv8zbfm6Y/wA/dosNS5T26y+MerLGBb+P7G7tE2l7bxTY4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kX/yJXTeHvEN3q/7678E6Xrdp82+88H6hu/hYr+7jaTP/jtfNX/CP/Z7e7u4tWktPs6L+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juxgH5jt/8drNEur/AGj919gu5Y/ufuGWRG9sfcosV7Q+mZ/H3hCNWtdQTxJ4WuYzve31G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2N/7LWlZ3nh7U18jTfFWh3s0vIiuLnyJSv+7IFr5xsfil440GMwm71RYTuDRm7W7Qjp8sc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UbS4ni+16Jp93Lvbz47iyaLeu3v5LcfNiixHtbH1HN4P1q3RZI7BrmNfuyWTLMn4FN1ZM9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SwyebI+z95978q8U8PeNfDmn3Bu7ex1fSZg/CeHNcEYHH/POVWzXpum/GGSKG4js/iDJP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do5kT/gTwrN/6CtFjaNQ1wB6U7YMHIBGML/eWktvHOrax+6l8NeG/EHlp88fh+9Vbt1/vC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Oh/FXhW2nitdb03xL4Qu5P+WV/EroP++lU7azkjWMwUdjyKsDyoF/55GnaePD2rj/AIl/i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+2q1m3/kT5a0ZfBOqC3S5Sz+3W0n3Z7GVLhT/AN+6mxspoye/+q83H34z8u6rIIH/ACyqv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KksLDtcAq3/fNQeY8+fmP/fzb/laLGikmaUM7F/khJPctRJLhycDb3BqlBOGTJkZW9R0qy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Zl7+tIokkvmY+bM393H+ytWYtRiCyFHjYdv8AaNZKQRu8kn+t3KF/3KtWdmiTRQj96Nv97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Fy8gyRj6U1GLls89Ks280PI/3gn+01KbfPl/uvJ/4GtAloV846x4FLMfPxEf+AD+KpTa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QW93bQHzYsRf9N/l3UCsUQpLj5S0YP3j/DU0KKzmRpdsQbGwfx02bUB5fmbNwY/MgqBb1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5QntUiJsSQ/6vofkTPzNUwPGfkj/8eZqz1WSVtxP5/wCFTjME/Mv7v7j/AN1aFImxYN2B/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dv8AKojfYJ+Xyz/sJ8tTfZxCD5e/H+x92mCDPNUmOxVaRpHXblg3oKsRALNl4jtHTcKuR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o891HSnvNFHKI1kZ2A53CrKsU/JyT5cjiP0DVGqeRMZMlhsxz8zVcuJ8g+n3U+Tb8tVWl8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DSC4YFN7Nx6LUcU4VSyt+DVGreY29l/BalS33NuVevZqwLIzP+4l83n/rn836rURHB44/3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spEa+Zn/b+VafcCWby/KHNIDPx5vtEP8Avqm4lx5sX9z/AJaOq/N6f7VTfZ5Zt3IGOtRDT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f39ny1SHYjnnmLqoPAqWB5mPlE+Znts3Uot2x/qz9/CH+9jvT7aCXmTp/Bh/lpjSuV2Ub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ioruHbbMPsrc+ny1c+0eRbmL/WZfZUUzeUDIXxEnb+9QPlPp34fz6R4d8AaXb20oeC0s0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M35lq+c/2lEmbSL+8hMnmyhn/ANrd2rU+HGoH7U1hHKVEnz/OchvbFc3+1xpc/wDwq++v0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Rglg+/E5kX5j/AN9NXjzg/a3PSgrRR5548v7rR/g74Xml/dZ+zvN/e/hzXk1xYefPMYv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PPiC0/wCFV6Xp/nfvo4oo/ubl3ZUV5bq/nQXEsvl4ik+dP90iv0Ph1/u5o/NuJornj6lG+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Fnb121BDcalHEwWHOfVavWuuIsZSTc7+tK2sKIGEcMjSH3r6c+GK9rdXsZzIVi9gK14dVP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1ArmkvHZvm+c+pNdBpLo6ctz6VehQs0hTTJB2Nc/bWKf2HrTSj5LWaGdxv+6ZAy9P4vu11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/AAPfXOapdh59Y0wf6nUYLZzJ/F+7MnH+z96uerorm9GV3Y820CxUW11aAASyyw3B/wBu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L/zYPKhi/dRf7lZvhzSY7TVIZnlOXTPl5z8qjFW7y/NxeMRyo4FY0zokW0iVeKmWAIM4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4rXtrOeZcYrYzPpP9iPSWm8LeNbo/cbUY4k+qxZb/ANCWvcP2bte+z+Dr9rjLGDV72E4/2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krxL/AGF4D8Q2R/1Sam7u/wBYox/7LXrPwUtbr/hW11NNJ5X27V767gP/AExaZsV+XZo28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ilgoW7HsXiPxPpa3VgzyoB8xfP92uQ8b+O9KgdjE/nBIWd0H8PYV5sEl1HVdVkmP+jRv5Y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viJqEfgT4W6trdyQbqaJmhj/vsTiNa8qmnUnyo9KrNUoOb2MjQfGA8crfa4sSLvuZIuP9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nHmHrXmX7NNx/xQV3537z/iYSdf4uFNeurg8geVn5H/2Vr6KvCNKbprofP4es8RD2hmMJe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UR5yTn/gFX5t3zKG3A9fehbQi3JP7qP8A6aP/ACX71cx1JGDrFvd747W186HzE/4+Ci/J/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bbT7u0ilgnna5Z9r5XYdv5VtYi54M0u/fl/lXd9KhcvLnzH8v/ZV9goJ5Sl9n4P8A+zUf2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mi/j+Rif/AEKtL7PK1v6jfs/4FSratHwRzjFAuQyDaR4P71x/wCp/s/8AqvK8uX5O77avT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3Y2bOKsaVDZyT2n2qaSKHd8/l7d23vjd/FUcxHKjGNm6/ejZT/fHzLX0v+zfZbPh5LdFg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/hCgf+hbq+d7+ztRPOtmzJb/N5HmOM7e3SvpH4P61FpfgLw/bSw+TaeQJPtH99pCSf++a6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PilRPV50EVqeCDXMO++7POK6C6uYJLQ+VKHFYMEDS3fTNdZ84jZs0ktLZvLT7RE33ww+b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CXbIkh9mTNdHLaxJEBCPJ/vxyfMrVjancK6tEXQezttWle4HKzamsXEM3nD6VjayyXn31z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vl1LTbdSLq5t2PTbCN5rC1W506ZEaOOUj3AFSNHAX+lWd7/q2EZ+lcpqmgx2869G967zUd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QWfk+5+9WJdwNcMCVHHrQaHNaNoqfbPuDP0q94kt1VgpFa2m24jv19zVfxzB9ndWHegkz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E034sacGe2PrD/WtfwLbfbFmfriRhS/FODNzZr1/d4/WgDznwVp3/ABNcouDtIOK9rtbIR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/KUbU+o+9Xmvw6tv+JtNEfWvf9G0cXNpGAI4v3aj7g+egxaOZ02a9CgRRlB7Cup07Tbu8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FJSjL+QrpbC0i0+AyPgUGv2DJ2mwMdu7ZJ61uaXEbqcE/dFcxpaS61qDTOeAcCuvA+wQ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RpW+sWmj+dNN/qo9qJ/e3V+eX7XUA/4X/wCJfK4hu0tJ/wC7tzbxj+lfZPiu8vYbONoxu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+/Svk39ti0+w/GO1/6fNEsp/yaValnpYJ/vbHh1v52n3E3k/8tNv+r+aq9wf9I83/AFMU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5qB5tvcGH/llJ8/7z73PoaR5ALNU5/dO3U/f/AId3+9WVz6QdBxcTeXx91HkT733qkuO/+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64qK1t/O84DiX7j+Z93dQkTQCVWxMR8ibNzJ/vf7tMQ0XEIt8D++v7zf9yr/AJ+PKhml/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Pmf8A2v8AerOmMXms9sFwhB+cYqZ9zXKpcbQZBjj5ttTcSsWZ/KguP3sUf8Tv/Dvy1RCD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/AJP9qq/n/wDLL/Wy/Nvqefzba3mtJZf9yT72/ioIsL0z5MX8a7I40+X3qYJabImnSRZvM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29fxpguZ3gSITYliPmfw/8CxVaU+ZCjzeZ5ol2u8f3asvl0Lot/s/nedF/wAto/8AWfd5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1lrAsLgx6fJJF5hfZIny7G+la0v8ApGjzS/8AHpFHewQ/vPvbSG2/yNU7fdavdRSP9oit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85pow5TT0fxprlh50Ta1JJ5fz+W+14nU88BvrV6Dxnd3U/k6hp2k3fmpz9q01FXt/HGqt6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e4/1vmyxzKnl7NrVrahcRXFx+6/1vzb/M+6n4UnoKxpHUtJW4iiuvCdtHNJ9yXTtTuIVT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ZZfDEpw0PibTANwwv2e7j2j73/PNqxb+zjsIIo4maaaFA4uA38X935qQW8tx9r/deVdfLv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7FJDSNKTStEa3wviqK3Qf6v8AtHS5oyv/AH7aRalPhUXIMlt4h8N6i47pqHkk/wDf5FrIt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8qP8A1y7/ADE3Kq/7VQzNai5OyLzYfv8A2crgcfwqKLGjjodQPA2uum6DQry+X+9Y7bkf+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8Py6f5sV3pNxp8v8AB5kDRM//AI7WXpwit7aL9zn+5/Ds9K2bPxf4t0A+da63qsHlbXfbe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/NuWixnZlIRrbjzYdVkh8van7t2Vt30rf0Dxp4u064B07xXrMOOgMv3P/AB75qvR/E7xH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jrFpJ919S023nZfzUf+hVh/8ACc2N9cyrL4R0C49lSa1DL32hJMbqlxKjdHcSfHf4k6R/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/z820bKf0q8f2gvEFyPN1X4faDq4+VybaFkJ/2v4q4G11bwpdTfvvDOo2ik/e0/VVKr/wG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ga5RVt/E2vWDL3n0mO6iX/eMcqsf++anlIdztLX47eDryeYar8O7/AE87N5awvXLBv+uT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CW8/5fPEekyn/AJ+LZZcf981wE/h22v53fS/Geh6hGfvfaPPsH/4Eske3/wAerVtfhvq17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GU3j+xtXs7tt3bK+Yrf+O0nEqMmjtbRfAOowS/YPiVpMbnpbapBJA5z/ALRq3D4E+3jOn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Q9Ps98oJ/76214/q3g3xNaQGK+8Ea1bSjqWsZCn4FVrDFv4f/ALOil/0z+0PuTfIrRI3Q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1PKaqbPoWX4V+K7RCx0ma/jHV7Ro5l/NWasO80TVNOuzHf6TeWij5yptiC3+9uryPTNZms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PqtvcDoqzSIrY/hwW211dj8a/G+mfvrPxhdTyhFR47h1ZX/Kixoqp0o/1/k+bJFF/48lMu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z41A82807w/qcneS6sEJk/wCBFquWnxy80Eal8OdNu5ZPutp8zxEt+G6iw/aj7e36/wDAf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Vfs/wBnn5/v/wC9sq4fix4CvFLXXh3XdJlT+G0njm/9C21t6Zqfw4120klh8YvYzjkR6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l4pNDU7nI3MW6RooX2/8BxmnwGVRF+7j8r/AL6312EXhrQL64i/s3xnoVxdH/V7rnyfm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v1u0nDpBBdlfnzbXCyA1K0LTRxb4Dx4iVP43ic43f7NNCRzSGSX91FI+7y9/yp+NdLce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bXMLA9DCzKn5Vj3uiNEChEh53vsTH/AuaspWKZ8qfz/8Al7+7+72L8n41nz+FdDmz51nZH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WkIPs+Yov3sP/AD0j3bvpRc2YuXc72hJGMLis7BZGNbeA9At7eb/iW+b8i/8ALWSLYv8A7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2tL4k2F1cWb72O0kPj/vqurhj+ygiR2bgAZqX7PLOpxF5opq6CyPO7j4eXlmxxqEc7MmMv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+EOvv7PmhheD+/wDfH3v++a783DQvGCPLm/jEn8dV3hlgt0i48nfv4f7lapmbieXXnhDVo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FH02yK/8A9lWdcRXEDss9tcLLtXYPLbb9M16vce/mEfwU37REB5Rz/wDE1Zi0ePfaTcCOL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Kknn+zmaGU8ff+T+9XqtxBBNkEJPH/toN1M/s+0FuYorS0lD/AH/MQflQZezPL724FzBDF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Z/daqErfaAPL/AOWfUR16PN4Lsr1YYIUii88EeXHN5Wz6lqyr/wAAf2M7pJJNHJs7SCT/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pwt2xZWdgfK285r0CQb5dPMvYK7yb9v0qn/whlkP9brL2v+/bB/5NWlf2/wDZ/lWsV3/a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jtBpB2LVzBFBPLzJN910kjT79Vvt/wBoEwP/ACzdf3knzbc0wH7Rb+b53lEf98tTLdpZk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H7sferCx0EtpcF7hDMrJLF/fH3qiubmOaRGjgkil2fPv+WpvP7Sy/wbH8tNrL9ailuBbmb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2ZJX5+PvVaAY0pZAPLcgY6LuqWOOITNwfNKfJsXG3/a/2qqpLPPb/AGWGP91vV/tH3flqW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yY9yPHJ83y+1UBoG1mKvDE6HAw8aLj8qJ7iLEsU0vm/J8/mbvvVRnPkeUc5G/5Pn+Zf8AP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/8mKLrs3v/wDE/wC9SNEKPKntpvJ8v+FE+ekumvbi6giMT5CqXIO/5agn/wBHE0P/ACy+X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Sp7bUJrf9z+8+/s8zf8Ac/8AiqzsUTgfZ7fyRLJEf4/MTa33qi+0f6RF5MX72N/nkj+bf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TNcF8u37sj5aqCf/AEg+6L/u7g1UBeFx9onPlRR/33juPmX/AHhVotssgsIghuoj/rFZ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TH+kW/my/77/I25KhsL9YIDtYkYI5f1P3aAL17cefDA1zA7lw0iEH/abLYqS3tYbKY/Z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jL+ZGGC7eu0+jVmySGTMRGNylhz9xaZcZm/BP+BUASGGYxHzmjaLbsTy+drVFcTxfZ4pYu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y0wT/AGe2IEUZ8z78hf5lq7bf6OTFJFHL8nySb220AOFx9o/deqL8n3d7fSr9oWtLbE9pm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i96yNO4jkSWRpJg5dHB+ZMYrc0/zr+4i/e2/7tPkjuX2xvx3oAimgSwkmnuYEk8z54ZEf5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Qt/Pto5RLIYo/k3v96nTz/wDLKX/VSfOkcn8H0/4FTCc/Z0i6E7N/8PFAElxPLOTL+7upd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t+S0yc+dby/8APXf8n8O9aiuM8mKXzZf4P7yNU8VkPs9yV2ExOsz7E/iP92gBJLi1RIFiX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79n+1UQt7Q6gfOmkNpvZ/MjTazt/e/wB2i5tP7QHmeanlff8ALIrLFzF5/mxRfut/+ruPm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QQxC4miB/deZ8kn+z71NrmnxWV81nG6tCH3+Wrr97HSsnzYoriLzNsUKbX8uEbt9Ri3/A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34/u0GdwchIJIQ2/LbvMkJ2u3XbVgW/2j97F/y0+/J/cYf7P92q28bVHmeZJEu1+fl3e1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l8hv4/mSgZe0gxXFx5RP+/J91lq7bW1rrHm+bDJ/Cnmb9v7sD7u3/wAerLFv9n/1Uv7n7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2bYcHyv8AfPz/AOzQJGdPbxXEEsUv+t37E8v5Waqc0QkigbYsoZ/nyc7MVp/aB580XkxxR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3exrP8+W48vyv7//AC0+X5aARX+0y/bftX7zYrIxP3vu02/cynE2ZbwGR5LiT5t67sjF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NL5T/w7I/79RTibUP3svlxeWmz7m1noGR21x9o8r/l1+Rd7xp8rfSt6x1CW41JfNiji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/ALn+kR5x/wABrGs7bZFI8v8AqWjwJP7jeorR8N239ratbxwyokURVnllc9nX/CgiSuj7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xy/ZYzc7gnmSfwtXm/hM/wDElEsp/wBZcXTt8m3c32mWvRvDtxF/Zdtdf8st7b/nHqete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PQgGP/L1df+lMtctTY8TdnuFxb/aLf/j1j83+D+JvxrM/szXtP8oxZtP7kkY2N+Fdpc+F4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7k0+X7jyRv5rP/tD+7WFc/ArUdQElxNrUUsRPDXnmEn/vmvUucZkx6frmpA+be6jqH+9O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79IDFbwMf92XY3/jtA8Jpb/8AEp/4TDRbSH/nn9uKqn1VfmpJ9Ut/CUYs4PEtpqcsbtvb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cq/8AoVAHUaJ8NrvVttzdIWs4Ij5kCofMZuzGVsKop+ueGE0JY7b+zJ4g/wA4dpN6/wDf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8QXLobPUtSjkO3K3SQx7fwj3baqW2qeOdXt/N3ahN/f8AL+Xb6fNio5iLHWXGmxTg+dDx9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YMCqwyfc/wBZGK5AaH4n8+Lzp5opZPnSOS5+5/vV2Gk2GtQ2WNRubadt2PLit2M799xb7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QbT7SHiSC7uU9JJtoqjewRyLtW1sLdf8AZty7f99Vu3OmXV0SC6wRf7TAb6xrywmtnK7l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gsJntd62cfzn7zMcA1pRu9xaMb62tpMdmVW/9CrMi0a/uyVjtbuRz93YuFP41K/hPXIfm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+bP50XArz+FNG1Acwi0h/6Zsu2uU1j4beFpMyvL9oJf8A1csXnf8AAvu13Nj4OvLv/X6PI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+x/7P/cxarHD/AH/MgWPYv1+ZmoGnY8eX4cadpdyzaZrGoWQJyfLkkiz/ALvy8Va07T5dH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41X5NieY/m71/un5fu/8AAWr1OfSrW387ztTsdRl+j7k/SsmeGJR+6uYf+uARjTL52eV2y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4tR8PXZuv3iXUmnaMRAjBuFUhV3f7y1g3nw58OzXMlxIde0+0Bx5fkFlRf/Za9mvEmlMWX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5gwXd/s1QezuIkYtcx8eiMc/rQPnaPFvEPw5s7TVY7Hw74ji1Dz4Y3CX6m3f56oXXgTxNp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wD/lvbSrOCPba1e3y+B7G5Yyzabo7yyIv70W5SX8Xptr4O0vTLnzne4spA3yfYJC6Nj13U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OF3dm2uJVnjltGHaaFlwfSk+3wnMUv7z5N6eX/e96+k59BhuNPu/N1lbq7kdXSTVI0VUXv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XffCm2vZzt0+weU/8vFpctC5/TbQdEcRfc8gtoJfPP8Azy2Z/wB0V6b8Pf2evFvj7w/aa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pqk8kOn/aHZpLto85wqbtq8Fdzf3Ko/8ACkNRAP2eeRf+mcLrcbv++cV6d8LvGM3ww0/T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K0+P7Q8PlwtBPZeahzg/7xZv+B0G/t09j581G2l0bUL7Tb+Jobq0neCeNhgoykqw/Oore4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7ieZ/drovjHe3vij4keINWt4jq1hdTb4bu0GTNGvyhmHq22uOxdwAiWwki+qNQWqqZrf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OKdBLEkrhi5V1wNvrXPrqJQsEdVY9OM1bgvRJIyPKmUXI3fLQNM0v3k3ORwmzZ/Wop7jH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7x/0qAXMf/PXmmfuj5flf6z5vRaCy0t2I7fywzJ5g+bP940tpc7Zv3sfnf8D21V/ewQcxf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+btTB5v8Ayy/ey/8APPZuoJ5izNcYtroCTzZiFJP99qZaRXUTDEeIyPvu+7bVROjk/uzl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DuWUkYTfukzjrVJVMpOwP9KmtLlgM5Od275E3VpWWoj7PNHFCnLq/2grh14+6v+zQWtCn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3ev4Vtaef9cY4/ufJmskHzx1/2E/CtK2uP9PP/LLzEX5N/wB/FKxZU1CcGQhV2mM/P/dao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FR/tCrOoB2Z8pgHtVD7P+/Mv7zzZH3/7P0osUSSxzOIpSf3X8H+8McCmTn7RPx/c+T/bko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9/wDeeZ7+1V4OpB6/wf3aLDUicXH2cGL/AJa71dDJ83zVYFvD++i/4+/n/wBZJ/D07Vn9z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zWr9oM27IwUK58v8AhWixRD9mxb3kv+t/g/2n/wDsah0yylu7mIwxhYo4pG4+82EY5x/3y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3nmExCTaOa9H+Gnhhrnw18S/EKrG1pp/htv3m8fJNJMAPl+990SfNRYzlJHnusafFp+n2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IY3/Nsf8Asu78f9mvsL9oj4SBLr4WRW8Ml1pGhiYXtjANzvFHDHNwPWTyRH/wJa+Z/wDhG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MWzSDfPpq3DGJeVjVZnZfc7Y2P/Aq+nJ/iD4g8L/ssaLret/8hWR43S437mlU3A8ls/7SK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ufK2r2tzqnjWJLu4LalwszJ83lXDs8l1J9VkklP8AwEVzdv8A8hD/AESa4/ebkS43srPHj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RTvb2guBMftzu7G4MnyupPzfjuNbvw98D6h478X6Z4esPs8V9euxb52VVQLl5D7baSLOV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5fm7Nn+ymfeoLBbi3RLiOdop0TKSRHay11+vaPP4B8d6hpN7Dam80S7eKSZslJpEbIZR/d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1fUDd6faf2eLhFee3/hSY5MmPbnitAMK2824t5pZeRWJLo8c9yqSgQzTJ/q4/wCPlq2Li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w9/Lf7/4VUFxjPm/8A/vr81BDQ638N6ZarI8GmW0peJlf7QNzJ84bcG7Hjb+LUqeBbO28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lpqDXKxpp+9pf3e07p8tuX5WCrt96tW9xLyP8/8A7VXPIl6nmguKucgfD+sWnlSxvbat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v9fzrb034l+NPDMYtEutct7cDHlWl41xbNxj/AFJ/dn/vmtW1GDKJYn8qT/b/AKVaaKMIg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P3aRVjE0741WUaY1LQ9Kv4z/Dd6c1pL/33btH/wCg10ei/Erwbd3QZLTXfDk4Bw2h6rHcD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h0H8TVTGnWlwLvzYo/K2f8tH+8vsf71czL4HsJ55j5ZWLZuj5U96LEu57VoPxdu7Kyxb/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2vibTXdt3p5m1v8A0Kuh07xRq2seV/xSnhvxN8m95PD+p+RK6/3vL3f+O7a+dP8AhDjaI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Sbsw22/z0f1bb92qc2m+JrSR3SSG8yMf88W/DHFFg53FH0jP4o8KafP/AMTvRPFHg+X+P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u/wDHW21LFrnhnURt0nxPpOD0bUWktmPtiRdv/j1fO2l/FPxn4aga3il1e0j7pDeHaf8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7baqqW3iHStFnfq0t5pzWs7/AO9JbtGzf8CZqSjcccRNbn06PBmsXcJkgsoL+L/npZyp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bHp99bzmEW08Uy8bNhVhXglv4g0QXPm2kWoaVL/BJpeoeei/QMqt/5EaugsfjD4u0d47f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t93W4R/49ueTj/gVP2Rp9c6NHsf9jywQHzf3Mv8AB5j7d3/AfvUkVnBAP39wZJZNp2L+7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jaR8SNY15H83wPoevSKPMM2iTiOX7v+yZKm/4Wp4OT5NW0PxD4bvD/EwWeMf99bWrPlsa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ZanIgP2Ixw/8ATMEO3P8A00b/ANlrPuvMlkYzTea3/XTd/wCPVXg13wlr8MkukeN7VYk5Z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5NWzH4E1e6h8yxi0/VF/vWV0j/wDju7f/AOO1D0N1NMw/3QMcUvmZ9Y/u1ag04eeXMuB6H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0Zmju7KWycdQY3H/AKFUa3AHAlj8z0H3qB3HR2SrK+AJcf332rilgtoR50UsX/AI33bV7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nrH/AHPu7aTGJSBH23fJSsBCINnT/VhFWjGz95/yz/3qdc3EmUBj8v5elV4mj8svMeP4f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W5iY5zxTGmhLny23Kf4jU8+nxWH+uMcnmIHSONw3X1/u1Bb+VBP5nlv5X8HStBiiFX+5J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tz5eRu+b5/vVa/cmD91Lj+PZIjKzL71Vnk8ny/8ApodvtRzFqIsCRRBw3yMR3pwZVKl5A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FFZfmIJHRhT1dcNmVQMVAhsyRzsZFc4XjaRjdSG4wDF84+6/3/4qYDgEg/1p4EouOJfJG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0DSIOc4HGPmb/AGqSSVYhkJvi/wBzd81I7mCc/wCkK/zYdFFBm+Q42Yzn56VzVItyuIgpl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sY/SqF1dQwrjLSvnuMbqpXYUZE77h95wvRKBz0/eR/wC2+35azcylGxJNdFkLpEiDHQ/e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CZCT91ugrQhsg8hkXCED5S3Q1IS1vsJSOQE/PGag0sitps7aTqFreRHfNAwcJ/e9a9K+J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4c6jocF5As19A0Sufn2qwB3fpXnwgVnDC22n+8H7U/wCzKP3sLGLHcHLVhONzZOx84fGW2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+kTafcTahFJ9nmk2S7dytnr6fLWS+oS28Fv8A9NIUr6J8YaNd+L9Hm077VbxfPv8AM2Hcj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B/EWiHQNavtOllW6jWTG8xkZ4B3Y/GvsuHaiUpQ8j4Hiam/ZqoYh1CO6gPmwBQPUVBvgCF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thrbTTAEVgxHtisS9u4rebZFbI6j1NfYH52FlbwSOWcR49K6OyuLC3TBto2NcVJekMcIF9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SSj/Vg1BfJ5nQagltLYzSqrwQ/ff5/lryTxtrTaXq0WoxH93HiLZ/Cy4NerauZf7Hjh8tP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ofM0SVv7pB/XFZVdjpoR1div4R1FdS1C4uRI7+VbCPe6fc+atKAZUt3qp4R8NTeHvD9yb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7eKXT3a6k8uNysf8Aeasqei1OiW5u6dciJ8NnHtW7ZaouTtUmsrTtM35PmgY9a1IrZLaF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tzmPUfgD8RLjSIPHPg/TNHudT13VkW70qK2TchnxsPmn7sarhW3N6V9O/23pXgbwfovhu4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dhFb3IHy+bKAfMK/Vt1fHvwt+Nuo/BN9el0rQbTUrzVRGPtTSbHiRd3y/d6Nu3Vja18dtf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SrVLhjnzZCz7evb8a+IzLAV8TiZOkvdP0nKs4w+GwkaVSTuj6h1LWbO38LljcJi4lMk/7z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47Xhf7V3xQ0TxvY6Jp/h+9N9Y2czPM8alVBChVHPXqzf8Brx/Utb1rWIy2o6hNID/AAZw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dMgXOQZGP/oNdWX5KqNRVaj1OHMc/liYypUlaLPoT9mm387wDde147/8Aji1619n+zjmXP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2bfl8AgdPtF9In/AeBXrOIwPL58z1rysa7YmR7mVwbwsX3K++VAdkIh9ym93/AMKp/wCvy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PQ/vM4A++m2mmFZ2wcZkUplH3fpXA5nscljPj3mDgbv/AEFamtrfLcncf7m/7taMOnO8p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xTn0/y55ncR5f+4/zbaOcSjcrW/7iaby/M5/ufdpI13Qkz5xnehP3qdkLwDimDzc5/wBbH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zOPL6+9VJ9247PL+5/wDFVZuP9ef3R8qT7kf3lWq01psim81WUjbs2rihMzsVRAMZz/wC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zg03T9H1XNmtmgignk/1Uq5LDzP7rc/ergcR44qT7PmD/AJZ1cZ8juc9akqseVn0Rp2oz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5thcIuySN90T/ADdjXf8Ahuza+mursIwhjbYBnvXhvg7T7q28CWuq6fP+5w4lsrj5oG2yH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VvaJ+0lZ6Zpyx6x4Vvbe2G795pVx5rFvXa22vRjqrnyE48knE9kv4xak4klH/AF1+auT1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OII+mK5u0+PvhPVIR5PiWC1y2AurQtayf+RF2/wDj1ak/xWs49P8AMiv7OaE/8tY9pT/vq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V8O6cnlkL53qv8NVZ9Kscfcb81/8AZaqaZ8RNLuNIl8i/t5Pvb5F2f0qxd+KdNv7z7Ra3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FjH3qLAcxqWmw/bMQ2z4z71U1LRSkO4LsOOldZda3HKrPFbEH1xXL3eoXWoSlSNoHalYa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cfjWT8Y55NP8PPeAf6sLzXWBQp561wP7R+sx6X8JtZun/wCWUKhf94sFFIo1vgtcSah4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W/9Cqz8SfnvbP2Q1n/s3WjWvwm0Z3+9cxG5b6u27+taHjz576H2SggwvBNvjxDGegJ/r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WyRu8UAkUAfu02N+NeH+FZo7TVQ8vERHX+61e52whn0e1ll/e/JJ+73/doIOvt5or6ESIQ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c+QIov3h3rn/ZrMt9etbbTylpFKGLYKoNzN9KhstVc33lziY+YmzypI230Adn4auNM0+yl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9c74p1eW/uo7XS5Nw9abJoN9dTNb7ZrmCRN8LkffX0NS6ZpkWjRSNJHHCR+7QXEwSrA0NI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1GzYRS3MkSqfM+7uDV8b/ALdGh6t4a8QeDbvxBZyWsQsZrFLqNP3RaOTdGuf91jX2HJ4/0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6HVp/J/1KcRowH8TV8ffEX40698Wr2CXXWhW0tZd8Gm26gpCzDG7nqcUmejgablU5l0Pm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lZLuOQSf8tM7mWqwuPtH+q/ufJ/u17BceHtHvMyXGlafLMf70ADfjWRefDfw1cJj7PJbS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3/wAerBM+iscKLia4n82b998nzx/7NNHm29uZf+WO/wD8e/iWuxb4UWzf8e2sXtoO3nKrr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4U+IAJimr2FwN/SUSQb8f7qsoancLHHT3H+q8qL913jk+Zvxqa1jM8/mSHnZ8iD+H5sVfm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CE0NboA4JtbhJW/8AQt3/AI7VG+0/UNItQup6TqFhKH+VZrSRAy/WkFrEc84t8/vY/NpH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EPkT5Pmf/AGqoDUNPH+t/4HHI+39aW2/fiHyZv3ofenyfMmKDPmLwuIhb+aJulaAthOJvN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JI0/i96wxbzXE80pi/jZ3/uvVuG9mtoSu15ISAEjdNv8AF93+dA+bQ3L24+0eGdT8399/p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2Z/8axZ0ubiZ1gEkgQtJvz/D/tVpSW0v/CFX93+78r+0rVPL/wCWv3JT/wB81lT3H2cxS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Zc1y5bT3F0katD+7QFfs+/wD9CNSah/rzFD/y0RXeTZs2ZrMB/wBd5X7r7snmf3G7NVsXH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8abRRbuPO+zxeb5c0Xzf6t6B5tvp/myxfupE2J/DvXqF/26i+zy245lj8qR/7/wBz5vSm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rxSIvyOPQdqzuMtW0EVx/rZv9vzP73FRadcQ/aIopf8Aln87yf3P9qmW3lT/ALr/AJa3C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3+7UyWcMEQBlEpZmWa3i+9+dUWiK3Ev2iaL/j0tI32JJ/tfwtWmLeK3t4vskv8bI8f8L/A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Rp/keb/45HH834Gqk1vN+98ry/vr+837f+A0DSNK2N1+7ii5h3s/2fZ8m76VFo9vD/ZE3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b93/Dt/8AZaj864inVxHIDESf7ys1aFvbxfvpf+PW785nSSN9ysv93FArGV9pi0+4mii/3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fNM/55ywy+V8n/LP5lf14qveubNBEzboiA2zG5nq5cW//ACy83/RY/nST+7QZtE8IlS2ml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/AHvemz6fFcXFr5sXlRSfcuJPlXaP4qntriX+z7v7L/qtn76OT+L/ANm+9WdbW83/AC18z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n3ef/AEGgVjorDUdS8NQCbTNZv9Oifp9juJE+b+8pU1f034k+K7DV5dRtNQt5dQjRt9xJZ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uSU3HpWILeX7PL+943/J/dfj0qn9o4Ji2eb81I0O9j+KtxeTn+0/CPhDWgP3khbTGt7lvd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21ct9Y+HWuBZb74bz6cXPzDRvEU4ZP+ATKyn/AL6rznTXMKeUJlzv2cfxtu4b/dqW21H7P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23/xK+f8A4mixnY9E1Pw18PZfC1trVhqfi3Q4JL1rKWC+toLzY+PMUkpJ92udmsNDgt/9E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0jv8ATLiHf/wJY2/9Cp2pXEVx8I7nzYvKlj8QbP3f902/b8q5MW8X2e1/dfvZNyP/ABfR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Hw9d6nCfsd3ot3H/AM9ItRjVv++ZGVqst8NfFduDKPDl1dQDjz7CJbr/ANAZq4afybj99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k37tjD/2arf8Apen20V1DLJaTb/L/AHbssrr17fw1LRoo2NbUdSstFhlgvPDJjuJVXbNeG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L5W+Vgf8Adqtp+r6Stv50cUtrd/c+0QXH5Mv3a0rf4g+MPD+YofE2oSjeqJHJdNLA+fQ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vvKXUdH8Pank8yX2kxlv+BGPa1Z2BGr4S8eatpFxHdweLdXf5G/dvN5vzbcf8tHK10Xh/4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mhk1qxvpt+9I9TtEK8/7SqtcfZa74YuEEt34Lslmf7v8AZeqXFov4IzyLU9nrfgWJ/LA8T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EsltdR7v7uT5bUWLvY9Bj+MXiNfNhvfCPhnVB5ioZbR1ict9VZqePiX4akBF14I1azMfzy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f73zc1wthpugSqq2Xjm0t55XDGLU9HuI0/wCBSReYtXdL8Jag8zf2N4l8O604X/V2etx5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RYSkzrI/FHw01Of59Y1bT5T/z2svMx/3zVm1j8IXc8drYeMLF5ewvIXgc/wC833a8+1f4f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8N3sjZ5a323C/wDjprFFvL9nm/tbSv8AfjuIXiZPm+9kMtFgVRo9ztPhzFqGf7NvNM1aW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LH8DSah8K9ZjzLJotx/seVh1/wDQq8Bt9Hit9Piu4Zo5f+uc21qv6XruqWBzpeuahbSxP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J/tLzRYftD0XUdCmtAyPZ3Fu79WmhKY/8drnZtOE3/XT/AH13VPpfxb+IENwPL8ZSHe+z/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1aNq7zSfHXxH1CDMll4X8Yj/npCbaRz/wGOT/ANlqloT7S55wmksqyDaP/ZqItLaQfIUT6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PxLrE/mHVPgnfKETc93pccm1f9v5Vxt/4FWRN8SPhksE0NzpHiDRjI/PkiNwG/wCBbqofM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y/ff+g1QnjdX+dFX/dr1WW0+GWqWbS2XxBaznPQanpckfH0+UURfC+x1ERf2V4s0DU5T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+W2gWh5RM0NuPN8rJ/wBzdWV5GNQiEx8qL+D+7tOK9W139n/xpZWxng0mO9t353W1xG+1f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8a6fNo0OjQXURiunhZJA/95dv/wBegUUZV1GyySoHBUen8VQjzYPK/wCmb/JJv/CiOQzw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H/ip3nxC3MUX++kkn8LHs1Z3OlLQBcTfaP3UvlfP8/mfLvWr32j7R/rf9bvb93s27/wD2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xp/kyxf6t1dJNnzKtV7vUpHk23LkyyLs8wjc1UFiW2t4oP3UufK3r/q3+ZV71FcXAt41Ns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Zdu9f7x/Ok8+XMcWUP8CSIMM3+8KeLj7QfK8r/V/I/wA/zM1BFwt7eU25l/4Gn+3/APY1P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H/fi/hom/cW8sMP+/wCZ97a1MtGaVVj58w/P/st9KRaHSBZI2ZYUfLZ80/edf4adDp8uz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f6t0f+H1qCwme2zdxpG8W9keOR/8Ax5TWkNR/1Usv+qP/ACz/ALvzc1nYopSSCfyYNiNK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9j/DTbiebT/Kil/1X3Ej+X5/mqxLFbwgonmXYVg0f+w397/aqO44Pmy/+OfdSqAdbzxiI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8z/llIRWf+9txHEPL/wBvH8dW57j/AK5/3/uff/Goxm3t5vO/30j2fMjUAL58otzj/Wb12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nhuLg+d+5+6iSR/d91xTPt093cSG7zkJsj2Rr89MaAWswlhkMuGUzZGzr6UASy2UFm7wR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n8X3s1aFtNBcESw+XF8zpI7/ADP9apWw/wBIP7z+BnR5H/i67auie6IxLz/0z/u0CJra3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LIfM+RzJ956jE+Mw+V/vx7/mVf85qLz/9V5Q/jbZHH822ryiK34i/1X8HmfeVh2/WgY0XH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Xl/f3pJIg3J7fNVq3RRZrCzOYnOXjH9MVVH/Ht+6i875/kk37lX6VBcedbW0XleZL86pl/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3ltr/wAqI+b8nzoU27P9mqFvfMtxNsiz/A8Un8XGKv6hBd6P5fmxRy/x/wCjurM9ZdtBi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L/pQRzFiaOLzvMihdvm+cB/uelQjzv9VLF5sv3EkjT5t395qmttQ+z2/wC+/wBb8qJJ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rj/WxfvpHZ3+fdQQ3cqDvF5Ucv8AAkkn3XWnwxBorlT/AKxfkWOP7q/jSW9v/wATD91/q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r/FUs9zLcZl7/AC/8e6KtBJUHleR5MvE0af8AfbVNDbw6ha3fy+RLs2J5abt3+zmqs12xu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nzorfrTbi3mt7cy+d/rP337tP4qCjUS38xUgnkMMSjHmEf+O0nn/uP+eMWzZ5cafKlR21x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3yb/APc/2v8AaqO/m8yMxBlj+8/mHnbQBL9pigm/fSyeb/z0f7r+lRahDGZ4jCWQP97HX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zf30eNmxI40275Px/h25qp+9nyeh+Z8/3aANFIZbe7kvJp1jmtoUf7O3yu6qMEe5as4i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1JumT5/4e9WPtH+jxfa/3vmf6mSNPuN3Y0C3+z58qH9182y4/vcUAUxBFcHiX/tpztStKz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SubVI9/D+jLVe3t/9Hj8r/VRpvd0fazfNViwc3du9tDFJ5IgKnzH27+VZqCJK59MeFNYj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GT+7Mmd3NeRW3in+z7cw/wDT7cJ/wI3Elex/DT48/AbxKkWiamLzwlqCszx3H2hjGyljj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2n2vURaTHUNK+33L2txJ8rPH9ok2tWconiXP0PU+H7X99L+9l/5943Zv1+WqWoa9bSEra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/AJ6Xqyfd9MK1PbRLrcTa2nl7/wDnu61SHh+af/WzR/7ZjfzNv/fNbHGW7jxle/YDa2mg6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lvb/N+FcLH4Xs3uprieNWLM0hknO38PmrtrbTru3nmi82P7JsXyZI4d0jt3zu+7V62sNP0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zb1d/NTJ/3c//ABNF7AcvY6hptpb/AL8r/c+SOMs35rWvHrUN+ubeC7uXTp9qOI//AB2r8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iyhtpQWLi2Qru+potdBmnGZI3UR/JhnbdSU7gZH2AWxDW1rAk+7czqpl/753VELe7nzHLK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XQiw4Mnl/uv8Avmqk9x5E8vm3Uf0kTc1LmsBz0mko0qrKr3cS/fA/d7vxq/8AbRpkWdK02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yJ5zf99N92pZ9QtCP3NrJNJ/z0/u1mXF7dy7ojZkRH+P5mZqVybDIdU8Q2tqy2ciQ27bt7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/w1EI9Tv08u51dYUk6khm/lRcf6QIoZvMhi3tvjj/AIv++aqf8g/zpYv+Wf8Ayz/v1UWFi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bf5tde4ijdUmjNxjZ/wCuOvtL07DQ2WnSXGx932hEZmdfoPlrph4pf8A5Z2X/ftNtU7j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tKuPvf8tHZq0Ugsc3H4YvJ7V2hhe3iP8Az9FYV/8AHqzPssdjIYp7uOM7/n8mZi34ba6Ie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2WE5375IzJt/76qH+ztQwf30kf8A1yRVX/0GtE0wsU9NuLSD/U6VcahLG+9Lje+5G/76q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2tvp/ztvkkdpGf676sz6fdgy/vrzzf99utZ02kXQ/1R6dfMqiNzYGoWXkRRf2jZ/3/wB3C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NPi1DT/J/0eaKR9/mRv8AMtcfPbal/wAtruKKLfs8zYPkWoPsOmjytlz53yb3klLLvb2+W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G03z/ADsraQ/xySfMqf7oH3qwNQ0VbWCWSaJpIR9wuAu/0yv8FEOo/ZXzbW0ez+9KHZf1p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97FBKf8ArlQBgXGn8f8AHpJ5X/Tv92j7Pq1xp81pDFJ9kuEXfJJCsrIob7uf4a349T3x4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OGx+VXLXVbOD/AFv2nyv+mbUDTsV9Nh0LTNsVv4Hs7S1/j3ffb1bdWB4o0TRdWu7eLStPX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Ltiqf7QHzf+PV1N9rOnkfuYbo/wDXRqzxcfaLf97Fbxf7EabpfyoKU7HnS/Ci0tc3dh4g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O+tEWV2/u+Z935j/Ftrz/AF/w/rUV2v8AanhFtVm3s5/4Rd2u029sttX5v9nrXsWq6Ne38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Z+fzolWrA8L63biLydb/eyI2+3/1S/wC7n+KgvnZ4G8XgW1iaHUTq3h/UNi7E1izlgG7+6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bjwp8KNQt4ovCniCDxBq3kq728cpaJ2DDd33Dviu+lsvGFn+9jntklj/585M7ao+KPBet/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6FoWtjy/JJuole5ij/vBj025P8VAe0l3KP/Cj/Bvi24i1LStcYwtb4m0eRjE0M2ThQe/3a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9Q0fUJof+Pvy32eZH/wCg/wD7NdJrHwv0rT9Hii0S7k0/Vbd2f+0Le6Zldh/AYwzbm/2vv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+LX9oRaJpd5ZpLOjPGNaVYWdQ3ONzKv8A7NQaRnY2vgTbadqXje9tNb02LULSXTZUe3uPu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NX0Gvwl8G+DZ/CkvhnwF/wkHiDU0knm/4Sm9mbT9MVRn99huvpu618zDT/iDqHjCK01abT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UvNiwWzsV+ZTJ8ys21h8v3q9D8F+LL74UarNEninRPF1nOoEkkOoiQwMOnEm3A/h/76qJK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E3wJcaDFceJbm00/RjqGozCG10y6Z4oZAwDW6xleAua4jTvC+t39v9rtNKvLu0kdkS4ELN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J4vi0HxBZXt/JrlnpUC3rOI7mZCiOx3My/N93/drovgz8VdH+Hss3h7VNQsNXscm9tcCNS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Lx8o+9SRtGsY2lfBb4g3MENzaeFbySGVN8flSQkup/wCBbv8AgNY3iPwfrfhiJpdV0i9sJ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tmBhBGPmIO2vrq3+P9pBb2E0EU7Wcynzbddm5F/hK7SRjd/6BXnv7U2vQXvhXRriC6jjdo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7m2mXdnj+FWH3W/v1SNVWufPNxfzXAlik4i3L/wL8Kp4yX8z/lkuW/HtU+oazZ3V/LNB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3ZZmFR3N5sySqybsZ2P92qNYzuKDLb/6qbyvM/5Z/wBaqC3mnWWWI/uok+f+FkzUTTRu4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X+Gtfw9qGnDV/J1u1uP7KkRvO+x/6xG7N/wDY0F3KtpayreQ2krwp5/l+XIzZVP7uaWRPs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MZV9ybq9f0v4S+EfiJbaNa/DTV7ybxTcpJJdaHq+NqeWhkcq6rjLfw15J+90+/mhmi/0q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WVJA2KBc1yfw9p2oeKLj+z7S0+13exnePZu2L2Yn+H5vl3N619GfDX4Eappvwa8YaRdpb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hLK7lktnTeV34+63zfdp/wD+JvhPTZPEGo+JLXStJvZ4rSytpbWHarxBOfM+9/wAtFO5v9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R9Hu5bry/N2MifxNtrCpKxi5XPN/CHwoGg+LNAvlMIt9NWe3hg8v5Z4pLZY8/73mM38X8V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T4WLoCLFb+TrNtb2MOPkS3ggfcq8+sldj4G8Yatb/EjVtJu9Qjm0qSytdQsvkXzUbmORf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/COw+MNho1u942m3VtOd1wke/90yt5jKNy8thPvelYpkI+F9VsbzTrPTbebyv38IuUji/g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Vd78CfiFZ/DD4n6Trt5YLcwJZzWzJHOqunmfx7m7qN3y16B8Zfhhb/DXRPFHiGedb2HUJ7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yY7KBIUBebrhsx/+P18/W3k2+ofvv+Wnz+X975iDWiZumdD4+8S/8Jv8Qde8V3qFDqF09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cIOP9nFYH739950Plf9M/+Wf/AH1UshY52W+35N/3cfL3qK41Ga38qXzpJZdjJ/uf5zWq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8UMMoi/jfzPl2VlXr+VqcTf62XY37v+/yP8TV8XH2jzv3Rll+/wD3lRe9U72KWLULVopY5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5vlpgXLXn/W9038f3u9ao/wBIn/5aS+X/AM/FRaPcRHT7yKb7RNLsV4fL+6vzDczf7O2r9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5vmeb/B/d/wBpqCkVvJLSeYJMFm+WED5fxq4VHmIjx7ufmCngVXkceWyFy3zZZ1HBp7yF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PygHr9aCyI382COYovl/0f+FabcgHMsWPN+V3j/idaT91cXBi83yYi+/zP7mKcLiL/lt+6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dSSgTVx/2f7RmXyo/wB39z5/mT1qnchg3+iuZps8kru200W8tvnzovtfyN+8/h3bqrJd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1PagLFySJb1PLcecYk3ucbd/vVe40myubc+bAo+fe/wA+7dThfGYsY+sp25qcsQDn/W71d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DPkOYuvAumyTymOJoZdm9Nh8v9aoL4TurG4ikN3c229GdNzrJ/wChfjXbm5x53lRR5k+5/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WM+ZGudmzI+8tUmZyppnI/Z7u2EX/ADEP+uifdrpbT4n+K9Hi+zC5vxax/J9nuH+0xL9Fk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DbDu+53/ianfZ825/ex/f2PHv/wDHqluwQol62+IGk/Z4v7W/svzf445NsDN9drLWvY614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BbTF96XOk6h5fy7u3yt93/erkBp8X7791/rEX0+Rv/iaqzeG7Uynr5nquFNRY6Emj3vRP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W9p401C0tTu/cajbtOr/APAsyN/47XTQ+LPFF3DEJ4/Cvi0l1/cwvFDcld33tqtG3ov3W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+juD9m1e8tv8Aro+V6f7VMa+17S8QvJDewj5cH90Ww3WlY0TPri48R2Gnaf8AbNd8Batoa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u/MQfL1USLSaZ4x+H9ziGHxRPoznomr6fIz/7u6Pcq1806V8WfEGiQSeTHqVlC+395Z3GN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Lu/4FVuL43WV0Zo79rMM3JS8s0jk/3mZQtFjSLPpj/hH5dYnI0TVtH1uX+C3s9QRpEX/aD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lqjR3+i3YGzBeNCVT/gS8V4pN488OeKlitpdGgSKNNjzaVfMdzY7qVb2/iqzpfimTQ/IGh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EPsZZJ3dIvdoyWVv++aLF8x6eLfyLf/U5+9TxBx50UUkXyL/s/N/drD074j+Lo3CweIPDP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UYBE5/wC2jKuGrWsvipDqkcs2pfD2by45EWefRLhmCfVm+X+9t2tRYfNYk+0eePWo/tOL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e2rU9t8QfhxrFyLeO71nSJ2fYYLmzE0aH/aIbj/vmtSw0DQdYtri70/xDY3drGdgmdnt0M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3rWTRtGZg/bxP1wccZNTZi2/vfLj+tbE/gfWxBmHSY5Yv+nJ1ZUrmtX069t5S19azwoE+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bFLUtnUIrcn90fuf8BqCS/wDNhQgPDn/loPurVVbiUD9zx/49RPP9ogxLxL/6FWTdzeER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/wMyfL8tTDzbced5vm/P/AMs3202zjFxcP5vmDauP7u6pZLJQCA6CHOzBPzbqi9jTlQC3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/AFn8HzKtJ9nignjEs3snyfeqzBZbQBExj+TqnzK9HW3x5uZY33/7PNQh2GCfyD/0x9vmp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J/wC/n3qfbf6R/wB9s6R/wvUjw4JnLPId/wDG/wAr1oFhLe34xF/rfvvsT5VqdoHBJd8n1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UQxSeb/HJ/cWnGN4LbO4mKT1fd81KwmSqYkLn1NeKeOUiTxbqMV3F5vnOkif98Bduf+A17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deWT/ANNPlXdXknxksZX1jTZega3Zc7/7rf8A169/JKip4qz6o+W4hpOeDcl0MC98J2D58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fpXNax4Kmh1aOGGaKfCb3+8v4VqLqE8A5/e/OtZk2t3EmrMZppNyKw/4DX6BuflMdDIufC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khX2Vs1vaZ4f2Wy7p1U+oGawJ9QZpnKKB+Oaa/ie6socKCv4ZrNmy1O3XSYFtC00guSOMM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TbWJ9GmWDhd6gjHy/e9a6WPX5LpM3MpxnO3OAfwrjPG2q/adKnX7saspCjv8ANXPJ3R0U4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1lrrbEnyxY5qppWoW0LpGyHOeTWdc3AuIkduDinaewlZAqcg9ayNPtno2kaetzvMT4Bwea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+RPMIPauc0uUiMFRn5QeK37DVp4oXEbmM+9dVM5KnOIPCE1xB5syraxfw+Z8tZF5Yw2QK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sit+9F3dQrI8/nD/brPuNNCoZDWjQoza0OK1uM/Io/iI/rVPUF22EKn+F2/8AZa2tZhyVb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XbYwt/edq5zem7n0p8BNK8v4YafN5X35pXf8A2fmx/wCy16L9nGSfn/2f92uX+CcPlfC3Q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kWP8A3n+9XcG2OY9myTKfNvbG2vzjGS5q8mfsuXR5MJBeRmnocx5+dU+R/mWgHqMnn50fP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ISRgbVC8LVHBI8nGf9vf822uU9Edb3kkZIE0mzdhf4qeZGu2mQkzcfJkfeWlgtXUPtYkBe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fvf8AgH196CFoVlPJEkf+/v8AvVOjwW0eACPvbHT+D8KLi3+xxsWwZZPn4qrMJVEnl8Epv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+0Yzj/ln8v/AqZ9sMmZGPmyf981WH+kD/AJ5SyfI/91qQW0o7f7NJmbQ/7O7XHO7MnzrUv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WE2465H3E/hZaZNK6z4RpkI+dNoyv0pkNHq/w3/efDe9h7LcTIv0KK3/AKEzVf8ADXh2K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XEhf8+KofCD9/wCAbzzev2+T/wBFx12vhm3/AHjEjrwPpXqQ1ij4zE6VZGB4v8I6fc2s5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+7mu/wBHsLaDwjYafJEjxLGFxjFUNStPMulQneoOetdNp5VYki3suACPk3VRynMppNhpt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0B6R7MVzFh+51V4PswERPAU4xXf8AieNI496zvI56/LivNL93tNRDxqSD1Y0Adja+X5Tb4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2xSI4rd0y/D2/znrWdqxXDMnWgRi3enyTwmSLg+leX/ABv0a28SeGF0C/RxDdj96Efay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1Xpi6hPBkMMivNPiVemfVbZX+8yFqDoormmkdj8KdP/sr4f6JY+Z5n2azhi3/AN7ArM8ZT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AMw/4RWy/65rXL+L5tuogH1qDKpBqo0O0yMNNGa9W1fwvDqGkRjNxDNs/1lvO0Xb/AGa8t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varmyiH+zQZ2PJofB3ii2/5BXizWbf8A3pFb/wBCWrd7pvxZthGYfiBqE+f+fu3hP/oK1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zaV9piPstAjyCI/E+5t/9JvrG8bu/nyofyWsmC28S6nbSrdXVtbuHxmGLIH/AmFezG3+zW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qJEdAgwW3dKAIfC2j/wBnW9lv33BkDI8sgG7dXyxbW/2j/XRR/wDbT/7GvtDRLUNDj+6c1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vybuaUz2st+38v1JPsNrMkkZUxFT8rITtNQT6fGrSeVcEhRyduQKkgvIo5XdlkbjhUOAD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yc5ZS/WuQ91IijiaQwj7VGQOxOMVPPMyjy4hll6lHzuqASZlQqqFAMPlc81FLEkcRc/M4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XYmWe5t/3skcnk/X5lalh1adv3sU7N/utt+WqazgDIcj2JxUouP8AntzD918oGVadwsOj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bz56+fAsmf8AvpayrrwL4c1Ak3GkW6St/GjNHu/75YVsW4ZMyqgIKN8mSNtV57j035/2/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o52b4W6OzTpaXd1ZLsYOBcb/AP0Ksyf4SSS/8euugf8AX1Bn/wBBZa66fzbi380fuhH/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9qmtz9oyP+Wv/ADz3/My/WqUrkShc4W7+HHiey0y/t1+x3Mks8MvlrcFPmXePusv+3WDc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dGmx/wBM5o228f71ey29vi3n8uWSXG3L7Nzd6ZcW5t85z/sn+FqakJUDxC/GoaLdG31K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xcJ5ZbI4+916022OD5V1/c+SRPl3Nmvd9PuOvaq8nhjRbs/6XpVldZ/jkgXc3P95fmoUx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Sef8Aezfwf8s/mqvbXEX2eUf6qXf8nz+392vbW+Hfha6MsX9iJHLv2fuJZ9yN+LVl2/wo8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n3OpXkdxBIlr+/UtbyY+Vvu8qv92i5PKeX23+j/6qL+Df/v4/9mqW2bz/ADZojiL7/wDut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FNlCFsta0q5Az8k0UkUu36jctUR4B8W2UbvdWNnfBuP8AQLjc/wD49tqjGUmioDi4mill8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/4mb2/vVFf32J7UQjACbHf/a3darTaBq+mCaXUfDuqQRP9yQReYye/wC7LVQi1fTvOlh+0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nyjs3ZdrCgcZsvxX+bgxPKx+h/wA/LViCS3ewWPzj1Pz+lZX9oRQdfMi/u/1qzbeVfW8s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8s/vUDTL32j7PYH/AJ6yfIlx/cb0qFI5Ss4e5kfLb0/up6/7tCXwNi6Q3DCGcKXB+6/1q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Sx/3E8ygq6LFr9ojkdYpMysMfeznmpRby2/7rzZPn/wBg/Lis/wC0/wCqMX+tLtvT+6tT2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3nm+Y+z94nzL7frQMn+0TQT+bFLmLZ8kn8O3/wDaq3beTb3EU0sXmxb9j2+wbXU1Xt7i4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1/HJOm1fwpksxcAwluqLwm1n9qAHwzQWl27AeTtkCJ5n8C59avC38jI8r+Ntn+1/nFUp7e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99/n3b/Wohcf6rzvMltZH/wBXH95F/u0CudPdz/8AFr7uXy/3f9rwf+iZa5ixnnsZUIkMM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jWpLqcbeA7rSyX+bVIrrb/Fjy5Fb+a1jzgeR/0z+X0agmMi5LZSSL5jvuPmkvJuwr8dP++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EiLiNuhb/O6q0XnHT5beSUyjdlOP4c1Yiu9ln+6Ecn8bxlPm3f3o6DVEzLdatEuZfOlk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bvl5/hqlb28v9oRQxReVNJ87/P8AKjbquzc280oijPmbf3n9z5qrW1vF/aB82X9182+SN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2GRz9fKl8uL+B/MTaqNU1tcfZxF9rijmluHb93H93/fFF/b/6P5ss0cstwm9P3+5v/wBqm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mYLLNAGEEiblfd/d+WpuNFm251A/uvK8v7n978akn0+K4/wCPuWOb72yORNy/7v61Vt/O+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b/wD4n/aqe2837OfNmjl/ufJ/tcqw/wA/w0wsWdLjbT/3Vjcf2fL8rpJaSyW7bvfb/FXT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H+s1y81e0HyPbXMu8P/31urlPs+LiLzov7uz5/v8A41orAIrWLCbefJeSQ5b/AMeoFylo+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rufSdKvbWP7iTadCG/wC+l2tUVv4i0y485z4atbeY/JmC5ktiO+3arMtY9kkkMdxbgx2t0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tsYf+y0uYrieLzov32/Y/2f5V3fw0E8ty5PqOhXk0kq/27pYC/uIvNhuf/ZY/lqCWO3Nv8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nzvHe2kiNF838Q2stUbm2DysJVazEhk2bRn5qvfZ4vPj8ny/Kj/5ab/uf71AvZF3QptV0y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W3O9f3mk6w1rs+i7l31tHxj4905b2Pbd3iEKs5KC8jmX+9uKtz/tbq4O40+HM37rzoZN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L/eqK2t/s9xFNaS/ut+zzLd9sqLj71BHIzen8cyXjE3lnYXBjf95EbJYfyMe3bUtvq3hG5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c/PvT7JevDIi9tv3l+Wse21C7xL/xMLj+/wD6R/Gv0ektv9Iz5sVvL8nyfJtbzP8AgNBF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HlQrr/i/T4rf/UR29xFLjttOVXK1tfGO0W/0fQrmKWeeGC7u7JJbr/WsoWN1Le/zNXl+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8270r91Hu3yW8+1k/A7q6vxPqF3qGjzWl1N/yD9Q3p8m1v3iY5/79j/x6giM7SSOWtriW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GR/kq0ttm3H74DPz/AO1UdscA/wC42yTZ99qhng4PmH98E3rHjCp/s0rHopFi2uJSP33+q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ctPuNQtOYpYpP+un93Ddap6XcqItscghlLb97/d/Gtj7P/aP77yvO/jeO3+Xa3t/s1Fyyp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N3N+9+dYX8tPmT61b/s77R5v2WXypfv8AmXHy7m9KZcXH2eeKXypIfL+T+H71Mt7tre4zL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tUTYIrnZcOt+Vjmg6xxH7/wBavSxwNuNvJ/qW3iTf96q2pyQXErRk5h+V0k/i6Y2iiyn22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kjen+21Ia0Jhp/wDqpYv7kj+Xv3LuHXFVLiD7RcRSxf8AA45Pur0q3P8A6P8A8tfK/v8Al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adOYcx/vPnTy0+VazsMq/aQv7ozdP+Wez+tWBcTT/wCiSxSfu3+eP7uz/Zx/ep10yCP7M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IZm+apgIri4Pm/62P5E/ibgfd/76qgIfJthb3Q2OoePd8z7mT6VFc6tNKiITISiLB+7+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+4+0aheTXUMf7zc/7v5VTP8IFUfs3/Hr/AM8fv0ASAeR+5/49Pk/5ZvuV1p1tYS48qGLz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K1Qi3+0ecYv9UH/ANZH93b0qefyp7eKGL/ln8/7x9qo390UAVelxH5X+4/z/wAVXftMv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T/WR/ef61Ta32OZs+bzu2R+tNkv45CTEGP8Ku3y7f9mgzRo2+xZoW3KfK52J/FU4n/wCJg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xnkj2fu6yLa/luP8ARP8AVeZ87ySfLsatPyWsYUjilC8YyDv20GhLcQS6fkxHEW//AFaP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5lk8zyvvvHH92qoufOB6/e/1b/L81NhdkdLeKR4oiPnDnPzUCJpbi2a6WICXyXGHy/zJ9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4yxZpIvkPkoRlXb3asfzMxm3l6o7bJPwqSbUWu7O2hiaSOVUZH8uTdvU9MigzTEFx9m82G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95Kdb3KnUMhmjl/g3JtV1qW5ie++0wY/fRou1N/3f9mqFxPj97F/rf44/l+SgRY+0ZnmBi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Pm+aqrvGl3slz2+592pJ7l5IJSn72IFS/97dVezihuzEbv91Nv+ST+7QBciaK5uLuZun3E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IQWkK7o1EQ8uD7Q+3Z60uPs//XLfs/32p+Ys/uov3Wz/AJaJ99qluwEGnW/keV5sX7r7n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9qrwtlS2klmH3iWT59zfNQtxKLY+VNHFFs2PJGm5qSCymZIRNK1x54Owo2WXbTTuBUH7jP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iVMDEPOMXGH+f/aNa0F6s+kRaTNCsUUUrXE1wo3Pu296wQIkv2tLZUaFGYucbN/40wJr+C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/7Ef+z6VYE8sAxMPN+T5I4/60gt5sTS+VH5UcO9/7qKaYPKFuZvNk++yJH/cWgCcQRQW/7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us/FM0KeXz7mL/nnA7vJ/cWql8ksUMM0pJAG4SJ83/AasW1vLf2935N0kMskMnzxp6Lyp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onhDxTKmnjQbhtcYARy28zrvjVm/h/vVv+Hp4oPC2lQ+VJEIEZPLP3lwx61wHiDWNK0i3m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De3k2cj/u3YetbXhjxNbjwvp8ZCvMkB8zaf4txrbk0Pn3UP1lt7koUCxJI56sy4X/AMeq2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Vix0O1B/6DVQQSbZAgBQ9GD/AMgaqyWWGTKBj3LL835VymBrAxTjzZZvxSpbbVrMT4xL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4bW0kjIEJEn+xHu3VGy3EJIhleMDs0O2i9wNtdatBDKbZ1S59XUA1n3i/bLdjetOSTlMP8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+tudx+magfUJmcL9suJoR0jjbZtqFoBHf2EUB/elv9je/zbab/Z0Ftn5I4/k3/vSzt/47S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eV50r/fk2bv1oAlH+t/dY/wDHasB9v+4yLW0+1S/9M02x1ck8N+IrtsrDbW8f8Du/3apf6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++d/3qURZHL/99N96gCW3+H0hk83UNdjgYFv3a7af/wAIDolv+9k1cH/gFVsWNkfnEbTt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V/s6nyjIN/8At7f0oAsWvhrRpfNH2uS5A/ghtWdqbcaf9nnMVp9r8r7n7xNtURd6i37qz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m5vwpl9bapZ8zhxKP45JVC0AMvzLb5/0T7VFv2eZO+3/2aqMMsFzJMvkyReWm/wAvevz1c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ssUcvy/6xMMtVh+/GZfMH/XNAtVF2AyZ7C81Fzs09UHpLKq/+zVjv4fMcRkZlB/55hs/1r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VJ/4QP7ly/wDWtgfD66uJ/KtYNNl+fe/lz/NtrRVLE2OHGm2It4pbqwi+5/y7puaqAsIP+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/+rjHmN+dejXvg69Q+XPFAsQ48u2kUs3/AI9uoPgzVk8y5GnrbxBdqCby41+v3qaqXFynk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VGZQbpYc9FVU2L70unfC7UpwfstiPK++kk4/hr0L7Pdz280sstnFLH/sKy/n/AHaWLVLuI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Dj/Rwqj8RV8wrHnc3w/+zOySNGs2f4X+b8qxdQ8FajA0yxXMf7s9N26SvR/EXjPSrXL+d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E2bmf6YrC0HxPqUmreRJ4XOn6cn+on1F4Y1uG6bgu7zB/wJaadwsecT6Be2w4ubo/3/Li2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Va3uNQtwYfKjml/6eK9RuLeX7RND/AMJNHaRfwRx2Xzbv7oZmZT/vbayIvCGgQ6jNJNql/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H9p838hu2hf8AZqwsceLi7t/+QhqEcUsn/LPf81XrHS5HkEq6ZL/11uG8v9JNrbf91a6YX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nh/8Adf8APSXaklVpb6MW4Menw28uccnfQMjtvDd55Mb6jqOm2UveO1ZZ1/76bbj8Vauf8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BiLm91DWIPvvDdXKsjsG+X93Gqxj/AICtadze2ywGW4Cyf9chWS1ysk2bKFoYv9h2dfzoA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1kmbSHylXhVHy4H4VnXVijMUMKyY5UsN2Pzroxb3AYkzTjPOFXNMlljYEQyO2eMyBev40E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44mmtxFG26K3jK/um/vKMdafbbbNGS3jjgRuqxoqg/XAq9s2tzgnNS25EOf3IJ/3N1AjOe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b2t9F/tDLKvTv/dWuc0X4TeFrTULzUE8OafFqEqMiXjIskqqfTdu213H2eUg4i/KiC31C4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v+Wm5vxpDOCl+APg9FludOl1WzvFRjuiKuvH+yU/9mrIg+B3ja00eaK21qB4rhGR7O/ba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SL/7NXqhuPEHIF3cf997Vpm29dc3N0Xfvk0x3Z47r/hS80pdviHwXDKzlv3mmNhNv+8m6u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2v5tN1JbOM/dmi3r+Stuavpu3v7C3tz/AKXcfa/+mabVrl/HGnzeKNHm0+a7khtZHXfcR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5Wg0VRng+o2XhbWtLtZtIdNKuLl8/vjtWX5f93cv+61P03wA1/p82zVoBfx7dkYkWZXj9f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Rvg5p3h+4jm0TW/EFpqEiNC9xHdr88e77pG3p/FTh8Gl+0Xf/ABUR+13HzvJ9iCt74+ag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F2n6h8KNYi1H+0Lf+0LiG4eHy9y7I/s7bl5+Yn+LbXir6q266ZgNzuzsfctmutu/hP4lt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lj+QPDeCXZnr5Yb5sfw/dpn2jW9PuIrTUNKj+1yTLDDJqEP2Zd3b9821R/wACoGqrR7lo3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vtbTUJf+KlvNM2WsciLEtpH5/mf6tdu/d/Ezbvv13HgzxBqFvocNnqj7DFbx2vlytnouN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r5t+I/wAUdf0LUI9F1WaaHUrBHib7Pqon8kBcldw+n3a6vw78b9G17QrHTfEOmiee3jiWO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/ABMrcr/vVlJXH7S57L4e1G00+4u/Ki/0qz+RPL2/IpbJwe6//EV6d4U8UvqEiI0cpmSM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1/CvmrS/H/hmHWbp7G6hWznVQ8cKHdb4Vs8K3IZiK0NY/aOW11e2tdBuJNPtdmJrm5RVV/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/irHlKjM9v8AHVlB4nN3ot9pgvtEubdJbuFn2pmN1ZefX5a8i0r9n/SfHXiPXrrT7ptE0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ckRWVGWJNqcr+7CyeY3y9mX/gOjofx402aR9NnvjN55jjs711/wBU3zbs8/d6V0fh7xxp+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r+1xRv5DyfL8knsPyqEmaxqJny5458Gan4FvoNP1mFl+1RM8E0TeZHKm750FbPhr4LX/j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WoWcUshffHcTMuz5iNsn+1wa7n9p/x3pV3YW3hi9sCmt2zw3MUkEa+Wkbncy5b5vu4/2fn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Nv4w0nULucwaPqMVxLZR+eFW7uIyV2yY/wCWnzNt3V0RRoqhyXi3wVqfgq6uLFki1BZp5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YO0bYl/Dd8tcqNPlt7iK0li8qaR2RP9tvb16V9X+L9HuJPEgZRJpthOjiOQsDumeYZZR+b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o0+70/wCIFpol35cUulvvfy9q/N57HcMfxMqr/wB91Ye1RX8HfC3xj4w0+7m0TS727it9s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UY/8AoW1fm+X5qqat4Z1Pw/fz2Wp2mJYUUHa2dnzN8w/3tp+Wvv21mhbw7p39n3FvZwTiK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m2D+7+FeX/EL4cXev+MtCu4biKzjnid7q9ghUNNIpj8pGVv4eWrJzsNVT5MuNE1U28N3Dp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iOIGCvH/AHv9r7tUL6HUdOv9QW5Q6fNsV/Ku4RFKmef4v73/ALPX3V4g0i326PpaXE1lD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Vgm1WPyrt/u8V8r/H/VbS8+JmoTeVHdSgRI9xH8yysoUbcfw7cUKdzSFTmdjzoXH2i482W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9Kri5lxNJ5X+5/wB9VO94IJ7jzEFvtdsf7XzfdA/h60XDJLMdoaRf75bNaI6bEIuHeOYNL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Wb9o8q0t5F8vzRu/efN87VdNvGM+V/5EqO+hH2WB/MX5yCAKZFyEcZMX/LR96J/c/zi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l5k+c9PvGoph9nPHUPs/z+tN3Qf8st/3/wDlp8q7v8rQUmMtb8icw/8ALT+FxViTe1ysS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SP5s9f/r1krJKly4A8pgnzZ/u0G4lGcdJEZHkpolsnHEMXb++m/79KIMD+m3dVaIY82SRg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0qYGW4HlRf3FR8v/ABCs2i4hbiLz/wB7F+9/g/ur3p0XLxky8n7h/v8A+f6VbF4UMsUcN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7z7yr/s/3aiCiaC18mF/Kh/vnG1qChp/fA/upIt/3/wDb5qtqFx59xLL+7Mvy9E27VqWe3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fJ/u/NSWxi/d+VH/tpJ/foApBCYyhYGGQ9k+5z941DPZZ/eiERxfceSRd29v9mthIvvK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PvfN2/wB3tVb96ZzaRf3N/wDwKgEZA8JafOPNijWKX/pm3ltU9to2ora3gstWvY1j+fbMV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tC2/494vKi/db97/xN93lf/saUXPE3k/6rZ88f99aC7FH7f4m03yoVisr0d8oUPr/AHttW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n+9axu7Xy/uXFhPt2f7uNtS2//Lb/AMc/i+Xv/Skt7j/j78r/AJaJs/eIrfL3oFY2ZPjO2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tyuyy7kTVbUOVz/tSBv8A0Kt/Qvi/FDoGpeGs6FfaVqLecbQhj5B/6Zskisp/3t1cFPb/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2lnLLcTRulxJu3Io3fKP4fmz830qOPwpY3i7pLa3WMPJ12/3fWgZ6dpGu6SskktvceI/Dk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6jHchWH+yfJZf++mrp9I+L/iqzUPZeOtN1SLYuLfxJZtC6tgfekYAc/7MleGWvhjT/wCG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nwu3+9waYmn6tpshW21S4Yff2S7ZBu/E5/u0rGsZWPpqHxnrEkJm1X4baVq1rs81rzQbn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3Hj+9UC+N/h+zxpe2+u+GLjOCl7aGRM8AEZ3etfOVh4m1HQd8n2E3MrfN9tsLjypR8xO0f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/x01NHf7Rf6gUZtxj1eP7QvXpubdWXIhqu0fSOm2Og+I/m0bxfpV7L1ELMEc/hVi+8Ca8F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HR7aVZB+GK+frP4m6VqvnfafD3hfVvL25kQNaz7en/LMhf++q1dM8YeHI1Edlf+LPCdy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1CJPm/hG+Fsf8CapcS1XPRJ/Ntv8AXfaLX/rom1U+anefkTDj8fvPVDTfiNr9vM0Vr4/0P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rrkTWzn/eeYeX8v8Ad8yt2fxPrcenzSar8L7fVLeVF2XugT70/wB5Wj8xf/HqPZO1zZYiJ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4MsvA2Ls2fxUk8EXXkUWXjr4YanHsuF1vw9LH8iC5g+0AN+G5v/Qa3tM0jRfEU8UWj+KNK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4+zzf981PKaKtB6XMTp/q5ZB/cH3qsG8RogjRocc9P4q2ZvAHiCEFodMa4WM5DQMGDr7Vh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6GSKX0kTbS5TVSRJZSeSOVV/9+vOvjRBFcWOjzRdVmki/76H/ANau+tGm+z/vj/q/k/efe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jSoj4ReT/AJ4XUcv0Vjtruy98mKgzy82hz4Gojy/R0T7QI5huj7j1rZ1zwzp9lc2d1avF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/L975vlqjpFuXuoWxyxxT/G+nmOVBmv06CPxR7nnkzS28jwrCuxemKwdTupXySn3a6O/I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upTOOAtYVDppbGDeXUwU9q5HW7ySSzlUnOcfzrp9RlYq+eK5DUgWicZrA66fxhoknn6PAx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c014eAOCK6m98AxaT8D/AIfeI4Ytst+bqG6/2m3sY2/75Vq43Txhj9a46FVVlzI2xNF0p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0CxgdttdHp8RWGQxjnbWPoyKIsN1210OmxssTlem2vUieXUI4kmNpiULj2FJcqklswBzWp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ID71BJaFozudUro5UYXPPvEUYiWMf3jzWBq//AB7Rqegyf1rpfEcfmZP9zFcxqbeebeP1O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asd2H94+1vBOlDSPCGhWxGNtjCpG7p8taU6kTfu4+MetXo7Ef2dAAEEQjRfv/AHNo+7SJa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Ymik+RO21q/Lqz5qkmftmHjy0YR8jOW38/wD1ufK/3/lq7iEjyYsfeX+OrAt82/8Aquf4E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PPBl8r/fffu/KoOlFaCAZPlf3/k/u0tzBGJyPOz/fj2bdtJp9v5xmh/efP/sfyqMW8SNMs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wrt6UDJJIVduDuwFA+X+dRzeYrSSPj5RglhTvtOP+WX+/wDP/F/8TTv7Q9f9V/zz2fK1A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fJ/e8nf8A3mxUAEn/AD1/+xq2Lj/V/vY5Ydnyf71R+RHcAxf7z+Z91qCGguLjMH7rYf8Ap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BNVgJeZZZf9j/cWp7YS4IiGf9uT7y0uOvf+/wDIaCGj1b4MWv8AxR+pDzfNH2+T9I4hX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/u1zPwkh8nwECg+9dys/wCO3/61dFolwPt7D2avQp6wR8Ti2vbOxor+9v66S0/duPYYr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PrW5uKO3pWnQ4zN8QS+aUye9ee6uDHdvjnJrtNXlMx47GuO1zEcgLfjWYi/okLyr87A1Jr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U0TUrcACJsn3rdvVNzbgmqI6nE26pMzq7crjivKfHs32jX5AMEQgoK9CuZf7P1SaFm+bd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z6pdyychpG/nSuelhY++ep+CpNvhy0/3K5fxPL5mpkGt7wJJ5nhxefuMVFc14oOzWQPWm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G74f4Eefavd7IbokHsK8J0TgR/hXvGljcifhQYM1LSNRW1aukaHNUYolDDiprtljh44NAj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JCciqkcI5J60iNtnO/nmluGMZ3DpQAv2iW3uI/J6bG318Wi3243t5UW4kYOSxr6/8Q6uNH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xDYu4/wB4q2z/AMe218kpHvUgxdTnzP71TNnvZbHST9P1II7YHZgr/F1pj27ruAkD+wqz9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fN9KaIABLz+8+/XLc92wxIpUGIxxs+fY26jGV+tSzfaVtfKY8/L99NrNUIHHTjikpARmB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soBAGK0rc/ZyZY5fK/g/vVBbCLULjzZdQ8mKR/nk2bpH/wB1f4qoCpb291PnEmP4fubq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fvvkZ3/55p/8VW5PqH2i2/s+0/4lVps8t5JE/e3C/wDTQ1Sjt3sAqQSK0KLhCP46i4Gda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N/rtnySfxf/Y1atv9HElTZ/cek38b/wAP5U1oZp9h8sR/O3yAYpIaIHg86N5Auzb/ABVZt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jZkdZH3VLMmy1R/M/dSHZ5eP4qdBpjzpI64wi5NCkaC5Fvn91HL/ByuPmo+0ZEcX2Xyv4P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eQ2PKB5pot5bfyvN6fd+/wDeoRi0Lbm1GYkdoh9zkfxUySLH+rbd0/1g2f8AoVKoiE/m/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U8CWfzfKlxL/spuWrQrFm3MmcEx+VsZPLj+ZaWY/v8/6uqsSXLtJ8qE7vpSRPcPcEPIykf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kNK3uMA/vv4/nSo7yyt77O+0t7v8A67IpqqdR1AZ/1Yi3f88R81SnWPPB/wBEjik/6Z53f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ezgtifKs4Ifl/wBXGAq/yrO1Dwz4b1PO+xSKVPkJjhX5/f7tW7e4tbiDmaSKX+P5BL/8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1Uqf3PubaRSpQfQ564+Fvh26TfEpimz/y9CbO3+9uWRv5VDrPwj0i706CfTL9NHvQkYexn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kjmbay7vveWy/L/C3aumezuILiJUVTH7GoLg9Yv+Wvzb/wDdpGToROWvPgdq7wzXlnqm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1aQOP/HMVzN/4A8S2/nTXlor2lv8APPJFdxHbH3+833q9ettYm0+3P7ryv+AbV2+9X7HxX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beixalp+9kmt02iVlx/CSrDdT1sYzw75fcZl+DU13SdP1XT00u28RfDrVH3G3T5prVSv+u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f+BL/ABV514W8Df8ACT6hq2ny+K9H8PzWczQQx6xdbZ7j5uCBjPT+KvYvGmkaBfaHFpfg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kuT5+i3tpHDJGp67ZIJNvl/7IrK03wZoFpoOo6TrGg22uwzvvgk1aDfOnH/PRhnH+zXDH2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iYNyPJPFXh3UfDWs3FlJe2dxMqxt5lhOJoZs8bgf4fu/d+9WBb6h18qL/c/2fWvZfEHwd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sfhzw7/wh2pSyKwntbxp4kb+LbC/8P+81c4nwV+xW0fl+I7S6uQfnF9ayW4I9mjaT/wBBr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qkV76OFguIp9GnF1F/wAvUG+T+7xJ1H/fNQD/AEj/AFXl+VJ/z8fLXrZ/Zy8QW/h/znu7I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twxk4/wB6Jfl9/lrih8IfGVxB/wAgW5m+7/qyrdPYM1bXKUzlbW92TxWnmpL8yjzFPyJn+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H9z8h+n3f880690S70t5o7iwmjkbhVkgZS3zf+hV3fw4+EFr8S9EluLXxFHaahbMUutMaL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lvmVsfeWsa1WNGDnIqeIp01eTPPIpVlgKtM0URxlx9z71XBcS29v+6/1W/wCf5NyuvvXSa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/ABRaeH/+Egs4pZHZL28kdfsluvbzNvzRt/C0bbm+7VLxr4Ri8I3KwxeIdK1VFOxzp98JZ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mww/3hUwrwmlbqVDEwm7I5nBuM/vf9Y7bKu2/m/vv9Z5vyukkbsy/e+9/vVBpw8/zv3OP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vel064mt/3X7uWLZsT52Xf/tf71bG8ZosC4/1wlm/j3pH8252pBqMv73zYv4G/eRv/wCy0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W3cX775tkn8LtUltcRG2/e+X/ALEcfzK/0oL5ixbf8e8Uv+38nmJ8vSnvrNxJa3mYl8qSX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u7fyopv3Uv8cf8LqRw1X9PttPHnS6hLJ5scPyeX952oKTuQrLLZLLFtRZZH3/Mn3Mj+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24m/1fm/9M33LVZZ2jfy7jfL5br+7b+CqhWOE3H/LLKb0+98jGgtG7JJd6xFaG9/dbY/N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xzVO2t/s/7rypP3j/ADyfdVG/u/7tZ2eIvKm/e/L/AB/Nu/u1pWFyu27im87Mn/LQnasTV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Eq24iXzTcY8xTUIt/s9wfJ/1W/Ykcb/fX61oLY3WJorS6WQRp502ydA23+8GX79M+z/aR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RP3fl/KtWibFLH2/yvO/vqlLcXH2e483ypIoo9qP8n/j1WtOicIYJtu7vgZ2t/vVVvLaV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tPySfxUGbiVJ7eLWP3X+qu9jJ/wBdV/u122uaVJe6FrRTy/tdtFp91LHL3Hlqrf8AoR/8e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7iR2z54fv8zr81ewx+VceHvGn/L35ejp+7j+8mGTP4f4UHDUtGSPK7WdFjaGWRYN3SRqjB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5H/2v9qqf2iKUQ58v92jb/Mfcz/7NNB/0f91+6+ddnmfx/jQehCd0W+gPnf8AAI/vb1/v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wyeY2yKSNUeLOPp/WuWxLb+V/q/vtv8x92yrYuP8AR/Nl/wBxJN+7Y1Zo2TuP1C4RpZ4Yh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Hfs/4FTZbaUxIf8AlmQrZ/h2mrNxbxXH72Kb+78iP8yVGPK0/Ilik+ybF/dxpu3tTISJQ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NgFTWxWBJfPm8r5G5jT/4qq1x5xzNDz93Z8/3PpWjowh5+1/3Pn+0J99fb/apllYT9f8An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916artFIk5bzSq4Ef+z/ep9xj7RL+9k8qN9n7v7y+lUATOIvNi8qX5n+5t3r/APtUhlwD/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e9/n3U+fyYP3X7zypPvyxpu2L9Kk+zeRCTj/lmv8AvO1RuhJbypDLkYTKbdmf9qs7ASW9x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b5/nuP9moLaeX+0Jv9Z5P8Hmfdaobf9wIh/t/PH/cqe4t5UuWbd8jjao96oCFAY2ZopAvz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tSi3h1DR4v9Z9q87/AFm9WiqP7MBwPMil/j+eoZ/Jt/3U3mfc3pHH91P/AIqgCeKaOEGEo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2tUYn87975uPn/wBXI/ysv0oN1C+SIUMu4fvCuN9MeUFpOAPp/DQZWNYf68w2nly/9NJI/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jqZf3Rjf+58rVCv8Ao65i8uWXfvTy3ZWT60y3uJb+4Np5Un7x/wDV/wB/AoHexdlMLQ+e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CpLYS3AllP72IJ88n3dq1nz3A/dxSf63Z8iBPv0o7+V+58z9zN8+39KCUyb7R5E8Z/wCWe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W2n/6T+5m8ry0/wBX/FRZ2iwjDjdFI6h5Y2ytKgjSZmTzIwR/f3f+g0AE9vN9o5B/vu6fe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6+ajJn/UmZ9q/nWiLjz55Yf3ZM/+9+tJceb9niEpj/dvsSSNNyr7UAZsspea4X5sSkHyw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WsoLrJFv2cgVqJp8FsJZPNk87Y0yeX93duH3v9nrWdPcQ/vooYY/uL+7j+bZ/tUATzXMsM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3JIPmbbUP74W5/wDRkj/cWrt+8z2QJ/e+XuUeX8u7jvVOK3+1W9wxl4giwkn3l3GlYC89v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maS0j+R0Byi/LUVtbefcfupfJ8tN/wC8far1V0y8eMyI8eJMMT9n+6+R81PHm/Z4YZv+W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PxQtALFxcRf2Pa2sXmSzeczzSfw9Btx+v5VFFKEdmi2RZTY6SfeepGt9iARTtGfl35/u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i1/ex/ZPN+f5E3/w0wE1Dv5U0ksWzf9zaqMPu00f8g/8Ae/8AH2du+SP7rr/T/wCtSfZy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sjrv+f7nc0lxPkEfvJcv8n+7QAwafx5vm/wC39/0rX8LxiS+WIjbF5MxyO5IrGuPtawTR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dXX+7Wh4b3fbLeKKVYd4eNpD2baetNbiaPLdc1fQfENxNod9afar+K4fyJLeDc0XzdyP4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R7JTGk62r7M5DlqyfG/imXT/7V0rSvM0/UI72RJri3fbvUdfr1Wl07xDLBp1r+682XyV3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3xtY+XlGx+4r2saStLBcy7RwNqbHpIobe33LKjKBz5kjZc1fk0ry4xtuFjHd5Pm/lSx6IZ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+7AbV/WvNNDM+2eVG0dvK2wnJdRinLdSXKsjXHnREYPz5Naw8PI7MBJFCwOCSxannwz87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cAUiDnF0+3Hmb7eVv9w/LTLfTInZvs6pIP4/n3bf++a6M6JaWk8Yub6XzZEbZHvD/wDAq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/2LUkaJPv5ZU20AXLOOWC22yi6EQ/5aB9qpWaLeLn7VLH/sfvvvfXarVTurgyQo13efaQ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miR3mG2aWIP0KIN26gDRFpYwOxaWBt3KozEt+e0Vn3MhcBC0CseFjRSzH8atw6TMJmE1y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8Kmm0iGeAgQzyxr94q+xj/wLtQBii1tRHl7wwn+6secVDJar5eVA2dpHXBauhtNHRI8rp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qt/2dCiZMBkf/AJ4IvC07Ac9caP8Av4ooppP3nzpn5V20DRprmfyook8z7mf73vV7UPEGi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aaz0+L+CTUJ1jVPpurkLj9o/4dSaktrpmsNq1/wBodGtpbtnJ/u+WtNRctgOxt/BN/B/yx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1cTQ1iiLvFtm+b5z8zV5+/wAW/GWtjGh/Dm9+ylgEvPEepR6fGy/3vLXzJgP+2dRXWk/F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Oh+F4T1tvDuktdyL9Lm7b5v8Ae8uq5WtwPSLaONIh5yNNFGP9WxULXKeM/j/8O/ByyDVdZ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AC6LMslwfpDGC5/Ba89T4KaJqYe48Z+JvFXjTceYtV1eWO13/wDXCLy4/wANtdVoOh+E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eFdK004x/odnFCR9WVct+NNIDm5f2hLfXr5rfw78OvFOq3EgzHLJpa6fbOv8Ae8yZlpL/A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Co0+08LeHlYcveXMt3Iv/AAFVVf8Ax5q7L+2x9oM39n2fm7NnmSMWbn8KedSuL4lmIT+55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3S2QHl0/w18V6nNnxj8SNTuLZUZxYaPEunRP/ALO7czMv5Vv6Z8OYtPsoYooVvEi+eOXUb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xZq6McH99LJ5v3E/3frU1r/o8/NpJdf3JJPlVKTYrGQNLvo7Z/LntILVE/wCPe3Od3/jt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lTH/AG/tFdk2j3uu3Epij2RR/wAEW5gKrW+jfaOvPl+ny/nTTCxzShZ7cw3jPPFsZEjRB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ywTq7wSyE/wDLSWPa3511segmGfiBv+BAtV220iK4/dRSyeb/AARh/vNTc7BY5GHw9c6g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jcc596vw+B5Gt5pp0WWOMr/wPLf7Vb9zHc2R2TRqrDjBOWo82d152SxfwRy/wVPM2FjEj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tNGuI32fvBuWor2HTwZreJ0lfPRRsTb6VL/aNxA5lmjjWLfsTKLsf6CqN7rtnaIzSwNJKf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tBYoyaRPpv3dOheKR/n8wbm2/wB0VBJo0ioZrqysmwdjxRht31xWk+tTtIphDLI/KZT7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RXFv5stpb+Vs/v8A+V/8dWtCLGbPJoon8nyGli2b/LjHzLWR/bNtYI0VqLmJfmQDG1tv9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oW8UUOn/AGX5N7yW+7d/vf8AfNYk/h22jjL3V06rH3lmjU/8CNAWM+W/kuvNkCO2flYl2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8Lc4eeKL7vloW/lXQDT9EttH/ALQlu7z926/6Pbov73/rmzMq7f8Avqsy2+16hPL9ktJIo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moIuZJnuoICPNT/YQ/LWfNqzoDutjj+/InytXajwfJNuJEZ3fL+8j3Vb07wNZtODOftEof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UcDaa4kn7uNVU/wCymK1Rb3c480Sj7v8Ay0rs7rw3Y2fmhY1B/wCmUYSsSaDyAPM/4ElIS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RfmRWL/f8pF+f8abLBC85V7RF/uKT938at3723ny/YxeRQ9vtG3dt/wCA1X+z5HXIoGQR6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ND/fjEmVfnvSS6VDPFMqi3njP/LC4ZXX/AL5pssPLVl6hqFpp+nzXcsUnkxo2+RE2r/31T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BiOiaV/35Tb/ACqhL8JfCuq5E2k2dp72szxt/wCzVc0XxPo+t2sElrdqUlG2PcM7/pXTW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Ik47bBupAeR6r+z5pt/qF1IniFILNPmhjSx8zZ/wLNctq/wAGvGNjf3bWWrgwwjMd79s8t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Vlr6HbSL6DEi25X/gIFTC4mgH72Kly3JPkPUNP8V+H/Ku7vw/eahFsWZ5JIX8j2zJD8vzf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8VL63+1fabeW0ljdQsdme/Gd0Z+btX1DPZabPqltqMtoJL62/1M78sn0JqPX9J0PxS6Pq2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91p7dWI+Xb1+lJRsCbR8v6/8AEDT/ABtrDTas2qW1wY1X7Td2xEbquQq/Lu9K6n4Vad4H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N5Pbjy5raTSmjaW3kV9yMVYfMu7Hy/7Fd1dfAbwjc3rzR399p0DdbSO4jIX/AHGeNtv45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bSNULXun+KbeK6fmJHtt7J/dxIu0H/e21aRake6y+L/DFy2nalfeOdN1f7Hc+fbgWE8ckR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4R4ggu9Y+Kdy3lbt8jFI4/vOq88f99LWD4n+HfjL4c6TazX2tLrFuXWLeJGnaL0BaRd235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2f7Lq2n/utQjdd8e94l3bSGYH/dqbA5H11deM7zQfBem21xbyw3DQLZxD7u6Qr1X/AL6rf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9u0s893eWkAeCNpdrspUfMR3+7XzBpn7RE8g0+11lRqMdpxHJqZ+0Bf8AdmTa3/fe6uv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/sdX8WaVcrLGoWOTT9RKxYGeTCu1v4vu7mrGUblxlofRUfjbSrTSYbjWb+20qM7tj306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K+QvjPreleJfiTrGp6bqAvLSaGBoGQY3/ACYx+le76d8WfD+n293FpN39r8tP3NvqFr5rS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37v8Au/Mu6vGPF3jDxJ4nNpNd+DLcGZWPk2Vwt2JV/wCubD5WWqpwszanK0rnn0//ABL/A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aL532hNrIx/l1qtcebpE8wl8vzo3X93wy1634g8ceBNY8L2nh/wAQeH9U8KRb/kvP7PVfs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95f8AZrxu40/+0Nf/ALP0qb7X9on8mCT7u/8Au5P+1WljsVYs/Z5fIMX/AC29/mWqd03k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4XH5Vv3/gHxXoVtNdXukX1rBbJskeZMJ/31XK3kqS3E8TD+78+fmosLnuWBP8suf9bv708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df9c/uvn73/Aqp/aPP74Prv3Vbtj9n6SySxfxD7vzUWNYvQZcIZ0k84LEVbCSI/zPioLjz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L/RN7O8n97imX1xLGFf0YGq6n7R5p82SWX5n+z7Pl/CmtAL1tbj91z/8AtVPNDyT/AMB/4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/wDbT+La1XVud2AYyP8A0FqDREMw7f7f/fK/3qvW9zi2PlcS/wAEn8XpUQGZskdUOfpT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j/Y/u0rFKQtxP9o/5ax/f2J5n3lquMxSOPN43Yj+T5qt20G45K45Uo/3utMnH2i4i8qL99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7qi5ZNbXEWDL1lkfZVbWLeXULj91F/rHZ/Lj+X/gP/jtRRoFt38x1y7bvlH8PerNtchAs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H+X/AaoCjbwS24/1WPuuklJDOlwU8v91slUfvPl698/w1cklE5LZ/eybtn9aq6h5Vx5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GyzNEUuJoZVE/lh43jik3fN/e3d1p13Z3MVud6Ov7sumP417N/wChVWH+j3EXlReV91/Mk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8BpbizknncI/lxO4V+PuLz8tAIZ9oh/65fIu//ZarWnW32jPm/vopNzpJH93t/wCPVVH+j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PLkfdv+b/ANCqbTY50EbzMbeGadvnj+X723p/3zQUpGpo9o8H2uVQ0ssbKqRl9m/PpUr2s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lDIn+qSXKpnPX+KpBb+fPF5vlw/JvSS4farqP4fq1VrlYzd3T8xMoIJj/AI1bPzZ/8drF6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WN4hFMNv7zGT+eahGnxT/uovMmOz5PnrWfU4IknhW1SKWONQnkFtrt/epLGb7NKmpSWnm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8u7/4mhE8tzmx4asp7bzZbe3ml+bfHs/epVeHwWsX/HteXdp8m8bGB+nWujiPnTSPLHs2u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/w/8AfVBfdcH7MTMNmx8/dT2pk2Oa8zxDpvmbbi2vUi4IuF2SY/kataV48udMZZ5dKltp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+Yp9QflIrpRp+Zz5v73+/5ibtny5rHn0n/TI9gGNiu+Gx1/hqhWNyH9onUZ18rVNameNf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3KOo4+Z5I2Zf+Asta9t458KeINHihl8M6XqEsif8AHxo969oyNu/55t5i/wDoNcJPp0VvP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N7R/3uq1g3Hhe0+0GLyo/N/6d/wCP6EVDQ1oe2nW9Bsfsn9h+IfFXhj5NiRgpcQJ/ssFkX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f4heMruAJZ+P/AAzrpQf6jV7drdz3+8yrHnn+9XzR/Y13b+V/Z+q3kQ/55yP5q/8AfJ3U6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yJbfUYt+zy5IvLoSsWpNH1deeNdU06Ey+JfhI91H82678Pz+bEF/vBo9w/WuJ8V+PPh94o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Eus6LqQT5LC/hLq0gP3dy/drxePx5qekyrN/Z9/p0idJbGfO3/aXaVatB/jlqV/EV1HxFc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XbdbnI/2fPVtv/AWrejaNTmRjVk5U3F7Fzwnco9zDBITuDfe9q2PiFCf7RW2jYZAzk+lc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yKX3r5oH/AAGu1+KEUY1pGVcDy85H92v0ujLmhc/H60HCbizyjVbdrabLjcSua53VZw0as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upy+Zc7gcgLjmuc1eKPaCWwF5rOpua0tjmNVwIDXJXY3JN/uN/I11OsNmHiuZmXcso/2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dUNJn0lf6GL/9jzwpcj/lxSCf/vqaRf8A2avn21AFwQPWvrTwn4X1HWP2OtNmtbXzrX+xn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FjuDnI/A18q21v/p8Y/2m/g214mXaOpHs/wDM93NKetOS6xPTtDAcRptySBzXWaZEizGL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AOrQOORgV08aiK/VwSCRX0UT5aoasQZIpBL8nHSstoUMMgXjPetuEl3wV83NVrqyUuRnb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8+8Sw7LMc96w/Dejf2/428P6ZtytxcRq30LDP6Zrp/GEQSybHaTFW/gVpDap8UtPaT7tpb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L/wChV5uKn7OnKR6mBpurVUV5H1jHNAEOMYxnH8VNAkI9k/5afwrVEQGC383+/wDJ/tfW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sjr8m8/LX5lc/aUyQbSZfKJyW2h5PupzT/s8pzJ/wPfJ8u+ngf6RKJfX7+z+VNkDbV8qV5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o0uJOIj/rfM+RNn935qJ7jIyZf4FT7n5U1hMxbasgyrL5mPuNQ6rBbnjn+BPu/hQBD9n+0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0x/cj37Veqgt4vIl7f7n3Vq5cXE1wkS7Nv8e8LndTYreS1hLSw4hdOfM+Xv8AeFAc1iGJE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/k2Zk+630pILRTy7bifuAIfmarouPs/m/6vzdnyf7vtUc85xFFg+V8u/y320GfNYiFnshM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IxVea/wATS+V+9i2fPJG/8PtT5XVxOq7Iod2N5DFn9abcf8e8fldPuUC9oerfB3WHX4b36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/mrf+zVueELw3Wsy7kKgRlua5T4S3Jh8IauoUFVvWb/vqOP8AwrsvCV1FNf3vybSsHb/ex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8Vif40jqtKQCYeua1Zm2o+BWTpKETDJ71szMFRx3qzmOa1Qqc7Rg1xGtOpikDDca7fUSzO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ps3mSqq5GazAj0GS3ZVXbgiu3sg15tRV+UV5zpli4uN2/AFdra+IoNHtN7vyKaIZP4n+HV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i0ZRkyf0r5s1mPbqeoNFLmFZCkb/AMMq/wB6vTvG/ju71yynSAlbfZ1rzH7P5APmxVLdj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zOy+HUu/RjGh+65P61geIm87XPYGtTwZIY7XB+Xy3ZP8AP61meJHEOoH13GqTuefiVaq0d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71pQ+RPwrwTQQdsX4V73pfEa/hTOVm/ActTNS5jotTl8U/UBlMCgRzy4Lc1Nqa+Vb89alW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mIz2BrN1JpddnIiuo4oY9rv8A3noAxPGekXHiH4aeJLm0kjjGnWolm+b5pVDfdr5itVyZP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WV9Q6lFZy+Ib7Q4fMzf8Ahe9Vw/yxEKRjcvfk18yziHyP9bn/AK5ptqJ6n0WVSVnH+upJG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qKeqt1ps8USSFWiUlh8jhqcpkCNi3VoJD8oQfMKhlt9iyQorLkZ2uPmWuM92wyQI5QpmO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XDJboSJVaZnG5SKrW07B3O0yAEDJb5RVuzjtylybhBksCsjN0pElJrCe/iZ8MIQeVQ4Jq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5W1liX5RuX5ttaAt4gZZvK/g/5Zv/AEqNf36/vemPk+Q1V7EtCztZz28Yi86LDr+7k2t+t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eXj7v7t13ce9Rf2bz+6Md18vz7Bs2c0JpEq/8sJBFn5JEXO1qSYloLiLzj5X9/8Au7qn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81FbW0tv5vlfaPN++nyfe7VN9o8gc/vfk/wBXv+bd71QMrWsEpnHlf8s/n+5Wpp7iyiKyS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Idvlqt+++znyovKl3/PJv3b/pUE/SP/cX59/3azuUi3cKLe4Ii/uf6z/69VMxEHzYvNP3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t5bgGU3Uf7vbs3/3T61ah0UqqCZSecokP9atDKMEBAAeRIQDny5T/AOPVCsEsU83kOpiPd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p+SYsf7aeZ/dH/s1V5NNEU2Pk8r3TdtpMDG/tGK3J83rJ8ib/ALu73qYQH97L5yRjZ/y0f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KPcwycGIBV+7hWaknn4li/wCPqX5USP8Auf8AfVNAkVo2mK8KeedrnOaehZsl1aPPGEO3F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OIyvcnGKY1wHHluA4XneD1plWRF9n+0Awxf3/wDWb9rNVkWGICfOjz8r/f8A4aRRHj93x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APLli837q/f21KCxQgBmWXCZ8z50RzVaS7vtNuSI7tmP3vlcsjfStWeeHp9k8qL7iv83y1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qXPvQiWhltrN3cebLJ+9P8f7lalg1ETSjzEwPTeBTLa3iM8Q82OESP88kn3U9zVzxDo0Wh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e219c2Z2farJ/MjdsA/K3pytVzAtC/ptxp0eGWa4tOPuPEHVT7Vdn0+web/Q9btpWb7u4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uK5552to/KQk7z85P3lqHz5bjPlRZl/6Zv834VGjM5HTxaJqMuZI3iuPk/wCXZ1Zn/ANW8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E2uaywtrjf/o1rJGX3f7TegrCtJo/A0UE+sH7frbjda6f/DF/deY/+y1jXvim/wBQvJJL2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zuX2jb2+7xtpowtKejIvEHia61W6l1C7uG81nz5iyYRP9nb/AHazTfPcDm93/U7lrRFxL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1D5N/l3CLLVN7eyH+t0+OPn53gkKf98/My01M6I04W1RctNc1Fbcxvqck8P8AzwlkYp/3y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XWlxqH/CQaTd/8I14g370uNPfy2X6w/6sj/gNLFZackE0kFzeIP8AaUSK34fLS/Z/tBj8r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SORGVqhvm0MqlGlNWlEpX9v4gg8L6tp+oRW/iD7ZqHnTfaEWCV/8AnowI6bv7v+xXP+MNH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W3hwJ4ajSGaOSeYx30Mm3B8vtt/8AQq7m2t7u5H+q83+D926t8v8A31VeeAz3EsXlXHm/9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pRTucn1Kj0Rzt5+zNqX9loum+KNFur+Vyf7Dt9TT7SkPUSlfun/drlL/AOEXjTSYMnR5z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pP++lVsr+Nd+LeLH+u8qXe3+r+WWty4uIh5Xky/wf8tE+Zf8AvmutSD2Vtjwy48N67a2k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BYFnRgv8Au5Y7amg0LUtKSOCfQ78RK/8ArHtm+Tj+XSvd/wDhJL+C3mhaaO+h+48bIWV19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iuLaaGXT7ewikRk/4l6NB1/i2r8uf+A1SZMqdRbHhg1D/Xf2h+9ljTyEj+Zv91c1mz6h/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h/eV7taeEvAwt/KvND1O5/wCnmO/R2X/gJ21C3wr8B6i1wkOrXMcLvmBdQtJLee3/AO20G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P9qnclTqJ2aPGx5Vt+9lm83zPuf8A16g+z5nml6wyfc/uo1em+JfgiRbQnw7qVpqd5vZZ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/haNnjXf9G2/WsnWPhN4httMi3eG/EkE4XY/k2C3sTsN3zLNbyN/6DTujoVSyu0eb+Rm5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i7Jf4V+atl5zbC6hMQcGT5CEqOx0fV9TlvI9P069uXtionhEEkTJ/vK65p0+n3f8AqpYpP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+Zf8AdxQKNS5V88i4ihj4O/5PtD/Lz/DVi21DT/s/lf6Ray/89I3/AHW7dVYXGLj97/nN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0jXY/mfx/N60F89jRuLn7PbmWHy5YUm3/wB7fmo7q/Mfnz/ZxBskZJo933Fqh/aH+kRf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/u9ejUrX8l5JcxXJzNlvMOd//AAKgrmTLFtqM1vm7h/ey796fxM6969P8HfFnw/o+nnzot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+0NP2SxOp6q0Z/vf3a8hGn/Zx+6/df8ATT7taP8AZ+rW/h86h9luP7Kk+T7Z83lbv4lz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9ZHiDwz4ot4oYv7H1CWP99PJeaettI69/wB5H83f9K5nxd4O0m2shqmkTI9k5KMLObzg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77PL+682KOX/pp/8AFV1mhRTJ8NtatjJ5kAu4dn+yxVtw/LbQY3cdihp2i2l/bxebftY+Z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r9fl3VsH4e3SiL7Fr1jcRekshjLr6fvK5O21CX99L5vlRR/8ALvH8zJ/tU59SeZ2lhkeO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2dvu0Gicu517/AAj8UQ3Bmt9OaSSPc/8Ao8iPtXuPlNRXOga1a2Er3miXsSJHhWaBuT+tc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ew3ZuA12ZDHkkMr/AP2NbNx8RPEn2j/kKXMUXy7Lfz2Vf95Qvy/+O0WRSqTXUzoZvs03+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wB0I/mKt3d/EhzbSlx6kL92uu8N6/r2v293KJDqX2f5JLe5SF9uejcr/vVLbx63bgxWmg6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7uzCyIprF1IJ2bE8YofEcJPcy3GfNOBH9z92PnX+9TBcfaP3vm+b/AJ9K3LjyvD+oRRato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6uOb5kXpu+X7v/Aqpajb6FqMB/s+xn0xY/vyTPmqTudEcXBlbUPNsLeKaaX/WI2yPfu3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WsjOnmxDyeif4VHf+Vb28Us13HqE0m5PL+6yL71TEH2geVFN/rE/v/c/+yqbHRGrGWxPb+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Tzd7Ikf8AC7f+y0sjIQMyYwdu/dn5qmuLi75/3F3/ACfKlVbf/j48qX915n/LT7u7/aWmW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o9vFLFL9rlk3Ikkfy9P4WqUahp9vbTf8stQ+XZ5iLtf5mytVJ/8ARrjyfN/e/wAdx/E7d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b2sv/LKRJE+/u3/Nz/u/71AuYjx5/wDy0/8AZdv0rQGnwi3OJfNl2b6rW2IOo/8AHN1O1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R/e72+TZ/D60EInsYtrx28wkiMe5qd9m+0Ty+V+6Gze/3qqWFz+4Jm3j5N6H+9U9lqMxik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32s6/wB0UEkdvp81zbmbyv8AVvs8uR9rPnpgVZNoFsW86LaS2d+fl3VW+0faP9UM/wBwf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JGSjpu+X7mzdQUiuNP/0eLyvtHlb/ADngqz9o88GWL91Lv+T/AOvUkWqCEbgu25QMI/lz2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xB5sUvl/J/f8A6UDGCea2JH7zytm95JE3fN60xGaMxLEu6TczeXIrDb/tVeXyrcf6X/y0f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jzYvO/j3pJs++tAEC3KtuhaVzGn7rj7v3ql1C3lt8wyxeV8i7P7y0rWmA0jfu4icnzBt/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zTK7+Y/ySA5/4EtAFwXJGkpbSnjJLyf8ALR+Kr21xaW/lf6JJdRRuv+sfarrTIowDLLK6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jT5bjypf9V8m9KAJB5v76aKGT7+xI/vbP9mrLQvttd6GSZs7Ag+4pqKe/+z+VLFFH/D+8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FXNOuP+W3T+55b7t3rmgDPleSyJhuMZk+dNqfw0CfH+p3+bs3+YH+77Grt/5Vwqpv8yYHD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TyNAJJv3qBQ8kaff/APsqALk9v9mtopZfLlG9XeON/m244aqM96bgN5XZ2bzJPvbainYXF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+Ujy2+bvT7SBVmSLbnOV+9QAlrKsRPnMSc/8AfVatrP59/wCb/wAso92xP73FULe2FvPEJ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9nzO3rVnT7iW38qXyo/O3798abvmxTQnqjzLWNPzqHiH7Ja28uq3D+elvcbVZ81m6f4Qm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NLktJw5DxKc/jxXrUfh201dGe4s7eZyy/6yLcV4rOu/AsMUxK2JEI+55JaL/0GuiLPnaz9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0+7YeZLd3FrF8uz523Otdkvij7DY7YJzjZ8/mJ82761jf2f8A2vfGWWX7L/7ItRDTLGJ3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1n+WrlepIl3r97euZEmdyfnfy3ZaZb3dxcA+VY+b/AH5J5PvVrW0/kDFpFHN/vp8q/Wqsk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GD/zzLKiVIEMFvdTZ8qTp98bPu/jT4NEuxmSK2838cVyeu/F7wP4bmuIdR8TabJqCPs+z2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piHdV628a61q+mvcaPoGp3iHagj1F1sY3X+98waT/AMdoA6H+xr2fPlWj+Z/0zGa3YPCNx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9C+7d/3ytea21x8RtYuPssV3o/h+L77/AGeB75kX+98zRrWj/wAK+l1f/kZvHesarF994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cfw+XB5bfN/vUAdN4p1Hwp4Atz/wk3ivT9E8z/n8uki/RqxLX4taB4isRF4U03xL4sdflB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SOmftEyxxY/7aUnhbw/4U8Hz/AGvSfD+j2mof8/kFr5lzt/66Sbm/8erqf+Eol/feVNJ5s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5U+g/hpkqR5+/iL4r3NxJb6P4E0Xw4i/duvEes/aWb/tjbrx/38qGL4c+P/EymLxT4+164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C0KaPaon9xXVWkb/eMlehX9vd3/7qXVf9Wm/zLjbFHu/ujH3q5S41O9tbgxf2i0n93GSv/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9O+G/h/w+IvO0X+0Jf+fjVH+1z/i0m5q6FtcaBfJSJAg6KMIB/wABFZfn3dw3nSOZm/56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P3p+X+D+lUpAR3N20ocNJGu8Y+i1ELibpHLID/f/AL1a/wDZF7cA+avlf9dIxuqsbKCLC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lvgMz/Rd1JgZwt5sfuev/AH1VY6XLbRRwvyf+mZw34122n6RZWg/0m/Z4pPkQoVDO3/ATV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0Uv2iGL+CTf8AM/4LRewHLvpSgmPzT/wD73/j1ax0Fbq3k/s4zXcUQw8jQMqo1dD/AGPqF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FcRfd2XFw6RK6+9Zq6ZM1p5l3KqLI7ZPmhkdv73FClcDMGnxDzYofMi8v7771+atO00Jb0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O7996f99UC707TLmIpfRyyxp8kitnZ+FRXPiNbuR48l964zINjP7f3qQEtxqEvnnT4fLi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hHdrZQ3MNoRHEnzpIIPvt/wACqvcahD/yyh/ej5H+z/1ZvlqjFcEsXu5rjyX/AOBf/E/+h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xhLe/u7i4gji/55yBBVC21HT/APWxRZm/g+8rfhWTcahp9vcfufM+588kn+H3ahBtLcS+T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HeNP50gL8+uTz6kWnVPO8zYjgFy/+zUF/rH/XS7+fZ+8cLGv4L8tNtre0g7/vf4PtCff+g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stqrSgtlBtxTQENzcTzyMsUCQyq2flX+GnfZ5efK/wCPr/f3VpQ6HqGq2P2iWKC3VNuy2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T5bfiWb91s3vbxptX/dzWiZDRzs+sah/qrv97L/B5n936/dqa28PefMZfKvMffSSR/k+n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1v9ntzFFF+9+4nmJ5ny/3q3LLwZq+uPAs9o/zJ8kj/JtWj2grHFW/htWimkdUljfb/o8pz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H/LLSZ4vn/wCWaFv6V67pXhJfDEE09tci7m4Hl5ztb1qjb2NzH5pEv2XnLyf3v++qn2gWP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k9gzKOgliao49OguZdqoIh/Hgfdr0Y3GoC3PPm/wf677y1TuLjT7eA+bd28X9+PZuased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w7E1uWtbgv/D5f8VV7fQ7oEx/aHiH+63/AMTXWL4ujt4JY7RJJxtyPLlAV/8Ax2qD+ItTv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+3GctTUn3DlOcuNIuwD+78z/rpxWVc291b5/1EX/XOuoWx1Mzx+a9zuk/vp87f9803UfDW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bOf9ZMF+XLd6u4WOSNur2o8uOOR+7t2rJvnxARGFiP8A37V66y58BTtMXvVlHmfckhcN/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h1e3EKubeY2g/56uqs/47ttaJhY88t7fULj97FF5UX8Emzd+X96rNvo8+oXBi3yy/9fi/c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rR4emt/3UU39n/JsSONFllf/AD/s1nr4R1yM/wCjCZIj9+4diZX/AO+vu1fMgsYupaTbj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L+/cW7xx7P+BN8q1Bp1xp9h50sVrJ5v3PtEjtPK+P96u4j8E21pHDcXRkeVt3IlV5Pyx8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dxy2cM8o25/fYb5qFILHKW/iO+R5lMaTD+CPY25/x2/+y/8AAquQ6glzB+8s/s+UXj+L8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Yyg3EQWNxz5g3VTvLjTzexkQr5Q/gEWN1VzWEY5s7Eg5DfjHioGsbEnmIn8K37fR7S4B/c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z/cqyNBitz5XkDyo/4Mf/ABVHMByX9naauf3X51XfTLGXO2JRXZ3Ph6KC2Msyjzf+mnyR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m9tltYsAxmL+PauPmpKdwMH7PJbf6n7Pj3+aqd5F9vQJeWNjdqvRZoVYD862Z2gh6HB/76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E3lyfStEZ2OV1Twx4cvQftWg2KSx7dkkUaxsn+6y1y3iD4aaB4n/ANdJefb4/wDU3Ek7S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r0qfQFlJzLnpWbd6c9sxUM5qbFHiOpfs6307F9N8RWSzxbXj8yGWJnb3ZWb/0GsrUvh18V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8QSv/wAtLBFu5C3XnzFVvu1779gkR8jrxUghuz05p2C58U3/AMUfEFx5cV35eoRfx29wj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/4THRMEzaJeY/6d51b9N1faV/po1GOGC70+DUrY/fju1aZR/wBuKy9V+CHgO/Bmt9Gh8PX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Pskqf98nbRYHNo+Y/D/xFsNMjlbS/FWpaO8qeS8N0JMMp/h/u1KqJrUP2mx1Kz1AyJtxwr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ONNc/u/F9/H/25xH/ANmrn9W/Yv1m0nS403xZpmpOPkaG4t2tZSv/AF0VqLFRqNHm88VxY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4H8QGRSQaoWkMmThD3rttX/Z3+LOjeWbW7stVgCfMlleRvtx91QJFWuS8UahqHhC30qL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JJ/aen3GmPB9iw37v94u5ZNy/wB2ixvGu0OGoRXAllllSSkuNQXmK0dPN2fJPH8rIvesY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NdNmilPyO9lcpN/5D+VqSfxFpNnaNtvlmkAx5EsRSQfrSsbLERNq2t82Evlf63Z9z+7Si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+59wf3qs+HdMW9uIbiK9QKR8nltnd9RXUv4e13+zz9kjtIdPt0Z7rzjjevXn/AGVoLVWxy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f3frVi2MX73zf8+9drouzTfE+o6fJ4cGvS6fD9qdNPlWONYwMszqy/MvP3avy33w81nRb7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82smzSXWRmlm6rtI+UdqC1WRwi3It7fyspFDG/wAn+9TRP9o8397zH/f+9U9/o+oaeIpZY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ZH+Znj6c1l3l7I5O+BYZf77Lhqmx0xqJk2yUTmKWUReYm/wAv++tMwBmIS/vfv/7i+1U/t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qf7tOW4/0ebvN/BRY2TuWwYZzLzg72kT/AAqsMzT/AF3Okf8AdpJ/9It4pIj+82f7NKs/+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8lFhOZZHQ+VL5Xz7HuN+5d1PJxAYj1/jH9/61W04w/wCt/wC+/wC7up4na4uXxHjP/fT0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WMSnOPneP7uxau21tFqGjkf6mL7U2yT+FPlFUf0+8j5+ataxtpLfwXLKMYGobH/2v3P8A9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dN1CWBWg/dSbmAdIvm+7/APFf3aW4nit7Yy/67+BI/u/LRaQ7DEwkjki8wRPH/Ejd9tRT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CEbF37k+/9P8AaqGrmqkPFvN++h82MRb9n+061Yn/ANIuPJ/6Z7E/3u1UrXzrjp/yzT93J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8kA4l/wBKkf5JP7lTYpSJh5X2e183/Vb9/l7/ALjd+f7tSX/+j6h5Nr+9h37PMj+ZW/8A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vmSLu6DZ91v8AeX/gVT+UIg8Il6JseTf9/wCaixmWgZrcGI+Z50j7D/C33qr/ANn+R5UXl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//LOmfaPtH/Xb+CP+/wCm2i4uP+WX7yWWRF3/APfVMBbb/j3Pnf7UafPt+Yfdb/dqKC0t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l03v5TZX/AGqLW4MH+thz5f8Ayz/PvVuc4E0XlHGFP3NvzUAZPlRKQSMAOrv8nzI3tVpY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3KRqNyo3fdTvtMspImiGX+5UguPswx/qt/36AKkOnNOJcyZ3nanz/K3y/wDjtUZtAOpC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r/7KZrZFvL++/wCWvmIrp8+35e1Mnt5f33+r8rYu+OP734U07CaurM5u2xp2oW3/AC1i2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eg/E2eF9aK+d+8ggVfL/vVxv9ktqusaFaQ/LNJeLB9BlW3f8Ajx/Kt/xxm58V3Mv7vyvu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pS5mfl2Y03DESTOB1EO8r+WmBXP6hCTE28c4rqdRYQzuoxzXPaqjQRMz9DXVN6nFDQ4T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7trSN/djkP/kNq19aUz3Ddo6z2YLayxg9EkZv9r5dv9ayOmG6PpH4M6f4Zl+GujwX2u65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O9tbRT25VmkVsjzI2+6x/vV4re6W2laxPYu29bOUw/aMbPNKttVtv8O6um+Hmk6zc/Dyw1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x3Bst8jhlSYc7dv8AtLUPjHRdStRb6hfAM1wdhkQgDivBw0vZ4mcO59RiqftMJGpfY09Gu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7C2WR5FMtefaN/qV5zXc6Zfm4WI/3Dsr6OOh8dM7GwtAjiToP8/41nXsDzX21P7+K19Bi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IvWqeoW4Jz5vlf9M/4mrsjqjnaPM/Gs+IjH/01rvf2abNze+INTUcQQwQA+zMxb/0Fa8+8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/AGt9emfAHxjdeGPCupJH4Al8Vaebn95eRb90WFX5chWrxczv9Xkke9ktljIuWx7b+9uB5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8ny9afFABHIfkJCn/AFq5WuWh+NHgeSDyr6w1zw5dcF0hVZ1DfjtZa6SHXfCuuRhdJ8a6X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K+BtiPb5tua/PuRn6vGqupF80Q8rzk/d/wKNu6nAls4iMv9/+6tb0HhrUJrQtZwJexJz5t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VW/s+7sM+dDcRfJs8u4TbtqbM0c09jPYRBCJIXkBXoKnggS6t1lDooc/fKfL/APtU6e4+0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yfwr/ALVV57iKfMX/ACy/g8z/AFa4osLmT6kouPxA+RH/AL1Ub/VGWUJHzgZ3/jUTr+7Y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v7vZ/u1B9ol5E373Yi/6z5dntRYEWft/kf88/kRf3kn3n9lphuAeoHPvVnyIZreM4Hm/ju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sjP73+D/Z9KLCL37qD0+5v+9uqt9qi/8Ai9g+VaINQzKYfKjMsn8dUmuBycp+FFjOx6X8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/ALkkL/8AfUbf/E16F4QtfIhv5cZ8wKleffA39/ZeJP8Anr5lt/KWvXtJAttOkLjGSFru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WrMsaSv8ApA+tbdxxG2ayNHIa446ZrWv/AJY3NM4jk7yVJbxkBzXD68k0E8uwcE10r3Tf2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4hCtLJzQM40GX7R/rfwrVtrf+0AYf9d/7LWXBPFHdsHikfntWmbyZ7WYRwCyt/wDnqOWpo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RWcUGnQ/vJXkV3/Dt+tcpbW/+j/ZZf333U+/9361qeMyINagij/5ZxI7/AN5vm5rF+3ynz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7Ksn8VYTlc+qwMLUUzoPCbhXu7dY44dirImP48ZBrO8WJjXVJ6HBp/hG4it9Yhz+94O8b/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7W7GOTUo5WkBjjwif7VaQeh5GNglUbN3QgAIz/D8te2WUzqq8f7teLaKApSPtla9rsp0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umtDzTYtJmJOau58wc1n2Db81oJGc0GRi+IczWt0B9/ZVKys1lhuNn7qP1q/rUwhkaIj9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v4028VktUWOGHykff+5+ZHago4/xLK/gfxL4e8W+X/aOgi0n0zVk4aVBKyshX/vna31r5s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8yKH/npG6s35V9MfF+P7F8KdZkll/dTzQ7P9n94pr5k8/jH+7WNR2Ppcrj7jY65uJ41Y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9ZJ93/equPOv55Yov9z7+3d3qaC4ltieP4NiAJ/DU+nT4z+6zKPuEPtZawPaRXtrDFvn5P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+Vmqabyv3X7uPzNnzxx/0oSdtjQNEgwch0GNtH2eEz2v2USebJ9+eV9y/h6LQMbEIJ5pcb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6u2ccKWoG7y/7/wAu+q2ppFaPFM06OZxudIvnZfekS73Rp5CiMIm/LD79Z2Eak9xEP9bF/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Pl6VYFzKo8rzvssI/5Zxv8v5Vl+RLcE+V+9/65/N+m6lt7fiWWaXpu3+Z8u2lsFi/HftKj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ebrTLa/S3zLLEhl2f6wD5t1ZkMck3nRW8Dp5gVvMiP3//ALGrCQm2nMjiQx7NlWncVie4v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+V/G8ezb8v8AwGo8faJ/Nilj8n/nnJhd9EFv5/l+af4NnmT/AC1K1tAREFKy4/umkOxW/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dfPvTzPlXb2+7UkE5t5zD9q86LfhJPu7/APvqnkS8/veI0+f/AGcUsF9LJDulhjufLfZt+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Md7cRShoieARz95lpxvmk3RNCkkRfun3/ruqObU7Yz+a2nhf4Plf5amja0nEpYTRhE6CR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YWK19eLcyBRGsABz5YY/M2arn/RxGftWP+mckO7d+NXrbT4IYpIxLDFLlikkp+Zs+oqpJY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M48oA76AWhXFr5wPHmDZ8/lvt+XNSlZpLibbb+TF7nNTQWcjE+bHIuwEfIuKJ9PmFvL5v9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Mq0DHRJbvmKWTE330KI23/dptv8A6P8A9973j+nvUMUUybZgobf6rSPPMS0c0I80/wDP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AISZuvR2zT/7OktwfMZc/e2U+eeLHlD7RFL8u/wAtNy+9PFx3+1f7PmT5XbQBXk8yJHXP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tKIo4bXMb5l+Z9kabVp8/+kDEP74dHeN/utTbbT7vWLiO1htvLl/6ZvupIRVivlZijdS3l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lmj8B4SLy7vxK/wB/+JLT/F6T7dD4csrux0FkutRlG2e/OG2/9M0U/wDoVczYW0vnH/Vi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sxuDLKJCX+fzJH3M7etOFvNcAxS7Mb9/92tIzi3MeR5uKnluPt0JP2bbFs2b6LFoyJvmhm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EjB3qnzVXFv9o/1X9/Ykew/drYmggkQBA+Qm79aaLf7QD/z12fJ/D8wpLQtFBY3xKqPGp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VaGoRQQeT9l80oi75P77Uot/3Hm/8Apot44B+66f980rEtEFtAPUffP8AtVtWusXduJP9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rMWH9xx/fyz/3qvi3A/dSy+TL9x/M+6/pTWgrE9/qH2uKY3Ajcn50SRBJ/wAB3VXVbGSLB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pBIUb8vu/+O1WA3DA5+lOtv3Fx/pUMhi/36aI5SW30TSD52JL6H/f2P8A/E0q6FPFDm11u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JCf8A0Fl/8eqWNIpLmYwK0MB9TnbUY/494pZeYt6un+x81CkPlIl0/VklJQQ3in7zW8scv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KW8My3tlcxkdHMTAVpM8N9vLTK5TqroP50IZ7UKtvdzIr9Ehlz+lJyBRMv8AtCG4Bhi/9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eNcxQS8/7D7Wo/tiXBimht7v+D95aru/P5Wptxb2nP+ix2p/6Zv8Axen8W2pJ5UW4Na1a1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KUJ/G+6kbVZNSY/2tpml6w3d7u2DkfnWdbXFpcf8/kP8b/8ALVq0rjT/ALR53latb+bsX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05+aqTD2cXuJBbeELi7WC98MxQ2Un8WmztC4/3f4TVW7+FvgS9SSKPULsxSPuV9Rt4/Oi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GH+8rf71WYtHuZJ2lRY2jXd8kEsbtu+m7dUa+dbmX7VFJF/11SnzGLoxOX1L4GoZPN0y58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JfT6dc8eu5ZI/wDgXy1wUfhvTTrf9nW0F7PqKOY0uNPlhvIE+sjNG2OPvbWWvZl+yTjzf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VNb29rcL8kUMw+X929qsqp+BWqjMxlRfQ8H134b6roeo3EZvLeacKs37oSbfLPRgQuz/x6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PG3w7ubu1niu77whqyeVeabHGssUyYkVdpKttbcW/3q9wFxLp9vFF9kj8n/nnv2qn+zt+7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2Gs/b9KvJ9Guk+5JbeU8Df70TfL/47RUcZx5WjKpQm42PnLWbiG3vrvT7Sb/Vvvh8xNrOp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2/wANekeGvF2g/D/wzFb6pa2d1bXNvHLfRXELbnLcKzKy9f8Ad9K7ax1/xGmuJqWtabovx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1izSCd48YwsgXgr2rlvjX4Ik1PUTcaf4humluLJLm10/WdOl8rYxKhPlXarL/AHlbmuCv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xFCpKHKjO8Q+DNL1rUtJv/A15by2WpTNBLAk+Vgbbuy38QXbu+992s6x+GPiDV/FsvhyGK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4L4gSMn7+70b71L8IvCGmaD4imvNZs7qC8hURfaIziB9ynqpX/Vs3/fNa2i+K/G+j33i/U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6u2gklgv5PP8AKij/AHarDj/WBc/WuenWxNP3dHbuefGrXpLlepleLvhLq3gCBrbULmzvF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5GxuHsfm+7XD/APHx+9h8yL5Nn/Ah/FW94o1T4q+PLO1tPEii/W0kaQSWsKwnf7j5d23/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hPE2rpe2UD7c3kUYYp/tV7FNycby3PRoznKF57nZeAdA1GGePW9Ov0sNQs3V7u31B9sF3Z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4+775qr8Q/2gtZu7t9E8IwtoellQPtki7ryX/4muj8cfDa7+J/gf/hINJ8Tf8JXLpc2+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aVhxtf7v/AKDurr/CHgC7sPm1DT9AubkWUc16LH/SLqGTbxlTu8v7v3V/irwKmJp83tJ7I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c0lex87WusTaZDIbuVmuWfJmk+Z/9r/fr034bfD/AFD4n+IP7J8MxebqH2Vrp45H2rtH/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xY8cXfgjT9Pll8Cf8Jhol4m+1jj+XZIVBHnKyNJH8pP3a+hf+CdXgWXXPDPiv4gXGi/8A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WllapK0rRRw5LKM/NjzGX8q9LCYh1qfM4cp6NHEKvG6jax8z+Ifh7rnhxpo9U0V0+yNiT7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7qq6fJ4blbK2iWN3tU+VMpaJ/xxur9R7/AMF6LrFx/aEyv/aH3HuPPZd+OOn3T/wKuS8X/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09rSbTtKt/Im+S8a1VpT8v/fPeurnRvc/MXxh4osNAhv5LcCEJ8yeQ53P/wABNdUurQ6tY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3FMFPl3EGwpn+Jvl4+9X2TrH7Evh+XRrkSW9q0rFm8wkMv4D/wCJrzDWP2JptP8AK+yz3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1den8P8AsVXMh3kvhZ4ho2nxeH9Qm/0SzlikTY8ckKzxuo5/irom/wCEa1nR4tPm8LWM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xc28qKP4cD5a9Btv2Otd1C4mu7W+XRIv+fe8Rp9n0O5flqrcfAjx38N/CT6fDo+m6kpXyp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+Zvm8nyvf+9Vc0O5XNU7mBrH7K+s6v5114E0y61C0jhj863t7uCdkkIzt+9/d2ttrgPEHw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1nSdQ0ydl3KlxAyll6f9819tfBvxUPhbo1voy6naXk88/wBruxqsDW7faG4O2Rdy/wAPG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PbP8A4TO2vyQk0dibd41vlZEVn3bsZ27uPrUc1zenWmnqfng/gK6s7dUZ8FQsf78Mn86o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aWsSXd224fJIrMuK/TG38Q6df28WnvDHfRbN/lusbM/rjP8Vea3ei+BvH9usV1o+nw6tbq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7L0/h21nznZGvfc+CLrQ76zuYrdoLq1UOryREMytzTPs0th5v/LL+/H978q+odU+BUGo39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MkdpOZI3BUXW5l56Md3er0/7H+vzg6hd61Fdy7P3P/EvaNn47/NVcw1iYI+TftM0GT5f7v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q3/dSxSfvP+WkaK3Wvf8Axn+z7daFbvdTRpakHHl+Z5kf1JKivMpvh3qep2EcS6bDb+WjP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br/C3y1Sdy414y2OW+0Q/ZzF/rT80f7z+Ng3aorjydP8rypvN8xN/wDuN/dr0C2+BPiOS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eXT/v/aZEZFT/AHv7v8NUvE/wO1jStQmi0ZrLxPDJ++/4lt3GZE4+6V3bt1Mv2iOD+0Q3E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vfj96qLXcEM7iT99j/n3cfLXUW/gbVri4iii8u0uvP2P9of7meOf+BVR8Q+BL7w3d3Npq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Srbw/wDtK38dBammZT3UQyY4kwUX75y//Aqe0s7R24h3iVzu+f5V9Ke+li1hOeeAEkQ4V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9n/ey/vvnXf8APtVGoEiEf6T+9/5ax/f+f5XrZskmhhEf2dXl3s/yn5uf4axYYAwuMb4Qf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ta9hejS7mWUFPOnXKSD5tlAIZOsunsZZFUm4TZ8r/AHG3f7VZguZPPl83/fqe51c3YcPF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s+lVhbm4E3Ji8t1R5Pu7PpQUy0Lj/R5pZpf9X86eWnzN/tGq/wBox5fD/wCxj9c1Z1Dy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1/J5KfJt/hxVO/g+z+aIv3X3dkcafMn40Emvb6hF/z1/vO8n3W+lMjuYjIA86nn+A5+bb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l/extn95VnR7eW41e1tIov+Ph/J8zZ9zNBS0R6Z4f8L3dx4etdQitJPJkTe8nH3qr22k39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df99V0/h/UPs/heLT4vM82NF87y87V+atTTrqa0mP2q2l59UKrWqPm6y99n1dc/Ee2unK6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/vWmntBD/wB/ptq1Vth8Q9aQm50Dw74cjbhP7R1RrqQf7ywrw3turvPPNyPNlu/K/wCu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EGT/rZf8Af3Vne4kjlf8AhXmsTXI+3/EO5jwObLQ9Pit4/wAJJfMao7j4YeD7ySKXU9Kk8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1a9dPebB/sq3yr/wFa6cX5b/ljH3/AN6mC5ihBMsVvz/c+9SKIrHQ7PQ4hDpPh2x0+MY+W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2knt9ROZZTIP9iN9q1LDPC4JeEy/8A+X86eLfUMn91H5X8EcibtlAFCf/llgebL/ABje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5kcv/AE0Tatbmm+GDcXhjmV4rzZ8n7v7/AP8AE1vaf4Mgs18y8w7Y2+VsHyf8CqW7AcNa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7in5frT/7Nuz+98oxR/weZ1/Cu+/sKxtsy2unTXWF+f8AiX/x75aWezvEut0cDmEpveP+H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xx+n6PmeP/SpMfx+Ym1aknt/s9wYrWL917JurqpfJgsTDHYRWUp/jjO/8qqi4sLjy/wB9b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I3mNj+LFTzFEmm6ZFLHvu4Y4vMTYgkIT5v722tVLltPhMVlYNNDO43xvbFd3+1mufm8Xq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YBePMjZNn4LVO+8d392SPPmb3jUKv/oVNIzsX7/yrDP8AoscX/Txs3M//AI7Vq2uLS4Mt3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JHG/zf8Aj9cvBq+oSoIlZI5X+/IfmX/x6ovtHkZ82Xzvn2eZvbav/sv/AI7VAjqJ9Y0+3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G/8Aq43+b/x2szVNXg1q7M8aGWRPkxt2ui/8CrM/4R+W4uPNi/5B+9v9It/4m+jfeX/vm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+9+1/Zfn2J8jfPQCJ57mc2x8y5cjf/wAe4JP+f1rOnvJbmfypIRN/cjkym38F+X/x2ruoJ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byF2OYxu/M/dWs4af/wAtf3k3yf8ALP5vmoGXoBEZiksERtsY8vyFbb9F+7WZP/o9x/wPf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NXw+INQ+15kFz672WtEaZIu6aeR/LLcxpht1AkV/s+lYPlRXH+3JG6qz/APs1Ry2UN5bo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5abxtWrdvbxTz/wDPKLf/ALtTW+nefqEUP2vyvvfvP4f/AIqmwRg23hi4kmkEwk+UbvuFq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wf3lxD/008rb+u2rstvFpn7y01Zp8ffIhaJt3/AquWlxcqmI4bpvL+4ZSv3u/3v4aCrle2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f/WL+9mZizrWne6raxW/7iSMn/nmiL/+ztq9baDdyuX1VkZ3TKxRNgCoP7FtfPJhI/657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Yh1e4hQRWm0RRkHzAPmT8RUFppi6s05uboKS/JKty1b+oxWJIWRYbSEp/q4nZm/BazZdU0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zT/9NH8uP/4rdSRk3c6C3lt9OIiW4njwPL8wP9//AHc1lX+p2kBx9puZf+24b/vqqv8AY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zbv7VL/B5b7fr/ndUQ1HStO86K0hxL9xJLhw31b/O6qGWYtSs8fL5sEv/AD0APzfQLQdT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fJ/rriTb/wB8rWX/AGxp9uJv+JhJL8n+rj+bc3v8tFv4hi+z/vdPjuj/ANNHZm/+JrOw0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WR5AkssQ/2G2pW5L4bvtRjdraWOwiP347zarO3977u5qs6Rr+n3GWa2urYfKm22fav/oK0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jSFY/s0g/vS5losMyIfAl8LvfJbvf4G7zLcbl/wDHqs6x5uj258mKPT4f47iR1jVv++qoT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pt1dWkILN+/LbfxO7dUF7r1rNpZsbtje2/33Cbl3tRYDNfXftuoWqWmpWtzLO7JGkMzS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tdF4e8Hf2xbTXWrSyeVG+xLezT967e+5d1ULLXbKzs44tNtDp8WMfuY+a0LTUdQX97a3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Pa1O9gGzeHbS3lRNOF/HI/aRlBX/AID83/stOnt5dPtzdarFJdy/8sfLRlnf/vlqrT6N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5zJzlJOn021bGnRW4GIp/N2fOZJt29vWpUgG2niTUrVWENnaRlvveY5Yt+a1HcXcmpMW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arhQf92prTTywzPLj22VfW3WxgO429vF9/wA2d1Xd/wCzUKVwOdGn8nzfLiH30k+9vaq39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Z/wB8fe/76q7caj9knUQyR3EQ+f8AcglP++vu1UXXb+eRUhtkhLd7xwv6N/8AEmq3AUW9o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3cv8Af/u1mXOqaLazEJb2xlj++Iv3jJTLuC6juN13eq0e/Y/kcqP8/wC7UY0+0gnl8r91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/s/99LVIVio3iBnX5LWWGL6421najrlzKgSM3EsTbfk+7+da1zb2VoIzHJJeMOofaq7v/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PuNQi/d2t3p8nm/8APOP+L3+7/wCy1qgsc7c3r3JYtCWl/hCNlvzqttuZsyfYZOF+5If61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vceb5Xmnfv3zp/Sp5LaSQELC0sON/Cj5f9nP/ANlTIuYH2WOKIu8sRkf7q4rPn00TyRN5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4d9dSng5rvaZRJHjp5abv1po0WIHbLsmiH8BBanzWEcPb6NqHnzSTSyYk2ulvboysn1O7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Yh0K8vWKMI4v+B7m/+JrthpP2p4zZF35xiQAfpTv7GlHnfvvKl+86In3vxpc4HIN4WlDo7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XNhPG08kMHlRfe++rbK6v7PLbgxeb/Gr+X97Z/tY+7VD/hHpbjy4rWHzpd/9/wC/9a05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Mg+1zg+d5flb67G38E6tqE5hit4vN/jj8wR7cf7zVjahoEtvAZf3Yl37PL3/ADf7w/2f9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czzd/Z8iGqxv7nn/V0n2eWfP/ACx/66fx1ONOk8g/ufN/6ab9238KomxCL64dDuQHb3jq7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dju7PzVP7GUl2MzLu7dKnFrNbt+6cJt7nmgZja18OfD/AIimDX/h/Trt1/5bLF5LN/vFd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P7L2l3yrfeHtBe3WN9lzFFcuIHz/vbirV7KLm9UH5o5B9KiGsXCE72cx/3FPy0AfJHiH4R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G0qYxWsPlo1isR/i/i8v5if8AaauI8Q2WtapZf2ddahqkMbuqCFpxH830b71fc2o+VfjM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sA+D/AAxf3H/Ew0ewH/TQ2+6gNT5UtrjxtbzmX+ybiWXZseTZ5TOuPrzu+9tq/cfErT9N0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XPdrMxF/vfxc8f99V9PS+GdP0PUHn0iA2BCtGLuytkwnGMrlWUV5tb/AXRGuZvsN1rNhq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dnYn73Ksp3UBdo8lT492lrJCW0aa2VgqB7uQb9gG7op6bqfrvxW0PxPodgmo3Fuslqkx3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p9QzY+avTdf8AAEfgLw/PY63FpetXkKNFBBe24tpXz/e/1m4/7Xy14Xe+FGumsf7U8NQW9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plklXP8AD5m5Q1SpFc7toO0DXtA8TRhIlubO9MLYj83crfRq6a28NXNw0McVzbzGT+4/z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DwvELib+ydK1iG0t/v/aHWWdPwj+7VC4/494pdPijhmjTZ9o+ZWdv7zfxbqoSr1I9T2q/+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XckNr9oQukkcm9du7H8NZlj4Zvr+9+ym6Z97YyM/yrznwv4q8Y+EP7QhvLttQE7q/wDr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Cu1tPjrdatf2st9oa+H5Y/uSWf7v6Nnv1osawxE29WaeoeGJtOuZooY5LmKRfMScD7y/3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h8Y6lbwXei6PcSWr/AH7ifaq7h/dp9/4om0jw9ouq6hFJ/ZUlzI9lqG9dvIGV2/eH3S3zf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jeG9PuPtcXjCe7ljdn+zyan5Suvbj/wBlpWOn25zmseBNf8N3zRX+nN5wUOQrA7F/9lq9Y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bS+Z81zGzj7uGYSLz+dey2/x4sb22ePULKWeG5T/VrDvV17bm21D4o0eP4heGra28EaZFd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tsJgkW5ZCu7llX5fOX/x6s7m0K0WeE6f51v537rzpY3Z/72xe7VrXHh/VrfT4tWu9PuIrS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I3leXuwG+7z8x+ldpp3jjw98MP+Em0m78M6hqGq77qyh1CTUHgtnjIaMOYSrfxbWX5vxrn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Q6XbeMXuNTsbWwW1tV0q92JCF27fMG3/AJZqu5v4jQdMaqZzn723uP8Alp5Xy/7O9u9Wp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y0fZ/vsKi8Sy6fFrOoQ+Hb661HRopNtpeXMbRzvH24/hrJn1CX7OZZYv42dPL+8nqtBsp6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eb/qpPkTzPm2MPWpI1gEB8xwnz78ouE/z/wDZVL4g0a78MaxNFdxSebHtdI43VonUrkNn+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c3EUUv7r7v8Asq9AkxLe3IzL5RB9vu1btu8sv+qj+/IH+ZPwqiLiWfyoh5nm/wDPPf8AK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/AJ6/xqj/AMt1BoncryZV5z5zSKd2Cvzf57Vbhmnu8kzNFsKb4y27f8tZsFxbpcT+Y2YS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0p9R+0eV/yy/gf5Pmdem3FAypDcmd4SOhk3Hf97bmrP8Ay3m8r/U/KiR3HzNtH8P/AHzi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iPj7+abCxuodkW/OfnkH3umP+BdKVgJxcZ8797H5WxX/2kaoftE1x/wBcvld//Zc0y48q3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Yn+9u+9/Olthi3m/e/wCs/wCWe/5n7r8v+zSsB03w1tLS71uPaXiOnxteMX+7uCvGv/j0i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9UuDvXGXYGut+GMEX9jeJJyD8728MU7DGRmRm/wDQVriteaRJZMO7Zb7kf3jX2uWaUEmfn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zT6HHalfKL042y46AdR9azdVuHv0/ebUUdhVu4Aa8kkCtk9WP9ax7mbaJEiwxJ5c9K75M8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kkUXyQwtt+X5/9msy4g8i3vM8/Iu3f977y1sa5HCkgkyGlY8ms3UBFb6fd/vfNl3x7/7q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33wcZLnwrPE3/AC53ZdP9pjit/wAbIZNELLD92TIrlvgXF59hrCZwBOp/8davQrqwa9sL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gr5epJQxTl5n3VCPPguXujgdIuDENpPK9F9a7zwnbmaGXvzvx6V5fbtIt8FzwhCk+leq+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PoOfWvrKXvM/P6qsegW90lrpUSDtVeC34m1CaPj+AlP61h/2v5sp2uGX0C102pXF2PCAl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iCutM5Gjxnx+/mamXHQin+DvE934ftpZbX7RDLv8A+Pizdll45/hqx4hsluFkZ+SG61leF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jrt/KvHzFfuWezlT5cTE9FH7QOr3CGHUNXGpWzBgRrVql1uU/wAJaZWbbu/2qv2+s+E9S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tLmuZfMLvpN1LaSwr/DhWaRPm/wB2uAnt4fIMnl/7Fb/w2+EVv48h8Q6kJ3t28PWsWoT6f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/EwDBvlZV+b6CviuU/ReZnYjT/Cnh/UIv7J8V654alkg+e4jRbmBM87S0LK33jt/1ddPo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fZtF+Kuh6rEe2tP5efZvPjU/N/stXzu6T2lywtrud03EDLli65zVu21m5luJYZ44vK2bH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92s2ilJo+lB8V/GFrb7tT8C2Piu2L83WjqGSJv4grR+YtU7f4u+Db2+8nW/D2r+H9Qk+9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1B+b/AMdrwW88e6zov2Tdpt5pUOzYklncbFf1b/0GtbTvjhqZjia41y5vo0ZWMGsQCaMj+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p5TP2zR9D6N4i8H6vdxR6b4205LiT5UivB9nx/vA1oDwvqGoCKWK7s9b+Rn/AOJfOs/y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N4q0HWYIVu/CelG5Q5+1aVcyWUj/721mjP4rWpp1v4Z+0Rf2Td+JPD8vyun2jZOqN3bdC0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S5tHET2R7ZdaRrdou28sbm2T+BnhKr+tY1zFLaecHOT/vZ/y1c1Z+OfHWlTrZ6Z8R9J1WK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LscqezLdKvzf8Creufi540sIYn8ReAIL+OP715BbMgb/dddy1Xsn0OmNfTUsC4/0fyf8AV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gv3aSeSHH+r/APZf/QahHxl8Cahao1/Y6ppDyN+9VdkyofT+8P8AvmtO2k8F+IsQ6P41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S1u233/8A1Vk4tGqrRZ6N+z//AKRp3ikDqZLT/gODNXrsv7vT4l6bjmvP/gr4fm8Px6+Ls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+TPHMsivzL3H4V6JrP+vEa9EAFdVL4T5jGa1WO0DL3AHoa3dSP7hh7Vl+G4MTE+1WdVuMO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U84i1l88YGKg19AQHH8QpvicfZr8yD+JqY8/2y2XP8JxQUcbHqV5bXrRC3WQP93NXvsU01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jNGm9LdH2KnpV3UPD05uVurS/jtSyfOm+s2+uYLDTJpllFzMAWcud30o6GkVzOx55r14lz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jMcu1N7ZbaD2rInuIusXmfxf6x92+mK0ryvPP1lI/1n8WfepIJY7K6EkkDXFr6jtXC9WfZ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rK+iiOj3AkdZg2+aOTG1O24H+7XRaxbxfb4vN/3/AN4m35h/9jXCzSRyziZIyozjB+vy1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NHiu/Nj+4r+X/AH2HB/rWsGeRj4aKRd0hv38P+8tetWOJUXnnNeS6a48+HHqtepaJmTAz3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+ngKtWZJ9neqVhnbimX0hTPtQQWvFkAWO0n/vlV/LdVfw45naVf8All/HsXbVXVdXe9sL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/7PQ1WXWP+WUMqeV/0z+7QLocb+0teD/hCbCGOTZbyX8Rwn+yrba+cc58r92W/ieQv/F7C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Ed94GsEdRJvvlAx/utXgclnm43hIwB2+nHFc1U+ryz+CZ6/uB++8zyt+9Pn/ipwuCxlfzZ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3bi3i8+Lyvs/nbG2eX/Wqr2ccrMWC+XIqp5Y/vetc6PTKDIboExuxGxckptqX7PmwjiE0k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eG3UeSnG8YYv/AA0kGnxH/lqf+uifzFaFmR+6+0H91JL5f36sAZOYgP3e5P3fy1cawR2O1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3xn+X/wBBqr9o+0Ay9Ydm9Pn2qtAFZbaafzevm/ef5/4a0h5NwJvN/ubHj2fKjdsGq8AyP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t/NNxHFjyR99PMwqs1S0A6wQ209tKu/5SUpwsvLjLnMsMZ+f/AOvWjNJIFSHyvKlVifv/A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e4lw275/kMartR2+lJaAVWkV4IjFGzjZveNn+5mnW1vNz5XmS7/8Alns3bF+tL9nqcf6PB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/AHMTfeoAr8DP7ryot/yfhUnn/Z4Jv+WXz7/3affX2z92o/tH2lTL5UmN+zzNnyrUI82A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yRx5ZXpoCO4tvtORFFx9/5PmZaeEiW0QGJhsLf60bajUS480H97/0zTdt9qZb+bB/rZf4/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zaAP9fnzfL+58km/5qltoJf9V+8lGzenl/e96m/s/wC0g8+Zsf5PM+9tpgglhJj87/cf+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r3dvP5UUvlfwff8Au/Wr39oS+eYpfs/lbN/8O735Ws46YQjGCQMVPUf3qZbwdc4877nm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llv7SYbXt3OWwmxjzVvFrcW/yxPGP43Y7ulZk+n3VufMim6f3PlpGklt4Y5GjaPL7DIT8r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7cWkEgP2doOeyzEbf+AtWNcW93zj/AJaJ8/lv99a0tNTRTpVxeahqF3aTI+yGzsrLzWf5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qLbT5dQB82b+z9Kj2vPqEj7dmf4R/tN/dqgM3TPD91rMqwQQpDETmS4JVViUfxMa0ppYdO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Y+QeJrt9yG4b+77LUupa39pi+w6ev2LTYfnDP80lw3/PST/4moLe//wBIMssUcsX30P8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LRRtoJVPlRS4wn+rkT+tKolknxFEnH3/AJN1bE99axW5Z0mUJ8iAPlWqoLCK4/1MuP78c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jEq+fEBgcRfx70Vv/ALKtL7OILaLypfO+Te8e9fkpLa2+zj97F/eRJI33b2HtTWg+ZvlIJ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00FhLcyjzh5X8DIg4+XP+7Tvs8XJlizj59n+1S6dBFiWIR4y//Amq7JHcTyAhjJ8n7vP8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53TtOEi8uLevEifN/umh7N2z5txHF743LWq9tNhpbdcTIcn59vFVp/wDSOsP+/JH/AFoGZ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6tz2FQ/vbfMsv/xPtXTRxw2a8J5e9P8AWSf3arX+n/6PF/y1+ff5knzb+emaAMQ3HkZMc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RuL3OZP3uxUx/dropdHE7GW6SZf77x/wrVW60K3idvstw7BMby3y/KRmmgSOfDSxri5+Uj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940hCylTC+N+zb81S/wBn/ZwfN/1W/wCSSRPmq3a2sak7V3Sb97GQVNxN2LNqLNkZraLyt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qPSYJvvXBMv8MYT+q1VtuIJYpeR99Pk2tu+tC3EuP3vT+D5/u0gRU+zEf6rrv+fzPvLUn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HyeYf76bVarQuPP8AN/57R/Js/v1UFxKTF/zyj+R/n/hoCwC2METyxvgoOdn3aBqFrcDm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n3l2/SneRLtP3PK3/AD+Xu2tUdvC0h80AQ4O1Mf3aaCxIP7P8+OWLrs2fu0qx9n1C3E0t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s8t3ZarxW9qk+M+X9H/ztqa1MuZTFLkf98801oS0J9o1C4Jlu4re7/jeSSFGb/vr71Pg1C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P/gOVpRMQvMsH+x5ny/hTBbczeaOf+eb/ACsvNC0Mh8jWt9JNM0d3bjZ2AdeKdb6PFcZ8r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6SXiNB/wH5vlplvx1l537E8tPu1c0zTbzxDqCWFirzXTlVEeNzNmqJvYs+H/AeqahFeXzJ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891b3cUkbt18tW3feb+771X1/T9b1j/S5tPvPubE8uFvLRewHytW18QPslvb2vgnT/wB7p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3/4+9QPEjn1Vfur/AMCrnbczaTE8cFzLZrFs+eN22/NUNCRmWEE2kX8cv+pm/wCmif0a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SMi3EM5/uNAp+b6rW1b+OdftZd76rNNbx/dW9AmjJ/wB1g1Rnxhpe7be+G9GuzKc5gga0Z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5LBLU5a31DUNPyJbSSL/AKaRzFfzFT3Gm23iF4rPVkglin+/dT2kEscX++v3v++d1dTBc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jTtXsB/ctr4XEf/fEq/8As1NOi+GJAzWnieS3OeIL/TJEP/fUZkWtVoZShdWPIbb/AIoDR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9K8rT9YRkhvNP3qvnHhmwW3Dcv8q848EaXrFh4o0qLSpPEGi+VOrzSQ8RJbhsyZP8Qb7u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8Pw+RN5Wq6Xd+Z/zzutv5A7azrTTZLNHMtss0cpI8sSqdqg/3ga55UIOXNY83+zaU53SM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d7YXMhnBI8gzxAOmG9Vr70+HngLUfCfwx0DRtN1BbOa1tYzOscCqhmZd7EAY/iavibwH4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3wvpOx/Invo3MMnO9QxJHHrivv+41CUCb919kh+59/a3+8K1soRshVqUKcuWCAXF3b582K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k+V2/vYrTt5Y7uyEU0L23z9I38v8AKufjv2dJvKup36cytnb9K0rjUNP1i3i/tDy/K/gj3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5rFPWdQ0SFJ7PUnaeG3Kv5kkjb1+995vX5TUfhPVdE0+91C2gSW2KOuPMkaTfHt+V/m+7X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uPFH/ABKov9Ft3keH7ZuVXUt8v1X+Gtu2XUIda1fVdZt3tbl0jRQLYz27qB/eVa0swsdp/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J/s//tpvVt61FE+nzafN9qsLiWL5v+PhPmrCFvpOoXHmy/Y5fk+T7OjRVp2SJp8ZdJbw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bsX8amxqkcQG0rWLgw2mkwxWke3yY4323Ltt77//AEKjxF8H9L15/N1S0aMwgCHY27buU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LTB5kMsTzF8bzPb7Hb8acLS0CsttHbvZyEfupNytuFXexKVjyx/gNZaXqEctpPdfZPmR/L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/wBlpJ/2dPDv77UPMuPN/j8xz89et3H+kZl/0z939+O3dXVP++qr654jFnpqKP8Aj6l+R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yqbjPA5/hdqH2j7XpWoXnh/T43VEjs7VWV2HG8Z/9BrptQ8QfFHwv5Vpd6toeoRbPkkvLK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cNXqqTiTTFtmuNOkhiiVXAdkbdn5q1NPt7T+zz5sUcsUf+3u2f99ValcyaPCxqHivUP8Ai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63olwnzyWaMsXPTEj15t4i0NvB3iCG9sPBevWmmg+Q5isvNitpP8AnopHzGvqLWNPiuM+T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ke3t/liTP8VYOleE4dM1C8u01fVbKWT/l3mlban0XbtpqRrF2PEdO8Qato+sHULvy9QtJE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q7h0bB6f8CrF8cah4guLi11u78NeG/ssm2F/uNd7t37zB+7t5/ir6tuLHStQ8rUJb25tJ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z49f71eWfEfwHot/4kJBvUUQKs1wqK+yZW4+X/d/u1opD52cHaeDNI8Qafd6hq3gfShNv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7yRrhWyrfKtcLqHwe+IfijypfD/hHwDdxbI3e31i6ka5dcfdzHJ/drrtU+B+rXlretZ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pTJE6/N/Eu1v/AEKtXUPB934At9Ku7T7PaXexYEvLed4l3bfbdRzD5m0RWfwR+B3jNdPj8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iTyWFzp9vqLyxW8g+9iQfKf8A0Kodb/YW8Di3n1DStS1iaI7cRzQ+bs/3QqK38NWf7D8T6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Lfy/Ibq2kV4vT7zfxf71X5fCnxJtLeXT7e5ntbU/uJLe0v0WXb77f/iqjUyU533PkL4x/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uNLY+DvGPiPQixiGotpm2N5P7u3r/AOO815bd3lvbAyTaJ4h0tf7l5pUyEfpX3z/wjfinw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6TJd/bEZEj+3bV3duSzbNtZ2jaxqtvcajpOq2ln+7T57iPdfbPxX7rVojrhUsfAQvNBnmZ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t2XFwrRED/gVbsEel3Wn+Tp3iTSbyXezvmbLP/d7191W2g6XqFwfN0O6+5v8ALvLNJWl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G+HvF9xNFd+BdFtJY3XfJcaUu3y+7E7ad0a+3PhK20+bT8/6JJ5X3Ek/h3f3s1FcaTO140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/JmvurVf2Mvh7JcuLXRo4oFDHFneGJn+XsoaubuP2TvCGk28+oWuv+I9J+z/JNIt+lz5f+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1iV1PjC7sNR094jeJIgk+dHPt6Vv+CbeG48WaZ5vmf64f6RJ/q6+m0/Z80rxD5UUfjTUX8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2sEq8eu3a3euYT4FW3h7UGnvvGGnajaJJ5c1mlnLDMVIZflVS3rQEq8WrI4m21mx0fWbuC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Y0gSSxsmnim4BLCT/e+WtbTry01yf7BHquqxybN+/VtPkhjT/eJVV3V7Ho3hm00zwtba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c7PtksWxvv7f97/vqrt/4BH9safaaf4kt/KvHjSaPWEbci/3sj5Su2rTPNl7zue122k6rr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/AG02bVWtEeDtQsf3c+dw+b90m6u7n1jyLCIf/Y/lUcOnxPexNL9qlml+5GzMVSsb2MFK5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LdM4ti+XyRUmnWttYwZEEc6x/wATfcatZZfImYf2Myy5++xP/oRq9BatOPNubi3jX/nin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k7os5u6jgmi8xpEEZ/5Zq/zNUlnqp83Z5Uvy/cIU5Wr95d6ZZzFpPJdz9wZ+YVSbxFCXI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QKzMixqAv9QuIpY2c/wByMrt2/juqsNR1GQy/uRH/AAP5SrWdNruC+GSGIdPMeq9nPe3kr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ny4j9z/7GgC1PBdwjktF/Gm8kN+FQefJpX+uu7mLzF+TY7fN+FQ/urfMsvl/3Hkjf5ttc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eHomNpqEpkXi4WRMhW/h5p2YXOsTUJdSEmWPmhP9XJPulb/4mqlnJDMJRcahChjf/VMfm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8g/4aC8Hf8tbq4+1f89Nu1d1dDoXxR8P65cCO0uEluGGRKYv/AIqqcGUmdzb6hDp//LL+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J/wDx7c1UhcRY/e2v+s+dPL+X5fen/wBjxahb+aPtn3PnkjRm3Vq6FpuiyEC+tNQ80LjzJ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tLYsggitXtfNa2kYf38Z2/hUVubVfOMlhcNF/BHuVWb611H9n6Tp4Mvmyfu3+S3j+7/49V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yVglEnZ5UP/stBncgZ7KzjWKBRdKydGi37P8AvpqojUIrjrayD596bH21pz6O7QHfvi8sb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XM6j4jstLgeG6uXjU9l+7+NNK4zUEttj/AFU11Kna4n+X/wAdrStTD9o86H/Wyfft402R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Bq/x38N6P+6/tA/8AfDVd0P4waJrMK+TcMRIODIjLT5WB6jJaWU8rtdapHagcYRctV+GHQ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ul2feJIZ/auKtJo7633idplPop2rVy2W0TBlmc4/55ikB1gh02e9P2GGFfL/57cbf++qup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idWP3YB/hWFpOoQW9i7IwMSfc85181/oKsweLWNxF9pllsIpE3/ZyiIqfl/9lQBantLK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o2UkldW34/2amH2s+V5UsflffSST+BaxZdVhluDJY20szSffmmTYH/z/ALtc/q+vSWYiN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9N5yjf+y0WA7zWNHu7gGWHWIfufPJJjbtrl7jT57e3Msuq2//AFzk/j+i/wAVea+JPjNo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0Kom1BtasjRvjd4a/ff8AE1MX9+SRdu/8fvU+VgdzeCfzypzHtG77m39Kiju7huUXf/Aib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A0bX5AYGa+ZeQsXK7j93O7+Gt7TfB2q3B/8Ajny0kKxFcC8kthMxiiH3MNyai+z/AGgRe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53f981rW9hFbCXzovNmjf8A2vvVd0K60TSJ5vK0mRru4dd89w7S7v8AvpvlpKQWMy38N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eNW6AoSP/AB6rVn4aeeQPHbSuo6ssRX9RXeTapbrbwzwRJ5q/eVfu/wDfNZ9z4kjiWVvJ8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VqWFjnprSa1t2zaMyD+ICqsNlLcuoEMqRnqQvNTah8ZtA8PRuk4YTj1BI/lXPR/tKeHZrn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nlMP6UWYtDsB4RkmwILIsnZpTzVlPCl9EMiGBH7KzLWDY/GfRtWmCw6nCyn+EowrpU8R2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lb+8iY/nRqOxRuILyxh8hriSAj/lnCi7KdaeHYs+dPd+d8n3Jn3/NVwa2Zs+WsUXz+jS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iOc+X+/uCf8AnpIi7n+mflH/AHzUu7GXbj7L55lhl82aNP8AabYv/Afu1nS3N3JGWtI4z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7l/76Py/+PVSuLfUP9bLF/Gv+kXD/AMh83/juKga3uBK8hkDIXwrHKsf+Bt/8VUrQCzqF7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/ueX+4X8N33qojT4v3XmxSRS/xyXj7d/03fN/wJadP/oHnSxSx/8Afe5n/wDivzaoor9y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jIzv/AOA/LTAS40+K38rypY4vk3+XHu3Jj1/iqvbwfaBN+98qL+OTZ/P/AOyp9wFvGMcl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oSYYL9P8A61Nn0eW3tz5t3cRRb97xyPtiT/a+7urRAJ9nh8g83F2I/ufP+7/D+Gs2VLrEi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1dyGqvrXj7wnog3aneO7+wJ/xrFsvjN4Nv7jyrPUiny/JlWHzfpVq6A1v+ERa4tWkZnliU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t9TT00pVCv5wQhscPsVKvab4nsNTjCi/yqf6tea0Le3luID5UVvL8/wDy0TbVc1gMW30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83ZvSSR922tMW2q3FuZZfMli3/P8lbMnh6W1EMt/IkSybdkUA5X8a0hb3duPKil8q1/gj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WFY5c6XKlpFdRXKSeY+zy0H3F96sWmgi+inzED5abi+/bW9cKbRTBMfO3n/l3O+sM+OvD/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7jy3Vf41zt+ooTCwz+zYbV4kgGOcuXq9/YT3Gf3b+b/Bg/erHPxn8N23nfZmeSV/nHmIRv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1t8Q/7Y87yr6KLzNqPJbhlZF+v3lpWYWOg13woNDCzNPGtsgx99fkrj18QCzuVkt40BiO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+J9IjuJ47mW5lmzsRn3klvqaxb7xTpEnlCKVFH99huZfrWkE2S9Cwuua3ATLATEhdnxCW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90HvGDSxyFicPuYk0smvwGf7Pa3UM0m/ZlSQprft7fULiD91FHL8lbJWJvc566tILIL04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j/j483zf3v8AHHG+1f8AgQ+9WxJYGJz/AGoYoD9/H8TYrMv7f7R532SLzf7/AJiMqo30W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lpJKr/a/NmH/ACzjT/Py1TS8lbPmw4EnyVpWPh1pJN127QpjH7gbf50x9CFlciVmlMAP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gKixSS/6mSPj7/wDvVatrWO4iLyj/ANlWr11aNLBHEsEcEJXzE8sffaq0OlzoxZAfyo5gI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TH41U/sVGbCyZ/4FRe39lZuouLpAW7CjSQuqTy/Yf3oX0NMBP7PFvkSmM/X+QrQtvEG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lxf8AXNAv+epqsdOYsRIsqkVJBaOnAz+NUKxzer+H9P1i3u/7Q0+41CWR973FxdMzK3/x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Naf8Ae8P210R/z2DN/wDY11d1dRCCQf67a3P2dGl/9BrLHiDH+uhyP4PLfdt+p+6P++qVg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/AAnb6hLdw6QIpfvv+/bbu/3c7a5/xd+z14P1zUBe2kMenSszFzGhzJ9Ru2iu0ufFGiW/+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wwr/AE/vVNZ67o19LsjvEdj0RUx/SjYhxPnG/wD2VdVE0j23iCxsYc/PLfhmVf8AvmvJ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Wktzrlj4iaEkSXGlpKIz7KZI1Zu/3a++pNGt3j8wpKUP9xuDWVZeDdE0u4+0WejWkc3/A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SuQlY+PfG2qeD9DtNGbw74r1zxFKVzcWet6RHFDD93hdrtuP3vu/99Uwx+Cta08iTTH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TTIftFx5x7Hd8qhua+zbuGKYGOWws3H+1bpWXN8O/Bd3byJJ4XsVaRdjrBbJCsi/3X8sru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Y+VfBPgfwBp17ZzWnxS+0ag+7ybXULKaFBJt2rmRm2suP4flr1PxB4P8A+Ef0/wC12mtya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ys43SS0u5D/CANrDdXoF7+zv4AuLb5fBlhEh/igSSP/0F64F/2OPDy6g15aT6tbRdksoE3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UDWhz/jzVfGng3WtH8M+NrDRvEU+oLGlvZJJ5bQk4wxyeB833vlrK0/wQdZ1W+gtfDN1b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UYp4trbh8rbj6UzxB+y14l0/V9Qm0+7g1D7zpJcXjNcvx3/h3Vy9x48+JngF7TS9YujPa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0uMLKv91pFHzf7wxSNFNrY6LVvA9xYSGFLmWyuF4W11G2Nq/+7uJ21CfBPiu8t5d9j58X+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56bx14y8SeKZdebQpbpCqxJbTwSz26R9dq/Lx/stXoWjfGHQdN06ZNR+HOo6ReydLywSYM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bU2NliJnFXmpXMjFL6VoLgJ5BBVhsUDA71X84jZFLLvKxjB5b5a9q0Pxr8N/HAkt38QP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TNesoZZJN33WJ3R/+g1p6h8Bv7Qt4rvT9Ps5bSR9ifY5/IZ1/h4k+Xa396g6o4mNtTyPV/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iLVpbvTx9ofYlt9qX7Sn1j3bh/wACrJFvF/o8vnSDKiR/4e+dtdf4u+FWo6BLJfXI1WKaG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0aKvrIrMu35axR4fu9Qt4ootQ0vyvl2XEcy/O394/N8tI1jiInO3N0jMxXPyD+79/mtn7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Nt4XY9wwZ+nNenfDb4TeEPEHhe7h1a4M2tb5E+0WdxtW34GOP4v73/A680v8Awdquj6x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3db1RBbpu+Xs1Bsq8XsR21rDNAfNlkh+8/H6VLoGj3PiK+ihslSP7NC0z+a+3ao5LCs2U3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C9pOOBHMGXP4Uy4uPtFxNL5Uf3F/dx/6pGoNfaI3rPQ9P1BLiCPWRFdqWhgjuLVvKuGD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zfeWufHm2/wC98qSKKRPk/vc/dxWj4X8Qp4e1K01G7s4tVitbhJPsc7t5Tnr/AANurS+z6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rLpWk+VDv+yvJZwN9mizkrn723+7QNM7D4f2mPhjK/wDz2vnb/vnaP8/WuC19o0uHzgHNe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F8KrlZYvKmj1OVPLkTawVtpx+leWeK7gLcv25r7fBtexVj8zzFt4ufqcjeyI88xHrWBdY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wxs596zJLkyl8elb9TnWxy+qZa9YVS1aL7LpMq4/1sik/gDWtqXlwTrtG+YrnBqnPbyHT/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+b/vkVo3Y0PSPhXon9meFY5XGJr92uSh6qq8L/Wu50458rzv3cXnb08tA0m2s3QYcaVZx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x029v/r1OJ/I80Rf6uviKzbm7n6Fh48tJJHnuo2S23iS5VciITdPUetdrZ3H2CGQCQjemF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31K1u9o2S/K1FpLPeTImOBk/8Br7LBT/cxPgcwp+zrSO98A6a95eD5S+HFdt8Up/KtrOz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GGltGDMVCDNZvjC6k1TXJBjesTYFekloeSedeLEW1Q8nrXMeEVBnXypH/AHnmPXXfEpBp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+4n93ca5jwCMi3z8nEif8Cw1ebjleiz08vuq8WdOIYvP/ANXny/8Aln939atx6i2k6et3Y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jWssduGjV7Zl+ZWb0b+7VeSM+Y00ceYy+z/eal/dTiXzvMii2fP/ABbfwr4U/S0ZFuJZ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1C3GY5ZeP9/dur0qL4bahc/Da08S6UpuLOTf9tjjVQ1v5bNn5f7u3a1ef+fEAf99kz/Dt7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vD/jPUfDVxbX1vDZ6lE/yy2WqWiXEEyqeAwbkde1db4j+Inw18W2hF/8ACEaLqbL89x4f1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sxsrDFeZLL50dvACCBu6Nhf8Aep088WCPK5+5/jUNHM4mXfaBp93qM32RJIbff+4ErDft/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h+wXVvbzeTqNxx/t7lrSPRvK/c9/M3/epLcf64f7K1ohrQrW9t4g1fT9Wuofs8sOnpG83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EYb7394rVoX/iD4cagbS7s9Y8M3ciK7x27tHv/wBoY6rSXFvlsjv8g/3feum074gah/wi8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9W8PybvJs9QTc1o3Z4ZPvR/3tv3aZqmNtvjXeX9q6alJp2pyMNn/E305HYJ/10wrZ+rVK3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FuL3wvZ29t5Sfu9FuzGHYN97955i1xM+jWrj92o/Ksyfw/HBmWJRF/wBcnZW3VPKNux9k/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r3i620v7dFHJa20wtb4qSmJiOq8d/7tfT9x5NzOf+WUv9z+FvpXxj+wRZzW/xN8TLLcPOp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Yjbcw9z/vGvsH/lv+NXFWPFxD946bSLJrdWcjHFZl9IZZm+XdzW3pkbLp7sfSuXvnHzk+t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WguZZCV9xWWIhDbgD0ya6O/mBvo/M/wBXIlR3OnW625w2KCzkri7ieIxfYJJpP+en8Oa4H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2+klfsxyrzCNP4f4VzXoNyIwf31x9mS3Uvmvm2++MurF7m51r4c/2lbSy4hvY0dZUjVv+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Kg7MGoc95nRW/+kT2sPmyeTb7kTzPuotNaNZhKocRhz8mPuv/ALtY9l8ZPAerSl57fUtFh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Qqf7PWujs9U8JeIUiks/GmlyD7qrdlbdv++XrjcWfTwqxewxLLzECnEpkx/q/7tb3hyHba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+VIxVWfH8VIPB2p3Vv5mmpFqkQXeGsmVgR9VqvBa3WmNCskFxbK7bMOm1RRTVpanPi0p0z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qKGaLysSFP/if/Ha9D0W5/eOAcV57pizw6iqSzGXewI+X73Fdbplxi4wDXYfMy0PSbCX9w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um7aau6dITamqN9a+cpJ9aDIpWmqLviSSVIjGpyzJn5m+7/6DS2uqWJmlESO0v8Az0cb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ob3Fzd+VyE+n8INVZ8RytaLEDNtVzJxQBwXx18QZj0PSVm8rET3Lj+LJ4U/nmvNdO4n5/4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78aNPlt/EOkyy/6q80/dH+Dtn+YrgreQJw+zlVx/erkq3ufYYJJUVYj+z3X76WKL+Nt8k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EpBh/d/3v71W5L1nm8tMxAjZ8lLHYRJFLKZ5Glxh40+8vuayR2kEJiggM0sv+w42bdtXDP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u7PL+ZTVUW/2gXXlH/cjjTdvWq/2eaDPk/wCt2fP87K3b5ass0VkjkJ86OSIN18sfxe9N8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/ANV67Nq0nkS/vfKPH/PST5vz/wBqrNxb+RbxS+bmKRNnl/3fagBLa3+028x8zGdro4qKe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91sX/AGdlJBqextsn70Yx5e3+H3q6+pt5Tqx/ckAeX/Ev0oAqeR5AMsX+lD+CojbzXPl/f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vNG8cCiXytz/P/dp8sgtbkiSQJFIMP8v8qAMnEsBMMo8rKdJH+b8Kmg8mDPkurfI2/Jz+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I5YXZwnycrjfSDT/7Q/5Y+VFs3xyRv9/jqaAFzmHI/u7P/sagmWXUQsMUvlSAbnk5+Wrku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5I4ZItrySLv+U/xU3yIvs/8ArU/2JPmVT+NADZ7F7JZoo7vzDt5Mb/Kaqj9//rT+92fPH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LefPnSxeWf75/v+tLn7R5X+r8qT53kk+9z70gK8UwRQViHm7/AJ0f5t6064git/3Uxjll3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i1L5HUyzecY49iSRp92pfs+LeOX5JaLAQzOJUYPmGFDnfj+GpFhttplinkkX/AG3+bNVxb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42Kj/AD0260+a1sQ/QZzv3r83pWbQ7FqG4juYth/33H8SLWbq1ulxGZYlmQfLhJWp9jeLN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Xyz8v3+1Ft/o/7mWL+Ndkcj7WdvrTQifw14es721n1bXbn+zfD8D7GnjT55Xx9xF/iaszx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oIYbc2WkWiMLO0j/9GN/ekYf/AGNT6gJr/wAqW7l8ry3ZEj/5Zovdcfd/4FVb+y4UJBd5x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f4UnMaKscG5ZgJB0+Tax+davWtv8A6P8AvYvNH+/+lTifyB5X7zyf4P8AapZLG2kMsbLcJ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haSLtcrTxKYwvlu0QOcZ+ZKsW1v8AaJ4pYeYvm3x/3WqC3t8Azf8AH187IkZf/wAep9vqE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X+5u20mS9DQ+zynn/AG9if3qs/Z/7Pto+0uzY8f8As+1Vv3sAj/e+V8m/7m3fmolE6QHdJ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EZJFkah9nMeIE8r+OfZ8yVoT3EV/beVLL5v3n8yqdufJ8vy+TJytVL/H2g+V/v+Zv+XdTv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5Uk3ko+6DZudJH+Z/+BUot5bec+V/qvuf3f8A0KqA8omUdTsZ0eiKdY182JyZYzlDv+7+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s0tx+6ml/1af/AF6r2vkyDEKSNDJ9/P8AH+FNknlkZGZpDGRykf3n+WpPt3Pld9lNO4WLH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5hhRmCPj7tR/aPIJ83y/uf6x0Ks9R9bf97FH+8dUSQvt2N/eqXFpACJpf42RPMf7v/wBj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jcYZZZpP3f3PLf5dtE7QzqTF5kXHyfJuWnf2fakcyxn7rp8/6VG9vDaK8gL8JwgX9KVjJ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0lVPvZbbmmf8fGT/AKr7u9I/m3/54oFx9oH+tj8r7nlyJ/OoJ5zb+dKIpPN/jTf99v71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REY/4H+7T26VTtv3NvL537ofwSf31qT+0J764EbXCLL9/eV+43901Tn1CW4/dS9R9/wCT7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+YYvIkWSeHPyRj+Bv71Ot1Jjf9y0nlAv9z5hSfvrcReTFnf8AJ/d24qL+38QHzfMlD/J9+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4kJRHMvqPm20t6tugiiW3f8X+WmRXELBYxIgwPnk2/Nt+tTNPAOspcb15/hoAJWUY8y3Hl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1IvkLEkqbURvRt1RWFv8AaLgiWX+P+B9ytTbgC3uPLxmLZ/B91aDOw0XEgyO28/71dF4e8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pbSKP+2ryHYlxIm5rdTxuX/a/u1i2OntfTebOuyC3+dzs6t/CM0yeeW4uPNlPG/dsk/u/3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zSsMnuP8AW/8ALKX7if3X+aq9zqMWD5sWcN8/lvt2tUN/b/bShjl+6GX5H9/SqIt/tGYY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J8rNSTN/Zlq2vVkQrJMSM92zV/wAosuQiMN+9P9msaWwDAyRKjy7Pkyu3dj/P8NOt7iYD9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6s/eVfajmuNUi4IJR+9jT90Pu1IDKf+WY/wDZqbbk+RjzfwoFxLBnlPkRn5qkYunYiv7iK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Tyr+R1RLjzvl3buhWta2/0e3ihi2f6Oipw/8AEOv/AI9mqGj2lxr+pulhai7mtoWufLi+9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FW0nh/W4mIuNHljXuzwstU1cyXunbfs26VLqvxzivJpLiO20fTZLvzI32oJJB5QXJ/wCBf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g9zfzS3BJh+5/e2f4jpXzp+ypJFqPhfxnq2ia3/xUF3rLW/2Peqq9rZ/u+4b5WZpG3V9E+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IJZo/326RPvbUYY+X9KiaueRVmnNkbazFaX6S+V/okvyJJs/dVma/pkCztdyT313Cyfu5I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t7V1mqwTXjvGkyxhjnyx8q1y2p6jLpspsre4SeYJ8luoy35fx1jYwM608Mo/+l2TXOpRRp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8vUYx8tGn69NFb3lx/aN81n99IpYwd6j/AHahttOl1DT/ACZZryKWN/8Alm/3G+jfNTNY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KW7ktPMRkT5GXe3fNaAbuk+JDqtpAVtbXUL/y2/dkfN+dQDVAyQm8s2tJ+6wsy4qn9o0r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G7jm+fzEZt6/Vf4qrRtp2h6yZXcTvs8vy/tBCv8A7W3+9UtXGjp7fxDHGYUzNFGPkTJD/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7TeyRSXtpMAuY8rht3+7XHDw/9nuIpZftEsWzz0j3+bvY81XGn/aNQmu4vLiikTZNb3ie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5Vaq5RKR2kMtwqyyGMGJkZ/MDbFRv/iqoeZZeKpLW4ne5SaFdk0lpLmsK00mKMRCOFYxI7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Lrt/uhvkrU0qYJdvcqgt4ZU2JbAnajcfNu27v4ahosmuLjT/tH72KTyt+xJJPu8fxGtrT/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ralU+5HDD9+ub129lTzlM0RhyUfBCsn/AI9Vq21CW30cxRXdvqHyMieW/wDD7hlqkQ0d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X7qOL5N/mR3TRRIv0aph4w0/UNOu/O1CSKKN/nkj+XZj3riZ7j/R9P/ff6XJ8j2+xdu3+8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Jo7maaT/Q4lOY7gL5SL/7L/wKmkLY39U1vwp4ksDcWviH5LdNjK6YlOW/Wuf/AOE1t9a1B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YrWzka1to5JHgnuMHaXbHyr7V5rf+LtJttUj/ALNLFfmxHauslvt6c+vzU7Trj+x9YtdQu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j75pLh9uz/arSMTBM9c0XxbDYQXFva2V2bINhLiK5jl/i5Xmtkf6R50M2oXFpLs3p9ot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uvJNKdW06aT+x1nso7hpEeK/8tE+b+Efx1esvGsfhXT573Tm1VNPtsxfu498u1vTd/DupO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Is08vmXcE8NwmzyI0ZF5/wCBdf8AarE07xRF/bGrafdyx6VFZvstZJH3S3ef4cP/ALVc9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jT7WKLUI9Ku4/keS4snVUz/Cf+A/xVraNcXeoedFN/Y93dRp5zySIqrKoXhY8rSsVcptrG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ttFzHG21Y/l+bLfd+98nem3WkJaahFcX/AIZnhZF+Z9qmPcf4mYffp3/CQafqHlebaR/6Q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8w5/75rY07ULTR/Oilm1Dzf4PLfdB+XzLSQ2dBFqmmPZ/2VFcS/adi8TJhtx9aZ4o1C00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UJY/k8u3dfn+XnI/u15xN8QdSttSa1tJvNgLsjm4RVdG/3lqw3ilrMlg1kbzl0j2k/N/vf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LXxxoFnqEX9p+HLzR5ZH2JcQRs27LYDLitbWbHSNTbU7BJftjlFZhs8tC3fcfu/drifEG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8VpZ3eq3EP2p7iN1bYvdcjbhlY1btv8Aj30rzdQvPtcaM91JHMqtu/vEf3eK0THYsf8AC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6WkX3/wDXbmf0wa0tR8C6fqZNs0KRzvAZVJj81v8Ax/8Au1DaeJn1SI6rDcamJYWEDm6tM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LeXOqz2jynXtPMYwryyI0LJu/hqmJKxytt4f+z+VLqE39q/e2R26L5X4h6tXnws07xPczz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eXFGkfyqmPXH3KytU0zVLXXdOEVzacb382EeWj/Vl+WrVt4C8T6d/wATW7uYrP7Q6v5lr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loM9Xe4tLyQPFNJDEOnmJuqS4udVt4DN9rk+yR/89HWPd+H3q5mHWmvGiUTeTD/B8nlKl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FxFFD5eoRf8APO3T5U/H+9SONCjUdYvYiY7c/vPueZudvyq3YeHdS1GES3cxsgeUhztl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F3b/APLpH5v8fmfLt/75p0l5qGp3EkhnS1jP3o4zu/Sg0IZ9P/se4mhhij82T/lpv3S/p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CYmzz/ASSzVNDJqWmDybUywxeqQbc1q6eguSsktrcTTDvePtX/gNAGKNPm08G732tpNs2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f8BH96szxR52n25u7uKSGKP8A5aSP5ddjPbzW9x9rlljtIvuJ/sLXwT/wUm+OsXhXRU8P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kWWeTa33XqoLmlYHscR+0r+3jDp9zPo2hw754ivMlsMN8zK3zBga+J9X+Ivijx7eyFgU8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6etVvhb8ONW+L3jCLT7OKS6mn3O5CM316V+vvwC/Y28L/AA90e2fUvDsQvAnz4uD/AH9wr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Wp+Qw8C+L5/3oWf/AL6ko07xp4p+H+oebtfzfWQvtr987X4XaRc2/lCyghif67dteN/tB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H/hu7j0/T401Jc/vZLhgNzMOaFUgwPkb9ln/goBML0aL4nZhGUOzyovk+6Op31+g/h7/ip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/dSJvf5Nq7a/Bn4qeANS+FXjC4027jeCUM7ISGGVDsvf6V+jf/BPf46zeN/Cv/CNazqXnT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XVf41Hb5j96sqsNLo0jI+9LbStJt/9bdz3Uv/ADzjUbatSXkWmLKGslUfL8hf/Ba5y2u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JZf4LfyNrP8A+zVk/Ej4s6V8PvA2pXl3FHELWIyfu3/e4+tYJAeV/tL/ALU+n/C7RLwu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zL8u4j7u4elfll8V/wBq7xL8S75sMkcR/uBl/ve/vXP/ALRPxhv/AIs/ETU717iRrVZp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8xiudtfSn7G/7Gr+MLKXWvE9iqwKzRrCzSIWPG3p9a7Yw5FqZud9j5Jg0vxTq4MoklOf9p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4q8JHzd8o2f79fuNo3wX8KeGLf97p1na2nzbPMO6uK+Jv7Ofg/wAa6JfJFpVlbu42Q755N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tTzR6l8rZ+evwA/bn1Xwbe2dlrChrZSF3RRbnAx2y3P41+mvwy+J+nfETw/aX8EZ3yKG+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dAxr8h/2oP2b9W+Dnie4doM2EjuVaIMyoNxHLNXd/sL/tCv4I8ZW2h6xeyppczuSxYfeZ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cU1dCTa0Z+sIv5bbUPMi2Rfe/g3VJbW/9oW+bSG4upfm3yb/3af8Ajrf+y1o22jzX4iuo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kny7W+v3qv/2Pd/aItPu4vKi+/wCXbpuVF/vHbXKtTVO5xvjjxRafDfw/NqGoTW938n+r+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+zV+cn7Sf7fuo65cXWk6Fsjjj/d5aEdn9Q1a3/BSH47GbVz4R0u5ASCee2usKrNkOMnd97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79n7Vvjf4vihii/0TfJvkkR9u4LnqtbxhZXZnJnKz+JPFfje8aXdIxc/dUyYp3/CIeMP9b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v2Y+FX7LPgX4c6TBEdMhku4k/wBZFPJIvNduPAOhQCaL+yY5ovudH+7Ve0itLEH4g+E/i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qiZGy4b/lsSfu8d6/RD9k7/goNbeML630PXLd/txQJ5kcG1Pljxzlq2v2nP2QdD8a+Gb3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vIo3+bzpAcsR2NflPqVpqfw98W3kCt9lvrK4kiBK/3SR3rRKnUXZlKTP6FR5V/bx3f+phk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V9Kt2dzY2cGPsv77/AJ73CZP5V8u/sP8Axwtvij8ObYajqUkl9BJ9mJkBZnWOOPoq19GTy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J1z/y2jKv/wB8H5v/AB1a89xs7Gidyxr+uxQ6bPdyFsQBn4Ffnh+09+3g2i319oWh25WR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DjO4NXdf8FCPj8/gTwynh+w1ILeX1tPbvFEq5+6uN3p1r84Phd8ONX+Lvje2s4IzdSXU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Yz1raFPqyZdi5rvxP8X/EW5Z3bBc52x+YMfl/WqH/AAi/i/1k/wC/j1+r/wAD/wBi/wAPe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TopLv5X/AHUkn90f3v8A4mveLL4O6Ag50xT/AL5IrfnpxWxnY/Ci28QeL/CFx5u6X93/A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O/wC3XfaJqUGneJIBLb9AbeMt2Pq9foB8Uv2WfC/jjTb6F7BY5SjbMyO2xtv+z93/AIE1f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Gbr4QePbmx4azaRhBLEGZCFC/xfjQkqmiHsftf8MvFFj478LWmpWV1GUnVGETupfcy7vu/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eb/VRTf6v/gTf7uPmb/x1a/NH/gmx8b5rTxHD4QvZXla5nkdVCgJtSEcsx/3a/UO20/+0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93/4n/wAdrlnDldmUppmINPu7j/Vf8D+RmZPwXc3/AI8tQ3FvN/z287+/5afc/wC/f/s0l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vbxZ/exR/cjHzL+NZTWl9eTyeQ0oib/lmo4rI0Ryt9oTySYiH2AHp5jr/ACj/APiqcLOF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M+wf98r/AOzV10PhW4mzJdJN+I21dn8I2NvYGa6UxD/npuoQHlfjP4jweBvDeoajPD5Yi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SFY+vtX5u/tFft76r4nv7nTtIiSK2GQC0RByVGOd31re/4KOfHyO814eFdB1Yz20Yjdwu1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MK+bv2bP2ddd+Ofim3g0+xaazjuYEmcqwXDNjqBXXTp6XZgcbNrXijxXIZBLcNvP3VMmKX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5OLjn2kr9l/hN+xJ4d8JaTDF9ggubhdiyGG4JG5V7+td/rH7MuhX+YprOPyv947q29tGK+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hb+0n4k+HmrRNI6yRLw+4MzHn/eB/Kv05/ZR/aQ0j4w6bFBLI8V40RG0p5fPmFezN6V83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g/T7jXfD0lnEgf8A1AnkaX5VYtx+FfGHwh+IGo/DDx1YXkM5tY4rmJpVxwyq2f4qJKNR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XH2eDrBn/fG7FYb6vmAyHzJx/wA9JMIn5n73/Aa83+CnjKP4j+B9N1y1/wBJ8+ESPKNrK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H/fQr0i2t4rjMsv8ApY+4nlv95vc//ZVwuJqncyPFOs3kGmPPE6fukb93bptZuPX/AOxFf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nrh+JWqkXA4K92/u/71fsx4guP7P8P3nlWv7ryZN8m/av3W+Yn7rf+PV+FXi+4/4ST4lT8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9K6MPFN6mc20tC8nxQ8TYwH/Pf/jUqfE7xcv3JWX/AHd3+NfqH+zt+yr4L8QfCfwpNd6a8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3zv3/AOBfLXqtv+x54K+0G0l8Nv5u/wD4+PMdVb/P+9W0pwTtYySb6n4zv8TPGEn3pZm+v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8J/4t9Zfyf/Gv2oH7E/gUzy+VplrFa+klw7Nu+ua0B+xF8LEtisekh5PU3Un+NT7WPRFcr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jTxPf/FLwxbztL5MuoQq3D9N31r9d/D/hme5tIJI51iPlKP3ed3/j1Jp/7IfgXw/qFtqGn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6v9o89tvH/Aq9V0fQk0xA3+jRCKMD5xllrnlVT2LjE8//ALONvmK6/fY/5aSPub/4mohAB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V2Go+H4vPN3F/y0+55f3XrK/s+YE/u8b6w57jsc09ubj/AFkKRf70mal07T9PuNYiiu4rj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v8zO1dPa+FDOBNI22H++PlWsjxx4g8M/Cfw9d63quoW/kxo2/9+qt2+XH41SbYrWE8bRe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mt1VPmjVmkYn3Javir9pb9szSfDjSafpAluLkH7pgzGfvLyd1eE/tNftk3HjLUrrTvC09x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hTnB7EGvFfAPwW8UfE3UGmS1lfzuTJLCxU/MP8a7qUP5xc5kaz8Ytf1a7eYypGW/55l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P2DPGd/q41p7yVXCiAZbc38Te9fJ/xw+HLfDLxddaMyRrJEIuI1PdMnrX1D/wTt83Z4kii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40Zmf5pPT/wCKraVkjNH23ca/Y29x5UVs3m/LskuGdm/3hCvzN1/i21kjWJtY86K7lkll/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RfeGP5R/20krT/wCEf/s/zof9VL/BHb/v9n12/u/++maquoafN9n/AH3l+VGm/wAyRPIi+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mTuaGB9nluLeb/lr5bs7/OrbF/ugfLDH/49Xkfxb+Lth8OdOknnTbIIyFjT96Wwpbqz7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N/j5+1NpWmo1vo95JNdDhPIEbonDf7X/stfIaR+KPixr4kcT31xPIpJVSPbtWqiB0nxI+P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nt447WJjhcKwfHud1X/gR4x1PUfiPp0Ek7FCW/iP9361H8Q/gHefDrwbBqOpRGK5li3AF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D9aw/2dv+Sn6Z/wAD/wDQapoD9YrC7vrqyt1sVlmijC7+Q2z/ANlX/gTVdGj6zceVLLaR/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M27stO8OahLp8dr/xL45f3Sf8e+75V/8AQa6G/wDF1pccWlnd2s0abHuOV3t9N1c/MhWOc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SNPPIkcRUtgRMxB/u1BpkEZtw8iLCUwVYDDn2FdXBqer6ttW4vUcyRKo+0Y4B/wB3vWXL4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nguXBwSGyU/CpuIytR8RXSuwike2i/ghyMAVmf2nNdAqQBnvjk1o32mFWlMs0RkQ7fLc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McsaxMpVdz+YB0/2asRkSW2zI+zKG67xRGbiL78FtInUJMu/NXbpbnzMSbvuZGVxt+tSC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fkzz8pqwOfP2uKRiLc7c/dIzU/wDacu45tXHHAYqfyFX7fxPprROTiSOMfPOUJjT6t0qe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Kpbyxyn5JDjD/AEIoA4jXdA0XxPcm41nwlpeqz42+beWsbvj0z1rntM+Gvh7w7qi6j4euN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hl0O5zHN7NHNujI/4DXrwjgJ/48ofzakltYT/AMuUP/fTf40AeYT/ABI8feDn/wCJpYH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OsPLvydw8vfCsiw7eu4qP+A1Bpnxt+FmrxPY+INIbw7PNJme31nR/LQMG6+ZEGXP+81en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lAMe7f41R1G3Oo2clpd2NvfWz/egmi3ofwbigq5zcPgf4aeIo7q78N6jBcNdJskOm367b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wFs1PoXwyk0nULP7ReJqtjFmaC6DeTcK205Rm+ZSrfLWRP8AB3wfNK8r+B9HZ26n7OBn6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tBjdNEbU/DsTcfZtNvZBAPpHJuA/CgqMrFfXvhtq+sadeQzWlnqhcr5caTATpjd86sFXb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dOdQbO6skY/duBuWX6Nj5lr2HV9F8bafm68PeKo7ry02fY9atULO3tIKwNc+PnxctNHhh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hEmx7yO3adX/3RH9yg0VRo8hawsdJniXVb61htI5Pnt2udnm/7Py17P8AA74x+GfBb6l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fhblLdLpZGT7y7yG+6m3d/wB8V4Z4h+JWvyxSofDuiaHeqzSSyxaOY52J/wBpl4b/AGq5H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urq+exgu4LmACS0uIT849Szfc60+VMn28kfVOt+JY/FUWrWcN3+4iHnp5kQX5x15H/Aq8C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UyHvXrPw+0fw14I+G+o63LqEd3qF4jI9nHN5q2jH/AJYhT0Va+ftTkuNZu8gkxe9fY4SlK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KlGrVckYeoXQlklyOOwrNmlkYSCNSny9a7Cy8Orufeofjqar3ekRBWAweK6zkPO5yYJsx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Y8elMrjys3DH+9820Vr6tpBjcsvBHQ1m3unh4Jk7R3Dv8nzdVWmVc9f8AhZZ6x4709ItG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ZzHbrnao7mtOe1uNPvms9QtTa3QODHcq0ddV+yf5mt+Cdb8J6HpN9f+ILjUoJkkgKi0S3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+7/4/XpH7TE+rW3jKDwvqF1pGpaTHLv0zUJU8uRFIA8mSQddrfxV8XilatI+2wNT9xE+av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OT+KKQVq+Bbq1uQso54r1fxh4X+HNx8N9b+yf6J4ls4I3S4t9Q8yB5twyuG/h6182+Fpbn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Bv7V9FlNRuPKfOZqlzuR9HaVqpt9OkVEw8g2PVea4iEe9l2FeN1ZHgLWY9ZiVJI0MaA/u/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sRWEBKD5Yu396vor3PnTzj4kayl9qMNq67hGd7p9aj8F+VcCOKKL/AJaS7tn3fu1h+TLqG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kmbeRXSaJJDYxy7ZfskuTsx/KvOxEeanJHfhXy1YvsbE/mW/ldMf7+79KbPccReaefufJ9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FF/rdi7/AO7Ve8iaAEMR9z/gP418Hc/SkezfBXx8mleFvGfhe8urVbKazu76zWQ7UWUx4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dvuK8Xnif/nj/AMsFd/8AZbuaVfKuPKi/2Njyfe3t2/pVi20bVbgTfuo8W8LTP+/Vf3Y4/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KxUHk3FvFN/sMlQW4/wCe0v7rq8n8Vdd4g8P2n/CH2t3pP737Pte6/wBhiOcf3u1cj9n+0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/2losZ81x2Ivs3r/H/wAB9Kn06SJxFuWMD7n3Pwqstmq5G8DjGHfbuqEW8pt/K7fNTWhR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eTzP91ap/ucZl/dD7kfz7amuISnl7JeSm00dRHF5X75PuGgV7EA4zEJeR6U8DnH+x8/8Ae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+5n93/jSLkGWbn942OT9zNAj6G/YiufI+J3iKWL/V/wBgyI//AIEwbf8Ax6vtrwzosup3I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Kv7A/g/7XqvjPWruSOLSoYrew83evmNMXMm0D0x/FX3Tp+oWllF5VoixKB600eTX+Io67p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O3WvObx1VSX+YE9K7Lxx4rBsfs0WGbua4AqW++c8Z5pHIZevATaQk25kMLHle9VdC123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Py8+taVhNDNJc2cpDRt0HvXK6x4Tn0e5a9iBaDO8gelBZwv7RXjW1+H3g3Vbx5/NvrpWtL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V/Jc7q+MdA+Ik+iW6+VPq+iXDDZJPZu211/4D/tV9A/tZwQXsPh3UivmGK5mt/8AgLLu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4t4f3uY/MB9aDuw+kTuLD4vtqfl2s13o/iONTkw6xZQzb/8AeZl3n/vqpbvV/Ct/BEmpe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vl0XUmjT/AGdsciyL/wCPV5Zf+H4bjrF5kXpTYvDnls72N3JbeWOm9ttQ0dqm4nqeknw3Y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a8NXQ5RL6ykRAfeS3Zsf9812mj/Fn4k2lvHNpHi/TPFOC0XlXE0VxKV9xJtlr5zN1rlr/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+eyKaadfu9pF1o0dyp6tCxH6GpUbA6jasfeHwy8cL410qLUHZ7e6tnZLqz2Y8mX5vu89OK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x+NeC/sw3sN98LLq+ghe2dtRmgZXPI2Rx/wBWNfR3hDRYrSziuJ/1rRHmVDs9FdrqP7PD8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uk+BJp4sXY8tq8ts9Tksb2K7tvkCkcV7T4f8AGwv4ovNGXIpnOcPc6DcaXeXFtJHJHIJGd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9L4ZstOFxKdQYpN/BFInyv8AjXqNxc2OrqYbweZ/dKjJWuE8ZeG72yUyxn7ZYNyqxdVb3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In+zeLdE0+SXiwsmBHp5j8fyry+aGFnjjim8/YN6SfMq7vQetdn8fvGnhzRPGdpD4ouLv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9k82DarMCuB826uX0HWvCWsELpPibS7rLcRb1RiOzBTXPPVn1eEqRjRSZHn7MD/yyl/j8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mG5jv7smUnL8HyyGZ+Pati48PagP3sUXm/R/MWsu4t/s1wfN/wBVJ/z0RV2VzWO9TjLYu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6eZLr+D958u9qhE8NwP3f8ArPv5/hptvB9nWPEvm/O3+RT43eS5ciMrsHSQYBq0aoSON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nd/F9KiuAGkih+0x+Tuykn9/0o2tLK+4LDG/y+YD/Sgf8fH2WKK38uNNjyR/xf7R/wBqg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0jDxW5LYQv93ioVsZ1umyhebZ8kivtV1/qtSQx3V5bzsV2W/3RIOoqPz/AD/9b/yzddkm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2GvHdx3BEiiEv8+EG0KtH2D/AEcyZ8oR/On+7Ul7JmGIiaOTzPkdEfLJ7U6zj3rPHEf3E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5nrW4ivOISMH/AFn8Dx/dapR9rxz/AKr5U/u1NZWttHO6iMLjpzV2f/j3l8n/AHPnbdU8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gRxSy/wCr+f8A+xP+zVW2t5tXuD5sXmeWjb4/xoE0tvIiQ8xKm3/aWpRcyckTPDL/AAXEf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fZ8D915cUP8Azz2fNUSW8l6m0xScN/rEbZsX/wBmqYXEW/z4v3uob97yf31/vVJJcRwxh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Uc4iCCwkvAyyGWOKB1fzCg20+fzbe3/5Z/cb+D5etWksySWQ+dEnL+X/GtJcXEtvceTF+6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E9f8A2XmmncaKNuzXczmaVYoldcyN835U/UdJt4o5bcSx3MgdX2W9zsWotVingvo7OOJM+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s/GnT+H7S3z50ubr77xxpuVc/+hf7tQaD7WzkiuEmujtmcr5Fv1/i+8ar3UfmTOk6uJll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/u064t/Ptuvmxb9ibPlZa04ZoZrVWu7Rboytuyh+dF96aIehzU/8ApHEv+zsk+7sk/vVSn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84/czjO/1wa6mS10mdTsSW0fa28S/vPmrIFvDB5sf/LXfvT/ZWsrAinLNFEGMKmTa+yO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hPfc4ZPvr+/961h/p48mWK4i+dX8vZ9/H8WaqJbo93PCsDgOm999UWVRPKfK8r+5v8A3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bQGEs0pykbfOPm3tTbSziAxcwv+P3aktrfM5839zDGnyeX81UmFrkM08l8ixgeYyt1AxxV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MrL/ABo6fwVOBIhJckmN9nIxuomudwi8mT/Vtuf/AGaZCRFp9vdXOR5XEaf+O1HNZ29o8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9I9vyLWn4e8PXfiDX4tPtNQt9Purjd+91CfyIlX03V2XjX4P6h4KsUv7q/wBN1O3YqPOs5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VhuaTszz63sIoYdssscb7CqVW4gzD1l3r+7/pWsZI7VpoXiSYfTK/99VWtbKBpZX2KvlkF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GnchEORF++/e7KtQQRKYzNzxh5I/vVX8iPnyjmWThP9lvSrY+yfuopYfKMbtv+dlXd9atD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BUqBn5v73tU1uv2gFM843f7NME8VvcGX/AHk8v+Gq7RmCPCzOsWPvg7WT8au9iWi1LbfZ2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6Niq9/eG6hmMIkji2b08xPmSrQnlnuIox+9+T++vzVABLBb/63yvkX93J8rflQp3JsVBqU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xbvkJCnrVi2ujLG0bRAyn7pA2dKhTTprnecglyNnyf0qee3l8/Jm/wBvzC+1v/sqHqFiI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iik837n7v734Va+zWn2g+V/rfuP5n7tv/ANqqs9vEAf8AnsNuyTezVXFt9n/5ayeb99/M+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IsM2/wDrf3v338v5t1Vlt2BHnQyDCt1H3l+lQJJPBLnzR5uMPj+9uqVL6ezBIfLJ8/mf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ePyWwiLKRhMjYrL7/wANStodwsEcUbKv8f8Ao7Kd3/j1VLbU3N8PLU3Esgw6EbKuT3EMH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fkjP+fmoCxU+z/Z5/9VJjZ88cj7WZqjChmSKI7pS/+q3Z/wDQqvXFxFz50v8At+ZIn61Qt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pY5svsST7u1fWgdjVn1D/QPJi/49Y33+ZI/zPJ6f7tUXu3luBGYRnfh938HFXbmwi/dGK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z7qitxi3jHleb91HwlYydxxhbUy7SzWR5WWaKKXJKI/3v9rbVqOOaWzmaM5j3Y2fxJSnMP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tvjqtBbRAL5nOw58yRPlqGaLQrHzYSfNh6/Jv3/d98VPp0AuLcxSHJj/AO+mWllSR7hwC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R/Ird6LfzoPOl8ry/u7/MT7tCKRLb5nE0suzEb7P7tOn0+Ge3/e/uvm+/v+VvaojAJreaP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ezUsa+ZGIyxZ2GeRijmuFh/hg3Oia9cX9mUZpLYwSH+6m9Tkf981s678XB4V0+81DVl1Ix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2tvboFx9773/oVZVlObCZpf8AVFFwprtPD2n+FPG/ge70/VYvtfiWPXbPUPLj3eetnGwJb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7zLW8H3PLxi5Ic6Op/Z80fQPhj8EtC0+SO1vb6ykMuofb3MZe6mP7zqrN94/pXu3g63it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KP7lvsba+fSvMPC2jWebuTVbIbb1jGsccbbHKn5WHruWvQPB3iC7t7i10mb7RL95PufKi9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+b5rts6qO/nuklaLy4oo/3P8AerOFvN/y1it5pf4PLT5t30arlt4o0+4+1y2kX2T5/Imj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2axtQlutZu7eGGc6fGGUi4jf5k/2SD8u2uflsaJljUP7J+z/ALr7Rp939+b5Nq/73zVj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lh/4mEW/5PMdtrrWvrHm2/2X/ipvK8t/n8yFdr/7PK/drKuNY0/T7ib7X5flXCb0kjRVX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oX1sl/fm91DTYLzT4xn7NDufY3940zV9G0S9MNxd2L2sMR8+ARxs0TfWl07xXotxbzRQzy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wnan+zmq2peIJriCSfz3xEvlvZxGI7/8Adz8tAr2IhpsVvplrdRS3YuVJEeGxEitU+mw3x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+JmJPyf7NO07T9W0+3i1D+0I/sn33juNq/L3zUtn4gQ2t8y32nxxPMyQbJPm461RCHtpO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p4o3+fYn3MelVLfT5Z7jyooriGIP/AN8V0mn6jaXH+qu/3MiK7yW+5on/ABqyH0+3z5Oop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H8zOxrDU1Why9x5X76GWGSWKN9/mRvu3/AF3fw1QuPNt8y6fFZyxbN7/aPllRf7uK7K2/0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v9/Z5e/c27/2WpbjT7e4zL9jtNQ1DZsT9/t+WqTGea22oRahp5liik/hdPM3LsxXDeNtT1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PqPl6HcRwg29muZ36SSeYd27H+zXs2pGz0AWDajbS2sUj+XiFlKM3zYVdtcG3hb+0tV8S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71eRUurNnbzf3cewY3fxYX+GtomL0OEbwisM1okha1sXRXjuPsbA7T7jOz+GgeH7Tw/53n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3pcXDtJsj/vEfdr0Hw9p+t6ho82k6tLcRWtm+xI5HVtnpk/3f/iKfrHhPUNPt9Ph1CWx+y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osrXa/wB2QOv/AKDtrXmsYHDW1xLbzzQ2mlRxRSJveSz3eVK3XgfwVoa/cWlv4fm+yWl55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kDsqL7mt+7hjuZpbO00e8iWPyw88jyK20/wB3/dqTTvFH/Evu7TzpNP1C3fY8lw+5kXdx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SOF063i0+41bUP7Qkli/5YR3CbWfp8w/2aaNWu7f/AFUcXlfcm/eMyu3X/gNdxf6LBqFv5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8x97x3AX58+38NYmoaP8A2ho8UUV3bxWnzbLj++w/iNIk5/7RLcahF9rijlikTY/2edd3s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dxb/6RFDafbNPl3s73G/bEkfdR95aw/CehWuoWGoQmeCW1iEQSWHbudl6/K38NYmsa2/i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lCOUh/Mb90/5fxUrGyZ3tvFpMtxNdXeoPKNnnPC0ON/p/d30241C00+30/wC1zRzRXjsif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3b/e/u1Wtr5Iks9O1y4Ee9AtrHOrOyLu71oaxp9prH2W0/sqztIt67/tF1u3t2YLSaKMbx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3On6fFJaSyffuLd2ad8/9NP4atad4g0m30c6hdxXkt3/qUkjdWlT/AGTht26ujk0wW9zN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lEkjCyxvt+633t1c6dF0hQ0E1zK+q3skkySyxELcMP7277tJaAdY3juO20a3lkSWFJSpx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ldvy1wupa1LfaqJBdHVLOFTJ5VyPKZP7uF+6f8AgVWp/tf2fzbT/RPLfZ+8fdFx/n71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48P6j4ghlt4ru4m2Wtxv3K7HgrJ/stmrAvT6lfapZadOtjbwykNsnkul8rb9F+laM9x4f1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0u/3c32iOdlXd9N33qwr/wAL/aP9Eu9Pt/7Kj2+T5abZUm3csCv8O6quoeV4f1i1ltLu4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4uEZouF4XP3aAPVPC3iDwT4o8qLT9Wj1bUJEV0+Rl2Rn2/grqRo+rY8qLSvNi/wCu37uvJ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hqEV3q2t6Xp/l/6m30uyVW/76Hzf8Cre0T4a+NdTuPO0z4m6hYxW3S2niWa2Rff1/wC+q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6bZ6JeRWglvlS1jP/ACytly1XILu00SyuJreES3afc84Lvdv/AGWvL9E+JWqaXrEml+JN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GXQbPbb2q/wB6SQbR/wABrutB8U6B4hjzpF0kx/55SHZIPwNTY0RpSape6mI55NLuLg4+/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nd3f57RoPaSXJq8L+K5JEmoXFr/0z+asy7g060Ym4u2EXbZ96lYDQtIYyM7F/wC/lfkT+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3j74s3stnp091DHNcInlKCu3zG21+tdtPpI/eCK4mH/TR9q1zWseGdE1i+M13oWmSy/N+7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d/wDZqVN8krktXR8Qf8E2fgbf+DZH13VdIlF+k1xBGWG3AKD/AGq/Q24122gXzLy32cY67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QdL07R7Ty7C0eyg5OETCbsY+6NtbNt5tzbzfZef8ArogX/P8A3zRUbm7scYWFm1y3vCDHB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uyNP+AtVS5uygURPFJlR+6DB2/Ss2eG5vbmaG7iXy9vyxuob9P/saW/uLT+z/AN7F9k/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0GsUiWj8pf8Agpjolpa/ErTJYGj3GwDYQ548x6yP+CbusXtl8XL+C2wyPpUgYHnjzo+1c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g8YfFWIWs/wBoS1gaBsEnkSvXuf8AwS6+GE134uvPEEsa/Z2sZo/n2nkSxdutery2p+8Qt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7MRDQ4Zx/y0bdHt9/4f8Ax2vin/gpB4/PhvwpbaHFLHjU7aZGAXn5cev/ANavu7/plFdxz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jN/6D/wCzNX5G/wDBS/xHe6h8V0sJnbyrKSaNQ3B5I7VzUY3mW9j55+BngWb4i/EbTdMS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M/dXd/n8a/cf4dafY+DdFtbS2t7dFixvAZmbdtxtzu9q/NL/gmH8NE8X/ABNtNTltDdRW0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zwP8AjX7J2OmWmhwrANMRyBwqRrlfxrXEOzMoLc86ntrvUZ4vstpJ/cT5FVdv+823/wBCr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5L5kyD5j80cfzfl91a9AuL21hiJaJYZNvCyhawp/FsqCQKyGX+A7N22uO9zdHz7+2V+zt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0WlBtTjWIRHdymJgT8oZVr8QGS68G+NJIk3RT2d15foRhq/oV8Sx3Wu6FcafqtxI9m6t5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pX4N/tHeE18GfFDUrVBtVpHmX6GRv8K66LvdEyP2b/ZX+MVx8QfhTa64riSdZnjVPZdv+B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u59FvporY+fBEzp9nfy2zXwz/wAEz/Es138NDp5lP7uSab/x9a+4re/hnBil8vy/46xl7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Kv7Q/wz8beKviz4qvpdKu3SXUp5FBAY8sa+/f+Cf3wdbwL8PJLi7iez1GWcMCRtKFolzX0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fOTL/AMI/b6hLJ9+SOH/x4tVzRvsukQSJpumpZ2wHBUeYm7/vpV/8eq/aXVkRy2Ojt4dMj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oB61Xn1Gyt2PlRL5n+z+9b/7GsjULe7uP9b/AMtPufOqr/7Kv/oVMt9IayhM00MWT9yN5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/AN+6zFY0HvPPt5oRYL5X/PR2AjT/AL5/9mr8Sv20NGh0r4uag8ACme5uHfaO5c1+xWu39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r6vOFjtkbGHZtv0X5m/75UV+JX7SnjBPGXxU126hnee3S9nWNmJ5G8889K6aCuxH2D/wSx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7WKbyYlS4f9395m/d8fw+lfpGLe75/wCPiXzP+Wez+H3/AIf/AB1q+Jf+CYXwsvNG8FXW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QMRu4ZY2/vL2wPvdq+4Ps0p/c+dcf+y/+yr/AOhVz13ebsaI+Av2xf2X/E/xh+JE02mp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GIy7PkUcncMfdrr/2Hf2RNQ+EN/c6l4isZftf2oNbh0xvGzHqa+2bbRdRS3MSRD7V/ANuV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u6J8PJInE17PK8nXZnao/Hczf+PCiE3awWGxW1zFAQ9skMXof8P/ANdRT3Mxt4gtp5sP/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4C3/xNd5Z20dtL5Ygtx7htz1k+IbiyiZlLAf3xH95qdhWOHvrbUdSPmXRJH92HDf+hfL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/AAVW0e1trnwrd/8AL3Is/wDrH3N96Ov0h8S+ONJ8L6DfXd/P9nWBGL7lPFfjP+2/8bv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7K5NzptjNItuQWw27b6/Sqo35riI/wBgG2up/wBoXQRDF5vE/wD6Kav3VttOvWsoxKZN/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5if8ABNH4FXWk31n43v08p4pnETbEPBhz3+tfpnN42uHJWJk/74orPmdzOKHTaLcSzF2vI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Ju3VqAXGiaRcS2qi6uyv7qMetc/D4qeEnzbRZfodtbVnqy3xCPewRXRHyRb8/LXMao818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rGbTU5DGNpntPkC5+997crbf92vL/AIo+IPGXgnwfrd3JPcvpUb/J9ujjRUyuOy8t8tfRO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etaRSf8ALSCPLN+NfH//AAUe8bXngn4CXdvHq091O93b712sgjDE/L7n/GrgrsblZH5C+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/AIyEtw5lurudYQfq20f596/YP/gnb8Cf+EC+HOn63eQTC9nTH70NErMJH/2vmr8kfgpY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hxndqdsT/AN/kr97/AIda1Longay0m2jIaIN5Y/4ET/u121tKdkZJ3On1+/1Ca38mWL7J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8vd/3zXndz4c+1/udMv8AU7b52Ty1ciJM/wAQzXdW+n6hzN9rj82RNjyf/tfdX/dWn23k/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97GjbLiS2byn/AOB1wpmyPDtQ+F02oafd2niD7Rd/I37yT5mfK/e3bv8Ax2vyT/au+Ekvw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sdnLa6e0kfkGTvujDf1/Wv3muNYtL/wAqG00+TVbuRP8Al3hCxp6/M1flj/wU88E6hplxY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5115Sb3WVtqwqOZB/6DXTSepLVkdP/wAEwviuLy1vfCup6tHFAXt4IYZiu3Bz61+kF/4X+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XEuz54403SbvTLbmH/Aa/EL9hfUJG+M+haO0zR2V/eRLMqn72M1+1Hh7SW8MxyTaehtYpO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bH3iWp1FaWhUdjgPjHcS6P4M1GKKa883Ded8jL82G/i+Zv/Hlr8NvB9udb+KOk255N1qUc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ftVeI9Q0r4bXFw106eZcbJEwMH5T1YV+O3wdt2vPjB4YC9f7VhP/AJFFOkKR+93wF8Dw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3uJBJHaLxvPyf+yrXb3uvLZ24ihkluJB3LZrwHVPjZp/wy8KRRarqi2gCBf3hb/2Wvnjx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aVPKljqFtLtbaOJunr0rn5HJu5J91pqGoXEE0jAJHu5VuprPB1BnZ4rueIHsBwK+D/Dv/A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FdzWDxFsD5Zs4/75r6F+G/7YngjxzhLbW7QSsBuh8ubj/wAdrNxnHZFo+gtJ0hNRdYpry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4UtXRWmh6a1tJJcRLEinaWY5BrlLW6ju7JTBdNJDIMgpwM1rxaFf3lnbq8xS1Y4IjOSaxK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283YPsv0+9/3zXOT6hFo/wC6Hlxf9c/4q6H7Pp+j28svmyS/9dNzb/pXB+INMvHn8+CBJ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HzJ9aaAXWfEs15bm3kJlX/nn92vi3/goZp+t6x4T020ii/wBYlx/B9/7n96vrK3uPs4Mt1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7pf8Ax+uY8S6RpfjMW8eo2Q1UQghQ3Kjd7n6VtF2Cx+dX7PH7DGq+M760n1eFooJFBVZo/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avv8A8A/CHSfhZYXNtpulgSQDy5pGbZvb/vpmP3f71dXoQl0OEW2nxw6VGBhxbqM7a1dO0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DJdxR/f8xPMVvqB8o/4FW/tehHKfkZ+33n/heetfuvK/1Hp/zxWvYP8Agmho9prE2uQ3d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dU3K3zSdfmWvKP+Chf/JfNa/7Yfxq3/LFf7vy167/AMEzfKx4g821kmH+j/7K/ebvW0n7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aJo6RSQYur0J+7QxLs3+nJzj/AIDWX8TvBGp3Xg25uobOexWPjff3If8A8eNdPaaVfRSLK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HAbO//vqodV8Pz6jGbWbzbq1c8liMfnXGpGtj8a/h7+zP4t+JOvNK+nTvAzn97lcfex/er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KegfDS0inm3R3wQEyxRlTu3Z/vV7t4b+GekeDLfZp1nDbSuW3iKHay8/xV05s1EQWcZrb2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ufB//AAUK8PQaZ8P7JoTI2I35dv8AppHXxp+zFGZPizo4wrf6zhun3a+6v+ClNqkPw9sy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/7cdfDP7LjqPi3pAYbv8AWf8AoNdMXzQuQfs/oFvaXVvbQO32dTFzcCPdu/4DUupCGKc27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5TD5Y/SptKmkntYI/s2yGRMAlsbePSr9xYtpEQDOGmJ+Vw2f0ryrtsuxixpFFGVgTzGYYD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7aQxyIyozOp43L8yNXStAZFmkjmaKVujDAJ/HvXMC5Mklwlmkt+8f+s8o8Kf9pjwK2TJE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8qPzSnz/J96uWuL+CGG48x3XK7v3QDN/3yvzf981vX+i6zdwttnSytcYeRBn/AMiN8v8A4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+3tzqFpLJLLs8nzNn2GB/rNJuaT/tmtaJisUdQt5fsBlih8mLfs8y8f943H3ljXc3/fV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+6u/9Li++nmJ5rRf9sY/u/wDbRqt6hp93cXHm/wCqi3/uJJHaCKX5f+/0nzf3VwavfZ5vs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uKk0d4n7h2O77sEfzM3/XRq1TCxy4uP7QuD5UMkssabP3n+kt/wB8/wCpj/8AQqrW9vL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X87bI43WWX8ZPur/wGtu4+13H/Epi0/8Aj3+XG6yzp/tC1j+WNf8Aeaof7Plt9Q+yf2hJ9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3dZ7n/d+X93GtXcm5hfZ9QuLf/ln+8+d49P8A3S7R6yN8zf8AAVrYt9O1C4Hm/wBoedLI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En1/i3Vo23m3H+qik+yRp/q438xkk/iaST7tQD/iYahFDaXf7qR/njt02/L3YzH/2WgY0G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mlj275ET+W2t7T4oZUM/n7AfvM68Csu0sHsLNYRbGaJkOzzZN22lm1C7OPOl6/8AfP4UG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j93LHNVU6Ytx/q4QT+C1nJemCTl+o61ZheS8z++/demza1AMpz6fCLjEt39g/wCunzVR1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sUv8AuSRp5avWhPp8EkhyhPuauXFx/aE586K3xs2J8iqv5UykedXHnWHnTf6P529f9Y7Ns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pmoaf/Z/iuaG7i2fJw21/rtb5u1eqXGnxXHlSzReaY93+r+8/wBa4/VfCNnNPJKkyzfNu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+X9KQ7HzB468FrZ+ILq40kS6XDOquIoncpjHKlX3f+Pf364Scarp+RF0719V+JfBumvZX0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FpkGctu2/+g7RXjU+kxXEjCVfKl9DX2GWyVamoLoj5TGQdKo5PqzyuTW5xIPtMbMB6U6X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/66da7PUPCcMzP8zD6ViXHhGwt0Z5Wzj1r03SkjkUzmb3UY5c8gj2rJnvGuYp95/dRpv2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W/FU+nIDb2MW0rwzetYWnQ5tr3Ef7w27f8C+dazsNnf8Awm1HRNP+2f23+6i+V0+fb06rm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8TWH2ix1H7LKibI5JLjcr/wCz8zV5t+zf8Mf+Ft+INX0ma7FqlrbC4DGHzcnzFXp/wKvoH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/Oi/4SUWn8f/ACDU2s3/AH8r5THR5ah9Rg6lqKseR614TfTNOuZnKyQDqYiNp546Vi+Fv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vXWfEn4VeIPhj4MEV9qcE9lPdKIUtmYsrYbOdw/izu2rWT4I+0T24l3E7B3GOlfQZPy8n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dJpuiw6RaS3Mkpt1XnriuL1nV5NbuQygGCF+v9+tLxjq7apcmwilPlJ80jL1zXMJrNvps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HqTXqyl79kePCPUh1cfZsmEfvZE+RP7tWvB+gXOoapZw+bHLqNxeRpDHI427jwF/76IqL7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LaeuCKg0URf2v5Xm/6VJteGSP5drBqyrR5qbRvQ92qmegeLfBOq+AfEFxomrqbDVYVjdra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bl3LWABNb587zPN3/AN/crr/6DXofxU8N+Nr7xCuqarbQape3ECyGa0QKdsce1lYf3qP2f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xK+kai76Vp9sizPqEYXbEoY/Jtb+9X5/JH6HCpeNzzz7ScH91/B/470/4DTbnUVMEfmLg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ta8H6Ppnxd0/wTbXzzpPeLYXt1bt913mZOMfK21Sv3flatH4s/s5zeBfEdjZ6fcNrWkX0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L5wHKlfzYVOxp7Q5O4eGH4dIlu2R5kZkX+4zBty/gdtcdkcy5xL/B/tV7zafB59W03VNL0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PBBcT3ctv5X/LSQLjc3/Aa8p8RfD7VNEuX820kaNSwQgr/QmkpDUkc4D9p/d/8tafB/x7k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7TZfBrw14c8IxeKtQ1R9WtriH9zb+Q1t++I4DM393+leNJHLeRTSQw/74/uLmqKU7lTMW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Ft4h/qv8AyI+5npzD7OEAizVeD/j5bH+t2f8AfFAua5PN5QHH+t+bfH/cWn/vRp56fu33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2+znj/ff/bp4PH73P3/8rQUfRv7C99JYeLPFfzM0EtnbSSRj7u8Ow3fX73/j1fZ91qxit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kD9jewi0/SfE+sbfK83UbO0z977u52x/38WvrIW8Wk3HlS/8AHrI3/fLUHk1X7zMi5vlu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b93KcZ71pa74fNsy3ER3RuMgjoa5u/kMMYI60GB0dh4ThE/mpLxU3iO10/TdDuP7SuY4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/4D/tVx+n+PGsFlEzmKIVxGueJrjxvqRu7gtFZWoJt4R0X/a/3qAPHv2soDb+FfDH2SLzb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8KNs4Vvds184dK+2/Euh/wBu+ANX0m4gElreWbGIHnE6jcrf99LXw7iXvL/wCg7KLsrE6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5e0/0qsCf8/zq0QIPNij/fH+OSP7v+8KDrRSe2DEjH+2n9ad9nBzx1qzb/vuv+1S8c/+O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+pP2btAh0D4UW9xfXCiPWL+TUI4wPuop8rb9WZDXuT6x/aKxrCNkGMDHevGPgs0WqfCHR0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Wh9mDszf+h12Wka5L4cIsdUzNYE4hvAOU9A3+NJHDNndxMLWL5zu3Hiuy8LyyZUBjjGRi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+ePsTXY+GLpkDBDufHApmJ1t7rkVrKDuG9epJrT0fxhLJC1xFKNq8GvNNV0S6/tMNeztB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IrX0u0E0n2KzZvIH3nP3TQB4R+3N4j0i9tPCmqS+HNP1CVLqe0lmuGkj3HaGUKyldvRv71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QukTztB1LS51+81tdRXMLf8BdVYf99V9yftneAtM139mzXLaVC11prwarDxl8xyFW2/8AA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os9uD9lv7iL/ro+5aXJc9GjUfLY9T06WLS7gy+HviDJpsvyokcvn2m/P8I+9H/wB9V2el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FKVvNM8SpJ/Dugu/T/nmyt/47Xz5DN4ggjbb9muY4iDno2KltfEskJ8280yWL/ahcNWfsz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pKD9o2a0tFh8U+B5NOnLKWlsS0Jx/sq22tu0+Mvw31n7+p6rph/56XFuWUf722vnrRvjHd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RSw+X/wAu90d0f/fD7lq/ceONP8QXHm6houj6hL8u+Szha0kfH/XHauf+A1HIaKtPufS+i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LpPiLS78F9hDy+UxP+61dF/wi2pxq8qaZI6E/ejZWH6V8gj/AIRm/t5pfsmqad/Glvbzp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t5bba3dAn1LT4Qvh7x19lYncbaa8mtGY+2/5W/wC+qnlOuniHsz6D/seYTHzYjD/2x2rup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+rllkXZXmMHxZ+MXh63km1AQa9ZeZnzri2jni4HZ4dtSD9pKzbyB4j8EgTl90k9lL5Jf6K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jytHbGvB7npEtks0E00sg83dnzAn3fxqxbaPd/vZbU+VE6df4q5zTPjb4F1a1kt47zUdCg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vRm44DLXdaAtrq1uq6T4i0nUY5RwsN3hj7bTUtM2Uoy2ZnPbXENr5MtzFGkb+d8yfO6/71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yf9V8yP8Adb8qvah4V1a1RJHtGiixjzGO/bVL7P8AZwYpfM/25Puf+hVnex0xijMBluP9b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eYnyvVnMVvb/vT5Xz/N/FS/usn/vjZH95296luLc3GQPLiij+55afd+tQgcB32fyLg/vcy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66/3qmngmktz57Yi+Xfv+Y7arRaldzsybYlwuMgbakudTdpSinOwAI+f4a0MmgE7QxoI4x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tpWo7jUPPnttPii/dR7vk/u5qzP5t/bxf8tfnZHj/ALvo1Z2oXMo8sZ/g2PJG/wAzr9aq9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HmxWkvmy/xySfd/D/gNNZ4ZrErG0Ud2cI+KX7PFPbnHJG3HzioprZEjYr5fmZ+dNtDkM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H8DbPuf0qbT7yOznwDJ+7fCfOV5pEhma3JMDjy13b8feWm2yhjdneo/dqUc1KYmrkt3LC1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ylPL+8yt1qoNP/13/PKTa6SR/wA6lFv/AGfcSzRSyebGm9/4qqjzcRnqH3Onz1YWLU/2r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9jy327v/AIqqot45x/rZPv7/APd9c0y2ucAmXn52T94ny1KJ/s9xgf62T78cf3dtIZY/d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z++ke/wCZFqfT/wDln+6/dfwbH+Z/Xiora4+ziIyxRy/dR49ny/nT/tEVvfn/AFcXz738t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SLRNN9nuD5sEUjXXypgfNupJbOW1hXeUUy/OQRjb9asm4it7iKX95LLvZEk3/AHMU43M9z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tjYfKD5+K0IvcozebBcRedF9q/gVJE3L9KY0KQQebHbCM/cRSnAq0BMZzFL/qt+xJJPvf7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80X7vzf8Anns+9zQKw0c3HldYtnz/AI1IIP8AR/Ll/wCB/P8AfNMZvIunMaPIZANuBuWn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kf3MAgNQNKw6KAJdskP72JvmB2Un2ORmcTLHJsGUeQfM1WLYeePNh8z77I/z/ADf71LeYE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NGG+7SAigT7R5URh/up9/bSPbAT3FvEuAm3iRs/NUgm/5ZSLjLqjDdT7e2inY+UMGN/vyf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FiSGAySSco3lt8+7bS29/LgjyvOi2b/M37ttOH/IQzLD50Wxt8e/bvb+9TRPdW4lxL9lh+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NATnyjbmY/39jx/w9KrDyoB+9ij+/wDIm8/PQLeWf915vdd/+NAH2Yf89Yt//LRP6UgJG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D9N4BZVSnDULQXEv7r/V/ufM/ut/8TUUMUs8ryK4kDJ5bjbj8aILb/Ro/3fmyx/Jn+/VgW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/IPnT5EK5ptuIfs83nRYB/wCWb/K1SWHlQZ83/wDYaq89mUlZJf4fnT/CpZnYqT6ZYzLEs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84Zlqtb2v2FiLqd3h+b92wzWrbRyiRmx5UbKR9+kz5/lf6uX+5Js/WnexRl6fBp9/b3fM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+b5vT/ZpYNOaWBBJIH28bK0BbxeRFj+/I/wC7Tb9eKYP9H/74+eOP+H3FRzXKirlGf9wPO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5iPt2VasruPeYtzeYny8tndUdxp01xcGLzY/smz5/4d/HSpLPS2t4op2WMROdscgP3P8A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7NuuOZf3W/wCf+9S+QIfNj/1v51K8QWRCGBGfnTy/vUxAn275MIPvoJGwqVKkPlM+2823/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+8qX91Pbn/j4/d7khk3/AH2qwADnzZY/N2fJ5lQC3In8rts3p8/3aoOUqW2Zpzj/AFuz5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SFY5OYg3HybtrU7H2ecxY/gXZ5dJAPPJij/g+fJ/hpWFYdcT/AOt87n+5n5dtdL8Go7/S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tqF5KiWsdxEsKou3BfceqN8v3W21TuvC8E2jpLearbxfaduz7R8sat6M38NdZ4e8UXdxp5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6rFHt/s+Szh+zNaRjA2xkdR8v96rR89j66l7iPSPD2m+IPCyPp+p3UDi3HnlIuCqlvRvu9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tdHd3ubiWG3d1/e+S/wAjFfu1z9rrek6Pb20i6hcw6jcJ5Xlz7i6xr91JeWz/ABV19vrGn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tvLdbNiR7/uMP4sf3q2TPEL1xcfaNHu5orv7XFs+eT/lo/pWPcXGn/wBnzXcMV5/aEaM/2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++qq6NrEWn5/tD97FsZPMkT5t3Zf/ALKtWW40/VFhbT9SCMjsRACrK+eu4tu/9loGclpPj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P9ivHL/r4ZiyFP97DcU+4t4vGHlXeny+VabG/0ORFnVPp/FUsPguw8SSNe2l5pvnQ3qubf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zfw/drRuPD/2fUItQtIvsktu7I8lv+42f7WP4qVi0R2PhfxT4avdsMlrDFty8YtWX5dv3v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j4f8AEt9oXiD7Lf3f2l5E5Jt/k/T+Gr+l+KZ9Y+yzwXD3Ue1oszHdHwfvY+WsK28Uy2/iC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u/s6SJ5n2pdyfNwvtub+H5qLEnVadrFp/xMJbvT/3Wxt8nn7VT/axtqlcW9p9n1Hzf3VpI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bZUX+6Cv/AKFWaNHi1C4/tD7JbzfJsfT5H81Uyw+b733tua1dY/sn91aSxXH7v5PuMyuv/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YS6n0lZ7TUS8ERQfPg7/APZbNb0+oRW9v5VpF5Msj+c/3vnwvYN92s4fa/7Hi8qXyrSz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5f7xH93+H5ahvPFV2LOW3069tj5jB0kiO9dv8Sf7G6mkh81yWe31DxB513af6JLHumgt96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daqeoaf4g0/WLWGX/AES02NNNHbu33R/CfvfLUfijUPs/ijT4ZrT+yvtjqieX9512/wDoW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0rTI7rW9buVu7idrXzTMsRSPGfm/hPy/zqGhMzNd8YWur+K9OvjH9ss0tohax3EkcflXG5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tYbW/h/76rqfD2sRXH2ub/Q7TUPvw29w7bkk6fj/eqLUPB+n+L/D8UUX2PRPsaK6SR2qNv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qzvDWo6PNebZbP7WlvKypLH8vzY4bB/h/4FVieh1OjXF3cW+oxah9jli87Z9ojT966/3iP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L/SvFdzK+i/bNOtWxHeW6Esn+z7V2uhazo96PstrDPpckb7LkaghXt2LfK26svUbu10y5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c/ZXtLmBkR89cr/e+781QQYOgeJbX7XfOL2S3iZjH5U0DJs71WuNPl/s+bULvW9PltLeZ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TS/N9wn+Kuq+z6hp+nzS2n2O70+8fZ5lum7Y393/erG8UXEuj/ZbS00qP7Xv3pbybfnx/D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Po8Woedq0sVvaeYnnQxxzfv3+X70f8NcxqHg+71DR4vEEsVxF8+x7ePa0T4/9B+Wti21D7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aTT5bdPJ8u42y/Z/l+75bLtrZ0bUP7QuNWi1Cazi/cs9rbxz/ACy4X/nntVd1MChpiWUlu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NO+/bp5vlTd0x/n7lO8HW+n6fbxS3ctnNFIjJPHZ2vy+Xu44/vf8Aj1a1h4gXTtOu7tbaK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Fow+bnuv3+tcnp/jS/S7vP7RgijiSfYl4EyzqcN/FQNHolt/o+j2ssuk/a7S3TZ9suPlnT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itRX/AIN8NeKYbye6urm1XZsgFuhWVF9v4v8AgLVnXGsWlvbxS6hqEksUbq8FvJN5Gxe64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G1PxPoxn0+NIQb1f9Ikmz+7Dd23feoNDXsLPQdKWG0g119TndFgma+XEn3v8AvmreoeE7S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NQ/exvve3kRZGT027qzm0TWIjq6SWWmvcbZChdc/aOeF/2azfh9/wk1x9riu5be0lt03pH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w5/3floA1ovh1b6DbrAUGoXMxBSKR1bep5b5a5vWPCN1YyXlxdBJZRPvewhhYQJGe/wAv8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Vb3EUOoaJJFqGzf/AKPMu5G/Bvu1ljULO38QReU+oaVafx3kd6Gif/ZYNUqQHLWOgOdLE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KTz0Ftcrt3ddw3NWGLj7Rp+o/8JD5lp86unlws2xQ3qten6drOqayvm6X4g027kjZh5BWN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8JhpPif7Xp8t3H/aEabLq3+y+Uv8AvZ+6f96qJaOhsvDWnR3robrzSBj7jNWstvb2s/2e1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8e0Su1cyNYu/30t3F5vybE8x9v/jq/wDs1Yjz3VoX1EW0u+T7xHy/L/wH5qDkN7WLibR8y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ppcOu6uXuPEMOsXEV3d6fbyxR/wDLR0Hn/nTj4jVzN9otID/11LHbUlto/wDa4/1sn+x8n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2MHUNRSzkN54VvdVi1GPzHSzvLppbSVj/AAn/AJ5/98tWxbat4sisxJrXhyDT55d24aRqB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bHu/4Cq1oaTpNt4f1lpr63H7tSU/d7t7f3fm+7V19WGq3u6XUk0o+WR5FujM350CU7mJb2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Xdx9r+/9nuEaKfb/AHtrfN/6DXW6Fp7w6XKzQrdx7/nS1Rvnb+LJzVDUPB39v6PFDaTRy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wjNO6/wB0SfeX/gNYY8P6t4XEX2TxNqEtps3w6fHa+fE/+yf4qFG5oj0cWpmtNsjw2vl/P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f/ZVV07R9QuPO8278mL/vha4Xw/4m1+BxeXVhFqemEbJ30iD97u/65ty22vQbf4ieF7mGP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0fkeyQlpUb/aTt/wKk0WQHR720hMrSSXMfK53ZweRxXxd+27+0p/wrnwxNo9pMF1G5Vl8u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93GK9f8A2sv2xNC+E3ha8giEsmrzxS+VEFUbGwpBI3cda/HPWtX8Q/Hn4gSOqtdXVzcO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z/Dn0rooUvtyMGyh4G8I6p8XvGrwxlnnuHMpJ5wNw/wAa/dP9l74I2Pwo8A2lhb26faSSf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7f4tteO/sS/sfD4QeHY9b1Y2sV5IC/EpzhkX+Fkr62tbjn/W//E0Vp8z5UEUaNwBY28weK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/Kvwr/wCChepHUPj7rqseI7iXAPbkV+4N/m8t54opwc+lfhv/AMFAdO+wfHzXx/08yD9RR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3/BJ9jZeHtTukB84anJj/AL8LX6JXF1qF3ckyXUoHpFJtr87v+CUNxG3h7VEmkCqNVf8Ai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0afVLK2z9lTzG9QM/+PH5axxH8RijoVDZutgZbh3abdj5hmocmDJ5z/uMpp8+oXs6kEGEZ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VOS4SIRfbLq4uP7iRoFVP8/71c6NCcXENvbzXcsUkv8A13r8Wf29rZLb41kIjKGsgxyMZ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3r/olx/6Cv/xVfjN+375n/C7E3f8APiP/AEdLXVh1qyJbH0V/wS4vZ2jvLaG6VGSCZkQLu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+f8A0j91L/rf+eezzW/Ffm/9lr8/v+CWWnfZpL/UPsn2r9xJ/u/6xa/RBmunsGl8kNG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/u/d/8dqaqvIcdhtppa28RcP9q4Yfu41Oz/gfb/vqpbfT5vs8UsUX2v8A4BtVP+Bbtv8A4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n/WSyxp/q5Pu7qs/2hLqAP8Ax8Y3/wDLOH5ay2KEFx/y1liji/6abPvr9f4qQW/2j975v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Zt+X/AL5/9lq/bwafb/vpoo4T/wCPfj/+1Xx/+2/+2rbeAfD954Z0Yj7VcRSRvJEiMvz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pD3nZE2PMv+CgH7UMnh+2k8IaRKkLukttOkcTLjpxuD18Ufs7/B68+NnxBtrJyzRSSO0jh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/vWJ4N8Ia/wDHXx0I4oWme6m+eTYxVQT7fSv2T/Y3/Zbs/hl4diuJBZ3TyRxS/u5Gkbd5e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pKnGyMj074ZeE9H+F3hvTNK0+NN0cMWTIyjLBQtdsNY/13/Ew82WT/lnsXdUEmnaXplxc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/AGbYv9atWksDsRFpDKP9sqK4ZtFrQihF7cxF45XiKHgkZBrctrxoLVpr6aJwB93oayLy4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Ke1jPTylzmrtjpQhw8qT3AP3hJHxWaGfnT+15+3DrPwl+J0el6dDazq8DOxmikYgiRl7MP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4KaeLbiAxRWenf9+Jv/jtfZn7SH7C8Hxk8YjxBJcWtpFHHsdWkcbQXZv7nvXll/8A8Er7K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mdm7/XP/APEV0Joysz4w8XftKeNfjfqa6ZLJFbrcMB/o7vH147ua+jf2Vf2FYPE+p22qe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AWbFxG2eGP8S/TvXIfEX/AIJ8a/4JtJr7Sry0uHhLMBE0jN8ufRBXh+m/GDx98E/E6wTT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eS3PH+1/vCuha/AM/b7S/AWlfDvw3baToqQvKiKgeX/VJt2j5ttdNFcaesEUUE1rNefxy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3Vr4s/ZJ/az0z4uWOn2GpSFNUDGI+b5Y37YweNzV9g232XT7eWaWW3tf7nlp5rf+hVy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tkNK086hd6fcTRfwR277mf8A4D8tN0XVb61tlfT/AAzPEpH+unKW5b/2b9K0tO8UTX483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3/s6fM7VENckvpJIRBMJR9/EbZT8ayLGWPiHxLz9qgtFhl/1GxmZh/wB9bc/9818D/wDB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w+mtZj8rzWrj67j/hX3f/AGhp9v532vzJvMTY/l/dRfr2/wC+q+Cf+Cp09rdeAFltIfKiL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/p8ta09xNXR8H/soQeZ8a/C7/wDPPULZvu5/5bJX76aNJqF1um8q3l8sDZHtUMlfgh+y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4b/6/rb/0clfu/bf8e8UX+kSy7F2fO21P/sq2qmcS/e6pJFeGaa6ijbZ/qgg2p/s/L/8AF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oaxOYvKt5ov++t//AAGqN5p5kdZbgNk/3jVW3t5bi5jihl/8f3Vx3NkdtFqPlWy/aolSY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f981+fH/BWuDz/h94fxFb5+0v/q9v/POvvVvD9ppCSvf3ktzMfvRw8sf9mvgb/grBqGn/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Q3H7y5l/dyf9c66aWsiZbHwF+x3dNaftA+DXVAzfb0AOenWv3w0/w5JfaDaXEku6RoQQo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v2QoJJf2gfBojUki+Qnj61+9miaxqUOjWq+V5cKQgbyv+zV4jSREXofOf/BQWK10P4EWs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S5OdvyN/hX40/DvxWPBviyz1kLumt5UmVX+YZDZ/pX7Eft6eD9W+I/wAMLW00/wDey/bI3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/92vzs+H/AOxZ4j1TxRp8N78tp5y+Z+7kHy7ueq1VOasNnO63q/jj9pPxTMYZAlo8u4RR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O70r0Lwx+wP4h1byftUgg8z/npcbfmx/tKK/Sz4G/C3QvhVotpZ6U0r3XlIjOgLR8d9xW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n877XpUXlR/ck2ff47H+KplVt0FY/HPxv+wjrvhW1eRSJyq7v3Uvmf+gpXzxfW3iP4ba1t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K6uR3r+gf/hZT3t+bWTTraxtfvM90Fw6nP8A49XyL+2H8AtE+KXhr+1dPaSTV0LMQzNt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TVU6qejEzxf8AZA/bn1pbZPDmvPbStvRIZZFdmOWOf46/QTT/AIpT3dtFGJrjGMpvdUTbt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ArKS58IeJombdHLbTAt26Gv1//Z4+IEfjf4YaDNZQO95b6fBFJgqzu7Lyw/uVNWkm+ZFR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+PTIy/wBo28s0XXzLdTtT8635fFFlbad9ojU3KSbsSRRMF3bsba821C3it9P0+WLULj7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uzNF833v9mtTRvh9d6hb/wBoS3ck0X8dvbvtl+9jFcXKao0NXvoL+TzLeG3mupPvyXKIq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sW3/56+V5ssnmInybYomHt93bt/irqNL+H1gun3cH20SlHVIJIx80OP4Ny/WtSy05dFtvL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uCIbj/WbF/ujdRewHB2F5a3MqpFa/2gZWx5caMzL9P4V/8ersrVNS0uxKW9i8UL7sxLieX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Gr+RbkWkXlf8AoT//ABNVrfxJf2BJ84/nTTA/H3/gorCsH7Q2uxpG8SBbbCSdQPJFe9f8E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HxN6yfZ/4N3RpK8C/4KGzyXf7QGuSybt7Jb539eIgP6V7h/wS3UmHxH/uQf8AoUld01alc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niCDWsyrCiP9zzT97b/srWT+9Aj/AHX+587VesLiXzP3J8ox/wDPP71W2/tDVICZLiW4O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Ivc7YpWMyGWe3Rw8Sgn+IDBFVRmVHU7XyfvSrkit6UQW8TQ/ZZA4/iZs4qgs1paxNI0W+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RUlPY+GP+CmEHlfD6z7fun/8ARiV8K/sqjd8ZNGGM8Sf+g192/wDBTG++0fD6zGwf6p//A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+yvFu+MmjfvNnEn/oNe1T/hHJ1P2vtbz+zbeK4l/1phUpHs+98vYVn3NxdNORFELY/wDPR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Nf/ZmqW20/wD4l8UsX7r5F3ySboon/Fv3kn/AasT28VvbmWL91ayPvSO8fyFl/wBrC7pGr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h+XULj97LJdyyfcjkfds/7Zr8q/8AAqda+GrIahc2V3O99FGuwiKVZtv+z5f+rj/4FUn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/dffSORPIV1/2Y13SN/wKo9Q0/7R/rfM/ef8u8n7uJF9oI/mb/gXy1oMyLe2trq/dYrea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+1Sxf9tG+SNv9laaNHtLf/j0l+1y797yb/MlRv7xmb7v/AAHmul8+0sLeKKW086KNFRLeR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BH8v/AH1VPULj9/F5Np5Q/wCWMdwnnt/37X5V/wCBU1IDEh0cTl720Vn+TY7wt5I/4HdN8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uNP8A9Hm8ry/K+/N9nf7JbOw9ZPvSN/47/u10H2j7fb/ufLl1Df8AP/y3ZG9lXbHHVL+z7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/AESX5t9xJtnn/wCA/wAMf/AVpXHY5/ULe00+3/0ry9PtNnyR/NY2zt3+X/WTf8C/76q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hYTRafaR/ZPueZcQNBB97rHCvzN/vNXfQeHLOKFr6GCXUdQZMzTSRbmT6yN0X/Z+7T7cG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7ttL2ljPlOOtfh/Bp8Uc115mogH/Vypsg+XptiX5a0bqFZbqPyreBBGvEPkBk/wC+a6uws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5adqjl04rMyW8Xmn77Hf/DTVQOU53UbPT9ZgVYtNGn3IGPMt32xs3+7XNXOjSQxbZg5j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4f7Nd0IHHm88f889oqI6fGFPl8R/xx/wt+FUp3Cx5u2lLOc+npTP7OK8eZhK9AuNMtUjM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DFYk+nxBiNrf99VpGVyWjlJ4OsYl/wDZqzLi3lg7/wDj9dTqltZWNnNJJMlqHOHNyVX8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+0eXFaaf9l/uXFxuVX+kf3m/8drZO4loVZpnQf6x/++qhgvo4Z5QSYvKG9/tC7d2aLjTuI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/AO4jvN0Su3/TGBfmf/gX/jtSax9k0+4tf7Vi/wBL2b4bePdJO/8AtYpjKPibxO58K65Z2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1pKxuPJ27wV+7mvmf4gXP2fWI5Yj+9eGP/d4UV7t40E0fh7V7YSmyW8tHBsrudprp/l+6I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aavnHxPby3v2G8MuQ8QH6f8A1q+uyhckHPufMZm7ySMi+8Q3Sxg+ZyPSub1nxLe6pIIi3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2GV/xFZF3ZxzDzUbaa9jnZ5tM5+90uYYJdcY6bqtWNqwimBhGWtCuc/7adqZfRToB8pbA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2ls+4g85jkXGPRd3X/gNYXOjlR7L+xdqEugfEDxL+6Q/aNM/v7f8AlslfYFrqSamNjW4f/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+Pf2Qbe0v/ijrkN3F9qik0xn/ANncJkevtDzYUQRxII0HRVFfL4/WofQYP+EjwT9qu+tR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PO9y8X8W1V2hv5/9814hb6pLofh2RkJWSQHOOwq/+0tqWqXPxo1nyfM8q32Qp/d2iNf8a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464Fe9l65aKseHjXzVWaNvaXd2d8xCoetbNn4c0+Zdiuoc9TmuPS11W4OxpiuPStex8Oag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716UP8JyK38xYv8ASDoSTu9wGEat+7FZHh2K4mvlujLFGo5CD7xpnie7YXCWXmm5mB3yE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Iw2uFbanr8tTLYuGkj3HStZ+L+gWc9rqWjnxDp7xbv8AWJt8tvvc7um2m23xptPA/na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5ZE/0qS4TzfNXbxnHUdf++69G8NfEOAeCPDsZKiWS0gTzM7t52Bdp/irmPiHHoPi/V4f+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ngHlJeWwXbcRqeevzFa+Bqv32fW0qjscoPiD4P8A7YtdWtPL/tWOZZks402q8m7I53bv/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fFf8A4WUkdhaaxcW88TtKJLyIWiynyyp8mVWbB+Y7d1eTah8HNXCXtp4W8W6c2iSvkTXC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mLtB/2qxZ/h9p+j281pL4r1CLUN+//iXuktpt7/xVmbqdj2rwl4mk8Eahf6PHrEsFrqmjx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95N0sjLsk/hbll3f7VYV98T9Sgs45bqwAk2/IZWZn84fxNXn2neHL7RrG58QX3jXSX0qC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vbqVNzbI4V3dsfM21efvVw2ueNNatUUW9zfXkswErySW0SwJlvZuflrNoXtGdpqPi7xV4l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fX1i07XRs5pisXmH/AGfu1hz293b+V5sMkPzq6eZ918Vm6T8X7W+xFquj3kd50FxEgaFf9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0tp4v0nWLARXl5b5jdt/2mfaf+Ag1qnobQqHWeKPiB4P8Qf2Vp/8Awh8nhm685ftuoW915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3/wAVxXuU/wCyH4S8XafFN4b8WXaSyQrN9okt/Mtnzu28q3DL5fNfOGn+F7TVx5tpN+5k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TS/GnjX4V2u3Q9ZuLbTHlYiAlWjVv4vlP9KGrmymjnPHXw0134bXq22vxJF5hXypUkDiRW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/KuSu5Vgj3ErjPc17LcftVat4g8Pzafq2g6Pqs0lq0L3l5BuZGKY3Rjs3/s1eJ/uj+6M2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az0krG0Zn2P8AszJE/wADpLyG2+zJNrkrqv8AeCR26lvxZWr6yn06PWdHilGT5iKf0r5V+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A3wbABiKeC4uWHq7Xc39MV9W+Bb77R4csiR/Av8qDzKkk5MxbW8k0djaXqmWzbgE9VrzTx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hifkQfKAPWu2+JXxY03TILixsrOO6vDwML8qV4X9nudWuPOuSXkJzQSIxl1m63yk+QDwnr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FAMCStTRtAG0Fl4FVtVYXN39nhA2rxQSWvDGoRXHlQzReVHsXr/er4e+IPhr/hEvHviTS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yJF7JvJVv+BKwr7Z/s/VRYW0v7uKLYuyP+J/evmr9qm1e18a6XqBB3ahpg3yH+Jo2aP/A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Tdjx63eG3uPNmizEG3eXGdrMv93dVnUb6HUNRuHsbT7HZSP8AuYQdxRf7u7vWczlgATyB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9t360HXFh9zPalt8z+VDyJZ38uMRpuZm/hX/gVQT3SE+9ehfs8aP/AG78XtJj8vzVsY5L8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5W/76ZaBydkfU3hLwtP4J8GeHvD8kSq1rAj3DL0Mz7ml/8ebH/Aa19R0qO9jZSoZWHKkda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juBz/APrrTS3PehHBJ3Zw9tHqXhSZmtGa4s85a2c52/7tdv4R8ZRvdw3EbFGR+Y6JtJS4U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+FHicyQko46MvBoMrnvmv6PL43t9PltP+Wb73/wB01rad4ZfThtwBXBfB74jS6dcjR9XUq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IcV3Hi/x/E8RtLPl2/iNBR598W5f7Z+GfxJfG7boVykP/AAGNmb+VfmIABDntX6t6fp8Vz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MN5C1tN/uyLtb+Zr8tdb0O68NeINR0TUkKXenXMlnOvo0b7CP0qkdNJ62MiC38xZpAfuqz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/AHaj9Zf+efyJUz24Eh2cjNPnh2pvOPLzmmdqM+5tftofz4xKQP4xWcNCidWeKNomH/PI4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rOTtZfSrQtxHkkggj1xUFHM/YtSsSHt75wcdLk7qfFq+t2+FaOC6HcxHZW7c26xKzZJHvV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56iosWRW/jeaykDva3MDr0eI5x+K109j8aNXHD64t/F8v+jauiXacf8ATOVa5xbXpJ9aj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++gR/wosB3v8Awsaw1j7ONQ8K6PKqHMlxpqfYpZPwj+Qf9807T5/CT20svnarpeq7f3biO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Hayj/AL6rzF/D9qhJtzLA3+xKy1LHpmrwSxC1uxc7/wCBidy1DiPncdj2vQbzxXHBBeaD8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dXFjf6q1u74/h8u4O0/8AfVdhafEn4ueHEtjrehx6lZn/AFmbRZU2+m6M4r5z0vxPqFhO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c9f8AvqrWkfEB9CvZJIJNR0eRX+YW7tbsfbKtUOCZtGvNa3PpOL9pHSIzLBrHg25tZC/3r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211EPxP8AhjqMMDQeI59OuZEy0WpQFUU+m77v6188v8a9V1aARteWOsW3UQalaxTMP+BbV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b7QtU8qS88Px2RLs3maddNhQfRZN3/oVS6B2Qxko7n1VBpFnrluJ9I1TS9b3BiBbXADlT7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fBkeeznt/LCjyh86t9MV82DwxoH2+WXSdVurTy0+eS4iEbfhJG1aPhrxd4ufWIfsXi25n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ZkX/ZzvqPYs0eMi+h73cW8xE0XlSWkX8HmJtZ196otZC5tFfsBjzKwT8XfiFoku/xZ4Yi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wtqwJGOu5cqaluvjn4Sn8qLWvD9xYTfK/mWNyXVlPtupOnI0jiYWNvSLbdL5kT7In3Jn+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X72KKbzYv9zbT7HxD4N1YRix8Tw2kzgbIr5dnHcA1pDw5eXxMsNxBqMH8E9pNkFf71Q4v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JjhfMj2yfupI28v8A31NL58VvbTRS2n7z5X+5u7f+g1cvdLutLud8kU/lz/f82P5Vb1qli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WTy/m5t03b6mxqncrgS8+YP3UkPySR/d/3aq/Zs3EXlf6v7iJ/eatTEMFhiKXzfl2Y3j5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7P3TLtZNv8X96qAmuUAs3SZGckZ8sD3pJoUjhaFYzHtUkyfeIZhg8elSv5kqKbeFRFC43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Y37tc3OGDOCpxjaMDlqALV7YSkERPGTHj5n/j9celQxossqwiND5OcHHDDqAaSK/kuGT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zdSehqwohurgW8U8gliwC6Lwf9mgsmh3XJuvMjLKMHywOG9ant9s+GaOUzdJRu+VV/hq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KStNjO7D9drVPaxSNcNFH5QUja0bN8zY6UiBt20zvCsEZSWP5Q5bjbVmOC1tXaJj9pcru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XuZkmWMBUIHMhOVxUpK+aI2UqXHD5yG/CgCmJozHnyiMNu+tOe1EiSBy2FIf5ucirENr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naT2FNWOdo3ZioTG1m9qkm5PFBFKwWK5a2Q8ny+lZ8ySCV2ZjcIMszt1AHcVJa+XFN8gE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mpri4mnhIht44YRw2TyRQFyCGONn8xowzjpuPzUku4ymCI4zzkN1+tIiGWTYrbkPEnHzj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zfuZjhPvMw6/WgonuLeI28R83yvL3I8e8/e/vCqVuPs/P7yWLfs8z+Gppbpt2VRmHqEO2m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gYJymG+/ntTQDI7uCa6YiLyopQB5e9VZf9qp/t8U//LT/AFf3aiuOf+WUZ8v7kkfzdaA3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9z94uGWmBLPf8xSxRCLO1vLjTatXHvEZQ2Pd/wDZqjYCI5/0r90n8EmNyfWj7TLcQRRH9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mBo3F/Ff+VLNF+92Lvljfbvb+9Vb97OI/++P3b/LVizubG1snklEXDAeX833qpT28QuP9V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I/wCGgCr5/wBn87zZf9yPfT7uQ21olzIf3rjHl7duz1on0+XH2SXy4fn3vJG+5v8AdqWe3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F+637Ek2fcWkHLcoC4in/AHph/vbJN/3KmWaDtLInyb38sqWdaR7JIbSJnjGBny5I23b6p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Vg52vIR8tYvQ6KaNG3nSQmKIzEfc/eDl/ypbceRP/AK6Tytm/7n3P9mqX2ma3z5U3+5J/s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K4Tc8U5RmBxu3P/s1CNbFwyxsoYSyeW5ZP/r0y8tIwYpY7sOP40RN22pYLeI2xi82PO7f9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4UlhIIzs4NOxdibyP9H86Ly5vL+R/Lf7v4U0L+834wdu7Zj9Ka8u6eEqefvpJ/UVdWYfv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v/8AHqSBpChQzxNs2kAfPsql9nlBMo4Mj/PVm/uPInP73/Z8uifzZgf3uMIoT+tCM7B/a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sMc3zsnmSPtZK1rPXprJJfIM/yqoEby71Vd3O0ViyXMU8Rjjj8v5sp8+75qjBlwZRz/A9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SqO7R258T6bfrdu3m6VdoiomSxV8f3l+aobjydYuPtdpq0eny79/l/wCqV/rXNW/FxF++8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+apP3OD53SN9j/P8A+PVsmcU8uh9hHRjVdTs5NQkXU5pdPz1hmU7W/vKw/g27q6yTUYrfW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XZaxnYkuJXk6cfL/s/drzu31CLT7j91FcRS/wSb9si1oW3i68WCQvdXFwkmEzOFd/lJ/v0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a2PQrf7JcafFd6VFcWl3sXz5Lh90HP8Iz/Eta+oazqOvWdg8dxKbq2lKyR/8APWPo1eQPr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uCElmWXfJ8y8fw/+O/w10Xg/xoui6pZ21yqahqLo909vIdv3j94N/DVRalscNfDVKUbs7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4mtIvtH32dLe8T5dven+IJLrUry2sLjTobab/AFyTxxbIpWH8Jk7Vk+JdSuZBdaji8jm8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ke75vmrL025ttcsvLS+t7WZnKP8AbJGjXd9P7rVdjzUzoNOuItPt9Ru4tKj83fsmj37ti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h1C1u9ZtLGFtUuIrdJJ3trZ18pPm4QrWhqFvF4X/e2kUk37lvOt7d9qvj+IK1FtqH9n6f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bcJ/q5PvIx9Nv96ixsmdTbeH5dQt4pvNji8xJE+zyIytuH8Ga57ULi7t7fUYpYbjT/s+3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/ALI/2ql1TxBYab5Uo1O9i1BGEgjjkaVcEejfL/wKqunXEWsah9k/4mFp9sh3w3mzdF/vf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caPd/aItViu9Ui+Rd9xqCLP8ATA+ai48UaTp/h/W5dW/4mun3Eyo8eoTMsTsAOn91d3zbV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C4uIvD+n6hb6hFHt33EaLF+8Dc5P/ANjXnmsebb6hq1pq1pJd/Y73YlxG6yQPJs7Rj+6oC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uNR1bS2gebUbXT7DekUa6dOTEievlt/6FXo+jax4f8QW8X/Evj1CKzRkS3t32/vOv8P+1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aD+6j/0x9iRyOsTIo9c7flrqdO+yXGof8TDVv7P8ybZa28fzb8KPmjNFib3PSrbyvF+n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xzMiR792xvpt521Y0fT5dQuNR0+7ij0+GPU1S1vJE2rKu37w/h21yw1iX/hINPltLuO7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RdsXmdPmz1bmuv1Px9b6C9tFqvhmG0mAMr29rLlv91U2/eaixRYttPu9H1jVru0lk1C0kf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XY3sPlp1xp/2j+0dW/wBMlijT5JLy127P7y5rD1jxz/Z+vxWlpaahp8sky7JI3Xyv96QH7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0zUdQt9W16GK2OUMUkLS9edv+9SsBBbW+if8AH3LdvNd+f8lxZx+U3+8R/ercitJXvZ4o9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HNZS3iLmJd3O+sv8A4WTd/Z5pYrTS4ofJbZJbzbZU/u8Mu2lt/iktxo9y+u6RYTTWYgV/7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//wATU3A6DWoJl0KW21y5iiuLiNxDdx/cSRfu/L/DXjN14X1AG3sZ7+fUZZJURCDvs/73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4rksPFOiyRNqF3bPuJAmOdi7vuyL81Ydvo8XhfWNEl/4SCOKLUEbf8n3P90t92mB1Ooa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2n2l3pcuoWbsjx+SyruLdjWJbeMLTSL/T9P1DT7i0+Te95H8sCN/eP96q9xrEur6f5WiRW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0Lxyborm4kP3W+b/0KovEVhZ2sen2d5bXEswDCa4SZZJ93/fP/jtBRpr4t+yahcSHyptLg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NV2/ukV0v/CQafp9xp+rRWn7rVEZP3ieUqN24/u7q5nw9rGieF7iL7X5n+kI0E0kkO1XU+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22u7v77w9qGn+bFcp9rj2pB+6f5FH8PSgDK0EPHrs0+o6f/pkkXlJ5yb9jf3ll/iWq3jS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2mTwWEMvm5SSGZtj4+7mnDUtR1C3m/tD7BL5b/wCi/ZzIsv8A3zj5asi31DSPO8mXzYZPn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/2oz2alYDZuba20GSMQ2kcMcCKnloQ8/+11+YrWJp2j+H/tF3/pf/ABMI5v8Aj3j3Mzr15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3Ubi21S4tNZlvLkKE33C+b7dPlrC0b/kMaj5Utn/avks/2yOZmb733ZP7tMD6Cn0+0sP+X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z+JKr38Mep2xYwvjbj9592qP9sfZ/+PX+58/mfvGqSXW76ZfLljjx9/8AefM35L8v/j1Bx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97Arf3JAu1mpLiwlvUjjbfbqn3XgjwwrTt7mK4Bll/fSx/J+82qq/QVct9elgJ8yIEf89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8fhcSKTPfXCx525ePn/x6uitk0nw3ayy3AHkj+N8H/7GnXXiG5lsTGloZz/z1m/wWkXV9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qT/bk3/KrfWkhLQn/ALY+0eV/Z9h/rNv7y4+VU/CqusXF3cW5+yeXLL9x/MTav0q7DqGn3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TiMI25VHvUZ1CK3zF5tvL/cjkTaqf/FVopWNEzFazktL6O/EVpA5j2+Yu7cDx0A7184f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fhf4Z1kahbafPrk0fkxmOFEn3+WxXcX+tdn+09+0rpHwa8KSPc3tu125DRrGGRhu4G0hf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/FH7Qvjshrm6u2u5o1iguLhpMN93qe+DXRSp83vPYzlK2hR8XeJ9f+OHjl5QtxdS3kqiK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H9K/QH9kH9krX/hpbW/iy80Y6hMVgnjFmC8sW5Tu3g7f/AB2tf9ir9iL+wNHt/EHiGysnu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usrIQx/ut/wCzLX2XcafpOj3H7rUJNKi2Kn7t2X5v7uI/l/8AHq0qTvotgRp+HvFH/CUaf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aLvjvHXdE393FXYfE2l6ckwhureWX/ph8zVwGv/Djwv4ouY7u8gvtbliIJlgMkbFv4dzK0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bagm8Kw3DRy6dJczi3T/jy1CZpldv7vnLt2/wDj1c9kUj0FfFt7PbFoLZooUT55C275f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/AAUd0ua3+LrX0oxFdTTN+e3/AGmr9RZr2TSbSUat4evbS2iePZNFcyXMTMffb8u3/ar4r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7T9Z8M6R4h0mb7b9lhuJJto27G3D5dpG6tKOk9SZXPPv+CYnjP+zvGkGh5/113LL/AA/88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6qadp93rGfJtJJYv+em9VX8/mb/x6vwV/Zy+IEnw7+JGm6kciNA4J37QQVx/Wv2SHxB1W/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IP7Pi2fJb2br5W3jrU14+/ccGeo6nrPh/Qrv7LdzNJcxfejtsqmf9qT73/Ad1YOreNdc02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NF09Oj3M826d//if/AB6uY/syfUGM9/q5Lb/keVQWX/axXS6d8Mv7X86X+0PNu5EXZ+4Zd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sOQ3ucnqHi/xZcafdxZTyv4/Lkb/AL5/u4/4DX40ftHeIJfEPxIvJHAAhVogN2ekjf41+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2+BXwk1q6uXdrlUjIMDYX/WBee9fhxrN7J4o8bXU24u17ek5P+1JXVTVjGUr6H6if8Ep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NeTwkSTPPGFEe0sA6nqeK+8Z9Oi1C382XUP8Acj8lW2f8CP8A8TXz3+xt8Ox8P/hHZ2T24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Dru2n+p/SvebjzYQRXNUlqyoqyKa6emmM0qvuz3yG/pUo1Z/sxl87zYf935arvdkA7ua+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u9O+FegX2kWF3nU2RWRYXZGX94FPOKyjFy2KKn7Yf7Zlp8N9AudI0i+V9QcBR9klR3AZW/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nR/Evx68ewZ82+ubqSNJJRHu77f4abp9r4m+PHjjHmTahd3EqoGkcnClsd/8Aer9Z/wBjf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aHBqGuWdsdUdAw+1W6q6BTkHd613xiqa0MHK439jv9lzR/hB4V83VrL7XqF9FGHVFeMgrv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3vvskIhtbZrS3HAjiGD+JrQgstHs1lkmuh+6++sB3D86xG8Uysc6Tos0w+bf9p27v97Fc8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0l577NxJOIj2U/Nu/wBqtmO70zSLgxSTWUf1f97/AMCrzu/1/WdVEIN49rF08i1Tyy5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a+zazbf2jnTbm4njRvMuYYmIT5f4maskrlnuH26xmzdSXsXlDv91ayZPEkF1LiLVFjH3P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l38Zf23tV+G/xK1bw9qUEm+weMNEL1geY1b+H619k/sZ/G/TfjT4WmuoFEUsboHcuzujMu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7CPo39zYZHlSeVGm9PMfcrt/wL5qyLjUYriczXU32X/rm/zUmoSadF5sNrqdze3QGPLR/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1iW9vqFxf+V5aRRbN7yS/d21L0GJc6jo8EE4hsUkaT77/ADfN+P3mr8/v+Ckvwb0/UPCV3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0u7RTJII1Pd417/Svvi5d9MPkQlLuV/ueT/D+H3a+dv28fEH2f4BeIf7Qi8r/AEdUSORG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m/u1VKTuSfj38JPGVz4F8daZqVvIUeKQgDP8Ae+U1++fg7xhaavp+n+Vd6XDL5Ku/mfNsU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89tnCb7X0WLvONv/AH3X9BnwM8PQweArQS2sct3tGy4kTc33FrWqSjqrfxHbeJLGeDTJ3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WVE/9lqD7P9otz+9k8r+OORN2xq6ed54LbyrS28n+/Jt+Z6xRcTXP7n/ll/0zrlLRLpfh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9ob74aR87G9v7v/Aa+Ov+Cm/gb7R8DbjyovOuvtdvs8vc2xd9fa1lc3kcbQOZJLQ/J+8cI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80/aH8BReOfhrqVmLEW4C7x9oCtu2qfurWkNGHSx+EvwA1j+wvjB4Tu/7uqWv/o1a/fLwt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1Bf2n7qEqT/o+71r+fK6tp/BHjK3lcFZbO5W4A/3X3D+lft3+wL8Zo/iN8HtHIu0E9rE5n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W9TYxR7I91fXlrLCjKTEnybk3Nu/2qZYX8sIDLdRWjALvkFuD83+zW9q92luhjsrrfLJ99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H2e4/1vlS79/lxpuZ2/3VrjRqi/Nr90bmdbhkiMbbUj2Msrr7/wB2vzf/AOCrXi61ntdM0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4ZZRnu0K4/rX6DeLfEGo22n3l408dusaNvLfO6Ltz92P7v/Amr8WP22PirJ8R/i1qmy6ku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kE+Uo+72/8Ar10Udxy2LP7BOiS6j+0F4Uu48+XbahCWZ0yF61+4k+ofaLf91d283lps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zD/4JZ/C7z5tX8SX1skttBc25jLIDz83qwr9RbjR7TV9P/wBEi8r/AK9/3X5//Y1pVfNK5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TNL+zy+VcJDN9/wAv5fvVV1DRdPuJ/wB7fN5vy7/4Vf5u1fKP7cPxuvvgBDDJb2U12kuwE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/v+FeDfAX9t/UviT8RNO0e/t7ho5SkKPJeNIzsXUf3axSfQD9HrjTrXRLea4F8UV/4MM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r2XX40WHSku5AmwbJtksX+193bVzR9HhuLczTWlxLL9/94jeQi+zfxVb0m7stJl+e7htIS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A/wC83aosByE3gvxBcIRJaKpjwEdgp/vfe+bn71abfDeez0fUItTv7QRSWzInmpnc2P4d3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YL5Zvs11KwP3JJD5cb//ABVcj8R4JZPC1/c3zq32aFnS8CbV27WO3H3qEgPw9/aj0y30j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1kV4I5UAdV2/wDtX3l/wTTdPEXgrU7M2ZlaFbVQ5ZSPut2r8+Pj74ii8WfFbXtRt3MsM0q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r9Rf+Ca/g3UPDHw6bUbbSRObu2tZfMdgp+61d0/gTJW59kweEbPSrMPeeT57/APLS4k3f+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V0bRdO2S3Ml35+7ckY2oin/ZqtPp+q6pc/apsIdmxIvMV1+v+zWNd+GGF0Q4bIbtJ5q/j8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waxpOj6f5VrE11L/yzk2sqr9d1Zc93DJAZp5ZvOkf55Afl/4DUc9t9ogwYY4ZP4Ps9R2+m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eYU+Uo65/8dosMvwfYrj9za+fcP8Axlkpv2KeC3l+yxGX/rogrf0rQ4oQHvZHgJ+f958i1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bX/j0lk+5/t+1S9APxS/4KHj/jILXf8Adt//AEUK9y/4JZj9z4j/ANy3/wDQpK8U/wCC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II/7q23/AKJBr1//AIJiahFbxeJPNi835YNmPvfek6fxGvRm70jnW5+ldrZu167JHsDc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atkxLexx2dwpkjbMxmO1QfoK5O71dBLHDH58KdEV/v59o15rPtry5a9KQqGnZtuyWElyf+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5TqUnY3dW8SWskzrazfayX62/wDn7tYcUs6zpKVQSp9yQv5rJ9P+Wa1dNpeX0EUM4t7Z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98x/KP8AgVVrhYI2NkAl1j79uUNwyf8AbJf3Y/4FSSB7Hxl/wUod5fAsDiVbnET5cTeaw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9Fr4Z/ZjD/8AC3NGZcj/AFnKBf7p9a+5/wDgpREyeAbZTFFbgRPhA4Zh+8T+FflX618P/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+MOiptV/9ZwUz/DXq0v4Ry31P2X0bUJri3/0T/niu+4j/et/umeT5V/3Vp1tp93/AK2L/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fxnk+Zv8AgPNbEl1I8McCi3eRI4uIh9oZPl/79pUIuP8ASP8AVedLH9/zP38qf99fu1rzz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DGwUMEc+YbqJvIgz6G4k/eSf8BpwspLZS7XHlWb/ADGSANaxfjI37yT/AIDWnJdXDz+U4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2nd9pn3dxubCx/wDAVqKwtbf7d9ouVkny+PNuZTLJ/wABJ+7UFFS2t/8AoHwyfc/1kieR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lVL+wutQn/0q7uPJ+X/R408iL8R/F/wJv+A100sCX9zN5LySDfxuPz7abHOqlh5K4z3Q0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42C3jW1THRcD+VXbexlKnIBbPUcZrWXy5JE2AJ7HnNPVUCsBERz6ZzWbZokU7eyuUkUDK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aLKzbUr6SC4nhttv3TP8AKH9hitT7NKgDFQ6Hoo+Uj602QxFW3hUkH93qPpWZFjGk0d/3i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nPl84rPYyIsgVB02lUGAT/tVsN5CIfKkmTB5G/bkVafSba4s2uIrq3gYDeYJX5b/GtEXY5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/ABUryhAcCpF0+W+/1O+T/YH3qzNXtthmWS/vI7X5f3WlR+fO3+z5n3Y/8/NWiJaIb3UrO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3PRF+Zj9FrE1jzv3XmxSaVDJ9yOT95d3GfSFfmX/gW3/drcOr28GmW1jp9otndH/j4hsU8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w3yoP8AgS/71Yk9xNb380X/AC97F32eh3Pn3b/9d7ptvl/99L/vNWkSGjF1TwzBDe2km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4xb2xHn3zD/ZjXd5YrKvUttOvGtJjNZMxyq2aG91CX6qnyx/8C3f8BrUntdt5NDAqC6J/f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xP/TxeNtP4fL/AMCqgthM91JZw+XEOs1loEm0r73F397P/fNdCIMNGmsZfsMEUlnfykN9n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l9Gb5li+vzf8AAaovb3FpdzW9pFcadcyk+bY6aftWpT/9d7ht3l/99f8AAhWzsuI3EWmu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Q2KIn/Xxdf3vVdy/7rVUhvbpY5IEso7i2DgzafokgihY+k0zff9//AEGrMzk/GH/En8L+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ANGk32dmnnzv/wBd5/mx/n5q+fNVtMeHYYf+WtscH/dyW/8AQq+hfihqEVv8N9bii+z2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6Pa+VaRSFvvSSbf3j/wCdtfOviK/FjDcK5yWGK+2ylL2DPlcyv7SNvM4LViHA3Hqaw7m4S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ajdSzOwQE4rOW3nlXcycmu57nFHRFfULnAj8s5kqxojXN7LNukaTbFNhui/6psVQ/s6Wc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3QYTbS20IMZBWcZfO75o2X/2apNkz139jewlb4ka7LEPuaSw/N1/wr6sW9lgOJkP1rwf9i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9WI/1XkWin/e3Mf5CvpZ4opgQ6K34V8vjJJ1T6LB/wj48+Ph2fFrVzjidIZf/ABxR/Sudt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g11P7RaFPi7qIVAFRIAB7bBXIQ3eE24xX12VpfVotny+OuqsoklrpCSkktlB0qn4j1SHQr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OBipdS1ZdPsi4AXA4HrXERLNqVy91PIdzH5FNdtWSSsjkoxZBb237+aaX/WyfO/+9Whpn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/pUV0Ps0LE9fWp/CJKXMCiXyS7Y8v72+uA7UfVvww8Jf8JJ8IPC0sX2f/j3KP5n94EgN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rahqEX7qf94/76SP5lT5sLjbVD4KeKZrP4aafp9tbJJcSmZ5p7wMLZFEjN1/i/wB1a9P0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3kS3H9lQIEfUFl8mJ9pH3c/6zv7LXw2Kj+/n6n1GHd6aOR0T4M+Jn8/7VfJpUXnNvBQo3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+ofs8+CbDMWoa5eeb/BHHEu3cW/3P/Qq9BtfGdvq98jWWl3T6SikvqN7MBvbP/LEd1/2vu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F1A3F1FBp+lbRJc3lzKqsm0FVWMevNcljpPO/+GTtM1jdNp/iNTa/cEbWy7lb0yGqe3/Z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1DVvOiH+vt40C7274/u16NofxASz0SW6a1a00dG3R3t4pja4/2gG+bbU//CYRT6cdQuop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XCeUzr/ex96lYDgb39nrwLPpR0y+tJ0J63MEpRm+hrjtQ/ZJ+G9xbTRb9Rlm/guJNrbPw2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GfP777//AD0qpNAshIVkb/dp2GfOdz+yfZaJEX8KeLtR02R0UrDcI2xm/wCA7lC/8Bqo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mfsms6D4jA6RXREUq/jhVr6JbTG52v8ArVFrK6UnDHH1rRSHc+Y73wr450pWOrfD26WMH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Fz/u53ba46bVtDurtooJzbXQ4NvcRvDIPwavsg2tyOrNWQug2MPiaz8RpYRf27aEvDqBg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N8p6/xVSdyuex3fwjtPJ+DXw7h/vaPG3/AH0d39a9XGoarP4fi0rSfLilO7fJ/Eq+1cil/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uZnWW4lsVkkZYljV2/wB1flFat5dSWcMdzASCh3f8BpWMXq7lG2+Gz2h8y7O9/ati18M2t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V7T/EJvIPmO8+tRan5l9blbY4k9qkDB1zV4bRJI4MbsYGK5+1gZEWRuXkP6Vdu9GdJTvJ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oZ34UDatAFjw/ALf/AJeo/N3snl/xferwn9t+yiH/AAhMucER3cef73zRGvbtH0ia/uW8m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efxIteMfty2H9n6L4GihzL/pF38/3v4Yf/rUGsGfMNtZw3HmyfacfJvxsofTf3BkgdZB6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H/llJT/PwcSy0ztjLQryQO2cKT9BXv37HlpnxV4k1R1INtYR2ynHHzyZb/wBFrXi0GmXst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4JV+61fVXwA+FM2laRqctnqUerW2oGB/tFv91P3ece/U0jOrLQ9Vit/+JriKXzYpCzp/s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F81hadYTW9xLaXf7qWBFdJI/4/wDarr7Y/aM4oPNvchjt1hjOBlqe2niQCRhzVhLYq+9uQ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U44AoKMfW7tIZ4IoBhi+Sa1NAilvbwyTZxu4NYmlWUmt6rJMwxAp4Nd/b2UWnWiyD7ick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qLaTYptPzu2BXwh+0/by23xq15pXjS5u4rW4uEj+6ZWhXc316V9h+JbybWNRWO3/euh4r4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h+PFy0sflPPpdnOV9P3fl/wDtKg6Ke55ZBCGBO8H6U2RRJEUJ4qKDcoIqRUK5JqzvWxAG8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7t3PapDB5uT3H3aAgHHagssWsEb2lz5n+sUZVP71QLaqrFnAyR/3yKlXIHHpTvWlYsjYDB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KhMTeSd3Qquz/AGaseT3prpt4JyHwP92iwFaG0luf3cUOQNzv/E22pRb+eKsqJdPz5XWT7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XcSnOPk2bP9r1qWgK7WcKk/8ALb+B0/u1L/Z0Nzn7TveL/aO6hInmXzYxg/xv/C1WoD+6w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C1n8rC8SPsf5W+WtC60Bp0hS3nuIrmMMM8rv+tW7gefPN6fceM/xtVoT5gl8mWSL52dP7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hSOdS+1vT2MSXNtOoRt5kTb8v4Vp+FfGF3b6dqS3GjGQssWLi3+bYyt8u4H5sNTbi4+z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+5/vrXReAtOjv9TBaPzQzxJLH6oSAeO9ZcxMi14c+MEmhxkaXr17o11KGEnlXbxHb/dZO9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/1yUxarpvh/xWijcW1awj89h/12i8t/8Avpmrzi20/wCz6xd9Pvts+TcrfN6GsrUtCLXF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d5mNvy/hVIpSue3HX/hvqsU4vPCmseHCy8jw5qiyxO397ybpF2/8AAZK2Lbw/4Z1ie1l8M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7jRdlv4gtZtN2L/12XdHn/gVfNawaxbAeRfOyjoN+R+tX7HxprNjxLDDdw7+SHKnbWUkXu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fQ0efS8+KdPU4WXTJodRilHqNvzBaNS+PDoqx+I/A8K30PyybVeBnPvuA/8AQq8E0L4t2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3mjX6jalzY7o2I9mjNdrpfx71NWQW3iR9V3jb9n1fbeQn/gM275qSgaRqTjsz1jTviX8O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+0JpwAzTjeqsOxA3Z+ta2n6HoWoXMiaR4o0ycSAKvmuY8t2/zxXmdt8QtEuoEbXfB/h7U5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RtMlzjlf3fy/+O1QfRfBWtCMCbX/DkofO5vK1K3Rc9AR5cn5KazcDoWIlbVnscHhfU7SeC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mzfKbdvH+zWfP4furfysxfwb38xPmRvSuIsvBGrWUsJ8HfEvSdWaT/ljHqUmnzf7K+Tc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Hf+LvjBoeH1vSmuEA+aWW0WWHP/XSPis3E0hiruzRtmw326CNfMK+1WI7PyDHPvxGeV8z7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j/ot4UTW/DKwSR8NPpsuP3nsrbfl/Gum0jx54A8UrLFNq9zowba2L0kL9P7v/AI9UcrOyN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rmeX91Gfk3+Z/tVEbeK3njm/dyy1of2LaX7W0uleJ7DVIZH2Dy5FA3ehzT73wPrUNxH5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ZFZJO5qqilsZk91c3lwxuFSONEAyqdfWpbKZpyxIVohjYcflipZbC+stsMokiaV8xs/yj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nwrMquC0f3f3DbivvmkWV7ueJwxjUKAMboz1/CoGZYyC0ZRXXJjbnPvWtb6QrXH7ib7Sd3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saf/AGZGyGZjJI4CFh932qiuQzpGiRmMT78feEY6U4JIsalXLoy9GFGqOZZDO6qPKXayW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jFKTBGFkygJKrnkD1oDkHqJbfMso8n/rm+78amuLf7PPN/wAtfMT59j/K/wD9lUHny3Fv5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wH7tNwefNlyfm/wBX/D/vf7VArDbi4/0eLEx/duv+j/7P/wATRAhkmSaANJFMQRhNtWtOt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7dfvUk1xiCKXyv/HNypUsViz+9nE0UPlwybGR/MTdSCfyLf8Ae/uqr6d/r5f3vmf7G7734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c+ccR72T/AHKB2GjS4ILfzfP/AM+lSC3+0T/6r96UX93v3fL7VDphSe0lV2QrGVPzvurS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73ypdm9JN/wB9atCsVbbR5SJf3WIUdnT/AGKgdLhSYo/Mlm/g+fb+dbgt5bfyvNm8359/+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iKw8qXyszXHyJ5f3UX+9TJWph32ReNF1lDfO/99jUn2j7RceT+8i+Rv3e/wC7x96rl3+8U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1BT/b/wCA1X063/4mEcs3/LTd/rPl2/hWTdzZRIWTELJvRhDtR4ydu9frVNY5I7d4P4WOc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/YIp9Pmli8v8AiheP+571n/2hF9mm/c/3dkmz5l/vUFpmF9jtzH5hHlDKxPHG/wB9vbdVc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c/P8A6uRNy7a2HAkgMQVn+dXyYsbVp8GiK2+WLyzKBv8ALkfbv/2aVjVFBbjFhnao+Zkd1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tFv5MX+q/j/hZ6bb28pz+9j+uykGbefzfk++qP8A7bf3qi5ZKPO+zRSyxfx7E8tKsfZxb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ZvePZ8q037R9ot5v9Z+7+fzI32qlWQeJ8TffRf3ez5qYNBcW0Rn82KXO/bskk/j+lRFHT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5zVK3tpcmXyvNi2f6vftWneZNcl4RHstphscBs7W7kNUJCsSi48//AJ5/7Emz5ttTf2Tlb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xvuPt3NUDJCuzyfM80Lh43+Vauw7HjOYX/dHKYP61SE0Ti2iuPKllu/8AVvs8v+7+FQSR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VPycKF+9RNcxNbtNFkkttT/eqC3/f25i/49f+uj7qtiQ6/mlkl35fytmzO9fvdqk88mORZ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/AH6WKPYsyzKG+Ub4wmzP+0tFx+/EXnfaJfL+5HI/zf7tCEzQ8PaPLcahFp8v7rzP37/3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8QafqHiDVtQh8v7XG7WSRyfeS3HHH+zVLxHrH/CG/DfxD4mj+W9uF/s7Th6SP8pI/z/er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BZfaLeTyBGEu5JEXzX4+bDV0UlZXPl8yrJy5Ue+6Nbxaho80vnSeVGnzyRv8AL/u10Ph7w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c1xL86unzrt3D1rnNG1C01C3iiliji0+R1RI/wC+xXiuntrb+yrd4ofL06WJfMS4uIVZk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g11ry0FtaX8F/p+n29w9u9xbz72SNhkdF/vba5XRvHkMNiVu1vP7Nb5AdRhEpdj937vzDd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akC6rfnRGa7aANOWlMiOx/iP8NYGnahomoafNLqEXlSxwb0j2Ntdsdz/s0zRHZ2+oWniDT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31fy9nlM6kdj/erc0GKfxFot9pi2F/HCB5CTXkux2/4FWL4Y8Wyx6THew2AFpbQF4/OI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93+9XQ6xo02oaPay+dJpVpJuRLezTbBLIef4W+WoaGRjw/aW/nWkVpeWktvtR7yzdtvmf8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eB/E/wDZ+t6VcSxeSzw3Ej+Uzw/34z/tfxf7VexeE9P1O1sfsRt4I7WeYLDIkqxyuy9m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fV7fxBqGsafqHxBlj0rw/p80jwaf8sv2vhhyR0Xb/AA0loUeY6N4g/wBH8qKKP/j6V0uLh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u5+bdWxo3jCK3uItQu9KjlijfZ9xWk59AP8A2Wt/ULjw/rHnWnh+LS9QtJEbZ5e1tkn90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PD2vS6bb23h22sNQVibp7SaRW3LkentTFYzbbT4tQuP8ARItQtLTY0z+W+6Dy92d1P8SW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lXiCJJ9pl2yvu/hUbf4q6u2+yXFvFFp8t5pVpJNJvkuH82Dyx14+8R/u1nf8IvFcXEUW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G6u9vb/ulePkHC7fvf71BRzI0fVrjT4pbTULO7urif7bdR3nzM8Z+6p/iWtTWPCc0ettdi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bPfuVTjDfxV0tt4g8P2/nWlp4auJdVjTZB9nTbv8A9kn7v3qxhqGoaxcRS6hFceH/AC52R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qPfbQBmaho/2fT7u78TReTLv2QR/wpD2YFf4q3PC3h+00/MX2u3ilvH32UlujLsXGdx2/+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bGn6fdy3flafvaH7RHAvmupbHNFxqH9n/AL3yv+Jf+8ghvPPVYn/2hu+Zf/HqmwCSfDuXX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nl1ucrerLvjVnWM/MrbV/8drE0a31DxBbzS3f2fT9QjnZHt9Qstu/1XP93irmnafaeF/3s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b0ks52lXyz/EJB/wKsy7sLDUtVvpL/ULu4iYA2t7ucui7Tu3BqdgIrbytH87T9V0mz/ebZ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yjf3gf7tZ/ijQotPuLSSy1i8WKQNL9oWXar5/h3evH8Vb/wDY/h/UNQMWnzeVqEcyoknnb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j/hX/AGqydWt73R5ZG1W3WKMH50t5VeTy/wC8dtKxKLNxcS6hcRaVLrdnLFvXfeXELqqf3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UJfD+rzafNq1vFa+Srw3kaefFuOM5C/w1UtvFGlaP4Hi8q0k8rzvnuJJ9vzf3sVR07+yr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ndxSPIj+XO3novXp/DTsCOk/se08P+H/3uoWeoahI8n+r3fPn+OP+7WHb2OpeIZIdPiln+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qcs7/AC/eYN9+su58Q6f4QEcJsprgLLvYkb/KUt93catz6xp+oeKJtVllk0qWNFS1jvE2x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RYpm7/aH2j7LDp8X2u7t02Tx2f8Df3sVH4L0KKx8SSQ3H2ZmwzXFxdDEsyt/DtrF1DU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0/wCJfqEc2/8AeO212OO/92p7i3i8cah/aEssnm7P9XG+7/x6iwr2Pb30D7MJT50cn+x/F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+J/3UXmf77mtYf6Qf9b9li3/APLR/wCn3auNd2OmDFm8st1/z1b5lqTlMeLT5Wn/AHNo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aBfTYa4SOOLuD1qw/iecQbpIQf8AprjbWVPruq6nn7GzRqP4xlhQB0i6THGpaaaPZ/s9f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S9PjDyeQN3Owv8zf8BrObT7+4jEt1KXf3Zg35L/8AFVDbW9pb3B/0XzZdn/LN2/8AZf8A2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1WNcx2GkvIP8Ano42J/4983/jteL/ALRX7SGmfB3w/NNdNDDebF4W0Y/xY+9/9jXvEXko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vH8q7f7x29f8AgTV+O3/BQm48ReI/i1d2cVpK9pBc3KKIYm2bBK23pWlOPNKwr2PAPjb8b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e4v7+e5tvMKwxiRimNzbTtP1r7N/Yi+CHhTw3aWXifxJbfarwgv5bqkqoVfcvGGbtXw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/AEDp/wDv1J/hXR2l347sbdYYRdpGowFEcnH6V6MkkuVMzS1ufvNovxX8KppaWFxcW1rG4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vt/+zU1x8TvAun+V/pEA8v8A56Bmb9d1fgz/AGt8QPW8/wC/cn+FJ/avxAx1vP8Av3J/h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+6tx8bfBfP2vU45f+AFv/AIqn6f8AGfQdevIbTTJYn835GLpjivwj+2+O/S7/AO/cn+Fe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H4jaaLoXQtzLGH3JJjHmL1rP2T3uHNY/av+x9Pt7iaWK7uIvL+/JG7Sq/+G2vN/jp8JfCv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yxNfatdq4S7YKrcn+I/ertf7ZlGnR2sUUflf99N/8TWT++v7kwzS/ut6/wCyu3/eas9m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PAd98OfG2qadcRPGqTSmOTd1Adh2r7w/Yw/bV0b/hHU8M+PLZ5/KmLR3FvEWZPuivXf2r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ifpE1/ab3vxEsSEqVj/1hb5fX7392vy78WfCLxR4E1FwbS7iEZysiRyf3v92uhSU1YlJn7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H1/p5ltLuOby92ySRPlX8Fpdf+N3h7wP4Xmu4dQS0/v3kkbs3/fNfhnbfGHxnp4MUq+b/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W8QfEXxt44/dXc15KP916SgO57l+2t+1Je/FPXLnRbHUnudMBMTgLJFnbJlflb6Vzn7FXw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raa8g32EDEsdysCylSBiuQ+G3wD17xRrFv8AbtOujaOd7lopFbbtJ3fdr9bP2Yfh34A+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q802oTw+f+9BaNMxrnd8vVdtU9EQke/22gwaLpUFta/KuxSMIqKOSP6VXt7Se4uDB5w83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trSj8beH7URTSak97czcxqi52/wDfK+9Ra/rFoNG1DULSWS61DyGf7n7zb/srXBy3Zuno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RekfBHwlc2sV6W1mUlUgdZMDBGfuV+QHjfx1q/wAWfGV1e39zJcPPPK6J5jbUUsW716H+1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/GTxUt5a3L2yarceSCjE7dxryG38Ia3BN5kVjccf9Mm/wr0aUIwRk3c/V39jD4F+AfhloN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auVfi4to5Su7ay5evrS2+JXh8fvv+Ei86L6yfoPurX4JjUvHQPAu/wDv3JUn9tePgPv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Nxv1ISsfvEPHnhO4E3/FQQWsX/TOEtVyy+KXw/e3m8vVfNm/56SqWr8DTrfjo9WvP+/b1G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eH/gElS6SY1ofvp4X8T+DtY1DyrTX1m+Te/2cMvy/71eifZ7S/wAxWn76H/nnH/q0/wDZ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+KNW+NK22oG6is/sMmfMjbP34+m6v2E0PVIraBWSdJJIf+Xcfe/GuaS5XYuJ+TP8AwUv+A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uPF1pYBYNQdnkkV1Zdsccadq8r/ZB/aan+DGu/ZL278jRppw8glEkirhMfdHy1+1nxP8Ah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3+latAszS20kUADbdm4c8/gK/IP9pj9g/wASfDTX7+60u3Etm8ryoYWklYJu4/gq4zT0Z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v7Q3gjxpYWclhd3d5NIgYGOEoitt/2q9Hg1vR7qILFbZkQb33TCTp/Dx96vwE0bVfHHw4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/AK6RSV19v+1T8Tbf9153/ksacqaKTP271340eG/BFjNqN8FgkRScB92Dt9BX5aft9/tjN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P6RMv9nqWSQjeP4lPf/dr5u1zxz8QfHzvBPHO6ynBEcUgxXb/AAS/Y88Y/FPWovMtJVt8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1j94qfStYUoQ94l3KX7H/wAGbv4n/FDSN9s0tj5kgcgrwVXd3+n61++PhXQ4NC0m3t1Xb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I/Zr+A+l/A3wZYWf2aT7aMSOyKXVW2hSA22vaJ7eHX/Ol824Hl/7e1a56k1J2Q0cN8XPj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nXmt3V5Gs/wC82BzvG4Ln7q18x+B/+CgmheLvGY0r7fbK1xKUQrZyoevqeK5L/gpX8N9b1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afJ5UdxO7/Z0b7uwen0r83fh94H8Qah4v0+G1tLiKXf/AHHpRp3Vwbsf0I+HreXWNPtdQ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RZvM/vqVre/s7+1Y3sZIA1ucrJJL82zIxtFebfs+6f4mtfhJ4PtrtQDFpNqgCZRtyxqvVm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T7j97/qv/HU/2v8AarNrlKTufjv/AMFG/wBmw/DzxxP4h0e1ZNLm2REowxu2szfKOa8//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g14gjsL6ZW0qeaHKyGQgBWYnAX/er9h/jd8H7D4t+Dbu11PypBNE5gYDyju2MMs2Og9a/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kPXvhf4iujY25l04ZZLiLzJU+6D94L9a66c4yXLIlrqj9YfA3xr0bxlp326ymg3XESMN0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V5P8A47W1Fqy6NBP58puP43a4QRDd/e8uP/2Zq/C3w/498aeAT5Vk9xD9Y37Vtah+0B4/1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5P8AzzjhZf60vYx7iUrH3Z+11+2BY6L4fvdH0W7ja+mwrReU6qAQ275Y/l/76Zq/O7wH4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EDTtMjSS8nvbhI3IbJG7j+KtLwt8KfF/xK1eCOKzu5HmP8cL5+9jptxX6g/sW/scS/CWOz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hfM/dlm5WQ9ttV7tNaA3c97/AGXPgJH8IPhbpdoIgmqPAvnR4Vjlc4G4fLXqs/8AxL54v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77/dVfb94f/ZamtrjULjMX7zT/wDpp95v/sKjksYL8y79RWScABCfv/8AxNccpXNY6I+af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fFP4cg3EMZmimWQbXXdtVWwMn61+MemahqPw48aQ3ALQXNlOsgPThTkdK/oTn8PS8/av9T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t/wB9H/4mvif9r79hmz8brf8AiPwrbLDcsxkdHlIBVUbnaq9a2pyS0ZMo9jt/2TP2wdC8d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rVWfWIbeOIp5UhVPvcfNX1Ro2safcafLLF9nmik/5aT1+AmtfDjxh8MdZIMNzbyRNlXRJM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XRv2j/iR4dhFuksjxqMDzIHb/CtHTUtmZp2P3Ov/ABdo3hi2M0k1smP7qfc/Ovz3/bU/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x4RvxI8shE1wYnQlSrCvirXvjh8RfGkLQ3M05B/55xsv86X4e/s7+MfiPq8UMOn3EvvIj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ko7sq9zA+Evw+1L4m+NtPsLeCSbzbqNJW3Afebvn2r9zPgl8PF+HXw38P6TEhtXjsIIXGQ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96vLf2Nv2OU+F2ji8vbWGG6lWMvI8rScqxZeo96+pr7w6dixwfZSEwBIG+aprT5lyxJWhy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jL3e1Y/8AlnH92vlH4gf8FE9D8DaidJt7yA+XtRybKdv96vpb4keFNSfw5fpAi+a/+rcHP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PA3iLRvFl7He2lx5nmH+B/U1lTinuac1j9xv2f/jh4U+MHhsagssa3BJbK27x9/Q16/DNZ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DsQAFT61+Zn/AATU8JeItF03UdQuYWgt5ogAblJGb/WH7or9A7a3lg8qKWbzZf8Ap4+bZ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l7padzpbnxLaPOfKs0ll2fu5FbMSN7/w1w3iS/u5bqaaW5DTBP31xkRxD/Z8w/wDstbc/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9tn2hN7fgPurTtN8Mx3UF010TPd7P3YkXcw/3V+6tQ9Rn4s/t4n/AIvjrP8Au2//AKJWv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39e/6aG3R/wB4sa7dzd/vf98155+3/wCENRn/AGgda8m0uJflt+QjN/yxX0Wve/8AgldoB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jp8hm22/kx+S3mv8ANJu213TknSsjnWjPtzS9Ea6uJVgklhgjTfPLhrdNo/vN99v/AB2up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9Hi1C7/0SKN2dI5E8j/gWPvNuro9Gt/s9x+6ljh+dkS32ebK/wDst/dWqfiKa0vNOujI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bRefIjf8AsteeaxZyF1rsM8s8iXAtdPP99/IV2/2VX5mqO4uIv3Uv+qhk+RJLj9wr/wC7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/wDZ+YvK8qX+CON1nuf/AIla04/DepB/Mj8mKQp5xkgXzrgqf9tun/j1TY06HxV/wUq/5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IYvIk2eYgi3/OnRK+Ff2Wc/8AC5NFx6S+v92vvL/gov4fu5/BUMQtLg3fktv8zdLK/wC8T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P+y34P1WH4vaNNLaXEUWJeSjL/DXo02vZHNbU/ZnS9JdbW1e9mN1CsahbWLEafd7qv3q0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kMeAVgVTz/wGtPRtJ8m0tpILmHbtA2quT0/vVJdSXVhciJDHIxAJMQJY/VjXlm62MU6T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i3O0jGaoy2NxCyysnlq3Rsda7RJ4b3cHbeUHBPNSWyzyoRJKjwIOF2UXGcxo0U7K5jl2y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2hvpCwEZlkSTJYtnH0rYS0G6RIQ9tGGBJxnfTp7VAshtoGWZVByDjP1qAIJHlZct5bhxgE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tyn2iNQpyQRUenmTU7eRo0T5DyynipLoJp1m8s7JD6SO3BqdSyK6u0YeV9qSUD/nn8y1Q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lilx8mx5JNu3b/wACqvcX8ptj5UUdhF/z+ag+1H91X7zfpWNcW8XMs0X9t/3LjVP3dov0h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++q0UANu91KTVYfLEwubT/nqiKsSr/sn+Ks/m38q7tZfN8v8A5+Pu/l/dqldyT3aieWN75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s9gntHEv+s/8AHv8Aeqr/AGhLcfvf3eoeX/y+Xn+jaen+6v3pP/Hv96nYsvDzbec/ZP8AS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o0caVmNdXFwJP7Ptp9QiZfnuAfLtl+kh/wDZaYLj+0AZfOk1X5973moP9m09G/2Y/vSf+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9o/tiwP77+1Yf47y8/cafF9F/5af+PVaAyPOtprc2dsrXmP8AX3MD/ZrYL/d3r1/4DWTf+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Wv+l3lrp9nud49Pn8i0987f8AWf8AfVdZb/6Rp8X2SKPUPs//AC+aonlWKfQN9/8A8erL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i8zUP+ny4TyLFPoP4v/HquIiLTtPi/s8y6VLb/wBix7vIt9nkROu70X738q57xQLu/wBQ8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7iWdui6fYov96Q/eb/gNdfp/nXFwbuK7+1+X/wAvl4/kWlv9B/G3/fVJP5uoed5P/E1ik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2T/rmP4m/wC+v+A1snYixx89td29xaxXf+l2saK/2e3T7JYxL15LfM9WB9k8QW8Vpaf6X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NPLtF+n/PT/0Guzh8HWGRLcma9H9yV/3Y/wCA1t22lxW9oIYIkjjHQKKXtDPlPkb9rvT5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4LkvFc6htZYkCx/KjN0HXpXx14o8T3F7cuB0Br72/bp0sN8KPDk6Q5kXWjEf+BW8o/wDQs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EJTvTBr7bKXfDo+Yx0OWpZmBZ358zEmcnqa1WVLmEhWII6Gq13BHHkZAB6GoFu2iQKjDC1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5ZV+4u7J5610GlSpai0D7TuuAAD0rKg1GG03STHdIw+VNua0IryKY2jPujSK6TMWzlqAP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Jbb4KNfESB9S1W4n2YbmNdkf81avep9NguPKj+xx/w/vI3aP9KX4YeFJvh98LfCOhWsEi3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PA/PnsvmS4H/XR5K6BoJbq6kMs0k047zfL+Ffn2Jr89aTR9jh6fLSSPgH9pzzB8Zta8sf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7ZivOvPVV+9kivSP2mLf/i7XijAj/dzpD/tcRD/x2vJz0PPNfoOATjhYLyPisa74iViDW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4CCrmn6RsX5tpC0lgTDMvmhZCar+IteNtuhh2ox9K62YrmMTWZUmvzbRbmVfmc+taGhTw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NEA6hRVLS7ZrqNnIYMvGfWt+wtobS6t3lhMjB1IFczRpc+l/getvd/DzR9FuZJdYEbXDvp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uSrTHv/u/+O12WoW/9oahFFL5fiW7t9uzT7d/K0+y/wCun8Mjcfd/8dWsXwZp0+q+ENEt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ab7Kz/dSyt3aST0/3a19Q0e0t7eKGXzP7PjRtmj6XuWW4b/pof7tfE4p/v5ep9Zho/uU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oG7h8zW9Qjdk8yNPI0+y/wDjhX/gX/Aac2tpqd1FBbWlv4h1O3+/eMvl2sMnc/7R/wA/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t/D9r/aEsen6fv8iHw3o6fM+f+emP/Za5bUPslv5VpqHmf9MfDejvtZ/+uhH/AOzXKbWsb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zYi8T6pGedUujssrQ/7K+v5t/tLVSHU/7T1MS27HxDqMT4bUbwGOws/9xf4j/wCPf7Qp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9vqChflxD4b0wcZ9JHHT6/drp7bwPPcQRjW9q2yr+60q0+WFV/uysP9Z/6D/vVN0aGJp3m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X+29Q+ZH1i4TbbW/r5Y/i/wCA/wDfVbelwRaZ5377+0LuT79xJ8u/6D+Fa07i26+UI7WLf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i9qsWOlwyRTnz445sK2w/ef6VLlYCiJEbObcDPo2Ko3LxQ+2f9rNbhtZBngcVF58Vtn91+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Dm57tiPLyfrTra28+3/1sfm/xxyfeSreuQwxW4eFcFfm/DvXJSeK7h7gw6fp8eoeWnz/A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D2e0QTeCfDksXIiSWP/vliv8AStaC2+3aPcD0iNZ/wbuovE3w6Nv1ms7mYPFv3bGOH2/+P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i5ZATFIjRsvo1WQYelEtlQea6fS7toGKuce9cLpt/5EobNdXBML2LenWgDUvrVZ1LisG7U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tQTtHDtJzS2tqJ5xuFAE+laNe7vKtrr7JHIm9/k3dDXhH7cFrrcNl4Pk0Tw/eeIIbUXr3g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5JVtv8W7a1fTYsIbyIQyDjH/LN9teVfGaaGz1bT7dtQXT7OK3w8jcM7Fj8vzf7tBUT87bj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anb32h3w+/DdW5Ug/StW3i0jWot9lqMdypHQNzX1j4g03QbgTS63pekeVs2fbLiJGuXb2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1j4P2moafF9r8P6X4atPOZLXWLiZ1nuIz0zD2b/gXatE0VzWKXhoiCGK1P2VkOIgLu48pM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+z/ZzeH/hhINRki/f3sqJJZyiYbc4G1lr4N1b4I+KdNtr3UdLk1G88PQsU+22rt5T7erBZ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ZttIrL9nbwTDqAuJJbm0lmcbNrKzSsQ238qgTdzt552a4ecXDz7JBEkjZy6itC31eSMf6s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Aw6Bgyf7e6rQnP2f96MUjOxoS+IbmNTtQVyet+Ibl2YswHtS6prHlIVTJrlbiSa9c4Qms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xCvrC1WCNVwi1pab4m1rVZDJPcfuSP9XmsXQvCs1wRLKPl9K6G1t4ln8qKqGdF4PjI1aN+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BfC8/aP11D/y6WFlb/8AkBZP/alfavgvTzJqicZxXwH+0Rq5134+eP77OQNUe2B9oVWH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Pc4mMAnmmS8cDmq/UcVNAdud1WegthGXnBbFMmtzEpKv/AHae7ea2QuKmLfIQV/u0CC2t5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fcQ/wB72pOTnFMI64puZIs+lBomSZkp04xj/cV6TP7nNTAG46f6rZ86fe20FlYt5oGec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wt5fIH3PrUqqYQccp0zT0VYQPKPzJyKAEtZ5IOv8AtJSjOJPSmjJFWf8Aj3uDFKP9W+zzI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oARJE8uMD5iaFjcyE/d2daDEvmBV+X+IUrSsscrj5hJwKzAbcT/Z7j97/APZJWh4euLuw1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sm10k+633hVUCEW5/e+bL8v8AvJWj4d8PzawbqK1ZjN5DImf489P/AB6kEmQXH+j688sv9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tuo+z2lxp5l824/tDf/q9m5WXvzV3UIL7RpJ9P1K38y4i2gvcJ+9Rvb221TE8NvPF/wB9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RX+wqjRRSvg7F3yY+VKjGn+eD/q/v7Kt6dYS3J8qHy/N3tsjkcfNx6tVu2t5ftHky/3G2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VBtFlIW1veXSzTW9tFv2xv+4+Xb/f2/h/DVPWvhy00lnEbW3mEwyEWRT+HPQ/7Nbltb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ktZvmRI5Idyqv1/9lqW/t5p7Ca0i1Cz1D7rvJJM3mvj+H5qlMs82m8M3Fu4FrJdQBfu5l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Z03UfEtmqq19b3D7wuLg+Wyj/AHuldLqdjDax71++qruB+7IPVaykhhbUTEiLFHjzBuG4s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PAgi1TTpliH33t28zf8AlXS+HPi9Dp0bx2uu6locg6ok0kSM3+0u7B/4FUcFqmvSbbaz/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/mX8P4qgn8JaTe2N/8Abpbi11GNlktomiZlf+8pPb5fm+aoaEtD0jQ/jTqV+kf9qjRPF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p0Mzr7ho9rbql1HXvA2qStP/AMIMdLklOX/s7VHCt/2zkVtteBaz4Hg0+SOa33lnTOYyy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7/wAR6b8sF9MUHSGUB/8A7KmkjZM+hLTw/wCAn1S6k0rxlqfh5/lUR6vp2IyvcedEzN/47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4lWulNceGvE8GuQW04Ea6Zqkc8hX08mTntXyVbeM9XsopFvLWKV+q87W/LNammfE3TRPEL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O9A3/AAH5afKim5LZn1Y/xO8faJeRWeu+FlnA4lGoWrQBe6t5h+Wp9G+OnhHUpN2paFPp2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RvwrxXwn+0DrOkGZPD/jSe2t2A2WhnDx/jHJuX/x2uttPinq/iq+a31fwx4Q12VUzJd3Wn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F5kLKP/Hah01I0hWmt2ey6N4y8Jayk39mamqGEKZFuUMeM1s6d4fl1Cw861mt7u1k3fx+Z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rnUY49d0zWtA8/ZldIvY71EzznDlTitDTvA3hS48678P/ABLs9Pu4/uR6wk2myP6YkK7TX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Xtue2/wDCI3luDL9hjli/6Z1h6jpqHYJ4pIeeiJt4rgox8XdBsbm9stSk1y1twuXt5I71C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9N/aP1vSfMg8V+GLSQdAyCW3mT/gLFt1ZODZ0xxCW56Bqnguy05Wmt9UEyD+Ex7a5+8RT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ahtfjx4O1KMi602900HqVTzR+YrodOvPBmuvHJY+JYYmb/llOwQ/kaz5ZI6IzhLqZ1xo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RAC52/eUmseGyuopieJhIMRRyNtGa9CHw41R0N3bCLUYkb7sM3UevFZt5pdxGTK2lywRxH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PNZ6nSoQZzl4yQnMccqF0+fe2dn0qa382306KWWa38zf8nmPtZ1q1cedYeVaQy+dax/J+7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SKS0+zwzeZLCr/P8AN9/8KtESilsS2/2W4gP+Vos7FUvJMQi6if5fLH8INLf2ccqkW7JA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T/wChU1ftU85hgi/eSKqeZ/CnvWqOe1jQnuP+e0X+r+//ABbfm7VDPc8eb/rYpH2JS23k8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8iSf3271SFwdIvz9kiuPJ37E8z5mWkzWkkSXFvF9oMvnf7H+7jgrVmS2NtaxbnjaXez/A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Hm3FvFLFFIYt/zybPm91qvp9x9oz5v+q/75+as7GziJayJdzzTEy5k2pJ1+8Kq37vaInm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z+DIxV62/cXE3my/x7HjjT5v96ifT/wDXRS+Z9zYkcb7d/wAtMixX023FvLLFGwWGRPnkV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NGH8v/vj59v8A+1Vm38g7AI2XYMPIWz81J9nuyDL5UcsW75KhFIrSXM+n+WbWP91L8k3mJ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tnug0V2rQhBlJAud7Vbt/tf2j/VeV8/ySbPl4p19f4xHDx8vV/lpWNDOH+jebF5vlxfx/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fHtwY8y/ecl9vy1YWfyLb97FGP78n3t1V7a3+0gxQzY/jT5/5VQ27Fq3uQcxRf3KsfYYk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T5b/AC7WrP8AsF1Yf8tf3j9tvzfWodPuPtAli8rzvn/1m/5t26gzRtJpixo5PO5t2ZPv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S+ZEfueX8tRPYtHPiN5hd/fSMnP7v+7V0K3m/6tlj++jt8vWgsr2unwrEsGEwJdz5O35at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ZaP5uz5LnOdlNt7X7Neux/elU3p/s04f8e/leVcff2P5b/wAO77tUZ2I7X9/j90ZPn/1hq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VF+9mkfy0+T+LdULrPBJtt0d5c5SJjt3Vt+E7a0E2o6vqnlpY6TA1w75+VGqox5jnqzV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pe8h+0eGPCEV5b2sNgBe3Id9qlvurn/vpmrp/h5Z/ZdHSWHy+fuSW6ebv+6OK8H1P4mf8L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kaBxNqaQTwSory/ZmLeVgFfl6Ku5a9u+DPhu/u7KCK4nwvmB43jPlqi9fxrrSsrHwlSb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BorVpdN+1aUYjcNv+2Ofl27shWXtXW+L9N05MwwREyHdMkkLr/rP7prhNO1CbT9Pml/s+S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/AMSp/tV0Nv4ksNTtrNg6WWq3ibY5PIaRf9palkHN3HjDW9P+1+b5d3d3kPkTafs3RRL/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xf2Paw2lpJqH/AC2S4kRdyfNyqhvvd6qa/oEw1WWTTJJlnMbCRA4Cv22yba537Rqun3Frd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Szdne3t3XcjBfu5Vvu00aI6XUtduvDN3JpmTeqQrYSAKu3cfllw33q338QyaitlNNO7Kg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ut23nzItv3l+7u3Vy/h7xB4f8UaxN/aGnyRfOrv9ohZW2n+P5qdo3i638OS3dzptr5vm3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WVYoy/wA2T935lXik0Mu+IP7W1jzpfOuIoreHe8e/bK+OvFbWj/FddJ8GyPqdklxZfMlqL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ENtX+JazbXxlceIfEv2m+gSCOeIWiWbHe0yn+L/2Wsrxd4dttStmmuSCsCskb28eyS3w3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Sje0zRo5bG01jTZ47CzRWuHFtAqwbvf8A+JqxceMf7QuIpYoo4oo5o0mkkh+V8+6/e3bt1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n/hH4ovtcf3Nj/aH8rzsezVr6RayDQJoUurSGy3+d5llJgJ833Tu/2aZqP0/wNp9vcRSxa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SZNPjnXdaQ/Nl1H+9V3/hIPs/nWkUXlafHNvm1CN9rPJ/CwFZHha3u9Y1CaW08uK0t5tn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+Hn71dRP4T1BL77Y+lkeRLnygg2fg9AHTaBc/2Xplze3FxbLdFl3teS7Vf/x35a4rxVrtx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M0RYr5dxOoTzP727v3+WtDUPtdxb6jp/lWdpp8m53kkulZkXGOn97dU2neH/APhIPD82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fcS437Wixj/gNZ2A4u28d6v8AZo4bfTiJFXLztYHYnP8Au0/StW0S9RI0tLfUZomaVrbft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67a6+21DUNPt4vK8zyt/z2dx8rf/ABNZOv2NlaaeL67hDFSx8ray/Mfur8vX5qEBqz6hp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/LpcfIn2zay27BfuEj7lTeG/GUk1vHFqECNp8jrsktQG3/3V+avMB/bdv9l/s+L+1Yo52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5UkP3VC/3v9qvRr+3u/D+nxatonmebcOr3tvI6s1pjqpFUwJvEunafqiWurWlqz6fI7R/b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t/CrKK5Ge3h0+30rT5dWvP+Egjdne4uEZZZY93yqPl+atq4uNW1DT/wC0LT7R/Z+/57yzn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+9TtL8ealJcXNy+m3V7eoqgG8i80Jj5uNtSiGilb2/h/T7abzbvS7v7Okk32OS1++xXtWd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/AKLrdp/pUVwi7JLN/KXb/dIatS4uNQ8QeILWXW9Es/KuPnSO3RfN8z+7IPvbaittH1C3u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KijRnf7HA0Wxe3+zWgloVvGNh4e0+xP2vRZdO3SMiXCMSryZ+622uZ0e0sNTt4orrUnh+f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Tf3gW+7W7peueJ59MitbmNdQAuJXc3Vsr7x2apF8WSQ6hFpOq6db3MUaeclvFb+Wq/N6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NDA8XeEG0K+WDT9Ti1H7YQmZJCW/266ix8G6wthJBFZxSGMb0kik8tkX+7SxT6HrJmn1n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kbWDNOrL/AA89v92ug8OQ6XrirDcarcLPjYJSCrrjsy0CPUBpZnkY/bEVB/EowKqXtosUT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1xIzUp16C5t2WXy5I/wCFYY8GlsZLKOAyb1llz8sMqnFQcpRsYDeyZnkUwt2HOfxroW0yD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f3n/APiqw7i9h8xZZGMEMX3xF8qs1Z51qG/nkmW3lnhd9n2jPlx/99f3aAOv/wCEfitwf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PR/4ag+z2sLENKkUnt1rOstY0yeEwCebH/POF2Kf99VVupLFpiyWDRRfd5lb5v8AP+9QB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UhRbiX/fz/n8q4jWPgP4Q8ea4+o61oxkkkLsSkpU7iSf61vXMlraLMlorys/3/JHyr/wL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cHivULQyRQzpFHnb9zdVRlYRhv8Asr/CxD8+iTp9bth/7NWUP2XPhdb3H/HjN/1zuLl92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ZW2s20N9EX8y4/vnbj5v/AEGrU8t9qNzLKLdIIsf6yNA3y/X5VrVTbCx5oP2Z/hHb3Evm6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ZKZbfs9fDH7f5Np4dk/7aXEn/AKCPmr0vTtPiuP3MU0l3/wBNNm6L8x8tbl3ZyWy7YYIRa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YWPFpv2b/ha0Je60yaaX/nnFO0X/AI7uZqqaP8C/hzo+ofarbRLkSj/V+ZdMG/I/NXsFt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yD/tf9yO3+WJP+Bfdar0HhQv832aOIjtG5b9floU7lR0OFw0UyjTrP96/3/M+b/x3/wCyq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54x/a/4/n3Nt+g/+Kr0e20aOwMgFurM/3meQkmrFhBDBcG0m3PL/AAW8I+5Umh5mPD/+k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Syf8ALOTb5X4/xf8Aj1ct4o+EugeM/wDkIRm7/wBzdH/6DXv02no05iW3EZ/56SbS1JNa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/0zGPmpp2A+I/EX7Cfgu+uN5sGz/10dVf6fNXQeHv2FvAHhe3tZotPN3dSOrv/pEiqnrxX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if/kFZP8ABJI+1v8AeqhqWr3tsTsa3eL5f42b/wAep+0sKxgeAPCWkfDONRbQW0toPvrgz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/f8AgXwPrF8RqOhwWN3J++g1AKqyfg3b/drHnt/9dN5UcXyfP5e77v8AeNY2k+MNPn1DN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YRp96L/eJ/Cp55BZIZefA7XdF1BpdD8TwaqVm84W2tIyuq/NtSOZOzMdzfL/drHsfFGo2G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w9N4YsJpWRr20HmwylfmVWm+Yjd6fLXp1sdJv9smo3ckIuB/rIrpIIk6fKu35j0qLWPD+k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7P/c/0y98qL/e4+9VLUhM898UfAbwP4w87VbSDS/3js/2i4upNzyf8BrC0b9lv4d6xp5li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aON3X8lba3/AAKu+m8AWsNyUmaW8xDvS402ZY1T/adV+/VQW/jbT7eK00maz8qRPnvLx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Ku6mUch/wxr4auAfN0mOH/tu/+NUR+yV4Mt7eb/iVx+b/ANO907fqxru7j4w+JvA4P/CQe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/315bvuV1/vezV6HH4x0nXLGzutOaPZPAskYMiqdrf3qQHimmfsr/AA2ZAJtDaSX1aV+P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giOcCHQWijP8AGbhix/WvedH1/TLovZi8jE6j5nVCij/vqsy50iHU7p1tLlrq3B+ciTaCf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38O/s/eDPA9xFqekWE8GoLg+Y1wxAP413TXkN3Mkl5cxeaowJIc7hVq80bTdOtf8AS5J3I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fqaqw6TLc3MTRWptYD0RVy5rFtgadndyQq7QTEkfdUoBWRrFvHq1u6XgMkjnkKa3r6HTt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vH+6CwxV6CGea22fZ3t5B1eOIMaQHgus/sk+FPG371tLt0/6aF5Gbdn2bbXM3H/BO/wADj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v7/8ApEnyt/31X1Pb3/2DyovKuDLJ/wA9PlVVqi9hNqVxKfKHkucmDOa3jLQDwfwv+xz4I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VlF5se3f/AKQzf8C+9XtHhfStH8H2v2GCJEgDY3j8ar6nIIl+xadb+Vv3PMLf5diisqzs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Fuj/C0nzFapyaEenzavY26iI3UeZPufxbqxJ59MjlmnuJ5pti/wCrC4WuDuLPS7u3MUcu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Fdmxv6LVWy0JltVktk8u1ldnurgBTL93/AL521mmKx02v6j4f8X6fNpOoND5Xktvjj+9t2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w9+z38LdA186rp9hLLqG9dnzyS/N/6DXo1vp+n6x9r0/7J/xKtmz7Rv278dcn/wCJq3Y+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8riBSIY/KmKfL9Ku7QWNHw9b3dvmLyrjydmzzJH3N04/2VqlJBcxT3AQ+dNn/liPMdP+B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uTpEhWUrFEmzZ5rM71R1LVbG+ui8kjvCf4AxG3/gND1CxmWOm3143nSIS2xtjQfvi/wDvS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47WPC+k6wJotQ0/7X8jI8kj7V565mb/2WvVW1ZoVjt7Uy7XHHlwbm/wDiVrItre1uNQ/1N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4kRZfm+v3Upc3KOx8n+LP2MPCfiW8muE0gGLn95HcSRQf9/D1/wCA1n+Fv+CePhz7RNL/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0kmkii2/wDoR/75r7EttHu/Pmlll8r/AIH5sn5t8v8A3zRPqFpb6ebSL99d/wAcnzN8v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PMPAf7OXhHwL5aaTtWSMYaQytHEi59xl69Xjv5oLJbfS7lLyUMR8xK9/uqP7tQ2LWMyBJ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M1PZPb6XbJboI4Zh/q8VDncLGedK1TUJ9l/PJbRdSkXCj/Zz/AB1YGjtYW5SBAZXff5jHO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jjMl42+MHKla1BqH9oWx8nEX9/wCTd8tSmUjBOh3Nz80tyMN0WmXGjNFH8jIq9CSK6CYo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ECsO90+7myTO4jHJGKZR5r49+Cng3xwJI9V01mncM/mQSMD83cjGK8Y1X9hDwBfzzzmxj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kP82r6j2yrkdQKjukgmgdI4ZOetO7EfOXh79iTwJp3l+VaRGIf9PEn/xVfQ/g/wCG/h3w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FGVAyEYH/wCvVa30/GzzZfwrTQQW+nmW2SR5v7sr+VF/9lRdhY1Z9Q/s8Swxf62NN/mfw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JUldJmvppU+SAbvlb6/3agtzLODFLL/pdw+949jKq/wCzU1tp91cXBh/eRS+S2+4jfbH+N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ks45VupJmuwceRC2//wAe/hryjxT+zT4N8caz/aE9gXvnbfJ9nkLSD6tXr58K2lpaTzX1z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+qhz/AOhNWhpt1Ha2puLbcLOBMtLcgQwgey/eb6007Dsc14N+Eml+DdGgtNNDRRsoACT+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ugLFeeVHKYzIcvHA2d/1etGfUItQEV1Fd5i/g+0J5Ua/hT9P1C4gi2TXVvcH/AJ6k+XEn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kY50aK0hKzQz3W/dvjsT/ADdqy7b/AEe4lhtIriKL/nnb/wCs99z1pa3rwl02+H2yURQZ8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/ANkCq3hnxMdYZW+wG7giG1pX2xY/3jSGeWeJPgj4V8WaxLqmo2vmXjBcsspcLtAHzN+Fd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F8LvtJ0DS1nkkAaaSxkZolYE/feT7v3q6PX7RrmOXbaIgbbs865xE7f8AAfv1T1+31D7P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rH/y72+1Y/wAh96o5mZ2Lj65PcPqF7BbpukjKzGz2rBu/gzI3zMy/7O2ueha9up5Y5J5v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z/vD+Kryx312nk4zbjs7/KtOttMiuMwyzQ/8BLfLSbsNaFG40/7MD5MMflfxyR/w10Vpr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LctFGBFn7q0zToobcTWPkyeS77zJJtVXb2q59gsZIWjWQQgnJAOd341D1NUefeOPh/pXii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O7/j++yrzWf4e+Bnw/wBPuIruHSxYTR9P37SV3k+ggHy7aK4/66P92p4NOmt7eV2EXlj0R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ZMiTGCDc0Q7McZxWxBeG6JaNEjA/hIxn8a5q3juizyNthRGHzDnOavvYv5zHz3AReo5/S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sLK3d5p445OvlqCzfSsw3LXAf7GHEz8LH3PvUaNyWC4J6/L1/rVafU7fTJD9on+zyt/qr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KvNMB1tqN2pNrLmWX/wBB/CqN/qMXh+fF2Y4v4Ej3/M7eiqv3qbqGoXdvbn7Vd/8ACP8Am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qEv0Vfu/+PVn21v8A2R+9/wCQJ5n/AC+Xj/adSuP90fw/7q1SVwJtR1/Uyn2m5nXw/akbV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9lhH8X+983+zVCS+C2jXy2qQYGP7R1ndNdP8A9c4f4f8APy1cWxhsh9quAmkiQ7ft2oyG5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x93/dVf8AgNO+ytYMLtEPh9WOF1HVm8/UJh/0zj+6h/2f/HatRSAqXaC3X7TdeZZqRgalr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rnCPu/8Ajv8Aumj7WtlH9pVRa8f8hbWRmQ/9c4P4f+Bbf901dtrUaaW1Foxp8jHB1nXW8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Gfu/5+Wq72EFvIdXd1sULf8hfWfmuX/64w/w/+hf7NBYy21CLUAZZf3UUfzvrGsJ+9f8A2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gVQXFvaXFx/aF15n+xcax835R/w062+16eP7bl/4l8W/Ymqax80r+nkw/w/54p2nahd6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UdpF/0GPECfvf+2cPy4/8doLMi4t/s/8AxMJfL83+C81RNyp/1zh//ZqW20+7uD9r8rzZv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U/wCuMK//AGNXBqEX77VpZY4ot/z6xrCbW5/hhh/h/wDHasfZ7vUM3dpFef8AYQ1D5W2/9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W2gRmSaPJKBqV9MGSLlb/XTiNW/6ZW42/8Asv8AvNUY0+61C4820ik1D+5qGsJtgT/aj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6un0/QLS3g86aaTUL/8AguLj5tn+7/drQBi/5ay+bJSvYDm7bw/xFdXcv9rSxpveS4TbG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VrRt9REGZJbWMy/wb03Ul35lsksFp91vnNVfs8jqsjnkbay5mBfGv38rpMI0jWMYihZeE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/OlA3s+ZfLGM1RtI7nzJI2XLk5HtU1xe+QgijPmSk4YjgLUkHnH7WXhqPxJ8BvErW9v5cm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9WPlyqzN/3zur82b2zMhJYHNfrXdaQmtaXcabqGLi0vIjA4PdSu1q/KvxPbr8P/G2seHNU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kt1umHHDHaT9RivvuHaqkpUmfLZxGUeWojgbm35mHpWUbKWbIHFd41hp+pTs0F7bl87dk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senwLn9w/5V9Q8PM8KNeK3OHsfC9xLcAzPxXo/wAH/DcHin43+AvD0Vp9r36xFcTR/wDTO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jqhfRxw28kxcQJGvcVH8Jviv/wqz4q6d47igWeKwEkRiY7DLG67JNvo23O2uDGr2dNxi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aTUmtD9Yp/wDSP3ssskUv/fLVmahqEVtb+ddzfx7PM+8zt7D7zVVGsar4g/0v/VafcQxva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kZ+7/AA/eH3qr22n/ANn3Blil8qX+O8vH3S/7qj+Gvy+SvK59rfQ+EP2gsXHxi8X7onik+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VuY17V5Nq0CxRF0BU969A/aa1O4svjb4vkEbSRG5X99IcN/q17V4xd69NOSCxPtX6rhasX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iKUvbSkaVv/o6Ax4qxa6P/aF0JJdp+tcu9/qM5EcZQe9Wra31rzwPtSoK1vdj6WO/S3trO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ZV1DFqK/Z4rlIZs8EmuevdTuDIYpHDMDgVdsNMRGa4uZBvAyMUTnZGfIfengrR7T/hVHh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4pLGOaa4j+8/fbSxpbWunSXF7cjT9PAx5sv33/wBo/wAS1q/DPw/d2/wr8M/ZPMil/sy3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Iu35m/vV1Nt4fl/1VpFJdTbF36hI6rB+A7tX53iJ3qyZ9pQX7qPoeT3Gny6hbzS/a4/D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JtuXX+8A3T/Z3Vo+HvC9pb6fNaafp95afaE2JcSbftcrH+I5+Yf8AAq9Lsvh9Bplz9qvA2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7uOqf7MY+6tTXHh7/AEg+Vp/lVyOoauJx1l4Dl8P24tY0ktmdv3nmNmSZv7zMPvVMNGu4J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r91vpXYrYvbJhraRzGhffv3NU2j2v713mjSIyDGZfl2Vk5i5TmYIT0eDB2jqP4q05NNlC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/9/8A4FWzqOnLaSR+RPa3kuex/d15J8SPHGoeD9Hu7u0/0q6+55cj/KjbgP4frVwTkKx0O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yklljdtn96vB9d+N19eNNFoOlbrX/n4u/6Cua1Lxf8AEnxJcrI9xekzbvKt7GDPmbfvb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A+BHgu9vNcOv6/pM629mm+2t7q2IjlmPDbom+Zvl/9DrpirbkJnL6P4+uNYnWHV7XcpZVL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tet2Hw80HxHp5+x6xqB0990P7oLCzruwV3D7y103/AAq/wuuqXN5HoFrBLLJ5jxJuEW7/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/sl4LMIkECIOIwFwE9lxT50UP+Eun6T4U8/TNKto7SydFCRxLtyeF3fpXVa5ogV5FZQYZ8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LJuvrpBg20Qbj65ru9FvY/ENkbWT/AFkY4PvSQHjGveFZNOmZkBMZ5GKr6VfSafLscnafW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OslvMvI6E1534g8MtZzspXA7GtBF7yBNCJFNamj2+98kdK5/Rrgx/uWOR0rsNFhDocUGZp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2WrxHx3Yf2t4quJ9O00TzCJYUuL0fKnJr6As7bFvIf9hq8D1i8u9W1nUpbuWO0tJJ/kjjf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Rxdh4fjW+uXtv+JxrQODeuCIbYf7J7fQfNWBqFqYdfX+xY/+Er8WDjzJebbT/wDa/ur9f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2pRtFLbvo+jRLsjT7k1z7/wCyv1+aq8UEaWr2NrpsfhrRojl7xRtlnb/ZX/2Zqko8rvPhm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ILyfxt4rlOU0+KRltLQ+hP8I/2mr3y4trjTPDVtBFpcU1nBbojMjBRCVH8I9OK5PTrf8At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yx6fp9xN++vJE3SS/N94E9fmB+Zq9C1fR9Vn+1xSxXlp8jInl7WgfPrVAYVheRyRCKdlGD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f+W3lIc88EVFfWU+mSmG4gZHB4JrU8P21nqSGK4/14bjNAjj/ALPd6hNhQTzXY+HvCJjjE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+20GxsEDBRuPeq+sX4t4dkQFQBj6pcCNPIhGB0qzoOmqw3SLyaraRYyane5fpmvQrDRFg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+GLZLK0kulX/AFY3/kK/KO68Q3GtXt7qF8nm3V5O9zIx7s7Fif1r9VviBEIvh1rNhDdPa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lxF96LzF27h7rur82Ln9lTxroEE6aZdxX8Q+ZGiudrn/gLVpHQuLscNNeQk52yRfLz83y0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C+7+D51+7V7WPAPjPw7Akmo6DcLGpwZJojtc/7y1z41OESGGa1kjm9YH3CrsdEattzWE/H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k9OOao/aLQny/twhP8Xn/LU4t7hVwgWeDs0ZzmkWp3JvN/Gp/tMUHm+VHmP/AKaH7tZH2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xFOP3svlfP/31Qaxncsr/AM9ZOm9v4/uVMLs24bySTuHPvSQW3E0sX72Kq/ndeKCkzUUj7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4f7tIi7d3bBxVBDmMVcMXmxjn0oKQokOeny1IJTj/AGarpIAMdVqUSAjH8NAiaNuAytuU1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qfSqsZLAIiYUVK75YMzYUdqgsj8iWDp0NenfCrwhqVzpWo6hHF/xK/s8++4jRtqNtzye1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44usu/f/wABr2r4BeLbaLQvGnhe8vZbU32lzvaL5v7h5Fjc4b/a27ufrUPRDZu+OP8Ah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V3qvgSS7lt0j2ahZw/aZbi3CYCn+EnkfNXYfFD4u/CvxD8K9X0xPDc2j+L7OzURW+oaW0T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Da38TV7x4O8caanhnS11svo2oW9vFujmjYo21Qd0Td14rm/2gbjwz43+E+o6hFqGn63FG6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VG6dR83ylvu1yqTbEfEOoaBF4f1CLmOaKRI5kk+9vjKjt+NVhcfZv+WX7qN23xx7ll27vu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1kKiTdJs9ML96rms6zPqVy8135WSmz93XSjRFS4vIoL26l07zIbckSQx3Eill+vrxTTPJc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t/wA8jwnBJ/3aUNbAxqLdpGEYLljlf/rcVXa0ufNe6MTPD6D+EUrC5iXUtNtreRlguRI0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zj2NU4PtDRBTEHY4KM/Rjn1qRprXzfNQSfMcnacFSy8U6OcxQyESIsq4wWG4suMfdoKHpL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VJFTBEbYP4U61kKyyLJetbzdUkkG4L9ahspI1kVgzFgCMN1FSwIi3chMaS5BLo54b60Fk+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glsxKztBtuobiNQEf/ZZW+Zf+ArUc1lC6ljAgj2ffAxs96QD9/wDuhmLb037ttaKweeM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tBaOf/seIwSy/ZfO+VeT8rLXpv7Lfwo8I/Erx9q/h/wAXyPBHcabMbGW3k2MJdwG4f3to+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JdhI5J1VS0tv3V/l/OtT4Y62/hfxzpOtJqEuly6dcfaI7nyvNUMvAVl7hsbW/wB41DE3c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Z/APijWvDWoxrNe6fcSWkhkG0MinKTL/vLtx9a5Gfw7daNPFLbyz2UuxXTypfvV7l8b/H1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rfiSK2SSO/wBvlsu5du1AvT8K4u2MUAiMIk/2+lNEROY/tPxR4fuP9dFqvmQrN+8XdvUj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0z4n3+n/8f+luu9NhMJ/9lNXbtLm7eMyXbXcVumyHzcKyR7idvHbmpIHknuDLLYx3eH3+X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qdjWsvino9wqqkz6dPMuxnmjKqOfvZFeieFfjXr9jZyQabrcOpWo5FpdLHcxOfXbJu5rww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+q8v/AKZ7Ny/lVYeB4ri4/e/6B/08fMuz8vm71HKCmfT2oeMrG9iuL/xB4N0jcyqAumxyW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JCo/75qve2XgS6s/tNpNr2gR3TruWdIdRtY2+iskgb8K+cBFrXh6aQW+vz3AhcKpafzo2/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nxH8Q2kTyTWljew7xndCYzn6hqlwNo1LHt/hj4dyXE/8AaXh34maMlyT8trJePpdz+Ec21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0vpPjL4dZEihv9U0wxq5vhAt3AV/i/eR7q+YU+J8bLBBqmj3Nrbucubf5l2/3hXS6J8Yr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FOq6BbSDAjjnkgLN/tbfl/Gs1Duaxr22PX3/AGjZraKOLX/C9rdHzCrNbM0En12stdNY/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VveS22paXHIMMs8YkRc/LkBc15b4e+L2tra/vtUstbtz8o/tSCOcybh1z97/x6s9tf0TW7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W1pDEPmOkTSQF+eu1mZetLkR0fWH3Pc7DS9C8SaiZNL8SWt0svKQBlY7fpWjbeFrqyHlwh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LwFXt0r541m08DSWwm0XVNd0W/YbxFf2sdxCZP7okV1bH+1trn4fHfijwlcebpWq3N3aS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5Ttub5cNR7Mf1i+jPpddOvdNiMF3a3CM/z75CT+TVE1jqDMZoc3RznYhzLXiWkftXeIrE/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GoxeReY2f4v4q6vRv2porkSS32i2fml9haCQqNvspqXTubwxENjurfm4Pky/3v3m/b+laR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vs8w5eXNc9o/xS+H2pWYa6TU9Jdtxd3hJT7zf3d1dTYaX4U16GL+w/E8N3cMMpbSTLl++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rY61UTMjEtyD3+fYkm/5adcXEX9nzRTRSfu9v7u3Rm3/AO1/s1vf8InqNv5XlKkv3t/lk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C48P3c6+WUjkTfgjCt6tUaj510My48kf9dZEZHkk/jzUlr/oRVvn8mLajyD5U/EVc1DR/9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+HZJG/wAyN15FZ48399FDLH+7+T94m5nzWZSdyxcTw2/m+VLJqEWzY8ke75fm5xuo/deRN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7z/ZqL7RLcc+V+92bJo4/l3/7QpYdVFrbPby20NxkAHJ2yIv0qzXcjtreE5827/e796fJ8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79ktpoMw3SS5z+7RNjbqoR7IlEKvLbyYwnl/3ferQuIZ/Nl/4Bx/e/wDZaCLFee3muJ/3s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LtqL+z4v300MX8Gx4433b/p/tcU631NI54pQbjrh45E+bb/wGpE1qIzTRQReTFJw8mz5fx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riCL7LN/B87xu3mK1ST6hL9vlil8yX5PnkjT5k46Cpp1EEzRM4MhdUfH8VRz3H2fzYfK8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271oEiICabt5kRRZPM9fap1uPs/HnSfvE/1cf8C1ZAhGnxGUSRd0EfzZXtVJ1XyuHaPeu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YxY83zf3sbts/wBtf7tYfxs8XWnhL4Ow6LMkkj6pcKL2OIqkzQdTj+Hdt/8AHjW/p2nLd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tLUNcSIiL91e27+8xWvFvi28mueK/wCzrkTLbzMqW4hTe7TH5in/AAFvlrWi+p4uZVEqf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r7wtrnjG1tZ9Emg0/7FHDbvbsI2lAY7Xm2tjzOn3a+tPhv4f+x3v2Se9lSyRyVXHzRjoBu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+E/gt/wAJV4a0nxj4UFtZatpFoLHVvD9/bbCki8+ePl/iX5q0tO8P3dv/AKVL9sluvuf6G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+BV0nynKdlBps1jb6vqFhJNYq0XlSW5nO3aW/u/7tdf4QvW1M2xjksrjT7eMI8G3y/m7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eW+oaTqGjzRTTXFpL/Hbx/erqbbT5vD9vFL9rjm8xP9C+dWXnr92gdh3i2Kwn1iVLiJX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3qx/8frE8Pahp+n/ANtxahF+6t3WZJI0aLe230/i3V1+jeF5bieKWX/Wx/c8vd+talxb2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2lRzWkibEkt/4G7sf9mpbsC0IPh9p/2jR7XVruW3+yXG7/R5P3TIu7jb/DR458G32r6hD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7eMSK3y/3R/s/xfNXR6d/Z9/b3d3p+nyRXen/ACeXePtX/eFRnUvEEl+kMJMXnMyP0VYl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RrGjy+F7jUbSKL97bwrNayfe8pR1/wDHq5rTv7Q0/UJpYYrfzbxN6SfMzbj95f8AYrqNV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/C381rcaWd6ShgEfP+sBZuq1yVjdL4k1Wz0fULX+ypknZGkjn/dy/N/yxk+625f71WgOi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x/a2txebqFx88Fn8vkbQ3/jtS/aJbjUNPlm+0Xcsk2ya4jdVgSHcxKY7/AO9WPrGoXdx4g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SreZUSOzm8xXb+Fif8A4mtPVPC1nofhsX0OoyzXUU8rxxpI23duPylf4qZZKLiW41iaW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veqJ9ndW3qP4TGflX5f4q1L/VtT+zzS/2fdRfaPkS4s7rc3pwFrl4fE+u628UqXdnLOj5S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I/wD2a2ba3u7fUJpdQ1D91eWrImn3D+V5S/w/7rcUgG6d4hl8P+L7X91HLFv2TR3m1Wf5c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7TvEeta7YbJrmHTbNgZEktj8yZ43Mf4+lcAPC+oXFvF/ZOiXkuq7POmuLidW+U+ldLo+m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mn3Nxa3aMs7n92yf7VKwGtb6nql1b/wBn2zLcTafD5iTF22zL3/d9mqmPFEVxqE135snlS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7V3dOBXTadDLDq1xY2N9ZWYRfN+2Myl3h2/7X8XO2uX07T4rjT9R/tCW4h8yZkh8uH0/iF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sRW+sXcXh/wD0T5/30dxtWJ2/6Zn71bI1jVvD+oRS/wCh6hp8ib/tEb/Nu9x/FVfXdJlj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6b7Ipe9iXzDx2/8Asqf4WjuLHSES9M+mSzuwR2jVN/8AsD/ZpgS22n6Tp/jCa7hu5Jvtk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jRQbv71N0zU5dD8Rxz28vm4Rsx7Nv7wLj5jW23gi715Fea43HZtgl8/5UX+6WqG20+W3t7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lt3ZH/wDih/eoA53QfHVhqd/eR3weCe//AHjxxHfsYNzhv7tdcNPl8QafNFL5csUbq728j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AMdrl9O0WW7u7qzFrZQF2ISO3OfNUnv/AHK19O0/7Po/+l/aItQjmZE+z/73C1LAdaaf4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TJJNLkDeW4jNY9tcS6P539reZL87PD5j7opY8f+OtXRa5oC3Nk6i3ill2K0kcj7ZXbd96u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2/wBkmiklijT/AGu/8NCAx/EF9HfNYXsljNtlnaffZTZVo9vC1o6PfaPruo2sFrHLoN3K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+3/pp/erEtrZrbTYTZWqW8EDM0Dl/lT1+X/eqPS7gn7NG7wtasSs2E++p/iqgPoKzge1mb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jIyU/Fqt3TQRSmWWaKaQDoUUk1iNfXX2h5oFDkH5pT0P4GkjjlmunF1ItvcSj903l4H/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tVinUR3zrMescSR5b8Sfl/8AHaNKEt3eBVtkkUcIJG3bfz/otXLfQYNKg864kOHPzPIvU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WjeaVbqMeZMzdQn7tR9aCStB4ea5crLPCZB2VQSPz6VJLo8qAea/nIvAL9V+hP9K0Un0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JCttJrM1XxDbzFcPvVOFiBzUgalrbabGF8+AyN2ZpTg/nUjabp7ktH5If/niqbz/AN9d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KN+2Jx91JEx+tbkEMaqZZrppP+mNuNgH17mgBNSttPj8ry7eCK6+4kgjUsv03VQNpqV2zJ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Y5GF/OT/2UVvaRqGn24IFrHaf8A3bvxq1cXFpcA/6V5Wf++apMChYxy6fHtvL2C1b++jb2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rdsNPOfK/wBKk/56b/MZqxNVstItZE+1B76XO9E+6u6qIvri2iEpCwIBsWNP4jVAdhLK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XZnbt+Qf7zdqy5fEcrZhsU8+XZ87QI0xH/sv/AI9XM3GqzKPNkZ4h/wBNGKr/AOPVnT60f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/j8yMbVT8WoWgHcadcXdtPNLLLJ/t+Y6/J/3x8tT3GoSkHyorj/ronyrXEReLY545PPtp7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xHzf9dG2/+OrWjaePpACw01v7PjTZ+8/dxfjJJtz/AMBWmUaMGo3FwCd2Yv45PM3Kv408t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fL8hDYWqtz4/0ebTi0Ns81vJxgR7IP8Ae3NtrCuNZ1C/t4tQ/wBH8mNP9Zs/9qSfL/3y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NfeRdaozzf887WMuy/wDAqyb7wtPa3EdvaXFxYxSSDfeOoDqq/X5VpP8AhKdW/s//AET9z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K2/8A7aSbV/75WqG2+mhNxLdTKlwmzzCWd3/4HJ8u3/dWkBa1zwppep3DLeeI7yWIL873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Hp/DXHX/hzw9Dcxtp0+r36x8OkcXlLuGfmziu1FxdW9vF+582KP7kkaBYt3/XRtq1lX9xD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S/x+W+5fwP3aViWjGTSJIrW3imuvKAXIEb7v0Wq8iC3u3XzCoH3zKN1bdv5X76LSv8AW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36yfKtWJNOhtHjk+a+uvrv2L/vfdqr2M1oYOnwtbnzxFJcvuysijaBnvXYaXrcT2VvLq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7OD/AMC/irHjNyZI3uQZfMjK7Imypx6in6havdTwrsMcIjG1Txtz3xQaGrf3Gn3Gn3drF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LneIsqu3t/s1Tk+EHhrX7SW5t7G2tLp9uy600hZEb+8v8P/fVU9KMVrPvmb7XhPnj2s+x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msX8r/RLm4Ef/ACzwFX8hUgMth4q8JafJZpqNtryRp/zGLdYJP+/kPy/+O1g3XxK0e5jkh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tbzxvHPcXubabHO5ZPuja1dZH4nuruYi2sgln/wA85+lVP7P07V/Pi1XT4Zodmzy41/cP7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M258f2Xii8FpY6zo373kJHqKu747bQ1dD9q197Rot80coH/LFvmf9a82u/gr8PNe1M6pba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+e15Yh7WVWH/AFzO2urbVPFmn3EphvNO1jT7ZF2QPI32qUf7TL8tTYDorLStciC3OLguP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XRwXl5bpH9uu0iJHcBmX8q4GL4upbxSDxBYXfh5ukJnjZoT8uf8AWL8tdHaTpq9rFd2zC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Q7K1TYAuxNcSSzxXksk0jeXktsjVf71P0/T7u4uIpZpvNl2fJHv8ALZ1qkLj7RmG7/wCXd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uT6/3Gq59ni/dSxf63f8AP8/3Fq0BNqHnYPm2n2T/AKZxou6ltNAmmkWHzB5JTZ/Du59R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6EE3yu8j/AHFV1Jf/AL6+7XKXvi7W21dI7C1t7RJOPk3Sv/318tN6gdpfeCntY40hvYkkH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fRVqH+x59N0i5ht0mtpZWIkkcbt6/7Kturk7/AFjxNb+dLa3TXd3b/J5ewfumPr81RaJr3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/tYvKkl5kdgFRR97+KlYDrtO0yeawaG5FxLIn3LidNq7c9MVNq+kfZ/L82Xyov4I3/ve38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xSmKcoY0T5Ps5yP8AgXNUp5YruRIz553HaJI/8aYFIf2f/wAtopJZf+ek/wDh96rNvo9rc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PveQAL+lXrXwxFar5jLtCfPk9TVsXGLf9zF50v3Eg37f1rMDOh0ayjYSPLcTSA8gnEf5V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w48sj5Qp4FQ6jdyRM0cRG7HzqnzY/Guea6jWRRKN6sfXBrGW5aN6PTEvy+xyUHfrS2umCM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BlqjY6tHDIVg3Kg6g96v3GqB4Sy2+QOpD4pCsRaltsIBuULIegU9KxWvGCeZjcw6gnmmT3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5/7zHiq9rFJqEzhId+3owPBqkybCTXcMjny1cfNnc4q7BeyupWOOQ/7W7bVKK3YzBxBv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tlutSuBF/qRj7qDNIDRE00ijZKWlJ4BbLVpx2s7BDO8kkw7DnFZSJb2MR2SiSY9f4f/Hq0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snlB5ZF7QcKP96StAEub6XTwRdeX/AHkt4/mkb/gNZt7cTwghJBpoPzvHL88zp7Q//FVJ/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WWOKLfs+z6em5nb+6Zm/+xrnV1a0vZpjFeyQmSTc9vpwJlT/AK6TMfl/8dqwLMxT7ZH5s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n6gTJMT6x26/dP121al0wXUiKIvJlUeYl5qLiSdv9qO3Xhf8Ax2s55LQRyyWcsvnyHEkO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nb7g/75q1oV3BAzQxTGwuBz5FoPNkb/rpMf8APvQBcuNH1D/Wwzfwf8fFx+8ZfoFq7pptd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+3XhG6SS4kDyL9Il+5TI5nmsJkhMdqMYe3s38xnb3P96sjT9H/s/zvKluLWWR2d7Oz/eyv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L0utwXExd1mmjYbUmuFZpD/uj+Go7W7tLa7hZLWOBmODPdDdKf92P0pYtR+wXJs5IprfA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g/Vv4f96sbWZZtOkCeZ9lac7jBE/2i+b/AHm+6v8A49QBoapdWSvNJcgwMx/dvOW8z/gK1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2Y3Ed0jdDcJvaPP8AdFZSG9kt0Kq0KEZknlKTXI9uv/xVUlvLW2Vkjil3k4aRmG8471mB0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NLp8MaybPnvNUZS3PZY1/+xrMWb7Q26/u3um37wxRRFG3+zGvy/8AoTf7VZVwySuZI9w83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W1uceb/t7E+fd81UUdVq91DfWUb3TxT36kEeYnl7KyLXUY0VwSsWE2cSb9jf3qqXMls7xm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j/J+VXLa20qf9zn96f+WknyxrU2AgMwRXWOcyM/PzN8pNRR3FpDI5ZHcuuAVGMNWovhlr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J+aQLyPwNVobOKCVZQ6yMGyFLcBqkCxbul2jjJSSI4UMaDdGzhYCOSSRTlsAEVOtul45kb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Wo7azid3jOobUZvmQrk4rMCxbaoZI/8AWxAH+4/FSW+o2sBJml80/wAEf8LfWqt1o8CRl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7KxW1O0tLiKGJpLzUP+fO3i8yX/7H/ebFJJgdINPluPLlllt/Jj/5afw1Rv8AXLe3LxZk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bp5s/12rWB++uLj7LdSyWkX/Pnp6ebcv9T2/4D/31TrjWItH/ANEim/4R+GT/AJc9LTz9Q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4D/31WqQEk1zeRysNQujpblMjT7D9/fyj043LH9cMf92su9fWNGsrhtGtYdOvGTelmj+fq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EttP1LVK99b6cixoV8Prc9LC1/wBJ1O5b/aIzt/8AHv8AeqTfcaciwbY/DqTnmKEC41O4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X4VqiznfC0viq0vGn8R2mm+EoriPeLaG4+3axL9cL3/AOBVv28j2WZRnQVnHFzefv8AU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L9P8Ax2pmgi0eMsVj0MTdHdPtOo3Df+PbT/31UUtvNZQrNc3Q8O28nCT3LfaNSuT6IvzFf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FiG/bRnluITFohmXC3mpj7RqMv8AuR/w/T/x2oprwRSR3KEaKXGJNT1ZvOvpz/0ziH3f9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WlZNIRpbZP7C89sNfaiPtGozf7qn7v/Av++akjsDpkX25mi0RX4bVdZbzr2b/AHY/4fx/7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ligvoN+mzScDVdabzbqT/AK5xdU/3flX/AGarwRSW9x/aTutpExwdV8QHfcSH/phH8v8A3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TgDT4Xu4YvsZcYfWtZHmXLe0cPRf+Bbf92oLNJ5y11p6efcMMHWNbTdKw/uxw/LtX/vn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D7P8A8TCH91/c1zxB95P+uEP/AMTt3f7VVPtEusX5l0+G4u5f49c1zczf9sYf4V/75X/ap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l1C+urjXNUn6XGobXWFf7sMa/LGv+7/wLdV+3uJZ8xeb5X9//Cgrck0/w/Db/wClzf8AE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uH+ZP+uY+6v8AwGrDWxnM0oHlR/8APMNlt1Vl1OVJMZ4Xii0up5p3kjMgyNq/LUsgn08z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T95xk1ZWF4mAd03noAeCKrD7RkiZDKo4yPWrTQSSIBMGVV6ECshBcSNAdkkZXd0YUyS0kd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TKcCnlfl/wBYC46CSknYGLJV3nA+7/DSAq2941udkDqSepzSi1PlSysygk8jdTWule1W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tR29x5TNHIVeTsNtBRFNdyW1veTZP7mJpP8AvkZr809Z8Q+Fr20m1TUpj50pMj/xSuxLf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F8fNP+FWq2fhTSrMaz4r1i3kdLcDEFpH2eb+L5v7q18TeOBoKaxbnUNFi8PtcS5n1PTrh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/T/vqvtchqww0m5LdHz+aUnWhFLozibjxn4RgnMtj4ZvbjH/LQxYrlNQ+K2t/8srE2v8A1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XWy1B10LxPHfWm3h2s1Gf++ZDXFXMGtXFwYv7WsP/AQRtX1M8Q3qjxVRgt0efarrWva8S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+6o2gV13wD+Eq/E34ueEvD148jWV7ehr3DNj7PGpeTPsyhl/4FXRaZo08CLHeubySV1VTs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YP7EXwmtdI0q58fosd9dair2tiFC+XbQ+ZiWRj2LMNu3+6P9qvExdZwg5SPRwsbz0R9S/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MLagf8fk/wAsSj+6v96s6Q75PMhjW4f/AJ+rkbYx/u1aW8+13bJl9WnT+58ttF/vHpVa4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X/id3f8ABb26bbaL6/8A2X/fNfBn0ysfHn7WXgW6sPiFd69MrXGm6qsci3MMO2L7QsY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r54ufDdncEtsFfpb8SP8AhH9Q8P3dp42u49QtLdPOms7NPlt12/eMny4Zf4f/AEGvzc1nx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qenW1pe/2fHI32e8ngy/l/wC1j/0Latfe5NX9pTVFrY+UzOk1PnizHi0aKBztH41Uv5xay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NwVHau7h0+y1aDzrOZbiM/wB08ioE8MW+nAzFFtY9p/eyMtfTex7HhKo+px+i+HZU/f3Az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NB+Hlz4hvbDSNPAutQ1B1ghj+91P/stctrPjnQtAQubx9QlXjyo+1fe37KHg/wADW3guz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8VyXsZV9TVPLa0/vQCP8A5Zn+9u+b/gNeVmGKjg6PM9T0sHQnXn2R6vB4Wk/0a1nLraWS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FXb938K14LDYP3CKoHoMUy61q3vJybeG6tVz/AMtSDTrG6slkl+eUy7Gr8xnOU9z7WKsa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EuJDHID65IrUi8J2UyBknyF+95jYzXNG8luy08EiuD97C4IqeLVDaQFpXZE/2xkGsitDrJ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9oN/vurmvEngq20HTb3UL3VLddOt0857nf8AKkY6sa8X+JX7X3gbwNJLY2FhL4l1tGKmO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+7I7hl/753V85fEz9pXxZ8Xp102+dvD/h7zFzpOmkyiUf9NGb/WH/AGflX2rrp0HMzk0jr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omr20mneB5ry4mk+U3pj8tEXpuU/xV5R4O+EeuePdKluPDq3F9f2jr9uYT7VVTyOrexr1r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0nx5ourHxZo2u6HNBcQy2N47rC1xEyncGjI6/Kp3f7eP4a9l8D/BTRvA0k8+g2smZ40jk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8s341280aastzHWRB8IdL17wX4Sk0K4mRXmm+0vIjAqjN/CP/ALGu0gtYYWlSe4N2/wAv7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+xksEKsGz/tDNXLfyTAZeM/365nPmY4RKX/Htc4m/1X/TNNz/AIV1wi8K/aLX9zd6hFI+x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X3q5u5kt4QZXfz5PueWn3lrK/tR7jzvIlNl5ab38wYX6VBdjY8fa6ng6B18N3aalbhsT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/jrzvQviK+m34dnKla6H/AISj+2NHPh6GLyot7Olx/fk9/wDZrm9Q+HUl+T+73n1j6VtHU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8T6b4xslCSx/aQOman1Xw4lxG0N0uEP8Ay0HNfOEXgfxH4fuhdWFw8UinKqpOD9a7jQ/jx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8T6Q1zbLwZoOtaGJ1V98PJY50a0nSUdg3Wuj0jw41om1gM96q+F/it4J8YuBp+qRw3B620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uxjv7GNcxSo49VINWBg60v2HQ7sY52MK+bPEttaaJ4quJpYpNb1XP+hafs3LCp/iA/wDaj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Ua4MqcFTkVwHi7QwdfuLq2uLa1+1W4LzSdXCrjb8tA0cB/aF3p487VZfteoSJvTT7dNzI3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f7VPt/D93qE80uq+XL910s493yf8AXb8/935K6Hw3o1pbnzhqTzvHu/0qZA8jew/2f9mtm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7ltYpIopNvnXEn3noKPONY0e71fy7vUJpLSKN9/8AZ9v8rPhv4j/7KtfQQ/4mHk/6z94iv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1/bW2pXcUMNsjeUrn7Sf4P8AaP8Adrv/AAVrtnfm2tJLoNdwqA5DZV+OooEWNb8K22ox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orzzVfhfe2ztLp0u4DnYfvCvaZrFr8ZTDD1FVn0aWFTltwoMzwx01zR12T277B1Zgauad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8xueu3tXsjaM1ymyWAzluibc8VLp/guOwJa3sxbFvvMwoA5vRvDcWmW4QDp0zXW6Zp8T2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+8TUt5b6fpcBlvr+OPbztz1rzrxT8R11dm07RQ3lDh5SMCgNRnjjU1v7DUhG37tSlug9fm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5V5mLIDsMV11x+40iKH/b/lWO9tuJAoKMsArxg/T+Fl9KzdQ8HeFtWWSW98PWU07/AHybd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slvIOMcCsye4+33E2n2n726jTe/91F96ss8m8YfCj4c6fb+b/wAI0s2oSf8AHrp9vNJ+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5L40+A1v4S8IXmu6lLPpF/O6jT9Es7oyyBi33c99tfR1/cWnhLU2hsrNtb8W6mmyO3f720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h3GjxeD/+Kg8Vzf234wuH2Wtnbp5q2/8AsQx/+zUBc+aNO8Aa7p9xFaeINSstEluLKS9hj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0Y7OP4mxtX3rmbi3/ANHiupdP/dSIv7yN/wClfUtx8NtJsPO8V/EuKPxBq3/Llp/3orTPR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/AAO8P3HneJvGEX/CP6fs3w6PHN9zr19D0+VaRvF2PnpLrToE/wBfNbD/AKa7oq1ra4lHm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gf5W31714e8Dah4w0+11DxNpVvaaJbzM+n2d5+6nlh7edhd2Nv/fVY2k/BfQfiDezXreH7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JJvnsroqLhv70QYfdqOcpTseGXt3uc/6F9lPcbQKgFycda7O1+HniDX/Fep23gqWbUPDt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MWY3j9mHzGsLUtK1mxFxLd+Hjf6fFI0TarpJaSAsOvLKpHVfzp8xaqo6L4c/DyTx/HqFy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ZXndJ97b+VY2seGL3QPEMtjIhlA/ujgj1FL4C8fal4U0zXG8M3slrBcRq0ltNa+Zvm+6Me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ReKNH1DT9YilimvIruSFbqeS4fa3nSKCcDsF+7SUiFVsyMzC3gL/8tOlQBtwz1+lPSWV44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SbkeSP+8OvH5N/wADqubmJgfL/d1aOmNRMtW487/lp0z1rf8AARH/AAkEkYlTyp7S4geQ/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1ydvKVP3s11Xw/sprzxrpVrFH+6uXy7/wvGcq1TLY0ckj7T8QeMNV8L/C/wAHxS2lnqun6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zzf3ghBVf/Qv+A/N/C1fHr+LrqMXcNrN5dlNkSQkYD85G7+9XX+I/iDe3nwu8GWAlcR6Z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DDcp2/wAP3Tt/76ryYTxbR14INYRgQ3c9H8DaPouvWGrf23LcA28DPB5f3nk/u1xmMT49P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RqU9jC0ixmTznX95/fUNyDRPciW5uG2BMknAraxpEq+cqvO+5VP3dtbFjqNzb2rRArtAz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nwS4+b61ctrloLd1VlcE/NnsKkYjg7ppJVQLNySR904qkWRY402KXQYIUZ3JWjPeB7YlY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i/Nn3qrZtC73KsrSKi5ViMfL6UFAi24jYh1VcZGF/lWgyQR3KPCWdNqliF6f71V0ijXzGj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wtPilkt4blpC0bbtpTH3vrQWPgd5I8QkyRuSGb6DinXtv9ohhlmcI4GRGf8AZ61JOGsXe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vL+7invdxTTp5tuUdyFQj5sbhzQWVEuJA6qmdjEYDc7RUka26shWNmmZzvOeCKfNDDbyus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4hTbaVtOl+TZKTksu3n2qSC1qM0lxFEqQxQQwxlGAX5myetUfPKTFmYvs9ec9quX6AmM7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z0qmkYeJpGUoxG1ge3NAFgH7RAYj5ef8Apom1l/zmrllpUuoXt3BA0XlCBX8zzNqtheRm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7i0v9x12/LXrPwp0gwfDrxr4huovO06G2bT/L/wCm0m11k/4D5dBV7Hl6aXNfz7LaWSdlC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xqG5lmaaMEb2bkgjGT71pxRIXllRyZDHtXI2Be38qggt1EwNw2zaG5K5zxxigCjcTRTjz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Z/wBmtjT/ADtP0Ca7hlt/JvE8ma3kdWk4bIba3zL/ALy1VFtD5Bmi/wBVv2JHJ94r6ir2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hL5oRVD+Ym1k9c0hspW1v9ntppvNt/NkTYkexWieM/wAPzf8AAqh8TaToK35tbS1ks4gdj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QD5sFfvLu+7WlBF/Z2mtJNYPN9qBEHmIfLf3H/As1i21vaTwfvf9bG+zzJH+WhoDnLfw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f9n/Ps8yP5WT/AGvlqWP+1rGVxZauH2DCG5UOr4PvW8un2E88n+sliH127qdPpH2S4kDr5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2lqLFmBqPxC1q+t4bXUbGCbyEZI/s+5WReK6vT9f07VPAcFjvms7q2cI85XK7uWBzVGPT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ANiAjP8St2q94fsEfwp4tSSRw4mtQQPu7gzLRYUrnPDWNQ/1Uv2e7/ueZtk/9Cpg1DH+ts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yr/8AE1fHh9XYRfu+H+f5N3Sqz6JbKxH2p4vn+TyjjdRYV2h8Gqq0G3zSBu34ki37PxFdF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CaK71C38m4f57iP5vmxx8v3q5+fw4+3/j6OPvJ5m2pbfRda0iCOaG2iuIpD8kkbhWVhU8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3Np4i1nQfKi07xfc3NqE3xiGaWNfvHI2k9eldHo37RPi/TrVA81pqHl/d+2xfOP8Avllrx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Yri1l+bf8jMu7+98tURqc48vzZk+/s/eON22p5UCxE2fXg+OkEluBq2hLN9p+fdEV3A+2/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vhxdQEzzS6bO3EkbluPyytfL2n/ELVrDTlsUuXms1fJgkYtt/3d1MstctFvknvbAzLJJ88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2n+lS6cX0OiGKlHc+uXTRNQtzPYeJbeUMOGcqzIvblfu1N/wra7uNQMsvl/vNu+S3dZVr5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D8k0Yk1CfSlI3o7Reav3vutt2tVq68Z6ho+tasuhX1/LCMPDJpcsnlO23P3fvVh7F9Dvp4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PC832iaKWK4iljRk8zyfl/wBnmqQt5rf/AI9JY/8Ano//AMTXl/gv41+L9O1H7bFd/bor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2t/dbb3r0WD9piOdS2seE7KdUf5prCfaf++WH/s1HsZGyxNNmkunST3puBD5U3l70/3qr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zZv3sk3/AkpLL4y/D7XWBddU0eWX7xZW2D/a3ruWtbzfDereU2l+KLOfL7A7yLvPtUchft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5ftJll/0uaOTe8kn8f0qe9Ms7yHftDAN5kfy/L3Wugvvhve3QmuLYxTRxvseS26/7PyVj3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a2mtJJoxujn87mPceuD+VS42GqilsZKDzY3Nq4lVV2m3IwWHvU73DrCmIkUBNrJ12CrSW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FZYCmxkYYLH/apbbTTfPsIchmx+6GVRaz3KuZ+uXp0XwXNfji6vpVEP8AsQxsf/Qnrybw7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I3vTcTSRygxXKT7ZfPZt3mLn5etdn8WvESxa4ujiP/iXW1vAQH/2V7fnupPhFBGmpXscst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vHJHGkjbt33ee+M12U4OCuz5bF1FObsdj4e/4SvT9Yml/4SC88qN2tXt9/kfaMdWP/PQN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SW9xFD/witlqGiRuzpJb3jK27b/F/8S1dHpmp6NrGhSGzuzJaWzEvc3fBXu3So4v7MTUY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P9RDkqhX+9Wx473Lbo6XcUkojijf/WeZtVf+BVvaNrFpp/ic6fdxSebGiva3ny+Q/wAvz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g8J33iPQdLt006Qyo8k0MlvNtilb+6fMrX8HafFp+n63aeIItUtPtEPkw2ccHmrE2773m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rNGt4rjT7v+z9Q/dXF0zv5e1mRuBzSeEtHu5Zbm2jklcBiHQjYzx7u26sjwz4X0nRVnsbr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zXktXaKV48btwXPzV0A8WGG5tV0PUxrNoku6a58z5344GVXbWUkBpDUNW0+3mtIdPj8qNN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5o0nVbnWJPLv7CPSdYjjbZOyboEUfxeZ/7LWJqWvatqVhOyabNBMkQCRmXK7f97u1SXHiG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l/wCEZuNQi/6eJvKX34rNaAYGuFfBeiXcb29trmrb0YlHZYnX3+9VO1+H73OkziO6trKMx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4bb9P4Wrr9Y0/StY0/zZftHh+XZsg+0OzbPwWmjUP7H8HzS/u7uX7EyJJs27+MbPZv8A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v+Eg/wCEP0q7+12+lRedIj2/k7onkD4VwCu75tu7/gdeg+J/N1jwW+qyxRy/Z3aBI/IVt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GtbwLrHh2WDSY7yK9aBRiC2T941vMT92QVaXxz4bN9Lbs2oi4S4IhtjZsivJn720r93pWh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baQk2qeG4Yby4CQ+fFA5ZF/p81STfCy/h1Uzppct1aD78ZY+b3+bLfeqceIJbe/m1DT5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5vtH+qdd3P+zXS+IviFJLd6dcQam0FqkapOh2+VcSFuF+9uDVnJgcTceH/tFxd/2fdyRS7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3lj+Fsf8As1V7i4+0XE1pqFp9k+zwrAl5HO0W9h/CQf8A0Kujg+Imo6x5UUehQWvmXWye4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U7SPvVBp1vFrH2vUNJ+z6hp95tSaP+K3x/wBM3oiwPN9abUE8a217AqTxXNqttNLlWVG7f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0NY1ib+27u40+LT/+PKS3RtsuP4do+9XrN3p914aEtvc2FsNEeIF4riEjp1+7WVp39k6fc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3kXmOzwahcIsnlZXBWP8A2asDD8LaP9nuItQtNQuPN+/dSb2VdxbhQPu16f4g8L6hqGjz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fa72ezcyeuP8AgNclpwbUmiv4byK9js5GR5ZlETuvTdt/iatTUPGem3H7m7uLmK0kRX/0e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wuBlah4gl8QeIIrS00+40/7HC3nW8ieV83b/AGWq5cXE2oaf/aEMtxFLH9yS4h2q9ZB8Z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z6TDeXG8K8N6ttvj3d2mz822ma/4q17xskLPZx20Mb7Ibi0yYnXd94ofmStE7gZnia3nS0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3Ecyvstvu8cFflqzd+MnvLIanbrcauSMPbrCYtn+1zWBLHd2GnuI4prm3juleS5VjJFt/i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38P3dp5tvp8Ujs6eX8rOv935aYG3ZrdXh8xNDntTKAN7Lv2f8CepdX8KXeoWTyvfnKbP3Z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981z9j4g1230SSCPULq3tIwqIY5Y36/wlqu6G9tfqs9xqFxeJGNkiK20/SgCxp/hQW9hd6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3752ZAkV485riLiCOzka2S73ASY3INqba9R1uTTpoLN9GgiuvKbcPJUvs/wC+q50XH2jUN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+73q7/JQQ0ezX9pkRrcbhGOsKnrVKWAnKDeU/gRj92umvdJGqsZmjaCIHnaelLNZWtskY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+9UEHLwNuzDgtIOhHalTQp5pT5t2AD0DCtx4ChaZLURBuMiod7XB8oKF8vq70AUDocVop3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S3y/981aiGnLbmFEigTuFXGaLjUINPjZREJJ24Axx+tZrRBo/MlVlLc7V+UVJJoR3NhYAq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b/Cnm/wDMiLSzbCegC4P6Viw3Jmu1hKKxH90DI+vejULgWkpiSUxMfXp+nzUAXjYSySAR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1s6fpv2THmDymPd+d30rBs9Xgs1MEkjpIf+WzLjf/AMB+9UkmrF1aOa6m8k+p2/kPvUAak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snm/9NE8v/0L5qbcxxadbQral5pXPz7zn9W+b/vmsK3luoTnStKkVJP+Xqd/L3/7Wf8AW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7e3ji/10r/P5caeWv4n71WgMzVLvUMl51A/6eJFMez6Fvm/8drCFx/rvNik+/sS8k/d7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la29OTW7jUCY403p85cnyk/Hdukb/wAdro4vCt/eSxT3t8I5C+5ns4/JVF9M/eqgOB+zy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/s/zE3p5j+Uz/APfzdI3/AAFa1LfR7vUNPlli0+4u5fl2Xlx+6+X28zc3/fK12Vtp82n6j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/AM9Niuz/AFkb5q1RrEVuJfNmjluv+ekabVT8az5yjhYPDTx2bT3d79hcHAkJ2H/v5Nu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2I052kZBfOOVuWfKL/wBtH/8AZVrdu3N7N9rdyu0YMiKWlHsJJPlWqP8AZNxqLH7NH5MI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+7SSfKv8AwGmAKb5bVPPvJEgX5me3jxGrf9dpPl/FVqOSRQTdn/iYSkfLMzNN/wCPN8q/8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lkdFZpp4eRlmunz9D+7Wtiy1eSa1+zyb3mU7mIi+0Mn12/u1NSApi1jULUPKIbaM8KEPnS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/+O1kDRpJLouyyX7jkmX9/wD+hfKtdNa6rZh2jdZLh+pE7edIM/8ATNflX/gVWCDLHiFV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/wC+F+WgDBvGSOUxNYC6uHOMxvuKf7zfdWqs0DzSyfIJXxtKQLnH1b7ta0HhyDVJiLi5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0ZSNP+Ar/AFq/e6G9sgjhuXSADohA/OqJMaTz7eEI9vFZgrgRxy78LWbFDDHB5ItDgHcZ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pbQwu6QbLll+/83SjT7T7dO0MO1dhydg3GrEZMaRIxDRssO/ekZH8NdFo8UGo25i0toLg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n9fu1of8ACMN9njil2SiR/njuPm/Smz+H/s9xFNLqt5dyx/OlnJNtgT/tnGq7l/3t1AGhF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bmU+YP4F6D8axdWsJtTtvs8GlSSw5/wBX/C3+9/eq7f6fNqE/m+b9rij+5Jv8vY3sFpltq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f2fcfu33vcXD/Lu9gPmaglSM620CZ4Xi8lhEcqYoVwrVp6W1hZQrDLJb2WeFik2/N+C0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7JqEcUX8EcibfmP8Au/NXP/8ACHS/bppZvMi8za7yW+5fm70FnU6ro0F3YFJ5o5oJPv2w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zf+PVyWp/CXwpaW8UtnNcaFLAjbJNNuTH19Rg7vu/xVZ/s+K3sIopppJv+mtTjwtDYW8Us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I+3d+LUAefXGn+O9P0/zfD/iHS9Qi87e/9sWvlb174bd/7LWfqvj3xTpKtBr+g3GmRHMU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b+8HV2ZV5+8yqK9P1jw/9otzLaQ/uo0V0+zpuZ29t1czqHg/UNH+16hqF3JFF99Le3mZmT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Ac14e8QaTcW8Ut3on9qy3Dr5NxI/yu3P/AAJ66a3/ALQ0fUPtf2X/AFifJHI6qyL/ANcz8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Lw38QImeKzl0vU8RyS63ZyeVdJIq4G0021+HPjrQdNWWw1+HW7xZVDw6vDsHlj0Ze/wDv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Xup3ytZXFmY2Cn92wZ/8Aa+781Xrj/R54oprTzYY0V0t5H2/N/wBNP/ia5LUPiZr3h+4Nv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cK2UG2WMEf8tA6/w1p6F4007xZdJdWfiG1vyroZ9h+ZP9nD0Adbp2lzkNNcyRxRShmeKD+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/0fUIopbv+86Rxw7d9V9RuItN+1lvnh+XyUkOFRv91a0bGVUijF1dLKWHHlZ+7QBen1Brh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D0NYE17KGZpArFuyHaBReaxEJmS0t2d1OGLnAIqvHZPqEuzfFEJPuqDuZayAh1HWZp2Ea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OahgtlmjX5Bvx82BxXVw+HrW0TyUKiTbwXG45/Gud1PUZbKUW0VuZpv4yBtGPwqCiAzR2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jWjcaiPs4XKKmP4V5rlkWRZZJ5W/h6ouF/Oore8aZZDCk11Jjon3f++m4oAvLpb6hcHaTj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TRrCKLzfsv8AB5kj/vJW+lYdlrF/cEw2tyzn+5pqea3/AH+b5R/wGotO/wCPg/uvKu97I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3L/9dJm3KlAHW22oWltPF5sX73Yz+XJ/H/s4qnc61IyzTnbaw9I1Ztm7/gNc1bXH+kTRW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8dn/pd23+yZPurU1vcf2fceVN/wAS+7/55x/6XqD/AFP3Y6AOj8jS38rUtRcXkR27I55R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j1zW4TKdqA2kSYD3rmG3Rv+uf3jWIdVl08/ZraOKwuT/z0T7TeH/vn5UqoPKt7gxTf6LL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+7f8AD7q1YFq4uJdQ/e3X721/56Xj/ZLFPpH95/8AgVRW3k3Fv+6/e2sf/LOP/RrFP/Zmq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KyXEcUb5PlPfnzpsY/hjWorjzrfPm/wCt/gvNUfd/37hWqAtWVx5cEYjT7erPsRf9TZD5e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vqMVxcH919rtY/wDnzTyLZPXn+L/gNULux8mMXV3A94Y02RSaq3lwJ9IV+9/wKobfztQ/5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0uP3FtF9I/vN/wKgDd03XIJI5StsZSx+T7OnlQRL/AHs/xNVy117Tx51raSSS/wDPa4t2V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CaOtuIvtkkmqxj/lg/EY/4DV57uFBGHtUjQfwqcVN7gb2p+ILKwsxDbusryIRIzH5mP8At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7vAZJ5E09CCxES/f9FFLaNGk8k1vYRSjbkGTnAzUV7PfX0bvcXkUTJNzbxjI6cHPaoAy5t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J5DK20j3NVJrRjK28Q26rx8nLfiKvQRm5JE0pZum5V4z6Vct9FFy4tLcy3FynzS7U+XH+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3ggeKQySMPnBTGyliuRcERhBnOEVflLH3ropvDjaUsbyu0ZZsbW5rOnsYtxkbzJZN+No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FhPI7G4lWVydzLI2W/wC+qtR2kU1spdI4Zy3yoHyx/Cp/Le4UQW8KICM7yKcmjTabeRTzq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60AVLa6TmLzJfv8Az+Yvy/nV2ewtuoDf328tgq1Y1C2inz5X/LT53kk+9u9KyxqH+kTWu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78du+6JG95Pu1m3fQCwvmzZEMPlRf33+9VOfxBELia0ii/tCbZ8lvZoGZPqfur/wKqc8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6u5NQl/6B+j/Kv/bSb/2X5ari4i50/wA3yv7mj6Gnzf8AbSb+H/x2iwDZZbo2/wDZ1xeyy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g3yp/10m/h/8AHaQj7JB/Zvnx2WeW03RF33cv/Xab+H6/L/vU+GW3TOnTTNZE/wDMH0MZn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/z81Kt8tiDpjlNLtjyNK0oedfSe8k3b/PzVpYCEbNN3Wck6aWZTvXTdL/ANJvJP8Aek/h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2I9ND25CaMJxlbKzJuL+b3Lf5x/epTeppsbWciw+H4Zzkafpf7/AFC4P96ST5tp/wB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9fTIHtLfy/DkNwc+TaoLnU7o/3mb5tv8A49+FXYCvFbro/mK7HQmuR/qol+0ajc+zHr/7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LnbobTLhEz9q1O4/D5tv+781NnK6Opjnlj0J5mydv+lancn2PzY/8e/CkumOi/vW2+G4p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2nVLr/dU7tv0+b/doLJI5RpURunij8P29z8ou7pjcandH+6q87f8AdO76UsUaaY63kkI0W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5E2ozH0jX+H/d/wDHaZ9njsDHecaFDL/zEdUfz9QuPZU7H/Z/8dqS00/UL27aTSrYWmfv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/3V/h/wB35VoASYrpCtqEC/2Un8Opau6veP8A7iH7v0/8dqK3t5T/AKVaWnlf9RjXP3t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5Z/8Ajv8Au1rW3hcaf/pc0Vxd38m7/TLx90u3/pn/AAx/8B21ZGnR+byXesnMDIhs0tkS8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WF1c/MRu7KOgohuMtgRhYs7fQH3zXQR2CzzALI/kKBktwPoPWoU0qHyJrdv8AWGQnL9U96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ZAilRBn7w520Xlp5l1I0MoZSP9YR1rfnt7SFGS2jKY7n+Ks2zgR5G82Qrz90ClcDPg09t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0U9mmjfaIQqPxx1rUYG1mcIZJEIx8op0kKtAMBQ68/N1pczAyoxMsmXLlF4A7VY+dV8x3c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sZhxLI7qemwjg1Yt542VlJBi7jPeggrXTMscbOow3UnrUDGCKUBTKZ+vzj5cVNdJBcyKks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OKSWNgpG/DDoz8DFAFX7PLB5wz5svy/6z71eJftM/tIWfwJtLO3soba98T3kbTKt2cpBGf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nb9GavaPFHijT/D/AIX1bxBd+Z9k0+Fpp7j/AGR6ev8AdWvyO8feMdd+N3j7xJrM6Zut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8scfK+TG391Vwu7+L5m/irtwtOM5O/Qzqz5EVrb4pa5feJtR8QPMH1C7AjGpynzTgfw4P+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nUNX/AOPuaz1C0k3ed+5ZW3fSrmn6HbeGvDI0O90d7aW/l/4+4ysu9uQMnttrj7e4u9Htz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3/fNfQwXItDyajcjn9Q8Qy+H9Qm0+0i/0WP53j37WRRztB/Gs6f4iW+p2UMMsk6zHbv8A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3qwNemlmvppS26V3PP+zWdzjmuuNaS6nKoK+p2cfj6PSYGGh/aJZpEZDNc/dXP8S197fsE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NPnNxdnTdWuIEtrf/lpuEb8n0+b/Zr834uRX3H+wH47isPBfirwvc6oumQLew6iREjNc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kf/fv+Fa4MdKUqR34aK5j7EvNSSFBY3JFvKfmTR9H+Z8f9NW4wv8A3ytVtQ1s2tk2n6pci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kaX81ww/4D/48f/Hqyri4k0u3DyonhLR3bD3Nx817dN6KvPzf72W/2abJImkW091p7J4cs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U/muZv++vm/Bv++a+fsewjyj9pbxvfeDtA0LS7yC38O6Tds0piVzI+77u2Yk9ed1fND6jo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B/s4Ffbo8PW/jPQrrSl0VL3QdRQi81fXU8ye4H96NW+bd/d+6q18MfED4X3fgj4j6t4Pi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D9phuNnytGeY1x2O2vsMsx8aUPZuJ8zjsJOrU5kzM/wCEf0TR7ibWobv7JLH9yON/lf8A2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98XyEXdwY7P+COP7v41pj4f6frGj2uoQyyfvE3/xL81ctPYafp08sU8lxEYxsD+YSFO7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UJe7seWsDKGrI4fC+l2AxLd26lvl+avsj/gnrrcOnzeJtD02KSTSJIBe3JT/VLcAqFZfTc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Wvl248D6TYCbUJbSO70r+C83tt2/MP73+zX6SfB/4YaN8GPA1toWnIsc/lCW7lwGMsnfn+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uIToqDW/6f8ADnqYOi4z5juPtEtvUbXDTEk1Q1PUg0BER5r54+Of7ROq+DL3/hHfB2pqL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MSJL5X/TNQe9fHwpObsj37pK57r4t8eaL4X017nUtRgsLRRtzK4Qlvb1r5U+Ov7VV54vnl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a6Rb/ACf2hGxWW4x/d9FavD9d1jWfGurtLq+q3urXTFlSe7LSuP8AZjX7q/8AAa9d+Dv7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lz4js7zT7OPbJbW1wnl+f3bc3b/7OvQp0qdP4zBzb2PJvB2nS+L/EGn6TF5nm3DqnmbN3l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wr95q+v8A4M/B2/8ABt0LrUNVguyFEEHl2irsO4HcGPzZ/wBqvTtK8MQQoEtrBYCowAp+b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0vyVRSmCO2c1nKstolxXckulmkUCeQ3G1QMsc9KW31iVQYscUaheyL5vm+XEKwBqdxf5i0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9l/1Sf7v8R+WuS7ZqlY3JtbFvFLLIW2KudiLk1VtNaIMTrEsI3/PERu+X0rMGsQ2/m2mny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Lq8kTbEje5+6v+781Rz6hFb6gYtPi/tDUPJ2PJv8AlRv73+z/AOhU0CVjb1q9eC0jjkkEH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b9awri4tLjR4rTypNPik+dJI/mlfP8R3VkahrMNgIrS7/AOJhqu/zkjt/mZP9kf8AAv4mo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kzS+dLvZIfL+X5f8AZDfeb/aqhjrjT5bfyvsk3kxb1f7RcfeZf93+Jq9j8LXOkazo0GyQ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3a8Vn/wBHt4vN/wBbJuSeOR930X/aqEXE1uPNmlk/dv8A6zft2L/n+GtouxDR7rqPw9+2B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3TWaPg3Zm3/0q+uZfxVa801T4k+I9N8NxQS+In0kb1dLiOIfafLP8RBVsLXnHir9rPx74A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LxR4Zwkd3qt1GYHgmZmX+HqOF/h/irZMzsez+I/2bfDuqKJIoHt7teUuYn2yD8ap2OieJ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tqdlH96K4zvI9jWTY/tbiKNZtZsIDEwz59nco4/75PzVqj9rjwDcD/WSTS/3PLZWphY6Y3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hl7VQ8Q28Nvp8QltRN5e2NPP+7urz2x+Js/ivW55dLi22+/IjTPyLu+XNdcJbzxJZeR5U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/34alcXI0XdI8GySXsQuijS7GkSJPl2L71auNEuL2IebIIdOg3OkYKqzfNXP/AGjUNP0/+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R9jySfef/AGaV9S1uCECO5MQlj3f7W33rnuOxb/seXT7fzZYvsmnyP/wJ8en96s3WLf8A0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y1+ddkcn8dTHVLiOORrqSW5iVAiCT+D3qjbzxpiVmlPOeelWmFjo9H+KDaZEE1DdBjt1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11D9zok1td6hJ8iRyvtXdXE+ILiL+x5vskX+lb1RPL/gy33v++a+f/D3w3/4Sj7XqFp5fl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2VkwxHVacqkY7m1Og6mx9SzXPxVvJDJF4q02wjPSBLNGC/iX5qlfr8SiP+Sg+Hx/1+W4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Dvwg1TX7iX/SNRTTwi/vE1eRP0LVU+JX7PUtjov9p+HtO1KbVbHbNBcwr558xWY/Mp61M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hKGrL/xK8QfEvwhcxTXUeleJ9KuE322oabKwidv4gPmbDVzfh74/+Uzx3+lvatnBbG7n+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Eaa78P9PsPEtimnGeGO7QRQ+UqSFcsNvZq4vxL8NNN1SZJ7CZYplOXkx8rr34rXmOex6BY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e027gferyuwz/ABDaP8aja58nzZcfhVXQPDbWtlp9jYQvIkCBBj5d57tS3GmSanfNZTRTM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n5g3/AKDS5gsZk11f6+TBpkqW1r/y2vx82z18sd2/Sobi4u7e3/sTwzF+9kdUutQuPuxf7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f/ZroNR0+e3uPs5KJEEXZ9kOd3+zj+Gov+QgJoopf7Pi+b95HCq7voKtSKOVtFsfBol0rQ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7G66vbw7jk9TI38Kegra8PeDRoc0+pPKdT164G2a8f5UX2jH8C0eHrHTdH3WFh5rgHzbi6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mf1/2at3niExXkcFtaTTKX2iOPqq+rNU84EFt4XtP7Y/tC7i/tDVf+WPmf6qLjt7/AO1V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cWt3qvmXctu+9LeT5oEk7Nt/irpr/WY4DDbRRs/zbE2J8zf7R/2adqep2ui2/wAiyDeRv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ikmWjl/EVhb2RlvdUvVNtEN7/APPMj/a9a4ePTtU+Kjlpmk0PwbFwsB+Sa9H0/hSuzbQTr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v3MLbrfTi2FDf3nHdv8AZrqLcLGQzhXZvuQlciIerf8AxNBkcpBpEttpa2emqmiWUUflo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s+v8AvVl+ILfVbjwfN4f8P/Z9P0m4+Sf9zuV/Vvd67qXRt0Dfa5DFFImQg6sP7w9qz7/R5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r82z/AOsKAR8xa18N9N8IeItM074f3+qTeLGnjuZEkfFovlsDumX7uN3zbayvin8B/iH44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WLTW7rylhZNNf7OqgdG2t9f71fUtvo8E/nRQxx2vz73kxubd9fvbqiuNP+0eVaRTfZPL+f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FoFj5c1j4A+PfC/h+XUNPudO/tC38mZLOOXd+879/4vlp/x51u98Qal4a8QXnw9j8I6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20LrHbPdRtgOo7blIr6o+zy/urSKXzfM/76f/AOxpNe8N6Zq1vFa3EIvfs7+d5k/zL5n95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hcXynwCuu6RJK8d3DeaPIrbSbiEhM/Wu7+HHijT9N1uHbqlvciMlgR96LJ52/71fWd9pVl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OsdTt/8AnndWysv5V5P43/Zo8NaxpMg8MH/hEryU5lECMYpBx8pH3lX5ad7l89zy/Q/E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1geC9ty7M0Z+WSKTe/Q/jVIeF7A4/097XfnH2iPcv5rTtX/ZI8U2VsZdG1ixvbodI4ZjE3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/AMK7+Imi/bNujavYTL87xgNLFt3feTqp/wDiaErEqq0dHB4ZvY1JtLlJsdBHxms+5gvIm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H8RGDWTL4z8YaAPL1DQpyy9XaPZWhpXxgiujtuvNtpOhWSMMBTNY10RrgKBIGY5yAv3qsM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OeVIxj8atLqui69EHtrq2kmVvmMT7W/Ks+fS7gCRY8zQ7twYHOKDb2qEWRra585Aq4AAGc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lQD98Tu4qtdadcWiRb9wMn3RimxajLDGbeTICNzxSsaxqXNG2uo4bVt8bAk8Fl/io8+F5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GMgd6h1aRTF5aE7AcAsahUGBNjMpwOCDUmyNiKeV7Z/NYzKDlHI+63pS3YZ+ZlBRWVgpX5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WjjkK+a2Qrt1JrZk0W+/s2SaNA0EbLHIjnlSehoNEylFG0wEjLlQOH/xqSyd0AkZQkhY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yALuBz8pVDwTUiskUPkTRF52yF56GpGPmkLxuxcsdpG8Dr6VWnimuI2mlZQpPlqoPJ4qw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IhLROAp8uQZBB5pkbPLChwokB8zeOi80AVRb/APTbkbv3f94H+Kvqfxh4O/4Rb9kXQ7jy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+1v5H3XV9yqrf8B+YV4J8N9H0/WPG+lWmv6hBp+nXE6pNcSnaqfjX0x+0P8IG0/wda6t4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2EKPdxrftdRJglVdRubavzf8BzU31sQ3c+Ur6wOnyLEbhXMi7nB7GprJZAD5kaOyDJjbo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p7po5ZCJDjAx3rQspXnSQFw6hdu4dR2ApG62Ldz5KaeyWwZGij3SNnkZ9KyrdAtrIUYF8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czZjnaOVllTrkcOKkgSBI23/AL0SLkSbfun0qzM0bbUJYJ/N/wCWX33j+8qsTngf7VV5o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ri6llZZJJDheemP7tVhqH+j/6r91G+zzEf+H6Vc/tWH+zFtbeNfNeQSeYU27aosl1i4mgt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7JqGlv5Lx7NrP83/LT+91qgOL/wCzeZ+6CfJH97bUBfdFNLcSC4mj+Tg/f+hrVvJrQyRX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xofuf+y1nc1iyjqE+24sJfkl+f/Vo+1nre8SeIvDFwPFcGhS6hKt01jIz6pAkckUqtJ544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asC2/0efzbqKSL5N6Vi/ZFl1C6uIdvLhyn935gaoTaNoW8uIv9X/10j+8/tUP9n5n8r/V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1qaXMlsiymIDE/meZ8zbIx1+X+Ku1+Jnwev8A4b3WgBr2DWYtYshdxSWattAZiOT9Nrf8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vtBtZQ8scf3JJPuvUn9oX1vZeTCflSQEDn5c0tzp/kCaXHlxb9qDlttQ2zR4eWWTeCfkO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bKzJ9QubuWG382aKUMoKsuQVb+IGsK80m1urqb7TaAmZQ2Qc7x/eFbFvK0U9s+ZWBO2V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+Tzmudk8W1gNkeRjAHTFK4ciObj8H2qFHtrqS1deP3bHv1pRo+rW05WK8e4I5QOOoFabv5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4ODTbkyxyoRKUkAyuR/D3ouS6ZRn/ALbf5TDbMH+6QdrHPtUcV7c2Y8t7W4t5h8pdBit8S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6R7ghHzHb71Zu7q4/wBHmiVFdl3MH6mtItGTgzGh8QW8MFo638sNyrnzA42/wr68NWhHr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ExeQnZ/Cy0+XWrSRSL3Sln83sg3bG/CqcNl4duLrM0cmnr2Id41DfhSeoRTjqb2nXH+j+b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5f7r5f71VZ/EenYi86JPOjf5/MjZWfLf3vmqtb6dFc2xl/wCEhkhijfYkciebsWrH/CD63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6hDIi/vI/4P8AaqVTuV7ea0L9treq6Jcf8S/Vr3TIpEXfHDckt/wGvStN/aD8T6aHsbXVr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uNTtdzg/73y5/2q8L1BrwfuLizllSL/lorq1ZyXaSXHkw3U9n/tzAqP0qeRFRxE0fUdj8c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1HSbC/jL7MRKwG7/x6utuvipoEtnrel6dpjWmqpZSbLtX/cN8vzY/2q+UdM159gEMqXwH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0D4c+LLbULG6trqIpeSXKujxgn9yFzIp/wCA0ciRo6rktShr2qS3upvcTje0p+QyNnZ6V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/UM2moeZaRXF7DZWVxZvtnSSNDlsejMdtY+o+G45Vi1YyyS6HEQ81xGP9Uq+tdV8LvhPrd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+yrzyvI3vJrEDLEjdVYDvuxuFD0PMqs9W8J2lhau+mJaO+jiF5pPMLO80zHd8++tPx6PD+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pDYRSRK0ccQCMMe/3f+A1p+H/AIg6TpYttPuLOS/MEzfbbhFxFaQ7c75Pz+7VfxfrGn6h4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0q31bUN8cNlp8n8a7v0LD+GkjisdBbfa7f/RNK1D7XabFukk3+bsz6VreHvEGoW+saf8A8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Rvtsexml3Hp/u15p4euPGOv8A/HpF/wAI1LcOzzWccKy7GHHB+9Xc6R4d8VLqlncXE2mSP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wlmb+Hd/CdtMZt+HtYl1C4ilu9EvLu72SWqahHDtbbu/h3VN4O1Dwz4HuJrS71u8itLib5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Rj6HbtqzbeMPGVvcRfa/DNvd/Ps8uzYMyKerey1c0/WLTwxqF3dy6fqEsuxt8l5uliT8P4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PC+leIPK/sTVbfzdiokck+2VF3ZPA6/7taM3hm98M6HNqljdT6x9pjXfHIP4h2jU9P92q8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9n3cpglu40Z55I7Z9sTHj958vua6HTf+ET1fSobjTdRC7HbEtrcyqPM7/KcVjcDnNQ+I2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T+wLi0+0OqJJ5atv6bmIp+oax/qv7QijtIpJvJf5Nrbdv+fmrUa2XXobW70/VhJEsmxkZV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rbwNL4o8QXeq2moR3f9/7Yjbd2Pu7f4aFIDy3xBb6fcW83/CM6hJ/wkskyolvHMu5/vHp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0ZfiLp+mf2xqt3NqtsqlJWcrsl/u//tVqa78F7vw/8QrP4nR6Sl14g0i3dGWyZVWWJkZeR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BFe38WoXGgMs5iSW2eBFVeV+9gVpzFk7eGbjRrK5Vr2Ka6uAStnJHu3rng/7NZcfhbQtP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wTSFXa8t5HO5H2/eVT077a5nxRrGraf4gtZdPik83ZGjx3H+9xjdWzcfa/GHiCb+z5ZNKi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rLvbbyxpbgVdG8WWt3Fqd/PdNPpDq6/YpYVeVGC8ru/hqv4W0+XULfT5fDMtnp8VxMzv/A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Fj1/3ab4g8L3dvo/leH9Qt/7VuPkmkuIf9bCMjYQf/Qqj8MeMdP8ADkNt4b1aWxh1G3Q/8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d/Fn+9zRYD0bRvK/tCbT7vzNVlj+/H533/wDrn/DWk+maZCbS7T7XpPmhhA93IN6Sbv4a4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fT5tPtNPt7uLfvmuP4kbrtHo1W9S1X7Jb2UGqK6xSxfaIIkLOqN/dLbqSAXXvB9r5b6xLq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qyQWibWiXPYj+9VLwdrEXh/UJpfsmoahFcOyf6Z8ypH+K/eqz4W8b6No/nRS36afLH/r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fw10ujeMLu31DyruWSXSpEZ3/ANF+8235WpNAeb6z4vIm1S3k06W5VJFSBbO3ZN0PfKthq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7tb7S7iS0kt49n2a6DJuXd/drpr648R6pb6hPMPtaTM0cN7bptdY/p95a5jTv9Ht9R+1/6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J9xu+VqkAscl74kstQ+xW00Uiz+fI7z/ALp1K/N935abDY6pp3lWU2nRiO4+dJGfzN6/3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UUtJGvSslnDbraSSabFs3x7dvK/3q2fh942065ubOPS0nuY44/Jj+1xbgn47aYGLb+Vo+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WxkspNi7du7/AGqf4T1bS0uktLmNNQtJSxnuI4GSVfl+8cVqan4Uun1281fU2QaTBlxp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w8bQtYY8YeH9P1iKLT4riW0uEZ3kkRmZG/uf7tAG5oy2evXl5B4f86XTP45EcoyY/ix+VV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ajL/AKZFF8yeZs3K7D+GnW+oafp+n3f9n6fHp8twjI8cn8f4LXBTanZaZcfZPtd1pMXzP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AH19BfQSylkuBJF3XfVDW72AyRtFcgHp67T/ACqja21nL8m8yTEcFn71nSvYmCRBK7MjY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/lUGJtPq7TwmLLSIh+WVTwaz31VS7QrckTt/DEnmMPyrKSBmgQssyR/wxMwZm/wCAj5amS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QiHTd/XeVZj/wFaAH3H/Huf3XlRf89JH+Z/wWoV1j7VbCIRpNj5PLk3/+gr96m3NzaRRGG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PkhUFVX/gKVHBdtpALxNFbQf3Ll1iV/8AgI+Z6AKo1C7/ANVL/on/AEzjfyN6/wDXNdzUo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6XFJaRb/kj3+Ru/Bf3jf8Cre0bT7rm7i+z/vPn8yRPIj/APjjVcEi3KveSXgjKnZ+4P2ZG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AHLf2fwZf3n3/AJI/mtv/ALY1ajwajDCJiphtR8nl4Kf/AGVbNv8AZbcGWKKSX5N7+WnlK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/AL5qBNRCKjRR7Yd+/d0T8ZHoAZb2GoXAi8r/AJaIv7uNPLVF+v3q24La1sAfNlz/ALf3V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vNqsl8W/1jWzgon/bRvlo/wCQhmWXy/N+4kdv+8/8iN8tJgbX2m0zH33/ACZjfb+tV4ry5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h/wCmHP8A481ZQ83z/wB1+9l+4kcf79k/H7q1a/tCKC3MRlzL/H5f7xv/AImkwJBcS3E5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z+b8zVye3h+zebLd/3n8uNBI1Zv2eGDPnfvpf4PMfdt/7ZrUk9v8AaYP3UXP/AD0uH2qv/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awSRg8AiiC9WuCLmT/vn7q1ianPd3bvbRkSH+9dzbv8AvmGNf8K6O3t4GjaK6E16R0WL9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hZ6SgEdv9lDfwg/8A16oDO06ymSAj7AbmNhws/wC7Qf8AbNf/AGapU06HUoHiku1kVeDbx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F6VpR69bpC6zIFB+67c0i6rMbQta2kUSL955h5afXNADLDw8IIwoi2Q9hGNqj+taP2C0to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yrG1HUlS2X7RqMjp/GsY8oD8PvUWt0l7sTT7a7S1A5nb9yh/4E3LfhQBdMuowN5dmI7O3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sfRVX5m/8dpE01/M8y7uricnnfKyxxfTyx/7NVW1LXFsWtBNOmOHifapH++1XdE0nczF7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IR/vSH+lUZFs6KfLXfEkMI7M+1W+ops93b2kiBVjSAfeEWI1H0/vVJd2krL5UUhZB9xVyz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XSWhbfhYpf4ti+aw/E/dqySSe/bU7cR2sLeQeC7Hy1/Pqf8AgNJ/Z81nEI9wjiPVIP3aH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zBDGyCc/OOhJyaXVbm2jjV55iqjomM5/woAbYoYLFo1gV2cZ22m4IR9TTLy2kFmYVZrY7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3JquLpZ7CYQrIqJxGZGwQfTaKBPfSQqMs/wAuGV0DZoEH228uHCldxH/LO3GSf95m+UVc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yLwYYl8xh/wAC+7TMGTTwl2rBv+eTtt/8dFVpTNEgfyR5K9HJ2Iv/AAHvQWTCC4CyO8cUW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wFZQvY47wJNZCdvSZvNkP+6Oi1M1/ObeQmeMjH8C4X8axzq2BtVGYegXbEf8AgVZFmxceI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QnsXIdvyWq+o6npcckct1M6lxlocf06isB7yfVnITzHWNeFtyAP8AgTVNp+nzziRt3m5X5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99tQBrDX9F0m2+0RAhT/z8CqGofEuzEB820Plf89JH8ta5r+z/wDSD5Uv2SX/AJ87PdPP+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vD8X9oTRReZ9r/gjjT7TP+Jb5U/zzVAby+KLHVNPaLULCB7d+Y1R9isPfHLViax4d8DeI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PiH7qfaNPTyG4/wCmibWqdNB1Cxvo2e2kh3Nh7hz50qL/AOgrWpq/h77QIpoprib/AK6fN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HM2+mWMaTNouv3VpP5iGO21RvPhRV/h3N/wDFVDpf/CS6cj6hdQWuqTBsPLpUrzBc9flzu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hYSyqZc9wA1Yc5stPHmTSpDj+MvtqwNe18YC/MUUv+tkRnxIjI3H+8tbenXNrbT/AGr7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XCaxcahrGjxRS6f8AatPjdX+0aw/kRJ/tY/1n/oNZGseD/Hesax/aHh/W7e70q42+db3kL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2xn7xVv8AgX1pWA9Kl8Q6TFc/abu8lm1GRvktNnzP+C1HJ4q1NbiaRdPh0+OX7011/rP+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mWuAGn+INP1DUf7K0/7VaRwrN5mjptluG7r503zP/wAB496x7b4kw6hb2sst3cafa/8AL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d/X99JtXb/tfKPeosUepXGoafcW/73y4v+ni8+X9FrNuPsl/bn9z5tpGjf6RqD+RB+Ef8d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kebaTR6fNs3+XZo2pag6/3tv/ACz/AJe9aY1iL91LLF5OqyfcjvP9Jvn/ANry1+VW/wB3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d7m1Z7fdqFsRtMsv+h2K/+zSf+PVFGglsXiEk92qjZ5Nl/odkD6NL95v8/LWfazS3sbTaj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ZdXcs8hHaOBfl/z0rTstOkuYje3OwW6tu+1aw+xMD+5Cvb/epAc3LrUzRJbWKK0D9bbTx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N/EP87auwR31zCYobgrCOFttGHlRbv9u4b/2XbWleRC+2vHB59lb/AH77V1Nvbqf9mNfmb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pNVikgGb6JOPPnxaWgH92NV+Zl/zuoAS2uIv3Vpay/vf+W1noafNu/6aTt/9jV6C5+zKb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J81tpSedOzf7czfd/z81Z9vcf6PNFDF/aEP8AB9nRba0T8fvN/wAB3VoW1ubiDyprvyYv+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/zX5moAjgSK0kMc0iW1y3yeRaD7RdP9W/h/z81W4re4gO63SLTM/xvIJ7o++W+Vf/AB6n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sMUcW/wD5Zp95/wDaapx+/wDK8nyz/A8mz7n+zVAUh/o/m+v8c8n7x3/GmrP5H7395j79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ZRwU+T/9VUY5I3miS4vbeyVmxskcZqWgEFzI0km3J5yOKi1U3m0STzmYYyIwOlbL28cF/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c7QxFWksROrQtG4lxgNioAx4IDHpMck8jSSSNu2L/AAf71SKtveI0Yt5bkE5IhO1RToXE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V8bn+XFPtGWO6M0ELRmT5AQflNABE6W6eTHF9nB6jGT+NbCzy2kCLCzKD/DGdu+q1jok99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tk5d5OCfpVbUrgTMBbq21OFZzwaALtzqsEOJbqQxb5FVMrlVY0lx9l88y+VJn/np/DWLL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CaIOGTzPuqRTbfWpNSfbplquoDZ/x8TP5Vsv/AG0/i/4DupoDVzFb55/1nz1nz+InvWEel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48v5YIfrI3y/987mrLcw3tuYhu8UTb1R0jfyLCH/eb+L/AHfmp4uIbjzrSX/ia+X/AMw/S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9dJP8t/s1QDbm4S/nMFxczeIb0HD6fYp5VjD7SSfx/wDAh/wGi5me/nTT3cX5jHGjaI2L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/+Pbf92mG6hlX7HLIbxgMDRdDXZBGPSWT+D/gTD/dpoTbF9lnkXYOU0Hw4m5v+283y8/7X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5ZIpW09xvYcDRdBPI/wCusny7f/HVqKSNrNfsM0rWiH5k0PQlZ5z7yTev+7tX/aqxt+wKL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/1ei6MC9zP7ySen+1wv8AtUkhOkr9nZ10aGb7umaZ++v7k/7TH5v++f8AvqkBBNHHYKLV9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R9G+e7l/32Xp+H/fVRpZ/2UFhuCdAhmPy2NgPN1C5P+0y7sH6f99VcjlbRbdjIq+GopeFg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j/aPP/ju6oZbttOheQNF4Vs5vvXE/73Ubr2/iwP8AZ+Zv92gBHs00ayJaWPw/HcHm0hzcX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vm/76b6VAkkmk2zOip4ahmODLIRNqc/odnzbc/wC1ub/ZFTQuLCJriG3j8KWEvEmrak3m6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27Zn/K0imVJNui6Y2neaPn1vWx5l1IP9hG+4P97b/u1QEP2dNBhadEXw9DP/AK3Ur0+df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db/e9fu1a0bTpvPMuk2n9nyyff1jWH8+7f/dj/g/4Ft/3a09H8LxXE/2uX/Srr/n8vJtzf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O2rE9vLcXE0UMuPL3fvI6luxZWXRobCUTGVpr5xmS6ux5k7f8C6KPZdtKs5hceU7CN/vv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tM0gXSM1xcPNInVg3yrVu0itYrqSKJXkKDJaRsqaxAiF3Jd2fzSYkzkyyelS2VzOY5FV4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o9VSOaaNx+7bG0xr92pNPtnjTzSimL7mDwM1kAv2q5nZWNsbhgMJg/cqvPHNLGAH8qQH5l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wusStmfGf3R4NAvFmVZWtwJRwVzQBltHcRSKqZkx1JpqxTSyM2MN710CSLJE5e32A/xU4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n0qwMGGG7uPNQRlMcbmPDVKLAxFBI25FHRe1ak9k6xkxMFQdWJ6VmxTh5DF5xMynoo+9Q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KXrH8j7/71QzG1jEYCqwYbfkJHNV7i5t7hzFbQmW7/j2N+7Rv9o1E/lN/o1zMdSu/+fC0T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+KqgH/wBoSn91aD7VL/47+dZfiXxXpPhjSbjUNd1OCGzg/wBazSpHCn1Y15H8aP2if+FY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rPVvEH8en27+VBYx/9NpF+Zm/2flr5T8deM9f+I+pxXviDUVvFhObfT7ceXa2n+7H3b/ab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Swkqiu9DGVTlR2X7SXxzuPi/IdE8PzTQeFbY/ukj3J9umzjz5f4tq/wAKt/vV5t4O8OWvg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Bc3m3Af8Ahjz2X61a02FYRgDAAx+lZ3i7X4b3R5rK3PnZbzB5XrXtUqUaasjy5TcnqYmse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u37p5C8Uh/gDHLV5b4n1o3IZAeWP6VevtTNvbu7t5zFGCxg/KtcNqFzJPKGI2n2NbkFS8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aCDz884q4mk3l1N+6i83NdT4S+DXjHxlcMmn6U6QqcNPKQiD8aTlykWOat9Nh5OfN/wCuh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7GWvaromteKdQ0+Gz/022htvtl59232l2LAd/vfd/wBmub8OfspP/aDW9/etql3FgyW9h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Ifu/zr6J8C/BSw8O2aWDxCaN3/wCPK2X92W/2v4m/4FXn16nPHlOqlBxdztLfULTV9Yi1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ILfcj+INUmZbS3Y8MsYX5f+Axr/wKuq0bw/Lb6h/aGrTf8JLqH8Fxcf6q3/64w7tq/wC99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i+V9liieLjyV+VU/4D/DU620tucRfu682x6EWd9b3H2jPmy1+dP7RnjiS++NHivW9NvJH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7ndhIVjbb/wACVq+yPHF7f2PhXVp47i4VXMMV1JaJvmjtmlVZpI17ssTSMPpX58LcyXWp3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5k2wpIMk7gSPp8vzV2YPSZhV0VzM8O+M9VS2uLSykmtLeNd0cVwRIn4fnVrUPtX9jxSzfZ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lo27cas3ulajp0EwvrMW0YjYfu0Vv7vdf92oLi30+30+1+yfuZfJVJ49jLvbb97DV7DRyP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ljqOnnIS4G7y/9oZr7+m/bL8Nx+G9BvDDe6hq0trFJe29vGIlik2fMuT/ALWfu18F6fH5W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zXqvgb4beIPH9xFFp9rjT96pNefwp8uf++q5ZwUtwj7ux6P8AE79pLxH8TZ10/QLd9Lt5j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ad/qvzbV/u0nwz/Z58X+MLmJtSiTSbSaVTJ9o4d13fNhV6f8AAq94+C/wU0v4eF57QvJe3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l3BR2B/hH3vu17HaJBbWyhFRAOmBivOnWgtIHZFcyMfQfhxHp1pFFDbWYjtkMccflKqovo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aWqI2S+0Y+bH3uKoWuoNBIfkcg+lW73WrHTtO86eXyYs/PJJ/7L/tVw88pbmqp2G20xid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6bTYD5VpcapN/wA84B/X7oH+9WDbahd+ILc3cv8AxT+lRv8A8fF4m27lX6N8sa/73zf7K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4gt4otK/4l+lfce8uPlj2/3o4/8Alp/vN8tAWMTxDCYBDPr9zGCZFSHR7M7zI277uer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dQt/wDiX/a/EN3/AGVp+/ZDpdu+2V/9klf/AEGP/vqrdtbxfaJv7Ei/tC737JtcvH/dJ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7K/LWNf8AlW/iCaK08zxN4lj/AOXiR/3Fp9T92P5f4V+aqiUWL/TJtY0jZchPCvg6JdxU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Y/8erD0rSFvWSHSIpNG8Nw8i4lAU3R/vR7vm/4E3WtW70spcxDVJJfFGuod8OnwpiGB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ANNJKW/hlMSt4oJkaQ/u9FtGLB37KFX5pP8A0GtUBn243NenQ9PxBIdlxfO24bscMuf9Z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zHzZNDtYr7WXXynvrqVhGo/2mHt/Ctbd/aslis/iS8GiaKUCLo9sf30n91XYf+i4/zqpO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fCfh23QMsXypcsMH73/PNcf8C+lMDAHnaf5sUUsmt6r9x5P9Wqf7I/hjWnz2/wDwj88Ut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0s403bGPTyx/s/3mq0PN1D/AEXw/FJpOlf8/kifvZf9qMN8zf8AXRq9G8E+AorU3E9tY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myG+kz5at0aaT+L/dob5YtlJXMwfC/W9f0fxXd6hFb6fqt54fk0+y+0PuiSaX+L32/LU+j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Ph1D4dv7iPXNSs7LMl2Yvvy/e3bfq9d5rOjahe2Nml9rQFqJhM95Cn7y4VWysNuv8I+Xbu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P8P3Gn6r4m1D/hH4o0kfzLh/3VuvG3zz/tZ/irjdWV9C1Cxwl74V0Px3pVvok3hazu5Jw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k/wBrPbbXlviL4SfDzwVdvb2rXmqyCTDzxOrwQt/dTd8x2813fxT/AGjB8MrNL3WdA0zxN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ENf8ACGrKZv4jgx9un3Vbs1ed6v4w8M+ILc6h4U/5BVx/qftH+tTHBz/drarNuF0Vh6alO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PqGn+INbh8q3h0rZC+n6hbvuiu49zCRsfeVlz8ytXX2x1C3082mnzfavMdnm/hZ2x3PZa5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h68tpbgRXS3BaPDZ6kLXWWsA06Dyov8A7J/rRCpdFVafI7G6uoXdhb/2fF/pUUe3ZJcOr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1CGceXd2uJN3+sj+WuWN02zBHORWnb6zNOvkypuHoa1U7nK0aUsFrdTsXupPLZsBEHIqm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mLj725xWXn/SDLF/qvuP/ALVWI7GaaVUhl/fMm/8Au76q4rGpDBaapqFrZxwTQDZJNyVP+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t+zv4oht/h950sv2W08+dHuJNyr50kpOwf89G2/3a7ZPHFvoPxBtbW5uPIV9LluPM9PnUV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Q1eKXT5f+Jfb7Ujjt02xpnksF/GuWtJNWOyi7Hs/g7R9V0fT7WXUJrPVbC8eR7XUNP3eW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3R1/iWvMP2i9O1Cf4o+B0g8S6t4e0PVYWgvX0m8kiRPLY5farfe2t96vR/hRK2lW7Xd9r+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QmoafqVxsWZem8f883Xs38X8VaXiTxB8Pby3MWi6ppfi3VrJJntvJ1IiVFP7s8r9a56T5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jY8r0f4XfETw94p0rVpNYk8X/AA3S6geYXg3Xq2si7S7My7iqsd397aKv+MdIk8KeJbrSn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99Dyp/EYr6h33sOpOkWEfTvDyQAScJ5sx+Xd/wB8V4h4quLb4qeBz4w0/TLu38Q6bdLZa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WjDK7sFeY+N273rojWcmefKnYyLXxUsPhD+y4RJb6sBve8/h2/wB3/dqS/wDFGn+H9H8mG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ahJ93j/nmK5nUdUHh3T1e6UTSOcR2sI3SSt2BrK+z6fb6fFqHiD/W+d50Nn8zKn+yfU7q6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6INY0/R9Piu4fL1DUJEWb7R/yyi/+yp9t/Z+n6fFqGoeXqGoXiM6W/wDc/usf9mvP9QuL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EX2TRI0X/Q/9Wz/N/wAtD/7LSahcahf3H+ujtLCRN7yf8tXb+7/s1oxWPSrfw/afZ7XUN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uP9TbxvtqQeD7u4nu9Qu4o7TSY/nf7P8AMzL/AOzV5/8A8JTe6xq1jHHuWEOv2i4lGVRQ3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YRfErUYdbSWAW88EBWN/KGxFh3cqq9+tQwsR22jxavfzfZIv7P0+NG33lw/zIvu1WP9E8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pJLL9xLiT5WRgOW/2a2B8WNF1DWItJ1DSoItPuHZ0jjf7kf8AeNXBrGj6pqn9kaFJFpum3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0kuV/7620r2LRxGsafp/2iK0tPM1DUI5t7yRv+78wenr/AOg0y/0+LR7j/Srv97s+e3j+Z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V2+paXp1h5Vto81rJqE7eT/aIYjezf8842/8AQq5i48K3Ph+6Jt3/ALa1NTvkggAZbdv7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oh/e6fcRXeoeXiSHekcj/Nu/2h/dp09vd3H2XULuKP7J/BJI/wArqP4QKyvEnh++tNl5q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WcxPzOy/3vZarW9qNWlh8u93Wce1HK/PtX+6KoVjRuLe7uPO8m18ry9rv/CqKW+9/tVni3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5n+kOu+TZub/9mtwahd+IL+KH7X5On26f8s3+VFH/AKFWpf6xFPb/AGTT4vKh2L+8j+8/+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e1srKzjQRxzXahgLyNcb13fp8tUCMgj1pTb3kjuqQzOo4DYzmqy3H2f8A1tAWBrYR5OKhb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V4qlI2w0GZVm0yJm67c+hpRY3CrmK8kT2DVO0cxPzhhn1WoLlmQEq3XjmgViCYSEbJ0hu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u/nXMa18N/BGvuH1XwrZhm6yWw8vP1211KXQ8wB0WQY5VweatJZy6mVt4IUQsesR6fWrJP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wn4U0qTU/Dcs8V7JIscGnbctuLcr/ePy5rxvWrPxF4Ju7eK+iv8ATvM27FYHn86+97jRo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bWO7uo32Qyf3m3dq4X4gfC99R14ajqRa+NoF8jTiP3SN1/ef7VA7s+WbbxH4o0+3iu7u0u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5ifN+FSQ+P4I4WuL60tpydyeVahvPT5v4hXr2reHvFfjXXbjStb0STSvDMBXCwx7mlYN/y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uPgx4Y1i2iil057WWN1/eY2s8fdSaC4yaPBIfGHhq+UQmV7C4fp9pDKPzbir0NrbXYM1pN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EoKbvXiuh1X4X6H4x8U2Gm+CLSeRbYsLm8lLGCH/AGtzVrax+yNHb2+oS6T4hllm8n545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vl5VuP+BUaLc3jUaOKh0+bKeafL96sWGpXCD7NLOSFOz958vyhqpeL/hr8Svhzb2xl1iw1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t438yV2+n3v1q9fN4t0FIZvEPgPWNNtd6ot15DSxpx907f9qmo3N41hsrrBdTBGVh5m4Mh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RbmKQjO9XQ7PmWsU69pM1/NFCl08u3KAjbux1HzU2G80y+8p0v/srSfMiXAaL/wBCqeU3j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BcCb5wHRckgZyahhVSXijljLMvRj97/dqGGwR5S0UiuEfIKNkkelaH9kxRxO5fy5WPKkZC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g6+dM8sx6dp9+WlS4ePUE81fl/h/h+Vv4q29Z+IU0k076BbHwvFdQtBd2GnXbm0lyoztX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XIWukQXH+u1KOLPyJvVt27t16f71aU/w91WzHn28gnTG9COrLSsVcx2uopZ3k8pI2OAwA7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nLu6u+CCOnFU7tmWYxyxPHcLzIDTbJ1mMYZ0C9CT9adh3ZsQ3vnqRJIu4AeUwGAVqWOeG3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7YuHOayjexrIvlBpNg2KGGMcU8TgR5V/4VbI4YNmgovG7ia7ldYVWBhs2FelQwzZ1GPj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vmKFmlaSVh8w296kgEvnMMeW4XK5oLL14yaUzuGCOXYKnJ59KrRTfZLaC9dXKEtuhY7V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vkmTnIaBt6kD+9u6NWa9/M6LBJKzgt8iDrUAXraD+0beaaWb97G/+skf5fL9K6p9CtbSC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6hpMl0+xdrI2/hf8Ax2uR8PsbDULWKaNJopNu/wCcV7Yth/wlPjOxs5YreKUaVOiJ8235d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tMz5zyO2xPb+T/wAtfufnxX0t8ePD+n6P8L/Auq2lrqEPiq3sbWCa4jnZWt1jT/loPvDq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a+adY0ebR9Xu7Sb/Wxv8APH91tp7V9UfGb4rQf8Jx4Yk0HVdN8RquiPpN7pUpDxIW2hlkI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5dYVL9DRSufKVzfTKJyTwXYUltPLYfuov9XHudM/e2kcZr1bxX8INe0bxff8Ag86b/bPiB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aS5RISmTmvJAf9Hl/eyfc2P8A/E0I6ISKsCzTXDpHEGZudsfH0rS+wX99cwBZJLmQJ8+7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pHLhgCp34Xcw5+8Kh1GZGun8kz5cqVfdhmHcYpnQiGKJrVr+2eJmkCiPkAbQOv8qcbJr4M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Uty3ysen9K0lS0cW6W9zNcyyfNNHcbQMHurfxVny3F9a291OqOiwuibA3GfvKD/vbGpWJ5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WZ1AudqyqxPA/vD86ikjigtpkacu5lx5jj7v1qeSYLZwMVJcR5xnoSd3NE05uLUXDoJYwV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A/eH+9TAqy6bIJosMMSPv2DvUniC4i+zxeTa3E3yLvjk/56bv4f8AZqMXEun/AOuh/dfNs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Qeb++u/8AVf3/AC3/AIsccfw1K0FItxWsV/d21zNd7slS4kf5tuPu1AlwYIoQLgwycHzI5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1K4hthNFOhm435iyqL/s/wC1V4XMtx5UUPl/xO8ciKv5VomZpJkt9L/aF1G0M7jzE6s2d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ssyN5b7cbd6feq7PbxXFt+9/1u/f5kabdi1ebSikBDF1EjqmVRd9NSGqdzm7j7Lb+VL5X8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foVh/ZH2lraV5OPL/AHpb7rIG4/OqWoaLOI4oYYVminLJ8zbNrV1t3Hbp4F8LQwwyQ6gX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xxtb3+UVRnJWJPD2l+I/EKXWmeGopbm/u/LhW3iTeGbzA25hkcKqua9n8cfFnxjceIP7K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Fpb/6mOOHbbI0fBbjq1eVfDDxLeeH7mWDT5PKvNcjawF2rlWtkHzySKR0booP+0a6m38Ya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cXlS6fDvfzEaWJF/vf71YvU8+odV4e8UWmn6frcsurW/2vUJvOf59qvGAK7y0t21DSUuN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PLNv8yO3RW5/iryz4XeILTUPE+o6hd2ken6Vv+T5PluG7f1rcuLfwJb6hqOoah42uP8AS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0Zdkh6Yx/d/2aRie2T+D7vT7iL+ydb/s+aSHe/wBjdZWT1b/gTVo6dpGs3U1p9luzPY2e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vMO20V534Wu9KHhu1Ph/Xbm8huZTDKIyy3Cw9cf8AoPzVrWiai2nxRS6jqul2tneskcdy0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tAFzwteeP/7Y1aW0iTUPLSTfeXB8qC7j67gO22ujuPElz408IQS61Y3dlbB3eWK3bLOv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fw15e8mpaf4mTWLDX0huoIGhurDzWkV9x3NlV+UBv9qujbxxqHg+Jb5dLudQljXy3khc7I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LSA7y+m0WGcNdabPCBaKGuPmitrhSfX/4qpvB39k3Hlf2rFb6Vd3DtDax7FXzY93CH07fN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uNHm+yahqmoah5O+aO8tdypJtyq428Hd/wABrBsPE8PjJ411+xj0i9jO0R6qgMsqn/nkf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Gj+HtHt/K0/ULyKW3f/lne7m+96BqsJ4z1HwzoJTS7dLmWV2Y74dnQev+1XMeMfBOi+Hor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J+7kVykjt/wH71Y3g+91O7C3MOrDyXg/480+bZIejfN/s/w1NgPSx4w8QeItJmtLewcmd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eIrL82f7tcjo1xqGn28Xh+01CT+0NPhjR47x2llePbgNn+OqmgQXnhS+v7vS5o5J7i2EUn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94MlGseF9Q1C40/VrS0t7uW3T9/J9qaPeu7Oz+fzUyzl9Y1jxBb+IIotbi8r/AEryPtkjs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XQdZ0u1gdWsba+u5v9eX+9t+7x/drEHiDSfE9xFaRQ2f7t972dx/x8xSD6/71WdYtdFh8q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j273fCtu+tWA3xRcafb+F5tW0+L7Jrdv5jwW+/wDdfd4XG3/x2sXRvB/9n/2V4g1WKO0u7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ldiOxrvtQ8PxW/8Apeky2/2uNFdI/PVm3d+Kw/7QtPHFxqGnwxXHm2aKl1/ddt33x/s7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6bAxQRCTeyeXB+7bhvvGovE2p3WmeDb20vnVY5J1eHavnMjbv93dWppnhfX9CiurySWT91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698/3KS21GK31DT5tQ1CS0+dne3uId0Trj5VP8VAHL+DNBMUktx4heHUtKvpEkQwQmGVG/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3fiDw/4huNHi0/RIrjzY5t72/wBtWJXXbxgtXBeIfiLqHiXQlWXS30W4tiZBqGjlRE8Yb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tHxB4g8QaBcWsWtyx/cWZNQkf5nk4+XA6daAO3i8Lat4Ttoor+5gnaT55wW/f2mf9petc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5eOymW3xdwNKlxI/l7I1rpB5PiC4mi+yf2f8AbIWd9Qt381kUc7v++q52Tw1p+vb7HWNXn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pqaHY6x+m2gDlNOt/7Y0+aLT9PvIbSNGR5I71d0rVfs7OTQNIaSCPUbbG3yInCuYf9psV0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w5utNHvtj3B2eWqb9v+1Tb61lt7VdFS/kuYt/l/bTLsbd9VoAtW+n2moXEUuoS+bF5LI8e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H8FU7Xw9Z/Z5YoYFluXdX+zg722j+7/s1w/iD+1rfULX/AIR/Vbe7+zp5L294iyfN9a3v7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+oSzSWkuxkeO3/gk20Ab4t5sXcP9n2csVx/z0faz/wDjtYusWMFvb6fFdaDHLFHN88luf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ZuneI/wC39Xt5JZt8UjskZuv+enHStnxlp+uReHJxFPHaxBN75Tazr/dWg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